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乐陶工艺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303897409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婉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7306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禅城区南庄镇龙津群安村龙群路</w:t>
      </w:r>
      <w:r>
        <w:rPr/>
        <w:t>55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魏和玉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婉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婉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婉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7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7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7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731508-9928-4f02-a5d7-6c900d0524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0d94f7-b472-4df9-98f0-36b6b3d551b4/8379a33a-0e57-40f3-8424-039f8ffe3b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0ab56c-be9d-4afe-9502-69569b2faa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731508-9928-4f02-a5d7-6c900d0524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1J9mu4XlgPWVRmEfjXk3iDwi90BcWrb485wuCtfodeadBq0LWupRrLbOCotmXMo7da8M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12uNKk3WTtk2GMuor5B3tqfX80e58NXNpc20pinjZAhwM9DiiN/LwE619Can4VivC0M0B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xT7V5xqnhCfTCXVDIinHAORg/wD1qmS0Y3sc1b7mwxBBJ54IOa37YBQCQvA6sCQfwqjD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44+XPFbNrDvOAM4HI2ZrhluwWxet7xVIVlA57dD+NdHbaiFGM8E9DxWHHYqMEDg88iri2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DmkB1cOoI+DkDPXPIrVhnVyq+vQg9a4iJZQcBSSenFbFtcOjR8E4wMdCO1Am7PU7uDRL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p2zuwo3Aii6+GWt3c1qToUz7R1KECvfv2e5LXU9Xlt7uCMqMY3DrxX6C6V4Q0W5eJgsK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2KOVtbAtrHwv8MpT4J8Eavo93o8kc8iSbf3ZHUEDFfnD8UbfUrjW7l3tWhhleTaCuCNz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hDSntr1bixhVigAwg7nH9a/Lv8Aal8CppFytzYwBI2kAyq4HPWsVgFzcyDmS0bPzjis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kcV2mjsEwMKOepGKpXVp5TkEdzjIpLeUwkHOD1/z+ldqVkkTzJHrekzRDZgdOCCR65r0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yMf3sV4ZZXkiMCHPpjP8A9avQdK1CUhMnAP3jkj9K6OePcttI7kxKxOCOff8A+vWhbQJj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6xoJWcDqcnnnk1pRyuhyDjtj/wDWKFOIm0tzXNrGeiMPoTQLZBztY+mSeKqi66Ayf+OY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PuMk/rT9ov5vzON8y6mjDAoxhD03d6vrEAB8px1PXNZKXOMZK578datLdZ4BA9ARip54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x6n+vWlAJOBTdy+ooDgHIP6VRd13LHk59fzFAgLHABJPAGQc037Qo7n/AL5pRdBSGDEE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67leayYOAbcoT3xz9c1kajplwib47ggkfdPJPFfU/wm+HUXj2VUnmDYOGGfmWvra0/ZX8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JGcg5okm4tE+m55Z8HtQubf4OS3omiS5sIyDExy7da/Mj48+KJ/F/imWO6tSH0+Qnewy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8DINC0yfTNNvnitZkLeSudnH+f1r8kvj/wCCm8O+LpkkcKtwxVWXknHNeNhMD/t7m+oP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+euUBweg69K9q8NwQyLHlFGR0POa8qggS3lGWZypwDj+tdxo+rLblVDHr1I4Ga9qdBxe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s9LgkRSdoJXoo9aujQLdiGZSR1IztzXL6PrZcINxx6dDXfW10zKrqMHGQMZPTvWMo21Q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GBm1Y++TzU39g6aR/wAecmccYyVrUS+OOVDY4BHFXY7vfgbecZ9q1KOXfw9p5HNkfbIO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/jyPPUlTiu5E2cfKfr0FJvJONgyfbNAHDHwfprcmyUkjv1pjeCdNb/lyx9CcV6MCSAdg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P++aAPNT4D0tjzZZPqTTD8P9MII+xj8xXpwLdl/JaC0gBOw8f7JoAr6R4u+IvhHSYdM0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tmJg0+11u6trOHOPuokgx0Hft0rb8JfGj4kjXtPGo+NfFX9njUMXwPia8xgdubj8K6rw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72mmypDsG5zJGWGM49R6H8q+hIf2LdVunsNRGrKklid7iK1wSfXhvSuWvH2nyJ5le1zu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CI9Sv7ie0aS3D+Y8rM8hIyWJzkkmvwq1uR9T8QXrqzbW1LerBid2ckY/z3r9tP2ofAHj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0Wwe3vLFom8wuZvPSMHIxheuBX41ap4Z1jw7qs+n6zYzWV5bSYYSIQshHGVNRh3yc10N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5dgF/d8nA/et+lekWnhvUpUUi/vDkf8APU15xoUjRypu3D334/r9a9u0a6jMaAr1Gc+Z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4T1I4/0+76YGJTmpH8Ham3/L9dgdSWkJFd5C6ED5T1/56CtJDERkx49P3o/xoA8rPgvU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Jpv/AAh2ojgagvH+0cV6dhfQflSgKP4VP1FCOXlR5f8A8Ifqf/P+p/4GaT/hENUB4vh+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qqPwFSxvBuGYkb2zgVSV9mHL5nlw8Ja3ji4tiPX7Ip/pS/8ACJa5/wA97b/wDX/Cva1M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qXMf/PGL/vpq5Tj5JHif/CJa5/z3tv8AwDX/AAo/4RLXP+e9t/4Br/hXtmY/+eMX/fTU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7mNAckjw9vCmvgkCO1Yev2WMf+y1E3hXXz/yztB9LaPP8q96At8ffiHtvbj9KaUtz/y1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5JHgh8Ka/wD88rU/9usf/wATUZ8K68DzFafT7NGCf0r34x25/wCWkZ+sjf4Ught2IHmQ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i19CowlzLQ8Is9Bu4byynvrS3ZbO9iuhsUAtsbP9K/Say/aq8LwWmnwX+lzvJaWcNqoQ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vrVZYkEMkBaKRlO0HOP8j9K4O+tr+aVfs0Mr+TE0h8tc5wf8/nXDjsEnE9SMZcq0P1a8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NRaw0zT7uGWSIKwc4Jx1rxL9sDVpB4K1C38i4+ySWw3jPXHB/ka+af2bdS1xPizoVpN9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APGMf/Xre/bk8UalD4k0/wAM2Vzc/YLvT2acBupGOv1r5l4Vwqqy6nd/zCWPz8hvzcOk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QDaHPpzXWxaXBPEsZ8L2MplAP/HkWzmq/h6wAiij6eUo+Zn68f4V7BodxcEr864iwACw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o6djz21Znl6+EoWGG8G2BA7nT4jn+tPHgzTm/wBd4KsCO4/s+ICvpO1Z5FVpFDA87vLX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WpGZEPTtGprvjsjy5/G/U+Uf+EH8Od/BFhnv/oEX/wATR/wg3ho8N4IscH00+I/+y19Z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/78J/8AFUfZNPP/ACyX8YFI/wDQqZJ8hn4Z+ACSW+H2m5Jyf+JFD/8AE0n/AArH4fHh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0KHH/oNfXx07Tv8AnlafjCSf/Q6adO07BxHag+ogOf8A0OripXWhShJ9D45f4P8AwucE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G8OW2f8A0Gqj/Bj4WvkP4F8NbTwc+G7bB/8AHK+z10iwbnNuvt9jjx/6FVoaDYMOsGcc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2KfKapWWp8KP+z78EnB3eBPCYJ6j+wIgf8A0Cqjfs6/BB+D4E8Kn2Ghop/PZX3gPDFi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nQD8t1W18IWLLj7Mm4jPzQJj8t1Xolrcnlm9j8+Zf2X/gdcEt/whujQHj/Ux+Qv5KKz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Dt0S3h9PKurlCP8AvlxX6ES+CbBTl7a3AJwdsAB9exNV38J6UEIMP0VMqP5GpSbG01of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vwzrukaxo1jPBeaZepewzxalcNJE8Z4IYtkZ3HPJzX9Ofhop/YPh9UYsE0C3XJJY/wCo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n3ngqzZi9tI8RB3BfUg9OOfzFdYnxE8c6SqINf1ELAoRQLhwFAGMAbug9K8bN6Ht1BJ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MQsPdWvfz/4c/Y9SMAd/TFfAv7d/hLRvHfwrl0PXNPtr2Nbp3tru4iR5dLZggLxsRuUn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uY+AnxZ13XfiDb6dq2v6nqe8ACwaTcvpnNa/7bPiuwj0GPw7bytHf3M3myIG6D3H4Gvl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Z3u1+f8AwT1YVFUhzI/Cxf2NvCmoODBqOoKGJ2lbolT+bVOv7DmnKVEGtasvTBF4FOO38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9cBkZLokdTtlYkV65pXhW5u41xdSDIHCzlfavr6W0beRxT+0fAI/YcnwPI8Q369vnkST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raKfK8Svt9JLWOUfz/pX6Pf8ILf4zHqU+fQXG7GD71C/gnxHn91qt1g9MyA16MVZI4Xr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3VUJKa7bF84P/EuhBJ/KoJP2N/FCr+51u3A9f7Oh9v8AZr9ND4E8SbiTq7k+7EH+dSDw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M8ksf8a05u7OuLVkrn5Vz/sdeOEY+Xq9vKB0LWaJn8Bis+X9j/4hIMxz2Mx68xyRk/ka/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nC6qjf7wz/Wj/hHPGcYO26tJF7lkDfpipkrRb8hpWZ+Sx/ZO+JSDJj05gOwlnH/s9Qt+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GzcD+7JOCfx3V+ta6P4zjJwbFvb7EAD/AOO1Olv42jx/o2nuAed1iBn/AMdrzpbstpNn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xKh+VdIJweqXchH6msef4A/FeIkppDsueiyqzfqpr9nJP+Ep6S6NpjnHJSHbn9PeqLp4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fIyQkfBx/n9aQvNn4xyfA/wCLAUsNCvW7AiRcH6cCs+T4M/F5DhfD1+eeB5gNftj9l11R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UVUYaop+bwnaZ68xqCf0px3QbH4on4T/ABZiz9o8M3rAdcASfj0qFvhv41hGbnwjftjg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ftoJZRgS+DkJB+baFxS/aYwCJPA9yeedsZPr6fWvSi7Jen+Qm7SPxG/4QLxP/wBCfqX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/Yi+BXg34n+O/EHgT4meFYLafXdPgg8NX+paKst1p8ym4aeS2dhlG2hM7cEgD0r7akbRpD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E8FrY4H4kV3/AMHNT0XQPix4e1W40f7OsB3K+NrICuP5Vy4yLnFNdLl037yv5HZXH/BI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rZP/AE6Ic/mSazj/AMEcvhZPxaeLdVUt9zNrGB7d81+lr/H/AOHqv5chbzScH9yDz/3z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xEol0d5cZyAIBt599tfLTxNWEnzKy9D3oJSgkn0P5Lf2vv2PPE37M/i2DTRcx6/oOpXXl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twxUgSRkZBAdR1xwa+Np9FmgYrKrKSfvHhT+Ir+kz9srUbDVPGtrYarbNcLEzZJiMmOO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vhddBjPp0LFxhvM0gN9eSK9vBV1CHM1dux8/jG8PNJq97+R+Jf8AZgXnzovxvJRR5IQ7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Jr9ypPhz8JHJH2HSxz/HpuD+WKgf4V/CKQHNnpIGOcaeB/SvQjqr3OaN3qz8OCyL832mb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zo/tGNBgXcwYfxDUZCfyr9rX+DPwYkY5t9O3Zyf9G/8ArUz/AIUV8GJCB9n00Dpk2+B/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geIbxOU8Q66o6ADVrpQMemHpR4t1hSQnibX19x4gvlYfQB6/Zqf9mr4NXeSltop3c/e2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P+yb8ILjI8rSFycjExDD/wAdpaPYL3PyIi8V+JW+5418WqOwXxHqGB/5Fq/H4n8VgAr43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JNQDH/yLX6pyfsjfCnBEYsQ3OMXII/nWfJ+yH8PSf3L2YGeCtyN34c0eRO2x+Z8Pi7xq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Jl6MPFOo7D9P3tXIfGvxPZsJ8T/iHEq8KG8U6jj/ANG4r9HZf2PfCsn7yHULkIOdq30Y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QvDEilIr263jjIv0xn86NkNKyPg61+Kvxn0zmD4o/EAFehPjLVTnn/rrVqT9pH9oO1+S3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efGeq4GP+2tfXGo/sb2zblGqXajt/pGf64rm2/YitpyT/bd6pPI23PT9aEmFux84W/7U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XfHAI6f8Vdqv/wAcro7f9r39qOEAw/FvxzheB/xV+qkD/wAiV7C/7D3lElNf1DGM/wCu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yuYjiPXNQPoGlUj+dLyYep53D+2z+1XbkbPjD43GPXxdqv8A8crYh/b1/a3t1Hl/GTxs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VOPzkrqpf2Mdax+61aYZ/vMuayJf2MPFOcpq746fMVfP4Cq06IbYsP8AwUa/bGgIx8Y/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QJP4b62IP+Cmn7YsJC/8Li8Xs3ZX8RX8in6/PXLzfsZeLtp/4manj/n2dT+eKxZ/2MPGB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m459MVPqTqeywf8ABUP9s6EKW+JWqunVWlvriQnnv81bEX/BV/8AbEgGG+IM7Ecnf58h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7GvjRc7dVm/4FAwT881kSfsdfEBGLJfW8g64kldP/Zqeg1boj69T/grx+1xbou/xorMv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UZP5mup0f8A4LG/tfyvFFDq9jfEOF/fWkbk8+m0Zr4U/wCGTPiHD8wSzfbyf9IIDfrU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RNR0/Xvs6Mml6gb1mjuDtwBtHek5KGo4r3rH6W3n/BX/APay0O/TT/EWh6PBf45F/oYB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v2lk5/snQQAc4GkAL1+lfqz8Kfgj8KfiP8PPCnivxL4B8Nanql9pMP2i5fTVaWUqi8n3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LXwAx83wm0UnqSumKQa895nhoO2I93t1ud31DnSbn+H/AAT8cE/4LX/HK2CDVPDGi3IU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/OrA/wCC3nxVU7h4K0YEcg+XX6CftMfsmfAi9+EviUaT8PNM0LVUtmex1Sytltbm3kwS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Dj681/MR4k+A/wAR7PUriwttGV1hJK7Y12n8v88104TGYPFtxpT28v8Ag+RyYylLCpW96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0H/Bc74tRYEvhDR2Vf8ApmowPetuH/gu34+VQLjwTo7+v7tea/D4fBf4mR9fDhbB6kRH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SEU58KK2Rj/VQt/Su5U6PWf4f8E81U29XDfzP3GX/gu74nOBJ8OtIYfxYhUE/pV6P/gu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scnk/aRg/pX4H3Hwz8eQF/M8ISbgcZSFNp/IVTHw++IDcjwhebSCBthIc8Yo9lSv8WhX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GIv+C7Iwm/4VQ843Mbkf4V0tv/wXP8LSiPz/AAK8WQPMEU4b3IAr+cCT4e+PyGz4P1s5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tZsvw9+IILH/AIQ/XAP+uB4peyp/zh7JLeD+9H9Ma/8ABcnwAWG7wJetzyQwyf0rbj/4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4E1xR/EQy8fpX8s8/hDxtasxm8M63Ft65tGbFV20rxcAR/YmtcD/AJ9H/wAKPZw/mH7J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Rf8ABcf4J5Uv4R1xT3Gc4/SttP8AguH8Biq58P64pxyMDiv5IzpHivzP+QBrB5xn7E3f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APN0jU4/ZrVx7elHscJP+Lr87WE6S/kf3o/rytv+C137PcyK8tnq0GT8ytHuK/iDWpH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3KqZ9UVjwf3BOP1r+POSTUo1Jlsbvju9s5I/TFZzXFwWJ+xTZzj/j1P8AhVLC5ba7h+IK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zpP+Cxf7LzhWOr6mobqPIPH6109v/wAFaP2UNSVN3iee13AbvtCFcdM+9fxPG6uwpxa3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VNr28Vj/o12B6iAil9Vy3Zx/Eao6/A/vR/cPF/wVF/ZNlZBD45s0Ltg+Y23Gcf/AF/y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fsqkA/8ACe6WM/7QNfwx/ayxAa3ui3/XB8/ypd7HnyLzn/pm4/pUvCZc9l+QeyT1UX9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2/wCCh/7KF1HHI/xQ0ODd/A0gVug960l/b7/ZLYAj4saHz/01Xiv4NluJo/urfx57qJFp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ZHZ2YY/OhYLL2tP0N6MlSunTbv5n99en/tqfsw6mFNp8U/Drhunm3iRKc+pzW1/w1t+z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wZnOPm15FP5Zr+AFdTv4VPlajeR8fwTMo/Sqza7qu4/8Te+POf8AXyf40pYLAL+kdKrU3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0ILP9pT4E6ioNn8RfCU4YceXrkZ6/U1K/wAe/g3uOPHXhrrj/kNQn+tf578fifXov9Vr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yp/I17N8DNA8U/F34laL8Pl8UaxaTa4sjR30+oTvDbeUAxLKHBOd3qOlKeEy6GHnX/lt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Lpezf3o/vMtfjD8LL0A23jLQJM8/u9Wib+tX/wDhZvw6/wChq0f/AMGUX+NfyFXX/BPf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DV57EtvtZ4/FlzCZVJwrbQpxkAcZNYz/ALFP7cmmti2t/FybG+U2vieaYNjHTOK8qOIy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oU3Hm1/r5n9jMXj3wPcAG38R6XJnptv42z+tWU8SaNMf3Os2jgnAxcq39a/hR+K9n+0x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+IOu/Ebw808hit5rvVZ4IJ3A3FUcnBIHpXiY+OvxQDHy/ib48HzHG3xJOB/OvUjhstlFO7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2lh2koX369vkf6EqatZtjZqVs2TwPOU/1qdNRgYjbdwv24YEfzr/P7039qH446SoFh8W/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s0xGPqa0l/bD/aNWTI+M3jgYOf8AkKuP/ZqtYLLn9r8DzcTjaGI5bwat537eh/f0LtSf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7ZEf4omB7CQc1/BTD+3B+0/CsQtvjH4qbYBj7TfNL27kmrzft9/tZoCB8YNeBHPDjH860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+Bzxq0E1KzP7wzLAx/1KHP8AFvBH6U7zLf0A+gLH/PB/Kv4SbL/gpD+2Bp4CL8X9WkC9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rb/gqX+2NaY8v4pSvjp51sDWry6jK3LBHfHNqKio6n9xxe3PRgP+Amoz9mJ4mXJ/2Cf6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r9se22lvH9rOVP8VmOR711+n/8FkP2v7Qr5viDSrnBGTJZrg/XipllKkvdig/tSFvi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7HP6UlfxxD/gtL+1orAnUPDTc/cNou81qJ/wXA/ajDLG9h4Vl9SLVWDVl/Y9dvcv+08P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AC7A4Mn/AI4Ks1/Iin/BcL9pJVUnw74UYjkk2i5P6Vswf8F3fjZD5Y1LwX4fvMD5xFGI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CjmNFO3Nf+vQ/rVpkhwjH2x+fFfyip/wXn+JxAx8LdGfvlZSc1u2X/BezxtGq/bvg7Bc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sg0f2VX7l/2jRel/6+4/qGeT5jx+tOr+ZzTv+C+d1vH9ofBY8N/0FEz7/wANdIf+C+lg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/wAhWPd1/wB2qeV1nsJ42g+tj+jzzE/vCnAq3GRjHORxX85mnf8ABerwbN/yEvhZqNq5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rNP/AOC6/wAM7n/j78C63Zg9OjkU3llV6FLG0Xsj+gI29sTndahu5MZLD9KRreIKSLi1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ZH/wXN+Ee/E3gvxKEzyRCD/StuD/AILmfAJl23PhHxLGTxuMOAPcml/ZVXuP67SX9f8A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qWU/hwaabWJh2/AYr8Srf/gtt+zbIwL6Troz228g/lW5D/wWu/ZpK5/srWyAO6//AFqS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os/Y544VHXAPGRnIqpkjkHB9R2r8jbT/AILRfsz3UnlyWGrW4/56SISorX/4fF/suk4a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VnbRLLKj2aB4mm9j9XVmkQgiZJD/cLnH8qm/tBwCPslu5x94y4NfmDZf8Fbv2SLtVZvGM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ntXQ2n/AAVW/ZDmZQ3juOEZxua3Vah5XiOhKxtO9j9EJbiaQ7jb7QOgE2AP0qozEkg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B4/4KkfsfzfL/wALKjU9MCICrCf8FJ/2Rrghh8Toee7Q4x+tJ5XiV0NViKN7tn3G0bHJ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EGoWt3PUsP++M/+g18cx/8ABQz9kmUDHxc0QFuMNCCw+pzV+L9vH9la5wI/iz4eOegP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J29mc31ijtc+rGtpTwWcf8CUf+yVA1nMAT5jEenyk/8AoNfN8P7Z/wCzJdcR/FTwydw7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Wf7OMw+T4o+FGzyA1woH57qFhcR/z7J+sUu5735fOGWTHqtop/8AZalS3tiMMsoPcmz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i/ad+A1z9z4leEircAjVEXPbpvrUh+P3wOmGYviT4S3dFH9qqCf/AB+m8JiP+fZX1mi9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fPcHv+5OP0WqbrbKcCZzzjiE/wDxNebJ8dvhXL8qeN/CRXsf7ajwf/HquJ8YvhZNgnxr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Mn/x+j6rXX/Lv+vuBYql3O8MVrjidfYOhBP/AI6KgMSDlZo8E/xHb/WuZT4i/D+ZQ1v4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J1eNgfzalXx34VfKQapp05PTyr+Fx/Ol9VrdYfn/AJDWIotpXN8OwOPMtWI9H5H1G40h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91//AK1ZK+INCmOVu7JsessbmrK3+jyDIltTgZ4QOf50vq9ROzg/uNfa0/5gaSEn5gMj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7f0H/fP/ANaoTqNmCQoIHbA2j8qa2o2hBGG5GOalJroxK39MjLpngkD35NMLgggA8jHN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17VIrF8bFLZ7jpWhrzRXUiJySfWmt0P0qUxSDqhqJuh+lZcs29hc0Xsyk/3jTac/3jTa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1k0gpG6H6UtI3Q/SsHUTTsPkl1RSf7xpjdD9Ke33jTWBweD09K5Oa8noaJ9LGXL/AKxv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HeTg4PQ9jwKiqrPsUfA5iywcqNw6NnmkeBZf9ZGr8Y+YAmryhGOF5Ptml2L6V33Zx+0k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qgee1UW90eSVGA/1/SvDdX8O3FjKbXUrZthO0TBcg/U9+n619dvHn3/nWRqOj2+pxNBc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v3T60nszaliHH3Z6o+M7vwYkwDWaLtI5wuRwa56XwrcW7fu0Od3zAL+Jr6suPCEumP8A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zVsWPgNNYAMMQWQgZXbnP1rhluztWysfJ8HhuVwn7oljwTjvmtSLwhdsQRDwBnBJx/Kvs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cRID1PGM10Vr8HdUJG1IuRkquAQOPakFu58Vp4OuNq7IhkctxgE1bj8HuDmaIZ6jnj6V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VHk6aARxxkD60wfCLUyQZ7BlIPZT1/z/ADpx3Q7Hzj8MFu/DPiW3kKlY5pFA9CK/Tnw/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6VFYlckivlpvhLqFsUvPs7L9nIbiPn1r37wNcStaJbzcNbAIyk9AOP8AP0rtilZNEv4T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4yJIsY9wOK+KP2jPC39q+GpLsR7pIEOSevyg/wBP5V92SJ59mSOqHIzzkV4j8RtDTUNA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5E4yTwc1SvbX+rHmuUlK1z8N9Q8NHc48o8tzlcr1+lczL4bdXB8sY/2RgV9p6j4DLzTb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fj+BrlL7wI6Ic259QQu4Lj2FZzUd0zohNfEj5ptdDMYQY4UcgDrz9a67TdOKlflIA9Rk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lKDgQSfLwMxEYzV638MyKQDC+AOhGPyrl5pF8qMXT7Dcqk9M8DOc/Wuli0skArHn1Kpz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uQjb1yOB9a9As/DgdVGznGCQMBenSjnkHImtjx7+wZSeVbJPqcmrCaBKvQMM9iSRXu8X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B1/lWgngxiA2zr0+UD+ntT9pPucdk9D5+/sKYc4Yfif8ACj+xZh3P6n+lfQbeDGAG5MZ5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f8s8D3UUueQlE8AOkzp0yc+vb+VQHS7kdARmvf38HS9oiQP9gr/KqTeE34wqmjnkOyP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l/jSjTZ0IYjIB5GM/wBa9vPhRx1Qfr/jTW8KOVbCD8M56/WnzsNe51f7N2vTad4tNg7s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+tfqr4fzKrRFicYYFmyOR/n86/IHwbE/h3xHb36hlMN5hioyT83pX6q+DtbSe0026jYM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AI/z9a7ou6TOtO6TOm8QwEWjnHzKSoJHIB9f0r8mf2xfBskLwausf3HDMwGeDxX7F6hZ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m/IGAD14/P8ASvhn9pTwuuveFtRHlb5LaNgPl5BA707Wd4hufik0JYByuT1yRjFSQbkY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3XhK4gG3yiCuV6f5/Sso+HrtG/1bYIznZ1/zn9Kk6i1ot/JHtJHGcEnv/XvXpdhrUgRF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CWOk3CbQyMoHqMEV2VnYO2Ao6EZ68DtWc1F6om8b7nTwzzMFYyrlueOgrShlmGMSgcdj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WPAIzkDAP41sRaTHx8hPOeuM1oUU0nnAGJhg9utP+0T/APPVa1V0yEHPlnI9zipP7Ni/5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DFF3dZ5kX86lF7cL1kQjPc4rX/sqM9Iwc9OTzTf7HjY8R8ntkmgDPXUZARl4/c5xUp1Ng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Sc/pU76MucbGUjqMkGojoiDtjJxk5OKBS2Z9W/sraw0muX1sG2mSLK46cMen51+q3hp2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QMbuev8An6V+Q/7Nka6f41jh3ACWBj9TkGv138Lt5otEDfMYxuwcHHX9awluzypN3aucX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L8u+MhuM5yCM/pX4bftR6V9l8d3EjKSryMQcYxX7x+M4UWeYMcFQSDx3zj+tfjb+1/o3l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cuRweTijle6R09U3sfDsNwYGUhyCDnpxXZ6RrbKUHmtxjIGePpzXGS20ueAp5OMLn+l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VA75Tn+VbXXc7Lrue36dq28LukYg98c11EF0WXIkbB546V5Bps8gZF3J+C49PavTNL82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eT+lF13FzR7mz9oz3k/HipFmB7t780wWbHouc/SpF0+UjKr198U1JdzDmXVkisrfxN78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X3z0pq6ZOcHYORnpipl0u54YAfQkn+lUpNBdGqs0YAHnEfmf60vnR/8APY/kf8ag+zXK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lNvcjqF/If4Vymns6f9Mm86P/nsfyP+NHnR/wDPY/kf8ai+zXR7L+Q/wo+zXQ7L+Q/w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m88f3l/8epwnB6sv/jw/rVTybjkZ6dev+FPWK5xw6/rn+VIfJAteap6HP4mjzR6/zqFY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+FO8mf8A56L+Z/woFyUyncALGxXAOCflyK+jPgX4E0DxXaveaiNwRsNGOTjPTFfOlxEx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Br6o/Zfk2T6haNnbHOyhTxkA8/yptt7nSmkrNn1PpPwb8EafGNTsNNjjlU/K6qUYHuQc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wK0bxDpv24xyHnHlM5eM5/2Twe1fZWn/AL3Ssxqh+XABXP51514xiuDYMr4CDnYOB68V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uVq5+Ausaf8A2PrOsWAyn2S+FsmOMBEZcfpWnpc4iaVen74r74yprZ+KVqLXxz4mRVwp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+lcJHctFdSDOAZTnI46rTslsjw5Sldq57xpN9HNEsb53KOD/eFdFHImeQc9/cV49peoMr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nPpXpFndCaNHDH5h0yfxpLR8oSScedfP+vM3z1OOnaimI25Qfzp9XHdCh8a9SXy0/uijy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XZHlSR3WQABc4CjPXCipEfawJzjOSAOaZtb+6fypKtPqBqiTAAy3Ap3nt/ef/vqsz97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/wDTT9a15/Iv3P5TU89sY3yYHQbjimmXPUsc1mFpB1Zx9SRSb3/vN/30aXtEF4fyjbhV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XpWJ/wAIlqviVmXTwRjgkAnHfNakzHLN1Pp619dfs4aXpeofbvt2mhipG05yTwK83Eq7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2jPEvgz8Kta8G+NdH8Y3ERu308Tks2nYxnGBnvXNftLeHPEXxB8VJ4i07T3SwhtY4Jrc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JwMZBAxg1+x+leHNATS9kemBcrj5gRXjnxA8MaPZaXdGK0RBIWIIQMQeTXnvL5V5e0Ur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6FWKi4H4a6Ta/2bILOQMXikMTBidykHBr2Hw/cxpshbHBzgdRXnXiu3bT/GniO1YEC21J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Rx6YP41c0rUWWeNsFQSBjOQwOBXalZJENpu57fDcp0GABgD5s1qJecAdTjk54/lXD216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D+Qretpnk9DgdQcV1xkr80diFSitmzY8z2/WjzPb9aqBj6nipVYHjof51amm7A4NK49c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jjIxxUFSIe340ptOxUE9blyikBB6UtZljdi+g/HmlwPQflTsE9AT+FJQAU3ap6qv5U6i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/wC+RSeVF/zzj/74FSUjHAJoAa0Fs6nfbwEjuYlP9K8912yt0mMqW1usy/ckWJVkXtw2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MCQODj3rldaKFyS2ARnOKe61A8k1LxVeaUXWOecMP4VmKk+mea/QD9jvxFd+LPDHiS4E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Ccj3H6H8qqfB79nTwd4w07T9e1QJfC/OSu0kLj2r7Q0P9nLwl4a0yaLw/u02OfIuI7Hz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Dde9cOLwccQotO1vLf8AI6cPiHRk9L3PxY+LPiS68V/EvxBNeb5beO5a3gZuOAcZA/Cr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QCaPk98YwTX278Yv2evDXh221XXIUBkUNM5CnJOSepr4/wBNntoQEijB8uQqD3HODWdO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bWdas2tlp/mdAfCXhh13eSu5h3Aqu/g7w4SR5QxnPA/+tWgl+ysFCZ/U/hWglw7AZTmv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lc5v/hC/DXXyRn1wP8KUeDPDY6wgjuMYz+ldL57D+EfnTlnJYfICM8jNF12GpJ9TkpPA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emd5B7VWb4b+H3PyebGPaZhivToyjKpayZvU7+TUm2EnH9nufq4o5ophdXPL2+F2gbQ3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P86qt8L9C3DE02ex+0MB/OvXXgjxxYOR2O4Zqm0CbsiycfRwAP0puURe72PNB8MNOwMT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BVKPhdYE/JLJu9VuGJ/9Cr0n7Of+eTj8aUQlTkxyADkkNg1XKO3Znmh+E6n/ltdkdh9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8KmUdJbsf9t2/wDiq9ZGzH/L5+D8UuU9b3/vupUSUl/XyPIJPhbdRn91d3iAdP3zH+pq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HqV6vsTuH8q9rXA/5aXSgHoXzTt7YJW6nH/bMNmldN6MLq1kzxVfAPiBBhdTvB/2yHP6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bVLwH18ocfpXsDXHP/HxdH3DbQfwpv2rHS4uSeoBfrT5WO3qeNP4I8VxkBdWkcf9NIAc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U41CBuP+WkAP9a9w+3XAI2mXH+0Q2f0pTf3WCFVM4PWMGmoy6DtZanz1J4b8ZbiPtdi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aPDfjEEMLjTyR62mK99a7viSQqf9+lphur7HKpj/AK5LQ1J7oTvyvU8Gl07xfGhDmzI6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fxMtvKhNsSQR93Hevp6+MrK5ItxkfxKMGvJ/ECShHIFvwMAlfwGK5qqMKbandn038L/2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A0J7TTFOl6cFABwT3xivbPB/7Qeo+LfEOnac1rp0Y1I7iQce/tX5MalqWo7vIU7nIKKF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z4Of8LD0/wCIXhbUL3TdSGlx6kIchcLsLDGT2GP618zj8OpO8j26FW6tc/Tb9pjxU9h8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L7FQPgknA471+RentfzP5rad5pYk7nG4kZr9Ef2xJH1yw8H6d4cc6msFzKmqDTWLbhkc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slkqCSGWHbx+9XDD6135NgnSpSmn8TXTa3/Dk4y0nbyOPEV4wP8AxJIyP9pAc0psb1gf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/lXqFtGXCkznnsFGBz06VuwWmULGbgLnlB9fSvZ9nLY8OUXzNHgj6XMSQ3haN/fyFYGm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FIuPWBQK+giSpxmM47+UOf0oBY9PL/79r/hR7KTIPnRrKJuLjwom7OCywKRUcml6Ey7p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kHtX0kiISN0cBYngtEP6D+dXFt7Vhg21uR0+4uQaPZyWpSi3qj5SbRfDrZz4TuGHvbgi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3hGVR3P2VOP0r6sOmWZOfs8I+j4H86adKsmBBt4iD1Bf/wCvRyz7le+/tfifIzaL4Eyd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RBimNoXgBvveHpm/3rNDX1cdI0gkk6bZZ75lGf50n9kaP/0DbL/v6P8AGq5anf8AEV5/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OfDpuvhgnPXOnxmmN4X+G5BH/AAiw/wDBdEP6V9Z/2No//QNsP++x/wDFUh0bR8H/AIlt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JqfcOaff8z48fwR8O2Yn/hGk/wDBco/pUbeA/h2wKjwxGSeMf2avP6V9eHQtFz/x5Wf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C0Y8Cys8np8z/wCNPlqW+L8Rc8+58WyfDT4aOxWTw9br5hOSbAL6VXPwa+FRAeTRbAbh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SvtI+DtMnPmi1g4OcLIVx+dMbwlo8o8p7QHHy5WVAOPcihRqX3HzTVrM+Mz8H/hK6Af2T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Hr6VSk+CPwkkzjSdO9z5J4r7VbwVoqDJt3P/AG8If/ZaqP4V0QZBtHYf9dkIP/jtD9pt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Pih/gD8JHyDa6Yuf4S20jNVG/Z2+DzE5t9J/76XivtaXwfoDDiycZ6EFD/7LWVL4G0pi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/wDiaLTa3ByqbM+KLv8AZf8AhTMCYVtEOMgRz+WTXoH7PHwO8CeDfi34c1vTYJBdW2oR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Q4ywxyOK9i1zwvpVpxDGI2XuRnGD3/OuKs7+30XUoLuGVoHhlB3IxVkKkFWyPoD9MivM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r/1+IKpNO9z94YZbdIYoxJYArEF2hjuHAqRZFlykUoBYcsmTivxb/wCFv3pOF8S3YO7A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/QP9mHxjbeINLuxLfy6pf4U/O5YKOvOT2FfPRwlWk3Lmevk0eph8WpvkkvxPk3/go58O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QbQ9QuhIYXeYYG7bnP+Jr8q7j9j3woxKQ3skYBwPlK4/Gv1P/AGj5JPEvxMu7QSO0Hh+2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FeHDwxdyIGEk209Sox/KvpMuqVqdJ2V1t9xxYinCpKUmj4Rl/Yn8Num5NausnqN5GP1r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Exa1dLjkMGPHev0K/wCEInflJrwE9lbApF8BaixyJb3YPvHdnmvSjiq917i/r5HlOnG5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Ih8S3o9NpP8A+umt+xPflcR+Jb45/vAnPpX6Sr4GvONt1clgcDJyc+9B8DavyBd3YHqA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tpamv6+Qezifl9cfsQ65ExKa/OwHzAtESf51lv8AsYeIFzjWx774GPNfqgfBGqjOL6/z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7giO8mz1HmNkflXUsRj3bma/r5Gip03smflUf2NfEY+7rMJPfMDcfpVKf9jvxgoIi1W3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fPgnxQOFvIeOfmAz+NQt4P8AFiKcXlm2eQp4H8qX1us9WvyIdKkun4f8E/I6X9j7x4FJ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Dday5v2S/iLEcxz2RYf9MwR71+vL+E/GCkkzWp9+o/lUH/CO+KVdVb7MxI7rx/Kn/ak1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7H47T/sx/FWMlBDbSjOMqmKxZ/2Y/iovznSo5cHJIYg849a/altB8Spg/Z7R8DkgYqm+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ls5AwANpNCza+8fwF7Kk9Gj8XH/Zz+KsK8aIpx0Bdv5VlTfAv4tREg6EcZ/56sM1+3Da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t7bUyP1qtJomtkfPodvz6onP61os2p9YlKhh/L7j8PJfgt8To2w/hq5kcckrJkfqKqSf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4R1BgB1Cgj+Vft42g3qPufw9AzdSQAAfpSNY3UYK/wDCNxHJ6ANnt/hTjmtJuziHsqR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i5w3hG/C9O2f5UH4b+OVBZ/CeoZH0HP5V+4Rsr3kv4UUrnrvOKUWQIw/hPk9cOcVp/aV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v6+Z+F0vg7xzESr+GtVjCnH3dwH06VlyeGPFSZaXRdZT1Jt2av3kfRdOIJn8KEHOSfLy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bwuVP2jwzKpHPy2iuf1X6VUcwovoL2FO5+Ep0DxCoJ/srV+PS1f/ABr73/YT/Zv0744+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YXcNpc6CkWl3N9G0KWkzSSguBnnouQMV9U+ILLwnEpEPh49cANDHGfyxX1B+ylrPhfwl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2dh/Z84yfkYYIIH6fpXBmuY1Fg5Rwbs3v8ti1QV1Y4iT/AII6aZET9q+Kl6B0DCzb9MS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KUfuPi9fqcYybNh9P+WlfrLcfGz4a3ZCLrdtIzHAH2diSTXSaN4t8O6moOmzW86nkEWz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NYy5XL8GezHKqTim0fyfftg/spa1+y9qmhafc+IU8RWviKJ5rKb7J9maEJH5jKzA7mOP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u8u/APJCNIP8a/po/bQXwX4/+IVhY6jbrcjRdOjVDsLKm4c84r46Pwy+G5JP9m6cAT1Z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fEUJTxMrvS3lv6niY+msLOKjHv8AhY/FCXUJEO0Q6ip7kuzD/PFUn1C5AJVr9PcpvH61+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lcDL6fp3Jzny+Tn1yK5e6+CXwunYZ03T8k7R+7QAfmK91Vo3ORYh9Y/ifjK2rz7uZph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py61Mp4vLpSPS1ZCK/ZD/hQnwxxxZ6fg9tsYqvJ+z38MpOlnp5z2JiHb61r9cX8ph9YX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37kHjU79fYRsKkj8RXbnaut3wPXncK/XR/2bfhk5/wCPLTvxaIf1qu37MXwzcYSy0/JP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11fyh9YXb8j8m/7a1SMBl1i7HPa4Zf6VA3i3WoiMa7fIR/dvGXFfrDJ+yf4KlBKW1mEP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yD4KfJa1tjx2ueaPrq/lGq7/AJWfljH488TRYMfiPVFI6Y1Jhir6fFLxtEuIvFGsD0Cao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X9jbwK2dts+fa761Rk/Yv8Jk5it5Fx0Iuv8A69H11fyg67v8DPzpt/if8TZCDB4s8VKM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Vb9t8XvjHZ48nxp4xTH93Wph/WvvT/hkPR7b/VPOMfd/0vp6dqd/wyZbyDMcs4AHBN2D+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Ht3/ACs8I+C37WPxz8FeIJNSbxt4hlaG1MdmmqajLd28bnOG2MecYHFfRfxA/bQ+OHjH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O90hoZTIl1p0jwTTEhcjIboMA/jXOT/spywsvlzzKRyCXD4qhqv7LerXsYjGq3CqFAKhe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LRwQe3tumePS/tNfG634h+MHir5T8uNRkP8AWrFt+19+0La/LD8XfFJP8O/UpNp/DdXX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12cOTyMsMfhmufvP2QtajY+VrVwSD8oAJH55o5KG7givbvsy/F+2v+1DF9z4u6qy9cPM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uz9qNCEHxa1MAnBJcAD/AMerh7j9k7xbCm7+2PlHIyBn+dcvP+zR4sSURjVwWLbcBQf6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i0GqzbSsz6i0n9uD9sC80S51ay8c397YWkxg+0+VnzWUDcBz24/OtTS/+Cj/AO1pY+X5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5/HrX3F+xJ8EdJ8LeF7Dw74isbHWZJUk1G4FzaB8tJz82S2eMD/gNfoQfhL8Mcn/AIor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yIf+y18/is9hhJqNOkl317fI9NYWo0mpP7v+CfhrJ/wVC/a402WSNrl7qOboDa7kHXvX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x+027gg8WfZYrdRn93Zb3/H/AD3r9iNT+C3wf1Hy4rnwF4bEMybS0cEZkPH0781+B/7a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dW3w/wBGh062EhwBCrInpgVzU83hj2oukv6+Q3hqsftn6A+Bf+CpXjPxrqlvptvFoi+c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59SxFfeel/tH+Izpdrf33iX4eQNMivsm1OIOM8kEKc5r+SW5+D/xNs32r5k2G+9ExiZO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+KmmkAXfiE/w7Ib2UqvTj5jXesJhpJOSa9P+AJ4rEwVlJP5H9Nmgf8FF9W1r4lxeALHw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EdTttQCxqCevPFfSfjP9qiXwYsFvdeHLLVLq5TeYrLWo/lyAcda/j50zTviz4d1N7/SB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q+ZR9DV6/wDFX7QUjPdXuq+KbybOFmk8xlT8c/Sn/Z2GesW0cjxmJb95Jn9R9/8A8FCP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/DnxKY4yGvH0eePUZ4VIH3Y+rsf4UBGeea5lv+Cr37M0bMkj+I45EYo8clrEkkZHBDDf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fx78crZnaTXtf3P95mdi4xnH/LPt2ryuSz8Tu7u41UuzlmJ+1sSScnJxR/Z9JfDL8C4Y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b9D+uWz1ufTZAIvnizg5716lomp2epxrllEp7E8g+n6V4sXQYC4OeM4yas2dzcWcolty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Ia09aiufRAt9vXkdu/FDQIVI6Zxgk5xzXE6H4vWdUguj+86AnrXaL/pChkkGGHBHIFaX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I2MTjbN83zDkHgc9KtW1tLp0nm2x+QYJAqSJCpCyHcxIwQc962LW1lZmLj5Nucd/pXk1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L+7I7rStXtbkpHMwSQDHzHB6Gu+tJoI2AZwUJzkdR0ryT+yWmlEkG5GBycd+DXWWVnqk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gsO1c8oqRueqQXyr/q5XbK4CkcDNbkE8kqjdDGQVxuJ56+lcdptteeXum+YKMbQv3fxr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CNoJnI4JXIAFbQT3BnoM0kQCqY0y7FWUruA7V54ipYeIZ4FARbgl8D5Rzz0rqTM0kCyH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5rlvEIaC4s9TCnI4bHX0/qK7W7geq6c2+AKf7u3k5/wA9a5DxBZ+bDPFtB3q0bAcEgjFb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j94iyAZ9Rk/zNT6xESWZedy7hxxml0aX9f1qeZWjy1Gj5S0axsYdb1OxubBCC7bWdQe5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ZoismmRZQkcxL/hVfxHBcaXrqXe/H2iYhsDnqaW/vY4IXJkBZhuwTg/561wybuyUuplN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NQSeeOB9KRPA/hSQj/Rguf8AYGBUcOrwSAAFSc84PTmtGK7DkBT+YqTuW6NPT/h34Ucp+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tO+G3hYhAIAT69a5jSJSWALYHbr+denadcxqqZlGQehJoOlJcupLafC7w5I6AJtBPQjF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ijkKSOeRx07/AIVcsb+HK7ZBn3JBzXa2l+GQfvADjuQM10ryPGluzz5vgrpBYCKcoCcc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z/hSEBH7u7dDjHDYI6V60lw7H74I+tX455towRxxnimtRHhc3wNYn5boP6eZGr/0rLm+B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8Ataxv8Anx9K+jRcXAIOc4Oe1SreTEgMMDueRSs0B8xS/AXUVHCae2f7lsq5/LFZE/wG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PNX+TfSvsVWc4Jlb35P+FSbh/eP5f/WpAfDl18DdURTjS4ywGRskckfTJPpXqfgi1l0W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eQkIqdwBX0iJEUgu/AOTuOAfxrxPXkK+J/toBEZbGQcjpxVwbTVi6cmpJI9chk82wTBJ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T/CvAviToi3dnqlqUytxbPjPqR/9evbNGuFmTYDlZ48j2PNct4usBPb+ZjkqUbK7h+X4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+Q2seB72S+v0gilkW3nKECPIHOKz28F3UUvl/YLgvFD5jf6OSfr/APqr7m0u3sLLxHqt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GVdyZ6fhXXLp9m1zNObC2ZZk8sL5IJIx/LpWbXus09p7rjI/NX/hELoS72idcsTzAxzz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T/C4AXzUi6/x26k/qP619+voWjsQZNItmPUkRYAq9aeHvDTYEmi27Ensu0njGOnvXE27v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W6b4cBZQYyQegKIf0xXc2nhXcABAD9Y4znsO1fY2m+FfCe5R/wAI9ECeCNwOcfhXoNh4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Ncju44/Stjuj8C+R8JxeDN4ybcHj+5GD/Klk8CnIP2VfUZSM/wBK/Ra08B+FXwBpMSg8D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/wAK38LMv/IOj5HTzeP5UFJ3PzXPghuAbdc9v3agUjeBhjJtcg9R5Z4/I1+jzfDDw0xO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SgkfoKhb4TeG5OAtwh6gr1/nQK10fm9J4HQH/AI9WX6I4P86oT+CE2H9wy/QkD+VfpJL8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A543rnH61mz/AATsWU7Lx/XHlE/yFPmfcLM+Ffh1oA0XxZptyUdVV8FskYBPc1+o3g+Q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uAOg45/nXz1qvwsTSIf7QQ/NC2QwXrzjP6V7f4GkIs7AlslVBwfbvimm3JNmDpyjrv8A0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tIpwChbGcjj+tfmH+1Ro3286cRGHYNtyetfqh4vUzJu5IMfXGDg9P518QfF/wuNZeyi2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7V3qMeS9tbEappM/LoeEpMf6qH/gROaZ/wAIxIhB8mEYPr/9evu6X4D6sylgbYKecYzj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Sk7RbnnjCV5Dbu9SuV8ux8g2GgurD9ygIHQIc/mK7uw0abagwFwAMKGGOnevoqz+CGvh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B/Cu3sPgjrzKg22xJOAPOIH+f8KV33PPSn7S+u587Wfh6aQKSN5OOAMHFdTaeHJSVH2Q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19QaZ8CdcKIWgRTjkAjnniu0svgzqlvgvZvNz91Txmi77nowptxWh8jjwwevkqCeTmQU7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j/v6K+0D8I9TH/MDk/Mmj/hUepk4/sKTP41uY6nxK3hmUHAjI9cMGFQ/8I1MCD5MnHXC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whvwcnRLhT327jmsib4VXCcNpN6B1yqFs/pQO2n9eR8hDw4+Bm3mzjn5FoPhyQg4t5gc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ArCX/oGah/37P8AhSN8MZQCf7Mv/wAYyB/KgcPiR8fyeFZQ2THt9NwxVNvDU3BKuPT5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qxH9n3SAHgtE2R+lZ0vgCQj5reYexiPH6VznpLbT+tj5Qbw7IMA5GOueCaqvoj4x84z6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8P5M4EMvHT9zj0zVGTwFIP8Alm3tlMf1oE3pqfLGoaNJEkAUHKkluBk9O9e5/s+IbXxD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5IB61v3XgWSfzAYxlOn7s4Na/gjw5Nouu2sgjCozfMQu0de/60HI5Pmaufdfh1t9pcL/C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c8TxCWwmJyVQEYPP0rc8MyD7PKP78fyt65Aqhrke/T7wHqFJGec10GScpWTe/wDwD8RP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sIp+eXzyVGMk9z+ZrxaTSiLiFkGQQNw65r7S+M3hV5vF93PtP723ZzxliRXhUnhvPkMe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/wCtQcs01NxOK07SpPMBxwGyBnJJ7V6dpOlyLGAFJOPTp/nNXdN0VFZcrwDhiRzn2r0X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BGQQM5oCztaxzUGkuUO4HO7scAcCtlNGZto8sc4HI6129to7FSFhZstnJX1xXQ2+gXUj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Z9KBqnN7JnmTaE5JPlg8+tJ/YT/88x/31Xtf/CLXn/Po3PThuaT/AIRe7/59D/49Vc8l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jZ0AjH7oH6MeKgOhuP8Alln6HNe4HwzdA4+ytx3AODVdvDVyMZtJF/TP50+eXcOSv5ni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8j/jR/ZJ/wCfdvyP+Ne1f8Indf8APrN+Y/wo/wCETuv+fWb8x/hS55d394+Sv5niTaYE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rJp4G4hec91BHWvaZvDkqMA0bqcd1zWdJ4ebcA0YAPQsMd6uNSd0kwi60ZKLueE3trIG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P8A9YV9Vfs33zwahJaOSFkQYBOeflryW50Fdz5TA3suSMg89K9N+Dqf2b4mtVb5QzBW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nZnVUuop9f8AM/TLRts1gVKj7vIBz78VwHxCs0n0yY7c4XcOOh5/+tXaeGX3QMo+6VyD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EthMh4yhHoOtdcYrksvIzWjt/XQ/BD4tac9r4/8AEKgH97JuLD07VxEBkjubbA4VAcHv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NI8zxzqciIPmkZTgYB5/z+Veew6ArMrjAIXAwvTHavOluzpe9yHTnmLKN8m3PQDI613V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beTjj0qrpumldnBwCO2c9a73T9PyFGCBj+7WcNhsw1hkz1k/LkVPFbSls5kyeuK7iDTj0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qR6U5H3GBAzyMVpH4kFzzwwTLjIcemRimFJh1wPqhr0pdJYkfKp+opo0knqgGDxnmi7F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w/FTT2aUjoOfRia799HXGWjVsdBiootHWTnyV6dxii77hd3OF81h94Nn2zUi3YGAT0GO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Hlnj0GKz30YEkKSCemVyDTU5LZivZf1+pjfbF9vyNH2xfb8jWudEkHVgMjIynWk/sV/7w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3Dm/rQwfti+35Gka7Ugjj8jWv/Yr/wB4f98UjaK4BOQfbbilzyKucldXOF4OMn6GuT1K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GM9/0r0O60eQZBXcD6D0rlrzTWUk84zjOMfSrjNvRhfU/SD9l0AeDdHA6CViB2HzV902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r8or4Y/ZeGPB2k46CVhn/gdfdFqD9jJGOdxGenQCreqsVHdHx7+0DHv8Ja6CDkW7sD78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uGTPH2hsjpn5q/ZT45Qef4Z15DkgWr59cYbIr8W3sSdTuD3+1NhucDnFcEt2ebUTVRs9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gevPzGuntr1WTPbqeM46VwFnbKhABOfQ9sf/AK666whYKo555yTgHP8An9a6Iy6oUJW0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kudrBsdPb/69ItuzAEBufb/61PFnIRkKcfXFatqz1NLy6l0X7AADdwP896X+0H/2v1/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35mgwsDgswPoTg1xvmu7FJP+vkaP9oyer/mf8aT+0X9W/M/41neUcgbjz05o8o5A3Hnp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i+NQnyPnPXuoxUh1CT1X881l+RL6/qf8KZ5c/wDfH5Ctjp07ml/aM+R868n7o4/nUn9oy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8ax/KmPU59uMfzpvlzf3RQPTozXGotkdODng8/zqQ6jnqr/99VheTJ/cH5mk2v8A3G/7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lI3l1ADja2M85Iapv7SjH8P/AJDBrmwHyPkb/vql3n0ei77i9i+yOkN+h4JKkHgFKT7Z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msB5c4A35z1xkUzzf9r9K6FKSd7k+ymnex0DT25+YFCOjDcQ34VSeaMN8rMecHLACssz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aozXKpuJZOOODkk03Ob3ZDjN7p/iXb6eIoQMAHnJfP515xrTRMruVDDOT8/1rXvL3O4E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1CXzQUDZB9M8mk5N7iVN2cbaGf4c0rT9Y8T6HbCIuZrxSyZzj5hX6+eEfhno09pb27RB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gA556V+X3wS0wah8UtCs2jUxxHzScceua/Zzw1DLH8wAAhwgwTn8vwNcOIp8zLoOSszg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3BaBXJBALYO7NfD/AMb/AAxp/heVNtsF3ntwef8AIr9ONe8wWzymR+W3EAFiP8+lfmh+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+ccgbtuCenNa4ZuEOU3rtyak/wCtj5ztZoWKsigBmLAZ611VkyFSOMnknPHavLLC/wBu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prsbS+IHU8cY712wnd2kcclrzI6oICeVJ9ecVMsSH+DNYwvVznYw9xzVtLsEjCyDcOu3i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yV/55/rTDEndMfmKi+0L/db8qb5oYjIc/ReaAs+xP5C/3D+tHkIeqH9acGQgHbJyPQUu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LPsRfZov+eQ/I0fZov8AnkPyNS7k/uyfkKNyf3ZPyFAWfYh+yQ/88F/75o+ywD/liv8A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n5Cjch/hk/IUBZ9ikYLcHBt4/wDv2aY8NvtP7hPXhCDVkrGTkhvzprJGQRhuRjk0BZ9j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yMjGO/HvVZQQ7HGPerbx8narf7ODke/vURiZcnb9SOa1jO+jC0uwhJPUk/WmFEPVVP4c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6VY+SfZmdcxsN23IOPy+n+e9Y0oYb8k5zkjqfet24PXlvz5/z/hWJckqWJOfRuh/zj+V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kpNW0PPvEK7w/O75D2rw/XLUkyEE5Oe3TgCvdNabcWGc/L6e/pXk+pxZLHHIfIHbipsm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8JeCtY8W+ILXR9OheR5ZgJGC52AnqRX6ofs5/DbxR8LXvt8BvPtxwo2bcdema+bf2WfD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QMkalVyMgEg/4iv2G0S1RD5nlIQg4GO/FcmJhTlHlaCF+dWPzW8Z/Cfxdqnifxb4knsJ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tU85/wDr14/eabqGjN9jvbVkLDCkrjP41+yviJIprcQG2QiaMtI2wZavzZ+NV9ZRa9Hb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CgHAzzmpoJU42iVUir80XqeFxIenfODjjFbNuG8rHoMA556ms1ZVLnA2nPTHB5rShnVU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uptrVHDHSXvEaKT97O4HketTOCE3DIP5Ec1IoHPHQ9xTZidpGOO5/GvRpzT922phKDjJ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Rz65NP2L6frQn3RTq0vFHUkrLQZ5aH+H36mlKpySkfqSUH+FOo69aXuDsuxVZYDwzIMd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HWP/AD+NWChJybYk+p5NJs/6dv8AP5Vzcku35mFodiube0OPmUY9D1phtLM/xgfTAq3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UbP+nb/P5UcsuyJ9nS7EX9n2pwBI3pjiom0iE4xKeOxbg1b80f8APEfrTPOj/uN+tCi+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h274y4P1qJtBjAyCuBkkED/A1qebD6MP+AmkMsR4Mp/75akoq9+Vf16i9nDz+852TSUQ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81VbTIuPkAw/Y10c2w5O8E45xyuM/pVFyvQnPPTrmupSo21j+COfkRz97YJ5Z+UcA5ye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SDaBnPPpzXoN467GBPQdCc5/CuKvnXD8jpkHsKbdJppR/BDUUnc8F8UW0cM5f5GG85AG4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AMVNp0Ajtx5SxjaREuwLnrgV6V4gspJ/NOCRvLD06/8A168o1DRxMzqQVYnHIyc1wzSl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un+PLm1NvGY7qeGWRZiszHaNpzX7N/ATxRdeIvhXDqyC3hht4REc4bp/+qvy5+Cfwdu/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LPa2fyIAMA5Gf61+qHgH4beJ/A3hSXwvpaQw2ch3Yk+Y8818nicFKVTSPU6qGLdryZ8I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bfXN2inepG8plup4z+VY48B6DFZSq0aM0hJIC+9fYviD4I6v5pvWjALEklEJA/r6V4r4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vcg7scgLg9a+lyqlKjBRtbY8/G1Pay5jxBfAWgFRmKI/VM/1oPgHw91MMJxz/q8n+dd4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SlLfBwGz25Ne8edyI82l8B+HnYDyE/BSoqFvhzoZAxFjvx0Feklo84CDHqRTDtHTacex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zpfGxSuOBhzn8qY/w6tuNqzfg5z/ACr0sOMjATPajzJum4entQL2fmeX/wDCt7MdWn/C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bMfxT89vMwf5V6kZFPUr+RphePvtP1zQb+yR5YfhzaHvcf8Af0c/pUbfDi0webge/mA/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2D/gJppZCDynI9GoD2SPG5Ph5bq2FvbuM46eYTVR/AZCnZqd2p9Qc4/WvYmi3MTvgOfc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OHQ/U8Cpu+xs4U3/AMMeMP4Nv4+I9XuB6eh/Gs2XwzrA+WPUpMDjDKQBzXtU0TL/ABJ1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EkmMgf7Ipp31F7On5fd/wDxh/CviCPJ+3k5OSeWH/wBaqjeG9YCMWvdxUcc9etez3MsY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HtzXO3EkZjfEYHtkn1/xFU5u+o1Ri9rHh2r2WqQRuhu+gwOce9eXRfbodQTfdAjzBw5z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pucyOAhOScHv69P89a8V1maSCTzUVty4Ix1Fc1SpJxai/wCtDaNOC6H3ToHxbi8A3UUu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DqOQT/WvQNA/aN8QeI7+LT7K2hjkuX2MSSeWOK/LJdY1aaQT+dMoB5R1zgV6z8Ltb1C2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trLdKrsFwBkivmMwwcpxbPVozjHc/aG1mv8AS/Di61r13bboITcqm7nkZwK/J34q69rf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lmklubgxxuB8pA4GK/STXj/wk/hW5stNFzdSizCqkakhiVHpXylL8MvENrFKbjRbqARA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elYZLhJU5NyZOIqRa90+SW0/VIox5ukIzdztyW9aqwW88TOZdB83I6GIN9D0P+RX0VqW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nhwdvzQkA/p/nNUWtIYYskMOMFim7GcdB+Ne6681pd6eZ48rXZ87zedKxEvh5FAPGLZf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BM2hID6/Zhk19GNaQvzvXB7GLFB0qJuQYWHupx+maFiZ/wAz+8Vkt0fMB0nSHb59FC/N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T+wtDHA0xQB0G3p+lfTMmjWxOBHan1JTH9Ko/wBiQf8APrB/32Kv6zPuybR7H1nG4Q89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p+93FZfkk/dYbevep4n8kgIfmB69hUmtL40joYI0jIPAk9RxmursNfuLQBZWJQEYyPxr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+PSryTqSBLkjPatE4tWO2Kklc9p0PVo9TdOQW3A4PPevQtPnUySRuOAMDPPfFfL2m6rL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3Dj8ccV7N4b8WWl35kcpxLtAyOM15s4tO42rO7PcraMmQmPG1iM4OfWvfvBmk2k1tukj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vnfw+0ry5c/uWIIPrX1f4MsgbESR9MfePQ9D/jWMo31R0U6mlpDrnSogIgkaqoYgDGa8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wGhjcjOA0Yb8hj3r2O6ZVVNxA+Y89M/5/rXnloQfEk5C5DcqMdRxWZqnfUu3Olw+YESG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PpWF4q8PJc6aoSNPlXIAXaF/zzXf3KqpyP5VA/7+IxshwRjnqK6Iy6oSVna54n4cuD5Q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YHg/KSK764TfApIHTGSM46f4GvOoYzYeJNStWHyTSefEcbQSe36V6NuL2p2Ag7c8ckGu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GR8+fE3T2W0luIUy8X7xSADg8nP8q+Y9W1zUwQwUlCNpBGcdulfaXi2xF3Zzrg/NER+P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4tZby1CYaF2AJGSQD/8AWrhqR5ZtHMmrGzoFxcXUsZkTlmr3vw7o0VysZePrgYPU+tfM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1zxuB6dBX1b4SW6KQFyR0Ppj1qDuW6Z6xofgyylVCUGT+B/z1ruY/BNigVgBkD0pnhxW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/wA+1duzLgDJz+lB0xa5Xqc1F4Yt42G3PHI4xWtDoKgKFc54xzitJEYkHkYwc1p25ZCC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f5P610rXc8dxk22kZiaLOhGxjgdwfvVL/ZmoKBjJHbnmunilHGHB4Hf8qtCQD/nmfqop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37NqP91v++aPs2o/3W/75rs9nsn/fI/wpNo/6Z/kP8Kegjlcaip5MnXPQ0gmvlI3Kw5zl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/wB8gf0ppyBkoOPTj+tIDnLh7pwCVYccZGK4zxJazPAZRGdw5Jwc/h+teuKqNEcryKyd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GCcZPGf8/wD1qqPxIuMZKSuji/CVyGht2yco2xs8+39K6vxBb+daSAAZ6jjnpn+lefeH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pBhuGdc8HBOR/OvT5x59lETnDDaf15ro3djq3d/66Hxz4302PQ9ZtNXUbVm/dyEd+cc0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2/aijOA3HNd98VdCkvdHuyoO61bzkIHzsPrXyJFfTrMYg+GBKn6/5z+dJ35WkN3SPqC2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c4Xmr0UE7NujVioPYf5/ya8s8DtNNIplZsHjkc96+pfDml20qJ5ihsdc9D6/nXny3Zz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6XYCsmc9lOR+leiaeZwEysmcD+E59+MV2Fjo1l8u2xU56nA/Ouli0m0AH+isncAYxW53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mIXKtnvwf8K6CMKQN0bYxncc/pxV+HTLbjEe3npn8+9WjptuOgb8/wD69Ano1cpqoA4Q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p+5v9r/vpq0vsEX+1/n8aPsEX+1/n8aCuaJnB345cf8AAmprSNtPzvwM/eFaRsI+MFh+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lIWRgT6ZFAc0TjvEc/2vSrmLBIW3KgE4yeuf0rJ8CXRe1hA42KYsE8jHeunvNMDWd2pB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NdcF4Nc291eW/IMd8Ux3A6c0EtPleup65r8QOnwSEclCGOM9CK+U/Hce3UoZ8fLFL0x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11S+jRMASQo6DJAH+f0r5P+ICFbG5uCCDCd4J6jBr0IO8UcTd2PSaVooybg8oGIBxgkZq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Yk8Y7815ZZeOVdY42jGQoXqB0H0rq7LxFHcMMQAk9MHH41yVKejYOrZ7HcWUchcHcQM8t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BCX6MOQfmHNYmmabc3JiZMjeNwXsMgHmvQNO8G6jMisGzggkZrjs+wo3U7tHQ6dcyjyw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Z7V2tlcuCCSSMjcAck/55rl7TwrqMYAJPyjjPB/Wult9GvYQAWJHUknJojuj1oyTSOoS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wRkkqOxPH+ea5qKOdThiw9M/MP58VoxllHGT6881uZSinozpvNhI2nB9eOtJm3/55p/3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+3+ZNL57f3moMfY+Z0flxf8+sH/ftaQxxY/49ID7bFrmvPH92X86PPH92X86ClRindM12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q2TznBJqudP0pvvaZEfUFBg/pWcJ1zgPLkHn5SSKUXIPAnc9+IyTXOdas0WJNG0KQ5fS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6VnzeHPDbqQdOiOf7qYq2HJIPmvkngsmP51IJHBGZh17g0B8jzWbwpoBu50/s7YrHBwO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BpOjWi3NvZEOSMPt5XNet36u07yRyY9wMZrzbxrPLNpjK8jNtOPXocc/570LR3MZR0sy3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QHQd8gdulWtaQiO4jyQeQAO5/wA5qr4OIFtb9PugdDmtbXk2SvkfKeckdeK6Dite39dj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vjDUl1ONJFFoVCyKGxyfXpU8nwq8J3C8W0AUnPCgYrZuk8rxnd4H+stmyQOvOa6iBlAA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Ra5klseaL8HPC4bIiUc5ADkY/Wur0v4O+G1C/Lj5gRtlJI/WuvSSMkAYz9Otdbpzqqpn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xjGy0MSz+DGhsUCuwJ/uyfpzXbWPwP09tnlzyIccEAH8+PpXQabdKCnyYAOPvZ6V6Hp9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UA0DslscB/wo5Ng/0s4PQ+Uv/wATVZ/gWhx/ph684RRj9K9qhvXc7V3HuMYI/lV9ZZMA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BP8AAuXgCf6fKF/pWTN8DL4ZKSocnuCM/rX1AJnBBy/Bz0p/2uT/AJ6H9aAsj5S/4UZqf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iqUfAzUsjLQ4zz97/AOKr6s+1yf8APQ/rR9qduC+c9jkigD5DuvgXqYzIIlfB52qC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8mJtP+ZTjKx4/lX3Ob2RF2/K+ehYciqUkiRfO0S88kkDAo0FZPc/PfU/hHfIVUaaR8+S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MINfeGdStb4WJVVcZPQjPSvvDVpVkLvuRArcfJwBXj/AI9jM+iSTCUebHnAC9Pb+X50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6NaHT+Epd9rCw53xqc59aueIYt9tcKM4wc9+oNcx4GuPMsbT+8IFDZHORgGu11lCYZmU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9evRpu8Iv0/Q5NE7M/ML4n+Bmu/F85gt3l8wM3CbgxOc1xmn/Dy8UEyWMoAYg5THY4r7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pNsrgo3DKBkHNdmun6ftQLZRDEhYgIMnmsakLO0loawqJ2i9z4RtfAsivgQSfexgR88e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4/cPxyT5Zya+1YNO0YlA2nQZJ5JQH867XS9J0Z9o/s62znH3Mf56VxpJKyNE76nxDa+A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WPp7Vvx/D+QKP3LDjqYjgfpX3/p2gaM6of7NtwcY+5gnvXTJ4Y0gx5GnQZxgDZzj/P8A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PzZHw+kJb9w2B0ymMfjiqzeAZSQDC2VPI2ev+RX6XJ4O0WQc2EKnPOFBH+eTUB8BeH5G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gUgPzMvPAcw/5ZlSMH5Vxn6/n+lQWXgWZvmMXGe4r9J9T+HHhxlG21ADHoBgj0qpp/wu8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AIH16/pQLmS0Z+eUngdOB9nUFRgkjGf1qlJ4JQDi2TPp/jX6PzfCTwk7Mf3wJPJyDms6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crD2IFAJp6n51P4KfGRaJ+Af/GqjeCpAT/oiAfR8fzr9FpPgvooAxL1HZEP8zVNvgvom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H/j1Ac1tEfnRN4Nnzg2gUY5UZ5/WsWfwfOASLVwTwSrnA/Sv0yuPgvoxUFJfLx1wAT+h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ghbpUyeCwYhfwoDRvU/Mi78IXykkrMoPB+TNc1c+Fbk5DYwD91ohn+X86/SzUvgUvzGL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5153qnwSniJxeI4B6AAk0D02Zl/s02jW/hnTrZwVaG7Oc8H72K+3bciKwIODtXawP+10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oNxd2C8C1vGXhcdJmGfyGa+nbJjNYXu/ACzpg9eMAmugo+Z/jMFbw9rqhR+8gcD5Qex/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uTd3EixD57hmBxjufWv17+L9mbrSbyCI8ybl47ZHOfzr5Lsvg1q128Mkak+cd/zDAOaw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3z5KtfDl1u5t5B6gLj/PSuus/D1zhSYJRx0Ar63tfgXrnmECGI4OFxtycV1tp8C9eK/8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J71nyIx5Ej44j0GUcfZ3yOnzdavJoMuBm3I469a+xk+CPiEHA0Xfz97CjNaMfwR8R4yd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l0tdjjCPMv8AgHxYNAckZjIHX7ualXQ3HLRgE9AIw39K+05PgvryHLaO5P8Asqdo+lVj8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9ye7MF6/Sp5Ydz04wXKj48fQVPBiA9Q0I/wFVjoMR/5YJ/37P+NfZr/CrUFA3aZdL9IW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GV0nDWcyn3hYAfpRyxXUfJFanyKdAXj5GUdsAgVVbw6DjMZH0O2vrt/hvdAk/ZX/AO+Oa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+a27g8rz07fnWl09jCy6nyl/wjeegYf8CJqD/hG2yCCwx2JJBr6rf4dTKSfsxAHbAP6V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5BGD3TP9KAUH2Pl86Bjtn6tj+tVm0Tbj5Rz68V9PP8PJASBEePRcZqlL8Pph0iIIPPAF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Pms6Pj+AH6HNVzpGP+WIP0bP9a+kZPAU46wnj2Bz+lU5fAs4AJt2OOxUH+lKzW4cqPna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PcAmqB0lh0jx9DX0jN4KlHBhLDvxgCs9/Bb8EW7cHkFQa6B+zh2Pn19LfH3egyAe/wCl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cHHGV619Iz+DnA/1BUgZ+VMfnisG68KbQD5eAOuO44oF7KPU+a7rTCucLn/gBz/n/Gue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gfKR619EX/hgAt8gznryDXGXvh4xtkxA49iD+NBhVpuz8hv7N2jG6+Jcs7LzaJ8rHOB0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Zas5HLHOD/F+NfnZ+zfoL23iLV7+SPaN/lq2OD2/rX6RaWipbRLwAQCSOcZrmqvcxpJJ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twMcHJHPTivyi/aVvGv/ABUIl+YRnt0HJGK/UzxmBBaMxbCpGzE9uR6V+WXxNtv7Y8T3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jJ/KnTWxdV6HgVjp0ZAOM5OeldnYacuAQpHIA/PP+frW/Z+F5MgspGTyCMV2Nl4dxg4L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0x+JHOtXoc1FYuQuEPXj/wDXir8enyH+EenXp+ld/DoTYUCFee23mtOHQGGM25PP/PMi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/dAfTnb/AEoOmueigfVs/wBK9WGgnj/RhnPdCPaj+w/+mA/75agDyH+zpvb8/wD61H9n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9Y/sFv+fcfkaP7Bb/n3H5GgVjyf+zpvb8//AK1H9nTe35//AFq9Z/4R9/8An2/8dNH/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46aAseTf2dN7fn/wDWo/s6b2/P/wCtXrH9gt/z7j8jR/YLf8+4/I0BY8e/s6b+7+tH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1j/hH5R1gx/wA0n9gSf88R/3waB2/rU8nOmzZB2ZPswqI2c391jn2r1ttAkHWE/gpqq+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/wDrUBY8nOnzZyUOf90momsnIwyKR9D/AIV6k+lMuMxMufbdmq8mk7QA0TAHtt3A0Alq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QG9AO1c9fWzBSAMYPORg17LdaUozwRk4wRyOa5HU9LI3fIQcZAxwad33Ow8F1e3OW+Xo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LEnecE5zkAcjvXuOqaaSzDZn1BGfauQm0jzHwq5BPzYGFHehOTdrh8z6u/ZP8KGOJ9S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vOf8/Wv0d0+1KwIpA3O2eBj8K+bv2ffDa6X4V08+XtkuEUtxyeM19Xww4UHb8sSZbAxi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TcXdnCeJ7v7JBeXBJAt7YhcngHBr8qviNdvq3i27kLF1jkYg47k1+kPxb1ZbDRbkBgHl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bpTdanc3JBYyzE5Ydsk/1q4wkorQ5Z+0cupzqWUgJIUknuSDWnDZNj5x06DPA+tdHHYI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yf8A9VacOnx4zsJ/MYrem3yaEqLfQ5NbRznCseecDIp4s3Pr9O/8q7VbAgAKvfp0qQWD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tNXQOk3JTSOHNjL7/gR/hURsZv8AZP4L/jXoP2CM4JByR/eIqMaahOBu/wDHazU5bXZ1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m9vyX/Gj7DMPT8l/xrv/AOy1/wBr81o/stf9r81p80+7B8q3/Q89NrMDgzD/AL4FQ+R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g6UCcm3BPqSCar/2Qv8Az7f+O/8A1q0StsYaP/hzz/yJP+ev6VF5T/8APZ69F/shf+f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AdEwCfs3QZ601zdGCin0POhCQeXJ9sf/Xpdh9RXcPovI/0Zx7g4zVRtJj4zC4+lWm1tf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HIFJOwA/4FTNkn/PNf0rrm0mPsrr655qudLXjkr9Sef0pKTXVhbzOOmJYkhRjH0b61ny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K66awj5JPLDHU8f5xWNcWGAzA+px3PrUc0u5zO3Q4y/kIUj19uK4nUnba685Ydc9a9C1C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jnjk4riNQt8hhxySQTx/n/61Vzy7gl3PLNSkZd4OSOoBXjPPT8zXnl2xMvyjBLZ9/pj8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wAyScEA571y9rozXuq2lvGjM81ykYVRgtlhmom7Rcjqm+WD+4/Rv9jnwibLRf7UkiAku2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xX6DWkIZm3gtuOxQwwf89K8J+C3hpfDvhLTYVj2kWyKePmJ285r6FtoxGsbEBQOTz610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iujkfFCR20TKcBUTeR0UV+Y3xf1wXXiaWBGJWOTA7HjtX6IfEnWBBaXknQJCVBx14Iz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USPqPiK8uG3EGQqpPOcn1qrJJJLQCj9p9j+lH2o+h/SnfY3/ALr/APfNH2N/7r/980e4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8AaY04HuO/y1Y+xyf3P0FRm0lIztGPUKaalTT0YWZWMyk8EDnptx+tNLp3AP/As1YNr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zeif99CqU29pByeRB56/88s/5+lNM6n/AJZMPcGpTp8voh/7aUxrCYdox/21zU87XX8W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/K2PcZP8qjM5wcITx2WrBspehaMf9tMVE9jLg4VD2/1o5/Wk5yfULLsUGkO7/Uvj1CE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RsZ4JGKc1tKjn5T6gq2RTHhmxkrP83QnnNLmmupneZTkkBP3SPf096psxPPv3ar8kEoAJ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8bA9+eeU4raNSTW5BmT3G47dwUEYK9TWFfTrHGwLAEjA/wA4rSuUcSAFSOe69M1y+tLI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4NZe0berOlJrZHnXiFo3kc7wckY55968x1WFZSAGXG4AnrivSNVt2aMsyn6dMe+a4W8t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jH8vyqHNL3TSNNtXZysdvb2xJlmZ45pNoG3gV6L4A0O417xdo2k6UsshjuFld0jHHIrh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VjLqSnQ81+jn7FXwnubmW28YXsIdpJCsYkQDAB/+tXPUanHUK0pQjpsfoF8IPA8el6PZ+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BlliGSQBX1PY+EvDz6RfXGuaZAWeEJHi3XJPbt7isbw7pYaa0jERi8tuSBxgYFbnjLXXs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vzAAc9sVngbRqOwUKkpPU+LvjB8NPA0tne6gYIoZQrNGAACeeP8APtX5jeIxbW17dWMW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A6V92/tE+OlgtmggZ1ZwV2g8Ht/Svzov7ye4unmcEqxzyKurTTbdhSptotxSRIu3zCfY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AOG5AJGc9xisZZwWKBgCDgDHWns7YPPb0rn5UuhhKDWxaklBc4c44x1A7VHkeo/Osxnb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/X9TV8snsjPll2Pq9GIYcnnjrU6/eFVasA5wR9ak1p615otp976ipiSepqsD0I+tWOtB2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JBUgkHrx+Nbdm7oA0bMrluqsVPQelYcX8P4/1ratiQgI6g/0FNbMf/LpeiPXfC/jS+0w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uHzbvnQZ/WvvH4d+L9Mu9It3S+WMHG4F8fmOo/8ArV+Y+n3Hm3UYOTGrDORwea9q03VJ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Cy48xUJwRkA1EqfbcLLc/QzU7qHUbea2jvra3eVG8i5Ev+rY8jvXk/ga117S9W1aLW7y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vzfl2kn3r5wtta1QiWRr26mR+kZcgp9Ktz65qFm9rPFfXATdiUFyWGaxlT7m1OeijI+3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23Bw4Iz14qaIjByUKkDJDAivj6PxJrTossOoS4YcFZMjr0yKenizxOjAJfSEZ6s/A/Gi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0lqnh61uL46gobcByVOazZpJLWNiqOQoIHHpnvXg58feJ4mMJv1bPX0PNZN9478SjMf2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xVn7R+6d54k1ubbLH5LDcTyM8/54r5N8XWszzXkxt3BYltwH+R/+qu01Xx14gm3sygl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v4u1m5MyvbjoeqVE431QqSUdxfCEVxHcrvDH5scnoDn+lfXXhWQlIfkxgcdj/n/GvijS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1GQ3PGSO39a918M/Eq4iEYeDpwcCs7PsY3S6/wBaH3F4bZQEyG5XHTOen8670iJip28g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B8VXUKDbjjHUdOP/AK9ekW/xUVgrfZQ2MD7oJP4VrGNtXuDnJq19D21JxnHkx8Hg+UPz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HkHn5D/hXkUPxXsOC1qVK8Hcg5/KtWL4raPjLwlRjnKnI/CtE1sQerCZOAY4zg+mP6Uf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59Jsf1rzGP4qeH3OCrpzj5iRVyL4jeG3IJl288ZfH9KkpTkup6CCWwRC456rKCP50/BP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ErlYfH3h6RRtuQOM8uMjNWk8YaC/wDy+xj67P8AGgFOSOk/dDH+sH+8FP8ASl8yLp5h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xJoTn5b+DP1U/wAjVldb0hul7B6/fagpVX2N9dhxiWMA+sZWnGOMgjzLcgc4LMP6VijW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/wB8/wBalW/spfuzQc8Z8xMj866LPc7faJa8p5XdW97YeKZ3EAW1uzu3AkjA4zXotpqN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lDFSM4HviqmoG3aV55JEZIB5YOck57CuG1aB4QyoCYJQZAudoyaeptL4WZHj7UdIbS75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RyPf86+E5BbR6rK6XIYeb0I4796+n/FWlrPBcBRwy/MDKO/+RXgU3hZBPuWIEmTJ+fmm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+p6D4SfM8TI4PIxg9ff/AD619Y+F5WkgiAC/LjkH6GvmPwfopjKEQkEHIG7Gc/8A16+m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NjAwd3p/kVymFD+Iz2bSs7ueuwe/pW9L0X6D+tYeloytjB4UDn6gVuyqxCAA5wO31roO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pU0oB25HrUUSlQuQRyOv4VNJ2oAdsX0/WjYvp+tOp21j0VvyNAEe1R2/WpE++v8AvD+d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KSgDPuRwwA4546+teOaQhtPEeu8EgX5A/u9TXtRKnqQfqc1xGqWISaaUAAyZO4DBPP8A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VzsZ7xbnSVjKqdq55PtxXzP8TY1/sy8UKArjdjd9f8K6G7v9WgjuY1vD8hOAH9D25rxX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m4YrJnOTxj+db0nZpHLOnZcp4wnlKwH7vIOO45r0jwwEaSM7ojyO5OOnauPi0F94yGJJ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eheHdL8uRMhgN2BwTkdanS2pFP4F/XU+kvDylkhIaIjaAT37V7boSTeWoLxkADvj6/5N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InIwoHT6Zr23RWRVAzyenHWosux28sex0pzzkgnPJHQ0Um5ScA/TilrAZNsT+6v/AHyK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gEHoaTevr+lBzi4HoPypNif3V/75FOooATA9B+VG1fQflS0UAMMUbYyi8egxTfJi/uD8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DTHEf+WY/Ok8mI4wgBzx0/wAKs+Sx6Bv++TTkhbcuVbG4Z+Uigd2ZNzZo1vIoQZJ69Cc1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puoB1+ZBuBxjB/wA/yr2KYEFkwSNwHIxmuF1qJnjv02ZBT5cjg1STutBOSZ5h4Pmke2iV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o2Dn8jXaaqss8eCB8oyTnkYrlNDaPQkdLqEIPPYEjjHzmtzUfEXh8ofMvBGSPug13LZH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K1xouux3lvIpaUbORxzWB4f1jVLydnmkwu7GQfw/oK0fizcw6lLB9hk34lxuU5Yc+v0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cBHZgHIIyfp/jXORsv68j2/QdMa9dWkllw3UA+vQV7PpXg+CRUJmkHIPB4HTiuG8Llw0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ZzjnNe7aItxIYiJFADAqQo/Gg7LJWIU8HzRhDHKuB2xz+NW4tBvosbJEPGCCMA/rXcJ5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70oL99g/4DQO2xzkOmaiNv3OOchyP8/8A1q0ktNWTlSP9rFy4/kf85rTDScYbGPRaj8yX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uXRkQS5H38Z6H5iR+dADAcjnp060/c5PUk/TmkG7I657ZoNIy6MfiX0P5CjEvofyqcb8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5/nFBmZ0sUrSKd8vBzjb16VSvklbA3ykY7KcCukJYkHK8ewp0mXPQf8AfFBLvc8tvoZN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nmuB8SoG0yReWGCQCgwePp9K9xv4zsc4GAPQ5rzjxGqtp8o2Jnkcj2+lJq6sNpt3bOI8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mUdsYJNem6gu61kODzH2/wB2vKfAr7WnRgQwuH4NetXJU2mCcblx+YIr0aEr00zjtr/X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TvFNtckkJ5hB5xnk9/Tmuhstc8+U4Jwz9D25Jz+tcn8VbeS2a2uwrZFy20quT97j6VZ8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3F+CM89AaVVWSv8A1sOG607HpVrOXkB8xuueK9B0qT5o/wB4xz+v6VDpek2hZc24OMZP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aED/AEcDsDk/4VwHV1JdPu9oAJOOxGSa6q2vCB2Ix0JJHaoYtGVCSsWPYgjH51fXTio4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L7VIOjY/4E1KLqTOd5HPJDNmrn9mj+8fyNH9mj+8fyNArIkEyMo3sCSMkYJFKssa/dbb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gmHp+tH2Gb2oBSkT+bH/e/Q0ebH/e/Q1B9hm9qPsM3tQHNIn82P8AvfoaQvCTk7SfUrk1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M3tQHNJ9B8rSgchPwUkfj2rPlJ5JAz67eKtvZXWOqn6HiqclldEEcZ7cjFAJXdzm9Q3g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61w+pOwDDcAPYGu01DT7072B3BicYHT/ADmvPdUs71S5fI7ey9ulOO6KR5z4d48RaoP9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fQUAxYSgcbuT7nCV8+eHfl8Rakp65Qflur6FgBNkwwefb2StyjwP4mBmsJmUkbWYnB9M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KZWwwgTcc+3et/4kKP7OvgeCFbaOo6D/AOtXnegXRe0sUByyoqjH071nU6GFbpY9c065n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444I4rvbW6m8vh2BwDw3tXmmlQXbyEhTtOSOOTwOa9EtbS78vBRiRj37VmarzOvs72cl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9a6W3u5wCcluAMHJ/GuSs7W5RkJXGG+veukgEgByMcAUPVWJvaOprLPLgbgPfg/4U3fH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JR1YfQ4o85/b8q5eXzOjmitkaRMDfejQ/VAcfpUZgsT1hiOeuY8/0qj5z+35Unnj/Z/M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LLado7/esrc5/wCmQH9KgbRdEfO6xteep8vmnfbOnAx3BGRTTdL6E/Qf/Xo5fNheBE3h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nPygd6rt4P0BiD9iQYPTtVv7V6L+JpDODyeT+X9KLSW0gtDuVm8HeHXGP7Nt89MlAc/W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fYIlHbHJFaZuJRg7Y+v94imtdyYyQMegYcUcsl1Gmu5kP8P/AA42cWsQJ7heP5VUf4c+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z90Gt1r6QHo+OOQRimyX7EHKyEY52jpQnUWzCy7/AJHLyfDbwixJa35zyAf/AK9Z7fDH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bGRXTm9Td8yzA5GeOlSfbovWT8v/AK9VzVe4RUVt+h5/d/Cnwu+dqOPTiuIv/hL4efeE3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UV7dLeIeAZCc5571i3lwpVjhgAdx7/0pc8+yHy/1r/mfN2qfBjRGVmWQjJ44wPx/X868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vyXHOeOoA9utfUt/qO1WDAqCcEnnrx6Vwt/qcSbmIGFPfHNNTn/KhOK1PHvBngyHw/q0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fKDg9a+jLaM28KpvLbSCPXt/hXl+ls11q8l2oJ7Ajp7fy/SvW4Yy9v5oUttxwe/+eKU4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5J+5ueYfEK7kj0y5O4DzF2jOcDPFfL1v8ILjWJV1MyoizybhuGepP49/1r6M+KN2j6csJ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7f41Ho4thpGnxeaUcoCcA/rXTTp6q6NG235HlUHwRI2sdQs17geTyK3bX4MhcEahZlsY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rSMKV3SbhnnEfBrr7T7ONpNuDnkERD+YFbezQJWsjxO0+CuolV/0qwKA8eox7Vu2/wAE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yDtjxn/PFe52s0eAFi2gHgbSetbUE2Bgxgf8Brn5YnVdtXR8+H4IXW3P2i2bnAwuOlV/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uecZLKBX0t58W0Apjnrj/wCvUJeLHLAD2p2XYXNK+qPmyX4LXyglY4WPorisuX4M6ovC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vq0NCekn64NOyp/5aj88UWXYnmkfKA+DWrH/AJh04+oOf5Uf8Ka1b/oHzfkf8K+u+P8A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9ejj/n4H/fWf60yvl/Wh8gv8I9Vbj+zZuO/T+lVW+D2rk/8AINnIz2JBr7OinZvlIGe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yBkA/jiga11R8Pv8H9aHB0m9H6VTf4Q60Cf+JXfcdT0H8q+7jLHjo/PBw2f61TeaLJVl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0A9Op8JTfCvWI850+846bk/Oseb4baquR/Zl4xU9fIL/AOelfoA5UgNjbk437Vf+tVHj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oEnrY/PeT4f6gpYNp9yp/wBq2INZE3gO8UFWtpRyDgxMCf8AP9K/RKRLck5kVxnHzRjF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27kngGEUByxelvwPzcvvA8+8N9hm69fLJB9P6dfWuI1fwjOCB9ilwvbYTngc1+m97Y25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fu159+ledatplnmUvaWoGSf9WOlAuWLex+XmoeD53umX7LIAR1CHA4NZkfgl454/Mgf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/wA/lX6Iz6Jpcs+82VvnPGIwK5XVdF0w3aItpEDuAACA5raELa9TGpKNmoo6/wCHWkiy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BM+mcAf5+tetykC2lc9XYkHuAOcH8q5Xw5bCG0j2qcBQijHPpW7qkwhtJs/wRFQf72QK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ufJXxgvBMHtPPDvdEqoHVecdM18vw+Fv3rKQxKnOQpPXv+tfVX2KPxP4zltLi33R2gL4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O8C6F50jy6egxwcjpXowjGy0PSpSukmux8UWfg24+U4QfXr/AJ/wrqbbwW4UFkTIGOec1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uu1W0+AFRjO3nNdXbeEvCzgf6BAffFcyetzo5Y9j8/F8HheTGmR3GBSjwihIwkY9+P8A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o/8Ay4wc+oxj9aengHwmSC1nBgfj/Wi7Dlj2Pz0bwiQfliBz3xkVVfwg3GIAfqoNfo8/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iX6DkVny/DLwjL/BGPpxRcGk9z86H8IuDzbt+CkCq58IyZA8mXB6kAg1+h8vwo8Lsf3b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4QaGCGEoUA+uAKOZ9A5Y9j4IHhRR/wAsrnn/AGc4/SoD4WAwStz+EZNffL/CvRNoC3yk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knwnsOi36gD7vyB/SqU5LW5LpU39lHwZ/wAI1EhwVuPoVIIqFtAjA/1cn4pgfyr7tk+E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gmMf4VQl+EynAW6h694utHO3uJ0oPdHwy3h5CejA98qSapnQolIJZ09ytfc0vwad/uXMJ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S/BSds7ZbZ/+A0KfVi9hSvdI+I5PD0D4xNjH/TMD+VVG8OwcHzFPs0ZOa+1Jvghesx2i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0xWXL8Db/AKCGH6gjFPn7B7GPT9P8j4wuNBhI+WOA8dShBrnbrQEbhVt8HqFkOD6fyr7V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LAAf9rpXG3/wX1JA4wmQOMNg8UlNp3F7CN7p/kfFGqeHsFztUMM5Ktx3rzjU9G2q4CBi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V/hNqis4O3jPPH5GvPdQ+E2pMCGQ5J44wK0jJN26mEqTjufGl3oLC4Mrwkgpg8cZPQnt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HxnpaG2OIboMxxgHkV9F33wj123kiV7fhnCkdf8AOa7f4Z/D99I8WTSz2y5hUOuB3/ya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uVn2R4a06O30yxhVPuxLjj2HauruiqQkZKgKSSOowKg0KHfEAcL5acAjj0qprM/kwTsQ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ef8APpXVFK6SOE+Z/jHqaRaXdIs53y5yPvdM18KLpbXtxK5YlmbOSMEV9keOLHU9e1A2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joeprnrL4VajEFzp/wB85OUxnvSaXYD5wi8Otgfvm6/3jx+GMVY/4RzcpBlJzxnpX1RD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GQcglTV+P4Z3nexUE/7BP9amfKk11A+Rl8MoCCzXDH2BK1MPD0C8lLknthCR/Ovr7/hV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6fJCWPbriq7/AAu1IEn7Hfr2+W0b29q4G3zFRb5kfILaCmSfKkH+/Gc1CdDUfeZVI/vR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8M9QViWsrwAnq9swB/Ss2b4d3cXLWrj/AH42X+tUnbr/AFoehF07K9v6sfMh0SEgAuny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0OD+8nr90f8AxNfTH/CC3B/5dCR6iByP5VC/gW4BwbQ9MgG3f/Ci721/qxraS2R8xvoc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/KqzaHHyRKpP0FfTL+BJyTm1JI4Gbds/+g1VPgO4Of8ARQT/ANezZ/lSUn/MCi+x8yto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qF9Elxgc5GDg19Jy+ALrGTZkAdf3OB/jVGXwNIP+XNuOD8pyKFKV7p6i5L7o+aptCcEf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9GLcAc57rnFfS1x4KZQf9FkB7kAgr+dYdx4T2kf6PKMHkY4FOVSpa7ZHLFa2/r8T5pvt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2BHrXE6vopwSVYgcEGvp7VPDqoW/dSccklfm/GvM9Y0ZMPuRhnuVxmuT2sm2rsrkktUj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bSWBPGOtedXWnOCzBScY+UZ59a+ldY0ISbiFxjg8dP8APNcRc+HgEZ1QFRxnbjNbxnFhf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BF34p8RadpsMJeS7uVjfC7tiZ5ya/df4QeCrTwj4Z0zTLWBYRbwKpCps3NgZJ9+v518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XP8Awk95a4MjBLMFclVyDu/Gv1K8O6Mj/Z40X5Y9pYAYAxjJP6VSSe47J7ncaXFb6bo0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fLyec4/xr5q8eeKRbw3txPLhTuK5bGMd8/lXsnjLUSYzZW8myKCPDAHA4FfAvxk8Sm4E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plT+H+frS21RyRg20rHyR8VPENz4j1ydBI0ltE5x/cPX/GvHpLOaVmJHAOFB/X/PvXvd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ZJWyc4bHNQr4RjI4jzxgYXmuiTXLY0cZPWx4P/Ykh5JHPODmj+xJP7w/WveF8JuRxGD9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+ef/AI7XDKWrMnzLc8Dk0adSAuDx61WOlXGT8i9e+M171P4VfIIj4PQ7etZ58LSZP7pu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wrvudaCCMggj1HIqRD1H41VhPy4/GrCfe+tbNWdjOjrWky2h4+hqZWxwen8qrp1P0qWg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pOf4T68/zrZshmIj3/otY2CRHgZ4/wAa3dPQ7QCOrfUdFoBa00vQ3dMtslcDHPavUtKh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/nXH6Xbfulbbkn8cV31gmyBux7Yqug7XVjTgcKm1TjPHXHpUdwjTIEBJDsFHsScVHGxB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u4Ae/HtWc05LQ407O5D4evF066bQrrKqwzaMxxnPb0rqSjCd4GOGB69uvauQ1+xM9tHc2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I69SB/8Aqrf0PVl16yR4wPtdiPLvSOuRgVidHkI9ud7fd4Y4JJz1NRvbMQeEY/rWmyAs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AE81XM9mcxxt1ZB94wpBPpXMXOihmYhVPJxxjGfz9a9BkTLsNp4YgE/pTXtVaNmIxx19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VpHkMvh1UIOSpz0wDWppunvCyhXz39D/AJ/xrspbSI9UJPTp0+lLHaxL0QDvjscj/wCt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aWZFdQrHAxnHU5IFd/Zyy/KNxOT0Gcfoa4myKo+Qu4e3bOO3+etdRBc7SmAM5x1xn60B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/cb/AHT/ACqNJUKqWfJIyTtxStIjK2GH3T14qkndGhnNwxx9aATuHJ5PND/eNIvUfWuj7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WnJ+4O/sKkDuOjMPoxFRR/6uP/cH8qfUnOSrPMv3ZZF+jEVKt9eL926nH0kNVaKAuzU/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/wBtTSjUtQHIvboH1EzA/wA6pUUDu+4+TUtSdSPt10TnODOxB/Wucvr3U2BBvbvjoDM3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twe5zVG6t9xLKMt6euKpW2ZUZdzz7UJtYlR86hdHjHUgfz/nXJm31jfuGoXBOc8556dvw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EVsjGQpGeoNQyaPKUJCx564A5rGc/sxHSkvZNXOO0bUNdtJFEepSZz1J4NeyaH4u8S24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n3rg4NJZXLNCD82ckYPpW/bxJGygx9CMEjJrMig0qjbPZNN8eeJU2t/aIfnnHIH6V06f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LIR3KjHtmvHbGUAgfKPT5Ofz/OtgSKeBIPzNA3poerR/FDxQRuIQheOEAxVyP4va4+I2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B/n+leUJcNHgIVI/vYwOoP8ASniWZDvVEyT3YcUDXl/Wx7VF8U9aGA8NuvPA+UE1eT4r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nt5jrn8vwrwxb6dsbmjJB6bkOfyp7XrdWjib0+Rjj8qfNLuNSmmtT3mL4q3eR5lnb46Y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8VSQd9jFwPVD/OvnxbpeM26e+Mj+lHnRf88Cf+22P6U+eRSqVN7nv4+KiOSX0ojJ/hKn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7JyfM02fAHYMdvTuD7146l3gcoyg88SB/5VUuJAQMST89toYHp70+dlKrPqjtdQ8c6YzS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nPPPevP9V8Y6bK6g2TYyck8/iKrXETuPvEgnOSvNc1dadLKCCrEdCVXGfpxW1OSdpClP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oR+95gPcbOhzyK6jTPFfh1HQGVxnBPy8+/8AWvNhpCLnMWD1ICYH+ev5ULp4jOQhB9QK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Vj6s0Txl4ZxEDdsPXK5yTx/hXrGleMvC5A/04g8YzwPof8K+GtPAU4ywIAzgY9a7KxlC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T/PWpa1sdp9vR+MfDp/5iEP/AAM8/wAquJ4v8O9RqFqM8ckH+lfFKzQg4Znz9Cf0q2sk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zSsxOUVuz7VTxXoUuMappx9iVB/lVxdb0eQfLqGmE9gJQpP618SLIgxhUHvnFSi4deBK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1oDmj3Ptoalph5F1ZEeoulIP/AI9R/aWmf8/Nn/4FL/8AFV8Tee/dpfwuWH9aPPf+9L/4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z7TF5YtjbcW5/wB2dT/Wp1e3fG1wcnGVcNXxEl5cIcpPcIc8bbk/41YTWNRjIKajqCEH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pLSHA5fnnG7/AOtVyO3iXAG7PoOf6V8Kr4o1YYB1PVQB/wBN8n+VW18U6qMH+1NV45H7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Z91+R0wG/EE/0phtschsY56A/wBK+I4fG+vRbQmr36gcDc2cVop8RfFUYwmvzrxjLRFv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pIQQclckcnaCT+OK4vU7WUmQAJlsBj6j86+fIfif4sTO7V0kz03xEE/XNV5/ip4rBOZb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4oKvNO7Z2XiKxYiQ+YMhiT1wP84NeLa9ZSMXAkU7uBwcVrah8S/E84bdbacd3XaBzXCa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Wtl97JGBgdq2pz6MF2MG68PyysDv3DJIwxwPz/zxXW+HtElj2Bm+UHn96cY9K5BvG+oh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dqgHj8K3LDx/NCEL6QrAc4Q4GavyOw+jvDunlFhwF4AY5wea9m0OGZPLIAxkEYJxivlP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SioUDd3x7Z/z0r1TSPjDBEELacxYDJXcBn/PpWUo31Qmtbn0iB6hh7bacGGOGYem4V4j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LmGTjgf1q7H8Y9If/WWN0n0Bzj+VRyyW6BN9T2EiU/dIP4c1GROc/MuPdRXlyfFvw+2N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6H4q+F2IDNcKM88YwPxFFn2C56EqSggNg885XBqRJCOqLz+dcanxH8HyBStxKmRzuAbFT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jU9uP7w56emaLPsF+6Oz+Y4ygx7ZFBxjPlnj/aIrk4/iB4XcgJqkfXHzHHSra+MPD8gy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P8qTTW5Cu+h0IXgfK+Omaeu0nq+cexrIXxTpLRYXUrPaT03AZ7/5+lT23iGwkc7L60zj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9wvIkMcnLgY5OOOtee6xarLZyKZMDudhr0G41i02SE3lqM5IJlAJ78VyNzf2skD4ubU/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el1+R4KzJ4baaVGklAkL7CpAOTWTqnxnnsoDEmkGYqMBzwO//wBb867zxDaxXG79/AwJ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U8NwSo+7BJGM9D0x/WumlJwRE4XXurU8h1rxRrHiu9827Zo7XzMx2sfyxovofX/69ev+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cMBnoPwFYtr4OSNgAmSvQDj+vNeu+GNIitgm7bwRjIPGKuc3LVihT0uz1/RYCUh4PQHq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HPA9RXH6NBhE5PQfh+legWwWOJV3ZPeuTll2OfVlqnJ94U2nJ94Ujtlsy6vQfSlJA5NM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HdeBn36UHASBQeSOT15o2L6frShgTgH9KdgnoCfwoAZsX0/WjYvp+tOooAbsX0/WjYvp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901UmBYAAlSe46jpVtvumq0gPHB/Kg7YbGbdpuXnuSR+QFeb+IY9rS+5yfzAr1a4jzHy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zbxAoEj47HP/AI9Tjuhr4vI+fbTba+K7gFvLWUFsu2xT/nmvoOw1KzFliS+sEAXOGlXf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ey6pBOhZA4ClkyCvb9P615HqunXUjsVv75Rz8iTFVP4VuUez/Ea7sr2KVbW5ik6qdr5U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jEHYbQw+h74/lXH6Hod3OmLi4mkVf+ejnP481654W0ryHVRklSAOfX3/AAqJxbWhlVg5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ETGCgzt/p0/SvTLa0RoThBwBxjk8Vwui2rq6jrtzg4+lenWkLiI5Ug5HBGO1ZFXeiYNa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uM0xUlBdAoG7gnt36VrFSNoI6McjHTmowAGOcAjGfegEovVGf9hY87ic8/dpPsC+q/8A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7+lJmL1H5mlZdjn9tL+r/wCZifYF7lfypfsEXv8A99GtrMXqPzNNxD6iiy7B7aX9XMX+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1R/2YnqT/n61uCGPPDc9vlpPIXtJ+Z/+vRZdh+2l1RjjS4+Pm/D/JpP7LX1P/fNbBix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f3v8/lS5Ile3fYyDpx/uD8MnNVTp395CD/vV0nkSddyfgCKjZJF6uRz2o5Ii9v3RzJ02M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KrnTIz1iuSemeTXUMp4Jd+ueP61GSoxzKSTjhM/0pciL9vE5ZtJgOMNOPcc5/WmDSoiQ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pXVvBGwB3XHtUH2WP/no4I9Uo5EL2yObfR4yOJX49V4/lWbLo654kBx1BGf612ptlwf3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oEUFlfdtPqcml7PzLVWLPF9e098zKcZDkEgEA57fpXkmvWzRwSDIVl5Bx/n2r6C12Er5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n34/lXhXimTCuN20HgkjpURTudDd0ZXg+B9zGRnfJ5+TPvwf89K9jMQjslWBmJYDcCpz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4q8P6EywX18B5kn8S5C8816teeLPDj2kMtrqyEOudo4yTmvYSjZbf1Y4X8TPDPitdEzW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U4746D65ra8N2Uk0dlCMnCrg+nTBrivEtwuteJbSFXEiLLkt1B5Pb8K9q8O2IhuIcL8u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GlhqMl0N218OXe4bZBjdxjpXVWvh+/jX5XUnrknd6Vo6fZXAkDNwpP3cV6Dp8YSIBnyc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ITVtzh49M1QYBYAk44j6VoR6bqA6tz2O3AFdnhM9jz2HNLuXBx5gz7VzHRsch9gvgBnO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uQTmMY9cYrrCQeAzn6DBqI7v7jE+9A0jmfsM/wDcWl+xXH90fnXSfP8A3D+dHz/3D+dA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5n/ClFlOCDhePc/4V0Xz/wBw/nR8/wDcP50HFzyMlYpVAG1eBj7xH9KXZMB0GB/tn/Ct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FB3d1GO+XFOz7CSk9UjHe4UEqVY+uDxTPtMfB2Nx79K0DHaMx4TJOT8v/wBam7bLt5f5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FKN+jM1r9QQMsQeue1QPcxNnEQOTnJTrWuYYieFix7gA1W+wqOfOjUE+nNIScU7mMzoS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GWJfmMgGOSADmt02a9fNjJ9wOf1qo9oQrEmN+OmDmgrmb0T/ADPPr+/thPIo8wqOCdpI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KUosuGP93NezXVlbFHYwJuHOcdTXEalb27M6+UoyDyB0OCf6VtCDVn1Gm7as8MnukiVi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ftLmO/1FR8zAHrgnNdF4oRIWnVSqYzgheRxmub8Fac9xfSuz9OnpWnS6JcUoOx7zo0Ai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9un61zPim+W2s5iSRvV2znBAHNdhZrssmxyACOmB0rw/4n6p5VtcW6N85jMSgdSW7isK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pTsc58PoxcX2q604JLysqsR83HHFex2M26MsRncxPvXmfgi0a30O1ix89x8z4HIz3r2v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I2jjHzV6SdnqehSS5kxtrLHvDYOd2enNdXazR7VIzSW2iWxOCrE55y2AK6CHRrbaMb+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qM8TRjqW/AjFP+0R9MkVefRojnBcE9Mnp+lVW0heSHJH+8cn8KAKnnxk/eOSfWn+Yn94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PwqM6cwGcygDk5GaAJhImR8wp+5f9n86p/YSMYeT8RUZt5CMeY/PqMUAX8QZHMZP1z/W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f4VjHTpicidx+LE0z+zbhhzMcehJFAGv9piU9QADkDNNbUIx/Eg4/i4/rWMdImJB87p0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8mU8e3SgDWF+TyuxgD1zk0x9QcZPyEDrgjA9qx205wcAk+uSRiojZORkBm4y3ylQKCeaP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i8nscfnULavNg7UXd254qh9jfj5Xx+Qppt2UfcbHs1PllvYOaPcgvb+8kDERoOM8NjPp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NGoHoG5xXUXFvKQQIZcYzy3P51zt5ZSvn91L+fUd+K29nC25iq99NDzPVZZFlcskZ+bJ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AqExxDkknP8Anmur1zTZRIx8qfOTj5s5/wA/1rzXXLWSNSTHMNo5JY49qinbmSHVYl3d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yc4x6fpU/hG0M15Netn7+3/ewa4me/XfawlgAcgjsa9k8FWgFkoKgmRt4OD9c10q7mkz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knlxMy5UY3AAbfWuM8aXjW+kMy8SckEHGK7vYY4CuDyvAPf/ADzXj3xEuilkIsjcWVQv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6LqzZwkHgaxW4hn1C8AcyMSpbr17D8a9Z8iOdrUlAUjG1ccYrg/D8MkemafAisN4G/A9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lxwgwDjrUv4H2D0NiC3hYBjGMkHufWryQ2+0fIn86z4EZTkjHy45rRRSVBA4+vvXnyU1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4f7qUo8sAgcA9eDUdBIAJPQDJqeVvoIja3hc5ZUYnuQahbT7LBJt7YnHJKAk/pUhlwcH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OMfgpJ60klcpN3tcpNZ2Izizg6cHYmP/AECqz2dnz/oltkd9iY/9BpzXLAkAn/v2f8ar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GT+uaptP4TtUKbjdsY9nZ8n7Jb++UT/4mq7WNkcn7HbjuSY0/wDiaa14xyATj/rlz/Oq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sr/WjlkHLC+j/Egn0zSyfmtLf/awoz/L/CqTaPobZ3afEcnJ+RQT+tX5pYiQRvJxzkHG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Z+v+RVpRW71NFTSW7Mm68P6AwONNjx3yBXH33hrw4WP+gAfNk4TAPP0ru7q8VUJJBx2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85YleBxgDmo0voLkmtps8513w14aJcJpcfXAyc5+v+e9eNa94T0Jg+3TY1GecnnGK9Z1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JJJxmvKtX1SA5RlcAtxlsZ/CsHTaNYylZpvp/X9dTzm68DeGJYyptmRn9DkCuaT4f6A8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cLviVv1xmvQXvItxBOzZyAeAa7L4e6D/AG3rBu2XcImyuV9OnaoOJyldq56r8MfC8eg6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4lCjB+bjHavo6ygXR7F758hrkYVDkBR61jeGdBXfDEybVj++ccKOTS+NtXhihe2SRVjt1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9b9K6uljtWuqPD/H/iFbSDUHWU75FIiG4Bsnj/61eOaB8P7DVrb+09YZnmvHLIrnc2M03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O30yGRjEJt0h5IwDXqdrFDEyWhBC6fGFABwCcf0qTo5Y9jkE+E/hJsErcFuuRIcVei+E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SMfNkiu7jWRvupKR1XGcitCBZ9wIjl9xkgGmrdQ5Y9jgX+EHhWQfI1wuem7DVQk+Cegs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MYIr2JTLhcow4GRnOKDIR/Cx+iDNCvfQUopRdkeLyfBDSzxFqUZzx88IGaqf8KKtf+g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IRtx/wDEcUeWPVfyNcx5T3Z+WEa7SS4xx36VJuXcCuD+PFen3/g1ZE3xgKrjCt90n/OK4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Kv8ANg444oJtrcy06n6VLUSHkntjmpQM4I6Hvjiug7aCvTkvM0bZQSu7B4wAcEV1VjGD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uVijfK7SeR0rudGtmkKAnIHX3P0p7WbLVS8IqW52+mxbVQMoOFwRjg8V0qcLjPSsy1tm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6/59Kvop5wcDHBoemhhVs9CalBI6Ej6HFJRXMc5dWTMgaQkg8N7iuWuLx/C2srdR/Jo99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Ov610Ktng9ex9ahv7GHVLKaxnRXEiER7hkA0HZpNc0TsI5YriGO4gYPFKgdGU5DAjIP+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qs2nXc/hnUnOYSX06aQ/fjzymfbIx+HvXpZGDj8qDnnGzuVAig5AwcY6/wCfShwWUgHBI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zMlo9zc9Dnn/ABqF4jyMcHtW2IhuDBdpHtgGomhVuny57YyD+FV7rAz4ImPQHhs4H+Na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kjJJ469qIYgikHnnI4wO1XkUArkc5pN9EBcXzMDkfWpVyAQCTnrnnNIMdsfhT0IB578Z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6+lSqrN90E+/amj16/yNXFkQjgheOh4xWj91WigJKVeo+tJSr1H1rICenJ94U2nJ94UA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di+n607tjsanwPQflRgeg/KgLsr7Qe1IEGRjjn8Kt+Xn+Eflil8r2UUASRIABjOC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sj/WL9P60gUAAADg8+9KAfMUgcZxXao2R00ql/dkakahkQkZKkkc9OamyfU/nUUX+rX8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wluyfA9B+VTow7cH24zUNFIE7O5YyfWggHqAfrUQcjrz/OnhlPf86DVSix4JHTjtRk+v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BTWVcHgdPSnUUAZrx/MfncewbAqMwK3VnP1Iq7geg/KjA9B+VPmaODmaIbdHBySM9Mg1s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kYJ4qrHGvPXjpVxAoxyc4wRnFOOsjqjJuNpbmur44PT9alBB6VXpQSOhrlPObd3qT0Uw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HoQaBXfcsUUmR6j86Mj1H510G4tLk+p/OkooAk3/AOz+tHme361HRXOc5L5p9/8Avqk8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CkKg9RS0o5IHqaAM6VCQ6njJ4PasuWLOVIGQMYIzW+6jr1BPIqq0QJGVzzwapNLRgcrJ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ngbaetuV6Lj3Iya6k2px1z9TzVd7MjptA9GFaQlze7JnZTqJO42yjKoeSM9OOnv/AJ9K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F+fes+GHYpBxn6Y7VdibbjuMgVd0ndG8aqlLlOiU5ANPyfU/nTE5UGnV3nINKqeoz35N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PpG6H6UrLsO77ibF9Ksr91fpUFTr0H0pOMXugbb3FEO37oI5zw5x/OpB5gxgkY7buKj8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9r9KOWPYLu9zQWW4UAK7gD0cj+tPFxdL0llH0lI/rWb55/vmjzz/AHzU8i7Iv2j7sna4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63P61RlkuvmYSuSTnO7JFTNITkFyD9KoudwOCwJ60+SNthKcr7mJcSaqCcXt9tzgf6T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9RBJGoahx/09jn9a6C4jLDhSST/dyfYdaxpLdt2PLGSf7hpRScdBuUk9WNgv9URgovrz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0VprviCEoyajdjB4Ij3fWsuDTn4JTbz3Xn+Va8Fjt28Nkf7WCf1pqy0QKUt7nZ2fxB8V2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8fNAV9K6KD4q+LIgP9Khds8F1Yf1rzsKiAZByDxs5/rS+aQRxKOe3P8ASj2cLaoPazvu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uN0ltID02wMB+dasXxp8Rxkb7eF/YDH868VR0IBaSTcT0abP+FPLQEYZ0PPRmU/1rjcb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1tD3qL4461x5umWhHfDc1oRfHacY83SbdvX5iP5GvnZVgP3UgPfAP/16QIgwECjJ6GRx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dUfS0XxzQ/6zS1UZ5Cuw/Lk1bX45WBGH06ZeeqyHP8q+ZAjjGcHnqrsQfzFSiTaPuNkH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e1g3Zo+mv+F36Uf+XO5/8CE/+IpR8btKJ5s7r8J0J/8AQa+ZxeSAYC3IHs6j/wBno+3P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/wCLqrFc9PufUQ+Nejf8+l9+EkZ/9lo/4XVov/Ppff8AfyP/AOJr5f8Atcnrcfp/8co+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MXS5V2/IXPS8j6oi+Mvh5yPMW9jA5YFUb9QBV+P4weDmz5kt6hxn/j2MgP5GvkwXcox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9eTQb64ACgwYJ7wj8/umi0b7Ap0+jPrp/ix4KmUj7Xcrngb4GQfnk1y2pfEHwbMc/wB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H/jpr5oe4mdSWKNnoBF5efwwK5q+cO53RqcHAOcf1FHKn0KXItEz3bW/FPhG6lU/2vbO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WuHutS8KSuQNVtdx9FKk/wCeteXSxwSBceWMdQVzj2/WqL6ejZIkTaeCAmCPp/8AXpq3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8OBeNUs8HgLnGa9A0e88PB42GqWgbd03AAZOOa+UIbOOMfKEyOCRmtG2jljkUrIoHTqQO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tnq2joFC6pYj3EgFdLb69pYUA6zZAennZ/Svg1JJB1cgn0dyKuJdSAcSPjsA78UloB97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1ow/3hzVlNQjlHyXVk4PH31r4ITULlSCs8q49JXBqyutainK3t2uOOJuarmYuVdj708xD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+FL5o/57j80/wr4O/wCEl1Ucf2lq34XDUn/CT6p/0E9V/wDAlqQWR9zidv8AnoD+VKsj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5GvhaPxjrERULq+pKSeN8jNn860o/iB4jhIxr12oHPzgMDVJ7aDPuISPjk89/v8A/wAT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/wATXxWPiR4lIB/t+5PuIQR/6FS/8LH8THpr1zn/AK4A/wDs1TddhWR9j73BBD557M3H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Ov/fSj+dfHEfxM8Ux4/4mzvzwJIuv15rQj+LPimMYN5aMOnzwkE/pT5vIZ9beYPW5/wC+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3OPTcv8AjXyj/wALh8U/8/MH/fB/+Jo/4XD4p/5+YP8Avg//ABNK6A+tJmGEOJUw2egY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4HewIHUxH+lfMq/GXxGoXe1vJzg8Fc/pUq/GnVVYB7K0k+X+8P8AEU07Atj6R85v+ezf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h+R/wr52/wCF2X//AEC7P/v0v/xVNb42ahtP/EstPwiUH/0KkB9Ch/SQfjmguWHJjP12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xLpsGc9F4P86sr8brMqfM0s59nYUWfQD03xCpZG2qhOGGQ/X/Oa8D8TWNxKrgIpVuuG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ofF6KVnYaU+08/eJ/wDr+9cPe/FK2mO06W3JxyeetONJvVIzlUivNnmOt+GhNKp8hS27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eF2ESnE34uTjHfGa6K58b6TK6mTT3Ug87QTWhb+PPDsaKXtZhjjhCWHSqcLdV95KrXdm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eYyOZOocxEydD0Ne1+H9OMJ3CWdSQN20uh+nWvONM+InhiNR+7uunQQj+ddrpnxQ8Mxt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Rz+dHsG+xXtYnrFhEodT5koK+xJJ/WunWUIFxIvB7xIR+orzaw+K3hFioczJx0aDA61u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4VcDo8bGhUG9rC9tDqdwJy20Bozjp+6Vf5AU8RyMc4h6879/H5NXGxfErwZIVC31soBx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/wAHSL8l/bDnHMm386PZS6stVYt6HT+U2MA2x47B8j9aYbdzyY1PHXdj+tcyfH3hHPGp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478IuCRqFgw6HNy6/wBafsnfVlSraOx0ZgcEgxxg+hc/40wxMOoj/wC++f51yJ8a+EmP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1H/GnDxb4YbGzVrAZ9bogj9a5vZyPNc5Sk9jq/LPon/fVNMJ9QB/10I/rXNf8JJojH5NW0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/wA6U69pTAgatpePa7Yn/wBCoUJbpk80kzeKxbsl49+c48zn24qvK6jLGM8nGd3P5Vij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EnPQXA/xq0k+mSfdvbY/9vKD+tdCm0Upy6/mSM8eSTASf97rUJuYT0gI98mrA+yZBW4t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Z4MErNbnjopHNTztvRfkX7R9V+JQ60U0yJk/Op9xwDSeYn94VJuRUu5vXPsTxSAg8igf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G3qMZ79q4DXisTsIwgOCM9R3zXfyPIVKqxH4Vw2uWbyFiSxJztwgx9D+dP0Je9j5z8Xw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np/n0rw6Lxfrvh66lEKI21iSNoG7pxmvqPVbB3eRfLdlOQcJkDsRXkuo+GoZbiRntpDl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qjiW5X0v476t5At5dEVf4dxHzMe/FZ2p6lP4snimks1iy+7GOB0NaFp4Qt5JMCNhyMgp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LbKFWJjtOeVPHFYQ+NGMfiNvQ9MWKys0LIpUAYz174r13QbV94O8bWHGOfXrXD6XZyCG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8/pXpekxlIlIuY1IAXOOv+cVu2zqptKX9bm6I1U4CgYPbpT8kdCR+NNU7gDndnv60pIA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80e4ZJ6nNLk+p/OovNj/AL36GjzY/wC9+hp2fYd13JKayjB4A4z0p1GOOnHT2pAmnsY8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P4Uzaf75rTMYJyUBPqVyaa0Q2nEYzg4+XFAzKyfU/nSVIyMGPykdxkYphBHUEfWgAyfU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tI3Q/SgUtmUn+8ahX7rVM/DGoFI2kdzn+VVFO6Zwy3ZTldw7AMccfyqqsj7h8xqzKrF2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VUQHcOD+Vd8l7ia3sYNu71JMlwGYkn1zTSiY5XOPxNKDtADAj6gimPIgBy36GuCSd2YP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EA/yjJyTXjPisRLZyEhQduMnivatfyUkYfMORnkev/168T8Vo72joFLHoRjnpVw3Vjoj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f2jXrdV2HawxhvfvX1Z4XtHFtbqC4wgbCDdnPbNfFPijTdVh1bz7PzrRkOQwbOe9dZ4a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FBIl0igKPMIOPpXTDWdx1rqJ9mX16tuCNj/u0O4kk5Pqa8H1qeTWvFen2xTMMU25wy7g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iPWI7ia9iAYkBwOQCRk4/Gu68P6In9oLqVwgMgjyMDue1apJ6L+tjjO206ySKKNRGoIU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6u2tkjXGOcYfnqarWcOf3mOvCDHAHrWzEmOg4AwOKxrTcY2W7HtqOEaDgKB7Din7Mfw/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bBOAcdaRkcAgqQcdD1rjW6EZtIwyCPUYqRwQxzxTK9OEY8qdgMtlJJIH603Y3p+taXl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EgBIX9TXN7rZq6kUrmU1u3ZiD6ZxVdrZ8nDEnPI3c1pSOB25IznGP61UeTqQvPcY6/rW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JGcou6ZUNqxGCrEehGR/Kj7K/o35H/Cp/NP90/lR5p/un8qxNPbT7v7zGmtcDjJPcdzW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0P0rpJSOcjHpWdNFu5UdeoHX61afNpI7aVTrHfsc9JZJLwee/wB7GP1rMl0KOTIy/Ixk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nJxnGQDgGqDyFOC5Ptjik9LGntls0eNeIfDqpK5WXGSeAPevn/xbowhLss5UgEkjn34r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8g4Jx83Yj8K+dPGd0wWRlg9ScAHH170b2SM5TnJM8RtRqd/q8Wm24Eqs21nc7G7dq+2/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3QBpZiFYRhcKPbIr86dd1m/03WFvLKV4pVbIKZUcH1r2DwH+0P420S6hS4sl1WCM8K2F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rCQa5+Y44+0dRXTtfsfp3JKmjaOLr5EurhCPLJ2sMj3+tfK3xH8R3MFrckKouJCY4iTy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+g8Wu/2nRJLVdm2OMdFIHp9R+leb3cM/jzxHbNcW0tvp1u+WwcBlU9T+VckkezSi7Jsm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86xcJu1HUnxaIwO9FbGXH5//AFq9BtNDusyPMpLy4L7x17YNdHaQq84KjbbWKi2tV6D5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TyeufrUnQcymk3IAwxwOmJiP61YXTrtej4HoJ2FdKJfR1/BaUuT1ZfrgZrRI5rHMtZ3Y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JFQNb3YyNzYz1+0EZ/Wunc9PnH1xVRs5PzgenGKlu2gmrbGF9nu/70v/AH+H+NJ9lufRv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7Sf9+mo2/wC0n/fpqFK2xPOl1R+MPg340a5oi2dprRbWLJxy5P8Aplpx696+o/D+reHP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TnBLxkgXMR/uuv8AX3r87IwGJaPq3VlOCfxroND1jVdAu477TbqW1nRgRJHJtV+h2uvR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vWfCPzmSCNocZxHt2hq42TTrm3cq3UHHlAZNO8FfHG01NYtO8Vxx20xAQXoA2SDjk+le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2+1aTKk6unmLOrAgj1BqlJoqMpQd4s8ftrS6YICmDngdSOa7rR7O4jIJQ9OOOa6ex8I3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4O7p7/nXX2/hS8iUbUY5+bvj+VV7TyOmpWk0tDCjW4CAds8gnOKeqzcZ478ZPp/9euhO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6mqkllJG2GbHfj+VV7TmepzuredmVRnA5yfanhGPbH1qyI1A+Uj2wOtJtJGRg1Mo31RB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cgDirQtS3RSfoM0gtskADknAGev61PLLsBx/iKxkmji1OyAS8smEisowzAda7Lw5rq63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ASePurAc5+tRi0KkqyEqRyDxweK5FbeXwzrq3UAZ9OvnC3CLwqEnAbr1qTdS5lqejSQs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0iRMrBiVwPQ81oIqSRpKhJimUMrDpz0NNaEp94MAehPeq5naxlKLTsAyAB3A/CowrAjg9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MSuPUY96kVn2G7WPY/jxU31qUwSj+En6UwKSQMEZ9qBE1SoSRz27+tAj4BIJz2qRVycD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QQOoPapaVY242qxz0OOtWRaSEcgg+gGa1TUVZsCalXqPrTCyjdk42/e46ZpykFsA8qRn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yfeFNHPTnvT1BDDII+tAEtFLg4zg49e1JQAUUdaUAnoCaAJ6emMn17Uwbj/CR6e9OGQw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kVOhPHfFR1KHXA57elVC19QLQGBilwPQUUhYDqa7iuWT2QtFN3r6/pTutB3GjkjoSKcH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E9ATXOc5MCD0NLUAJHSpFbPB6/zoAt0UuCegJowfQ/lQegJRS4PofypKACinbG9P1oKs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9UNp6E5A7GmU5PvCgyLykgDBI4HQ4qdZiPvDI9QOaqhlAHPb0p7fJjdxnpULla1OHll2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+dLWej/MAhO49McZq2JcD94Cp9cHBqHH+UTTW6GfaZPX+X+FKLl8jPIzyOP8Kh2g9GJ/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CP8AZrtsux3WXY3VmG1eR09DS+cPUfkaxxcMAACcAYHApRcOTjJ/75FZ8jI5Z9zQ3t6/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96+v6Ub19f0rkOMk3t6/pRvb1/So96+v6Ub19f0oHZ9izkeo/OjcPUfnVXePQ0b196BF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6Uo5APrRQAuTjGTj07UlFFdB0FgADgUUUUHoF+KTGFbp2NW1bH07istTke461aikOQh/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kc9Wn9qJoUUUVueeFFFFBrGV9GFFFFBkFFFFB0BQeQR60UUAVSgJzzSbB71awPQflRge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wAwMUuT60UUzmCiiigCTyo/7v6mgRRDoi/iM1JRXBd9zpu+5H5Uf939TUg+UADjAwOaK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i5PqfzpKKKBE+B6D8qXj0X/vkUUUAS71HY0bx6GqhlAOCUB9CcGk84f3k/OizL5pFsMg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noc4xVLzl/vJ+dL56eq/99iizBSa6FmRhxk9OveuevEVicjPzHn0rZklXoWGT6nFZMxV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1UVe5UHedzJWIKDhe/fk0AADgcVfaIjsVPbIxmoghJxt6nuKHFo6yONCAcKeT6VbhjOY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tTJbn5egBIJBJzVtIiqhcjgc809I7bgT1KnQ/WoqlTofrUAPpuxfT9adQeAT6UHniZHq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VRpVUlSGyPQcU3z09G/IU+VlKMt0XPk/2f0ppSI9VjP1UGqvnp6N+Qo89PRvyFPlkVep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Qoyh9PyxVTz09G/IU3z/APY/8e/+tRyy7Bep3ZqARei/iKXEfon5Cq3me360GRQCSDwM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/Z/Sj5P9n9Kom5jBxh/yH+NJ9qj/ALr/AJD/ABp8suxrTm3pMkds8dec59aqNteVRww28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BUZBzg+hqOL/AFi/j/I1cU0mzY016D6UN0P0poZQAM9qGdcHnt6V2HnlRvvGkyfU/nSO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r6/pSuu47PsV7gEhh68DP0rm7hAc8Zye36V0spBzz16d6y5osNkcA9CO3tWfNZSLeiTM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5zyDk1MtjCQR5YJPXPOK1Fhweo+vpVlEBHXA9utedKTuwSk92ZUFoqArtyD6jBrXtUVA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OoU/wCzlQAQR+IpwQjgD9a6Iyk9VsUl1Zd2rnOOc5pSqt1GaWiu2y2MrvuS+Wn90UoR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0o3r6/pTshENMKJg/KvTqeaXevr+lIzLtPPb0qW4lJSuZzMAfvL/AN9HNNMqqOW79nIq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lUW0DoSo+vFcJhyNbl0XgU5Dvn2ds/nSHUQwKkz88H5nxVFmI6MD+RpMsQfmC8dTgU03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zA5Et0pJ/hnbA/Cla6uF6Xt6vssxx9azznOfPP0B4qIk+pP1rpWGb1DltsjTGqX6H5dU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rUy6/rKH5NXvsDs8hYfXrXPGYjHAP0YGo/OU5/dn6ljzVLD2/pCUZ7pHWf8JT4h/6DV7/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+Ep8Q/9Bq9/7+t/jXKeav8Azz/8epDMo6Rk/Rs0fV0v6RX7zt+Z13/CW+Jf+gnf/wDg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DAnVL8DPJNwSBXDnOeIUx2y7Z/nSEE8eTH/303+NT7DyDkfZ/cekzfEPxOqAJrcwIHTH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8WSZzrLknJztOa5qItGhyAwJ49qoyrJKx24XOegH+e9E4JJX3Goyk9i/d+NPF2W26nuB9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8VOzs18rHOTmPg/5/rUc0LIC3mH/AL54qtHCshbMrAY5AX1x/hUOmrXRDjbRGhbeN/Fk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5UZ/zyK3YPiD4qGHdrQgnJAAHtXHyW8ajOAxznLf5/zikkg3RjbECcdc4PWuWnFp3Zzw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4khj2CGym47YGe39f0rq9O+MWvwJh9Ms3JHU14PHbiIoSmD0+8cfUVb81fM2B2HHODz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Pfx8atZHA0eyAHYbsUo+Nes550i0x3xuzXg25P+erf+PUhZMHMrYxz96i67Cuz3z/AIXR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z8x/rSj40XoIP9j2nBz/ABf4186u0G47p5Ae4BfFN3W3/PeT83q7vsPml3PplPji4UCT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P+F46cSPN0qZR/0zuNv/ANevl5li28XcmPUsQRVMrLuO28575c4P41Nug+aV9z60/wCF3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/f8ANB+N2i45sLgj/ruTXykI7rH+vB9/M60eVdf89h/38NPTuNSn/XyPqyL4zeHnHz206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lD8XPCrD5nmQ57wqwH4mvjfF0P8AlqD/ANtRTN868AKe/wBwNQk2v68hc8lrdn2n/wAL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//AVP/iKUfFrwiSALicZ45tkH/slfFmLj+6n5r/8AF0o+0A52px7r/wDF00ldW/rYbq1b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hGf5helTjnfbqP0wKVfGnhKXgapbqCM/MhU/+hCviR7q4VeUye+0/wBQTVJ9RkGflbb6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wi0mkcDq1E3qfdJ8UeEzz/a8PPpKcf8Aoym/8JJ4R/6CsH/fz/7OvhM36E52TfhNIB/6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f9/pP8K0UUHtpn3aNa8NSqVj1S3Knvv5HT/aNRm60eTmLUrfI6BpQAffOK+Ift8YAw8y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Vd9SlxtW6vUBHGJAMfrUckew1XqI+w9TuLQq6i708gsR8045xzXnOsw200RUS2MmCcBZ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vKQzfa9QxyR++PP61zlxeXClgtxfEk9TK2RWUqco6LU1p1Wo6I9Z1fw/FPKxby2JP8Mg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jVsqCp5H7t+f88V5BNPqRw63+pHnp5hPHpjNRpqWqxNhbzUg/wDCQxz+VXCPLq9xzqOS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KYdw8ubnHAYfN+X0r1XTLIIigLISFydxGK+L7LXPEMAz/aV6QeQS2Dj0NdLa+M/EEICm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6GtHtczPta3LqFXZjAwMkE8dK1IZiB0x/wAV8Vx/EDxRHyLmUr6sDjHr0rQi+KHimHAW6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JOLi7oD7PedyMb2wOOECjnrnFVHmI/jbHrtbJr5OT4weK4wm6e3fnndHnb/niph8afEa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cFunt9a4OW8rtD66n1N5g9f/ACG1G8f3v/HDXy9/wuzXwOYLf8v/AK1H/C7tdHJgtj7D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CPqHyj/fX/vg0GI9pEz7qa+Wv+F564OP7Otz7huv6Uo+OmtA/Np0OPY5P8qcoxUXp+AH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98H/4mmsJME4g/FCP/Za+Yx8d7sABtKGf97/69J/wvqccnSxjGfv4/rXmvdgfR58wE8W3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p3kHItsY7O+f/QK+c/+F/jvpnP/AF2UUf8AC/176ace065pAe/MEJx8mPZ3x/6BTCke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/wBkrwP/AIX5Znk6bdZxziYAUh+PViQQdNu8Ec/vxSsuw7Pse3S4zjcMYwPlORWXNFFt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NeNv8cNFOSdOufXG/J/PbVGX436LnLafcheMsCSR/wCO0JK+xSjK6djr/ENs8gYM67T2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8M8R6NbzA7lb5vRmUE/Sup1D4y+GJiAI9TU/7nyr+lchqHxJ8O3HO/U1B5JMY4/WqSSa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frHgaCe5ZvIVjk4YuxxTtH8BpFcblhAPs7A16T/wnHhiScM32sgnvGyj881uWXjPwpH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D+dXzTVtRqKvqibw14bit8F7ctjncxP516hpNjHbtIY4fLLKAT0zXOWvj3wVHjbcOp7B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CT5Iuyvv0xUbo1pSidVHCRwq7RnIABAFXkhkIHBAx1IOP5VyK+NvBwYg6/g55U4BFXE8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A4HzcUG51Ytn65QH/rm2R+lKYXAJynHqriuWHjjwuxwuvW59MzEE1KvjXwu2f+J/an3F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/r0OXXqzcdXA/gz06E1VYSA9Iz9VNZjeLvCpHGvWh9vN21D/wlXhYn/kOWZz0/f1Mknsx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HH/LKM++0im+cP8AnlF/30f8apQ6z4bmClNatGz6XAxVkXmjEZGsWmDyP36/4VB5jbu9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aZKsi3LzWoPz2swzKR7GvXdG8b+FdYRRAZ4LvHzwzpiPPfFfzQWPxx+JSERDxxqznPE04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q2+OHxTsAJh4w1mPJz9pcAxmtvqL6HRZPuf0srPpk/zb4+Dxtfbj3r0jwZ8S/EXgq4iF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JbSSlzCuf4T/AJHWvwK+Ef7cHiLRnt9N8fxf25pbBIl1azkAu7YDgs69+3pX6feCfij4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oGsW+p2NwgZtkg+0WhOMrKmcqfrWFTDypvRByytfofsX8Ovjh8NJQsuu67BaTsd/kSqe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3+NfwjkdFfXLKKAj/W7CA3TGK/D+PV9MLIweJm/v8ZX9f84rfj1ppAiJcJMnTyyvSpVPv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asz9wIvin8FpwPL8RaXJnjLgKW/P/PNWU8c/B+4Py6rojc5bfKi59znn/wDXX4mQ6kjk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R69DWtDMZF2jzCp6gu6n19abpojkp3tc/atPEXwgugNupaAGPBVLpQfboaspH8LrpgYd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fYz04+9X4uITHtYGSMnusjqTVtb+5jGEvbyMdPlunXNHs0i/YR7n7Sf8I/4EudoTUolA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saD4I8HTYCau4PYLcwn0r8YItb1GJgU1DUE56i8l/TmtIeMdZhQ7Nb1OPjtdyDn/AL6p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xhfRn7NW/wAPvCRVl/tQuxOCXniYfpiue8afCbT59EdfDmqWP27O4CVlc+v94V+PI8e+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OrNIz8AX8m4c/wC9VkfEnxVbyov/AAk+uRzkZYDUJCO3rTadnYPZRfVn64fDrwJeXlsd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6TYG08/U16Lc/Cx/miE9rL5Y5cdun+ya/GnT/jZ8QNOmWWDxLrMdq3ytcGcuw984rqF+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x5qvzjLFj5h/n9a4ZRld6DVOOmp+rv8Awqzst5bbs8r5ece33RR/wq27yNslswJxuCD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tFfFe1II8V3rKrcvNB8vbk8muus/2p/izbIrr4shIB+UzQHFTdJ6j9lFO9z9LR8KdQI5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GGNQH4S3mR8uSDxgMM/+OGvgC2/bI+L0WA2u6RcY6B4to/WugtP2zvivGQZItAuQp58z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uhXKl1/I+4m+F+pBQPK9v9Z1/Sq8nww1JRuEe3BzuMikL/n+tfJ1p+2/48UKtx4e0CVl+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MCzW/B+3D4i48/wXp0pz1j1sQc/SnzSW4+RH0cvw71YnCSwPj7qqgDfnmnf8K28QELt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n6ivA4v23NVBX7Z4Ss0BH3Y9RRz+Z64rQi/be0XgXfgqZ+m7yZkfP0o52LkR7W3w+8RI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Sq/9BVJ/BXidOBpJPb/j1RyPxIrgbT9tTwrIfm8F6jb5A5Vlyfpg+1dHbftj+CnwZtJ1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JI74Kmn7TyHy30NL/hD9fGPN0u4TncCQAPXoKjPhfUYwTJCUOejGXj/vk5q3F+2H8Lzz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zQyPzxyN2a0ov2v/AIQuo8y31ZBjnzLCNsf99KafOhcr6I5pdBvA2AUyP+mcoI9Ooq+n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AVSOmOWWujh/av8AgtcFQ11qERzz52kxADp3AH+RW1bftLfAu4YB9ajjz2n0zj9GFWcR5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hVOTn764P5CkXQdRyubdSM4JOcD/AMeFeyQ/Hn4EzhSviLS8YyN9i0ZP/jx9a04/i58E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GCOshMZ689VNAHiJ0a4AHyLkdQqNx7YyaqtpV1jmJsE9clQf/AB2vomHxz8DpzuTW/D77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OQK1YvEHwcnAEd/pLE9NuoxBfyLigD5jOlXC9YiMdQZf8VFRmwnQ58r7vI+YH+or6nWT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9HGTwU1CNz+jmpF0D4eXJBjurIgnIEc+4H9Kadio/Ej5SEF0cDyY8DoS5x+hoFncOPmVB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1Hg3wNJjy7m0yP+nyLJz7U9fh94Umx5d1aYJ4IuIyP510czPUik4p2PkwacOrK49NsxGf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c4PXbIeTX1sfhl4ekwEu4+D0jljP071E3wk0aXAS9n64Gxo8UXRR8nxwQ44a8QA9GY5F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WM9j5QbPTrmvqT/hS1kxzHezjPQSKrk/kaD8Es8JfL7A2uSfy/CjToB8vbP+nxv/AADX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f/gNmuf5V9P/APCi7k8+cnXsjgUo+Bdzn/XD8FfNF0B8z+WCF/0iZvdrfZ/KkEZ/56of9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JfgjdjhZZWwPlOGA/DNZsvwV1MEBRK2TgfPg/qP85o0A8G2NkANEeeoY4P50vlzD+FPw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Pg/rSdInJ9jurNl+E+uJ0hlPv5QIp+7fQDyPn+5/5EFHzZGFIx/00U5/SvVv+FYeIc42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jSH4X+IsH5O3/PuB/Wmku4HmAkkAwEHH+xH/AIUvmy/3B/3xH/hXox+Gev8AXyJMHocY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EmF+Pei8QPOtx43R5A+n9KVW+YZj3nsDGTj8jXaS+AfEER5tpW+ik1Rfwd4iiOfsk/sf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rLsY6iH5Q0JGTgYDgfyoIt0P8SnuFnKH/wBCFbn/AAj2uqObSUkesRGf1qqdK1ZSVktn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3TSvdasLLsZ2yKQZ/e8cDMm/H6mhYoz0aX0G6MED81rYGn3mBvtnz/u5/wDZaYbCdQGe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XewvcWmhmiAcfOce45qRYVBGMn2OCDWiYCOse32/yKVYWyuRweOBT5pHPUUub3XoVfKY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RWoIcjPt+JpDEe2fyzWUoPdIylR1TiZmw+oo2H1FaZgcAEggHkfL1pPKPv8A981nyy7H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zNjfX8aTac/d59cVpmFiemfqvNN+zv8A882/I0mmtxuNN7pfcZ2D6H8qcoO4cH8qveQR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Hknn5TwcHnpQLkpdl+A0dB9KWkLAHBP6UoIJAz97pXQZJpaC4PofyowfQ/lVoIxxjHNKI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lZtGV9GR0UuD6H8qMH0P5UrMsv0Um4Zxnmlr0Lp7HnhRRRQBYoopcE9AT+FACUU7ax6K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8qCuSfYSinbWPRWP4UbH/uN/3yaLoOWXYbRT/Lf+6abg+h/KgkSilwfQ/lSUESjfVFii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46Ypa88sKKKKACim719f0o3r6/pVck+zK5J9mOoopcH0P5VJIlIxIViOoUkUtNf7jf7p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0VWYgkA/pTd7ev6UrA7jwfypuD6H8q7xC729f0o3t6/pTaCQOvc4oAduYdz+PNC/eFNpy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Y9KQoMoT1z+WalA4U+gpNyk9eenSvPV+h6A4AAADoBgUUUUHnk2W/u/+PUhcjqv61B5z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CbzPb9aQyDByABjGSeBWe00g5XJHpwT/ACphuHIIPQjB6f4Vag+pxKD6jZJNzMcYzx1z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kfrQr5OMY9O9WpR2RrsadFFFdRzi729D+lG9vQ/pRx6H86OPQ/nQAb29D+lG9vQ/pRx6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QAlFFB4BPpQc4mR6j86QkYPI6etVywB5B/Kk3j0NLmS0Z08rKzO2Tg8YAH5UwsT1P9KS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UUVzHQTb19f0pMp7flUVFBzku5Pb8qXevr+lQ0UAWKKKKDzwooooAh3t6/pRvb1/Sm0U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BA/znLAewHQd6hYAHAH1p7NgcdTUDHAJ716Gx55G7HOAenpUTP26kep6UOcD3NQ0AJtG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RRXQc5XooooAsUUUV0AV6cn3hTacn3hXNLZgViSwAJyAMAelQMm3kdOn0qao3YYI7/yr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Ygdd/Xk/XrUGxfT9askgdahJySfWpC7WxWwDj2ORS5PqfzpKKDcUksckk/WmkAkEjkdP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wvc4yar73/vN/wB9GrUW9SHJJ2sahde3NRE5JJqm04XoxY+gPH51WaV2P3iB2APSt1Fs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B0H61EzKv3iB7d6zmmfoGYe+481Hk+p/OlomUqfdl+kwM57ilorc0CiiivPOcoZI6Ej8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Ae2fwpKic549OtdF2bydlcPMf+8aheVyfvHjilY4Hv2qGgxu+4uT6n86Xccg56dOKbRQ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k+p/OkorvsgFLMepJz70zYvp0555p1FMBJgM9O4/lWFcwlizKPmI5HrW9KM7vzqhImTn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c0VbJ57+vSk8s5z8ufXvVxo1DMMn7xpuwepqFNoCLtjt6dqcn3hTaUHBzUgaPmZXpn5f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u84xxVUn1P5muz2VPsc5LJIG4Ax6n1qq/UfSnFx2yaYWz2H9aFSproAOyhSR1A49BVcS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cEdBnGPWq/PPHfj3quSIFtpSDw5HFQmbBHzYGcEscVA7vzhd2FyDnrzVJmLHLHJo5Iga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xWdLLwxzweAO/pUvmFlyeCO3Ws+4YjOOSRuOa8+pTV7JG0J9HuRMckmkoorHYtOzuivT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OqNz2/E1zneQZk9T+lVZ2Ygqe3Jq27bFJ/L3NUG5B7k+taL3k9BSqW2SM1n5OBjms66P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yICScYz0IqlNCHyPQ54OKhaM1d002YJyGBA7YzVuCQpyM46HB61IbU5PT8cg/lU6W4UdN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5R1Kco21FE8AORGQfUIoNPFyjfKqyc9hgZ/Wq+JP+eUf5D/Gj94vzeXGMDOcDj9amyf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yx5ERO7YxJ5znmj7PF/cb/vr/69VvtzjjYgx/sf/Xo+3v8A3U/74/8Ar0csw5ZdyTZ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7H+NIVjUg+Wy84GWz/Wg3BxwqE+8eB/OozdEHlU99q8/zotNoTUrXY4sOySfTK/4004wW2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Uhugeirn1MYP9aQz5UnC8jsmP61LTSOWrL3bJlA3UqkhTcD6SkH+dL9uuP791/3+b/Gq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R7CPj+dM+1p6D/v3/APXp3/qwWfY/nL/4Z7+HIZANBsznHQE9hSXH7Mfw7u8EaPCueyPz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1rSQBcBTtA7+lenTrOcWmvxKgrs+bz+yn4C2jbpjoD384jNXrP8AZv0PT1Cadq2t6bGT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PyVgK+lI5AQMy7vY81ehA3AmBX92zXE6rUrHeoJwv5HzenwV1WHalh488XWoHChdamkx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HxGiGbH4teMrbI+UC7WTH/fQr6dDQBEzDCpJwFVetI0y5ACsD3wMYHvU87vscb3sz5l/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4z+MwfXzIc/+g1Mvgb48WAAsvi5r8uOFN1Ek2ceuAP8AJr6ej52n2rZgWJwpbGTnOc4N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p37UNs+bP4ovKwPHnWuM/XFKL79s21+a1+IWlyqvTzoXGfyr7SVLPHzGNieuV6/Wpgti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GGFGu6JVurPiQeOP207Qlf8AhJ9GvmHZY2GcdRyP5+lKPi1+2xafN5GiX6ryNzRru/Mf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YZ8u3Gen7kLj8qmXTLE5PlwcdgCpP5UczK13ufCNz8fP2x7fifw5pqkd4rSGTH0PFUo/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+2+EIbnPU/2aCO3oa++G0qxY/wCqQZ9GIzUq6ZZD5fKhz2LJvAoUmh3b3Pz4m/ar/aPi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Bzg6a2B+FZ0n7Yvx3tvv6DZxOPTTSpFfonJoltOCJbe1dW6gwDmqM3gbw1OrGbTrIknk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kDc7bHyl4G/bl8WRhLfx54Wllt3H7x7FG3Jx19a9z8GftVwePtXfSdG8OXNrbRH5Zb2M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/CXwjiYtplk0Vxkoywg7T7ZFWfDvwx0DS7wT6fZRwNEcu6KEzz7da4HCPN7y0uZ+1n3P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hp7AE4G3kHnFb+n+Kb6IEtYPwM8D+dGm2SMqpuUgLgDGfbJrc/s9l2su0/VdwNdfJTsm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Wj8eSAhW0+XKdQAcnFaMfxBg2FpbGUKeBheKriBwdzQxNk9cZI/SpxAhXm3iK98IDWdo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eP8ASifnglBJ5+Xn+Va0HjrQMqzFlbHpkD8c1zn2SzY/Paxk55OwbqnFhph62seSCPuc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dHVx+NNFkIxeFc+q1bTxNochXdfJjOSDj+oriTpFk5wIY1HoARio/wCwbAsCcAZ5CuR/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6I9Rh8SaEQoS+XP++Bn9KvR69ph5S/2jPI+0kZ/I15gugaaFADsD0OHJApp8O27fdkkC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ZN7RJXK2evrr1g2AL/d7mYnP51MNXtG6XMTe5RXz+a148PDUA5W6lU54+Yk/zpv/AAj0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S2BQqV9kO8dke0i/gbBDwHJ7xqD/ACFOFxAxyBAx6kbSP5MK8fTRL5ceXqDD0zI3FOGl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02CKTppdBns632D8vnLz/AWAH6mrSatcLjbNfAZ6JMyj/wBBrxMadrSf8xW5Y56LcjH8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vbknPUygn+dLljuJJ21R70mu3iAbZbwEdxdsD/Op18TammNt7qKAd11CRcf+PV4WJPEg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cD/Wl8zxL21G4z25H+NHIvIOVdj6Eh8YanGF2a9q0eB0+1ynH61eTxp4g2/u/FmsRjoM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zh53i2LAW8RsnP7xc5H5U46t4yjACfY29d6cn8BQdZ9NxeO/FceNvjHWDzgk6m4z+RrV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2+MNYIB4X+02yf1r5SXWvGIwGtbB/XCkZp6674pBG7TrR8t0GR+HSmoyeyA+w4fjP4/t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OhGoswAzVyL9oH4rW7KIfF+v9sE3AbH5mvj1fEHiDAD6VH/tbZGwf0qRfEWpx8vo0zEd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dhc0e59rQ/tGfF6PBPjDWwR6urD+Va0X7TvxgjH/ACOWpgDs0YYfyr4dXxrrEP8AzLly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NTD4j6lHhX8PagB7ID/Wjll2Dmj3PvS3/a4+MFrt/wCKpSZh3lgBbj1yK6K2/bX+Mtv1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tajB5+lfnV/wseIYM+lXsLZyc2+Tnv3qdPibp/8AHbainHQWbEflilyy7BzRezP0gh/b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hyQZ5BwjH9K2YP25fiSQBNpOhSjvi5UDH5V+ZP8Aws/Rer2t+B0y1kRn8dtKPin4YBw/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/+g0hn6rW37cfigAfafCuiSnA3eXeMxbpk/59a0of269RT/X+CLWXHURTMSf8/wBK/KhP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dRqTzmzkGf0p6/EHwcSQ2pzxN2Bhf/Ggdn2P1li/bzgyPtPgEowOSFuioP4Vpxft6+Gy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Dg7Lzk/nX5Hr408PP/q9TlK9swkE/rUqeL9CYrt1Bsk7QSdgOaAs+x+xNv8AtzeAJlDT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VZQOtX4v22PhM2Gn0XWIlB5AtklA/Wvx2HinRiiltTgA7B7sHPSj/hKtCx/yELIY4ybp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0P7afwSnAEmnXsWeMvpgRh9a1of2tvgTcAebeSwdyJNPIUfUYr8TE8WaKCMapagg8Bp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mjFDnVtNYY53XClgKFuKUXZ6H7fw/tQfs6XGM6tYK3Qmax2k/UYrQh/aC/Z0uio/4SXQ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R09TX4WR+KNFcnF9ZPzgncrD9avRa5ozr+7n05znAyEJ/nT2PNlJ8zi2fvBF8Vf2eL0K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TlE+nfFaCeLvgfdnMOq+G3B6k3axgfzr8ExqVoxGXswM8bSibvyNWY7myl4It+e6zvgf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btc/fGPU/gvdlfL8QeFATxgaio/qPStCPSfhTeAeV4g8O7Tz+71KMsfzNfgWrWUe0x3Y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/jmn/ANrSQ8Q3WtDHQw3zoOufWhBzT2ufvv8A8IR8NZzmLX9Pk9PL1KPb/wChUf8ACs/A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xOUZNQRj/P8AzivwXg8SarFjZq+uxD0W/kYjv61qQ+Mtcj5TxR4jibGQFupDRoUq1RbS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yYYajEinlR9rV8D8/rQfgx4fZeNYZDnJxtIHr/Kvw8i+Jfja3INv418RRjsXuJD/AJ7V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DFt8QNYTjHzTvgfTJ/zmndLoUq8z9ov+FLaIW/0fWXYj+9Cox69qjb4IAqfJ1KF1A4Ek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8fPjLan5PH2tOc43sSQSK27f9p74322Nnji+bHGJIgTn8R/nNHUf1hn61n4HXJY7bywYZ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+FEaqeYrnTGYc4Ylc/5zX5d237XHxxhClvFJmA4/eWwXP6VsQftn/Gq3251Syl2Ef623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SxPmfpHJ8FvEwG0DTSM9UmIJrOm+DPiX7phibnOI5etfClp+3N8Z4wokn0eQAYH+h4Jr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xY8220WXA7w7M9Pauu6Ww1WufX//AApzxJGfksIjzx++ZjUbfCbxQE2jTlweTtDEfyr5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RSon8P8AhyU+zOGP6fTpWvB/wUJ8XcfafBuhzDuEmYBh+eaduxXtEuh70/wo8UIdx0x+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f4c+KIuBpMpHseP5V5dbf8FBJyAbr4e2QYn5hBqDD8QM1uW//BQLRjj7T8PNQHp5F6Qf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ludoPAniCLG7SZFUdMAH+lQt4T1eMYOlzZ9RFkVQt/2+PBUxAu/A2vW4J6+asqj9PrWt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DdaFr1uT/Ctkk7D6CiyW41KL2KR8Napz5mntHjjJUg81FJ4anCEypImPQNx+OK34f2z/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r9uc53XGhrtH5fU/nWpB+1x8A59pk1s23PP2nR33Doe1cextzR7nnR0h1chVvHKnj/Wt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GyG8b/t3zXsUP7U37O9yF/4qW1PYmTS5Yx7dRWpD+0F+z1dlduvaC/PzGa0aMj3ORQgZ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+z3eRz80RGfypPst0o5gbB/vRyA/pX0nF8YPgHc4MfiLwxlhxtXyx7c49qux/ET4HXOFT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liHb/apqT3uLTsfLZtxznPvgsD+oqJ7YNx+9x/syqhPT1FfXKeIvgzcY8vxB4XYkZ2rq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5/hPcY8vVPDr54G25hb8s1SqT6MNFpqfH4sVfjbcZJ5H2gH+VNOiFsnZODn/ab+Rr7MGk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I3IxsvIAM/hQfB/gSfIik0xsn+G8U4+mHqvayuKy6nxgdLdegmUDsVdQP1qL7BIv/LWQ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zG+GnhOU5iaAA8r5d7n+pqBvhLocmCk9wAf7lzkfh8tUqsuwtO58iC1AA/eknvkg5/Sg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9a+uJPg5o7D5bq6U/wC06yA/UYrPk+DFg3CX5Gepa2Rv8KfO/MSd9pHyv5XI+UHP0oMJ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vpd/ghaPkx6pGzDqPICgfXBrNl+CZ/5Z6jaNk8ZMo/PFCkr2T/MajLoz5/MIBH7oDntk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I3/fde9SfBXUFH7u6tjz/DO4z+YqhJ8HNeX/AFTI30u0UfrVJS6EpS6HiTtDjHky+/vV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PTOMfrXuB+Dficg/uk6f8/Sk1Tf4OeKB1iX2H2gYPvTSa3/rYaaR4/m3yCYpV9yOaRjb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eteuSfCPxVGcfZtxHXbJn9M1nSfDHxTEedNnYA/NhBij3v6YJtq6/M8rKJn5ZnAzxlBi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XMSn+leoP4C11MB9MnJHX9zu/lWfL4O1WPhtMmz0INs+R+VUm3qPfVnA7FHAlIA7CJcf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/wC/a13H/CIX55/s29/C1k/wpD4Q1ADI0y9yP+naQfriuI0OPEb8YkBz3ZAP6UCGUEZl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/nXTP4e1KMkNp90mPWJl/pVJtHvEIDwTJz3OKQGWMgAHGfYYFL6gjIPetYaXJjJGD3y1N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/Lkn+VFuhjUpcz5o7mUYIycluvvUbQIP4hjsc/8A160jZuOquMDPK002ueCT+lOzNjL8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mNaxN0YKfrwf1rQa0Knq2D04zSfZT6n9KLyRx8tUwpbVk6jj1H4d6q7GU9M49eK6IxyL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3tkk6KUb6fLVcye41N7SKgcgAccUbz6CrP2b2z/n608WbkZEbkeoUkV2mRS+T/a/Sj5P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ODuB9DgGm/Zh/e/UUAV/k/2v0o+T/a/SrH2cf3v1FH2cf3v1FAEA9n/A9qduYdV/KlaE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M2uvYjPtnNAWT3HHY2cgHPUMKaYU7ZX6HinkOPvJkD2puVB6lTnvxmk0nuJKzujNYAMQ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hltp2k8HHBph468YrCzW50leiijB6449aws+xvddwoqbYo7frQVUDJHH1os+xgQ0VJ+7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5zSAjoqbYvp+tGxfT9aAIaKm2L6frRsX0/Wg4eSfZkNFOKkckfrTcjIHr0p2fY9CFr3Y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+xrddyqy5HHUVAwyCO9XHRkPzDg9D2NQOO/rwa7076o4Ci4yPcVDVx1II4PPtUDKDkjj1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paRuh+lAGU/3jTakZHLkBWJ64xSGOQDJRgB3xVNO70Oi6JaKTcM4zzS1seeFOT7wpMH0P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P5UpbMCmRkEA4qEgjqK0XjAYjC8dhxURQHp+R5FeZKDuxt3dzNZTnPJFMq+yDJGMH2qM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ioY/9n8qYY/TI9jWgUHYn8ahKg8Ht+lA1JrYolSOCOOnqDUJhQnPI9geK0GjYEgjNRNE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bFqSfxGYbdRwS35imtAuDgtnHHIrSMRPBxUBjYEjI4rp5pHPap2ZkeWB1zTWj5BGTjtm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rz1HIqMwsASSuAMnk/wCFXaLWpd09xQMDA7UtIWAOCf0pN6+v6VxGA6im719f0pCwIODz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2FQ05vvGoywGRnkV0FSbbI3OSfbim0mRjPao3kUcA9fzFBIyioNx9T+dOy/v+VADKKXB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OY/MSD+IqJ+g+tPprgkcdjmumlVv7stwMmilwc4xz6dKZvX1/SuazN7pbkNFLg+h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zzTW6MCEux6n+lNJA5J/PrUbMQSAcCo69aOyOce78EKM1W3t6/pU3Sq7sc5AGO47mmAs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QPU4qSRieO55NRUAPcYIHoKozKFO4dDkke/erzHOD7YPtWdM+7JHQcCgCmXAOOaQuCCO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3Hn9KaHJzg9DjpXEoNq50CMckmkqHe3r+lPV88H86ipSVuaIDicDNQE55NI0gJ5PTjGOl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K5592RyYY4PQe9QuAqMQMEDipOtRTHEbfhgevNNNoFKTauzLkkAJ9vXoKqmTPqT+VPkG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ScCkdyk2lck8wY6HP6VG0u3qQuenGTUuwYx+tVZkJHHJU9PUU1ZvUas3qP8AMHqP++aP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gorvEFFFFc4Ckk9ST9aac44GTU/yf7P6VG2M8UEz+B+hAWfvkfhVaVmG7DN27mruR6j86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ocE007XOB6NPzOekx5j4GAGIwKZT5P8AWSf75/nTK5jojsj8SPOHt+RrQ84e35GuV+0o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n0qwsxAJbGB/FjitI1JQOmmko2kdGs3zDkdfQ1oRXUmMLIw5wMMRXICXBUnABOehq5FN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X7otRT2Z1wuZ+P3hIPP3ev41Kl5LkAMp79efzNcr9tbgZwB0wSKBf45DH/vs0/ax7Fez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mU4PID5ArWS/YLyitn1H6V5mupspBDZPb5uatrrLjqSfooWp56fa43Ce/U9Jjv4yQHQK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huo9wCOT2wWxn8680h1pTgM3Re9asWoxMeGxyOhzVJ0907EtdJK/4HpiXCgDI5745/Wr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64CLUJBgpMSMcfMRV9NSfPzjPI5OQf0q2r6rUnlW2q/r+up3SSoem08dzU6FdwwSnvni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VG3OMZq9Hf8AzEB9xXrzU2s9RqLurNM6hmOTg8du9IWYjBPFY6XyZ5446g9aupcKxwGB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+h0KEk1dG7btiJMfw5z+NaFq20PyBntXPxS7cY4x15/Q1p28wOckKT6c5+lea4K7MqkW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crIwx3HFb1ten5Q8rnnByST7VzSuMZL579OBTvtQU5DZxweOKOXzZgowb1PQTCJkEkVz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t/n0qoocsE80rg4yTjNcjb3jbhIsrLg/c3cNXT22oWd8oifMUw4Bxyxq7vuZ8ki8kQUj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lGxhJPmA5quYbiBvnDvF1Bxz+dTpJtTITIPA9RRd9xckuo5TODg4I7kEAVZiZzjIG3P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8oQp7Y5qZbhHGAvzfXFHM+5JsogKbhg4OD6dqFZ0yAFOT0IBrPWXIzjv9KnhvGVh8ucH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3ZAtzbVmIBZCvqM5xU4cgDg+xJxTY5UkVTkfMOhxipt8YAB6j+7WKm0O/ciEzk4IIPbn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nI4HWnYVucDn2wacoAOOcfXpWimmVeNtiyrZKnjr/dFSl1Hv9KhDAEZI6/WnMQTx+PvWV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jsgH1JNAkGfmUY74zn+dRUmR6j86LvuKxofaoiACrc9Tj/69PSe3XPC/QqTWbRQm1sxc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BxGPTgKR/Kp/PQcYH+fxrBpykKQSAwHY9DRzS7kuHmbJ8piSVyT/ALJ/+KpNsP8Ad/Q/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AUUkDk7V5pftUP8AzzX/AL5Wnzz7mHLW8/vL48sdARxjjI/9mpR5eehwTkggkH/x6s/7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laUXcQPCDPbCrmjnn3Dlref3mqEhHRIwe/yAU5YbcsMxxn8BVQTrxwceoPFSJMm4dfyo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bW0brDCc+qg1C+l2Egw9tER7oKd5yep/KneYn94U+eSBTqrRNmf/AGNphOfscJP+5Txo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fxQCrvmJ/eFHmJ/eFP2s/L7l/kdH73rf8SoNE03vaQ/ggpToumEEfZIuep29auLJF3Ye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GXpx6Ue1n/SRoudrW/4mO3hnTSSRBEM/7ANRN4W08/8ALGP8EGa2zPJnho8e/WgXD9yn4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J9ou7OdbwlYHP7sdc/d4qM+ELA9I1z6kE10/nt/eWl88/wB9KXtJ2t+iDnv1ZybeEIMY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V28Ik/duSPo5H9K7USRZH7xDz0yead5kX+z/AN91BwnD/wDCMXcfEN9MnusppDoesx42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kfrXciSLI+7+D80u+EcqpyOmaAOL+xaxEQF1a8yO+Cw+vrShPEahfL1i6GemVJH/ANau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3pkjB/lQJW7umPZRQBy3/FVD/mLzH6jAPSpEuPFidNReTPOGODXUiVeMuvPHCZNAMecF0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z7juzFW98Vx4xJuyeSWHNL/bXjCPG2OEjtuO7mumC2uBmRifZSBUey09JPzo5pdzrs+hz4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25GeQBmmjxd4sUfNZRNk9iATW+RbZGI5D6c80zZB1MM/HPLU+eQK60/roYy+M/FannR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1IPHPidOW8PSuOwGD+XFbDGDACgpjrufcTTcBio81VXPJ6nFNVJD1tqzOT4j6xn/AEnw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B+gq0vxHjwPtGjX4PcBWI/Q/WtQW9m4AMspc9+g/Cm/2db5BCyHHTLU/ay6ibtoQD4j6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cn/xVB+JNljjSNQB7HZJx/49VjyLYcfZ5eOPvGlEFsTzBKB65Y01Vt0JtbVJEK/EWxUY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eMfrVqL4haNgbru5hzyQeAOnqKQ6fYt95ZBnsSSBUZ0jTDyQSc5yYwf6UKol01K59Dbi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0i8jG4jv+Fadv42053UjWkAzjnB/rXIv4e0hxjYpH+1GAKrt4T0dyPktyM9Gi5q/bPe7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enOE265ZuSBw2Mn681cTxFZsfl1HTm9N3A/ka8e/4RPSMDbBHkd0DJ/Wo28JWH8Kt/wG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u61C0b2R7cutRMB/pFlJn+7KoB/MU77dDNwYbWU9v38f+I9K8NPhuFMeXFMhxwVvmYj36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PfICMfLdg4/OqVdp9ASt1PdluV4/0ZFOfl8nafp0apvtr4xsveDyI1kOfbg14Muh3Kcp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4D/WnLp+qoQI9V1BSTjLTb8f+PfWq9qm9UNNrdnvC6ikX/Lveoc9S0q5/WrcfiSeLGy4v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+deEpp3iBQDHr131z8zH/GplHiuLmPXnOOzrwf0p+1iVzz6M9+XxXfAArfaiO4K3En/x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u6nqy/S7mGP/ACJXz19q8X8/8TWM89TboSf1pftPjEc/2mh9vsqf41XtIb3/AK+4XtZX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D4geJbcKIfE+tRY4+W9mUD/x41ch+LHj63bMHjXxDHjlSNTk4/HBr5eGqeMF+USQORxu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BqvjTgg2TZ4AaNgfrR7SGiK5p6bH1tD8cvijEBt+IHiMgdP8AiaSf/EVpQ/H/AOKse0r49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mMp/9kr46XWfHCfMYNPwBwQGBqdfFPjNDj7LYHHfY9DktFdAql1qfb1t+0r8YLZVK+Nt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ZgfxZa24v2vfjTag7fFQkAHWe1hmYfnzXwb/AMJn4tjB82ws2A/ukqKhbx5r65D6HFJx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47Jgqj7H6D2/7a3xkQgHXLOckn/W6RGBnPsa3IP23/jGhGT4euQOf3unuuefRa/NuPx/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gSQAlxg8VbXx18pM3hu+3EZBilBH60KKi9hqa7H6Tw/t2fFcEF9N8Nt67bNkx+O+taP8A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geGpMdc7kJ/8iV+XjeP0BwdD1FBnpmN8fhS/8LCssHfpupx89BaIx/PFUm7ajUo9Wfqpb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/avAvhyUg/M0d46hueerGtmL/goBdqMz/DvSH45Ed86/+ymvyT/4T3R+pstWB64EC9fw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YtbH+0Ynx+hpa9BXg3qz9f4P+ChFsxH2j4clcnnyNVLY/MCt2D/goB4eIzP4A1VQveG/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8Z0+IOhLkFtTjxxhrVsirKfELQSu03t/GGHP+inH48U/e6aj02T/ABP2dh/b98Cygibw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m9O2TWxb/t0/C6bDXHhzWYVI+bOlrPgf98mvxSi8X6DJ8yX7ruPWRCP6Vop4o0tlwmt2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60Xa1uPlW5+1SftxfBCU7ZNK1NSeCzeHlOP/AB2r0X7ZPwGnIL2l8pOMlvDSNj9K/Elf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Y7Dng4B/Sp18S6UVwNQ0056Nu/rikmxKKWyP3Ki/aq/Z5nVWa4EAxlln8PLGF/IChf2l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0iM+s9hJGB+RH+TX4dprNgdpGo6c2Twouwuf8KsLrVkR8rWTkn+G/AI9z81O76IduiR+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9RAEGuaFgnqLZ4wPrk1pr8Wv2eMjOt+HAM8lk4/9Br8HjqVnIQDImAeFW7WTbn05p4ls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56c/pRzfzA7faP3xT4ifs8XYUw+J/BwLDld+w/jwKkXxB8DLo5i8S+EmBOTi9RB39T9K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L3BEgbP5YoL7ckTMPZcnI/MUk7vYUVrufv4s3wXuceVr3hiXsRHq8IPoOpqwNG+E10AI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Xq1vz/Ov5/49UmQgJcOpHAKrtP57jV6PW9QUfJqd4p7bJWHtwBTu1sh2a7n74p4T+HTk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axbNn3NWP+EG8ASAlbmD/gGpwkV+Ay+ItYUny9V1POcko8qH8+lX4/FviVcbdX8R4z1T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sUn5/efu4Phj4OlJMd5+C3MMlP8A+FS+GJR8l7JzwMQRv+ua/DWDx/4phA8jxJ4kgI4x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MPxW+IsHNv468RxDoF+1+acf99VPMnoJtPTY/bV/gxoQAxqEmSedsKDH4VnTfBbSSflvr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1/IV+L8fxg+I8b7l8ceJ2bOctJIf61fX46/FiFcx+NteXA6s8jMP1o0tsJbWZ+xD/A+0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Xt49v6VUl+B4XBTWUx6SQBSfxzX5E237SPxegIEXj7X2ZT92RM7eeOT/AFroIP2ovjbC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Cj/WQxsf5UvdsKytqfqY3wYUqANUgLDqTHwf1qq3wSnPMeqWA/wB9SD+Wa/MZf2svjkhJ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OEqf0q6n7YPxsiA3eLYgQcgvZw8fpXKbH6Rv8E9RB+S+spvZF25+nNUJPgnrRG0W9vJz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8/4v20vjRGoEmuaZckDgyWad/pV2L9uL4vRY3y+HbnB6SW3LfiDRp0A+5pfglraKSlnH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tZcnwe8TIRt0+Nh6C6Jz/wCO18eR/t2fFlDl9J8KsO2YWIP/AI9WhH+338S0Hz6L4SY9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LoB9Xv8H/EKEbtK6DlkuS38xUMnwr11QB/Z16DnbhY1fP6180W/7f8A464M/hLQZMnG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W3b/APBQLxQDifwTZSYbJC6g8Yx+Rp3tqgZ7jJ8KvFAXP9jXbL6pGNxz681Sf4XeJl5/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Iry2P/goJqAx5ngDT8Z5xqmW/wDQavp/wUHjXmX4ewtgfwamD/7LVOcu4uWPY7Fvh/4l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xhrUgj9aQ+AvEC8tp2ocDqYHFc/b/wDBQrRDgz+ArtT0IjukIP0+UZrUt/8AgoH4Qbmf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wkQn8g1CnJa3Fyx7EreDvEKr82nXu3ufIlJ9euKqnwlro62V0P+2Mv+Fai/8FA/AEny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Oi4/9Cqyv7eHwrk+abwx4sT2UJx/499KftGL2cTnR4V1ZCC8M4HfNtJx+Yp39hX6/wCs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Cuug/bq+C0oH2iy8QxHPKSWayBfrya0of22f2f5sCdb+IEYLSaGJSPf7ho9pboHJE87b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2LKu09qrPYXq5/eWg9c4zXqyfth/s5yk/6Tdnt83h/K/n5dW1/ay/ZykH/HyBn/npoGAP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wuRXPFxZXmTld3zZ4ZSp+lSf2fOfvxIw9w2fzFe3R/tHfs4XuCdb0SIvwfO0vymX6/KM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3XDeK/C8QYZHmjyR/wChDFJVFfVD5EfPzaYwHzJH6dZT/SoG0yMDLCPAOesv+FfRI+J/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WeEs9ATeoc/+P1YXxp+zlOOfFvhIZ9L1AT/AORKv2sbdQ5ZHzE8KLlQsf12yGoDA2fl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1Mur/s6zZ8vxd4WBPTOqIP8A2pU+34EzAND4s8Kkg8A6qh57f8tKFVj5/wBfMaTXU+Uz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qGYA/nTPsEuQTEQAennAE/mK+rv7F+Et0QYvEPht16L5eqof/ZzVhPBfwxuDmLWtKc9Q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Wktj5PFtMoA+zg47/Kf60fZ5/wDngv8A3yv+NfXY8D+AMbVvLU44BGoKxqNvh14Il+5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XtPM5OVHyOYJ+f3KZ+i/403yLj/nin/jv+NfWx+FXhKXlNRuMdBtZWqI/B7w03I1S/Ax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dvyYKKe9z5K+y3P9wfmP8aa1pOoJMa4H0/xr6wPwj8OA4Oo6h+Q/wpp+EfhwjA1G/wA9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lciPkouVODCDj0ANM80f8+5/M/4V9XyfBbSXP7nUbkEnjfEGP8qpSfA1Tny9UjQY4Mtv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e58ugesZH4mmMkSgk5H/AAIf419KTfBO5XGzVrVucY8ox/1rMf4LasfuXVk493K0+aL0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G4iyehwcZ3J/jSGeE9h/32o/rX0gPgrqP8Utlnv8Avm/xoPwV1DBxNZZ7fvmqbRKvI+b2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L/PNUpJLQk+vc7lz/Ovo+X4KalziezHHQTnj8Kz5PgrqhxiayOOxlLURSbE1ZHgIht2H+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gtYW6SHPpsYmvdZvg9rCklVtJD/svnP51mTfCTXV4WxSTnsVIqkraXJtF7o8cGnqein8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67Qcdi4r1uX4W6/Hg/YXGOTtPT6YNUJPh5rsf/LpedM/L5hJ/Ki8gUIPdHmRtAODEx+m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9yx46YPP616QPh/4gIyLG8x/uOP60H4e+ISCBY3gJHB2Px+tCmP2cTyqWAdPIB9CV6fr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cY6EZ/DNepSfDnxLyRY3f08tify3VVf4ceKASfsF8fX9wxx+tDUWxJW6HmrwHB/0ZRx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kDn/AJdQT7qRj/x6vT38B+JV6afe++Y34/Wqj+BfEoznT7wDPUxvg/rSsl/XoNJPp/Wh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yf4Yzj/0I1EYI1xuLKD02l1z+lehv4O8QRcNpV3/AN8MapP4d1mLhtPuBzzlDx+lCVmr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RHGHYYPclj+opPJjbkSkY4+YJ/U117aRqKH95YzDHrHx+eKrNpt0eGspTzj/AFWcZot2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T8sisPVsKaZ5S5+6Tz1DDBrdfSDwXhmjzwAFIBqudJXtLKpPTIzTUU9bESjFvVIyjt7Z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kY+nNa7aNMPuTK3+9wagOm3IOPkbBxkNQ4RIdKDexiGJGOSMn3ANMNtCTkrz9a2XspEb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+QwOCoH/AAGpah3E6C6XRhSEEZKgew4FVXYcjH/1q3HtFOeMc9qpPZkE8Zx68GudtN3R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kkrnJ6iojGexH48Vt/ZSpwyHn6nH5VWeEDocjtuHT8a6adaUVe+hjOn22MveQOgx6AVG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+SuQCOh6D+VVmtex59x/+qupYiPVmTprsZzSKeQOajLg8Ff8/WtU6cSeEb3yCKrtZhfU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SfZopkfLwp68Y5qs0SYOF57cmtNoSvr69OKgaMDgj8Qa0U1OLVxOHY5uWIbmxk4bHvVR4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ZORknoR3qm9u452nn0Gc158k03c25WYPl+/6UeX7/pV5oivVOvtUDIR/getSHJPsyiUy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Unl56vJ/31VvA9B+VG0HooP4UCuyCilwfQ/lRg+h/KgRQkizkrw2eR2NUtg962WjJ5AI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5Uqe+BUzpu90dtJ2lZ7MzjH/AHck+nrUDIDk55/StTyynY5PX1qCSBjllBznkYwKqklF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mL5cv9//AMeNI0UrAjeOfVjirhCAkEnI4NIdgUnJ4FY8zJ5mVaKCVDYB+nFICD0rez3J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Npu5R3/Sjevr+lbXXcfK2tiPe3r+lNYswILcHtgUZGQPXpSbhxz16VjdvcznRlHbUoUU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9qSuazW5lZrc/jj+HP7Umt2aKvieX7fBA2Jb+NsuB64r7z8B/EDw3470xNQ0LX4Lh5V3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9xg1+VmrfDCJ5Tc6U50tJBuS2cZilPpj3zXKafeeLfCmpmWya40me0OFntpSkEwB64r0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0sfuJDJJkBsBR0UnOR7H/PWr6ToMBOp/hP3u9fnF8NP2r9Qtjb6R40iF1CCIvtq8P2G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I+MPDHiyyhutH1S2uN6hhC0yiZeM9M9sVyVKFSnqXFu6O1DMTyvfng1Jkf3R+tRiVc8g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j1rLlnezR6KnFpP9f+AQkjjgdeetNJTsB+Yq0xUdMj6nP9KrEL6A/UUrvsVePZ/gL9Ke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PWoto7ZH0OKMMO4P14oTC0ZaX+81oNTljI3/ADAf4VsxaujI2XCk9m5A6VyVKM54OPer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rQ6OLUkilK/a5WUnB/iro4tRljUSWpSdiR95unWvNrl5ljPkqjuRgcYJrmZvFOuaMzlt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Fae1ezMnSa2PeE16fdiaHknBAQnHSti31dGKgl0zwPkOB+H518wR/GEWkm690fVR6lIw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2g2TWupxOOpaEYX601Uh1VhctRaH1bBfcjdJlT3Ix7ZxW2krcFWKnHY9K+T9O+OXgq7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3JVCkfUgcV9HeGdW8J61pVtqkPj/AMKxJMMeTcakFmBAH3hj3rGcIza5WKSk3rudQLyY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INQjU5dpCd2QA3FRxnRZiPJ8YeFrrJ48rU1BP4mri6VbygtHf6Ncj1i1OE59Oc1n7O27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DIQyO6EjgnoPwq1DqkSMuCd45DelYDRWznbFKigHBO/OD/WlSGOM8SKw6A5yayN/Z0+x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IJ182JgQpxg9/wD69WpdVmXElsEkUj7npXn6RSlQsEgcZ3HDcDn/AOtVm2luLCVR5m8s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D2cd7fmdsmqSyY3wbfUdxVyOcsAQoAPUE5/LnFYiSTTKGwMldxwMAD14pMXS4IyP4gcc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ZzypQWiR1cUzDk889McflWnC8R++Bkc9gc1xUd3OmNxzj15J/HrWhFds3bkDPHX6irW5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zW7hGFQ5HoCciraXUJHzPg+461xYkcEHceKsLO55zz3qIzvoyHB7pM7dJI+CCPrnINWB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4YXbrgEnB9+lWY7shgQxyD1xmr0Jaa3OvXqPrU9c8uo8rlmzkZyM1K2oY5POe+P8aDrj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/Co6yTqCjqfyOf5VGdTjHWQjPTvQUpN7I1fMb2o8x/7xrF+3seRuxjP3RSG/fnC5AGSS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8x/7x/Ok85v7/wCtc9/aRyQFHHX0pDqJIIx27HOKBe93/E6H7a//AD0P/fTUfbX/AOe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euSSDj2wDij7XJxz16fKKV13OrkXb8TrPtr/APPQ/wDfTUovXz/rD/301cj9skPf/wAd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p3T2DkXb8TtVvW4+YH2IFTpencMqv61xwuZcjgHnoBzUy3bhgGUrwTyT6Ggm1J9Dsxej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/wC2R+h/MVyAvQGA3Dr6nH59KmF4SMgsR6ggigXs6b2ZuC5XPHXtg81ZS8wPmGfQlgDX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zqYSSnkh+fTFB1KlFbM6H7Yn93/x4UovEJ+6B9XFc957L1V+Ouacty3o2AOmaBumkr3Z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n1YZpDPDjkp+DDNc4L6PH+qkJ7kMB/SpVvoCP9Q+R1+eg89qCdjaNxFng49utCzxFguQ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lsf+WL5PbfTvtlsvIjOe37w5/SgVo/1Y6JQhAOxfwYZqTaP7p/P/AOvXK/2gRwN+Og+b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++iaDkOqCjI+U/n/APXp55B5x71yYvQf+WkoOeOTThdSdftEn0JJoA6Mx5P+t/z+dGFA5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fFR/rV4/vKM/ypwvpiPlkh69SRmgDdEoX+6fp3p4uFzyqj3wTWF9qnYf6yEnOc5z+nSn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fZen5UAb4nh4wRn6Yx+NPE0eeDnHq2TWOLibvbIfyFOS7BBzEFI6gkgCg67yWpsi45GA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xIQQSxB/2AKx1vIwSGCrjqM4z+NSC8tz3OewDA0BzPqWmhLEknk+ho8k/wB4/nTPtKnG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fpQHuFkErggkEd881IssmeZGweuWNQB1OMHr7U6g00ZrLKNozIM45+bFL5g/56D/AL6r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hoJ9mjY3j0NIWU9Qao+e/ov5GpEkdiMqNp7gHFBDi0rstiJAQQvIORyafTA6kAllBIyR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kGg5S0MAAYHH1pQxHQCq2T6n86Mn1P50AWAQCDgcfWn+Z7frVTcfU/nS729f0oHzPuW/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X1x+lVA7ex/Cnbj3U07tbFc8jT3ejfrRVTePel3qOpxRzPuX7eXVFqk2gdMj8TVUSJkY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X/j1PnkV7dN6onwPf8AM0vPq3/fRqvv/wBr/wAepPMH98f99U+dle1X8rNH6kn6sTQQ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5g/56D/vqm+Yn94Uc7H7VLdMtYHoOOnHSmmJGPKAn3GTUAdeMH6VIsmGB3H8G5o52L20G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DPJITrTxCg6RgfQU9b9QAM9PenC/BOAf1qvaLsHtolMxI3WFD9UzTDbQH/l2h+vlCtIX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lM8eDljjHPP/16XtPIPbRMb7Na5z9mX1/1a/4UptrU8G3H/fC/4Vom4UHl5Qf+ur0n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AH+ej2nkHtomS+kWEhy1qhJPJKD/AAqL+wtKyD9mhz7x5rTE7HkTSe/zk/zpTIzDHmnH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O5aktLfqY76Ho74Bt4sf7m3+lVD4X0Y/8sY/5f0re2uejIf+Aj+gpQjnj91+II/qKpVm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RAMC3TH++v8A8TTh4c0YcCED/tsuP/Qa6D7JL6Rfl/8AZUfZJe6xfgB/8VVe2fcXO+rO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eCf9/l/xpf8AhG9NHSFR/wBtx/jW2yFTho0z3woNJj/pmv8A3xR7bzKuzA/4Rm2H+raV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hwqMpeX8fukzMRXT+T0/dHj0XFL5XcRuCOnJo9s9rk/M5X+wmHB1rVgRwQElIo/sM/8A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utxMOA7Af7hP9KMT/wB9v++D/hVe1Xcq/mcj/YF2n+r12/GOf3of+tOGl63HzD4iKkHI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SuSBv3HPGVo82TuIj9dpp+2Tsrhd9Wcj5fiX/oZI/wDx3/GkMXiXH/Ixxn2+Wuuw3pF+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9QKtVH5jvLuciB4yBAj1S3n5+8do49Tz71IG8eLkobKXjJ3gNXWGGcYJeEg84GD+dIXc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e0ad2h8zvc5j7d44HBi0njjmMZo+3+OP+eWk/wDfsV0Xy/3P/Ia/4UfL/c/8hr/hR7VB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ZJ9+y0+XH/PM7aU+I/E6Ah9Cik7ZjnK5/Wt8HHQMBnsgA/SjcD1bj0G5c/kaFVWwczS0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+JBJgnODeyH/ANmpv9u+JP8AoX2/8C5P/iq6XA9/zf8AxowPf83/AMar2sR8xzX/AAkW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AOuydn/nSDxW8XMugakp6ZVFP81NdMHOceWOvPLZ/U0pZ+0YH/Awf5il7SOguZdjnP8A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zsHby0IH/jtJ/wAJnp/8ejayDnk+WvH/AI7XR7n/AIlGO/K/4U7NqR+8A3fxcj/4mq54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fXxvpvTytVgIIADxZAx7AU9fGmnHGZr5AP70LHp/wIVtNaadIRiMK2f4lBB/SmNplqwJ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/UUKUW9wur7mUPGulAY3yHHc2rkn/wAepR420o9XkA9RaMSP/Hqvf2fZjjeD7+Qn+NH9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hf8a5TW67lSPxfohAC380YP8JgdAP1NWB4o0NhzqhwRgh2KD/0E0Np1o2SUtz/vQiqz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W56GIhj+QoC67iN4m8LgndqNrnvmXn+VJ/wk3hc9NSswfUygj+VVDoenZP8AoNr+ELYo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1HuIGJoDmj3NOPX9CfBXVrIgnHEm0iriaxpRx5eqwsR0Ky4X8t1c23h3Sic/ZlJPZYSoH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aWwP+hhsnGd20fligZ2Y1ezHA1jThjjmZNwpf7YtP+gzp3/f+Mf1rzs+FNJyf9CtBz3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4W0cg4tbIHsQ7ZH/AI7QB6H/AGhZZz/aVpnOc/aIx/WkF/YgEDUrQA9QLiMZ/WvKj4Rs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HmOoH05FJ/wh9r/0y/7+v/8AFUAetC40xx8tzHIx6FZkOf1puEYHYQw9mLfyNeQjwsuc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j+dSjwxclR5V/dofRLsj9D/nmgD1XawPAAI/2GB/lTxJOvSRwPRd4/pXkf8AwjOoc41P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/wAIzqI5Gqapn/r4P+NAHsS31wnAluxj+68oFSDVr9B8t5qSY6FLiZSK8b/4RvVO2uX2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R4d1ZTka7e5951Yfzo0A9aHiLVoydmp+IFwcjbqMwUfhuqdPGGvw/c13xAhHb+0phj/x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MY12bHYNEG/rTTY+Jk+7rYPpvgU/1p37nKl1PcY/iH4rhH7vxN4hX/uLTY/nVlPif42X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7q0oP/oVeAtF4rUkDVrZh/tWin8+aiz4vXBGo2Dc9BZqSf1ppdxaPdn01F8Y/ibaqPL8c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1JyoHbv9Ksx/tA/FSBsR/EHxavOOdRJX8s18ttf+MFwjNC4Bxu+zjYfpg1Ue98WA8vZE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SKQKx9bxftE/FlMN/wALE1r1+bBI+tacX7UHxeh+VPiDrBI6HCha+MV1DxcfvLppB6EN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E6/fi0w46jdIM/pT1Cz2PtRf2rPjdEfk8f6k49D5QP4mp1/a7+OMeQPGF7J6b2iINfED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tJT/ALLN/nuKrt4w1lMr/wAI7G5z/DKwNLpcE1b/AIJ992/7aHxuiAB1uGXaestmkhP1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rjKn+0tMkIOAJdHEgPHcivzrXxfqykFvDlyOc5S5OPwzUg8e36gbtA1AjqfLlBI/GhJ3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/bm+NqHdK3haVfQ6Wc/+g1ZT9vn4sxnE2m+F5fU/2cyk/jtr81m8ck9dF1oZ9XXP4fNV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1gA/wl1P/s1Pml3OuyP0/T/goB8QlA87w/4bl9QI2Gfw21YX/goT4qTibwd4dkYckiJu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c2i8nR9SyOCfLXPp1zVdviDZDOdO1BfpCpx/49S5pPqKy7H6z23/AAUJ1jaDP4K0ok9f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FbVt/wAFESMNP4DD85zDqRj7/wC8K/Hc/EDTcZaLUUHcGHBHT396jPxA0EZLrdrgc7oH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Y7I/Z6P/AIKMWY4l+Hl2q5+8urn/AOKq6v8AwUR8PNzP4F1FCew1Ytnp0G+vxRHxH8Nk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A5/pVhfiB4YYfNqLJ/vWz/4U+eb6i5UftXF/wUO8IE/vPBOtpz95ZN9akX/BQf4fvjzP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Zx+lfh5/wnXhQ5265Bn0ZXo/4TXQSQF1m1Az/HE1P2tTuM/dIft+fDKX5X0HW0z1zbjn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/CmTl9N1tM8kC2GB/wCO1+Gy+MNB2hhrNm2ewZiaafGejDkalaHH8W9xj9KXPNicU9z93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MBuOrQHofM08EfntFSp+2T8FJSFk1qe3HfzdOxx+f+ea/CGLxlpr4B1mwGDwBeEY/Or8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ti0Oem29UUKpNO4cqWp+6x/a7+AJ+/4kQnPOdNz/AFq9b/tMfADUsH/hItOIznM1gFxm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fLqVu+P+npHpv2+B8Ynt3I6ZZTin7WXQXKuh+/S/Hv8AZ7nG3/hL9GyOxtxgVOvxe/Z9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zx+9gXJr+fxrvcSTJbY9mUGoWuIz1lA+kg/xo9q+yHyo/oVi8bfArUMCLxJ4Qk3dAWWM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knxH4WXjHy3yrj8c1/PIZ4R1kJ+jZ/lR9ogP8RPtyaftJy0sLlW7P6CZbf4R3xAtvE2g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86lh8JfD64H7nXbBgecx6uh/rX4AQXM8eGt57mLJ4MZaMj8jUc/iHXbVgItb1mJc4xFf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6tLf9Rn78nwR4AkJA1KFmzgk3cbHP/fVJ/wAK58FSElL+3IPQfaIwf/Qq/AceK9aUAjXd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n/0bR/wmviWPlNd10EdCNXucj6fvKPqyfT8Tlsrao/fE/C3wi/S/dc91uVP/ALNTf+FR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AHbzVP6bq/A0fETxtH/q/EvixMH/AKDtxsH0HmU9fin8RoyBH4t8Tpjn/kNTkg/TzKFh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0Z+9bfCLw8ciO5uOBgEqDn9aqyfBzSXzsvHGO5UDFfhxB8b/AIsW6qI/H3iiMAcFtQd1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xP2hvjBAcr8R9bHP8U6yAn6FT+tNUZJ6X+8fu9z9r5Pg1YMNo1R2/wBkKCB+lZ8nwXiz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ylwPfpX43R/tOfGaIkp8R9Tck5wfLGfX/lnV+P8Aaw+OcI+Tx7qDgdBiM5/8h01h30v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Z+t7/Bgr0vUbBJAdBke3ArOl+EcqEAS2b8kDK8j61+XEH7ZXx0g2qfFFxORjmawjcnp/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23PjpAfm1WxlA6+dpCsR7cOKr2Nnpf7xadz9MH+D12fmEtlk848zp+tZ8nwe1DOFe0wTn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r+3Z8bATvn0L6HSRn/0bVyP9vT4wr1m0E4OcNpQUfn5lHsn0bGpdGz9An+DF24yJbZsnP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IahjMawuy8gCUc/UY/nXw1F/wUF+JSqFk07wpcvjaT9l8lm/JjVqL/goL4/BHneEPDNw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JTS9lJDvFbM+y5Pg14jTI+w2zKOjL5QP4/NVCT4QeICQDpzHngJ5fP8A4/Xyqn/BQrxZ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4S+c/0q/H/wAFDdZAHm+BNMJxzsvGI/lT5JBzLqz6Vm+DviJApbSJVHqHVgf1rMn+FGtR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Izj9Aa8Oh/4KFTFVM3gBCfWG9b+tXk/4KEWbcy/D3UP+2N6KPZyuHN5nrEnw21qIc6dd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Ok8CashP/Eruz/25ysT+tedL/wAFCtDL4k+HWsEZx/x9oe9XF/4KBeEWBL/DjV93XP2q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3/M6yXwVqo/5hs8eega2kUH+dZ0vgzVxnMflHPRl2n9Vqin7ffw+f/j58IazbnHIGyXH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4QuV+0aXrVvk5JFhvxj3FNRkHMtir/whd84+eIDr3BB+nyVUm8I38RISJSOhJI/H+CugH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WNNb9v8AiWtz+lWo/wBtb4Nn/Wxa2c9f+JWxArlas9ToUop3ucQfCV2D89vCeckryefb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1nYqM4SMY5/GvQR+2F8CbhcyzyQbuSJ9OII+vH0qH/hqf9ni4IWTXbKEZyfMsx7e1CbQ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fw+8YOLOfA4yYOlVW0iQZAs5s+0FeuJ+0t+zc/wDzMml/+C8f41dT9oP9m+YHZ4k0o+50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76DT02PDW0aZutnIoPrBs/pVR9CTqYnU9j5rIfyr6B/4XR+z7N848SeGlVuVMrGHP4Z60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YXxN4PBPALXJXH61N4rW41rsfPY0R0ABDA/w4QnP5/55qmdJvQSAWwDgful/wr6ftPFH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IPC1zLIcRi31RVJ9MDNbo8LeBXAdbrTirjcpGqqQQeR3q1KS0/roPyZ/BA9qHCh9zBfu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0y2nz5sEchbgl0VyfzFdP9m9v8/nR9m9v1r6Q4DwjxT8L4bkPd6Q3kzkl2gzhGPsO1cN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3qa/Z5bqBY5BvhZ2CMB1wfpX1S1swOTzjH41jat4e0rWYGivrZGJGBMBiRfxrKapTVpN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H7WtjczQad4qtngBwi3gYMM+rcDp+P0r7d8OeKdE8R2sN3o+oW19DKoZRHKGIz6jPvXy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fGi81G8tNbTSNL00AuwULI+M13XxI/Yq+M/7PsMPif4f+I28RRNcu8un2ha2kdE2sP3R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75PSvOnCi5ckJ6mkak47bH1k9uHXO3y2I7jj/PFZUyyoxUrxnBr5F8GftTvZ3Mfh74ja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mSa4jMas2cZOfcV9SaT4s0bxDbJdaXewXcMoBQI4Y888d6wqUtNVqdUa8WuzNdWGB0HH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nVVpMsTtxk9CaTzPb9a5LJ7nTZPct5HqPzoyPUfnVTzPb9aA5JwF/WgnmgtLlsMAchgC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Nrg9Q3INV8t/d/8AHqMsP4f1oDnh3RRvtA0y+U7o1RjyGVeK851n4fROGdFWVSOSF+Yd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JGOxFSec3fB/Digo+XNR+H9plwuBJ2JXDc+jde/6V55qGjX2g3OTeTqgO8IJCqsAeRxx+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069RBLbxxvn78eM5PrXzF8S9NWz1gRpdFoth+XOCPYfnQBwaa3IxB8x854GQAPw6VZXV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HIP4HrXPiBFkKmUn+LgEEDNWwsQTrJ9cnPX65rnN+WPY6FNfucjMl8D6rqEwBqwmvXYw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3ykfka5NfMB4dtucjJbP55NWVY4xkH6viuczTV7NnbQ+M9XhAW31HVIcdPL1CRcVch+I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XiOAeiao4H57xXnimQEElc+iybv6VaWZwANpz26FfxoLVj1y0+KXj2Art8X62zdjLfC4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xr+JVsF8vxVqPTq9nHcDjp/Aa8GSST+KKA89T94Z+hq4kwGMx4I5BRmGKNhKNj6Ki/aE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JAONs1gg/QKK0IP2k/ifCyt/amlzleMT6e4B/JxxXzbFPIWXmQDJ4MxbA69MVfQluTIB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nZOzR9bWX7WHxNjCebF4VuAOMHS5I8/X5jXXWv7XnjNCpufCvhC7IPRFMRk57k14T8Bf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8Dp4v03wpeXlq89jd6lZvdw3ciYxCFDqQTxzmt/42/AL4jfs/wDiceGfiBpDWv2tDNpGs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iH8dvKO4yMq2GB7YwS+djUINbI+hbX9tLUVwLr4V+GX2kBjbamUz61t2/wC2jpJK/bPh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dZfy5r89tv8AvD6BaegO4fM4+u3/AAo52ONKDaVl9x+mFr+2N8MJgv2z4UazbE/fNt4l8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XnwbOf8Ai3XjTAP8GuJgc9uK/MgF1YHzGPsQDmr8M4Py+apZRnDHGKuMuZ2sd7y7lhGp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f9qz4H3JHneG/H1ocj5DfR3CCtq3/aR/Z/mAaWLxpaY6sbNJ8frz/wDWr8u/MLf8tbYA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M6DHpI2PyzVtNLVGqwlNpKy+5H6mxftI/s73WE/tnxfajdjNzoQVV9ehrUi+N/7OVyuT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caXIhTp1xX5Po4Y43oQOuEZ/z5pweAjoGOMkLHkmizGsFT7L7j9Y4fiz+zldtttvi6i5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/nitWDxb8Erwf6N8aNIjH96e3EYX65FfkAfLLDbA47Asi7T+lOVSTjNuAOzICamWzE8H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B9ciH44+Ep2HVMFSPxxTW8RfDoBvs/xS8JXC+ouggr8h/LhAzhie+I0C/hSjyh0hJHXB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ovqUO39fefrgmr+G5zi08b+EbnJ4K6wq5rRhgjuCv2fW/DU6k9V12Mf1r8hEuI1xtQJz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1B/urcXAzxhVYZ/8epXfcHgodj9iI9GlYARalpEjd1j1yKT/ANmqx/wjmu4JhSCVev7q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CgvtUj2tHcTRAnI2XU0T/o3FakWva5F8qavqsWO0et3Maj9aOaS6i+ow7H6wDStbDYOn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xq0uka0Rzp8nHpNGT/OvydTW9eY5Ou6xk85/4SC6JP61eTXNeUBk17WAR90nXrk4/DdVe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3R+qR07VYsB7a7j5z8qBh9eKb5N9H31AHPAERyf1r8yIPH3j2HhPFusBBwAupSEj8TWn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8JVr2exTVFBH4Gj2k+4fUYLZH6TC4vo8D7POQDwZICSfrR/aF7nHkwEk8BoRk/mK/O+L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4r1piD0mliuCPStmD43fEqE4TxDKzY4NxpcctV7aYfUIPSx98/bL8AF7SRVB4YLEyt9A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Hfyz02/Zd35kMK+H4fj38VItp/trT3weC+kxg/zrYh/aP+JsKhW1LR5CBjD6Opz+Qqvb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LWz+//gn2AdRlZsidSD1Bj2f1NSJfyMcGW2xjvNsz7dDXx9F+0l48J/0i38PXQxzv0Qpn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a/j9/wCF/C9y2OrWZQ1Xt49iZ5HGy5bn12ZgAC7gFumG3A/Q1ZDgHIP6V8jwftG6tnM/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ayNEDWmP2lbkAD/hDrY4HT7Y3NV7aBzvIKvSf4f8E+pvPmH/AOzQZpjx/TFfMkX7R+ms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Iw6mxB+nPFakf7RnhA7TceEtTTHJWLUMlvbrR7amJ5BX6S/A+iM8glgfqwFHnR92jP1k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P8AAUoAbwV4ot/UrexSge9akP7QPw1kwZNN8T2oByflil/pVe0g+pDyLFLqexC5Ruj9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fqJG45wCR/WvNIfjx8JJgFa88RIRwRNYJgce1aMXxf8Ag7cgbtX1CMkcmbSy+PWquuhy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anKRgMPlOD+8JP8AOnC+ujyHQZGOWBH8sVw0PxS+DsxJh8VSx5+XEvh+SIDp3zWlH4/+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s1wOkljJEMUzZ5PjOx1SXJPVlY5xgEf4VaWZMf6pSRx0I/rXJp4u+HspP2fxtpLkH+JmQ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C0uPJ8U+H3Hq1/HEB+dAnleLja6f3HXC9bAAKKBwAFIwP++qaLokjMgXBz958H69awo9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xP4elyekWpxtn9avRzafLjyNU0+bJwBFeqc/+PUEf2diI/Z/A6CO+X5R59vgnltzj+lXV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1DVhpZswBW6tWB5IGoI5/mauLps5X5HiY9tl0r4/Q0GbwFaOpf8AtO4/LMxGcErHx+dP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MCsk2GpEgK7kE4UK6t9KkGm6se1y3+6m4/jzXOV7HEdjZR5OCTJ16AgVZEmOT5wP4cV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Jdev+pzn9aZJFrCKcx3OOp/cED9KA9jiOx0y3p+7k8dBtHApwuf9p/oea5OKW9Y9HOOu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EyHgdyOv5VpGV9GEsK09UdAtw2eGIPQ44NSrcydnI/3gDXNJdFiBubr3PBq4kzep47E1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NPzpB1I/EUondSDhSQc8isjzeeC3XrTvPP8AfNBj7H+4/wAToxeyAY2ofwP+NOF83eNT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kbpsZPG5sZp4umPSRT9DmgPZR2cX+J0/2kMrEHopJHGRxVWS4yo2sVO76GspbjII3AnG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Tg9hmg1+rJbln7S/d2/7+Gk+0H+8f++6yjK2TgNjt8tIZSOuR9QBQZuTjurGt50n94/9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mOMdK58agD145x0yasJdq3Qj8+aDocIS2N4TE4y5xnnnBqykiHGHYn6nI/KsBZwed2Px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gc9OmKCXTsnojd89VPLZx65q0s6kZP5g7ga5oSqO+PoanS5wOcEe/H60HFFNzaRvB4+4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DD8a577UpBGDkdCvSpEvMdcEe5wRQbKm+W63N0zZ44x0xmk8z2/WqH2hT1ZT7ZBFNMoH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QTqagnIHK5/GlM4wflIOPXgVlecDwrDJ9G5phdu5Y8dev/16B80ti8ZcknkDtg08TnPO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l5zuHoTn8qlF0P4dxI4wTjFB1L2fY1lmA7Ad+ORVhJgB0zz2NY6XXBJ2rz90nJPTtUyX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KCrQeiNfzU9f1FHmp6/qKyvNH90flR5o/uj8qA5Imt5y/wB4/nR54/vH/vqsnzR/dH5U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WgmUYpNm8bkEnDOB+NM85Pf8qzhI2B8kfT0/+tRvb+5H+X/1qDzJbs0fOT3/ACoMyYOM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uR/l/wDWoMjAE7I+Pb/61Ai0ZWycAke5/wDr00ykdQB9cf41Q+1RhtpCD6kU/wA5PRf8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MYH5f/Xp32r/AGazjIhJ+7+Wf60bhjIx9cD/ABoA0TLIf4m69Aab58v96Ss83ajg8dvu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/eH/AHyv+NB2cy6I0Wlfrlvq2aaJZFIIY5FZ5vY/UfoP61G1/GRwSD7of8aCbyexs/aG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KfU/zrIS6LdGOOvIFSi45Az/AFqlJo5+VrdGqJM/xD6dKf5h7j+lZgmB64/lUgkHuM+h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LHmt05/Oo9xPcj8MVGGJ7Dn3xQCf7y+wrE35m9ycMAPvEn0ycUwnJJ9aTtz+fSkJGTyA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icBAQeODn71Sbo+4H/fWazdr5yMj225p+ZO+f++cUHMXNw9R+dLuX/Z/OqH73+8f++KX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8centS5PqfzpKKA22FyfU/nRk+p/OkpD0P0oK5pdxgkcEHceDmk8x+m449KrsTuPJ/Oo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ceK2pvmfKzppTd7plab/AFjfh/KqmT6n86tykF2III45HI6VTqjtFyfU/nRk+p/Okoo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50lFAC5PqfzoyfU/nSUUAFFFFADmYt7D0phwAc9KUkDrUTNngdP50AMIBOSB+VMJVewz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/KoqAJWmx3Oewqo0wB4BJ75qJ2xwOvc+lUJJG3EAlQDjjg8UAaP2qPurH3KLmmvcxFSC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z/e/nR55PGc5+tVeJy8qCTG44HXr/P8ArUDAr0Jx9elS1G57enWpKGZPqfzoyfU/nTSQ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8eKBOSW5YKpgkqp+oHNVjDETkxqT05GacZS3UcexpDIoBPPFAuaLK0ttbseYkOBjpiq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KteYCe/JpjTxqcE8+mDTV+hndt6GZJpNgzH/AEdBn0UD+lZTaNYN1gTnrgYrde6TeRx1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/qKuK/mNI83UyTo9grHECdMcr9KiGmWQGBAnTH3RmtV5U3Hn9RVPzlqZcvQpya3ZkyaN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9flH+FVT4a0hutpF+ESj+lb4lQkDaOfan7k/u/oKm4KT6M5V/CejOc/ZlB7bVCkVA3g7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j+ddjuT+7+lH7v8Azmi5XPLucf8A8IhpIGNsx9y75/nUTeDtMbPySYPH3n/xrr9qf3/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+8P/AH8NAvaS8jin8EaUc/JJg8/efj9ahbwRpeDtSXOMD53H67q7ZmjB5kH4uc1GZI8H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9XqT7afRHAHwcmTtjugO3+msP/ZqafB6qM7bsY7i9fI/8ertDczZOEgI7HnmkNxM3BSD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6lKpU6pHCvodwvFvfaihAwo+2vgf+PVRfS/EinEOq6kq/wDX65H/AKFXoL20X3i0S57A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ZmQZ9mNHLZXH7RnFjSfFYH/If1Ee3nyH/wBmpDo/ilgQdev2z2aVyD/49Xai3gPIkj/7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EiZHTEjZqk5JrUPaPsedtoPiYEj+2rr85D/7NSDRPE6HcNausryMmT/4qu/LyAnbIcAd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NP4k12LG2VrA5zatocC0fjNflGqMwHcrg/zoUeM0Of7RB9mQMP513vn443Q8cc7c0hny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KSxvkcbwsr30/E4Yal43Ax/alr/wKBCaQ6l406tqNk4BztNsnNdWxJYkNDj/AK5saaOO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0Uuv9fkYvR2OVbX/ABfFw0emyH18lVLU0+JvE4wXsrF8dNsSg59jXZb4R/y0ViOuM4/l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PVcn+VF5N7HOcR/wl/ipOf7IU5PDBo8H6c0f8J14mX/WaPlc8ndHz9Oa7E3W4kFE+v2d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pg/uIx/Wq1YHITeO5SMSaTPuXlgGXrWefHQ3ANpl0B3+VWruHtYn5KHPvbx1XbT7c9Yx+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F5AczF48tVxu024GP8Ap0Vj/KrY8fad/FY3IHfGnrxWq1had0jHpkqlU2s7E5G2Hn0lG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sAz/hO9DPJtr8EjkeUq4/CkPjrQsH9xfL/tFFAFV2s9PDHMZY+oiUg002enYP7lv+/K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/hOdEBJF3MvPTzkUipF8e6R0GpXKA9xcrgfhVVrLT8nNvFn/AK94v8KabHTiCPs8XIx/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02Kv5F0+NdJPI11wD2PlnFIfGelEYGvOT2+5/jWOdJ0piSbdcn0SED+VNOj6UQQIAPfb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M0x4qsS2Tq7EE9TMOf1q2niTSGHzasM54zIrKK5GXQdLcHYoHPB3oAD+ArOk8O2R9FXP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TsNXZ6O2v6UBkatajHP3Is/nuqtJ4i00DI1i2J/3Yx/WvOW8MaURzGm7Pzf6Rz361Tl8L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guP6U7vcv33vt/wx6V/wkdh0/tW2x/vJ/hTP+Eg0wcnUbM49oz/SvKz4Z08HiI/995/r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5ke+7/69K7JSn5nrK+IbE4C3tu/sGGD+VRS6xavyJbeQg4A3cCvKj4ch/hkdR0wOMfr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dwPX52GKOen1izpXOtD1f+2ymfLaMc9VkweKaNeuMj97JjPJ+0HpXkZ0OaM5W9uDjp+8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k5j1KZSe6t/9ek5Q/kE5Svqz2VtUtjw+5j3DQgAfpVI6np+TzEfqpz/KvHPsOqvlZNY1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+lH9m3p5Oq6tk9f+Jn/9hWSaOlJ9T839if3F/wC+RTvKB/gX8hW54i0oaX4h1SCyvrHV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tNmE1pONqggehU5BFUgvyglR+Wa+jlKPK3c40n1MMkqSAcAdKj2Rsw8wAL0Y4xxWzTWB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ivm3J825fI1qmfSv7Nv7QL/Be41uE6D/AG3YajgBWONv0z+FfSHir9p+H4v29h4csPC1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jlDJOJAoxjHbZ/49X50WeIhheATkAfjXuHwB1WOy+LfhGSeNJrc6gsc0Uo3o+4jHWkTe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fhTx5ostr430NIrlE2Q34T7JrVtjABScD5hwMB9wHYDNfljdeLvFXwY8Y6hpGgarf3Gl2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bzi6BmwA2B2x2r+k39tfT7bSvB9nfaRo0Y1W8v8A7AAiAOOmD+or8IvFHg3R/EF7dXOq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59M8fjXpYGM67lGUtFbdX/UL9D1T4ZftT6B4hWCw8RY0++IWMvIQiEnjOf8APWvrixv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0nt5V3pLGwZSK/G/xX8NdS0SVr7SxJqVuh3KEBEsGOw9hVnwJ8bfGfgK8W3gv7g2ofbL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OAen/wBatMTgrO6Xz/r9TSNWUE03ofsNPcBgABk9ee1Lb3CrkMAO/XANfNfw1/aD8MeL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NRfCtHOQsTE9drGvosPa3MKz2s0UiMMhkYFTn6cV50oOHuyRnGrz/C/kaX2qP1H/AH0K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oVm+RL/AHD69RSeVJ/d/UVHLHuVd9vzL3np6N+QqUEEZBBHtzVNlxyOn8qRXKBsHGR1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qD5fegUpncyyAsSA3H8v6V83/EyUtrkSEkkKSc56YP8A9f8AKvo24P70Ed2PI7818xfE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ETde2Aah32Z1Hn3myf3v0FN3v/eb/vo1HvX1/Sk3j0Ncx0GxH9xfpTl6D6UyI5jQjuua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By9R9anqAdR9RU4BJwK5wLKKBkgdx3960YiQWwSPlX+VUE6H6j+daEILFiBn5VH6Urru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Dd+/vxVxD29TmqyqQQSP1qdPvCtI1E9GzCrRlL3orU2NJ1TUtE1C01bSbqay1CxmW4tb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cggjntX3R8T/ANr26+O/wN8NfDrxxpTS+OfCOqifR/E6zKTdxeWFIkUpuPKLkBsdOvb4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zkitfT0VJ4pMYKcg9xWl13JVOSWzP3Ri/wCCZfgXx/8ABjwNq/hTU5dD+INz4Ugvp5Ec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kQ9h171+QXxR+E/i34O+MtR8E+MY7WLVdNPLWtyk6zISwV8KTgHaevXHQV+mvwL/AOCl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X8Favpjav4s0jRDpngXV4kUJGWQqgusDOIyFwRnIZuK2/wBij9lVv2h/EmvfG/41m41f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3vRtfnkL7zyf9UuwKo6AAYJzTBNwabPyP8MeEtb8X6rHpOg6fdalfMSPJtLc3Dr9VBFe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JX/hXGvsBxn+zic/+PV+qv7TH7CPxN8L/FSH4hfszxW2naZdE3s+nxSf2WdNuOTtix99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/FL9tH4SXTv8QPB954j0yEgOLzTTeWzAH5mWQKxP5eleHn9fMsNg/bZXHnqK/u7X+dna3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ilXjyTnypWXe/wAz4Du/gH8VrIlrv4fa7CQeSdOfPH0JrzrUvC2p6RdG21PSrywuFfa0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+4FfuD8Ov2yPAnjkppXiJrn4f66SIpFu4/M0wuAA2c8rywwMjHpXy3+2BLY638c/hcbW6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oww+0/T6/nX5XlfHvFKxc6Oa4d0nHpNeuzSs/LX5I+mxuS5bToxqYSvzt72Vu3m/67nw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I1t4E8UXYbnfHoEkijPTnGK5rUNE8QaQxTV/Dmsac4O0rcWE8BB/AY//AFV/XvpukLa6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QjGFAPGB/T9a82+Kvhb4UzeEru6+Jnh/w/N4at0LaxdanFHbSBCMZWbbuB9Pwr0sN4jYz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VJSvfpbbpbW/qvxPn8VSp4aKajffr2t5H8nvm44aK6T2dHX+YqMgNyQfxPNe1/FrSvCm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CjS/E3/CBW90Vs/t1qLo2SBm+Z5BgrGf4C67uOa8cEeQDt6+9fo+CzKpiF+91fkrW731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tT39bi0hUHqKWgAk4Fd52bjdqjt+tPUkEYOOad5b9QCa3dW8K+I/DzWY1/R77SRf2aX1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3yQUbvwAfxFAFjsv+6P5CmlVIAIBAORntUCggKCckALnHXHFdPo/hfxDr0ixaVoer3js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OenK5/lQBgbQOw/rVjAHTvX1T8PP2Kf2hfiPcxxab4HvNJtJUEkep6+y6ZYup7gsc9Oe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zN8Q/wBnDxFBoPjOCO7gurdZrXW9PjZtKuGKhmiWTJG5QRke9AHz9S5I6Ej8aYhLHb3P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r8Q6RrHiDTdCvrvRtAf/AIm13bR+eLRP4XYccHn8qAOWWVuiueOR7V0qMTGhJJyoJ/Kq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SQHvvTbn6102v+Hdd8JasdA8RaTfaRqUVlFdm3v4DbytHIPkcL6NgkGgDJPPXmivqDxX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wy0L4sTaCdT8K65pUerpLpYN1PZwyfdaVR0HHX2r5dVtyhsEZGSCMFfY0HfQn9lkWT6n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pKKDpLOT6n86Mn1P50lFc5zi5PqfzpMkdCRRRQA4E5Xk9fWrCk5HJ6+tVl6j61OOCD6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Jzf3n/PNKbhiMEkg/7IqmXIJHHBpN59BT5pLqPlqdmavnn/ACoo+0NkHJyOh2jIqlvP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q9pPudll2L/nyf7X/fIpnmyf7f8A30aj3n0FJub1/Sj2k+4WXYv+bN/df+VIROwwVBB7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9AKcqyMfvnHch92P1o9pPuTbo0i/EJ4TmGS4i/65XDx/yNaEWr63CMRatrUQ9I9UnjAx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a+f9/P8AWnAcj96fxHFCq1E73B4O+riv6+Rv2/irxJAfl1jWU7ktrTt+ma2ofH/jOLHk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4sf1rjgI+MND/wACHNLuAP3ouPQ4rL29XuP6tQ/kX3f8A9Ei+Jvj1NoHizXG92mD1ej+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fUXB6+YxavM0dOMuOOoD8VZWSNsfeJPo+aTxFVB9WofyL7v+Ael2XxZ8XW7bl1VpWz/y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fjj8Q02rBf2jDOAZI1J/GvFioXBCsAT1DZq/aiM9ZWB/u7Bz361KxVXmXYTwmHlvBfd/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ePhtM8mmz4HI+wxEH1rWi+PviZAPO0rTZ+xP2Jf6Cvn7bFkBYkPOMsCM/rTvKXcNsNuOu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+tTWrRLy/CS3gj6K/wCGgtdP/MD0YextmyP0oP7QOtsMNoejFTwQLZgT+lfPgi4Hy4+k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N/Aav66L+zsH/Ij6Ii+O0oAZvDWnMx++YZCoNX4vjy2AP8AhFonHospH9a+awpGPmI5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gc3M4Hor4x+FCxupEsrwj2ifT0fx9sTjz/DkqA8ARMWPb3q/H8c/DbDE+jasgJ/5YyYx+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2u5wOofBFH2p2K/vo2JORuUZP0qI41SasZTyjCPW2x9m+Gviv4E1rUks9RuNS8O2JI83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5PVwMHHXvXX65rfhLIXw54p0/wARWrMdt1Zt5bcY4ZDnHUd+xr4Lldlsr1hjdsQjHAJy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RB4c+IF1ourOostWcLG2eEY9OfU11Rm5NWPEzHA4ejFcke/6eR+ja6ohGQQPqNpqymoB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cd3Cy7oiNg6HdwPrVqK8HG1uMZ46GuxNWuz5+UWnsd6l6xx85P41ZF7Iekg/LpXFQ3Tt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/GryzSgDG5gPQE01rsZ80Vo9DtI7nJGGHPb+KpvtJJPzDCjkg5FcpFM+ATnn1BFPFzkd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n2OaNNSleJ0/2rABLYHUDPLfQ1Il2Dg5UD/aOCK5YXIySGzjj1x7GrCTdySSTj1P0os+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dgLkd3XFTJdBeVYdPQjNcrHdcnI/ACp/tqrgZ5PXjgUjK80rNHUC4Rj8yhjnPTaT+VTLc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6VyovR6nHuOD9KeLz5CwDFRxjgEUBr1R16CInBymemSMGlbyd2M7RjhgcjP+fSuOGptu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A+nNP/tB/m+9hcB8dvwoN/d2udXmLkFtvYMOQfcinI8X8eAeoYHH8q5A303HysDjOTyP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wBPIzj8aAXLumdd53uP++2/xo873H/fbf41yP28f3pfzo+3r/fl/OnZ9hqL6M67zvcf9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YbmAHc7z/jXH/bx/el/OgahGSMySAdzupNNbilH3XdnbZsz95jnvhj/hRmy/vH/vo/4V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j/30P8KX7db/APPc/wDfY/woPPcZXeh1mbL+8f8Avo/4UhNlg4Y5/wB4/wCFcn9utv8An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Pt9t/z2b8//AK1BB0DLFuO05HYljSfIOcge+axBqKNgAsT0HP8A9alW9DHAEhOcf54o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AH1/9enedH2VfxYn+tYrXY/iEg9MnH9KRrtV5YSD6kj+lVyy7AbBlB/hhx/u8/zqJpAB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ON7COpx7nimG+hI+/wADkndjH6UnGS3R3XS2NDePRKTf/wBc/wDvn/69Zg1G3JwGb/v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9T+PWkJuXY2A+PmDAY/4CfzqVLhsdQf97n9awFvEY43cenanC9TkhsL6dz/n2oC994nU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HWP8qnS5j/vgexziuSF4oA5AB6DP9e3/wBepRdHGCeOwPJFBLSW6Z0f2xvRP++T/jSi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FcyLonoxA9uKk+0ADJJJPPPNYWfY0uu50v2pO7ke2Ov5UouI2OBIc++RXOC4Y45x+op4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VpGV9GS4R3N1bo5GFY+xJ5/SrC3B/uOv4GsET+h6HGN3SpluQO+0+z4BqziNsTZ4AYfg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CT9ayUu8cHDD13c1Ot2OoAx/vcUAaYlz/CR9eKXzPb9azFuo+MFhk9uRVhZQeAQ3GfegC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YFT6+lQBwevFJI6hSSRj8+9AGaxyx+uKVCc49etMpVIByeAOtdK3uzqofA/UidTkn8/a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nBHsarsFZv3ZyT/DjFXKN9UdUZW0Y+igc9AfypCQASegqOWXYu67hkeo/OjI9R+dVDKi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5Pf8qfJPsMuZHqPzoyPUfnVUSKeRn8qQyDB69KOSfZgS+Yf7w/SjzD/eH6VmtKMnBbFJ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k+zAt+aT1cH8RTGmI4DDP4cVlPc4U4356DPT+dVfOb+8/50rPsK67my020ZZx+OOahNxn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eZieS+BwMmmeb7t+dFn2C67k8kjMc5ye5qBmxnkEk/lUW5vU/nSUWfYLruFFFFFn2C67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4qFnx0/PtTCSepqB2znGSB2HelvscbnfYc0gGTn6k8CoGuFH8RPPRRVaQyNkkHjouelV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VU7K8hqKe7NEXAz1f8elMlueiq/uTtqgzFThiQevXNQl2JJz1ocVF7DShvcvG5Yc7s+g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K/nVN3bIGff60zzDkDjnpxSu09EVeK2J/N91pN49EqjvPoKN59BUczFzxJTySfWiiikd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WlLAHBP6U0uuDz29KAI8n2/IUpdgCc9PaqzSDcfmP61G8gCk7yOPU0APNzg42nPtETQZ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iyPIGP70t7q5IpBK/P711HvKRTtrYDZLE/w/nGDTSrH+Fh9I6yhO4H+uJ+spJpVuXzgS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4F9lBPI/TFJtUdv1pQwIzkc89aCwwcEdPWu488YWQ9Qajbywp+QfkDUZcgkDHFIXJBH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uZjqhZiBgZpAoByB+tOJyc00sAcE/pXEdpKzADA/+sKquwP0Hr3prSqeM4H061WkkCgs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YBPl/wBn9KPk/wBn9Ko/aYx/e/Kj7TF/tflT5UBr5HqPzpGK4PI6etVPOQ+v5UrOMHg9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gYkbQPbAxTVlA43cfjxTXkG48E1UMg5O3A9M5qo1Ir3WzGdN9VoXfMgP8Q/WlNyi8g5I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G0/nTGnwDx+lP2jMuRGwNRY8fIMerjP8qRr4nqFPrhwc/pXMfbRuIIlU5x9xccU9rsd/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LmXQfJE057pWznfg8EAr/wDE1myPGOQJjk4wApI/SqDXG45ErjsMxqaEwMnzipJ/55DN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5yf3rn/vk/4UhmXB+a5/FTj+VQbV/wCfh/8Av21IQoBP2h+P+mbUK3cOSI4sSTgtye55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EEjDH3CkiozIgOCe2ehrUys+xSJJOSST6nk0UEEHBpDwD9K5rpG5C7g89APzNVXfrzgm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wPSqbPnoevU964G23djSb2ELtk4P5ik3EdDj8BWeXcnO5vwOBRvf+83/AH0av2bOr2SL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2qg80gHDY59BSNI2CN56Yxuqq5OByevrVJKK1KjBJWLJvsdA2evT/ConvnI+6c+vOPxq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y1RtI3Jwp7n5RUc9TdQN3Z7/AKCtdyEjpgHJHrTTcuewH4ZqMyMT0A+gxTDI/ZQfxp+0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yAknqTSUUVBufnaYMgAgkA5AzwDSfZ1HUYA9xXRiIHpj8zSPACpUgc8dTVc3qeXbpzHL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OTyOKhTT7iZto4I5AyBXXQ2/kxEcFiSR15rd8OeC9Z8Q3GLYEB2ABAJX2paEpaqzOBis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xxX0v8B/hH4z1Lxjpmu2GmnZbzLMpdemCDkZ/wA819X/AAX/AGRIna21TXoJJZWKykzx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7o92GfbnNfpL4P8AhToOiWUUFrZWyNEoTCIqRRkemBz9T60aCR4/Z/DfVfHKRzeLc3Kw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DgkA5GevSvhb9sr9jWfw/DcfFT4daWZLAgS6/oNmCRbkKN1xGnQBiRkjOCozjOa/amxW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fmIx0NeeeK/HOitbapa30EE9s42yw3MYmt5AecFWyCOnWtqFeVGV0h6Lc/lSkhjaNgBm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n3HbrgivNvE3w30bW1Z3t1guOq3MC7HB45OOv419nftCeFPCvhrx/qreEZgNN1C6e4Ng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gNgcV4EYsgrjKn3xXszqqtTjNNWBK58har4H8T+FJvtFi0txbI24TW423EY9WAxntXpn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FJ4rW9nk1a1RgHt7jIaIdwVPsOvtXs8lssgIbDqeCsi7wfrXm3iX4c6BrYaZY102+5Zb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6Gueyatuvv8A+CiJQi9WtfI+1vAnxp8H+MYIY4r6GwvmUB7K6k2ZboQjE+ueDXsSmKZd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nPTkcH8K+OPh3+wr4+8d+CrjxDp/iNrC/Qj+wiOPt4zjp+dZsviz46fAeY6H450K/wDE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0kbzLGoOMq+Cy8Y4OR9K450abfuOxHNUg9dUfasyvGCcbyemP61ks+OhwB1NeYeCvjT4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7HZ3hGHsrtwjg+iknnv+VelvJFMN4wuem3pj/IrnlCcNGbwqptNMic/vFPXjP618xeOH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7I2H0zx/WvpmRgkhLHA2HGe/FfK/iuUyeItQJ5H3eOAM//qrM9Wm+a1tTlvIf1X8zUbx/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nEC45LE+3ApHgTaeW/MVzS2Z6Bdj+4v0p0fSP6CkThQKWPpH9BXDLdnQWH6r9R/KrEP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q/UfyqxD1H1P8q5gJk+8f98fzratwCGyAfu9v9kVip94/wC+P51t2/3W/wCA/wDoIrljK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7LsT4HoPypaKKu77hZdidTwCK2bRgwwckMOn+foaw0PBHvmtK0bBHHAPPvScmrO4OKsdR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trNsIBwTzX9iv7M/hGw8GfBX4f6NbW4g26DDc3A+60juM7j+GK/j28MWJvtb023bBE2q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/wDAV/Z14RvrDw78N/C1/qt3bWGn6d4O003l3dS+VHETbJk5x65r1oO8Uzy6+9vU9Fk+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DIFUp9PsblGjntLeVHBDLJEGBB61x/gX4oeAvibBqV14G8RWviCHSbsWeova/dtpGDFV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zXeEgcmq5XvY8h42pFu0H9//APiz43/ALCHwP8AjLb3FxHpA8GeJJS0g13QoxEZZDyD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5JzX4l/GP9mL4o/s0+PtJ8S+N7e68TeEdJ1lL3SvEVnK8mmX0SumI34b7M/yYOQQflyR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+Bvh5HpUvjXxBBoMetagNM0xpozJ9qlIBKgZHQFf++q3PEPhzQPGGj3fh7xPpNhrmi6h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LcwOrAjIBHBGchhgggEGvPxmVYDHxccTST87a/eejgc/r0ZcjlaPnqv+AfE+k/tY/CC/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63sLawsxDqejXEyHV9PnVQzxGIHL/eGHUYIIPU4r80dY8VfFb9u/4i3nhvTreTQfhjoU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bIpP7yU8BmODge9cr+2b+yPqX7PPiWDV9KuJ7z4Qa/cMLa4dTOuiiQ5ME45wgzhX7V+o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6D8KfCy/DKOBdG1DTo7y9ugA+oXk7qN7XEoGSdyuu3jBQ15uScBZZRxlTE0Gk9Le6nbfz3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4nxdHCRoYOXvVb3a6ctv8zE1j9nrwD4a+APi34aaRo8Bsbjwjcg6j5QXUry4VEZ5vMxkZ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rnjaJ2jKlZInMbqeqkHGD+Rr+tXxUceFdXP/AFLl7kjjH7kV/Jxfqx1LUuD/AMf0vX/r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PgXQw9CKsub5/Dq/M8rgZY69etjKjnzclrq1rc1+rve/lsUwAOBT1+8KjLAHBP6Ub19f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1VzqfD9gmoa1o1gIw5u9TgttmNxw8qqf0NfvV+1R4++Gnwj+GHwtj8S/Cvwr441yLSba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t4dkERkcjGWByoxmvxW/Z80R/Enxi8A6PtLpceIIN425VQHDEn2GK+zP+CkPiz+1PHvh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NK8ySJm43PtVcD6R4rA6SKw/bm8FacC+jfsyfCiMLygjRJgvbuK+gpf2wvjfpPg3T/H/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S/D1+dq6jpemRSbecYPHavxk2S+UxRJCdpxtUmv2l8P/ABG1fwH+wrDrNjbWs08OkNAq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WIbdwODudOfagDxHVP8Agpt+0ZITFaxeHNCwSBnRVZh7fdr57+L37V/xe+Oegr4c8fa3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uGG0sRamJ+M4PXB2jI9q+a7m7uL+ZpZ3yScnqFH061FQBJDEFdSVJAOcAbifwr9rP+CX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8dzqWnabqWnmzjBsdR6N+5lzz+P61+KAJHQkYOeDX69/8E8tQGnfCf476kAf+PN+T14h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7PPxa+Hfxg+NFr4ah+AHgzS4rW/mng1q3jUyaWlszCN046D+lL+1dqvgr9oP9oTwR8If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jw5qY07xF42iUXOo21ug3FVbk4XpXzf+yxrunfBz4afF3433sltJemR/DGgb3z5kkmdx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Nj8MvDHjn9pnxpdIPEvie4f/AIRvS7n5727lumIQpntjFAH2h+2hZ/FvUPhp4e+D/wAD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sNUlsp0t1gtYYYljUErxzv8Axya/F28/ZD/aIsN32n4d3x2k7jFcLLn36V+jn7SGvWek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Pxt4l8P/ABE1mMT6f/YGpnOo3D4YjP41+Zmk/HT44SXa2ek/E7x1qN1Kf9Ftmu/ts0xH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1cJh1WbbdrW/r8CS3/ZP/aEuGCr8MvFCgjIlNgBAfo+7mug+Nf7HvxW+CHhjRPFuv2g1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J7GA+b4ekdQRFcqGbHUjdx06dcLpH7Tn7QWmazZWtx8TPFUMh1aC2nsbm5Aik+ZwY5oy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0K/4KM/EDV0+DHw10u31S5t5PFNrBJrkcbhV1Ex21ozb+ORulkP/AAI0HfUpqnax+KL4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UdWKiZSDwMj8yK5zjGVIg6n8BSKpJ5GB+RNS0AFSp0+pqMDJx/kVMBgY9KDu5YrZDgMk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8qmT7woHZdianBGPbH1qVeg+lLXnjGBT3Y/hUiDDDr+JzSVZQw8dASOd3P61UVdgVCjg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wU9sn3NXfLTOdvP1NKEXIGMdq9KM0kkwKwT15PpU6KxYcfnxVkRoOg/HPNOCDIwOe3NE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rA4ILdMn2qZLddpG1SN2cEk1KijOMcdTUwAHSuBzimA2O3UDhVHPbirUUQHJA6+pzTU6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tYyvbQDQWJAoUjsM8nkinqirnaMZ685p1FY3Z0C5PqfzpC7KCQxBHTmikIyCPWk27aAS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akE57qD9DigQ5AO7qM/dp4gUYyST37A1zznq9QHCZXIGTnOAGqShYgOige56in7D6isn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QDg5GRnFHyg7iqcHOSop+w+opjK208frThOfMtRS2YupXYi0+RhgfOnQY/vV8SeLNSA8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AxOeMcj9K+xNcUjRpmGc+ao/9Cr4L8Zs39q3BOQTcBc49Vr6rBv3U2fGZnpyv1P1k8A/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Ti+Jd7KH7Tuzn/VrnH/1q9Rh8S+EpShj1O1jXIA3uQe3Wvzk+E0qPommoeA29DyedoCj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w28c9jmnVrc7XSxOFwaxdBVU7X6W/U+zbfU/D8hTytWsieek4/xrYtpdNdv3WoWrcgHN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Urtw7jvw2KvRvMM/v5cccbyP61i8co6OX4Gr4fbfMmj7eQWbABb3Tz/28gmrIsrZsbbu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idLqRR+7MwORkiZs/wA6nW71lTmO7uk/3bpiB+tXHG31UvwIfD8uiR9rf2XCfu3dsQf7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gpKSQt7LKa+N49Y1yHbjUbwDOci5LVc/4SrxFEMLql6wIxhW3Y6etbLFq97kyyKqtLfi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2N1xlfmH55o+yXGB8k4zzwoLfjXyevirxODlb3UCQc588VZj8Z+MF+7e3IOcgtMx2j6C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WXQ+p/IuRxsl690FMC3GQM9TjlW5/WvmuLx14sjAL6hKSDkgsSBV6P4leKIiD9pJIPUq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DyWttys+kljYqDtSMHqcNg/zpVG0jE8SnuDyfzxXgsXxZ8TqF3y2UmOArxqDVuP4xayu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0aH73tWaxNNvUh8OVuqf3nvSeWRwrPz97zJOf0pfKQqdtuTk4+8wP6kV4/D8br7aom8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P5Vej+N1rwZ/ClrJg8gXEig1osRSTvch8O1l8N/vPR/KTvbSgk9VOcfzpoSAHOyfPUAF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5aC23zfB7pg/MYrpm/LNX4vjX4NfBm8P6rGM8iKdc/hmq+vU1pdfcRLIcTG3Lc6cEKAPs7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Skc/KR5ca+/yE/oazovjB8OZcb9K8TQk/eJkgcD9Ktp8TfhdMCJH1yAf7cEcoB+lCx1Nu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Fxa3KrEbjnAyeAvSgA9cZ/DIq5/wsT4UjP8Ap+sLzyf7GQ/rUy+NvhZcYCeI54GPQXGl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Uv5kV/Z2ItblIFuEXgx2/HbFTC6tMAN5AJ6lVyBQ3iXwDOTs8V2x5wP9Abn0qA6h4Im+7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I8noVWm9pHK8hxbfw/mTGaA4bzeh6JFtI+lMkuEKkKZcAAcqAOPeiM+EJT+58X6S2f+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XhxwBF4o8Nv6h9SMRb07U/aQ7kvI8THeL/Ew/MPObpTyePMIIp3msAcSbj6GbpW6NC06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T1Gtx7fwzUg8JzTBvK1Hw+yE4AOuQlun1zXM8ZBOzaJeTYhfYf4nKvNJj5iTzxscGoTf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cEY/OpdZ0CPTQWkudIQ9WP8AagOPy4//AFVyQudNBKPq2jKx42i/JY+nej63F9gWT4iL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bU4duUj2k9ieR9aqm7lkO5Zo0XP3S2Cf8+1XtO8M3V2FZIXmBG4FT8rZHBHtzVy48J6p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+vNVzwfU0dKS0cX9xkC8l7op9/tGKBeSZ+4o9/tHSttfC2t4H/Eo1H/gNkCPzxTv+EU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/wAA1/wp3T2ZPJJbx/rQz1uDgZ4z1AkJp63POP3wzxnqauP4Y1eMZk0u9UZ6tZnP6Cqb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ZNpz81tID29KYlGfVfgXUnGAd0o5zygOKlF2Rx5/5x5qj9kmjABjYc91dP50wo6jrj1/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SlFvTl1NMXbcfvkP1j21ILxzgGSJuf4mwax8Pxgk59JQ9KBICMK55zwqtVc7fUUotJ3j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HJyOxyKd5nuw+lZqTOqqMDgY5GD/ADpWuHAJwv5H/GtjzXCXMzRWQngnHpg8VaWQnBDE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AYkqT35Iq2JgAe5HTtmgnkleyN2Pdj7569zV6AdiQc9i3P1Fc1HfKDgZ6+nI/Wr8d4CO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nkdMqC5bG+YwcYLLj+6cUFARgFlB6hT1rFF4rZ2gHBwcdqX7V/s0e08jP6uu/wCBv+Sn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J1jm8A6rSrdhzhV3H0FHtPIf1ZXt+hZ2D1NIUABPPHvVE3DA4MZpDckDcUIA710e08h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AKgHH4YOKz5LtkPzED0zz+VJPew4Pr6E5P0rn7i+XcTtA9Of61catjVKPY1XvSOmGB68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9PlHcEA1nteggnbz3GVGaqSXgAPYHnlhxWntpfzFM1/tV1/z0X/vkf4Ufa7of8tF/wC+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PJH/AANaDfjByxx3+df8aXtZfzE+73/E3zf3GeWTP+4P8KT7fP8A3k/74H+Fc19rjY/f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9qT+835j/GmpzezHZHR/bJP+mX/fof4UfbJO4i/79gf0rnPtSerfmP8AGgXK9i2fY/8A1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HQGfJydvrwuKPN91rKWXIHXBGRipRIdpP3gO+KunJSfLLclwRa81PX+VHmp6/qKyRdp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KlWZW/hYfUCsbGln2NBp0GSTk/UVUe5jGQGGR15BxWbLOF+UBge54yKz3uFBIyRj2xTV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dECB5hzntED/ACprXiD+IgdOYiBWM2oWw+9IBjn7xGPrVWS+tmJIuYsnuOKVh+yp9vwN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nP8AqDgfgTUMlyOfmTHX/UqCP0rn2uoCeLuMduuKga6jUE/a4uO+8kVSk1sLkpGybqPJ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/nSG5QdGJHvGgNYH208/vrf8VYf0pDeZ6y2x/BqLSfUfNQ/lZ0AuVPdQf9pFoa4BB+aP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R0a2PsC+aQ3LMucWxGP75z/Oiz7heh/KzSeXJOCoHtjFN35I+YZHTpWSs7AnlTk9M5FT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7Gjldrojlhe6Rrebj+L9KRpeD83b0rG89h2X8jTWuGwRheRjoaORrVjLclzhiMvx6cCo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AJ9ayWkJJOBinLJ6HGOx6UJx6oCcyAnJ3E+p5NIXGDjPSqu5z0yfwoLOOuR9RRzyAQtk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J6kn60lFSAUUUUAWYpyMKTgdjirO5j3/AErNqeOXAw3Poc4rWNR7NmUoJapEFFN3KO/6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rIqMbasiklA/DtVCScjqTz/CvamTzqpPOT0AwcVnvISSQck9SaaS3ZZbNwxBGCMjGd3S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7niqqvngEj2pcnpnj0qlJLZAFKDg5qpuU9/0p1RsBthyABxxTTJkYyv51n5PqfzoLEAk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d9Ecfs/MhdixPTr2qFmGOCDnioS+OCx/Wml1wee3pXJHdGdR8zTXQZvb1/Sje3r+lVmc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W9T+ddSgyHNXLGT7fkKMn2/IVCFkPIDfnSEOuM7hnpk0cl+oc/Ww3Psv/fIpDgD2HpUB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FlIIz1HpWl0jIYbzBI4z/ug/0pjXhPfH0XbVNo8kkAf1phyM4zkccHFcftJ9zvsuxc+0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NzOcjOAf9kf4VT89l/hzjt1NRyXzqjEIOO2cd6Oeb0uyLU30X3Dy0pPUj6EU0s4PJOf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AAHvnJqI30x71Nu4nSXRG2WGSSRnv60wvDk7mGfrisU3LN97J9u1MM2fX8OKpRj1Y+Tu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UbdDzjjNVg4Jxz+NOrsTT2Iaa3ImYgkZ4+lMoorFu5slZWM+iiiuY6QooooATI9R+dGR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+E41uYD+8UnjjOSa0YispBbjHJHQ/SvWLvw5bXKnagGBzgEgVyd34algJMatjOMhd2KT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n4T/AAIv/HwXUAd1gpGTnP6V+oXwn+APhvw5ZW3/ABLoZ7tVG9mhBJb3Jr8+f2X/AIzW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keLpC3hbVZVtr+5c8WIJwGx6c8niv2hsPEuk6fpovtKkjns51WezulAaO4hkG6KQHuCp9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07QbDTbWI3MkVrCqAJEuAzY4AA/D9Kw9c8X6bpaGKAKiYONpwx7da8U+IPxl0rSYZ7u/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/Cvzj+J/7Vd9PdTW/h1mlQEqGzkdKOuo1CT2R91fEf4/aL4ZtbiW51JI9inbF53zv2xj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prxH4tlubPRpXtNPYsnmqxRnHPp19fxr5517xJr/AIqvpr7Wr+abzJC62/mExpn1Fcxc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YFIag76oxtQnutQuZLq8nlnlkbLSSMXY/nWNMQpwASR/n0rbmbzT8oYDHXcM1WFuoIJ4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+zcXLJdHYylhY/PICB024xTm0mW92gWbOjdGHXt0/wA9q+of2b/hfoHxE8XL/bt7sstP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9s1+zvhv4aeCdD0eO10Pwpo9swQKHFuDMxAxknrQpyjqmS23ufH37EXiu+vdAn8JXGkX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u42RnU88Aivn79ovxb4Wk+LPiLw5eXls1tOY4orWcYUsvXrX39L5Hwq8YDVnsglhqxWG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xjccDp0Nfih+0IRrXxb8YaossN0n9uSGzkU4eFey5FYKrNu9yJpyPn79pDwZ4f8ACyWv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7eXflXkcMwktZlXacsgAHO9jxg81xPwy/aV1jw9cQ6b4qE13pPEYldzcyQdsqcBlA46l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7Sgju8zqDny5wZVH4HNeXeJvhdoOtGS609RpV+cyEwJm1nI5+ePpzjqMHnvXXCrUirPV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maD8RvDXjC3il0LU7a6G35oJpAk6fT9a8a8T3ZXXb2MIpEpyJVPCdq+NJdG8V+E76O4t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f2rmOGQdOV/L86+ltI1h7zTbC7vonkuniAacjJfjrWTdz18rnJWUvPc0iMEj0OKSlZt5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UlcstmfQmrH9xfpTo+kf0FNj+4v0p0fSP6CuGW7AsP1X6j+VWrb74+p/lVV+q/UfyqxA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VyvZnQTJ94/74/nW3b/AHW/4D/6CKxE+8f98fzrbt/ut/wH/wBBFcsd/wCvICxRRRVg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/X+lUI+9XrcZyPU1M/hYHp3gMEeMvD45w+t2RwO/zxf/AF6/qr+OXwt8cfGL4G+H/A3g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tEsH1C5vpJYlkjS2jKqrICRyWzX8tfwptPt/xG8EWxUt9o8RWke0c5xIn+Ar+yzw7F5G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rWLHpthQf0r2KXwx+R5eI/iff+aPLfgD8AvCHwC8HW/h3w9bpPqlyiy6/rsqA3urT4yx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V7v1/wDrUUV6CinEwdOD6L7j82v+CnPgdrv4Q6b8Q9JVn1TwRrFtdJ7CU4Yj2+QV9N/s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wS8GeKEuBPqNrYJo2rktuk863RVV27kvEYnJP8TMO1eD/wDBSPxxpHhz9nfV9BupRJrH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Uk2TT+WxZ26dB0q7/wAE7vDWoeFPgHpmn6muy61K5OsRxFSjxxFEhXI9/L3A+jCuWpDkd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fV2nzXvfofW/xa+GOgfGLwBr/gTxBbQzwapZSLZzSpua2lKnbg9Rzz9a/lv8Xan8Z/gV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9f1vT00jU5baLThePFEhViodFDAbWVUx1IxjOAAP61s7ec4wc5r8Av8Agpf4Efwj8a/A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eKLVLiZ0XIMi/K+4+vI4rqwEJSq80J8rVvO9yKOFw2Npzw2KjdOzXdNdU+j/AOGd1dHx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OkumreIdbk0goV1OOTXJMMnQgrnofT2r5Zk+cyyv8zyOXdjzuJYkn9a+2vE8wn8I6rJn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c4Of5V8Rggx5H+ea2zrCOhUp1JT5nJS6Wta3m+57OBwdDBpU6K0KlFFFfOtu71Ppo7I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/DLT/i0t/wCOdQj0zU7e0ePw7PeDOntPKMfvD/CQFGG9X7V9L/Hyy/ZC+J3xC1PV9c+M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2lzFo+nP9gj8svjbN0I5PavxySR4mDxu0bKch1baR+Nfpr/wT+/ZIl+N/i+fxv41t5Jv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cI4bVJpN22KNicfwEk84A71XtPIpK5lD4F/ssahhdJ/aUvVJ4A1C23EZ6Z3Cv0R8WfBn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G3XjzSrHwq9uhh8bmydrW8QFJVLQKwPUL/F1Gcdq/OH9s34GfDf4LePVtPh94q0/UrO+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+0X3h6UKWdZJMDP8I6CvvL9ovTzo/wDwTo8BsMxiTStNUcbc+YE/nirTT2Bqx8LN+yR8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V+Hc4fkebazWp/WQ1778J/2Rf2etJs9Ug8dfGjwZ4muL6xaG0js9WW1itZW6MSfm9utf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AIWp8HE+Kfwb1E+IdR05f+Ky8HYzqOnEnH+jZ/lXyNfJq2jkQN5kTxDypELHMZXggkdc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Sidt8ZfhrF8L/G+reG7LWLPX9LgmMmm6pYzfaIZYWYhAzgAFlxg49j3r9Mf2GtLa1/Zu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k8Ehxy5WCRuPzr8ljLJcIGmZ5GdQW8xi56epr9tP2IbCO1/Yq+Luo3C7nuDf3bM45ZVg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MP7BRd738vT/ADPkn9ktdC+J/hzxX+zx4g2tFq91N4q8OeYdqrdQDeqkgZbO4jHFd14A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Yf7M+Iaf8I94G+CDeRfQEA6Tpn2PK8J+Havnv9j+HVdO/aA+Hz2MbT3L6/5c7JkMYGX51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FzwH8INa8deNfAWqXPjNfEXiSxh8Raj4e8Gg41IHrQcx8c3Hx6+F/wAbfjF4a+Fc/wAL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PZ6VrV7JvMO5cZ59Kr/F3xb8F/2WviydK0r4N6df6rYacl3FqCTGLySy5wPzArrfgd8M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gaboOs+OLbx7p1/I1hoevWhs1mdRwDXov7VXws/Z08ffGiDTfiH421nw341l09FfQNKs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k9cj+dB62EqKKdj8qfid8QvCXxe+KnhfxP4Z8I3HhW41LX7ddct5Cv2e+mdgFkiVUAAAV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/wDBSO3aDRvg9pbHb9n0h5QDjj93Ap4/4BXp2s/Dv9kDUIfAPhL4eeI7W18Z+FPE9rKQ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5uOMetcZ/wAFTLcWus/DK1jwwi0+/iDKOHVJAoP6UHbOp7RI/IgxgDAGCKiqxUbjofwN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OpVUDqMn88UiDqfwFPyCSM8jqPSgIR6sMAdABS9aRSG+7z349qehG/bn5gOlK67nXddy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PjK4znqcdKYyYZ7Zz7VKucc9aUEHkVOsLHrhR+ZrgSb2Ahoq0IUHXLcdzgU5VjJKqqkq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6gSU9VOQTwBUwXjOMD16VIEA68/yro52DaW5GAT0FSKmOT1/SplTI9B7U4Kh6c4oc21Y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T/K9l/KpFGB+pp1cEptu6ARIuDwvX0p/l/7tPTIBBBHOeafUNt7gWOnSiiikdAUhIHJp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RZ20AtxupCqDyF6dKk6UkcfyqQoB24Jxg1IEPcgfrXHOMnJ2TAA57jP6U7evuKAg7kml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cZLdAOooopw+NeopbMw/E7eXoo6/NdDj1xk18F+MyG1K8P8A0+4+uAK+6/GjiLQ4Dz81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618FeK336ldZ6/bnwfp/kV9Zg/gT8j4rM3dpdNT6d+F8Zj0fTMZH7uR8jtlhXtNuzO3z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8m+HMYXStMxjH9nh+OOpr1e1+9/wJf5msZ9T1stilhILz/U2E+8KtR96rJ94/SrSAlTjj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3TZ7BYR2z1I47cVfimIxliRjB56VlK2eRwatxkkj3HNdNkzoNakwMg+nSgHIB9Rmlosu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ox/Om0UXXcAppVT1Gc06ijmXcLIZ5Uf/ADzTjp8g4pyopIGKWnJ94U+ZLZg0nuXV+6v0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BWdJq+5zhknqc0UUU5NcrsyJxb2LvlqcZGcd8kU1kI56+vbFKHGSTxn9Kkry1OTd7lSj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SeWf7o/SkorP2rJ5EViAeozRtX0H5UtFafWqh0ciK2B6D8qUcdOMdMcYooq/rXmw9nEU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gJHIOD6iiioddX0Qezh1RDKS7HezN6bmJxxWcpKkEdR6HFaL/eNZvrnsM/lTVeT2H7OD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48vUb2PAwNl3ImAPoaeda1Lr/a2o8cj/AE6U/wDs1YJcA45oVlJAORnvjNT9ZqJWRn/Z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bxt4ntSBD4n1qIA5VVu3ZR9Oa3rf4qePLYDyfGWvIVOQVuj/ADrzt0jAX5pBuAIOBgVV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cYNCxNWOz/F/5ieW4d7wX4HscPxr+JZwB408RnHAzdZ/pTJ/jP8AEZuH8Y6+c8HM4OP0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3EjHbnFLPbN/CR9N2af1qpbd39WH9mYb+SP4HqEXxg8fAfvPFl7Lk5IuIkmP6rXL3njTX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W/ubljlpJLlkUc5AVRwAPQVxv2aX0/wDH6lMbrjIx6c1SxNWfu3f3jjl2Gpu6hH8D02z+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fW7gHA8yzSUnnjmtmH43eKbMgtFpdyCckPYAKfrj/PNePhmAwGYD0BwKQ/MQW+bH945r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sh4PCS3px+5HvS/tBeKyoI0PwkQe7aYpJ/WlP7QPivHOheED7HTVUH8c14ftb+5B+Rpk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dip5qvbVl9t/eT9QwX/PqP3I9cm+OWuXbtM+k+G2ePh47WDynj6/dOf5VSm+MWrGIqun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Eryn/aYHiub8E+E9V8eeJtE8IaHBZLrOsTCKAzYSzBJwNzV6B8Zfgd8R/gpqI0Lxt4d/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ISH0+cEBhtPvn9ahV6/WT+8HgcCt6UfuRyCfFrxCnSx0ogdMKMfzq5H8a/EMQCtYaSVz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48yoRgSRn3Ewx/Oq7WwOTuT/AL+A4pKvX6zYfU8F/wA+4/cj6gsvj/oe1Rf+AVnI4LQ68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OF/eCs/N8Pbrbnkrr53V8kpHs/AY9TTyAeDWixmIWkZaEPLMC3f2aPqDUP2gvC8Q/4l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EupRzD/P+FJa/H/wXcRhZtL120vipyIlMsanHPA7V8qPCqtuCgMOuD1plXHH1b257ill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SyfG/wALjcSNdUZ5P2Y4HNchN8cNO+3kxDVpbUnA3oEJ9q+dZhncQSQRVI9COSO4Hetf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lmFTjaNrH05/wvHQgcy2molSeCJlapV+PHgkYE9nrGSeSCpAr5YYxqDiOfI6ZbINQtch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n9cxHRnN/ZmGe0T7Tsvi/wDDCVElv9Q1SwRxkf6F9qYH3AYVT1b4y/C5IWXT9R1e8kz8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S9fFzHcST3OcdQKrngnHHPFafWsV3K/srCvdH1KfjP4fOStpfEE8H7KnP60h+M3h/HNl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+tfLBW47SMB2BOf/AGajFz/z0b8if/Zqn67ie7F/ZWF/l/r7z6rh+M3hljj7JeRZPLSW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KHgq5AM2pra55/eQsCM+oHFfHTSyR43zM3fGdwH6mqM2ZD8pPP5fyp/Xq61bOl5ThH0P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/oO23/fl/wD4qj/hY3gT/oPW3/fl/wD4qvhb5/8Aao+f/a/Wl/aNcP7JwnY+7x8TfAo6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DH/j1DfE3wMQceIIsn/plJ/8VXwXvk9D+tIZJACcHgZ711/X64v7IwnZn27L8SPA8eWH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j/x6s2X4t+C4OTrsZAP/ADyc/wBa+KmmkyQVJ+pIqEuCclAfbPFV9er9xf2RhT7THxr8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oWMTnP8A49U6fFPwTOfl1yIZ/hMTr/M18SmQ4/491GO/eoWlbqFweyliM0fXq3cHlGFs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OAU1O0G7oWnCA/rVgar4edfk1XTl9M3gX9M1+f5u5hx5acHg72GapS3kxJGwLz13tzRH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LfuvQ/Qv7Zo7fc1XTSScAC9XmnI+nPyl/p5yeCL1Ofzr843urnkrI64OcCVuKh+23va4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tarManYyeRwe02fpP5lv0/tCyx6fbYv8aTdBjIvrI/S8i/xr81ftlwet1dEn0upKX7V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BUlH9oT7C/sSZ+lGYf8An7tP/A+Ef+zUuYP+fq2P0v4T/wCzV+apu5v+fi/z6rdSYpPt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IFSUf2jU7B/Ykz9Jw8ZOFliY/7N1HIP0NS/vDgojtg/wpvB/KvzWi1DUIsCHU9WhweN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h8TeJLcgweJdZjIOQBdNg/rTWYyvqiXktTofo35123yPCwy2cmErn61E6SYJYIvsXI/S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jCqvii9KrgDLFiw496k/4Wb44jyw8S6iSOwXeCfpg1osxT0aJlk9SO595BJCSd8QGexP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61Rjn0z+lfA0fxf+IMZwNcuZDnjzrJSD+lX4PjV8RUIze2ci5z++tBz+OatY6m3Yj+ya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Fkjbtkrk/jxSB/NBLSRDt93b/SviqP4/eN4QPMTRn44Y2Sg/zof4/wDjaUjZHoqn2s1y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/ZVTsfZpeQEjGcH1FJ5knp+or4sP7QfjAcG307P/AF7Lg/8Aj1H/AA0J4v8A+ffTv/Ad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P7Kqdj7T3yHov6igvIv3l2/UgV8j2X7RmpIAuoaPbTf3nhZoifoBmtm7/aPi+wn7BoKf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04q44mlJXuQ8tqLaJ9L+Y56DP4ioA8h6KT9CDXy9YftIxfINV0GVScb3s5gwX3ANe06H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DW73xhY3zfeFtpsUqKfc81arU31M5YGcd4s7fzJPT9RUBaXupx74qknxr/ZxCgN4g8Yl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X4wfs1rEsqeOtXhZusdzpQLoeODg+9Vzw7on6o/5WOJ3Z+RCSOuATWa2Sx4wfTrXl3jb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EqQ+IEY/K0hNlgHvivM/wDhoC8P+s8P2MRP3idRJK+tVzJqyZlLDu9on04yMFDMpC9Q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+leYeHfjD4V1cxR65rlpom7nbcgfZ89yJBx+dbOs/Fz4UaWCreLIb914xpto9yGPbBAp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2sdnk/8APQf98UZP/PQf98V5VB8afhdcY26nqUQJ/wCWlmUHNbEHxN+G9yVEfiFoiTx52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ew/YVex36yuvoR6EYq2c4ODg44PXFWNDsdD12KOe18X+G47eVA6ST6gofnsVJzkcV3Nn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eKPC1wCA2V1VFyD071vBuSsc9SjKLujzEoueJse3lk0CNSceaT7CIkmvXG+Dmtf8s77R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/Sqp+EPirIEFktyx6CHUY2/rW99L3MVRbPNzb24AJTcTxkqeaoyrABhIxn+8Sf5V7Cfg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XgTOcCZZSPwH41E/wc8eDAOgaoSeu228zP4ikr7jdKT2X4HihjfJ/dv+Bb/Gk2SDICSD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1e3j4KeP2AYeGdUII4JtOT+tI/wT8fhSf8AhGNT/Czz/WnzLsT7GXmeFMrryY8ds7jx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GWQZzgfN1/8AHa9euPg/42RyJ/DOqJg4JFqw/UVny/CnxRGMyaDqKkH+K3lAH1NLtroV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8yYOcEDPXaKDIh/ib9R/WvT5fhv4lj66PdKB/EUPP51lzeBtfixnTJl9d0WQfxArjOv2f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/AE/1oJQ5G5ufXA/pXWyeFtZjODp7jHBJiOP5VSk0LU0xmyI9flPHvT5ZdiPYxteyOaa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6ioTZRn1Pt0rqP7EuO+FPcelN/seVc5IOO3SqSmtjitJOyOSNonO3HtkVB9mwfuPx7ZF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cdxmj7BGAcICffFCb62LUanU5sIowNr57HANBCjsw+orXliAJwBjp0qjIpGeB+VbU6t/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DNIx6/lgVG6jBPQ+3erjLjqAR+YqCReGIxjHStmk1Zkq6ZingkelFOb7x4xzim1wHeV6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CPefQUbz6Cqckjq5AOAPYelM82T+9+gq1BtXOJQbVzyiO4ZTlW+vbP1qybsFSGjRiVxl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5I8zgE4BYYz7V0tpfrcJuAzivNu+5haDK82nRu7kqCGctjPHXNezeEPjZ4+8D+F38M2N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z29tcsJpoHm2+YFkPIQ7AQg4Uk44PHlyEswI59wKuLGUGNpBIyeK6YNqRMPjRheMvHHj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sY+p4Ga8dYTwu24ksTye9e73VvFNGVY4yOeMYrjL3w+rsWiXcfXoa2PTjGPKro83MjK2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M3kXYxuAI7g8/wCeK6TUNBvI1bdEdnTIGM1yrWAiYhi6sDz2xQVyx7FArtJUHIUkA/SmN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XJJBPXqeaSgLLsehfDHxle+BPFNhrFpI6wi5X7RGpwpG4Zz9ef1r99vhb4vsfFWgaZqV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7EEZVsDcD+P9K/nQ2sVKgNg4Pyj0zj+tffv7Inxom0bUk8H61cOLa4kH2GWV+I2zwo9B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9SPLLmR+ofxO8KReItHmndMtGnkyMFyyjHyt+HrX4cftA/Dqfwj4snvRbsLK8k2MQCEL8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/oKSSK/0uNf9ZDPB5cmPmzuHp+tfDv7SXwth13Q7qB7dTdRIfJmC7uo+Rs+39K5JLkn5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8PrqAwSkdVb5lOMD3FU3AKODyNprsNe0mbTri50+5Qx3NnIYiGGGJQ7f1GPy965FwdrDv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6HFJrzsYE0cbgI6I6DkK6h1/WmhFChFUKq9FUbVH0FTzIyH5lIwO44qJQXOFBY+gFEmr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LQuoAFAHT/69Ppo+XCsCGHYikZ1U4Y4OM9Ca4W1dnrJqyJ4G2kDswA/wq8pweehqgoV1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tqcgZ6jg1zXQKSY45zz24pQxHQkfSk60UzpNCGRlb72BkE8VswyDrn3z1rnI2P4j9a0o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PYj0rlqU5dEBshyeQf0p4k9R+VUElU8g4I68VOsgY4wcnphTzUcknsmBfjb078itW1kHI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OJwcgHkcitG2lUSpk4yfTpxVuHu6ID334JHPxW+GWM/N4wtQfcGRa/sn0+NktLBdpAGn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4l/CHiZ/Dfi3wvq6EhtL8QW10COCPnXJ/lX9WlrpfiX46ad8JviZ8P8A4p3nhnw2+n2u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LUCsapNaybcDcrI2QcY3V6FJ3jF+h5mIXv8Az/U+y/X2GT+FflX+0J/wUn0bwP4m1v4d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8QaUFW81lLoSaajksGjWMRscqVOTnnP410P/AAUC/axufhV4W/4Vj4BuQfiD4wt2tp54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VmGPus4z1IOO3NeN/sc/syp4K0afx1420uz1bxr4qY39xc6hAJ5rMyfMu0Nnn5jzx0Hp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O87Wt/W5k3ZXPFfh78PPjr+1x8RLL4kfGyS9svCVjeJdwadqETWdvdqhJSC1gIztPBZz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+Gfhq18O6THYWkQighs4ra2QLtCRxptQAds4yRXLeG/BovNjXqYQABVC4UDtge3pXt1h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gj9iP8iqxuFpKnD2TWl7+ex4tes8TKMeW1v1t5Duh5HTtX5If8FbNLNx8LPBGtRjD2Hi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o4Nwz6HAOPrX68EEnODz7V+SP/BWLUFj+EHhGw3YabxJLLj14Uf0NcNC8G+V9jvwGA9p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bbz8z8b7/wCLOiHwqmnGzme9OlDTz87FTx19/SvB94kj3hdof5go/hyelerarpXh7T/C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4ZcnPHX2xXlashAKkbSMrnjjtXn5hi6iqR59d+voff57wnWyDEUqFWtGXNFSTjrv0eun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JBIBIUZJHakrpvB7eHE8QWcvi1rv/hH4WzqEVhJsvJgRwEGDnHP51wqakzzXDlfLc+gv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x58W28beXo3gzTZBPr/iO/zHaWqAjai/3i3I4PyjnnpX6O/tAftieBvgh8PT+z3+zgIk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94qtJEeG3lAKXBRl6z5AyQTt3ADpk/APxB/an13UPCjfDv4X2KeAfAMI8pLHTz5V/qYH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M+nPavnPwQ2hv4jsW8YyakdEdi2py2LEucnJYt13E5JPrVF8tktNSaXWZ9R1H7ZfSyXV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QyyyOwyzEkk8k9a/cb9szVPsn7BPw10gfKZRo0WOB91FYg18n+Bf2Tf2ffitjUvhj8Vn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qARahET0UZ79K9q/4KA65YaB8B/hv8NftX2jUbXUYoflJwUs4Y8NgjJyH69OO9aU+pM0+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tG+Iv2dPiFZ65ZySXfhbVJVsvE+is5NvdwOcOdnQkAmv1J/bB/Zk8GfGfwZc/HP4OWdo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6ZpRWW08TQupZmTbwJlPOcZOcNnII/Bf1Hrwa/XX9lr9tHwh4J/Z98ReA/G97KviDw/Z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fW4nVSEjyMDZx/31WhMfiR+U0Ryqgja2OVJyRziv3u/Yy8Yv8Pf2HvFvji1tbO6GnLdX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0u9hXcrx8bs5xjNfgXvVLktn5QCf0Nfsz8GdQ/s3/gm343zxujv9wGeVLRUHfjXenSvv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+2N+zPZ/Diz+Kd9o3hXR/GSWeb/w/pGmQR6h9oJxwR5g9D+NeI/sk/Fu4+Pf7cHiHx7d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orDT50CCC3jeJI14PJ684HWvxTgw1iIskBu2eT2r63/ZC/aGs/2dPiLJ4h1XSp9S0XWd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V1WwjLgiaBmBwQclgASR0BPBDzz9DNH8QTeLf+CmM9pdQ2Saf4Yu/wCy9JitLVbfy05B3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qPx7tv8A/gph4fN0kVzbpNbxzQyRhxImw8c/T9a8JT/gpJZ6Z41vPE+k/A/wgt49+80O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z9zzHRFIbGSSGPJr63+Dvxgn+LvjnRviLq/wH03SP7VZd3xF/tTP9m+nPWg6qNRWafY88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23vgh4c0TQNI0g2l/pF3q7aXZC2GopcMWJlwTkgQtz/tGuG/4KrXiv8AEXwJY4yLfw3c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DXrepeBfEnxU/bp0LxZpmlalH4b8H6dYi/1nUrU28UkliJEVIwT8xczDHPAUnkV8lf8A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x+GnJKJI9C8NQ2Iw25VLncw/Cg0wDblUv5fqfnCRgkehxRTVUKAozgevWnUrruekFfqr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+A/hKv8Awqaw8djx1oP2/XfFl8Theefs9fnR8L/h7q3xU8c6H4D0OWOHVNelaG1lmQyR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fWv0P/Z/+JGk6ndXP7IH7RmnyXtk94/hrwzr4HmPoN1zbRBWP8Gccgjg9Mg1Eoxkm0J6K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c+FM1z8IdE+CnhpLV/EmjDWb23sit1qFw9w4ZYXI+7gZHPrXm/x/bwnJp3w58IaH8K77w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ttfnucyTeILh1AicLjp3/Gu11X4a+LPg9+05c/CTw9dwareX1/a6L4V1K6c3M+nWlyQy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2P7TvjNfDX7StjZaPp1pr2qeF9Fs/CSXuoES/aL+SMDz9uMcPkV504SjfkZyqrebR8Mz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tpU/hnW/7Ru7dbi2tW05o7mZXzghM5wccHvXPXei3um3MtpqEFxY3cDmOe2uoTDNGwJB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x3xc1XxHN8VPgV8H/Dd6sfjObQtOl8aa2MC8SJjG7AdsA56V56PhL4U+OH7bmuaTcI0v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+dh/4mE9gPp61rTm20mdtOTaVz8xx4a8UpZJq7eHdUOmM7Il8sDPC5AGeQOwIqjz3BU9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oxo37Q+hW/xp8US+PLm7X4Z2893pOleG9OjH9lqqkqP9Fx7CvT/hL8B3tfhJ4q+PXhfR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a7s/Ay6jEo0/w5aNdnbcYx6EVo6a6EYjE+wskr38/Q/J6Sz1O0l8rUdKvdOkIDxm6i2x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+NfWf7Mv7Nen/HW+H9o/EPw/4P8A+JiNPXTuT4i1AED/AI969E/af1DR7f4dfD7whq2q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NcmvfE+qaHtkW1hMK7LV5QPmKknjjHFee/saeFL3xH+0J4NXT5Z4k0iV9WujG7JCyxj+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fs0YRxMm7vY6D9tn4c/Dv4S/EDw94D+HenfZ7fRfDETa1dNMLiS/u5drNuYAfdweP9s1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Dnwt+Blh8Y/jj/aXiRfGBx4f8H6dfmwzzjJI/OvmX9qbxPceKfjv8Qb6SYyQ22sPYQ85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v5V9t+O/DWsftEfswfBuP4cpDq03ha5Sw1nTZJ/Lks2jRI2LHGBlo2bGONwo9nEyxk3P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Hzn8d/gj4N0bwZ4R+MvwqOpS+BPGBa1n0rURun0CdFVkjkO7dmQNIcYAHk9TXoHg/9mb4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xU+OniLU9O/4SL/kX/D+gZ/tE8gHp9f1r3z41fDK8+F/7GvhvwpqUZF1/b8dyFD79pWJ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lZv7R3hXX/i38EPgVrPwrsb3xLpFjYrBqllpVt9onsrgRQxskpBGDvjkPT+KonTjFOSN6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/H/4E6J8ONM8J+OvBHiFdd+HfjYMNJe5RU1fT5RGZNtwiZXDgAAkhsg5UcVt/Br9mvT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4rfEDxi/gbwNplwtmb61tmu7+4kJIZUUMN2BtOOOtfWv7THwmufAH7Hnwt07X5Y7jVbG7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9pLITlHyTkgHHBrc/ZP+HN98bP2Z/Fnwe8QWV/otm2ojUvDesH71/lCxKj2K1jyqWvU1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/gHwx8Yv2f4PCHgvQ/iV4G8TS+OfAmqSm2k1U27Q3GnyEAhZUxkAcAsSRlh07/LPWv0N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j4M0/wDZh0Gzvlg8IXMd34o1vWPlOpzYyREB1+Yt+Qr89H2lm2HKbjtPqM8Vz1IpPQ6U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Wmp90U6szdaq5ZHUfWpQqg5CqD6gYNRL1H1qetKnQZYoooq7LqAUZI6HFFFOUEtGgLFN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PjXqKWzOJ8fvt0q3QE8mR/bO3FfBuvEy6m/Uh71yCOOpxX3N8SH22FovPMDyH8Dg18KX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rjd9cyYr6jB3VFPyPicxd5KLPsLwHGE0ayGD8too65Ar0iANhSoOdy9Bnsc1yXg2zWPSYE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wK9Bt4AEUdhmufEL3/67M9vL01hoRHpnJPqOta1vvVQegJOSR14FQpBx+X9a27e2BjQk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jV3zU7R/rU9QrRwA457/AHR3/GtCKFRnHHOT6CiO1PDDIPueB+lWxAc8E/5/CrjONrNn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GJ//ANXNN8tv73+fyrSNSOquAbG9P1o2N6frU/lH+8fzo8o/3j+dcsqj5nZgQbG9P1o2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+8fzo8o/3j+dL2ku4EGxvT9aVUbI47+tTeUf7x/OnJC24fMfzo9pLuAmxvT9alQHHTp1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zo8o/wB4/nUc8+7Aj3gdjSeZ7frR5T+n6GmtGTwRn8cYrmu+4CGX3H4c03zM/wAR/lSG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dv5YpASUUUUAFFFB4BPpQBXpCQOTTS+DjHT3pjMW+npQA4v6D8TTCSepNJRQAVnsBkjO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wX5c5zgkdQKoOTjjoetXHROQEVFFFQO77ke6QZwW6+lAL5HXr6Uu4/3DRuP9w10XYXfc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9ai3H+4aNx/uGnd9wu+5Yy/oKhcvuPAqbcf7hqBnJJOw1UrW3C7Ey/oKMv6Cjcf7ho3H+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MU6oQxHuPQ08OCcYx6VrGSegF+wvrvTby2vrC4ls721mE9tdQuY5YXUgggj6V93+If2v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n8L/AInWLah42097eLwz4ljhD3M8cO4hZHwTxwDz3r4KT7opw2hgx46AnqQK3p0VVu27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Pmfp38Jf+Cf+lfGL4H6B4z03WJdI8aaxHLdWljeXAkj1EDARFBAAxye/UV+f/wAX/gr4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v430sWNxuY2U6OXS7VCNzDjAxuXoTnNfoN+yt+3rpXwq8EP4F+KNjdXFn4ahNx4U1jTy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VIBPQlj2rnPgd8JvGP7c/wAX9b+IXjjUBYeE7CdptUmvUeaz27j5FnAAy5ZfmLPzgseO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jB2t/XkeTSxFWg2qqevmz8z9M02+1i6Sx0u0ub+9lO2C1tIjNLKR1ArtW+EfxTSPzZPh3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HZ4z9CDX66/tK/sQ+J/C3izw943/AGbtJDnSubyw06IKbGe36XAz+NeD3Xxe/bB+HIVv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uAiMS3Oheaj4PPzgHPWvB4knnGCoxnlNH209fdvy32tq0/PoetRx2Xzt++s35f8E/Pd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/CB+LD7jRXP9a5HUfDuvaXKyalomr6fJnYVu9Olibj8D71+yfgX9r7wD4oeOx8WpP4I15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dm79CXc8DJI7cV4P+3Vc6dfH4aPY3Ud0rG6beo61+b5Xx1xLicxqZdmWUexcLX5ut76p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7MsLD2SrUqilF9v+HPzhj8F+Jpo1nGh6uLdl3x3AsGMTg+h6+nasXUNI1HTfmvdM1Cyj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3ilI7IW61/Vb8MvDum6d8OfCOnHTtPA/4RW2B2jkcDpUHizwl8PdQ8Par/wnnhfw9qGg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bzsPcMyFvyOfevqaXFsHV9nOha+mkr/hZfmeRi6qpJXV9/kfybuzFjkn05OaqV9HfHnT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M/wL8O6tc+DNJuHS8vbeMXNiJWYhvIIG7y024+Ytyx2kptJ+cAcjOCPZuCK+twlb6zGN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vTr3VN7EFFFFe0krLQqXMnqV6KKOxPYDJPpWJq2luU5f9Y34fyqPJHQkVJ5UhGdpx603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tvmQrruNoLNg8noe9SwwT3LrFbwyzyMQqpDGZGJPTgVd1TSb/Rgseq2V9p9ywz5F5a+R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/KlGnO+xnKtSi7OSuYDk7jyfzphJIIyeRjrSsckmkrrS01NelyqyliSWPPbrTfL9/0q3g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QPypgQsTg8ngcc9KzZldmyrEHuMkA10sug+IbfSbfX59A1WLQbuZ7e11c2pazlZMbgWH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Izj2zRZvdCujNkjYkHzGHy9P8mqUyMp5cn5c8/jWy4GRwOnpVSZVw3yr9w9vrU2afkYGC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rVfJ9T+dWZe/+7VWqAcCcjk9fWpqgXqPrU9AEzkgcEjn1qLJ9T+dSP0H1qKgAqKQA4zU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XJ9T+dJRQO7WwwyfUn3qF5O3p2FLVZlyGXpkYqZNrYG29yGWSNjyN5HTBwv51W83bnad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0jKeV6HpUFCSQhdzep/OjcR1Yj8arlj1yfzxTC6jvn6V1HH7RdEWDKR0JP44pjSO3U1XL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etBLlJk27/a/WkLAAnI4561BSN0P0p3a2JI2lUEglc+7UxpkKt908HjcDmshpvmb5u57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XfcqVOKi2Sb2QnYxA7beKreY4BG9sHrzUvWq9dF33POkryehBk+p/OkooPAJ9K57vudv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P6UmE9vzqAuAcc0m8ehp88+4vZ0/5V9xaVtv3XI/3XIqQTTp924uBjnCysKo7x70pcdj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ZsTo0nvFGyniDWrdQtvqmr2wXp5GoSxD9CKeni/xnAwa28a+MLUg5HkeIbuID8pK55Zi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BqcKp5MwB7/NVKvWW0iXQoSXwo6tPiF8R1/5qF45z6/8JXfH/wBq1cX4k/EcY/4uH45+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FrgXSFf43A6ZMhqm7Rrz5kxz6ORVfWa3ch4agt4o9ksvjV8XNO2/ZPiV4zi2dDJr01xj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jvjgmcfFzxaCO39pMMV8/GWPoXk9wZT/AIVGTb9cEkdPn/8ArU/rNZdSfYUP5V/XyPe2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Hy/ix4ocY6m+Jx+dSr+11+0dCfk+KfiUgH+K6D/0r54e5wflAI+tVzdTZ4VQO/Io+tVu4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1fbfttftKxKqP8TNRlAwM3EUc5P145rTg/bk/aHhIdviHBKQc7Z/D0E2frxXx6bpDgPtH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xg7pie22PdTWLrLqP6vSfxQPtJP2/v2jIs48T6LNg4Hn+ErYA/8AjtXF/wCChf7RSdLz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hK15/SvhmTUbYjH7/AAB12DH86pyTWcnO98jplD/jVfXKpKw1B/ZR+gtt/wAFD/jgpDTaZ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tAhh3Hr2FbcP/BSD4tIALnwh8OrxQPm26Osee3PHvX5tSTKykAHB6luMVSV2TO1iueoB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Lw2Hv8CP0kuP+CkPjaQss3w3+HMwzg7dNKH88VjXH/BQ3XZgxl+EngKRj1ZQYx+WK/Oy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2CKxp5EBK+ZGO2Hi3Vl9bqlLCYdq/Ij7mu/24PExYm0+HvgmJSxO3y5ZNoJ9cfWub1f9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eFPC9gSDzFYs5Xt3FfHavgnDAE+g25pN6+v6Vp7er3MKsKNJJRprU+hJ/wBpXx9MzNBJ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IAHPTpU1v+0r8SI8eZNYzjPeAJ/Kvneij6xV7nnunFvRH0Y37S3xAyf3Gndf+eQqjJ+0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de8Sj+tfPbfeNZ8/3B/vf0NH1ir3F7OPZH05B+0p4xTHn6dZSc8lQFFbEP7TmrIB9p8P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9PavkX7Ww6DH4f8A16X7Y46Ej8/8aFiKl9w9nHsfX/8Aw1H6+Fp8+znH8qP+Gox/0K1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kL+0T/z0f/vj/wCvR/aJ/wCej/8AfH/16v61Mfs4dj9EX07T9QBE8Qc4x5rHawrnrrwv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jpFMSI/pn8a68kRNgx+aw6MvCj1yKuxpNMA0spVM52Rrtb86LPsfOJnncOp3Fiyw6lDL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k9Mk+9dFBqBkQESK8YGVCP8AOPqK6Ka1guU8r7PFInRvMXc+PY+tc5ceGUiZpNPke0kH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rcIpppjnui5H7lgD7YNXYRHtDbQG75HWuLNzrWnN/pkayJzhgdwP41qWusLdqDkKR265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qbr+VN8kiAqeOlc7qPhm0uQWjQAkdQOa2ILqFiASGx3BzWgZwoyoBwM8jpQM8Q1XwvNC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YYf41x01pPbsdyn5TgkDkfUV9MMLe5BWRBk9cjNctqXhq3myU2kk9V+8P8+9AHittdBW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4NdHp2qXGm3MF/YyvBcwOJYZomwykdCDU2r+GpbQ70U7WzgqPlauW8qSJsFSU3cgD+lB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fvd+zH8Ybb4i+EdNFxKj6jaQLY6hEfvLJGAN2MdGGD+Ne/8Ai/w7BrWnzRuiu6IWUkZ8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Bn9nz4t3fwy8ZWdw87/2PezrbanCDiNckAS49VzzX7Uax8b/AAR4Z8N2mr67qgQ3kY/s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kxUEpEoPJG5Sef4qUoqa5Tz5wcJWPya/ao+EFxol/L4h0y1YRl2+2LGhxgk4Y/SvhViF+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a3x1qerfF6wuLPSPBGqabp2oKV+3aqUUSIT8rAFQo45wGJ57V+JXx+fVvhjr9/pkEdlc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GMHHWopKUrxsddCrHktJ6op3c9ttJ+0W8YHJWZ8Hj0NZsepaepISaFSD96NwynrXzDrf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R/ZT/dtyVPXnFcpHq16p2i7uY0PUGU4rpWAqS6M0eYU46X1Ps5b+LoLuFuepQGnreDs9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r41i128Rtseo3RO7jMhzV5fEWsxjP9pzBfUk/wCNaPLcOtJJ3+YRzKm9Wz7ES8TjMWOf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Pt0WMCPnrjLAj8jXyBF4r1wcpqM7dtwfdirQ8deIYvlGoTbscDYCf5f5xWcsloP4W/vN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x9Wi9THMZ684dh/Ol+1xNkDeAewkUfzFfLCfETXkPN0zEH+ODn+VXo/ibri9WgY+rQnNc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29TSOcUX1PqNZ1OCJJevU7Dj8sVYDk9Jm9jsBx+or5ki+J2uHaDFA+emMrn8Kvx/E/Ul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AKa7T+VKWSYpWs2zeObYZ9T6TR2GMTMCffB/9Dq9EzMf9ewz3yM/+h181J8VL3tp8Zxy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/ipdggGwTgjjip/sXFl/2phe59NrHIQDvOCfQH/2Y1Oq3CkbXwOnAJA/SvnaD4uyoqq9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fwq6nxctgPntnHrtf/69TLKcZCzbY1mWFevMfSEbMwRmbc/HzdCDX6C/sy/t1+Pf2ftB1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JdCvIWazsdVkAj02cjAkiLHAB/iA64HSvx5i+LenYBeKcY5O19xrSg+MWmZANtqY5xkj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2Re3w1WNlM/cv9kG18HfHX4y618XPjj8QNDt7m01U3llpOt6iTbzSBi8MSDptjBVjz12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T4r+E0flJpni7wxexqQqImv2wVR0AA3cfTH4V/DfD8XNCcLuF4mP78ZNdFY/GSwg2/Zt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XEkGMemCK6KWHxVKPKoP1v8A8AiUaNn7/wDX3n92ln4x8F4UQ+IdDJxyq6/AAefZq6KH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VdEfI4zr8POfxr+FW3+PJiA2+KtXRupb+2Zhmugt/wBojUYseV441iMr0H9sTcVs6eKk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Q5n76P7mU1i0m/1Nxp754Bh1aGX+tfhX/wAFY/HttqmveAPBmn3m/wDspZdV1O2B+6CQ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/FWL9pPxSFCx/ELWETtt16ePH45rB1L4tWmtzi71nXodWutuz7TqeqLfTgem51JxyeM9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OjC16eGxEa6knboeo63rUurzF3P2eyQEWtqvyqwHRmH9KwnYgNtPH0rgoPHHh6Ufu7nT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Ht0x71cTxbobjK3UA7Ei5X/GvAr4bFYiopOm1b5/5H0izhY9uWJnqlZddPvOk3t7Gjef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mGUvIiO2GDfyrQW8tGGVuITn/poKv6rWiknF/cYKvSk3yTRoLO6jAZhznANWEvZEChWw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mOFkRj0+VganVWBVsHB6HHB4/wDr1DpTW6NYzk9meofDz4qeKPhnr8fiXwzdvbanDGYl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JI/4sc45GM9eoJ40+Ini/wCIWqya94q1u91a6lcsqzzEwwg9o0+6oA44GcV54rxlQhAwc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7A5IBBK569/6VHLNu1i3KctEbaS7lDbh8wz1p6t8w+fn13VQST5V46jPWnb/APZ/Wugp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ltw3FcfnX0zY/tPeIrL4MQfBvT7KxXTZnLahd8qWLEHp79/oK+TTcjIUkAk7eDk1YRQi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ZoOt1YTik/zNwXki/LugOOMpypqU3Lt3XOO3aueRmzjnnvV1GbGSDgcEYoMZQUleO5sw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hwOR3/oK9n+G/wAbfH3wq1GLU/BniK9sNjAzWiyl7G7XgFZITlWBGR0zjoRXg6uT0+b+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gvfk49aDJXvoftbq3/BSDw1pnhBT4c0W5uvGesaHFbX4hg+y2GlTmNg5DHh8kgkqVJx0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Za1498Tav4p1+7lvNT1i8e8uJJXL7NxJVF9AowK4CGaQHaVPqQOn5VZ80k4PynsMUpbM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Nbliiotz+/wCVGX9/yribd3qdyqRaue1fAb4rJ8GPiLpvjx9KGsPpltNHBa7ULLJIuEcF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5/aX+C/iTxxb/FXxT8K9Rg8eaZImoNb6VfwwaRf3IJ/eDaDjOASDnmvgDL+/5UhZuM59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aPrfw7+0tdXf7SFr8cvGGnzXjvq5mNnDOqtaQHKIqZUjMakY6ZK9RnjpfHvx1+H3iD4u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LqLwt4f8QHxJrb3cXna5qk8kjMweTbjZjbtByBgnnNfEgJJGT19vTmrQYY5PUc8danc5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728D/ALSXhtf2pNc+M/iyDUn0rUIrm30yWMrjSYykS2oWMnnZgtgEbscY79h4O/as8H+B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bIfCWoWFzYa74gOV1/UP7Q5nn/P0r84g67QoOVHQdQKN4HQ4/Os02rWR2LTY+wdbi+Be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eJZPiINYnu5PDvh5tPNgun3F2c/6SR/zyzXsej/FTwx8V/gF4R+EV38QB4F8Q+C7/wCVL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uWya/OVWwQynBUnBHbPWkwMk92OSe5rq54d0YzpKbu2e+fFa5+Gel2Hh/wAL+AZ7rWdU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i68JjGqvJGsaxRg/wKVYj6f7XH6kf8E//gWfAbav8TPGHiLwtCdd8NSWnhuG31QXMytc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EKqvQgtIRkEYP4gxwPkERjGc/Nwp+tdBbazrNtHHBBquo28Ea7Uii1i6ijQdcBQ4AHsK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pKLt/SPf/j38LfFHgb4hXtx4xudLSHxdrM2pW2oWN6L+HZI64L4xggNHxn19K+2PEf7K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PwT8VeJ7uLxjEv8AwmV/b6oYNKsTtHzbc4FflVNqE93zd3b3BJBP2iR7ljjnqxJrurD4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F0nxl4h03S2jEa6fZarNHaDGT9wsT37EUXRrGEVSjTluup+kX7bnxl0jxx4m8AfATwbq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bPW9bSQ7ZJnYK24DIIBPX0Aqxq3wB+IXwn8S/DHwV8LPiZ4i1PTvHjjUvEKlgNO0/j/n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mklu5biaa4lYyTTySFpZWJySWPNe3Wv7SHxe03RbTw7p3i3VxoENukcdgbhh5eFHAOci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kjZH6K/tv/GPwz4m8efCX4OWeqnVNE8G6paN4yu4mJV5HbAVscHA9a3P2wPH3jXwR8Tv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03wJpmgaffaB/YJC2F/Pgef9o8qvxr1bWNR1y8lvtWvJ7qeeQysHlJOSerN3P0r3bwZ+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2fhzT/Ej32ladK0mnQapCl49mGCjYjMCcDaPf3rHmi5csXqcNajWhL20dV26n3Z/wUvj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8SlLeDxTrXhwp4ntIY1iV3SOLbMyjuSDg1+UMiqkjov3UcqueuAcCuj8YeMfFvxJ1+fx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HVZSW/fzsY4wTwqjsB0xXNEMCQ/3wcN9e9c9dWsz0MLVqVYfvI2t5/wBWJU+6KdTVBAAK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v6Vjyy7HoRash69R9adH99frTFPI69f7pqRFIdSRxn1quWStdFGkn3RTqav3RTq7FsgL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Ub19f0qKnQC1RTd6+v6UB1BBz09q86MJ3WjFLZnlPxPmK2sYBx5dlKQe/LZr4hwX1az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sTX2X8WZQkUy5Pyac7Y74Kn/AAr42t/m1m0XB+9FjI68Ma+qwv8AA+X6HxOZa5hyo+5/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PMS8Z/2R7V3kEmUX0POcV5/4ZQLpUYBPBC/Tj/8AVXd2w/cqc/wiuPF7s+hwitTh6GzG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v+7T1A4BHX0rnIlwqnr82K6CIfulJ6BAOvsK8arZQs9v+Cd8d0aUcvA6H2q0smcdCPQV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1W40J59a4Y1VflZuWTIuOBzTN5PUA/hThHn1J9qd5J9/zFac99kA/d/sr+VG7/ZX8qTY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n9K094Bd3+yv5Ubv9lfypNjep/SjY3qf0o94CTDf3UH4VIhC/wACEnuVp3kye/5ikETn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WAd5n+xH/wB80eZ/sR/9800xOOpx9WUVES3UZx1ySKbdugDtqnsP5UmxfT9armRgcHP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c4+hNcfNHsBZMa9z9M4phRB3X8qq+d9R+FJ5zDqMUm10QE3lJ6foKPKT0/QUzzh7fkaP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+Unp+goMSYPb8BTPOHt+Ro84e35GgCI22SeuD24pptPQD8cCpzcH3/E5phuQOMc/SgCA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yH/INT/ac9B+A7037SfQ/pQBWaH2x+GKqvbKe2D7cVos2eT29KrO46np0HrVKM90gKBt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WlNqApOCSBntg1Z8w+gpTIACSOAMnvTtU7fgBgliCRsPBxSbj/cNapngJyYiT6lc03z7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0ciW7AzNx/uGk8z2/WtTz7b/nl/47UTyWx5EXPcdBRyruBWeUAdDk1FvHoac0ik5z9O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J3YCbx6GjePQ0u9fX9KN6+v6UgHUUUUAFOX7wptNf7pqo3vZMTV1YezOUK4Lj+4RuBr+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vg/4AeFIYY0W78R2Z1a7b7rzPIN53D3wfzr+ZqwAyT6Nx+lf1dfAK0Oh/B34dSkEWEHh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93n8K93CUvZt63vY8HN4KnBNdVL9D2tE8tNmAP74HO498+tVLjTbG5jeOe1gkVxhg8YcH8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PAPj7WNc0Pwlr8Wtaj4ecjVRbxk28PzBOJM4JDHBGOK9Dr0XFc17Hw6lJO6Z8gfFj9iX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vPDsOh6rOS/9p6Kgs5NxySWQDYxJxklc+4r8ZP2gf2Rvij8CbuO7lh1Txh4Jt757i01Z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qgSxbT5D/LjPKtgfMvOP6LPGfxD8GfDzT7TUPGeuQ6Lb6herp9g0qFjcyHkqOewI/Or2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JrW7is9X0fV7Q84We3uY3HUH8a5cVluHxNOXMvea3PUwWZ4rDu3O+XsfA3w2/ao+Deo/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W10i+8KaPHpus+Hb+RY76CWMAnYxI3J/dcLz6Aggfnz8SPip8Rv21vGMvgjwOtz4f+Hl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qChmUSyIMEg4JAJHuDxVr9tf9klvhJqlx8RfC2nXOo+AdQlze21qpMnhxupDgAhkORt4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7W/Zd0v4a6V8NdGvvAltHNPd2qyaneTELqLyMqlg64yoByAc8+2K+VybgrD181nVr/DC3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89znEf2bUdCTvp5/j0/4Jo/D39nPwT8Nvhw/gWzsLab+1dOe21m9lhDz3MrKvz7uvBB/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5Xi/SZNF8VeI9IdNjadrVza7cYChJWCj8Biv6qJpXlcs/4L2Wv5evibOLz4heM7r73n+I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NX6LmeDwuV4SlTpRTTT20ta3rc+d4KqY2tjq03NptxvdXv8AF5o83K+o/MYqNkABIPTn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KhdN3Tv1r5xVIy2Vj9a5W/i1Mkugbbu5zjoa/V3U/wBiD4Zv8Dvhz47u/Gdn8MtT1bQrb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21v5H3MMrkY4JORzzX5neGtDk1jxHoOmovmNqOsW1psAzuEkyKePoTX6qft/a2NM+G3w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lgLRKRhRaQoen41huefmDvOEE7f0jwNP2Xv2bbAhNU/aj0S4VT8/9l6S314JYmu10v4Q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a78W/E/iYg/MLPTjEHPtX5vLpGeqAfUAV+q3wS8C/CrXv2SpvEPjrQ7a7uNIS8uJb9FE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GQaV3sctag6fJ79+b8NvPzOh8M/G7/gn58IHFx4O8E3PiHUIgAbnVtKFxNMV6MRJlfyW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H4G/H/w3DH4d+H+o6P4n0STy9L1CNI7G3aJwqiOciPbtXy/vKBkt7Cvz815LcaxqQsUc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mKxeY3lgnv8ALisgqwO3B3eg5NS5NPY6aeX/AA1Ofs9v+CZwDYyV2HuobcF9s96/Qb/gn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o8WfEjw545tEutMi8KwmEMdjxSyPOAyt2+6K+BmUAHA5r9Rf+CaRXTPE3xK1LIGPD9oA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/rTjK6Pci1KFrbFJP2ZP2TdR+I8XgaD4veJBrEmrvo8WgjSQSJY2Krb9PQCt/wDbj/Z5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lZ+BboaL45P2XSbLw3H++fW45EwZG6YwQTkDufw4D9lbS4Ne/aF+InxO8Qtv0jwA194j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EIPY/umrqfhGzftI/tE+JPjj4/uCfAXga/8AtOlw3MfmWSLF5scSRgHA3F8/8BFUnZ3O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CbwR+zR+x94N8Ka94K03xNrmuacIjbzwo80UsyrJI5DKfugrkeq1+B2q2NxLqkssek3c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cqrCGJIUYGOBxX9B3xK+I/jbxZ8PtS+Jfgyfwla6LpimKy0fxPpv2yG5trfjCzydAfzr8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5/efDv4SS44Z/wCxwd3410yrpq3Kee8bZtcv4/8AAPz2lUiQqQVIO0qeowcY5rpNb+H/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xVqfhvVLXwzqpaKx1trZmspmULuG4dPvryfWvuD/AIbJ1sHdJ8Fvg/fv1Zv7DQEnvziv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8P7I9hf/APCMaD/xWFrbWkWkQ2CjT7R7lRjyYyTsKkkhkwcqD2rnerM44q7UeX8T+fiT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sH0P5VsXKhprhinllpHYxr92PJPyj6dKpFAATzwKDrTurlReo+tT1EF+cAc8ip9jYzg/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WoqmcHA4PX0qLB9D+VACVHJ2qSo5O1AEdITgE+gzS0daAKbOQSAPxqrLLtOByxGSfSrj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CG69ujD+tZtPmvLYDMZsZA/OoGbGQM5q1LHtJzxg4zjg1A0ZOBjJYfKR3rTcCgTkk+tJ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GM9KZg+h/Kug4LMaTgE+gqEknqTU9RlPT8jQIe3Q/Sqz/cb/AHT/ACqy3Q/Sqz/cb/dP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UUUGs/gfoV6r1YqvQc+Gg1cKKDx144zzSZHqPzoOpro0QUUUhIHJoOcgopqsGGVORnHT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4NAWZTVscHp/Kpar9OtPVscHp/Ks5RvqjklG+qGU3aOeOvXmnUVxmRQYAEgU1uh+lPf7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gdK3RSf7xpjdD9KkZTknHFRt0P0oNyCiiigCgWYjBZiPQnIpuB6D8qWkPAJ9BQc41WQE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RzVdnIYgY4pN59BXQc5VkOS5+uKzpkQIMKPvemT3q+xzu9cc1RmIZAQcgt/jQBmgAcCl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aAaT3LFFFFdBzlckk5NZj9B9a06zH6D61znORUUUUAQZPqfzoyfU/nSUUAfYum/EG/tX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+hH4V6do/jfS78qGuVikPWJuM18qLeRbgBIZCTn5ORWva3EeVIYq3Yrwwr3XSgmmtUeH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+F9FIoMAC7h99XzxUbTXLkZcEY4I4NfOOn+JNVsioguzJGCP3bYPH+RXo+keOrZwgvSIZ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qRb0Z0rkbR6FLGkw2ygSDGMON/8AOse78Mafcq0nleS+QQ9u/lknp2OPzrStdY0++RTF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PTOeOf8A9dTNLDuwrjGOmd+fzxWXJJbHfFU2lY84k0fWrCXfaStcxqclC+Sf1q/BrkkY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xl/un613jwxugk3mEt7AA46Vl3OmpeKVuIVlUjh1ALe/IrUzlDozJjvo5lDGTbk5AXkn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HQnk9q5mbw9d2rtLpkzcMSYpTkfh+QqsmrS2TiPUbaSNxx5qgmPt/hQc52jC3dT5oWQE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Oh6ddhjDEsUjHOUHy8+3+elTQ39vcKXWeORAQRgjdyfT2/pVuJo3JEDMTjOD93nJ6fn0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0ZyA2Adu9MqR9R0NdZ4e8X3HhjVrfWtSs5vER0uIf2dHqMhPlkAA7fQ/StcqSCJACT1H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KYo2J7FAaCZR5mejeNP2xPiX4h8JN4b0eLTvDVo+VT7DB5+oYJ5G44r82/jpJfSabpN9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4muLu4l825uX/cEs3fucDoK+q77SowWdIlGMsCq7a+Xv2hpGS08P2zEhgJXAJ5OSgH/o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Jq97dDzMU7NW0ev6HyM8ztKq7mI75g/rVjTbVLvVYLWQ/u3O1t3AFVG85W5X5fY1WjcS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DlQhJYV6+2x5j13Oy8X6Fp+ivALZkZ5BkhZB7dq5ZyhVEOMEcASDPSnaha3m+N9RaXcP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MN+7CjoCgzRZBZE1iC90luhwrtjOeldRq+hDTLeO6E4Lvg4AG6uJVbxrhHtlVpM5+X5T+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+pXESR3hl2ggAE/KKLIVl2GocqD1zSrGrEDHU460g2rhQe+BS+Z5ZzjJXnb610DslsdFqO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w8fBwTxj8ax3k3EOY+duMAVqXPiDUNRgihujiNTwCKohPMlwzqEAzz/hQaQa2K8U7HcF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eldFPoWpQWCX5gcRuMgkcVzsExFySm0iJ8nHfB9a7K98a6jd2MWmJbjy0UKWK4PFBctm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CRyDxinbyvPzNjsOSaaCxAL43Hk46U4NsIbBODnA5Nc5x3fN8zUS1uWtDdLaS7APv7Tx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gJVweRkgiu5t/GEA0ZtPezjDFNobaAK8/jLNNIT8qMcgYwBzQd8G0kjaikJjUlyTjnJJP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lTzn1rB8x13AHAPHTmvXfD/ibw5Z+HXsNQXLuOn3iST6fj+lI7FUtC17HnyFcZK5J6nP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jHTBziqclxGZJGUNtaRmXgdCSRUTyqylQGyfUcdaZ4l5c+r6mg9/OkH7pC2SfmySKIby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BycY/Su58LR+GpNMmGoMEm2naGxkGuA1VraG6lSzBaPcQmOR14oO6LlZO44XIifywpJY5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NqmpAC1hm2A9w3Tp7VjG3ItGuGyHH3e5r0DwPoWianC0+qXYhkXkBiOo6fyqeSF72RSl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k1rT5DCL2YHGQfNII/WthPFHiOa3YR31wCScfvWFUvEFhpK6qYreXCA4HPX0/pVUWsUc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O7p/+qk6dN7xX3DVWotpP7zq9P8AF3imKNI31S5Xa3A84/rV66+IPjFGRIdTuSM9fNPT8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a5eCL7WVCkjJbgD/AD/OmeI9KuNM1MWcUxdUHXPB/wA81Lw9B7wX3ItYiva3O/vZ09t8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fzSKOcs5OfatQfFbxk0g8udiuSRk/j1zXnA3bCpbLjv1Bq5oFhqetXTWkQEbZwDioeEw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4zFR2qP7z0u2+L/jKBwZZFZe/H51bj+NnikTDakZUHJzzu/SvLdd0rUNHultZ5QSTyfX1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ba+M+tZvL8HLemvxNI5ljltUf4f5Hu9v8btcV1aWyjyOuMA/nW//AML/ANT2hP7OiOB1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zbAkt3OsEIkLZAyK17nSr2xCyTBwvU5UjFZvK8E/sfizVZrjY7T09D6Eh+P84ZVl04KD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PjwiwoxtAOOdpxnvXygwSQgksCp6DoKiknkLJEqsQDjjtWcsnwb7r5mqzrGre33f8E+u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osLgsxwTkGtiP496SyANb3KBuoCnH16/5zXxlLbzWyrPJDdoPvZKEY/Smi5kkG8SzquO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ZsuOeYm6ul+P/BPtiD46aBGwLC854ztIxn+laP8Awurwg4Ejy3itjOASP0r4QXVGhcB5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rQS6vSRL5bGI9CY8KfxrN5HSf23b0NY5/WW8F99v0PvGH4zeDZMAahdR4xjcK1Ifiv4R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OORxXwStwW5wce/Gaf5yd0wPwqHkWE6VPwNY8RTTTcH9/wDwD9DoviP4Qlxt8Qwt/vyr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HI261p+MfMXuATX5yLcWp6Bs4z8sWRj86kE8HZpuewibn9aiWRYZ/BUR0x4li2m00fpN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rGnM3T5bhRmrsfiLRpMBLy2fPQLcj/GvzTju4k4Tzhzzw6kfkasLqksX3byePvkzOoNZ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jxHRbV7n6YLq9jJjEkGe22YHNTrfW7cK4HP8L5zX5qRa7qEeDHe36+hFy3+FXV8Ua6uF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LjOKHw/O9k0dUeIMHK2v4n6W2+oWsYwXyWPGZAakM8cj7lmZe/ynnn8a/NyLxT4ojIaX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IWrTh8a+Jk/1fiW9XHrnFc/+r9Xe6NVnuD7/ANfcfo012QqpE0z5P91STU9oAxzcJPns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tviP4tgK7PElw5HYr9P/AK9aQ+J3jliNuvuRjAyhH0oXD9a1rr7w/t3B9/x/4B+hIW37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wg589voRmvgGH4seOYSA2rJLjruQ4NasXxo8cQ4zLaP2yx5qJZDXS0/MuGdYOSvzH3oD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GnA453AAejEV8PQ/HPxgpHmi1fPUK1aMfx91+MZmsFfA52vXmSyWupt6/ebRzfCy15/x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uc9SB3NCrb7gd0mM/wB/OK+Oof2hdTLAHTU4P1NbkP7QskYBm0xie/y4qf7Erp6Jmn9p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eQSQR/MHdT2OeaeZ4iQFLMT22818jj9oy2JXdpT8HBwCDWlb/ALRmmAjzdLkH1XJpvJsT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D/zH1aImOCFbr3JxTzE/YKPfOa+bIP2ifCzlRJbagmevHFa8Xx48DMu6SLUEGOoBxXA8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ylm2He0/xPfRaPxmVR6jNHlFeT2/CvE4fjj4FkwBJeQ4PRwcVrw/GPwTLgjUnj4yQ69a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I5rh3rzr7z1wNj/ls/02CgO+R+8z7bDzXmkPxf8AA8hCrqkZP+1x/StOL4neEJMbdWsV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6fZVusWdEcypPVTX3noQkmGMIG+oIBp/nTjpBGfqSB/KuMi+Ifg6UDGv2PBxgSjH5ir0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1qyPpi4H+NP2dT+X8DVZjSb+JHVi5kAAa2tiR3Dc/wBKQ3m7g28fPdXI/rXOJ4j8OyEb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BP8AOrseq6ZLgxalZsSfl2zqSaFTlf4DRY6lLRNHkXxfDfv3Gcf2Rtx2yWI/kSK+R7GQ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3GhAHUDjH619S/Fm8SaG8dSXWOxVCwOQAZVH9a+WdCiE/iiAA523+B7kMuP8+1epS0pH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8z7r8MR40+E8glgxHUDA6fpXeoh8leDkJnB9zXKeHoQlhakc8HOevQf4/pXcLEfLQAFg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NxjsfXYVe5BLsSxDCqOeTzW+i4RQDwPX2/8A1VkxROHjyhwSD0yP881r4OYxg8j04rxa7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+MXfYtxl1BG39M+tWVZjt7nH07VHGDzwf85q4qM20BTnHp7V50I9ep1c6I1dwTjIOOg+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1ZiRyxwP4eelPMRPWM/guK1UWw50V8ze35UZm9vyqXZL/wA82/WjZL/zzb9afzZkRZm9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wDntg0/ZL/zzb9aUJKDnyyfY5x/OhNgW8TkKSVXI9MZ/SoZBKcfxY/2Tx+lBmbA+ToMc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H8J/FmH9aa03/rYCNhIM5IB9MdKiIkyeAffBFOaUkk7SM88En+tRmUj+H82IqW0+oDS/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gfQCpd6+ufwqNiD0GPWpAgLn6fzqMnB6HHr1qwQD1GaYyqOx/CgA/d/5zR+7/wA5pNh9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/d/5zR+7/wA5pNh9RRsPqKAI8D0H5UcAew9KWkyPUfnQBEWJ46CgOw79O2KlIB6gf1qF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JAJUTjnPY1LSEAjBr3IpWWgEFFKQQf5H1pKdl2ATA9B+VQuQpJOABU9Up0ZzuHUcbf8A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HGAOnqajooqZ/A/QAqJxznsalpCARg15Ut2BBRSkEH+R9aSkAUUUU47oAooor1YaRQGx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x+Vf07/EH4b+N/iB+zb4N+HvgDXbLw3f3Xh+yF3fXckkLRwGNRKkTICQzDIyRiv5i/DVu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BZbrUILbA6NvlRcfrX9fnhyEw+GvC9uAf3GgWyYPGP3Y/wAa9nCRcpxS8j5viOt7GjHS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df2dfDfwB0BrTTXW917UrcLruqqrILxyVdsAk4UMDjvz15r6VqvVjI59ute5LA3SfN+H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VZ1JS8v1PhP/AIKE+FrfWvgW+vTGYSeDtXTV4mhlMbjIAb/0AV0/7EPxEn+InwM0Fb+c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cSE/P5lq/lueexyuPpWT+3f8RvCfhP4G63oeuoby68Wt/ZGm2cUyxyFzw0mCDlUBJPrg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Prw3q/hX4U20uoloV8SXl3rVpFsMbxJI0ZwfXOQc+9L6qkrc34f8E71UUUfc3jXwjo/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XrWK90zV7OSzuYZUDrhgfmAPdTyPx+lfzQfF7Q/HXwN8ca58PNB1rxBpUiapLLpRtL9r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jsAMqCOQT9K/p+G7HPJ9zX4uf8FMfBL6X4i8D/EG0iZBMy6bcSoucvGw5J7fKcVGEwE3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tLXun81sdmDjSqynRmk+bofnMdU/aLClv+Ex8TDjO0+KZAw/Svnq4vWd5ftJaa5LkzyS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x65Oea+4tWuVu/D1zdrwk2jCbOc8Eda+Dbg5uJz1zMxz/wACNPijDVMJhqddzutdLW/l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PhpVJUoJPTpbuUJiG5HTP+NQVK/QfWoq+Wpu6i/Q9s+ov2QvhvqfxM+N3hi3tBGLHw1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DK7JEQURE7szDAGa+1/2z/gZ8WPiV430zUPBOi/2toGlaYYIJYbgQLLM+A2AwABG3BGf4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z8R/D/xFp3irwrqM+maxpc6zwTQOUEgByUcd1PQg19F/C+7+O/7R/wATrPRbLxr4iTXd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3L2un6YmTmaUA/IgGOAex5raUE3dHBXw3tKqlJ2SMlv2Rv2jApY/D6/kb1GoQfN+O6v0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6P8Aseat4Uk8PTw+KJbC4ku9CkO26hMzgAZGQSQma+K/j94S/aD/AGfPELaVr3j7xpPY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rMi2OrZG4hI2zjGD3PSv0K1jx74o0b9g2Lx4msXNv4pudFtnXWonIupyPNYCRjnI+bOP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jhxzWH9nOn72uuu2x+SH/DO/xuEQZvhtrxOMk7YyD+OK9C+F37GPxi+IF9fLqWjL4Psr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huJCzBI441wW5B3MD8oIODmquo+LP2s7HwhYfENPGHii88KX8rRR6hpk63UduUC7jNGI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9MVxNp+1T+0LahDbfFXxHCowf3LiPOO/EdZJ6nXHM7wSVL8f+AeZ/EL4feIfh34j1Dw/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PnKSxSoVSVQeHQ9Cp9RX6C/8E9dNcaT8WtSBJ/4lcYyM4AEbn/69fA3jn4meM/iReR6l4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UYo/Khur8AvGDtDEFYwTu2Jndn7o6V+l/wDwT4tVg+DHxs150+aBZbYOc84tGA5/GjRH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7xta36nz7+z7cXHinw/8AG/4Uadcw2PizxfcXF3Y3pQq11HE8jrApBBJw7dTjnpVq21LW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vhppWq+H7MXgt/GOpTxfZr/Um+7OxA+6q/IqnJyJCeDzXhXwL1u/0j47+DNT02bypbrx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KWTa6N0yCK/Xzx78Iv8AhGPGnjnxF4J8UeEvC/iLxho8SQX2qttuNFMuWleJBgqWPRh/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rybpPkZ84fF3VPgnrlv4d/Z2vvG+p6UbX7NpElt4etS1mJcYAMoO3kr+teO+M/2c/wBn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l+IHjnXLy1vlW/Oi6hpy39teRxfdJbHHat74ffslyRfEfwzrt58YvAOu3aa9Bd3dvBqpn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jPPzHJ6969s/bR/Z1vfih438LSad4z8HeH/sGiCynsPEN8bXAfjci/hmmeNdLqfnL8fN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M174Q6rug1Ex2Oq6PFYvZWsEgyBcRg8DfkDAPbmvsn9rZv7N/Zq+EelsCgefTpAp9UiJ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8G6T8P4Z9F+JGla14+srwXepwW1/HNpksK/wRqFyAvOW4zlfWu7/4KLWn9i/Cf4N6YPk2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D9CaBwcZTsmfjDcnM1wfWVz+pqnVqb78v+838zVWg9dKysRxISVJxjJP863ooo+PlBw2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FmAAJPoBk1uRKeOD970+lLqArwQ4PyqDjsADVOWCFQWwBjso5q20b8nPHp2rOmhkCszM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2UdjnOOAMVXkcccGomlOSQVI9e1VjISccEnnp1qgJaKKKACkIB4PPPrilpO5HzZHUKuW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ZZ4nRh1kQSbtlUpUI2bDkf3i+0g1vX/hfXba2tdRvLe9sdP1Vv8ARJryD7OJjnoD37fn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djTbGxvrm/tR+7hsLb7QZh2Ofypx3RyKV9GY/lsw+aZYz0zIAwNVWt5mJ2A3C5yTGmAP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TnK6tpd7YOpwRf2TqR+lZhMyZWEmTPJFuGTH4VtZPcbSkZ4jTHzZU91IORS+XH6/oaY6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IbO7Pem7Dz04645pk/8Abozyv9n9aQwgggrwRg80plIOCcEe1BmwCd3T2oJ9zzM1rIFm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KkNmoBODx7f/AFqc13hmHzcMR/nmmm8HQlhkf570D98y5ItpIIHBxkDpiqjIDwRg9D71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1WbO/wB88Cg1j7tvItJYAq4eOQStHlN42pj6/jVaXT1PlhFlMqp8wQ5Qj1FatpY63rF7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7qV6/2G2tIzh93WprjStb0q8k0i9sLiz1Wyf7FdWbnLk8nNBnKSWrOeNqEHA/9mphgyMY6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8E/iBr3h3xT4osdFmOl+EFU615w8m5tmJZSCh9Nuc55zXjZbaMkEMBnaeGFC1RlRrRrO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4jgxud3AJXOaaVaLBMb4bvtHFbXkXE3zfYbg4PBA4NBs7mUEfYrnj26U7Mv3OjMA2wc7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G0Uckfqf8aukhCVKsCpIIPUU0yoMZyM9KRVo2s2YjDazL6EikrQZgMsThc5J9K0l0nUJ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sXJVbr7I3ksV+8ARnpXO6F3e5xuir7nLv9402nOCHYEYIO0gjB44pFG4gDqeldAEDxjq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ykH8CK2Coc4Xls4GB1NU5EGGPYDLe1OzKjOztcxipyeCfwowfQ/lVzYp55weR6Umxeme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jqCPqMVGUzkg8n1rScJg5wVzt55wfSoHhAGQ2AOu7pRdGDST0ZlNCeh/A1C0LDngj9a3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jI6c/pUb2q4yhbPocHNUpNA6d0c62Rwwz6etRMgOSDz78VpvFkkY3c9uTxVV4GBAUEkn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cxcGtjFkgHuMd6rNGy9s59612yCQ4Oc4J6Go2iBGV/Qf0ocE9iCCkPIP0paKs5zOkjdn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nlSf3f1FaWxfT9aNi+n60AYTwvnBGCPcVCY3Xkjj1zXRPAmA7plegbJANU3SDd5Z6twB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RKN9UYRcg4K/rR5nt+tXpLYK5Bxkdf8AOKZ9nHt/n8KzMi/pXjvw/eOqpdLbknCqT8v0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RZI5o3UjIaNufyr4OVTC2Vd0wcEqeRzXS6X4iv8ATirW+oTkIMmORiQfavrPZPm0Wvc+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/BrUcWQBvHAyRyPerB1S2nYbpth/uyHao/E180aL8UWysV/aEgYHn4xn3r06y1nSdaiG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qPSsalOXxW/A6Y1dLNnrtpqFzCFe1vUVen7ufOPqM12mmeMmt2RL+485NwBx8pH0IxXy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3TNbvYdzbgHlLJjsK3tJt/ENrtW61GO4jHc53gVg4RN41qiPtnT/ABPp92itbXKsWH+q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rcTUS33C0ODx5beZEfTgnj/69fHcGsT2hHMikfxRkiux0rx7qEJVfNWRAcbXI3fr/nio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kkuWaPpj7SZfvqowOHToagmgiuU2OiSxkbSXGTivN9M8c2lwFW5zE/TcD8g4rtLXVLS8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yiE4Yex/M1DTWjRfNF6pmVdeGbTcZLKWSCcEkKG+QnisuWbWNKAF4A8K9DDkOR+Fd4H3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D8df61H9jt5MnG524/e/MvP1pDOVs9ft7gAeapboY5sJIKutciXDDBU8pg9qpaj4Ztbh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skLbVPPr/n61NpfgXxxcsB4fstQ1/kA2NjYfbiPcigBsuCpDd/zr43/aVlB1nw7Av8Fq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8K+628B/E23IW88A69bqfvbtCeIj8hXyL+0N8MPHba9pc58I67zAI8nTpyo59Olejg5p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xkGlG3n+h8ZTliTGFVmJwCGyR/h2qPRhDperR3c0IcBgSCd3SvSpfh14utMyXPhvUIie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WXY+Edbub8QXFleRIW27WtGUivW5o9zyuSfZmH4s1dNbuYDbQbEQDO1c5x9K5byzNKkS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1HXfDN1pMyQrb3DFxyDGV/z1rmpLGaNwi6fKHP3nLFcdz2ounsJxktGjP0ZoLbUIxdQk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8K3Nau7CeOJLOLLknJHXoe34Umnaal7eRRykoQuCc/dzx6U/VvCh0doJjc5R3P3jwP8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OJntnXEmCCWJwM56+n+FSadF5+oRJcqEjBwS3AH510ElocxuxO0HOOoP4UsdsLq8SKEf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ikHLLsdV4it9DFjCLBCGA7AZriobWMS7XLrkY5HFdDd6Dq2lpEbhXZCcrliM/gagfeX2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gLPsY1tYQC6UCXcrPg+nXpXqWr6JpMGhwXFrMhuWQbgrAMP8/wBK4GCwkO8EDcx+UgZ2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2tqJbh3aDjAOcD3/AJUGkW9mc15DgDON3cdMVF5WXAPGT94VrFc8Ef41E8D5UqCS33fU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4vc7W48BhNCGprejpk+n+eteflfKBQ5Oz5TkcmtppdaEQjaa8EPZHlcR/kTis5hnIOff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s7kUcTTgBRyTt+n412qfD64uNOF9vXawzg4wO/8ASubWF1VViyCDuz0z/niurXxDrC6c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oNJbM5Dy/JLRHrExjOOnBIpr8qc09t5ZmkzvZyXJ7kkk009PxH86Dyvt/M1rTwzql9bG8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XOMVlXOEcQeUfMjOHYjk13uk+LrvT9MawjhV/MXaTjn0rkZ5WWaWedBumYnIHIzzQdye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aMZQIguSucYH/AOqprPTtRnbdp5lMaDJKggHHWpEEZh2ZYBxnHpmup0LxLFoUDQiKORnG0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nEXdncI7yTn96vHJyT0FLbxO9vI0hIAORz07Vr6lIbq5MnRHbcQOv0qZLdBZv7rjHfpQ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sgsukh2k/iCDJH5fhVyea7uZBLfbxdDlw/X/AD/jXTeD9RsNFVpr5FkBzgFc8n61laxd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jy4W5CL8oxx2oCz2MdxKPnVee4ORV7TNQvNNl+02uVk9FOaRomZmCngnA5OK67whDpkd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HA/zzQGlzmb6/uNTm+03m4vnoTUatakFmjkLYwuB1rrfFaaVJc50xgqA4wAAK5lLW5BA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FA7oj0rUHstRV1tpCu7I+X3rp9X8WLdlbd4HU4x9zb7dqraEkb6gqzyJt4GCv5VreJtNs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Y7c5VOnFAjiDPH5m5VcBj6GrFpexRXKmROOuSCajijlM/DIRnjK9avWFqJ7sCQgruGQRw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1fxfb6hbLb4VJMYwIs/5/+tXEzyRmIIsx5OSojAz78V3d/wCHNHhgW4Ry0mOQO5rmbqyg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/lQHmc+kGnF4XuGkba+SNmc16nNr/g9dDis0gkNyF25KnOa4GGOaeSJUhB3NtGUGK7y7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qNbxssgBCqoJFAHFkBiWRSEY5UE84PSozEACSvGOeavrFgYK4I4I6YpVUBhgYOeOa5rL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nRgGQnUfsmQCMnOevFcr5UR6LxnA5ParUfh6/ES36BhHjhlHy4qsXUBs8lDhgOxziuer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okYHJ4/CtK90+BtOtLmNh55wWUHnt1/OqpU+VO5U9AF4684rVs9JvJIILl9/kD5gvbrX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oCJkcgAdfSnnPY4PY1K6EO6hcbTjHpURwM7umea6TZWtZHWaP4ck1WNnlvSu0cDdgflW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kLKXGdoyMjrRZtcBN1obkgnB2kkGmSgtJmYSNIDk7vmNcttEYlmSMrB5iSDcemVBrS8P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5VV91wBWM+912CUoB174rR0y/vLAhrW8C4PPH86fkA3VbZ9Nn8tnLPCzRsxOQxUkH+tV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79atanM966sx3M3Lv2JPJP41WNniLAJye/p+FbyaszOPwM1dMtLzU7iO3swWIxznOOlW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b3ikH3yBTdG1WXQrhJ4kySAcfT61a1XVZdduPtEibSBnp1+mK8+drttERcrrUzobwRMQ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n27VcLz3K4jhKg9xVT7HjlmGByTyTV211CKzADrnHTJBrO6dkjcjSOSEjzPMHOCAoI56d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sOeTsP8AhV9tThux8qRgntgDFZb3pjkwUXbu54/z6UrX0DYFSCWcQqN0gbqDgnn0pwlE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flzyTU1osUN/FeMpZNyuw7DPJrZ1q7025KSQqFlA5KgEg0/7PT1sac011/ExjEgJxGMZ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vl8ZzjdSJJ8o4H4HipUfDKWXC55J6Cl/Z/kVzVerf3v/ADBASQoXA68c479K0EjfA/ec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Xfho6YFtI2+25IO5a5wS5GQB75pPAwW61JVWovhk18wnjlUBo5BGoHJ6n60sBnUiWK/b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ZFU7uWR40G7ajHDcDNdLHpWkPpSzC4ZZiM8AdfasvqlPblOxYnEfzMhW4nABxk/3t7gn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3Izqw6YlkGP1rOFjCAAt7cgdgAMD9KX7HEORe3RI7EDB/Sn9Tp9YfgUsTiE92dl4d1q+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uSR8Toi73LYwR0/Km+HlQeI9PVSQzaojFlGGAxzz/npVTwzG48O6/MCdv24IG7naB/ga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9ps1yQM3YYk8YrnnhrK0UehSxUpVFKTP0O0VUSytsSDIHQAnHSu4WeIIiiXBCgZCHnj0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wcYrcN4hs1JUFgPmx1xyK9Ei8aeC2aMr4gsTjJXADEke/wCVeVicLKWlvwPp8Jjoxtd7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PIc9B6/hWhGGz365PAFcrb+KfDc5Ah123cA8AEL/AErYh1TTJuYdRtJG6YEwUn9a4J5T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PSjnFPmUVJHRRSqAR1/ya0YZo8oNi5x1x7fSuWju1OSGyOxDcHrV2O6GV5PT+97V87Kn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VXi0mmjqUkjJPHb3FSF19h+dc/FefMfvN8vTf9KnF4G6ZOeeGJ/pU8mmqY1WT2aNjevr+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yt8nqf8Avs0uZv8Aa9fvGkoNm113NTevr+lG9fX9KzP3/o/5n/Clxcf3ZPzb/Cj2bC67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hqJ2tzklsE9wDmqpJ9G/AmoWY4zzt9yc/yotbYLonLIcjOR7ioy0X97H0yarM47bvzO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+p/pSc+rGWsD0H5Um1T2/pVMOTyD+lOHmHoCe/SpG01uWti/T8abtT+9+oqvl/pzjnAp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dLcsbD6ijYfUVCCx6Ff1pwWQ9AOmehoHdPYk2H1FGw+oqPEnoPyNOCy9dowDzwaAGvER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PQ/ieKtSSkDBBzj+VVRMc89PSgCYQsRn+lV3jIPGBn8qtCcBcn07jJNVJLhd23Iz1xn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nlRjcOnpTK9yLVlqAhAIwajKHtyKlwfQ00sAcE/pTuu4ENNKg9fz71ZwD2Bz3qNgvTOD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CW3J+ZME9x0z71VKsM5UgDqccVr4PPB461DKhKkqOfT1pSs4uwGZRUjpjp1HbrUdeZOE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BqMoe3IqWnBWJwFJJ7YqeWXYCrRTijjkqabQ01uAUUuD6H8qUKSQCCB9K6Iu0k2B1fgZ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/kP2fI/6+Er+vmwUw6fpcQ+Ux6XAuCOg2Lj+tfx+6FdixvrK6GA1pex3KEDBzG6tX9KW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/wCFfjvw98RdU8KS6bpNoNUtNIm2C+uIY0E0NyoYDBO098bu9fX5S489n5Hy3FEJPDxk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RBBwQQeT09Otfl78ff29rjwv4vuPh/8AB/w43jTWrOTy9Q1tF+36bbuCwMSQquSykckMB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23v2om+H+lv8JPBV0J/H3iWH7LqtzZy5bQbeUYMYI5EsgJz/AHVPcnA4b9lD9nLTfBO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b22seKNbT7TLJfW/2mS1Z8ncNxOCdx7dq+gnJVJcseh8DhaFSlTc6i3PAPAvwb+Kvx+8e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V6ugafOL630e9ly12SQY4I4QdsaDB3Adj0yef1+8B+HLLQNHsraygSC1tbRLKwjVQoSCM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voQD0qDR/CSThWvYw/lgBAMbF9lHbFehQ2xiRIY0IWNQqjGBgcCsJuSVktSqGJhWbUla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bH/BTK0jb4I6VekEz2/iVIrdhxsaUKP6V+lhXaNrAqR7ZxX5hf8FO7/y/hB4d0/d/x9eJ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qZ4n6vGKjHV3/wCB0PcyPDfXMypxjK1vnv8A8Mfjm3xWtm8K/wBlGwIcaZ/ZoPIbPTOT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BgM5OPTJr3a4t4T4OGAuQ2QD1PNePTWgQe/0AzXzedZhi69GNHEPmu9NNkrX7+R+t59w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o1Pax5vd+zto9X3OdcEjj1qGr7FQSp7diM1reGvDV74t1uy0LT57W3ubx9qS3UwgiXGD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SXLtY+f5J9mQeGfDOteL9b07w7oFlNf6rqt0tpZ28KF2dmIGT6AdSa/c7wva/CT/AIJ8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niD4ueIrTP8AZpCtqJuCvFt6iMHtXxZoPxH+FP7KelXej+AIU8cfF/UFDar4wuo92k6G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6ZPvXxtreqeKfjJ8QLV/EfilbzWfEGpLbWs3iC/MGjWjsTgBjkKo9cV0fWX/L+P8AwDmx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yOp+NXx88c/G/Wp9T8W6jJeQx3DSWOnxNt0/TEOQqRryCQCQWHBr9Jfjq40T/gnD4RsV+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A6FiwyR+tfE13+xF8bLRd2mWGha9DeEnzdC1uG6jI65A3KT27V9qftgWlx4d/ZJ+GPgq7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NjdRE5KPCAkgPPOCpH4GujC4rl53JXvbTt+Z5eYUXClGnHz137Hxx+xj+0EPhrrcngXx2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cyWWrW14izrYM25Vmj3ZAxv5wOcdea9O/a6/Y8XwVFqHxL+GEY1DwTcRDVtQ0uyP2ibQ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6wHBzj7mfT7v5wLmM/KSpU8FTgjFfuV+zB8a9O8Z/s76tB4wvLWZ/Bujz6Zri3aLK97Zh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GGOelKqk5c0VZMX1Wph6UE5cyflt5bs/BjdIwZssAD83JGDnpiv3B/wCCfC6Lof7M3xd1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cl7dPcoriLzBFGgbkjp+8FfixqZgm1HXZLRAttLrF1JaKAAFiaaQxgdvu4r9cP2dr06Z+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/aq6kvBwT5jRRj/0E1mtHcqPNGD+R7h8FPgL+yTdf2f8d/Cl5d29hY3/ANvzruqLJY2F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f8U9I+Nv7e2iPYzxap4T0PS59Mj2HdY6j8hA9/Svx8k1nWzaDT7bVdWstPY7nsLacw2R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X1H+xx8UPBfwp+L2n+IPGwuYbR7Nre31SFRKljKcDfLH/EGyo6jGK6vaxmrcpLlUcGk2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/wDw374F8L+D/C1jotro+uwm+m063MNpeM8JkO4H3FbP7WV9Z63+2P8ACnQLqOW6huHs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V5ChCj6DNcvqf7R/7KFv8Yp/iwnhvxxqniqz1Jpk1qOTOmyqo2gqvqBXeWPxO+AHxr+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viHH4htr2CPQ9aurLOiQMv3Q/wBCTWLpq6aWp50nJM4z9tv4d/D7wT8Y/hRpPga1v9E8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6itdRb+yWgW5giZWtsY+bc2cnn0qH/gqPdGPTPhRpnTyoJpQnqBGo/pWz8eo5Pin+2t8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O0BIU1e5T5otGWCVbks/qGCEdvu/hXj/APwVA8Q/bPiX4S8Po+9NH0HzCAcqjSHaR9cC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2N8Nu/kflZIcq59VJqjWhOjMHwuMnpketUCCpIIwRXFDRWPeF08/6ZGGPGc4/Cv1q+KP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DaH4V+Gng/VPhteaHbTarq19oSXdzqk0iAyobktmMhiOSDndXwB+z78HdR+NPjn/AIRf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5NRmupkaSOJIkeRsqCCeEPevuX9mn4uwajr0n7Nfxf0dPEPhzVL+bw9o0mpWZ+36SIsC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cNn5QAOasDyb9oq28JfFDx98P/CPwS8M6PZ26+G47i//ALLgVra1mmCSh7h8bcKMLk9M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l+u6x4B+Ft94D0fSvEOhaDFZW50CASnXxKUX7RJJjtg5zwM122h/DjV9B/ai1T4K+F9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hb3moWiEs9hEPMkR5PvfKFxkHiqPxn8VeIPE/wC0M9t4O87SbXUL+LwF4Y1B0ErajFG6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pOBzQJuyufP2pfsy/FDSNas9BvdGVL67tIr1JPMj+zbJclRvz1GDkY4ryvxb4K1nwXrc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tViba0U8ZVH91J6jHNfq78UI7nxr8f8A4b/ADw1csNC8CR2upeJ9UWQyvJLbIrzl5Rgl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Fc94E8MaF8X/ANr/AMW+I76wUeHvCen3uoaY90BPZX504rErKuMEdTjmkY0azrN6Wsfn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0yLVX8OLDFPA91FaXF2INUnjRVYSR25G4ht2BnB+U8YwT5fpfhvXdc1eLQtJ0m9vdTeV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AynBDKeRzkY9jX1NpPx+uNE+PWufEDWNPTxMiX99p+n2AuxiwXoAPb/CvrH4feGvCml/s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8RaF4E8V/FfX7iE65q67ZNPhdt3kQsPTdW9Gj7W+trCr1/YWur3PzG8WfDTxx4HtrW78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zNBbXORcQMyhTtZgMKxDDg+hr1P9mvVPhJaeMbOx+J3gm98VXeqataador292Et4WkeX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VyPujk5rrPjV8VPBMXwj0b4O+Cb7UvFxj1t9X1vx1qalVv5MfvI4Ay7tuWXHzYx61ifs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vwZaTxNNZaG8uvXa4+UiFQEJPQfMwpSpSixxrRmrLqe7f8FDPE2i6h498E+CdDs7TTdP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2USxW8BmYuqgD0VV65PvXV/Dy50r9nb9kOL4naHp1vc+PvGN5iPVL6Jbq6sjK5VEXcOxD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k/tQ6wfEHxz+IMsbGQWGsJpULDnKxKqgD2+Y16z4H+MXw28SfBGX4P/F9vEXhnTrO6+0+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uEhZmQqu0Ftu47ue45ohFJXMI0vZSabvf+u/mbXiK7uPjt+yb4h8feNYEfx18Ptb/wBD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pWyPl/N9gTW18P7XQf2dv2Zo/ixaaPp+r/EPxrIHgu9Wh+1xWAnP7lo8jsMV7d8StL8Af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Y78af4qs0tdIm1GP7Jc6r57/ADyS59sGvm/wj8Rfhf8AFL9n6w+DvxJ8Qt4E1Twxdxya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dQxEEDj04qyluUvG9nb/ABy/Zxvvitqnh/TNH8aeDtZ+wXOoaLCIY722ViPnX2ya5f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+0b4n/ELVtFsfE2ueDrJR4f0nUovtFoszciTYOc19ofE3w94G+Gv7Dk6aRcPeaf4mCWl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WriV+LjaOxGD+NeT/s+eGNP/AGX/AApp3xb+KetR2lj8To4rLR/CVtH5/nQ8A3cidPSg5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S/j38DPH/jDxN4M07wjrHhHJ0nV9Eg+w2d183+pBA4r83WQRM0YYsI2KBiclscZzX6y/t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+CfBereDru1X4R+KZft0FppEIghSd40dWmZW5zuPBHBHtX5NFWHUH+dBom2rEEiqcZVT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xxWxIQMZ9cfyrHk6j6f40GkOoyjA6dB7cUUfhn29aDQ7HwbPr+n6zpWveHrbWLq60fU0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xFSMn0ZcE+pzX6KSa1pPxa/aR8PfEPXfDV54R0PwX4fh1zxQ1/ZfZJLxosk5P1NfC/wg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PSLbSNQ+x6fqesQ2txangFhkj8xkfgK+vvjH8WvHGkfFm98A6FpWj61b6itrDHY3umpd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eef6UGNWjKpZp/wBaH2NqvxO+EXxG+EPxi1yLWdS0fwxr2prYam/2DFyrDHEa4yRx19q/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ELaz8PXPwpv8AxDc3piW01h9Q08wW0uOAwYjr1/Ov0UtvE/h/TfFHiL4Yf2F4fXTdB8At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2nugpYB17nivgjxv8WNc8eeBL+zbwP4c0vw7BqpsoNU0zTxDdWRDEAswGf1o21IjSUE2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al4o+H/g/wAQa3B4EvPComn02XTr7QgdRkEIJG36Y/SvpD4k+GL3StKudY+GekfDnTWt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XR1JnRGIUqPTgV8S/Bvxd/wrP9lzRPEF0l9Jfi+vJNNt7NSGd5cqx/DrXrNj8RrPxZ8H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Gq2XhL+w9Rtrpi88puGJOR7c1P1tbW/A8uXPd7nwXf8A7Td1d6varqHwn+Hkt3d6jHbz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fDlRjAHJxXYft5WvhzTtb+Ftno3h/SdDF/4BgvL2LS49o3TgMR2weTXRfH74leHPh14m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wlfmPRLbUr+4S3UXbs7ZO3ivBPjv8UtC+O3jnw5rusaJqXhTw/pGkWumypa/60LGAD5f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zS7no/wR8B/Ar4lar4f8C6d4O8dtrt5ao+qX0N/5unJ/eaRyPlAHrX1d8T9Q/Zy8Laba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ntcrFe6rpVmsximIBZZZP4sdK8p/Ze+OXhnSPiLongD4eeFodM0e4tZYdS8Q39r9r1zW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0r2XxT418I23jiW/eLRPPW8lk86T4fSXtykqE5HndCaduhJ87/EH4Ffs8fA/Xv8Aitx4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2ffC0Kae+Bx0FfDeg+BvCfjPxdq+m6b430rwpoMLmax1PxM+xHRmbCFlIyQAOffpX61f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Zf2XhL4h+B7Lx54E12wzp/m6Yllf2Hf+If5zX5HfEDWvBWqeM5tS8LeGn0DQEvY3j08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8lsBfmBGBjAx1NOLs1cabR92fsyfszeFrjWNe1PUPGPw98b2tv4duHXSbKZ52tH2MBdS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8E/2YPDD+KPHWt69qvgnxPpi6VcDTdJ0+7kvfsb+YcNIBwuMYrh/g78e/hD4YkvtF8Bf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k0s6PrI0/VluJL6OUFSsbdutfYvgjTfgB+z54Z1DxX4qOv8Agp/FdgUufCeo62t5q2oC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XalFqxjd8x+ZOqfsr6n9i8R67N4++H2m/wBnlprPQYtYW7vLlWmlKqDkbCF2ggg9K+Q7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HjZra4aB3Rt8TFGKkq3cccGvUvi5d+Gb7x34guvA8upL4Uvb57rTbTUrpmu4Q7HIZfTG3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n46at4J8NWvhs+EfA2vw20jut1rugi6mfcRwfmzxjrn8KTwt3fm/D/gncpfu7eRznwD8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CfDuqQR3trqetMLmyZsQyRBSdzOOlfQesfBL4b+OPi345+Geg38ng3V7G6ey8PwPi6g1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j3r9Ef2JtJh8caOPiL418BeB/DzG/a28JPpehnS57wx5MjoD2xmvLf2wvHWl/Cjxlpnj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r2Gs3brF4knhe2uI7yI4kQOO+c81DopHA27s/JTxh8OtX8C69eeHNUlElzYy/ZmmERjR2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D4BfGPULaG7s/A97Np11Cs1vfCYbJFbkHGPT3r0v4u/tFT/F3SNO07WfAfhrSbqwumuY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XChgW25Odi8seOeDX2V8GPgr49X9ljULuwuLhfEfxAnQ2FzrGpsBYwDHA59KxVHlN6VW1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wS+I/giw0aW70KeWPVCZJJLSI6i8YbnBK5K4PFeieP8A4CaX4b+FHgHxC7+Ik8beIlNz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cSMM2Pl4xwfWvrLw1+yf8ffAnirR9LvviNpNvcardxI9vd6nJqFy0W4M4WF8hcrnpXpH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vjiy03wJ8RfB2n6Bp9pHaNBNeW76g02wKxWNhxk5rUzU03Y/G/XvDupaBeyafqcMtvew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TwT9cVzuME+p619W/tJ+DvGvh7xQmp+NfFWk+L9R1HZC+raYUQMyoWKFFJxjJ59TXyoQ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szm6n60lK3U/WmkgDJGR3GcZoOc2dD8P614nvl0vw/YSanqbjMVnE215Poa9i0j9l/48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97CbhtsZF1G7duobaO/rVT4LeB9e1jUJPE+ivoRGmkBrG+17+z9QI4Bx9f61+lnwS8La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fCqWOieHsag1+vjL+0N1xjn8KAbS3PjPTP2FvjPd3EJ8QXfhXwtEi5MGra5DAUB6syk5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Of7PcfwZ0vT7xfHHhLxld3523KaDdrJJp/HIyOv8A9avtD4my3fjbxTf+INW+G2p67C1x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EBGehUED8K8W+LnwxvPHOgx3mg+CNP8AAw8Mw+ZeafeeJ4p5tQwOuTyT/wDWoA+JPBXw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TfBWhXHiC/ijEs1pBPHFdlTkAorkBzweAa9gP7Kv7RgJH/CnvGXH/Tpbf/Hq8Dt73VN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+oaPOiCOR7XUjEcjj764JA5raPjzx9k48b+L8Z4/4qy7/APj1S4Ju5Lgm7nxMWB6sDj1N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r70/vL/30KN6/wB9f++hX3NkfAmhhsY3nHp2qaK4uoSDFd3EeDn93Ky/yNUPNPv/AN9U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lj2Hd9z0vRviBrmllUnf7dAoAKynL8e9eraL8RdE1HZHcMbGdgAwf7hP1r5pWX1/X/Gp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4NY1MNSqbqz8jSFapDZ6H2dBeWt0gaKWKZCM5R81L5ULMCr7Dnqp6e+K+Q9O8Rarpbq1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bIr03R/ihwsepwdOPMT9M1xVMHUjrDU6oYmD0lofQMDeVt+dp0xyAx4resdcnsirW11J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5/z+teWad4w0W/VfLu44mzjDNtZq6WK4hnAKESA9HDf1o9jNL4QVXm6ntWmfEp02xX8C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Pf8AlXo2meIdO1RVNrdBWYcxSnbj6GvlxNkfzhw2DnaRgn8KvQaxJAQEUx4PDA4qHHl3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HzNuHqDkGv0N/YWJ/tLxZyeBb49ulfjto/i6+g2bpTPGDja7kkcDjPWv15/4J7alFrY8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t7Z+c4YJuOPzH5VzV+h6NKqqi0Wx+pzxRSf6yKN/99A386qXOlaXdsHutM026dfutc2MU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SgE8CsE2tjRuPUwZfDOi3IKXHh/QJE9G0i2P/slZj/DfwHMfMm8H+G3k9f7DtQT+Oyuz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AfAwFz9Kabb3J5aXZHkt58FvhVqDn7X8O/C8wb7xbSIFB+uAK5m9/Zb+Auoo4uvhT4Qk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+X1r39E3OMxyHJ5K9QKuRxW2PuTY7ZBKmmpS7v7wdOm94r7j86/ib/wT7+C/jLxL4L1r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w5fm41nTrK3dY9cjwBsbBxwQcZ9TXo7/sH/ALMGpfLJ8MNPYDkjziDxxxnpX2BPEiNg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WrNCM4GeMHnFUqtVKykxexpfyr7j4P1L/gmv+yhqAb/i393ZE5J+yarsVfpzxWLH/wAE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wprQYHIK62d3/oVfot9nDH7vJOepoWywwfkkcjLVaxNZKymw9jS/lX3I/NjX/wDglp+z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jY56eXqnnY698n/JryjXP+CRHwCSN2svEHiq2ViQolPmMP0r9i1D/KOcA4HNZGtRyGNV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NUsZiF9oPZUv5V9yPwu8Qf8ABKf4WaHNpx03xp4kiYvlfNhZx2xXcT/8Em9A8R6YmPiX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PzyeM8V+nXiLT725mhJXcI5QBk8DJr23SLV7q3iXUiF2KBxzyMCt6eLqyV2xOnST+Ffc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x3SgtpnxXs5Qw+VrjTvLH5V5tqP/AASR8fwO5sfiDod0LBs4/s7YG9ie/wCNf0jGFF3R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h0rzLxO6WLSjIUscsD1p/W6j6k8tN/ZX3H87fiX/AIJ4/ES30mTS/wC1/DbTglUuokdZY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OuRXi1p/wTd+OxuJEs5fDmpKqZRvtwhkbk87ckD86/oE1WIz6lIxAHmcg4Azk4ra8GaG0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PXHA7f41pLG+xjHmV2/l29TixFNXvE/ni1v/AIJx/tHaJp1xqY0TS75ILeS5a3tL8POV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X4Z/sO/G/wCJXgqTxJ4b8EXN9byM1rHMrRJho2Kvy7qOvHHpX9RieHllURPKGVgY2DZZ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taf4Y03TLcWunRLp1ry5tLGNbS356nYgA5+lS8ya3h+P/AM3TnJbfmfyH33/AATa/asg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j3Eho5IHLfgJc1xt7+wj+0tYApP8JteO04LRwb26+qsa/tFgijhjWOMYVRjPc+5p7Ij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NR/aS6w/H/gGKwsvP7j+Nmz/Yj+MdnprNe/C/xlHfYLFf7OkIGOfSvL9U/Zj+MNkzi4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eZ9LdwuP+A1/b0IzgDAA6Y7CoJbC3nz5ltbSn1khWT+Yo/tJfyfj/wAAtYKo9Vf7v+Cf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NnKUn8Ha7Dg8l9HYbf8AxytXTfg54hnhMmoaRqNsyjdmTTXBX/x2v7f5fDPh+7J+16Np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x/8AQKpyeBPBrEFvCnhuTnnfpERz/wCO1azGHWIfUqvQ/hY1TwTqthdXEElneIkJASaa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nPbH6isz/hH9RClQrEf3dpxX90tz8KvhnfYW68A+F5MnOf7MQL+WKwLz9m74G6ll774a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xEZufU4rRY+i9i/q1bsfxEWHg+9vjh1JQHkFDt9Kq32gNZXgi2EYJBDDjr1r+ujWv2CP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Q7zQoZdLFkLRvCkFmYNJhcZ/fKVcYOTyNvOBXCXf7FX7LWv64WHgPTrSy6lLaaRfw6n3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r38/Ql0ai1P5Wv7MZF3FCB1PORUlpoN9euTZpwCQB1I/rX9dFl/wTj/ZK1qx5+GiEr91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8X/BNr9luA4i8FX8W05xFqUgI+lc6zFLVr8RKjM/kVudJvbN9l/ZMpB/1iEim+wzgdAa/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j+zDrGb2TT/E9iewgv2kYemATXmeq/8ABJH9nqZJGsdc8aWIP3DJJvA/GtFmdN7x/EPZ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6tFC5bOdyoSfzqe7s7t0CupXJGA7BT19M1/RFN/wSX+GFq0l9pvjvXYsttX7RbrI3btj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MEmdKNjZX9h4/vcMSf3uihV69Tiq/tGi+tg9jNOx/Pn9hMXzFNvHY5xUUQEcu5Rhi2W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H/gkq+u4Fl8VLSJ+nz6ICF/TmtNP+CNXiCxcX6/FHQ7td2Ru0NNy89+Kax9FLVh7GbPwk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j1c4/KkvYpAq+WPlxghTnFftn4h/4JM+P+P7L8YeH7k5OAdP8jPPt615vqX/AASf+O0S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A8Fpniz78H2qo46jJ2Q1Smz8iI2WMqd2xwcg5Iwa6SXWr6Wxjtm1HcgG3yy/b/P9K/Ta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rLffYfCN7Y5+YG/kOPXvUHin/gmj8eLTTgbHwfpc754NlqMRLfTJzWixdB/aE6ctj8u+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yTSiM5B2Z9FWMEV9o3/7AH7R2knD/DbUPl4zFcJNnv2OK429/ZE/aF0xgJPh14kQKcN5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prFUG7c2pXJNrY+fTr15HZHThZsI2H3t7KPqBWG9ptQnOHc5KbyW65r7Pb9lX4sx6abl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/wA+Emc/nXAXP7NnxjQPMfhl4uZA2Mmwkxj86v2tJ63F7KpvY+bY7YOAjGYDO4gDOT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J7SwsPsTQzRFV27wMMa6S9+EPxI0yNri68F+IoIFJEkklk5EeOvUVJp3wzmvITIsOoG7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TnpgiqThLVE+zknseUSPHNK5CrhnLBvMx1PuPekayMmQAuD/ALfI/Gu7l8LX8EkqNYag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CDiozo1/Hyljfhh0zaAAfjVXjtcXI+omgavpmh2klvNBlpBgE/yrCumiubuS5tlXa7ZG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tfCeoX8by3MG1UPQjn8azZLAQT/ZVIQ5wD0phy3ZhRwM7y70DAYIAXp1rq/DcGjGOUXc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fYZIS+PmO3jkYqfR/Dus6iJHt48LnO4cEClLZi5bLUS+tbNXcxhdoJ2duOorJ+RsoiYP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daPcw/JMzbkYq4z3zyPwqCG0EZ5Geec9682TnKTSZJb0DSLK7nxdXEe3PG7p/P2pde0i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RnonT+dOs9MuJ5v9Hi25PLAEZpbvTZ7e4UXMeSTwWBOKjyA5yOKaSQRPuKgfe9avaVo63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lPDetaflgMcJtP096ms5GnuBDbcTLzn6U7W1Al1XQrbT0/cFSF444zyD1/CuXS2SYt5g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XtDdS5S4+YqSCS3J/Gs+4sGU9MZ7EZB5FbUpLl31uNOyML7Bf3syW9mQgLYDMc/z/wA+9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IhSe6mWZjjhTg1JHm3YFWKupyD0IqxcXM92qJLKZFHAGf8810RlJJXBPW5QiiQxr8vbu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CqME9Dkmrogwo4/PikChCGK9D74rWMuZ2sLUpS6HfWh8xlA5JBP+cVPCpK4dcMP4c8d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CncwHGQOKZHZugLkbtvzHHWm4X1aLi3dGHPGzDy/LJJbgZwT9P8APer5t70WoxA6oB8p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G5kmWRI8qh6Y5NdQdWkktVtPsyiRRjO3ms5QsrxN1LW7ONDkAArggYIz0pfMxzjp6mtB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tnp6mojbqvXA+o/+tUWdtUaKSOn8M/8AIl60xJxNrBx6/dFeeXZK39suegOR9WNd/wCH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m1ojHqMCuDvEzrSRgZCISQB6HrUP3t0JS6GjFHswEwuO6jAFaSTTjBM8ygdMSsP61DFG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XY49xAxnu3sKmXLeyQ5VJL3Ysgk1GY4V7m52DjHnucfrWla6nJEMWF5eLI3U/apACev96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VyNhbDEE459K17yztYoUNky+YfvkEg01FS0SD2s0rxk7+pMur+IEyw1W/AJyQL6Tj/x6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DrF/z3/tCU4/JqwGhcqu+UhiMkcnFQCxLuB5x+Y7Rwc0f2dTevL+RLzHMlopaHaweMfE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HOWAvnc/hk1rxfEfxvD/AKrxDqYA5XMu/wDmDXGx6EYwknmsSefu5HtU2BDgFgTnpjB9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fgVHNMzj9p/edmvxQ+IiSB18S3JAOQH/AP1VrL8YPiOANviBXK/3ox83615ZIbu5nSKG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+dS3Gk3tltlXlTgkckD60f2Vh/8An2vwJ/tnM/5n97PZIfjl8Qo4wJNRhcqP+eWM4p6f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LZ8H+IYB56H2ryDzX8oZiGR361W2NLgJtDZxyc0f2Vh/+fa+5f5As6zRfaf3v/M94H7R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aWxzg5yWqx/w0Z41Dgiz05mwNwC5z/nNeCz29xaBGl8sIRwSuT+dBik8lrldhDcL8tRL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7jWGfZpH7T+9n0XH+0n4qmQJLo9nIFbkcAn/AD/StJ/2l9ZbyhL4Zs5Qg4xjA/WvlYtc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zIFGOM5PpWzrlhqWiSWkd3bygXC5VhkVzPIsI96a+41jxNmUd5M+lV/af1HIWfwrGpHA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L+09AP8AXeHLhSTglJWXP0r5TMiEAsZwfbkfjUDSRes2c8DaefoazfDmBerp6nRHizMI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TGkSSgT6JqUYBxxKWXFbi/tLeCVVPtFrqUZ7gKrED8q+IVwXBaO/K5wCc4NZeqTWqbCy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/SspcMYNv4TKPGONV0+/Y/RC1/aI+Hlwqf6RfxAjP7yEDj8K24vjf8OZx/yGzDkZ/eRM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GjTLuvHQqMiptgxnzsD1MfH86wlwrhn8KOmnxlXVuZH6Qj4yfDktn/hJY/YbJP8AGrK/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SSI+p2Sf41+a0cAY4WcdMk+Uen51ejhIX/XLjHA8rAH60v8AVSg9zf8A1yq/yn6TQ/E/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ZnPaRmU/rWtD428IzANF4j0oDsWuVX+Yr8wC5U4M8Y5wRsIP86TzXYYSRDntuYZ/SpfC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vTmjqfqV/wAJf4YY7f8AhI9GB9ftkX88Uo8SeGnG4eItGJ6AC8jJP6V+WLLLD85lj4OP9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mdFHzrgjIIlcf56/rS/1Ugb/AOufkfqimvaQ/TVLBx2C3KkH9akGq2LY8q8tGY9MXKf41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y3UpP8Oy/dR9APemPqF+hIFzeLjuuoSDFc0uF530k/vZrDjGDtc/VBr9nb5JrbGMZ89C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LN6RzIT/ADr8uU1zWYxlNVvgwPAF65H86uJ4r8RxgFNW1AEHOftrsP51yS4ZrfZk/wAT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/ULcP+eV2fcSDB/WgMM/6m8/Fwf61+X/APwm3ikf8xvUxj/p6fH86aPHXifIxrup56j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AFZxH8z/ABNP9b8KfqNJIygHa6c8lo9/8qpSzMvBuJAD0H2cqT+Ir82oviV44twBH4h1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+dXV+MXxEhI8vxHfkdPnjBP8qmXDmLT0k/xNYcV4SSTZ+hpmT/npKfX5SBUTSxgZMkw5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/l+NfxF6vrZZupL25BP6VMvxv+IS4zqsTfW3PP6Vr/qzi+5t/rTgu6PvY3EAPNxKuOuVI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/H5IT6BT/hXwkvx08fAc3dvKR3MBH9Kd/wAL28ejki1YdSTER/Sn/qzil1D/AFowXc+5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uepIAq0sm4cMBjrucV8NRftCeLBxLbWMjDhiAV6/hxVuP9oTXBjfo2nysOzHhvrUS4cx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krtn2xu6fv0P45pQzA8SDPsCa+PIf2i9ZAUSeHNNAHdJcEitWL9o6TjzvD6jjny5sD+d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v8jojn2Dkrtn1ksso5WU9egBGa+r/gP+1f8AEf4HWOqaT4aurO50vV4WjlstTjM0NpJg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jHOTyM1+Up/aPiHXQZB9bj/69XoP2jNOYAS6PcR5PaTcBW9DLsfh5qpTW3QivmeW4qn7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an9mDxJ8L/G/xT1j4i/tAeObe1v7S7N3ZQ6s/wBpl1ednzv+9wv3dqYAG2v2C039of8A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iPoEcIxDFHJIIiMcAHn3xX8bp/aG0UDP9mXHH90jd+FW4f2gvDbEb7K/j57ygj+dd9J5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u739NLdDy8XSwOKjGlCsoxWlrfm7n9ndv+0/8BHUCP4jeFV54P8AaQXP+c1pR/tE/A2Y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99SBx+tfxiR/tAeFgQdlwoPGfNYEfhmr6ftEeDR8rSXS8c4mf/GsHiM0bdov7v8AgHmr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+n/BP7Rrb41fCa9XFl8Q/CswbB3LqaD+Zr8b/wDgpZ8Z/C/i7WfB/hTwv4gsNZtdHFzd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1DsIjGN+AMjD5AzjFfikn7RPhGPlNS1OIdQUu3TH61Sn+OfgC5cyz3jzSt1kmZZX/M5N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k2erlNPK8qxHt4YhSfbb9WexXOtPIjRJeTGMnPlHcY/++elc7NdXOSVkyo7eURXmJ+NH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R0P2SMY/Soz8Y/Bb5AvYACO9rDxWco4mWjov+vke/U4jozupV1b/ABf/AGp6Sb5v4thP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KWGRZYZDBKv3ZYozDIv0YcivLz8UvBDnJ1C3yRnH2WLij/hZ/gntqFv+NtEP6VxPA4i91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95lQbv7aP/gX/wBqenzXZlkeeeR5ppOZJZZGaR/qTz+dUTfrFJHJFuSWJ90TxsyyIR3U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8SPBUxCnULbr0byQf881dTxl4LlI239pk9OYetJYCstVSf4ieZUN1Xj9/wD9qfav7P8A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qWyz3Gqa54QXbHqGmSSGSa2H95T27njj/Z7jJ+O/7R/ir44atG1+q2GgaZLI2iaVC52Q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OQoAJ6An2x8kt4l0AqSmpRYI4UTQ8/rVaPX7Z/8AVXUboTlSXUA/rRHAYlP3oNI2jmeD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JpfgdzuT2PuVBP8q0bTWtUsIJ7Wx1S/sra6G26t7S7ktoLkekiKQG/EGvMzroHHnj8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e4/L/wCtXdHB1rLQiWY4R7tHaBV6AABjk/U96+v9G/aP8O+FP2eL34Q21nqF1qurS3C3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x0kVim07hwR94V8HLrhblZhkdxgYpP7ZDZbzFJHJJUZ/lSlgazV7fgc3tsNLSMvwOka+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Bn8qz3lMr5JPTgY4FYH9qp83zZ9ccZJpq6mjMCGB4xgcVg4TTtY6bRcbJI7Hjoc7T1AOK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S/wAQvhRc21ppF5BdaBGwW50y8hWZpEzkiOTHyHv0PQcivmuK+V+jZ5x15pZJQctnkjiq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nHpY/a+f9tL4KaR4Z0vxIkD3HiG705ftGjacite+ZjcR520kRkscZ4Bz8vr+SXxa+JOr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bWC6SareNJa2rymQWcIJ8tM8DgYzgCvKXuVQkKDgfex29KEuN4OCQewzyKdalJpLsLCx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DZx1z92qTPHkYbr2wabPK2SNww3Ayo56VnySgKSW6c9K5nRT0Z6fOnse7/CP4wa78G9R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tqd/ararcXIDpAoL5IXac53n0r3CL9q7Vor1fF8Xw88Gw+Oll8weL0gWO8Vj/FtC7s++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GGz39Qa3o7ovFk5A+uaPZS6AqkWe5eA/jX4k8IfE5/iZesmtanMlyuoNeEB7z7QuCM/j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l98SNA8dJ4d0uG18NyyPpfh62xa2oL7SGeQISWyuSSDnPbv8vSTfeRiWCsD1wexAx7VX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PNQ4zTtYq67n0h4I+PGq+APiprHxW1LT49XvtbhnS/s0k4P2gEdfxqaw/aa16y8d2Pin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Pjk01dEZto8iTInGfx4r5iurp5NwyQCemc9Kz1UIxdF2sc5YDGc9av2cluZqVOLfKj6a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69q/hDwULHxR4jWWO51PWL1dTg0wSA7mgjCL8xLNzn0rR0H4y+GtY+G8Pwh+JPh/WdZ8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PqGhzq1xp27IaJrZgAy8L8wkHTpXyt57A/fOQaYL1FP3lBzkg9a1pN0nfcyrQ9vFR2se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t2mh+H/C/h6Hw94V8PxObG3mlF5q9zLIEWSaaUYUb9oxHj5cfeNfYP7Mnx//AGefgNap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/GWo6WY9S1QEhR/17npX5xx3ccpJDhixycnJPfmp2myM55UYU4OVHoKqdSU9yacKdJab+Z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E/iLxPJ4i+GSeKY7vXJZbzWj4ictEGQxlREdvBDSNkZPAFfWF/8AGP4B/FP4b/DLQfFZ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1f7SsodNN7LqcaLEHIuI1GRJt6MOCDmvzJe6AY5kGfcnIzg/wCFN+1L/wA9F/OoKbTd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7d/GC70nw/oUTaL8N/CxMGjaLCPLWYLx50wH3mbGfbNfRfinW/2f/i18J/hVp9zqfhr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ISe3S0NvqeqBFTzE85eu7AKsQByeK/MtrqNY2G9QpHIyTWbJPGzHG1h1HX0A/pQNKMu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b/hbw0jwf4Ph/sXwD4F08W3h7Trk+SdRKHAmmA65xkA+tes+MPFXgL9o74WfC7w3qXjP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W7aXdWuuSM8DlUTZIm3HBz0I/Gvzs+1t6jBHoeaa10x3tkbnHzHnJwMCgUqcZbM/QD9p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PBHwB8MamfFV/wCGhHc33iG3usWMBUfMVQgs2/eNoyMeW1fneLfKgkdvxoNxsZwrBd33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74/M0EKEYu/MVJ7fJOehGDzWRLZ89eCOcnnP5VryXOfTJ9BVKSbn7pII7D/69Oz7CvZ+6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X/61H2E5G07jngbsZ/SrH2mL/a/KnCdRyAwPqKTTW5V5n0t8IrH4beFdKm+IHijUbrU/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whZqYLl7iPP7x5eQwO5CAQuCvfNfTXhTW/BPxF1zX/in4OutJ0/4s6pZxwRaT4vvkt4t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AIHIPy5PVM4NfmgL0AsQ8oLHLEEgsfU81KNUnjQmG6miYHjDEEdKBxbTWh+ivwk+Hfxe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nxb4ai8bQ+MNGk0zUP7J8Q2UayNIT8yMzkAYIGATVL4weA9P8N/BzXdD0/wRqeiCSVtU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18CWPxJ8ZaQ+dP8AE2rWxXlRBfSRgY6cA1BqnxB8V+ImY69rt/rJOSBqVy8y+3Gfek1d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+g1jf6vafs0/Cy10fxnpHg++ukuZBc6wFlgvijYKqScZG4c+9bfw61LxL/wrXx83ifx1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xaXWkDEdsxf5nm9mOT+Ir80tY8YX+q2ulWWpXTS2Wiq32S2kE0ttbhuuxd21c4HT0pY/G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NbXTw6PqrbpraETRQSYORvQPg/iKwWHs07nK8PvaR9s/tJ/C34j+OPHmn+IfCXhG91bS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owCO67i5Axxjj868u+LPwzsPhanwu1DxB4de6W+8O/8AFSac3ygXAxn/APXXhNl8WfH+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E8McC+VFB/aMvkIB0VQSeKw9d8Y+JfEYD63rWo6p5ZLqt1dNKAT1IHr0rZRsS8Nb7X4H2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y+PotT8DfDC8huURoXv5NVc2WnxkfM+cYDAZ4r1rXvGfhpfiFB4Zt7n4hyNeXDSXeoLc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NjG0HPNfAnw1+PHxC+Gtve6P4curGystXBe7NxaJJOj9irEZx7Vv3X7RHxUv5kmvfFLR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0RgkTnGGx196oHQt6H1/8Rb3w14Mmdvib4P8c+JdNVydL1Ce8EliFySvUcV+cd1a23iX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BaarrKWuiwaicvDEztCiH3AKg/SvWde/aD8a674D1PwH4i1UaxY3ky4ubqJDfIhYlkDg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K8Tx3cEzRXNtKkqTodrKy4KyDH97A+hFJprcxcXBp9D7o8WeKrX9l7Tv+ER+H+iRXnju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9tUme2lOd4syfueVjBIzy6jjGT8TeItY8SeMtRm1jxTrV/rOoXDl5J7u5aXBJJwoPAAz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a1+JSKIr638OeIFIw1zqui+fdMPQ+tXx+1n4vxj/AIRP4fkf7fhlc/jT5ntcVnLV/keS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q+8etbML4a7b2FhvTjyM49P51N8MPhfY69FL4z8dXr6D4D0aZXur2RCr6q64Jtrc9CxG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jn9pfx14y8NzeF5rPw1pek3GRc22l6R9mEoJXpzhSMdQO9eA3+u67rdnZ6dqGtXJsNOJ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cYJMeduTjrjNdNPESVlYuUo2tqfo/wDBv9ovWPiH8fvDWg6DD/YvgDwXoE8HhvR7f5IQ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2HODWB4H+K3g74r3nxD+BPxdnW00PXPEN1L4H1m5YFtGunkJjwx6gsQOT3/GvlX9nrx9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iPV7ee5STSJLCIW7JG6u+7DksRwMjivItavf7Q1i+v4QQt7dG8iVjkgSfOB+Rp05uc5O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3x98BtT+DHjTTIfGlwL7we98lwniDTIDNDqNurg/IgJ+YjqM/zr9APEPxL1H4jfs5+E7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dPiLY2OladpCC3a3s7dgodlXkgBssf4sjgYr8mNa8TeKfEqQx69rV9qUemjbCt/eC7WM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9d0f9oTxbofgXQvCGgzf2e3hzUxqYvWYD7ceuCK1aTVmYn218R/jJd+Bf2sDrkug3Pi2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ZpeGAaZcCJGkmQEMMnp07daseEtd+APiqw8X/GL4nfDrUfDX2Zt2b/xBcX/9uTk/8sIK/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F3ifxu3ju71dbTXZIhH/AKEducAAdfoK+hvEvxt8OfEz4OSeHfG0RtPHeiuW0L7Ev+g3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RtK1xx3R8t+I7jTvGHj+az8Lpe2Wka/4mNnolhfXpvzYidisS7iBwAgGOK9h+P8A+y/q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mq+IbLXF8RMQsNratam3PlCXBJc5xkg18+afY2Y1DT5L1P8ARV+e8C5DqeOhHOR6ivWP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Eeh6WUksfDnhezWx0bTmk+0MoCqrySS4XcW2LjI4565razexufMhYOSw6McimsdqlsE4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pgFWBzt6VC7IVKs20NwTjpRyy3sc57T8Gfg/4r+K+sx22mLHpOjRYl1bxLfyFNJ0aIkh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q8btp54r9vPD+gfDnRv2aZ9G+G8vh3xToTX32C/vvFWoGxsfEE+T9o/fn6V+B1l418RQ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Ult/D8lypm0+GQxDUhjOGxjOMnrX6ffDfxtoWhfsteBPDV/e+E1v/wC0ri7Gn+LCQG3M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d7WOx8LfDvw3rnjPQtNufAHw4e3vdQSF7jSfH8k20Z6iPOSa+B/2zLO08MfHPxZ4Y8Mx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JY4tTmmtEO0cD/61fZHwr8V6DH498O3XkfCAS2V8s8lxpd3Mt8oHIITOM1+f/wC1X4kb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2l/BPbXmuCzKQFlVAoA446UFRhy9T52OZPmdjIxOSxJYt75NV9qnt+taP2LyV27woHG5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/Cg9P/6L/wDs8/8Ahc3X/wAh07Psacsux+Xu9vX9KN7ev6U2ivtz8+NZPuL/ALo/lTqjR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H8Qp25T0ZfzFAFhTkZ/A1bilz8rHnsfWqCHBx68VZjGXUe+fy5roA1aQjIx+vpQDkDkZ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MSQMH8yQkHOUONtdjpHi7U9PZAk7MinJWRsn9fauX+VB8h59D0qsVDn5/k54I/Cspxtq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V8SbGXYl6u1vXH+f6V3dpr2n6gitBMjBwCAGANfJMYCEbD5xzyK3tP1C6tnRlne2QMMj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ejOiM+qPsCwkyQV+6RggdOORX7ff8EytPWPwj45u2QATaxCucYOVUD+lfzoaT40v7cJu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vyr+jX/gl5fnVvhL4mu1X/XeJVw3QgLjivLxVPkcde/6Ho4SSlGf9dz9SguSR2BxmrSI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iR7cDqe1aUSLghT0+8ccmuZLlXMyGqjk9XYoeT/0zP8A3yaeEcdFYfRSK0vL9/0oCA9G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0v5mUFDdST06E1ZiO4qnJJOMk5Jp5gGeGx7YzSeUUIcNnacnAwcd6puMlY6I1Enoctr2p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ThgD711lhH/ohm6+Z8w9q8c8WXUraspAPyOMDv2r2PRXM+k2gPLeWNxxWR0l+EAoCRz7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4IR8qg8dAKytbsrq8sJra1ufsU7j93Mylgv5GgDa2r6VQ1hBtYKpLZO0DJJOVxVu2DLBB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IOdzAAE/nUGruIwZG+6km4n6MpprcD5t1nXNUi182LQsEN4FU4wCCvavoayMzWyh8hjI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eLPEmmy62blIVBW6UEhQeiYr3TRdWi1K2E0QBxKg+Xkda1h/DZnOx19rABLhhkY4J6f5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a/ZLh58kJuzweB+Fe2yytFbfaADuyTx0HJ/z+NeHfEa/XUYZkZhkHB9R2rlbfPbzODml7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iKWezZCNxALY75Irs/CV++noIdmWlxjqc9a86SCaK7jLZ2I4Ge2NwFeseHbKKbUtIjI+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/wD166sQ7wpf10iby6f11R03jDxJL4UstPuTZSz/AG949rKOmdv+NfQdjd/a7W1uZ0KN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Ga8A+JEmtK2m2EWnJcWagLC5UNtI4r3nQDMNKsBqUWy4+6gxgKB/kVlu7HTGKcVdGiqc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4iH8e/tShPnPck9cYxV2GIMMnoDjA6n600rq72K5YrZDlg4G44/2R1qf7OrKV2gZ7nOa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cBkgetDlJi5ordmYbM54Yj22Z/rTfsknAyOOnBrfEQIB45Gfu0eUPb/vmpuPmj3OfNnI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0Jx28wj+tdL5Q9v++ajeH5TjGfqaLjPMNbnhigube7SWKGVCruqbsDnmvnS4j0uz12G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cuHBBBzyK+lfF11a2mj3cUtwiyzgojSruPOR/MV8omJ7LxBp8bvHdNO+5WUEKoPI7Vri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cc1yzaPtfwrCItFsiqgHy+ec5/GtYRj7QcjqQfp3rP8ADgxotgANoKjiugaE+exAyq98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sVLotlEBJDHGOlYuuP8A6DJtzkKTgcE/5xW1PzcrxwBnmue1RlaGVGJA3Y57cA/1oFLW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9LdreCUyR3A3hWYHAP1ru7uzmfwxJasZ0VIAG/eleaytAni0eGUzS7o7uYBM8Driuj8W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dFftcIZCDgfSgFbqeZ+CNNBuPmGGWUg5/iwT+fSvYp7R3tY1dfk24BPNeaeCwXukbPO4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rl23FtBHEMlAA56Y4J5oC6Wl/wCtDzO+sh9kuY2OOQF+XGfrWrpunWv9m26scEDnHU9a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DH3cg9iK5pPtUIh2biqnIGT/AJNaQl9kb5nFo7JLaySzeNIHbjHmnoDXlmt6a1vctPHq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euaZcx3Fg3mqFYDb5Qz82P8A9VcZr8mmTxuHshFg4aXk/rWhwS51J7njHgG3lu/GWtvJ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8BuM1g+MrW7iu54kigfz5DuJjU49OMV6X4D0fQ7jxVfS2chV41LSqrYJ46gVynxCEdtq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8hDH5fz/ABrJSan8xJy5lcteA7ORLYQXdtBhiABsQr6elfRmg+G4RbBvsdkY35w0UeMf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ooYorwP5rYCsGzk/5/nX0bpMciWiMWdon52BwCRXpR1iv67HfGTSV2ec/EHTdPEUFlea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QLVJJ8PwcEDiuH+Gn7Lvwo8CXniDxdo3hm0n1HxSnmalLfRI0SFuSAuPfpXS+N55I9TM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zsE7Z65zXofggvb6FBcG5MjzvtdJ3LEf8B7VS5kVzPcwW+Ffw9v2/e+C/CZ+bLBtAtsN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779nT4MakD9t+F/g64LfeP8AY8CZ/IV64u3ccBRk5GBgVro64PPf0pSrNbS/EScX8Vvw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G3yH4SeDwjfeA0xBmsG//Ya/Zd1LJn+EPhxC/LfZbf7Pn8q+sI3wQMfrVlXBOOnp3zT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vZJfd/wD4M1H/gm9+ylqOcfC6O0Dck2uobCM+gzXhWm/8EoPhLY/EbWtclFwPh5d6fs0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W0uDuMkjXBGwqcrgAcYr9aSwB5PNJvX1/StFWlHqEoua2/A/LXUf+CUP7MGpuytZeLbD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6cCuSv8A/gjv+znMf9A8QeNrLJ433okA/Cv12Zc8jr/OmKAWUHoWANckotN3Zg4WdrH5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/pnFj458XxY6sEBNcvrv/BHXwRqDfbbP4n67HuOCLvSRKV6DOSD7V+ztxuDRg7h6A5Hr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bcDcOw5rPVuyYrLex+DF/wD8EZNNbLWHxVncnp9o0gR4/AVSsv8AgjBq+nk31l8TbC53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hOK/fRI0Z1BAxnvWugIQKM7cfdHCilK8dLjsran862u/8Ec/iTcjfpPjvwsuMsDLa+Vu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8EjPjpY5W08QeC74j+JH8kt9fzr+ma5IHGRuU9MHHP8AkVlarDjTiSMjO7n04P64ppys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5YtQ/4JjfHjSNRAvrfwjeruwBDq2D16dauaz/AMEx/wBoe4FidE8L6HPkZItdSV8/QkV/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XTpDpxcB+WAJz75x/nFetaE6XMNhM1gAI0EcYI+bpyf8+tCnPZMVl2P5U9R/4JpftUWR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RBqSP+grze9/YR/aLs9QPnfDXV2sbH/kIGB/NI+lf2LSL5sroqgEsQB6f5xXkHiG+S1k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WbI45PvW1PFzw++twtHqj+SPXP2Yfi1puRa/DfxGFTJOIGc49+/auVj+BHxXyqt8PPEo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q/p71a2W5vrtLAzqi4yWVQP5Vr+HNDuXvbJIrhy7gB1EQ44/+tWqzVreP9fcFovdH8qW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QzdeEvEmmKvLltNfJ7elJafCjxU+n/bbTQfEd4y/K5bTnGDnHYV/XrL4QsdWb+z9WsoJc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OJ+5yK9S+Gvwg8GfDXw3F4d8PaPDDYooGzYOO4/yKt5xLpH8f+AFodEfxQy+APFaE+d4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kwAzk8Er9aqv4J1mLmXw/ro653WxT+eK/uWuPBXhOZt0/h/RpiSSftOl28+fXOVOaybn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8GeDZlIxibwraz5/OKiOayb1gNWZ/Eno3hnVrXwbBFPpt/G66k8u1rNEzkY7V5xpHh69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N6kR06RFLqRjkc4xX90Nx8DvhXqNo0dz8OfA8yKTIVXwzaQA5xxhUFchL+zJ+z9L88/w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Iw0kQEg/7ritPrVKdnOBVmz+JsxxqxXaM9MEZ6cU+v2//wCCtvwb+Ffwu8O/DG5+H3g7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S5i1F9MtxCJ4ltNyqe5AYE8k1+II5IHqcVtTqQqJuJLVnYqxu0s8SYGTnoMdRWneWL28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P9qpY7FYpIpsAbuV4x6dK1byT7TGIyCNhx655o23Y7W0MFFypx3GTQE/eK/oMAdO9aIg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oSRSRnHbH9K61NcrcRLew2W9miHKMRjYMc8c1WZjMxYD5gc8mtpzBOqqE2kDkkc5qs9s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j1rljW5puOxStezMo3FxGQE2CQcKeQanivNQkwt2+AeAC/SrscaeeksttuRTkgdDWtdtp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Io5IIHIq7NbnIc/JDctgo42+u6kS1kXDtOFII464ra8yGKPyTasT7kfzplvb2s5DtE4A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Bl3Mk16Fhmu22Z4bZ/8AWpnkSxW5hWRpVHIyma6nVLfTJkhhsormOQdWEYI696x2gNsc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TnjpTTtogMu0eeGe2vQEMlpIHAdeBj2rrfEfirVPFP2NPLtY/syBBng4HFc3HamSRG3M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5fWNsIofsSAMRlyDtpqUlpcDmT5nSTbvB+bb938KTcEIcqG2842gmrhtiCQRg9+actru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uFr6FSfWjKiIbVY2V8blQAsMY9O39a5bVoUu3sZDcFWN0WKZByAeBXc3WhpHEjJICxfo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0dZLBfJ3kXZJ5zn/APUK0jK+jOScLk8Uca3MfmJlVOAeQG/Otq+mtJIIlS3HGB+769MV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FG7Ic7cdAKu3nhyeygjmNyTu/hbPpWhhyJdCBEQKMKAPQdBT1VAwLDIzzSIrBFBBJA5O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z2yKDpUYpWsWrs6dtXy4CHAwSeaxwyBgyIvByMirc1vfHlogqnpmlhtSchxg+nWgLLsU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AVxnAx6ZrYvG08aenlKGkAAYDr6f/Xpk0DeS0SJ854DDrVAaTqNpGZZUZkfpuU9OnIpS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kiBXbAevTdnFTKtvMMMrRj18wYNWlgCjOwFjzzEf1zUEiy8qIkAzjIj215sqiTZFn2GN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uozKDiqz2jIdsdyGUnG4sOBTvs0rHJRz7CMkfyp625UEGNwTwD5RJ/nU+1iIpT28sW2I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j1q5NojQWi3AuFJOCQDzTpLaEIC7fOTwPxp8qstsFLvtzwM5HoKcakZOx0FJWfaoLNwM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cIcMxwCTTVwQMDjsKQyKnJbbjnPTFaATnT9YQF3mg2HkLszgVCzPHxK6E56rGcUv9oE4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U5WEvKtv7580GugCHLScR7s467TSHTdVkG9D8o5IK4yKtFZV+7uU9sSAZqNpr0DH2mdA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Wi2swcAvnDsOMkUmwHgDr708kkkkkknJJ6mk6cjqOlB0F6PTrt4jMVXaBnpg1noSZGjY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/vUhMR+6RgHvWaq/vC7clutcyv1O9X6jZSRwhLHtjjNSW5uypxau3Y4GcfjTJC0HzqCx+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X76JdggTaRgMwH60PsDk09GVjnJ3DB7j0ppOOeePTrTmcyMXIwXJYimkkcgZx2pju9xv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0HLkAkCqN1dQA+W1v+8XgDFdnY+J7PS7OS3ngjaQqQCQMnP/AOuuDubqW6u3uI4AELZX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yt21M3JrYjlljcDfCAo4wc9KjjntYchLVWJ9VL4qKSS8nbGEIB6BTx/niug06e2t4/9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HNJRTYJt7vQ5t1RnZggXJBAzyOaiOF6cAAfyq1OytNKy/daTcuBgYLHFU5funPTaM/pU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sPWSEA8ufTDGqcs8rsBEzADrnNdNoB0vypDdpvYDPTP+e9YmpPBJcsLJdse7HQitVFJl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osDJINoxjdt7VpLcTTq6pJIdrY5c5zVCC0Q3kzuwLDOc5OM103h+20+VpVlkUYYYy2R1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1zd2/AmcDvmYgCnjUtTQFlurgem25fP4VY8QWkCTgRSxld3BAx3NZksUK264mQEqCDik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eDLqapq7Z/4mupxj0Mz/AONJLqurx8jVtUkx02yucfrVjRNMs9QONRvxEO20YH6fX9aT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Pv8AzQOuRnP+f6U0l2NP7Qt3K48Ua0uETVdWTZxhpWbH61KPGHiFFLr4j1SPAxhpn/xr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R1JjxVmDzbpgn7sgnBABBP8AnFJ04t3svuBZi76GunjvxQzbR4luyBwPMkLN+ua0E8e+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Bz+82sfzxWRrfh6fS4vMKxFyNx2Hd/WuFE0zMUkhVQD94EH+lR7Gi94r7l/ka/2lj0rK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T/F8RL/25PnqSq8H8lo/4W14vm+T+3Ljjv5eP6V5xawrcXawG4A3sPl2txn3xXTat4aT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Xdja4z+lP2FBfYX3I5ZZjmN2ud/ebjfFLxihB/tpmOerjGf0qL/hcXjWJxt1CJwP75wG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R+/Y88ZDGkFrI7gGVPmPOABSlRoyVnFfcOOZZhH7R6k3xu8Zsy5lt35/gbj+Zq9J8avF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HPyztj8wK8+bwtcJb+d5iEkEgKQQcf/rrjpVubedl2AbfxwKh4TDveCOiOcY6Oh7nD8dt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epWck/0q0P2hdbTgWsQ7YMmf6189FdxAIySa3j4M1KS0S6iUOGXds2kHGM1P1PCveCPR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X3nsX/DQuu/8+kP/AH9P/wAVQP2hdcBB+xwnnJAl6/8Aj1fODRTKSpfBBwcsRSeXNwQ/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MNeyp/mOWa4qz99f18z6Uf8AaSuQQLjTlyMA7JT2/GrEf7TYCjdpVwyjqVJ6fka+dV8K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yiqWyATnvXL3Lz2bm0MUZMbFGyq9vrXR/YeElZ8hxLOMZF2v+Z9bJ+0xYMcNpt3z1+cg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aLIvz6bdAEc4OCP/AB2vjdFkfpbx/iEH9KtR2F7KpaK3VkzgFY1x9OlH9g4T+Qp5zi+p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48PLa6hFgktzx/IU6X9o3wduwTqKrj7o5/rXw/erLbsUmimVh1XATP8AKqEbwsAzQzj0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/Ct3SKWeYmMGmfdg/aQ8ED/lnqf4DH/s1OH7R3ghzt8vUef7w4/9Cr4VWQNwsVwcdhkk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aK4UnoGBGf1qf9X8J1Rxf25ief5n3mnx28GXGD9qkgB6CQZP8zVtPjB4KnI/4n0UPGW3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BwxUdwyliP1rMkkIODPFnsuz736UpcO4d7Hoxz6sqeqP0nPxY8F/9DNb/gv/ANagfFjw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+hXOf0r82d13gE28mOgby8Kf0pA9z3gcD12f/AFqn/Vyj/VzkfEFa7P0pX4r+FpeE1exA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wnj/AMNzHP8AwkFgo643gH27V+ZpmUqS0s644YheFz05xURliGT9vuUYD7uO31FH+rtH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c/Tw+OvDA4Os2XH/AE8KP6Uf8Jx4Xcgf2vYsewM6n+lfl+byfPy3kxHY72/wpBe3CnP2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VD4dq9LC/t+ufqMPFPhx/wDV6rav6f6QuT+FDeI9GYfLfWpGevnAg/rX5fnV78qQt7OM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+sn7uqT4zyN+B/Oplw9WWyNIcQ1Fufp4fEugOSFvbfcOv77n8t1INY02Q/Le25Hp523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HU0JYardDvzKf55qL/hI9cj4XV5wB3E28/z96S4ervaJt/rFV7/ifqj/AGhp5AJktTx1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1DTlGS9oAP8ApuOP/Hq/LoeJfEO0H+3rgDHZ8ge2c0f8JJ4hb5f7euDntuz/AFpf6v1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c/T59VsXPymEgHkpMPx5zVV7+2YjbvYL0Cyn+X4V+ZqeKPFMRPla3cOQM4LnP5Z/rT/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GtSe2XcA4qXkVSL1SLjxFPZvU/SltTi7QsT/AHs5Jqq2oknhJFHbmvzlX4p+NgQraw/X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HxR8YMv/ACFyMdSXcj8sVKySr1Rr/rBJ7n6Ci9JOWVifVhub86f/AGhx/rJR+OT/ACr8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Q4GpGQ55G8n6dRWpF8ZvGUQx5yyZ6hsEUnktRdA/t/TXU+6GulYktJMxJzkxof50ovMA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5A6CvhY/G/xYTzDZMfVhyf1pD8b/ABYOttZf98Z/rU/2NV/lMP7clzXsfc4vyhOJLgHu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z1kuP+/H/wBavhv/AIXr4o7wWRPqQ+TQPjr4n729jj2D0/7GqfynYs90V0v6+R9vtegL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iMfUVUa+BYbp4+BgAwkZ+lfHMfx41tVHm2lqSOuwttarafHy8XBfTA6n+7OAP89KTyeo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ulc+uDdITy7t7rkA/hSfa1wAGkGFCqNxAAAwB1r5N/4X9NjI0eYL/wBfnH8qT/hfsrcH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80v7Il2OSWdR5n7qPqaS6JyA7AMecscn8arPdSfdEyhR0HUD9K+a0+ONk2DPZXKHqQs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N2hZzJDfA9wqhx/9alLKZJO0WOOdU3pJH0OLzBBDgEHII4/pTjfOcfvTkdDnlfpXz6fj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/wCvdaQfG/Qs8waifb7Oori/syrzbP8AE3/tanbZHvjXlwSf37Hccn5s5zUDXlyoIEzY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L8bPDr4LG7jP91rcED6mlT4v+E5Oftm0k8h7Zup+ld0crdlcI5tRe6R6+dSKk5UMW6ll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mPDW8Z9/KGSP++a80HxS8Mykbb609t0RQflTx8QfD0mGW9sQCOQ8xQ/rR/ZclqbQzWi+3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Kn7McqdykKBtPqPl4q0/iK9khS3eS9aCL/VQtOzRRf7q4wPwrzT/AITnQB1vrfPtKCKD4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63P1lGKr+zahp/aVDy+87+LWLq0lM9vd3dvLnIkhmaORfowOahk1hJZHlnDTTO/mSSygS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n3rgj4z0Jzj7TbH0JnH/AMTTD4m0OQf8fFpz384df++af9mz6h/adB9vvO+OqoeSHJ9S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v+eI/wC/Mf8A8TXCtrumKebqzUHpunA/9ko/tzTT0urT/v8Aj/4ij+zph/adDyPmiiil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wwu9/wC83/fRpQ75HzN1/vGmYPoaeqNkcd/WgDbT7q/7op+T6n86Yn3F/wB0fyp1AFxC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Q/WqqdT9KtJ0P1oAeBtzjjPWgkkYJJH1oooAVPlZSvBDZBBq4CXGXJYg4BJqmvUfWrid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iFRQuQGKgD3/AP11/UF/wSp0/wCzfAfUrjb8tz4meQNjHQGv5hdMIBiOMlT6/dr+rj/g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/S5SuHudUknznnqST+leNjdKiR7eCtyv+u5+h2My46/vP61fjUDdgYzVCL/WL+P8jWin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HVNLlegHjzH5+Vc1V06483zFJyQ2eMf5/wD11buRtt5yDyYzj1rlvDkzSXFyjZyrkkE57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sxnuMe3WmOQEYnoBnin01iFVmPIVST+FBVPY8m19bVtVtS68mQZB5716rpxRdPAiHAUY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17fxNGOUfJx1HNeh6DLGLd4u4/wpo9I37cSeZEQoJ2ZwR14qLUrT7VbDzGEe6QlgPvcH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KxgAiLbj0965bxJb6yUjW1LjexPHf8aOgG7EqBYUhQnYgXIyckCq/iHTpr3S78CQRH5h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GeK0he4iyVhAZtuGyAM1ka/drNY36b2jBYqAOBnKigD5OvvDd1d6y1gsykbjmYcrnGB/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9js101pVkkjbzGkz1GeMmvmlIdQ06+eG4uWZXnO2ckl8F1A59819TfDq08qzMs03mJ5I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5ranpC5nPY63WYrhbKRYcBFQjGMV8za3Z3LahLJds3kNNx7DcK+mfEss39kvJa58sLkkd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pnZZ1+VZsHjpyP8AGsTzr31ZzV/a2qzRLGmF4Of+BCu58IGzh1rRlmGUCg579W5/OuQn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y1IHTr8wrp/C5C63pc0qHyI0zkjpgtRvoxx1krf1segfEDxV/Y2u6fZQxq9vJELsTyLy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n4Z1aXxBpq3vlMsJcyrbuCgXHG76HFeNeLrjQfFOu6PbsuYPtMam5TnbhxkfSveoXtNP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7L9kNvCuNoAwG+vAoR6UfhRaU5YY/nmr0f8Aqm/3v8KzYGVkjZeFZdwz1GRWtbLuUnAK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jpG45aRbLoBPSpxwAPSkUDA47UtcZ5Tbu9QpcE9ATSqpP09amAA6UCu+5XpDgg5x+NLR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6Cug3PDPiDrlhZXUMWoQedZtIYmdU4UnoSQK+d1tYpPFKNaTg24m82FcknDEH+gr2D4r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8Ils7+PfbSEcqwBB5rwDw0YptZgzMxnMwwuSAFB4/lW8ryw7T6HRVSTZ+gvh8yJo+mK3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VM2bKZiPnL/KcHJ7Vymgu50jThtLBYgucdO1dsYlOnDcMFiCSRz1rg8jzznJixIIHzYx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4k2DyEVslmxwAK7y7jEe0ADO3IPrXnfiW6lSMDB2lthxx3609gOT1+9ggstLgtnDMkgy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XdTtrzQ7OC9iZZ0RSpwfm4FeX3biXzngYySW8u5IxnIJOa7s6ul7Y2sd5aGO4ihAwVwT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XFuPLI73wdp1mLAXm8LLjaEPBr0KONVhKRKSZCOecjmvOvCwjn8hkdljGN0efr1r0aWT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BifT/PeiKe6OZwlzqxx+tPOJVV2JUL0/i4J61gRzTzstvFGWkLgLgY4+b/E11d5ApvGa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71uafptsnl3EKqZHweABjg9aVz11ZxRh6VbOscEDHExT5snGMk1m+JNCN3ps9pDcJHO4J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DW1sbOzE8zgXD4BJ/hzmvEviXq0ttBBZWbyRecN32nnB69TQHLHscH8LdMu7bWdVubmX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+T2/niuf8SWHlpczTgtP9qZlYvnAJrnvD+qa4L+RYZWMjy7GYHJOfeu28QyzCJrWSPdc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fzprdHM6OlmjZ8JaQ1xZ210V3MpB6DI5619H6PvNvbSMCEiUBgfujHFeF/Du7eSFbFwc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6TAgsih6fdJxg4Fdi8iLa6nini28t5NTkQgcOVAzmvQfDEED6NAAOBKDx065/p+tcB4o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kuScjpXrHhWG2XRoARzvGOOQP8mok001F9CJSXK7mssKDAAJ9Oc5rSWNVGOTznk1MsUe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WnFBjgc157clJpM4pSd9CpjDAehFTU4pgbj1FKgJYYGa6YzvT5jWEtpF2ilwc49KMEjO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RundXEpVG5gPU0uxvT9aUBlZTjHPXrW6mmLmT0RzeoXsY1K3tvTOefrXSnBupISBtYDa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uXrprZkUkhWPfOK9btMSrbXWcF0wx7e9adLMzd92VZ49i7UHSQdOfapp/NhtGaPmTI68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0nHNZeuyTQ2wlt+WLgbQMk0k7tJg32NBYo2tkeUneQpcGsfWlMsscUKloNgL49a0YC5tV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e1LJ5cTlCP3QjBLHnHtQuwLU8B8Q+Kba21iz0trTe6zeScA5XnGa9u0cwosdqkR2onnb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eL+M5fDkmtW2pWs0ZuzcF507KFPNeteG7q21LE9jOJIHXZKc5KkKO9AnbobMmyKWRwfm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rxHxzbFNRklmXbHIuc4x1969x1W3+zw+eucIO4615R49C6vY27RAI6p8xH+z1qaqsk+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fTLGTtZCQ3dutdT4WkgsUa4OWuxLiNAcEAEc1gQGKC6UumfLYo5Arr/D2nxz69aThCbY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Z9hHea1rNholnY6tfKVeedM4yBu3ADn8RXtVpcJeWVldRZEdxCJTgngECvEvimNDlt9N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uVONi5UDP6ivYvCbwT+GrGeL5YzarbxKw5yoxn9P5047pAbIgVxk8joDnk1ILRD/AAnn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5ztPJx71eSQ4IwM13U4xdrnbLRXsV/KZBtUkDGMdajIKjORtBye1XXkPAwOuapyMTuG3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k7IcW2tUfiv/AMFYPhb4q+K0Pwr03wpHby3dpqN7cvBcyiBZQIo4xhz6b27V+UWif8E9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eGNMeN8Ef8TUEMD0/hr+gn9qVvO8a+BLTaf3dvPOFHPDMoz+let/DG3YWER2EfugSQMd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W5yvT3up/Md8Q/2FP2jfh1oUni3xP8PtQXQNPJ8yfTrwTqQP4j0PaprD9h/9o++0q31q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fRLPbMImnDoQCCCF9+ma/r2GlWmqaWNN1Kyt76yuYSk9rdwrLDKGznKn69etaNhpNppd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VtGoVIbaNYkAHTgf1rRY2L3X4kJ2P43739kT9ofTm/0r4UeJFVT8x/s+Tt6fLWNdfsv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w38X2YWMKwGgyyIMZBIbjr9K/tH+zysCNu33NMSzAbL88nI7VE8xhDZX+f8AwBp21sfx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s8+d4T8Woy/39EmjH54rmrz4T+N7MnzfDOvZH/PSxmTp1/hr+4WbSdNuR++060lJ6+fa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TL4K8PT487RdBlGckS6Fayn36pUf2pTe8WUm5bn8PcngHxSn39F1KHPXzIJm/TaKrnwb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k+ZYSZH6V/b/AD/DXwBdDFx4Q8PSluCZNCtAO3YIKxLj4I/Cu5GLjwD4MmDdRLoUYP14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1FbyP4lH0a7+VJJIJcHB/wBGkiP8qabDUCRZWVhEzZ5KM3HU55/Ov7U7r9nD4LXiGGb4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0cRufxyazP8Ahkz9n4ZYfCzweH6krp+0/nmtf7Up/wBWFZ32P4thomsRsvmRFADzskI2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dSHyTjDe3+f6V/ZFqH7HH7Pl+zef8L9DVXyWNtuhH864XUP+Ce37LV/nf8OLGFm+8Ip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Stdg1dWaP5Do7B1IUFtuc4wMVeWxfC9elf1fTf8ABM79k+XcyeDL6GVh1gv1jAPsOa5C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Xmd1n4nsVzgeTehgoz2P+FCxtJ6xM3Tj3/r7j+Wmax25OPm9TxWGBiQj0JFf1F33/BJP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vi+zUnpJfEgfhWHe/wDBIb4IKB9j8YeKEcdWZA+D6+hrSOYU0rJDcFdWZ/M+VdFXeGAI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BGpWCEH5bjJXsARX9MF5/wAEevhddlTH8SfE0Z7IunW+Rg9ziuH1L/gjF4VF8L2H4na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bGenGTt6Vp/aEE03EzlQUvtH8/5iRXLeWgbdndsAb86e7GQYkJcdMOdwr9wfGP8AwSE1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/j221G8t0LwWU1kd917A5GP1ryP4c/8ABKL4veNNGGq6xrmkeDLs3UlvFpeq2xnlmEZw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xjvWqzOhbVMl4ddJfgfkqIIu0Mf4RikaKFfvRovGc7ACK/Zy/wD+CQPxUQbbP4heEzt4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e/8ABIn43bgbfxH4W1AITu2Xhi3ds+2af9p4a9mL6v5n5D3ExcYU5GOcZ+nSoY4ZTyEO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6/wD+CT37RJGNOtPDtyVGMQaiGIrnn/4Jd/tQaeCG8OaRcbTysWqg59q0WPw7V0y3Rjbc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TlTwGzg4qxPd3d8ixBQApAHygk/5/rX3X4u/4J6/tNeH7K81bUPAPl6dpsD3d1cWV+l4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frXB+Fv2M/2g/GHh+y8S+Gvh5rF/pt1uMUsUJBcq21umcYIrT29OcbpmEqbifJX2aYA5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UeHYw3hlXIBz6V9pP+wt+1D8zN8JvFD4OSPLPPP+7XJ337G/7RcDMt38IfG0QQ/MVtWb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b3kiLPsfMDJAVHkS5cdQy5B/SqTQsDmQAgdgdpNfRNx+yt8brAED4deMFweVfSnOPyH+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LVh/x+/DvxYqhsFv7GlOMfQVHs6S05/yCz7HiBt4HdGFrJ8p/jPDVouiPF5YsocAY+ds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OrdxHJ4P8SQFj0m0qaML+lU7r4ceL4IvMk0m8gD95bWRSPzWj2dL+YLPseXyRxx8C1Zi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dpKQZrK4IzztAAP1BFdv/wAIPr1v801pcnJyAUYA9+MqKrSeFNZkO1LO5BJIHO0Dv6ij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+xzV1Z6ROgC2HlvxjC4Ix9KzRYWURO1HU9gC2P510114S1uyAfy5FB6g8/1NZ4tdSHDl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AMdq1TW6kFn2OfZAZQoY7egPrWs1hCYwSx3Y7kfoKrzQs03yr1bGcYGe9XJLOQomZCo9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jDe2VWZQFIBxn1pvkJxkKBnk+ldALcINuBxx1NNeDcjAAEkcDJ5oOnmZCbOy+yf6xSwX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xbWCPu6AAg7m57V0yWt59lc/ZV29B1INRxQyiIhrRQen0rKpC+sTSE29Gc5JbO8a7lIU9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9ll5CO+7dgfzq3exzmMZiwAckY5qrcb1s1Vj169jjtWSjJO1tDVPpfQ50wMh2ryq/KDy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cZ5rUSAMgYAkADPHT/OKX7OD0BP0Bp69n9xXOgbw7b31sbh3AdVJABOSa52EeXM1qwwi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0ji7t4yAW8sjoORisgosshbaA3Q7l5P40KMr3F1vcrBIo3bZ1JqyNNuLtCYwcDBHH+fWn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pHFXUu5rQFU4H5mm4u1rDdrWOOlieOSRCOUfYefRiKrMp7jjA/lWrN5bTSsWbcz7j9Sx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4XIKjoPYVk4TXQyJLTSLq6hZ7ZRhc5GayZo7iCRo5kCsDglQAfzrorbUpbKIwwllJzkE4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Tzp+jnOSflqlFroy00jkCX+1TqnJIyMjqa29I0HULyF3iAX58kqCP5U42eLiUgbSM9a2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BEpK5zkjj1qlFrWzEklrcwNU0u5tGEUpLMRjcfmPXmsqeybyxI6khR93pn/OK7C7nl1M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9e3SsqVCwETAkYwTjikrN+ZlUtZWMyyhZxtt4WdgMEIKS9iMQ/0mJoyB/GOK6TSrxtIP+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BFGrXTaz/wAfVusJBwdq00tLGRwxaKQFI40XjIIXGfpRapcW777ZDIcDgDOM10KWEEUZ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dXtJubPT5C1yA6n+8M5PvRqRKHVGPdXmoXMYS53j5cAE5xxXIXMLIx5I4yR6V6Hrep2d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BHPX3/z1rjhCHJ3ODuOACCQc5pXtuzWK1Rz6KI5RJBu87sVypz+X0rSuL+/eIJfNcBAu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e09bLT7+N540Zd3zA5Peum8WXWjahYRC0hjRtoyVGCTx3ovfVI6EuqPNTtbOOVPHXNNC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z0zQi7FCZzt4zjFSxg71OOM9afqJK7saCavelDCXzt+8Mk/rxWHcNKzsWIUtyScg/ga9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7GmhvtwxtwMjqf8APFeWR52DdnPOc9etJroTKmr3MksVBYckc81vJ4s1iOARBlCJHgDb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zhuUyMtjFekm28K/2ASZFOo/Yvu570QjJPVFxk4ppHizM7O7MWDFiSAxA60whiCAxyem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KPlBwO1QyAhWHQ469cV7EUrLQ53JvqdNp/i+70q3is8F027SwPrmuFvJmvL2aUqR5j78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FdaVHcXF4gn8sthm+pryK/QwahdRxOros5CsD27VRykMkhCfK/JXbgfUV0/hXxWmkQkT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nIxXM3CxKOMkmP8AXNd54O8Iw67Yq0txFAXfDbyFI49fwoA888T6m2q6r9oj+VJCZdo+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uGEbYc5Q84Nb3iywTR9Za1RlZY3aIMDkEKcZ/TNc3MAkMjjGTycd63lszol8J3HhnxHp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3KyouM844qDxp4o0vX5LeXT7NrUwddpxn/PNXfAXg5vG6zQySeQtvGCGAznArL8beEW8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oWcENxmuJt3epwS3ZxgkLg7Gf5jyG4zWhpf9nRXUb6mqGPdk5PA61jeVk5DSKQehPFdH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bCAw+aTtBbqefWtjc7TxNe6JPpUa6P5avswSjZIOK8wMkywEyO5fP3eorrvEfg7U/CEC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CtnFcS8saQmZ2Zh1wOn40AWtNuIopolvvKa1nuV80E/Mo4zXqmvjwHNpt6bGOFLuO3UK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yi2gm1SWCyt1tzcXLfulxgj0ya6DW/BXiLRNPN3qUMCQFQMjqwroH0OGXGBt+72x0p6g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wKjTG0bQAMcAcinbS/yjqawu+4j2l9F8Ip4ehuo5EN2LYtsYjcTg14kVDCQxjA3nHPbJ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Hb6et9JbzpZpEWOQwABrkLeRJ4jg7GGdw75o5pdznKkkX+jRBnVT5vJJz/ntXrngbwNo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RJMRwrEZBzjpXi1wgUIxcupkJGDkdf8A69dFpth4iNq09hDdGBzwU3dvpT5592Ky7Evi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sLUpMAx2so3CuYLFPmxkqc4rfnV5GJustOn3zISzqR1GT9KxnKCVSQCr/NjoK6Kc5Si/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vi5royXEtuVJ2+WwH8/pWT4t8Kt4ZvYojcyzLngykE1U0s6sj3T6bNf2yjgi04yR9Kyd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L+4vJpE5YXfLDmueTd3qBSlVA4YgHd0qez06bUL+3tYpliWVwp3cdeKomQyTGNeShzir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5sR3DbknNK77nTd9zrvE/g//hGYLed51mMoHyhs9ea45JBIw3DaD3rR1DWb7Vyi3juy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NJIruAuAqcHFDbe4Nt7lq2tTe3S20DfvZGwMHqa6LU/Aev6bbJdzZETrkbetc5a3Jsbl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HHeuj1Tx5r+o2yWs4JiRcDH+fakTZHHncpKkkEcHmkG4nA+YnsTgGgsWJY9ScmgMUIYD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k3W8LanNZtdSWH7pBkt3rnC0aObdonUjqV4A969Cl+It/JpT6YdNjVmXaJAwH6V5fL9q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Zwhzig5zRuSkMGFWQkjAOOR71ZsdG1WW28+K0leI8gkdBWbKZJIUw8rupBIIwa9C0T4h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y3OBs3MP50AcA6yxTGK4iMb8gZ4IqNLeFfMkkJLdcEc/54qXXtRmvr83YiEcZO4ADOOt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YIGWBH8qGk9wH2kd7M0osraR/wDdUnFVZBd27sLlHjfPRsiu98IeJLXRFkkubeORf9pR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q5e4t41jUtyqjAH+TU8kOyAwkeSZCWkGB6//AKqjtgBIVRN5xjAHSn2wXyX3KTxkcc1u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uc3sIb5sZPQ9afLHsBiywlZA8sfl5b0xUN02QBC2MDPBwK7fxVf6VdRg2UIXjHFcBDtb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suw7vuCfalZWLnaO2c1LcPPKFEZZCOpHBqzpywLfxm6f9wGG4MeOv/669F17/hGZdOQa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jnvRZdgu+55pH9qCri4Pt84z1qUPeqQy3LAjpiQZ/nVVoo8nDnGfSk8mNsAuQCeTjpRZ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Oyj7Vevub7irLxx+NRG6ugSBcykA4B3sc/rXZWOieH/stpLczbpnUnBHGfeuZngsFmmV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44BOKLLsF33LsGrBj1DA9RnGK3oL2JwORnpyMGvM03wEZz05Geoq8l+yDHzdOlYCPST5T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4U6KIlgwQMueenFcRBqEkZDFvqM/zrah14IMcZx3554H4VnKN9UB16kYAzyBjB4o2r6Vz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ffO4AHg1rQ3DMMH6Z6gVFn2Au0uSOhI/Gmhgehp2D6H8qQE9FFFAFhP4fwq6nQ/WqSfw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kDIz6igDq9M/r/QV/W//AME3bSS2/Zb8Mh+s08kicYBBzX8jljnYccHIwfyr+xr9giwF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hTNamXHrkZ/rXj4/Son6ntYH4ZfL9T6zi/1i/j/I1op0P1qmqMJdxHy7ic5HvVxOh+tc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P0G3R/dEdjEc/lXLeFv+QlqHsxx7c11FywKlQcsISSB1HFcz4XVl1DUGYYBYgE1J507H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3QoVP48U8kAZzx+dRXJ2wSt6Jn8qDoo/CkeXTy2kN+69WDckdq9F8PpBLbyOCAeTz9K8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fnAbg89a9O8NqDaybDgDgCmtzrOrtIpDcB14VEz7VFdX7S3lpbBQ25yMEZ/z2q1biUb0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n0/nXD3Ul9Z63ZsynBfKkjijQD0tlPkvHH98Kx4PfNeR+J4bqfS9RIuEidXdVycH7y4/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Sygn7RxwOmTmvJfGcFk0txardNGs7seDx1U0gPmnWJLmO8SG7ZjiFeQc5zImTX1z8NPJ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fvcfw18f+IPNXxHFbXDB0SFVJHVgJEGT+VfYfw+SAaNbLbgnEaHg/wCzW8Ven95lJxd3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juLeYqsJQg5HFfOHjLwm1tdPPaOGt/PycHIGSM17prbyw6bdyIxBCH7vWvnjUtX1eRTE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zgFgKwPN6HN/Ypo59yR5RcE4HP3hXW6Tpt3e2lnLaqAyJg44bOWrN066khupI7tA0cif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jXdZ0iWJ7PLQb8FM443NxTuUjM0uCRtWns7y9azksLhnTcCA/JIxX0t4NuGudGlG15I4H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Xg8WsaRf3AvryyHmyRrNGwAUylgDjH4jivo/QZre80a0kih/s9GjBCqBl+nJ7etI9ODv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UbAFcjIB6jpXU6cAbUE9eefzrl1AWNOeMkAnv0rqNN/49B+P9aBy2Zap6rnk9P50gUnH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XOeVJNNtoKKKBgnGRk+poJGv901nXJUJIXOFC5JyBitF/umsXU2XyJELFd2Acen+RXQt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nPx9cWV/rFwLord6bYWBEbAcB8dq8J8MRW8niMzn/REbIg3c7uf/AK1dp4rvVi1TUtOR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nP5/571y2jWsb3sLS/OILgRoVPBye1dEny4Z2KqP3mfeXhi7jk0O0UAfIAu5eQa7SSQy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6iuL8GwJ/Y1sFUnPKgDJFdgxZImi2Zw4G70rgs7HAVL6NleIPyfL4HUdP8/lXCeK/KW13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3l9NmaJGB3LGMnHPr/WuJ8XSRf2aWYYY5256Glca3R8+S3n2C5edI3b96HdQucgHvW83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tB5cUcIjePGBngH+VO0afSzqG3UkUxSISxI4HX9awYWt/wC1rmXSyv2aOcqVHBHNdKfR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Pd/CNw8BBEZO8kkBcgc9a9ZR1uIkViI9pzkkc4H+fyryXwzLLDCJwm4MdowMkf54r0W3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TlQvOKox5LtJr0ZhajHcLObgZ2AdCfc//WqWw1K5hntpA37liA4z7HNWdfW4SKGGMDJX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EMypCASFLguB1Xg8/hUnatFY9DvpLKSwhUybnmAYexzXlHxJv7Cz0y0ttQsm8jYCLoDt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au4iTeXUR7gScgY5rznxrrwnt59I1u2VraPIhkA+YgE9KNxXXc8007V/Dunwtc2UJmu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z2/GkvLuXVplvQnksABOCRkCua0820GoGG0gR4N37gEV2FxGXuI9yCIMMTBTxnnvTgry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vS2ga1u1GV4Lf3Tnp/OvoCJ0isiV+8+OM9OhrzvwzBHbaBjBLKvBI5Hfk16HpFs0tvBL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/XrolezSPObkeP8AiVCbzcRglzx+PFeoeHIf+Jba4424J9WwP/rVwHiqP/iYyBcYEzD0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w+qrp1oCRncCPbiuB893ucl5re5v4PofyowfQ/lVnax7frTaggXB9D+VSogBG71/KnUo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WGOdrsTwAuf1pLWVZo3C4ODge3+f61BcEpHMe4Qn0x3ql4dmE7TDdkbuO/r/AIUWvoWa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BGcZp7jDMP8AaNRSDKMAcEjGfSnHdDW55DrUKf2sEIwjMWLeh/yTXrekqjWlsuf3aqAG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k/iKBzqCRqfmZg4I69P/AK9eleHkkfSYYw370Fecf7prpt0G9lc3ZYkRWAIJDDGKy9TW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IBtIzn0/rWikLQ5WQkkNyCcnvWB4l1J7QWuUJhMo+lJaO4vI7SKK3AQzgASRAqO65rlv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RvmZOGGQK2be9injWSQHBhAX/ZOKxdV82exu0tyftBX93/e9qd0HkfJuv2Uv9prCIHNy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9EfCvSX07RZpXbMxkztzgrwD/AFrwXUvEl9a35tb+0Uah8yBioyCOP517n8MZ9Qk065nu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DI4oi0nqD2R2mtXUhtXEgwoU564GDn/Gvn3U7y+mu/ICsttng9FPSvoXxKEGjvImCVUs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rwuXWLOS3WNYwZQxBfGCOR1qZ9APPhaxrcXOVBAkLLnOOecYrt/CJRb6FnQFVkBxnHr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i+OJUDA9ea2vCpK3qA9d4yCTzW6S0NEvdPTfG914ZtLnQX1S3S7mvZR8gHzW6ZGWz/Wv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CQ6KyzWJVba2kBwsJGPwrxb4m6cPEOo+G4NLJivHQWuMcOOM17DoOk/2FpFrpkUX2aO2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dT+tZONnqZtW0Z0qWhjQK3JXIJHOeaf5JHQfpinxSjaMnIHXoTVpRuPXqM12xSS0Ohts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ZprW2VOB/T+tX2GDjOarvI2CV4x7ZpSSswTd9D8+f2mAr/FPwdBj/AFHhlWIznkybs17/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Xyj/AI9V6DHUEf1r57/aPIf40aVb9WtvC1uxGemef8a+ivhopFjDkHm3Rcnoc4ryKspK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erSNVjhwoz5Yz37VdwPQflUNupCIMHiMDp7CrO1j2P48VjzS7lQStqiXAxjHFJtX0qTY3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Rx9aRZH5Y/un9aXZ/s/+O1cCAgHnkUuwepoJ54lLZj+E/iM0mB6D8qvbB6mk8v3/AEoD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v5YpDEh/hH54rT8j/b/APHf/r0z7Of9j/P4UE+08jO8pB0yPoTQYl9x+A/wrR+zn/Y/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c/8AHv8A69A+dFDyhxgn8QKQwg45HHTIz/WtD7O39z/x7/69M8k/3X/KjfYOeJQ+zj0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37MO2OeuWI/pWh5Xs35UeS1XGMrrQTlFozhbAEsAASMZ3H/Cka1DDaw3DrhnJH8q0vJa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VkRcyTYRcfu1/BsVH/ZsQIOwn6ECtjy/f9KTYfUUXC5zrWeGIwcDuOe3pmoYLcKzbgce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GOnvzVURbegHX8qmSurpBo9iPYPU0hjB4J/Srmz/AGP/AB2m7F9P1rK0lsHLLsZs1jbX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Mi7JIpohLHIPRlPBHsagtNH0zT4FtbCwsbK2TOy3tLRLeBc9cIoA/StnYvp+tGxfT9aq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C1QHonviIA0426FSAdueOAP8Ku7V9KXA9B+VPnq92O0jnHsbaQkvFExJz80St/Sq76Np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9+0jb+YrqfLj/wCeaf8AfIo8uP8A55p/3yKq8vP7x2mcW3h3w85y+iaQx9W0uBj/AOg1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iTw5oMgx919GtmB/Na7v7JH/AHE/75H+FIbRMcJHntkAD+VK9Xa/4k3fc8tn+HngW5ys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6BaHP/jlY8vwa+F9wT5ngLwWS3J3+H7Pafr8lewPZSMeVhA6c4z/ACqBtPU9REP8/Sj9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Nffs4/Bi8Je4+G3gCTdyxGiwqx+u0D1rkbv9k/8AZ7u2xcfCfwUwJ5ItHUH8FYV9QvYx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b2qs1pEuMo3r8oxiqXtoq6f4g2+p8o3n7Fn7Nt6dzfC/wrCxOcWtrJGfzLGud1D9iH9m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JUcFdsihv0r7N2Rf3JRjttz/AFpQsQ6eYD2BQ801UxCVlJ/eTZdj89Lz/gnp+yxeOxk+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C6ePH4GueuP+CZf7J10Mv4U1O15/5ddXKH8M1+k+1dwDByO37kGnKtuOdvOO0BFUq+JW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zNvP+CYf7NN6u2C28VWanoUug4FcXff8ABI79nq+JaLxJ40sgWPCMr9fb8q/WTcgPAk9s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8SZyMjMBY/yrSOMxa0uCSW6PyAvv+CPPwI2oLPx5413EdQqHn614DqX/AASBuZPiY2nR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bD93rVzaK1+J8du/Ffv6rIeQij1/cmOnfuyCNq4J5A3DNX9exIadkfhpf/8ABGbwzuzp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Vr7Tw35/lWJff8EY4lXNp8XHGBlt2hAgdeK/eSjJ9evX3rSOKqtajjCL3Pwcb/gjmfsB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JbQAT+PFcLqP/BHbXU3DTviPo9wc/KJ9MMO78q/oLkCZZWAIzkgjimbYf7if98Ctfb1X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nbP/AAR5+ISKXXxr4bwOcrbkZ/HFfPvjz/gmh8YvCPjbwr4Nt1staufGczx2OoQsos7T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O7g57V/VRlPb8qjlWGRHSRVdGUhlZcqw9xR7afSQrR7H8xUn/BIn9otdyh/BzMOhM4BP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ASi/absnbZo/hu8UHrbauFzj0ANf1LmNEYhAAAeMDAFFZvEz7l8kGfyln/gl1+0oqnH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/bJBz+f0rkdV/wCCbP7Vliziz+Hdwc/KRZan5ntxz1zX9bZBX29OaUMwOQxBHfNH1mb3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OO//AOCfX7U+mktP8LdeJz8zRhZj+FWdP/YS/aJCn7f8MvFoHcLp4x+lf2M/a7j/AJ6t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b86PrM+4ckOp/F5qn7Gv7Q2m3Myw/Cbxm0IfbmDSHndh64GPWuNvf2XfjZYE/bvhj42t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Eflmv7dDLKQRvbkY61TcyliMsc/4VosWrWkkwUIrqfxCr+zx8WCy48A+LjyP+YHP/hWX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FNz4N8TQhc7g2jzq3Ueq1/cU1uzAne3Iz1rCutC025LfatPsrnJyfPtI5ifzFWsTF6cq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0S/DPxhD18I+KEbuz6ZMVx+VVl+GHiC4IFxpGqQnP3ZdNmH/ALLX9xzeGvDZBSfwvpTg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9BrLn+Hngi8fLeE/DwPJO7SrcH6/cqvrK3URa9Wfwwap4Hv8ATy6+SzKhIdSnzL6ggjI7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JaPa3XbjbX925+D/AMPZeH8F+E2LdS2j2hJPuSlc7qH7O/wenLNefDjwdcmT7w/se2w3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fK1ufw12Ph/UNRfc2mHAOQ7HJPua0L/w21rGfNgEeOo7/nX9tFx+zN8CLmMRTfCrwl5e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5D2r538Pf8E7vgPoHivxd4luNAi8Rw+Jp1lttA1qIf2boKqWIjtyGzs+c8YH1qo1lJ6o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ziDuByA5GevQ0kdrGXUADrgnqBX9pv8Awwv+zi2S3wd8HF/4iDJ/8crndS/4J9fsy37b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9bS5ZQvrj5z61hiMZGha2t/+ADufx9XPhPULNWZ4gC4z05/z1rlrjSnVsFCuScgDrX9i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W9Rj2S+AXztwfsepPkc57muFk/4Jc/snyMxPgjVOT31HJrkjmLjLma/H/gBZs/klGmbt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Gaqav4d1Owia+Ni4QLhs8YFf1OfEb/glp+y5o/hbX/E+jaFrOjapoGk3Os27pqpV7gQR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L39a/mf8Y+I1nnvtIgXbDD8wYHOMdq9rAY1YzmTVuW34/JdhWZ4wy/KSyhW7r2HPSqcu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TGGxyM8fnVNiVbdtyAc4xnNeyaz+B+gsWm6tLGk0CXEcAXOQGwetcorAXsqsG3q+1i3X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30mKx+wQlliK7toyc55rxCe6We/uXaFY/NmMgwMACg8qW7GzRygjfjhd3vjNW7SbWIrU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MYOOlVGXMwfeSpXGOw5r1Dw94s0zS9JWCWyhneI/M7KOOP8AP5UCPEddeV7yMzljKYwZN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45rILMY5B1+YAL0B4/8ArVueJpluNWluEUKk8jTIoGAoY7gP1rC2s0Um1WOXAG3r0roO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9rOkySCxvrrT1dQMWyGQN9an1XVr/U54ZtRvJbsqOGZSslej/DnXPC2kWci69Bbh2zgX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6f/XrlPGuq+HtRvmk0KFYIw/VFwhHqKwlG2jOWULaM49gjBiiy7cfxDp9am0i6vtMu/tW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J5qrFdNtaHkl+CT0/Cu88D2vhqG983XJU8s/Myse1IRk614l1LxFGINUnXMYwMkknHau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ReQSPlr0rx5/wist0P7AkjBA4CDGa8xmmIG35sjjcDigDR0+/udK1a0u7eK1BhjLKGPJ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F1jxBo62Nzb2rRq5AO7HGf/ANX6VzfhTTtHvtYgXWLjZEU25YnHU13fjnw74W0zR4H0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GJbOc/5+lAHj69BkBf8AZXoPpTlYIwY9AecUxQQADUsQ3SKoGST060Aem6z8ZZNQ0OXS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qYx+NePWbCZs+WVEmXOB8pya9x8TeC9J0nRJ54wjzbeDjJOa8bsvMQYMQBCEAen+f60H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saAkPuxjpivafCfxNtdG0W3spLOFnZtu5lzmvGbmISzxJLldxIOB0r2bSPhjpF7odlfS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4Y9/8KAPLdZ1COW+u5lUKJpDKqgYHzEn+tc9dXMZaABRyOflwT/n+tX9agSK/u4kYbYm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FYc6DzIAWHK5yDmugD1j4deMtA8Pw3Vtq1u901xLvVduRweAP89q5fxtqui69rFxdadB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wDzWr4M+Hd54qimv4LuOFLeQIAV5PP8A9auc8VaFdaPq1xp5uY5WtkDkqmD1wa5wOUWN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Pdq77wLd6Lb3x/tmJZEY9W5ArgohhiZCvAzx0NdR4Z8Nah4puZYbAANGM5zzQdB0HxBu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SMMOdoGK8tkPkRKM7pTgZHWuo8Q+H9R8NzvFqS4KnAJFcogBBugd644HbFAG74Yewk1G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HPY816d4w03whZ6bFNp12vmsgJAOTmvINItrvUrxILS0BlkI2kdTmui8T+HNW0a1WfVo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jmgDkjtJJU5Un5T6jtSoAXUHpmo0IKKwGF2ggemRmnBWkIRCQ7DgqcEe4NB0Hser+DPD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ZhHkfvQxrwyYRpJKB5wAbCZOR+NdDdaR4jtLVjKNS+z9SrsQgH4/SsJZxHGUaGQvn5t3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llQBpArOAQeAB3r2Ww8D6fqWkLfiYCYqGwzDIrx+YpInCtG4OCMYx/nit20XXo7Xal1d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UAQ38C216bR33RdODj8ay5VjWTyIHxu4I6gGrIQSzO00jyS9y2QwPrVeK13SuSeh4P8A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8FDWYZfPu0RSMjOB/nvWBq2hQ6NeSWqusyq3DA5FLZXmpWiOltO6EjjBIGOgqsk8k0jm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Y/WgDNM8kakxxALnjI3Z/GtXRtDuNaf92gBBz6DFVp2gaJ1RxuPTvRo2s3ujzFoixHUA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aOuyVAeOMjORXKrJKuH2ADOMnmtzWdXvdYYPKSF65xx/niqMMkGxEkYE55yKAKtvA11e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65rqdY8J32mWSXCBsOMnPcZrCt5I7a+ingYHa2cD611OseJ7zU7JLdGGFG0ZPHBoA4IK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9OVWJACsTngAcmrgWMqCztnjd9T+H1pyGBHDb2+U/wCe1AF+OxuZLcSEXOFGQQWAFYjR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TnJrrx4oiSAwLGu7GOB+HTFYLagxZj5bcknr/wDWoAwqQgHrS0UAWOlBOOemKME9BmkP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L6UEfvGBHXBq/HqcyYPmyAA9pDjFYYTLZ7/yqwEIU4PfqaVl2A7S11lgFDufl45bJror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DPIxn1/nXlEUzoCB25HbvWnFdshUhjwA2ee/SsZR6MD2JZ4mUHeAT2AzS+YOMEH16jH4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+Y4HqeBWvb60QRvBOO/cVp7NAd7ExGPQY49a04nG0DC5Jyc81yVnqqSbcN3GQOv+feul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z24FQ4NDjujqNKw7j0Zux9q/s6/Y/tG0/wDZx+FFtsIEmhJIc8cFQSa/jD0IjeB33Ht6A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Z/YvgV8JbVhgxeD4X6Y5KLj/AD7V85j/AOKr+Z7OB+GXy/U9xwOuBn1xThyQPU0lNfdt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J/Czn9UvJdLufNcFo5VGB1HP+f1puj6latK0ceBJNz7np/jVDxlqUdvb20TqHkY9uTj/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lv4p2jYIFzgjGP8APFc55Ut2ekxqu9A2QceuOtUtevYbGydlzgrySO+K00dJbg4UhF44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msnQDaMZ647GnbS4R+JHj8l1HPePInG5/mIyPWvYPCUhaJ3BAGB9M5rwqGdVnaMJ8pfg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/BbQvDsaQLu4wfrXQtz1o/Cj0OFXlmiMhCoI8g9S3A61xWu3E0viLS4PLJhVyCw7V3kl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Y55PArhri92+ILaCaI7Ymx5hGeT/AProdhnoUyhxDFgHyY1cZPGNz/4V89+Pdgu7hJGw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ADXv9yGEUzJ/rDbKR9Nz18y+N5TqF+loX2mKzYvJnqdo4zTe2pyRueC75r3XrmRssyoI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uD4WxqNAiCHcxjRc9xwP/r18PQtLFrkseBvDbCexHmda+6vhpam20C2kVg2VRyemPlFSc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4kt5YbR4dwP2hcEZzjOa8ludJS0tUFyV+YFlzy3r/hXr/iu7tIxbJI53zj5SegP+TXlf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MYYoC7EHA6f/AK6a7A3rY89sgDqEZuBmEyEZJyOnFV9VgihuJ3fP2WMZjG7A5qbzVTyo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fpXNePby5i01Tbxs4E6q5AO5hkdT64pIad2kVtAh0jWNUuI7/UjZw2jq6BOhA5wa+vtF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U7XohtVRSykZ6V8SeFdBe+e6u7GQMPNG8ODlhkdq+3fDNlbxaFZXFvHF5jBYpSq4yR/+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XvHWO2tQPlYjB+vGBXUaWp+zRN2x/jXFavMFa1UnAMnJ6njHWvQdMC/YYCD/AA//AK/6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CdOcc/lTQf3ag/5/zmhz+6H1/rUbHCAfpSM6llHmJk6n6VWXPnbSeDyParEZ5HuOajC/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HDWa5vkTP8qHaM89OtZeoW0U1tMZH2kDcDnHbFaxG0MCe5A71h6pbTSwyPGxAVM47HHX+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K58P+KrAT+Kr6Bm2jziy5+h/wrHtLdrLUbeBW3D7YH68HpW14/06+tvE93MGZflGOwb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F59vhmkcsFlQnqcc9KabWhu9mfoT4EAOkwbvmOwHPTHy/wD1/wBK7SYIFdtm/DhivU9q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3zgkwoc4wR8q/wCP6V1125TzDtJGwHI7YJrnjueTLdmHLewy6mIvIJkKgbQcjp/n86w/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QKH2jK469c1Wvr21tbpdRS5C7SMr0x9K4XxVrd7qMH2iO4LRISAnUEcdv896BHjOoalD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G2fJkQ5yvPt9P507QLjTp9QvL+yDfYpnwYdxGD24+tYniPU4PIku7mIZA8pYyoAPGM/i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3EkepyWCHdHPicJnhc1snpc9WHvQT9D7L8Ep9qtZAOVAyoJxjuP516dFaG38iRiSQcDPT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trdhGRycZA5/z3r2QziSGE45DAbecA46VWppLkVnpcxdVh3SDOT8vr7mssW37o5AI64P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zHPOOB0PrxUEJzhSOD684p296xi53VrE9jCxe3MKmNXX5jzwBmvDPifdaTqWof2dDKbW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IxHv+dfQAvxbq6iIN5VuTGRwCecV80eLtZt5Wu7fWNMSFLg5iu1X56HdOxwc0m9zxbT5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Vc21yV3eoHHX8K9IsFumu7WKd95muAQSNw+hFeV6GlrHfTS2m795c4AzkgDgV6pZXyw3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HGMEc04uzRp7XSyR9AW9rrNvoMqxzKZdxVRnIGCR/SvWvB4uDolqLrJuEPP4mvJptZs3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TLl9vcZJP+fpXrvgJZ7jRS0gZpVOQenfH+fpW1rkJpbnnPiKIf2jPuGczPkHtz/9au6s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HA4HHSuS8Rx4v5VI+YSuGHfOf8/nXRwv5Wn2KMdrZHB78VU0uV2WpbirPTodpEdwQ+q5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2/3Iv+uY/lVhPuivNluzh+38y1RRRW57kYxstCG8gEsb2wH7yaLIfPA4yK5bwhGY5dTt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QgZ/wrqb2fyYnl/ggj+8evT1rlfB0xnk1JwMpPJkMOWPXFYLseZKMuZ6HUsGLY3Drzx1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dQBg1Y8sA8FuD1POKh1AqIHJOAAOcZxWsI2aubexS1Z5lMkc2rytK2AqZBJ/3a9K8PLH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B2+QYrya8V5L24aMkAAjIOcAFa9L8MLImnozksT0J/3RVo51ob5U+c+eQVPFQX0kBisrZ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6h/8/wD16vlR+7P95T1OTXHapcsmu6XbkkeY2QPX6U2kgR1aQJGFAiTav8IAFcL4nS/Z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QOSeN1ehH5Sc5GDg+orgfGwvhpyW9k+6W8nLMo5LAdiBTkuXYEfI/ibXp7/WQbhQJba9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Nx/HP619XfDkh9EYocqdjE9cEjmvkbxEok8RxIIyHtLhUuBjO5tgz/Wvrj4UqV8NXSuP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aldg8meg6jYpd6f9nPSYFWOBgdq+c/GXhxtDcG1XzElbdkDIGcCvobVNQaw06UkAM4+U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9c86F7e5USOW3Kx5wM+tU9GNb6Hnn2meYLFhmaNRkZycAVrww3gtzqNsGEkYwwRcEYo0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5CuBkVtW2uWmh29w9wo8h2znHC4NbpJ6ml9bdTz6DVfEN/q9n9ku2N5FdA2/n/L9nx6+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d7orw6jdRHVYrnMksTblf9eTjFeIf2Noc9yNdtNZE0c84NwsPyCEHqV/SvdPB+l6NLpj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W5kfJfr3/GhXuFldPodFp7MLMF2y/OWPOea6iy5VPr/QVzKjyoQgwMHj25H+NdPZf6q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Oh0N7L0J3H71z6jH5Z/xqJguCzKDgZ5GTU8gxI3uM/pVeQ4Rj7Y/PihatGf2rH50/HeX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W18N2cOMjI4r6v8Ah1Av9nWgCqAVTp1PA4/Svj/4tyC4+PvixerW2m2kQA+9wF6/nX2h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H+pB9Txn/wCtXHV6HOk9z2eGIBV+QdADxwBVnYvp+tCDCqPanjkgepq9yRCoyeB19KTA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TzzRsHqavkkBFRUuwepo2D1NLkkA+ijr0qVYWbr8o9+v5Vq2luBF16VMsLHknb+pqwqK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rNzfQAoooqACkYkAkUtNf7pqo6yVwEADAEjJPWjy0/uilT7op1epGMbLQBAqjgAflSED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UBjsihjx3z1puxfT9atUVx+z8wKu1fT9aCq4PFWqQ8gj1FHs/MqOklcz889R9O9BJHbI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O0HnPLUnkycgjGPU1PLJbo9OLg0tiIHPIoqcQnGCOc9QaYYnHOMj260rPsP3PIp09UJ5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P1pdrD7oJHcdqr20+/4C9jT/AKuQ7CowBx7c5pKsUmAeoB/Cp9pJ/wDDGM6UU/dZBgjq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gHrUbJ3H5UpRdrM43Ca6FMjHBppUH2PrVllB68H+VRlG7c1zSi9hJNboq8jg5HcCmOu5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o2TuPyp7EmUyAEhhz3ppQduP1rQeMP1GCOAe4quYXB4AYeoOK1Ti9wE2t6/qaheNSfmXJ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jqCPwpCAetWc5T8qP+7+pp4UAkgckk9fXr/KpGQjpyP1plAGcQD1FJsX0/WrGxfT9aay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goSKwPTPHbmoqtv1H0qMgHqKzjsylKyZBRTtrelNqbvuK77ldowD047HNN2L6frVqmlF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xGTRV0xoeqj8OKjaAfwnB9D0rRVL9QKhUEcYBqMqw7flzVoxOP4Seccc01RlgpzycHsR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S/o3/fJo8vH3sg9eRjNb3kcA4xkc8ZqF4sDp/UGsbvudntH2MnAxjtTdq+lWZY9vzDgZ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0ou+5aaauiF0+b+fvVOQbYjjqAefwNaWQXHpVO4AELeykV0LdEyir3KUrZfGc+nOe5/w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0xwf8+lTz5EjZyBuJGfTdSI6sxDY6cE9DXVF80UpCs4rmRDvkAALEfpSF2PVj+dTVGyj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XuEZRb2GZPqfzprswRiCc49aWmvypFZNuzNLIzHJLHJJ+tNLNtYAnketOZTyR06+4plc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DMvQkU7zH/vGkYYJ/MU2kB4v+0PqL6b8I/iDfhiotfBWptvz93dbsn9a/i/8eeHtCs9P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5pGbOMk5J4zX9in7Wt+LT9nj4sTIcuvhS4gGDgjzPlxn3r+L/wAQ2eu2VpJ/aAJVs4LK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KMrx6tGk2lqeUoCFAY5IHJ9ad5YkIU8buMjrQeST605VckbASxOBjrmvqVqrmZ6c/wAO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eAxsDJjnAJrwOSELLIoG7Y5QMRyQDgfyrtb6611YPLFzdC327dhnfygOOMZxiudIBJJG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trUwqU1pYxioIwOOeD6V6Rpvw6N5oYvzf7TdnIUjBFedScEn0x1q3Hq2uJEscVzcrbr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B0rROzuc6dnc5fXoPs2prbZ3fZ28jd/e2YXP6VUXaI5mIztfPHX7oqxrDPLqELsSzyKH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UACTB8Y3jOen3RW50r4f68jqNB+Ht/4ttXvLYKFjGSCRk4rmtR0T+wrqSzuwAyHbx0P+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EGi2xj0kkQOPmYHqK5nUdRudZmknu8m4J3E56nPP86BLcxnXypo5BtCh92CeuK6PSPDW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63RsdCBwTXLiLMypJkgN68Guv8P8AjLVfDJZNMSJS7Y3M2DXOcxh+JPDupeGdRt4b6JEcw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EZkTewU5kPf/AD7VveJ/Emq+INTil1NYX2wjlG5GTXOBQiqIwVBkPA7UAa1jp813qMFj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beSMVLrWlajo6wm/geKOebYN4wOOlT6Frdx4f1iz1SGNZvIXBVx6jn+dbfjzxr/wmFnb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8sigc0Aed/KJGwfl9c8HmpbUNPc7LbMj5wAnPPaqcUJA8vcTuGc9CO1XdGuY9CvRcXPz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z0oAva4niiGAS30epLZxttDSKQmc9P5Vy66hNA6kc7yA2/jFey+Mvihp/iTQRo1tDMt07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4H/6q8OWBpGLzPhZHyu7jGCM0AX9TBLpc+ZtZgAAvUH6VrwX3iq309n8zUVgiTMQjU7cd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LWa6RWZvLTaTsz0XrivcpPiT4FXw4tnJDOZhbi2crFuyV60AeD3c0kr+a5O+WNJH3cnL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mSDccDHP6Vp6jJHLcSyw58qTDxg8EKQCM/gRWTPjdDnpjmug5zuNC8V6vo9i8OkmcJ5h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cvrGrXmpXN1cXkshnuMGXCfMvJ49a9t8Ga14NtdBEWpmETpu3MY8Mx7V4z4hms5NS1Gf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BXAUdqiUb6ocd0YMYIAG5mOMc12nhfxFfeG5bq4sDsmkRQCeikE9vxriYWc7QxDMe46V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onWhZ7Qq7TdjJAz2rNprc3PPPEPim/1+dxqjqz9M9Aa5lkYReTE5VPfv/nNd343XRH1c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wDA6/wCea4m7MbkxNlHA4MalsUgNTw9rMnh7VLW4VPOdI84bv9BXV+KvH914pht7a4tx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/pWL4I8P6XqmrwjUbtpVRfug7fw/Kuh8f6JoelC2XSLkxO0mCGIJPPSgcd0eaSf6uZR/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Km0O++yara6gw3C0IyvrzUDq6wyliWeMZ3bcE/hVjQLMXesWmnt0u8E54xk4oOnpY9M1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cWSwOpJ+8BjnI6V5HPkSw7GY75Q21j/OvWPFvgK00bSpbqC63tnJXIznIryBAIlSaVmI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KSyTGB33AFRMCRn3Br1yPxloVrpf2cW0DzC2UEEZJOBXkrKb3cI1X95MAC3UA8dK9Ef4bX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W2xrYMFYjjgc0AeerN5l5LKnCyszqOvB5FWbTLb8nkkkn8qqRxOly0ZGTHlWI6HHHFX7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PahuyuB+lP7Mv7DnxM+NXw8tPHmiaPp0umXkkio19L5YbYwH3/x9K6fxD/wSs/aRvb24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kJWI60kaKucg5K96/Zf/gmjYPafsq+CgDu/eXIyeMDKV98729BXDUxvJ9n8f+AdFCh7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o/8ABMH9q/TN+fA1ndbTk/Y9VjmDepBxTNJ/4J3ftH6Sbm+8QfDe6FnGg/1M0dw+ec8Z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stwOn9Kz5R5m5ZI1dT1V03Kfwrhec2uvZ/j/AMA6HgUt5fh/wT+Oa3/ZP+Mvj5dVuPAX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Pqkumz3cFmTDM8WA4THoW/SsG9/Yw/aN08Zuvhb4nQ9SBpsh/pX9k1npOl6ckken6Tp1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OwjtUkY9WYKACT3Jqw1pbN960gPr+6FYf2pO/wAOhX1WHR/gfxr6H+yb8b2vFF/8KvFL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x3P3a2/GP7LvxI06yDWXw38Vq4+Z/wDiVybsjHt69q/sRjhiQfuoIkHT5UApsltBID5t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q/wDOh5pPpEf1WnbX8j+IWb4O/Ey3bZceBvEse0kENoU3Hrzjms2T4XeMYiBdeE/EUQ3Y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v7fZdE0OUnfpunyEnkPYRN/MVmXHhjw86ktoGhygchZNHhf/ANlqo5pLS8RLDU7pH8X95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fT6bqcTBdxMsBRRxnpjpXlkmm3ccjxhFAjcoAQARg45r+31/DXhqUGJ/C/hp1/uSaLAy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PfCpiSfhR8KCScknwVpJJ+v7uto5vGO8Wx/VLbM/hwDK2cEHHXFP2kdjz7V9v/8ACgfB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5ot4nzEkltnvXnWofs+aqqv8A8IzrVlrix5zuAIGOvPf/AOtXowxUJuz0+Zz1MK4L3ZXP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vqfqK7zW/h54t0RnF/oc+xDgywRl1Jzg47Yrh5rV4XKSK8LKcESoYzn8a6FKLOZxkugy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0tUSJgZJ9etOU7WDenp1ppIHWlRlLLz1OKANiMggDpjgH0q3HGpxyRzxx0NVYzhQRk9j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6+9aSh1RXLdXRqQs0WCrEfQ9Patu21KdSqjJGevrXPwtkjr05Pt61t2yo4Py8gfe9ayl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MuftOq6ZAxLG4vBDg/xbiq4P/fVf3R/BnbbfCz4dWYGPI8J2akdhmBSa/hW+GsJn8b+E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sIHUHfNGv9a/u8+Gtibbwd4XtTx9n8M2CAembda+YzB/vtfM9vBK1Ns79SSATSOGZSFO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zx0654qN2KqSGCnsSMgVwLfQ65fCzy3xG0qagrXmGWM5UdQK6fwpqaXzyeTFtVV2qwXH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XViLxl8s8AZ6ium0TXNP06wSO3VfOc7SwHfpXMeTLdnqqBoowQPmZueOlcV4/imayjFv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Ga63TnluIYC2B5oBAPIGa4fxxLdREpGQRjbg9O/Wm3oEfiR5Lpy7i6yrhv7xHPSvVvBs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7s7c+9eOQSzPdGAkqzg5OOTXfeE1nstStxJIVWSTj0b5v/11uetHZH0pBGrm3i3/AHMD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fQXniafT4YwZID94DrXdTyeVa28sbEE4yx/i+UGvI/DN0t/431lFw0kYLFyM4oGerXPm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qMMdsvXyT4wecX2oQo5E6ruDDqBgHFfWd6sywXEjZLxW2VGOp3PXxj4oe4uNUuIFbbdT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fpVM5V/X4HDwhpdfYD77wKpPfJk6196fD61mtfD1rbsS7tCjZySOVXjNfBVo5g1tEfia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lffvgNLmLw5ZNKd1xsQljyMBVIqTj0RifEK/jgu9MszCRMoBU4weTya5jUNZt3jNvLCD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I9asePb2a/8AE+mRBEMkQw2MZbH0rP1DS5/KklmjVZJTtjJ5x+VHUPU49o9piVk5Ul0O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JLa9GI5JmJJOQMZAruhbSs8YmVQLeInOMq2R/wDW/WvEvEE813fyWqNgoSFxkdTT9CoR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W8msajZpqf2K1tSZZ3UBFA5J/wA+1fV/gyXTYNJewsNQl1NYz9plmc4C9AR9Mmvi3wxp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3/2O3klbdcMfmuEySAT7ivrDwEofSbue2jjjgswbQmJfmnx0OPw/Wkj1DoNZcTXNttY4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TTUMdnb5PG3PP414LqN8Ybm15wN5LA9QOK9t0W6FzZ2xBB45wc456UadANaY5VexJ5H+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61NOCNpxwRkGqlyQCmSBk45PXmgurCMo2ZbT+H8Kk2/PnHvmoh0X6VZoPNr0pJprXQaw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XvYtBvJbNtskMZY4zk9MDjt1z+FdgvUfWsXXIvOtZYgMh+GXsf8APFO2g6VS+kulj4S8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Mal8s6QlWJ4LELwT+NV9CE1zqDBuIGnUqBwB0pvjuC2t9dvZJgMxFsYGB1I6U7wtdC5v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Y9jjgUtzuPvbwTEItKtFA6QKB9AFH9K7C9KpBPIy5EduXPbdtBNc34UjEelW/OcRYB7H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dOvMnB+zvjj/AGCaw6nkS3Z4VrGpWWpOxFm8JQlQQdvc9q4TULlwTAJAiDqGGQema6G0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AZAckIPbnNcvrN1FbXL28ttueMHcOjCkI8x1+yl1K5u7iSF47OyhLKiLuRyBnr9azfBE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bojlAQdzsM4rUu9S8QXz3trpUCpZEFJA6DkYNZng6/WO7fTbmM2iw3GJXIxGecf1reL0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59b+DSJJoWJLbog2SeTmvZLj5bZNvGCD19ia8d8FKGliMJ8yMRDY4GAw7GvY7xSlsu4E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zkqSlZa/1oZYIkJL8Y9aTcrHZH34OP51DcFmSQJkOBnHcVQ0eYiZlmJbJ4zznnmmrs3b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KmV+ztEjEH5GwTXxZ8RHu0ur3SmZi1pcvIz4+XBJOBX2T4h1e20XRbu6mGJXhZLY45V2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uuoptLjinI/tppjcXspO4mI8j9KT1fkcW10eWaM7W8wKZLGTgduua9dgtzPbJK52ynkJ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usOowuSWTcMr3P8AnFeySwNLbQzxMq7v4C2Ofxpx3QK+52ehXDxLEjwmdgQU9BxzX1d4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QG3Uc8EDd/n+tfF+lyXCyxo85gcYK5HzYr6h8J3t0uhhbi5M6bc5PbHvW6v0NFbYo3kg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MxAPerV7dsbjS4m+WMMvHbhRzUFtaNc3l1MudgkZun0yaXVhHJfabDGQGDAH/vkdaqek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qwY2RY6eWMflU6fdFVrbHlwgHOIwuenQVZT7orzZbs4Pt/MtUoBJAHUnHHNJSHOODg9jW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lz5Nzd2l7kW84Kpk5HXjH+e1T6RBaWp8qzK72Odq8E5PpWN4reNkgyyrIrbjjqaoeFDc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it/lPdSRQKy7HoSGR3YEYwccDGDVLWdqabKSwDY446VtwusryMeCxyeMHJOa5XxVuTT3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bM5tlqeTiV/tMmJM5BAP4j/CvV/CLSPY/NIrDpzz2x/QV4Ks6LesTKQG3ZJPB4b/AAr2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hy3zDAz67h/SiOrOJnoO0sAvTjA74rkPEa2D+IPDzKG+12zkkjO05AzmuvLAZIJO3rgc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1YOVUyoNpGTuPFVK2lh8kux1DsHLM2BuOT2FeIfEV9Qe3vBZaj9hvQhFiP4eAa9kuJol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+wrw/wCIQa/vYBY5bUVj5sD2AU81MnfYFGV9j55nuvP1CSW5IN0zxecxP+sby13H8Tn8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eHTIg3MWTK98ZNfGFwkk+sTTIMIs8YcL91TsAI/MH8q+zvhZBt0Ayv8APGdvGeDz0/Wi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v4vNNk8z7+0hcDBFeNS6YrW80c6gFs4ZhnOO/wDKvb9VtBMFVGIUv908ZrzDxXF9nljg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4FNLUE29DzS2iH2iSybgbiQw75qPV7NJV+wzqPs/RmIyBVieF0uY5E4cN82OM1R8Vaki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WfPIrbbcv1Oa0PTb29lm03RzB5Adg4kbaCAxr7E8KWdlp+k2ljG0JuY7UG58lwxU+9fF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kLStbquZfJYqTuJ7/jX2H4E0q207So70tO9xq1sHjErFwvPNOO4y/eERKFH3QefxNdPZ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dWKp5SsRuz2HXmuusQfs9ue2zGfzrmasjWehekHLHvtxVZ13LtzjcM5xnHP/ANarcowT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sTdjOFzjOM80le+gnfmPzK8aSC+/aD8cT8spWKADOcbdv+Ffcnw8j22tn8px5A57f55r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bvHMmdxXXTbZPX5WIP8q/QPwLHstbcAAAQLx/3zXLWvePoYJ6o9Ui7f7v+FXIwSMAEnPQ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xV23GGX3JP6VpB2bZA9lYs2Fb7x7Gm7H/ut/3yavUU1NpWAo7H/ut/3yaNj/AN1v++TV6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DoAPoMUtKAScCnBDnkcfWoAaAT0H49qeI/U/lUlFAFeiiigApr/dNOpr/dNVD416gCfd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1Y7IAooopgZ9FTbF9P1o2L6frXOBDRU2xfT9aUICcAfrQA/a3pTNobAPr19Ks1G68Fh2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6k76JkRhx6n3HekEWemaeJgOpz+eaY8oGSo57gHGaXJ5Fc8+zIRbgfxfkuKcLcHoT+VL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f8ACgSt/wA83H4GpVCP8ppaqQm1I9Ae2ehpwthjkqD7LkVYEjsPu5Ho3FNPm9o8j60f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m7pEJVW6gH6jpVd4ccpyO47/AIVZAA7flxTtrc8dPwqZ0nHR6o6LpbmWVB+vrTCjduau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dqh2sO361ySir2ZLimVCAeozTGTuPyq0VB7Y+lQngkelc5xuMluiqVB+vrTCjduasuB1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sVyM8GoWXH07GrTIMcDmoyM8Gug5ttyvTWXP17GpmQY4HNR0AZ9FLg+h/KkwemOfSlLZ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pUdXJFz2yAKrMhHTkfrWcdmAykIB6j8e9LRUARFCOnP86ZVijAPUZoAq7F+n400oexz9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6ihQCQD6555qekCgHIHNAFgdBj0qCQA5AH0p+84AAxgY55plAGfNHnLAZGPmH9apFCMk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frUTRIe2P93iqTTVpAYOWEgznA7dqZJ/qx9P6VekiCPwe+f1/wDrVQkyUUDuKuMr6M7J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l8+2P1qhzvI9q2ZEDHrjOc/n/wDWrOeJg7fKxwOoGO//AOut4u6sOMk1Yn2AgEcHGfao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HQYqJxyD6iuwyKpGCR71FKdqE1M/3j71Xm+7/AJ9q55q10brZFWoWGCR+Iqcgjr3Gajfo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csrXsQMMj3HIqHGeMZz2qxULfKxIOMHIPTFIEndaHyJ+2xrcPh79mj4uy3MPFxoAtwT0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Q/Flvq1sIoLcr++I4PP3f/rV/Wd/wUES2uP2Z/HUE1zsF09va4z03SDI/Sv5MPiH4Wtt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lZgoGTwoPX/PSu/LYSb2DGPTTyPDZI8KHIxnkinQTLCyuwyFOcetLLv2hSD12gjnJp9p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Ng44Ir6Kz7HP11Oz1DxjolzoI09tP+ePoW4x+v4V5U5VnZlBCliVB6gdq9C17wP9h043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ivOcCMKrOCTwBnJOK6KKt8yTMJVXy/KAjd34r2XT/FXgUaGtiwBlFiMubDJLfWvHPLMk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r0V/hTqqacNTe8hWE26z48oscNzj7317Vuc55DrBifVQ0PMLMzRZGPlIyvH0xVSRQY5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Z1SPytSjizny8x5AwDtUD+lQMCVkA/vj/wBBroOl7I9p8GDwcND8vVQguCh74bOK8S8Q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T8sCykqeAcdq7Ox8CeIb3To9Rt93kqu4qONwwPauOkjW0kuUnxHcRvtcHk5HGP0NAHM+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H3SMEnmvW/hvoXhjWIg3iHbAxY7S8gWvK5mLSiR2ACqeF6nrWtpXhnWdcggm06O78pJS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5jV8e6Ro2m67KmjgS26qAGV9wxmuJaBHKfOy/NkoOR0qa8s76z1S6tbuK5DKAC0j5zg1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KGboZOQKAO/8EeG9L8RT3MOpXE1tHEyhGjbG7AFM+IXhrSvDcsMWmTSXSysPMd2BxXJ6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mvdPJG4802uVz0qPxHb6tEUg1KS7jlmZTELokn2oAzM85HHOR7Vp6LpkOt6taaZPcRwN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kBGOvPvWSo2IoY5KqAWPU9s1LH5gkV4siVOUdeGX6GgD0Px78O7DwlpA1WHU/Ouo5PIZ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rxFmLo0hYlUYbT65rqNXvNUnhEGqahPLbzSfKjncu7rXNTJhljhw6KRkkYzQBX8zfci3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t8xx1r1y/wDg9dWOgJqZuAwkgF0ybQRluTXk7TeVOHiAWSHByBnB7V19x418Tz6c1hc3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4C9MUAcWyGNjGxyYz5ef93j+lRP90njI6ZGQKeSSSWO5jyzHqx7mkJABJ6d810G621PS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/ox1GAQiOVS0IY+mc5rzS/sbyxubvTpxbrLYuUnYLjkcGvSNH+J+vaNpSWVm1uII12wgH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vVZ7m+byBPdv5l0cYznuKDKzMu3baEwQAMEEdPwrr9A8I654hW8On52uRtPRT6c1xWxk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OhNeheGPiNf+E7M2y2gBL7gxPJ/GgLuxwuuabfaHfm3ugwkixFJyfvKcEfmKyVnuVuw8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Wt/xBrkmuag91OgxMfOPH94luKxfMLXapEAMNg8c9ea5yTWt7DUr26aHTYJHacAymEEF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tRsngg1WKWPyOYvOJ5/Ouk8IeKj4Vuri4a2W4MoATeoOMVL448UHxbLaTC3SAxcShRgG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rKAccFetNga4+22c1kG88LxsJDLj0xz3qG4xbLJtXcrHGABxxj/P1rb8N3cGk6paX16p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AGSKDp0sM1S41oW7JqU960TPxvJK4yK5SRvMOyMOUDDlua9y8Y+KvDev6WsdjaskoIBK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4qJYo1bPmDBI6Y/8A10HMacOBGqq6I4lBAJHPSuludf1/y7i0luWjtFtxsJBwOFrlLBUM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C5J6DNe4apqnhGbRprYQxfaRaqN6plicDPNAHkcADOHOGZ0DM3XdkDmr9qBluB09PpVJ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fkAHGOgq9akAknoB/hQB/YZ/wT209bD9mHwJGV/1lnJcYIxneVGa+0ooQXYlcAEgZ7/54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fsP7Ofw0jXJ3eH4ZWOcAl8/4V9a24BbBPWvFxvLu2d+D+GVvIoyW4IJCkEeoqi8XJ4H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yOM/pVGaDPQc+mea8qpSUlzRO2MrO0jG8r/Z/WmFBgkcYFaRhYdOo9SKheByD8vbqCKx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b2uZDcEjJOPWm1K8bZJxTCpHJH61Bk4tPYj2qO360MTtPNOoIB4NegSYEsRZmwScnnJ/C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e4sDwM5FN8s/3R+lYSo3d0zRT7n8qml2Eohkms5XCyQt+5Jwx69KveD5m0iKW0GkSwvN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av2tqguIn80W7RIW8scIxAz0robTVjctHDcqkMcbHEqpycf571jzy7lJW3Rpvb2Vwm+7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xIv6ivNvEfwz8H67mWTSbdJC3+st0AIJ77T/ACr1SK8tpz9mWWCTLfKN43HtVW5hh/1W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tPE16VnGbt9/5kyhGS1SPlTXP2cbC4V5NJvfJkYZVH4ArxTxL8HfEvhlGnuZLSa1yQkk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1foS1u65ZJW645+bArx34uNs8OMxJH+mopIzz92vSoZhOUXzq+3kcVenGDVup8D3OhXS8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+v8Ak1UW2it/9YrEjuea98fToJtwkQEE4+v+f61h32gadkjZy3+zXowr32OWUb6o8mii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6gc/h6VKoljZQ37wevQjHT613jeEbWVS0MoUk52sdo/OsqbwzfWzgx7nGe4JFdEar6Geq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HrnGRV2CWQkbXx+P9KmeC7hBWa0DYBzgYP4VWTyGB3bo2I4G3OK0dVNO4X7n0V8BbEah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ml8WWWeM9J0Yf+g1/dp4Pi8jR9MjxjydJtIT7bYVFfw6/sqWK6h8cPhraD5i3iewcDHX9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JssIhjBW3jQ/8BjAr5jMP4v3/me7hFaH3G0WHz8ds+pFZOqb10+WRCQy/MuKvKTukB9O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nOT6Y9689bnTLZnhWpynVbhJHVi1s/lyAjBHI/xrrbXw5Ha2cEzrzJJ5kQbqema4dPPO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n4DHau08/VbyfSLdVbybTDOcHBHWg82SXMz2bSrdjHZoDtCRhpB6YAryfx/NcRXIVpMC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1uGcJHEYwS0ke1vbj/8AVXinj1xf3skWxwbXlT6nvTtroTDWSR57A6rdb5Sd4U7GHQV1u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BOJAUgcFCOrcnj/9VcYk8a5UxlmKFSw5Kn1rtvCWofZZYIFy4LfvFOeM/hSPVWisfQjx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khLZBw2QP6189/DhdWm8X+ILiBiCHZXB6gAn+lfQkkMy6BPcWYJZYjI4PYYPFeA/CLVm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9rnZI1x8uckUAfQkjXL20olDEmHa+Rjd1xn8TXxj46gntPEFw7qQWB2HvjPpX2zrNyl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yRkgfh/8AWr4u8X6jHq2sEuAGUsG45PWqbvZHItTzK2uTNrVjcOCFilAJ6k88fzr9GvB5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vYgykrjGBj/Cvzx06CKfVjbkf8vabc8Mfm7V+j/h5YoPDWnw5A8m1Bz17Cn1ujjR85a5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ZvknOD0Jrs9Y+0NoxkmLLMtwCATg9eOK4jVLvzPHQmhG5Y7klu/f/wCvXoOqw3GoQJOq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j0qUHqYdrDPeKqSqV3R4Y8jArxbxro6Q6sqWr7iOWKEc819GNGkdvLsAX93gHpzgCvn7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zSsXDfdH97PekbUotVI2Mbwxp9zeyzWlkDcvkzMxJOxAOcflX1b4KS0g8LStZOygMY5F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3r5y8P3UOj3DX6OtnLcqYVjC4UqeD/M17n4C1KB7HUNM2lYJWM8UxGQSckn/APVQeiLd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gJPP3flr2vwrEkemRbTk4IznPc14fqEbSXxWJsnGBg9cL1Ne2eEInj0yDexPOP8Ax403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J35ye/X/AD+dZmqqy3FugPUjPHXn/wCvVgsWuIU98AfjTtRXdqVuAM4GeOnShbms9i4o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UJGcBegHH5mpq0h/keRW0kvQRiQCRXk/xE8WDQIreUPiKUGOZQMMD2P616zx35FeF/Fz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gLRNvDYyQDyf1pTLw1nNpnyF4ivTrmoXtwCXBmIUk9v/ANVb3gm2UavYwcqquGPBGeRX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dzvN8wGcgd67/wAIKf7bhYcAkc46cj/A1k9Fc7pO0W0fodoEFvHoNqY+WKZPPc5/xH51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Iv3iBwLV8YOM5XFdNoMKpoVkQSSY1c98dK5H4jXDwaBfFAGP2dgoPGSTjFYnky3Z4v4B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NFMVDsRnygV5H51B4xh0xdWvJ4iBLbQjzgf+WpxziqPgqPU2W5e2OIrhla4bpsGwdKm8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oGDWtuFmyNonbbjmkI8ifxBFGL6K2ga3keMndJkZ9MVwf7xrC6uTMRdBvMyRjOD6966f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AYgM21fmxjOB+tZ0Wqabd24tktlXYCJD6mtYbHoYZ3pW8z6U+DupXN3pli5m/ejCksck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cqPNxITGD8vI9K+cPg7qulC0isYLfc4bBkXpX0QzbQsafxZwT29q2S0uZVI+8vUxbqYx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AI7mue0+R1mVmcja/mZznPeug1RZRasZFILEgYHB5FZGnWyOYSzjdJLtKHgjnvSV0zol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vPD1410j7sbYdw4B/wA4r5E1UWVyZmuHCS25+TdwCPr+dfZfjK3sG0W6tGAE0EO8NwuT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fJY373Muy4aQrGueTg0rnnt+8zltIa1GoqXcSJvxEpOT3r3m2s4JmsoAdhcB2+bjHf8A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W/2uHcwAVhg7sgf5/pX0NoFit3hluPngXfGS2N+Bxj6+1VD4kddmdndWHh9IgEuFN9Eo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T/CssZ0R7aJjLLJgkr1X/OK8Z1aLTha/bYXDanEfKaDPLdq9R8G2stloy3MrkS3nzjcM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IfEj0Pw5Gv2q6t3KlWgZVTGSp2qOfy71w/iO0ey1JLdp/wB7Kd0bA4C9P8a9Z0LTLKFG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TKuePurk15j4texn1q2RJCwf7zHnafl4H51MvgYpXtdHqei5+y2m45It0BPr8lbB+4v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FvbBclRCoUnjI2cVrlW8scd/8a8yXxM8/wC18x9NbJU46/nTsE9BmnqMMCVJGeR0zW57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ne6sLbUWKRQuWJLfz/Sum8KS2Ub3lvp58yMNkHqBgVxHiZ7S81O9QAxyRgjOCpJ9a6nw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3LMJJ5cgFjySelMD0WI7djN0YkNjqOlef/EGa6jspIrfJiYghh1rrrK5e8tI5MYLsT0x3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tbMxNHuxtwxGaAPFkhBtSXP74OTg9ej/AOfxr1vwPcGNEVeQWAkAP+09eQK7zJ5oBBZi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RfBEs1teJE3KyyA/TlxQjmesnZHu2xvLLoMhxhBjqa8+vLe1m8SqbaTbf2dspnjJwMA5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xxtvcFGUDoMnP9a8w0y4tJ/iLrlo5P2kQhC2cqDnPX8aH2R0csex6eEiFrcXEsZLMwZMD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bxLqBg1nU9RJ8i7S3KWqng8jGa+kbu4TT7NlYK6xWhfGM8818T+NtVnu9cnmfcA8wQIv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30FKKs9Dzu1lmguGbDS+bqCh4xkt0xjP59fSvun4ZqR4ZtnMDAlAfKI/2s/418RQ3MbT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rKzcc7TX3T8PI7x/C1lcMEjjGzJOOfmoW55kvia8yt4tnii1bTrqOTy503qLcjGK5vXbi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78gkRgdCFp3ji8tv+EnsS8bjYGG9eQaxbi0nmupbyEMgC7A7fKTxiqj8SErXRykpG0sRh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+t2cd1B9mlbabtcjnB4xjFdUbctcMpIw/J444zXnPiuaaW7VYCVa0Py4OM4zWz20NNb3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Cd9Hs7Nb6AjLxytjPocV9WeEH1SHTIrbVRbo0KAWkcUm8wj0OK+P9E1jVRqUzguNQul8u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+v8AjX0j8PIUhjlMl5cXN6wL3iTyFxb55/wovbUcVdpdDp9ajfz7c7ySTk4PoRXpFkcW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+FePaxeOt/GjN0YAH05H+NetaRILixtyGziL+lcx6JfnmOeP7gzj6Vn3Uo8kluPl44wT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H3Ow9qyNWUC3BRT0ye1C0dxS2Z+XegKbv4zePbhfmEvimVx35Dtn/PuK/RnwPEVhT5T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4V+dvw3UXfxD8U3fBEniC4IJPU7zX6T+DoSsORj/AFaj6cNWFa7nFHlyvzM7+OMngDJx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QPx96ijj2ZJOWPHHQVOn3hTk+i2IJqKKK2OgKKKKAHIMn6DNTYA6ACmqu0e5qVBk59Oa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B9f0ptWCM8GoCCDj9fWgqUbaoh2H1FGw+oqWiggi2H1FGw+oqWigCLYfUUbD6ipaKAIt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looAi2H1FGw+oqWigy52RbD6imvG21unIxU9HWjYaqNMxXaTcQd30IpFLZwQfY4xitIw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VFJbnGUXp1GetbRq2sbqUZKzK2GPUE/hTlB3Dg/lUwR8DI578il2N6frXSmmrogeCgAz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yThee5Ayad5Z9D/31SeV/s/rTUulyYyezBduR0x3xU2UP938sVD5X+z+tMMcg6ZI9jQU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tFBhd9yBlwcEZ+tMIGDwOnpVhlz9exqFgQDkduvaiye5UJS5krmS/wB41C46H8DUzHLH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oxaV0V6KcykZPb+VNoJlGKi7Ir1XqzgjqCPwqNlzyOvcetc55j3ZFVFlZTgj6Hsav4I6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CAR71UZcoihSg4IPBwc4PQ0pRlJBByPam12vZgNfGD0z29aqP1/CrrDcAD26HvVCTIyR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BKKKKxAhf7xptOf7xptABRRRQBE/UfSq79R9KsP1H0qu/UfSgCWiiig5yF/vGo3+43+6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G/3G/3T/KnHdDjujGP+s/E/zNR/8s0+lSH/AFn4n+ZqP+BPpXQt0e79j5FakwM5wM+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I4I6cYqsw+U1cKkdagcc57HrXXB62ImtLlCTtUDLuZCOqmrbr1H5VXIxwaJrW5EPjRAe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mPAJ9Kr9a5D1ElZaDH6D61nSgZHsSBWk/wB0+1UXyGyBkhs+tA+WN72Pzl/4KYz3Fp+y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LjU7VEYH5lKsxJHNfyj+KLq4sU2XMjOCdw3HIr+qX/gqBrg0b9niNjtxd+KIoyG4Bwem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a/pmtNaf2dpqBhncAMZzjqK9vLWodN7f1+Jx14puTa7HkVw2beGZRh5JScdwDmmWFzPa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G7IKkbsDip7gbIoCybVWU5Xrtx2pdEu7ayu7Wa6AMDXmSD0AyOa93l8jzS7res6o8MiXD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b/nJrzyR4GmWQMS5HIUFs1614t13w5dQyJaIokPUgYAP+cV5Q0MazeYMAMuQDyKSWlmG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csGFdXGAeCfT/PtXR3PjHxclgbTzmWAIFCtkLjtzXP2pRb23a4JFuJRuxwMZr2PXJfBc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MYDAY4PX+dM5j5/uneS4SSTmRwXc9MkjJ/WqYJU3DDGQ5Iz04TvV682m6Bj5jBO0+2OK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Wl5z0I24P9a6Dpvud1pvxQ1jSrG304fZGRIdmI8tnjvj/PFeaX001y8uo3ABN7OWwnbk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CjQLeS4Ngb2azJ5X5w23p+lfOmpIovzFGo+yw3TCMIPlwcYoBX6GYUUszDOOwk4wK9V8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cUMNvbP5gIJJGRkCvLp/mlfYS6nkBgQK+gPAHhTRdW0QS6jFbrIoYrukGc1zjseIa5q8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FMiZZU4HXNcyZ5GuIolUEkt8x46Cu28T21rp2vX9tAiLGE2ptO4D5uua5RxGjxuqgsWY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wf4tt/CM9xLcaeLgzuASD6Yq14+8TWviq5trm308QCEAkEk9qseCPA9v4yF0bi/+ziBw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14fh8L6jFZW199pEmAcdsCg5ThmIBYngA8mtPQNZsdF1yyvNRUvYkkZxnFZci7g656jG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4pu7fSreRI5tvyO6FlOPb8KAOs+KXibQ/FVlYto6BTY87gMdccV4vbySI6FieCD1zXfe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trW7uorprtGciGMxiHZs68nrvH5Vw2VU7toOOox1oAt2skX9pWzSrALOW7U3AbqFzzz+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+Hc2g3cFjBbG+hs1UMDySPSvn23hudX1a102AW6NdPtQjgA5//VXoGu/DDxDoto95cRQN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ebKwZVYdGAYY6YNKQG4YgA8EngUY2/LgDbxgdBikKlhtAyTwB610HR0PpHRNK+Gp8KQf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bsHOQSp7V863YiW41EW+PJE7+SR027m24/DFdKPBHiJtMGoizlMRXPUhcVybqyC4RwVd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gzjbuZshIRiuQwGRjrmvavhz4F0DXdGkvfEGoEMCQATz1rxZgCpByQRg46mul03RPEt7b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k48p9sQz3x+dBCKHiqystP1Oa2smWSCKdoomzyVVmC5/AD8651YsXRZTtYuc88dSf8at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vHd5Uwjl/vAhuc/jTYFxdSuTxuI9+T/9aucR3vw98KweK5tSTVLmSEWrZiKEdfrUHjbw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xuZXiuATI0zBsVzNj/ayyyDSbm7iDu3ntakgdT1xVe9k1K5mkttQnvJJoRmM3J6f5zQB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qrv3MQNwyPwrb0LRbzxBqEdgcKXGUUcKD+H+eayHCsI1yGeJsn19DWnpV9qlhqCX1o23Y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2Om8S+BrrwesJuLuO4Fy/wAsccRTyhgnk5OeuK87IUTFmAOH5z0611fiLXtU1codTvm+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OuTTDMvJcFvvHq3NBUNXqXbe0+3XsVhbkme7bCkngZ9K7XWfh5ruiWK31ycxqucthsg+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7wWN9FfW4IntG3KCOuPSu51f4ga9rljHZ3IIhcBSSBwPX/PrQGpwzFlu4gOBsQEDkD5V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1jHWSdIx77mUVzLkfasA5wFB/Su28PRedrGhxf8APXV7WL/vqdBSlszkP7S/2S7L7D8A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4ZtF2kcj5c/1r6Dh3G8xzgHI49jmvKfgDaLY/CXwNagBfL8PWgwBj/lgh/rXrVuD9rJ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j3K8tex6WD0g35/5FgsS2Cf4vT3ok7U3+P8A4F/WnSdqjD/C/n+RrLZlEffk/wB7+pqR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UY+/J/vf1NTR96nEN6fI5W37RIz3Rdp4/WqUoA3YA7fWr7/dNUZf4vw/pWM0k9D0YfAv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TtUdQZz+JhRRRQSfy06mjJqJeON8AdB3/wA4qpq9/FpujeaIm8yRuSRkg9M1tXWqourf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z0rG8SwSz2zR+VujJ4AXOOmePxoPQPP/AAzqmoxaynMl2st1kqDwoPNe8lyx3upUt8zL1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MeGVtpE1BrgJzu2lcNn3/ADr0R5lhPmyMWUHJyuM0GcodYgs3nF1iUDZkMcenvXinxWnh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vkJPrgivW7LUYNVS6uNPXEcc21jjGfWvLfi7HZR2liCf3rzAnb1OM85/CurDbM83E/ZPA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0/8AZhWXf4L7sdWZsZ9TWqhxIpPQPk/maxrxWeUFRnj8q9ijF2WnQ5R9vIpXYU98+tTr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Cp+6ar26T5IK/L7jBNWkii3BmyGJJ71sFk9yy1nFIo8xEkx3wMms5/D1jNuIiKMe5HAr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+lWI5JtpCp8pHPfI/wAiqUpIHTja59Efsa+Ew37QnwsuB92LxNbtjpwpXHH4V/ano67b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gf4V/ID+wvYNffH74focsYdWWcjrgL0P61/YFp7KtoApzxxmvEx/8TRHq4T4Gr9vyJVH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xqS7gxZSKTw34ZpkTBXPTnt+VZmuao1pDEwDbdw3MD09f51wrc6pbM8T1SSDTtRMHPzX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H869Mg8T6NZraKiq0k0QiU9TmvN/EMP9pXguooh+9YpGVHc0ukeHJ7nVLC3l3A2brI4P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nJ2PpCzR1it5FQP5kRl29dvGa8T8ZagDqM8exQ6Eh8DnFe/W0aW9vJJIwCpbjy1PbA5A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fVmmikJEzEOPTr/n8KuPxIIq8kn1f+RzEEzw3DuyqyEEgNyOa7zwSrT63EREpicAuCOB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cPmxF5DwPu+vNeseA4o5jNcQMFeJvlz1AB/rULc9Pmje1z1rxHqdzYeFNRS3IgmKGNVP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AoGvXct8il9xkWTGdzHpXpvi+FNS0mV55/J/cEKAdoY44/z715J8HLG+u9WvU8wvDZXB3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9Rn0frZW4LR9ElGzHb618UeObT+z/Et3GnyLFlmHUev+frX1x4wvxpcEU6ttEUoBxwO5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7Z1nUbtPu7doI70+pxy1gzJ8OQfbdWtJ8YLXi8kZBwRnFfolYWZ/seKIkqgsh833e3P9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bHUNOiTg/agT3zzj+lfoZKXi8Mq6NiQWOM8knCk0nvqcqV9z5dmRk8cGGI+Yj3IUkDPJ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trSOBI/3cjKWJ9SOa+cvD+osnii4lu/mkF+QMnJ5bj+VfS19OLzTmTjeXHI5PrR6gtGc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sKFBBH0B/p+tfOHie4lk1SdHJOx9q9819G+Iobux0WeSPl1AJIOce9fKl5dvcXc9xKxG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/nFB0Ye/tdTRnZJY7VNpMsa5BPPv0/Gvc/BFzENIlQIROsZ5AIJwK8TjktjbCTbiYAKD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hnTra28HvflSLhk4Y8EfSkdxjOLn7dmNiSU3HHuua9/8FpM+kxmbnkfzOa+b7q8mF5GY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or6E8AXFy+joJ85PT1PJ5pq3UDq5JIor23jBBYSHAz1x/n9aqzzOur2y9f3bEZ59eawb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xISSUhfTHFbNxKq63aoRktE2Bj60jWex0MLAMS3dScH6mpmYMjY/vZqhIWjZjhgOeccD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EEgEAk9DVrmSaseRXvzFpeg+leK/Fe/NnpN+gJLMi4GfavaN4VR6hc4718xfErV2vLq5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Tg4oburIeHdql2fK1p+81GaRiSr4cE9sgGvSPBiF9cgA5HcZ46tXClAuoTlfus3HrwK9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3PTsc8cZrOWzO+fws++dBLto9im3oigD1+7/AJ/CuM+KuxNAu9zBdybeuOp9f89K7zw/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PkUDt0z1/wA968s+Nu6HRiu7aXdFAJwCCTWJ5jjK7sjwPwxeXsVpcqJXSNWGCjlC2BwO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xPcRHeseCecsKseHZrSbTpIYiTIrgv6nHam67aNP9odIy0cUeJQFyRgCkTyy7Hmt8lnq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vtfIGR1/xrIj8PWlrcr590qQTsN7jgLntV6402yLgRSsqHLBQeAxHP6j9awki1BHe3nR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Rg56VpT6nZhbrmTPqv4V6VpOlRSizm88bdwkPzY/HH0r3lJMwIWG7nIbrxXzv8IYLpYJ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DfxYI9ce1fSCWpisdqrkhQOeW6ZrZK60Kqx9668v0M+9uIxFAZhvDNtxj1/z+lZwjiSW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cAVYvTHZxRPcAOX5QDBwecVNZWdxc2hunULhsxk4G0HpQm27lzu6aKfiKwt7/S7nzbgR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bjiviLxDpzmW+hZ28y0kYAgn5ua+vfiKk0enCe0lKTW8JY4OA3HIr5Ck1FrxbuNkY3cz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6T3scMn77a7nPaNHI11aQ/fZ3/enptHT/P1r6KtJzZm3kt49sVsqmVx0f2rwPTX8m6wE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pXuFpEz6ZABKSgG6Yk4LcD2zTidVraG1fW9pelNcguNjkhXtugPXtXtfhuZ7nQAMFm25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f/s0hcJCrlHGVUn5TxXs/h+4b/hH2tYGWOdflY4JreE7pRe5KiuZNHpXg3UHuk1S2diD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j/P6CvI2ttR1DxLJFEC0kMpIHUYHFdf4NE89rrNpDIUvxL94sOQeuT+VGl2V5Y+ILl8e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c0qtnYU4qzS+R7ho0ZSG1SRRvWBVkB55Cc/rWsyr5KfKPvdcYPes7TXJWKSTgsgZuO5X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0OfT1rzzzo3/ABI40QOqZyGOCeh61Q1m7/syF3CkgKWHvxn+lW4oXEm4nkc478ZqtrqR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G5xz0NdVnY92OyPBPECS6jdw3lmpxcEi4YZ+UVu21pKunWxG5YIHHXI3mubtb1hJd2aj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oK7LU9Xt5l8PaJZrsd2DXhUZJ6E5oTSZzyacmei6Sy/2dA6gfPwB17ivOviFfxALaSKA+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rCkUMKIMKvAH5V438Q5Ybi92qP3kbKH744//AF0rW1Ok82hnSRmK42xk8f8AfddN4ev7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5wemBmT/ABrkECws8w4j53fhu5r0DwlqFgyNEUHnSPhGI/2pMe9H5HM3eT9T2ppTDpou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5I+7jvmvDPBeqm18eeILq9Tz5JJMLIASVz/9evepCsGi3TzKFENkd/HK/KK+f/hY2m3X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CTHdGDyVJPSh9mdJ9C6nLBNZSmJWaWS3AKDnaCK+K/HjjStca8t4jN5Ug3wlcnJ4PFfa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WMFhECobsuM18h+PJNMvrn7XZOPOdj9pQ8hSP8mhXuhS2Z5adTGoXVsRAIT9qWRogu3P1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PCtqwchYoUZYOgYhhXwZtjbULRIgN8kqfMBtB5A4r708KQNB4YsUKnKW6uZM8deaa0Z5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11r3xlbwT2u1Y5SAjLgt/nNaOvTXO6SWJTFbqQBGOM5rmteuY7rxwkiYVIpCrSLweMV1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YfLzAHGZVAyeKcfiBKzTOahQ3UvzExyFcgpyTkZ6V5X4stbvTdTR3HmxkBsuNpOASDXu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PlkWPCs4yGwMV5b4g1OGXWUt9YTzYV+TKjCjg1totyk7nnUd3JDfI9pIRdNH9pXZk7Tg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NDoF9qdxcC5e+G6Vc/Mj9MH0r548PJDb+JLmRLMXVpAWdN/OEOcD8K94+Gd8q2HiGykh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8hF9P1pq10Um+hU1XzZtRjEZIXHA6H7x7V7V4TWZbBDISxCYJPU9a8KvzcRatkNuGMjA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HStNp+X4Hl9c/WuU9E62Rg4BI/hAHvxVHWry1tbNPMGDsxyPf/wDVVuSWKJFJOQQMd8+w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9CIizcdhnP9KauKWzPzV+E8Zl8TazcD/lr4kuHJ9cua/SnwXHttmIzymMY77f8A69fn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E3/PXWZZBk4PMrV+lHgxMWpPPr+i/wCNYVH+8izy525md8vQfSnL1H1pq9B9Ken3hUkE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RRRQAVMgwB781DVig9AKQgHqKWigCPy/f9KPL9/0qSigCPy/f9KPL9/0qSigCPy/f9KP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Py/f9KPL9/0qSigT0TI/L9/0o8v3/SpSCAWIIUdT6UzcuAc8HpQeZKTUmkN8v3/AEo8v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BPPIr0UUVMXdFRcr6jGXPI69x61FVio3XqR+NdFGfK+V7M0IVLHO5dvp82c06jOCPf24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Wam0S21tqRUhJHQZ/HFTFx6Z/karmRQ23v6AdK3pVL+7Lcabe6EKeh/PvUfSrFRuO/4V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SuiOkbofpS0jdD9K0IjujBbqfrSVYkUEn17Gq9efsetHZBTCg7cexp9FAS+FlZhkH8xU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tXOeTLdjSMjB71BVimMueR+NAiCf74915/WqbDB9jyKvTkEIR0IJH6VVYAjqARyMmu1O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FPvxVKRgCSe3Aq255A/Gs+Q9PfmudvckkooorICF/vGm05vvGm0AFFFFAET9R9Krv1H0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9R9KAJaKKKDnIX+8ajf7jf7p/lUj/eNRv9xv90/ypx3Q47oxj/rPxP8AM1H/AAJ9KkP+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wJ9K6I7o937HyK1FFFI4QIzwaruvUflVt1AIx0NQSdq6Ng3KDjjPcdahKg9fzq245PHB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Nb7oximppGY57evJqKnN9402uA9WOyEbofpVKQ7Tu+hq9VC4z5bYznacY60DPyy/4KpW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Ddt+0eLzKATgnbzX8xfjfwuPDt9j7arAHgLzjp0xX9G3/BXfVbyw+Fnw3tbSV4jceIp5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/wDff61/Nl4qvZ7+Y73aRuqgnJP+c17GBdmjzsXXdLRK9/0scLNJHcEw+YCQxYd8UzTd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BEpxjnJ/yP1pr2xhfzMEAj5cjb7H+f61Pp96+m3DXKKxYtuUjqD+FfSU6icUecpqTtYk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llZoyTyOec15jLJK77XwNgIwo5r0DV9b1LVA6XU7lGOFU9+9cnNbRxt5jEn5Oc8itDRP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WKjLNJtVs8jmuh174f63pdgb0BnidQwBOQAa5JbuSyuYri2+SRJMj867TXfiFrWoaULM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xiolFvYynFdNzzjBGA/3lGDnqCOKayllZQMluMdjSqzOAzDDNy31pwJUgqMkdB61ZZ0i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e/ZphBGhIwOcd689uJJCHR12SK/fIr1l/irqq6Z/ZE1tGFKbA+0Zx615lcOHJuZwA0jbg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UfOXyyrnzHZcAAYI6966rSLTxM9jDJptvciAFi5SQgHpXFyxl3My/dBxheCOpr2Pwd8Q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2s7yOrIWzkD61zhrex5XqIlfUbkXQYTLGMh2ycgj/wCvWQiKZ0EoygDA4Psa1NeuEu9c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4AtnqcisORWlMaAlS24ZHHagWh0VhqWvabHcHRIp2haQb/KyDj3xVHU9Wvr+d21FC04U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16N4H8W6J4e0u5ttTt0mkd8KWTc1cJ4o1Oy1LUbm7tU8qFl3KoXA/AUCOdWQE4OAfrWh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1YSPHcRsGRozg1zaTMZBggKTgdx09a9R+G+o+H9P1hpfEMUctq6KE8wBlVgTnjH0oJlT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V1ieEarLJvUEKZM9/wD9Vc3CEZ9rOME4yeAK9O+KmreG9S1qMaMsccKnBZEwAPqPwrzC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OACT1oJdN20II72TTLuO8tjGLy2vA1uWGFzkcfT/AOvXaa/8UfF+uaf9hv5LZreRhGRa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M2+mv4i0+LWDELJZwbhpR+7/ABNesfEex8BWmlQyaDLZvdT3GSliBvTHr+dBHLLseFDO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+NLv8v58Z2849aOBkAk4OPm60+MZdRjOT0xnNdBs7W1PTovi68WkRaNLAd7EKH215bM8s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Wc55PJavoC58H+FoPD8V+yR/aVAIboSfrXgZlH+mrgeSZSIxjBIDHGKDJbmSpJRTtOSB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Ji+GtBFgbJSzDAYrlm968d6jg49CO1e6aH8NNP8AEHh+yvPt4+2uOVx8qg9P5fpQSjw7X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rH/Hy32jb1I3sWx+v6VRSB2uXG4gb+Tnp1q9qlssGrNAWDGCQw5552uw/pWfcXPk3LlW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HqPgPxHoHhe11CLU43unmk8xeORjmuZ8Xa9pWvag9zp8MtokqheQeMZq94R8CX3jC2vL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aRktWP4j0SbQrx7E3CSG2XfnZt55/wA/jQBypQoShOSpxk969K8A3mj2uqSHWwjWrxqq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PpXmmSeT1PJrsvDnhq58T3UllasiuihyXBI5J/woOyaskmdB8TLzwq5tRoqLyxX5Rget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s8NN4ckhg1NSZIpHibAIBKsQf5Vx5aPfkDEeeBnt2oCG5u+HzpbazaRX0e6B3AY84OTz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va6MkukMglMedoI4OM15Jp+ny313bRWSAzucpgc1v+IfDmtaVZtNqjOYmHyDccNnnAoJ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lySQIweffH+Nej+C087xJ4cUcj+3bMH3/wBIjri0iAhZx/zwGM9uBXefDFBN4q8PLydu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UpbM5T+3r4MQm3+Hng2A5/d+GLVSD/swKtepqPmc45Bxn864T4dW4tfCfhuEDATQI09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OfO/3gf0FfLZhrzep6eFjej94wdR9afJ2pv8f/Av606TtUYf4X8/yNJbMoj78n+9/U1N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3v6mpo+9TiN18jlf8RfIov8AdNUZf4vw/pV5/umqMv8AF+H9KxnuejD4F6FOTtUdSSdq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KKKCT+Vs6Rpej60sOmQSGLIG7GV/Ouqlg3yoJFVlA43kj9K1DHGZ+YUEg+65GT+dExXc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j6ZoPQK6xeUihkh2Z4WPjvnpUWs2t/dWGLCOFSRty3Gaq3mp2VtGfMu4bMg4zMRz9Pyq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Yb2C7A6eW4H6U+WXYXNHucF4Fste0ePUrLUFQLJIWBABzye9cd8ZWITQ13HcXORnJPNe9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9eK+d/jMx/tHRFJO0MSR26n/AArtwslKaTW1jzcXBRcWnvf9DyA8MfrTGCkfMB9cZIqR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nTGO1STxgZ5r6eCXKtDiLFrGDkN9SP8AP1qDA8zGOh4/Oi3kw2AeQf8AP+ferKwl2UgH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ZHOMGCTgY4FdNbRKyg4ycDjPB4rFEAVgQem08Cti0cgoACenQ9aAPvr/AIJ42Buf2mvA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lBX5QI9pbPP+0K/q6093jjEfUbciv5g/+CZWnLd/tL+Gbgpk2OlXVwG9MgAn9K/p80sZ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/SvJxtRU1HS7Z6FBzUrRNmOMtPGc549PXFcj45kEOkS4GGztBz64rrLuc280eR2xz+Fc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SdcNkADkkH/61eLurnrbxPG7bV5/9HjYfNayLM2M5AxnFeieENZfXvEt9egYWKFYuBgH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gMpx8xTaBjB4GK3/AAFrcek3e0D5ryQEkjPoaep5stJs+sbqTzbUjOD9mOQOOcivkXxd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lJXJxjG6vqie5VbQyKQd9pvOO2RnH8q+RvFsyzXUwZtp80k5H1FNWurBFtySZircGZk2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6frXpvgy6KqYQxCHAYA5Pp1ryezCGYfMGVUyGHQn/PFeoeAWB1XY3MYIDADg/wCH/wBe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379k9D2TxvqdhY+CJDeQsZ5kWGymC8IxVRk/nWN8EbnS47LUbOKRX1Td51w2eXBYdK5r4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unyQA6TKyvHJjmMgDpXMfBS7gPiC4ktmcsq7GXpvAIPNY7nox2R7B8TTIdLlYjA3nkjG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ixGTJzk9etfXvxQvEk0qVQMEMQeOeh/xr4+Ns0jTEEfK/PGcdab1sccr2fax0vg+Itrt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78jrX3Hq0/wBn8OEFiCbXpnGflNfGfgGAPrdkMZInA9e4z/KvrXx5K1roBQZUmD5QB6L2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yPmLRozN4nXILPPqWWbGQOa+pVtlgFwxBMcezg5GelfN3g+SJr+HCb7hrvcK+nJ8RQxy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wpJ63Y9OpyfiXUFSxv4mOIpbc7Ac8HBFfId0HlnmiAKsZ/kPQHFfU/jpE/sy/ukOxET9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euJ1mt4GjTbMZSN3Qjmi5vh9alzYtdLv1FlHLG7i6mVY2CkhskV9Ya3DHpfhTSrSNgjm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/wCvXzzF4giXTtKigjD3djKpYkc5zXpcf9rX2my6jrMrLbzqBbox4XAHApHcYMB8+7aT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ivpzwcyjS4o0ABKgA9Ce/XH+c18tafIFvPKTBWSXCt3xnrX0npsp07T4ZM4Hlh8EccDN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7cP4mtokUj7O/B6jrXSCS7bxPaFRnfGCMjIHH5dq4aC8a88Q/aDgrI/G05z14rvdDuJL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MjtgVUPiRdTax3OpzxW2nX0kuFnRcIMYHPFVPD8hl0hLhz/rJPx6H/61ZvjCX7PZ308o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naovBcksumQzS5MBJKgDiu9pW0R5NVty1NW+dlnwmciPOO/QV8/fEa0sxo99OjIt0AWI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7TJdTEEBUIUAcdMV8SeOtUvm1fVYmZvs+WVUyQO+P8+1cEvibLoJNnkyEmaQnk5Gec/w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bRu+05P515NGczSH1IPp/AK9a8BjN3aD1Uj+dSd59y6SinT9PlRSSsQbjjoOK8E+NWo3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xwA7iMnnH/6q960USQaVBJuDIsQYep4FfN3xZ1/+0dUhgjiVhbqQ5A47d6SbsiUlKKbR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xDZtl+bIxx/nNd1c6JPeeFte1KwlVp1jI8s8bR9PxNcNYyWzLHHaIQc5lI6it+TWptF0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hZBztIyc5qulh8sex4ROZraNBKrCVRnaevWt7QojfGOWeRgFfGCeBxn/ADmqOqMuo3LS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Bpk0sbNCgIxknBx3pDslsfYvw5s/LjEqjcCMjGfTj+f6V64Z5I3cEEFlxjlQDxXiHwi1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IPJ+le6X4X7Vt6YXPX3NUn0A4/XcfZiSTkyDaO4681r6ZJcNZW8LKyqyAAcgH04/AVge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FZ+Qe/8An+leiQ2Yl022mhRTsRclR16Ula+pFTY4zxzBZjSLhWkAkEBOCeehA/rXwHdX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pKxBGTmvpD4q+ILu3v2s42ZV8sqRyR0r5nET3JuQx+ch2yePWhvU86S975mjAfNvLKRI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B59f89K+mNMsoho8iyQMsht9wyOvNeFeGI47efTxOFJjlRsHkjivqSLyr7TmkjRU2wAc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vuLrc53StNuJ762ZkZI40brwD8o611thMtla3WEzhxjHQ4Oa3tK0aWa087eIz5TEN0HQ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tDKrI0vBJz69aqC95BG7dkddo02nf2ZqFyMpdSSZ252lsHHStDwzc+ZPOCSZN3Jz2z/+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ToLOeCUYucMyqfWt7w/EsMz/ADjzJIsso6jtzU2uK+p9AwSRNBD5TAsVAODkitAz4lVV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GaQ8ccNs5kLPI2CM9K62JmcF4wG+baT1x6iq1T0JLaneSAcAk/Ss69hyj46FSDnp6VdL7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a5rU9VMG4Nwo4JPSqk09Op3t9jyO/SGz1FgyIhluiCQoQkE//qr0ODS9Jtni1Fnj3tCo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474zu2lv7YQnl8yAjgnFS6Rd6nq0tnZea4wwBXPas7dibdD6StZUaOKQHch28nuMivFP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DEsMA8YOPWvXbKF7azjgkPzqACecda8H8bTtHq1wrNwZB39qF3Os48BHsbhSRlmcgfjJ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tbxggYcFe46ydfzrkl3vCzKcIS/Gf+un/wBavSvBsanUoXY4G5QxzjH36fTQ5pNtu3c9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dSlubaS5VIGimjxnfhAAa+a/hR9juPF2qXOn2720ZvA9wXOFcbjhR2r6F8WHU4vD9zJo1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I2UfvEKjJNfPnwx1G4uvEU1gLVbby7pXkZRgyMG5BpLc6T6d8SxJfYhlO0TqF46d+P0r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etX1lbEgKDjAwDmvsfxTfHT7Zbq4ODHdFTx90Z4618a/Em4bUPEN7dWwyrW4IIHGcZo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y/5COlZ67oyc9fv1+g2hgt4WtwOptV/nX59aeC+o6UByQ0YP13Zr9BdFDr4Vg2g7xaAg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6Hmyera/rY+ZNQW4XxukGSVnudoB4HPFe53emW9nbiCQkGRlPA6HDf414bHLJd+PFkkYKs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R2pTWtzarO+CU2quOh4IqofEQmr3ZxKwqiFI14UsBzkYH/6q+fvFt0lzqcluVAMZBBHX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drJdMcIWfDHnAJI5r5f1+Yy63PeKflaQENjg4zWpp2NfTo0tWErNtaaItxw2R0GK9i8GG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eyqU2g4bb/nFeISxskUeolv9HcbooxyV9eM1614Nsrl9DvdYLERypsgQngH/ADn/ADmr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wXF35d2q+W7ttG49TnIr3vwJdCbTDviKEjBJ4r59N28VypkhVxsViSMgcivfPBF01xpj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MDrXJqjv5o9zoNUmiiFokTZZrgHaTlu9cz4uuWj0vUpWBRU0O4b6Yhc5pL6aWDVrRJm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/wCtWf8AFC8SHwpq0q4VhoNyc98GBiKEEtmfEHwDhO+Fsffv5Wx3P7wn+tfpR4OQCHoc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vzs+AMO6HTnAHzyyv6epFfo14UXbaxY77z7nn/61Y1F7yPKn8TZ2K9B9KWgcAD0oqCQ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KKACrFV6lVs8Hr2PrQdNKrf3Zbj6KKKDcKKKKACiiigAoopRwQfQ0AGD6GqjusR/eMEI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PxhQWB+71JrxrxPfX13clRqBVL5ezFBZcUEyjzR5Te8TePtZstTNlptrFJZQnfPI3/LX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Kb7Ugkt7aRwRXfyQBCMqR618s6xFqEd7AJb6Seysjt3o/wA1ySfrzXpHhnV9y/ZDI8dw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x/jTsrXZzzpK/vH0p/nnrRVezLPa27Ft5ECb2x1O0ZP51Y6ru/h6ZpGNmLk+p/Okp21v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ELKQfbsabVimlFPt9KBkNLk+p/OkooPPCgAAYAAHoOBRRQBXpCM49jk1PsX3P1NI4AUY9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FwaV2RUjdD9KWkbofpVkmU/3jVBxznsavv8AeNVCARg1wS3Z3yV1YgopSCD/ACPrSUjB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c5zjX+6arSfcb6VZf7pqtJ9xvpVQ+NeoEsXIGeev9KoXpIcAEj6fWr8P3R+P9Kz73/W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/hP0OyPxsrTfcj+lZvcfQ/0rSm+5H9Kze4+h/pWUPhl6foFToObqfrSUrdT9aSsDjGIc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IORUm8ehoNJRd7ofRRRXOZkEjKCMso47mqczKWGGB+X19zSz/fH+7/U1UfqPpXbGNtTr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RRRXEebLdiFlHVlH1NZ+R6j86lk7VTrSL5bM3pbx9RCRkcjr/AENV26H6U9jkk/gKYeVO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/3jTac/3jTaDzyTzRjGPfrUTTA8beM9c0w7mGcYx+ZqjK3JA/OutKKV2Zyk+hakmDKQPT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g9+F96QliOc49fWoFYyOCAQqE89m7Uc1tIiheU02VW6n600nHPbvRuyxB69R70MMg/Su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vaxExyePpWfOSIy390Zq9VSRiAQPvY+uKzOuLbWp+M//AAVu17TdO0H4WQ6hg7Jrm7Cs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A1/OZ42vbXVryS/0sKFzkqBtzn61++n/AAV6sTrmpfC7T2LZOnzNj64Oa/n98QafPod3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Bw45ww/rX0OX0+dXva1vx/4Y8bExvUscgzPKh3k7gTkHsRWxoS2MshW/2hAecnFZMrLy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um6Dd623lWrMjEgHB2k165w7bFfxxNo6CzTTACf4thAzzivO5Xdsc4JYLuxkLmuo8TaE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jBVs5zxkH8+a5pUUxqr4wFwT2rqi5JJ9Al8JZ0G20qTUoUv7hDDuG4EDHX/61eheONM8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IZioLBccGvPrHT5L2dbfToTLPIcLjk/54q7rXhvxFoUKz6nCTDIMKGzgdCP51XtPI4W3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oOlOQAuoPTNIW3ksBjPJHUilVWZlVQWYngDqazNj1vUPBHh+30O5vRf2kt0ibkXzQzgg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jZL86K5C4OQea62+0DxFb2k95LaXsdrjd8zkIR9K4qVw/k7F8sqMHPJNAD5cFnCnCk44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6yutDivWvMG7sherkZKnIzj8q8Y5PXknj61tLf6+kQRLzWlhVNqqtw6xBfQDOMUGqqaJ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1xBu3CG5MIb1C8f0qnIxUwMDg+cc46/6o1POWNy5csXMuWLHLE45z71VnIXyC3Tzjn/v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fDe+8ZWkl3azxxLGCSJP4sV554p0S48O3sllcSiRkbYxRsjitzS/EniPSoHj0mWSKBh8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2oXkmoXDS6hKZbhjvYyHn0oOlPsc4CeD0Ndt4R8K3/jKe5tLJ445LKJZC7gkfMSB3H92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x9K6zwp4r1bws19c6RJErXSLHceZD5hIQkjBzx940F25Ve5geJNAvNA1ZtK1LicI0oYj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FkktnWRidktv5q556Gt/xJrt9ruqtqupZaYRNFk85385/WufaV7l1QjMcVt5YGcHBP8A9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n1m7FlZQtPPMeNoJbufT2rZ1zwnrnh+OG71GBoo532pu52++KzfDfiF/Ct6t5ZxJK8Tb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11/i34h6j4utY7bUYooo7XEq7Op+tOO6A84lMpmRFZiHDM2znGKtwhme3jhSV5ppNiKB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yGRXY71KL5fOOlaWkamLC8tbyRZHFlIJHUjLH1pHObOp6T4qgtZLmeC/S3UjLSAlMHHr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e5S+ASq8nNez678WrDWdFm0tbSRGmXAZkAXgYrw0GCa6ZpWAUHHy9+1AEsbFlVzwTz+t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be8vI4wPlWO5kRAM9gDWUCm7I+ZN3HuK9ij8TeFrXwsbJrHOoGxI389fc10DWmp4fJJI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s7MWYnvyab8rMDJyCfmJ60rsHd3AwHYsBjGATmmkZ4wT7Dqa5xHVaTr+r6Vazw6LcXEU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56nisO8u7vULp5769klnI+YSqVIz1r3D4e694P0zSLiPU4IEmKkhpkBycf8A6/yryPxV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poje3ZiVCJsAGaCo/EjnmADMBwASAK7Xwt4o1Hw1cTXWlNEJpwq7pI/MGFLHgfjXEnjr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/DY6Ef7QPiD7CRg/YiTj170HVPZHJeJfEt/4pvfN1NlV9+fmXGfUj61yM0W6Uwo4IHAA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9OfUP+JYYlTdnCAKv4Vwd1F9nAbcGYjqvb/PH5UE308jqvDGtHRtShu2i+0fZlKgA4zjG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68UW0Fj9n+zrbybyTxuHHWs/wRomnatqsEN5d+SkyGRz/COAcV1XxH8P6Fodpay6fdLP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4/z+tAjgYRiAD0iUfoteqfAmxW/+IfgyyZSzXXiiyjCd2zOn+Arye1kV4gCeSmD6jqB/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/aPjR8O0UEbPFVrcADofLIb+lTP4Wcx/a94TQx+HtGXGNmlIpz15x/jXVQjDSnnkD6c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eXpVohGDHYQIR3GRmt5fuMf9r+tfLY/7XqenQuqSuTUUUVOH+F/P8jSWzK9FFFQMyJuh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P1H9K0Juh+g/nWfJ1P1H9Kxn8TJofG/Qik7VHUknao+vv7etSd1PZ+pUleJAczqpHpg1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3XsMD+dUNYaSIOREeOfr71xxvJcn5W6/3jVLQwiux/PJaXT3FpC8xKSzW0ZOeG5//VWx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bEYgnnP41yPnC81G7tYMolhbRE8YAOcgfzrrbZWYRyLjdICBk8dO9KPxI6pbM43xNb6Bf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ozRMAwUDaecE9u1fJkWl65pep3jaNdyyRpORbPC2FAz7V9V+LNNt7yF7RvLS6uFK7o+q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614Z4g8M3WlQ2WmeHbm5nvZZN1zIpztzg9fxr2VGPs9F0PF9/nue7eFZdYk02I6lMs0xs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Gf1zXiHxgujLq+mAsB5MRBx1HzV75ommSaDpUMFzO09yumxrIznJLCMZ/XNfLnxAlmn1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hSP96pw3xyXmjoxfwwXr+hyAn2/NnO4kgnk9aXzfN6H36UxYldRjgYyATzjr/WniLZ0G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eUSwpsb6/nV55igQjjKgEeuCRVZchhwaknj4j9SoPp1JpgXopfNB4HGOQc1q2aF3UD2+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pwPyrodNOJkB4+ZaBx3R+rf/AAS1s2n+Pa3AB3WXhO5JOPVuK/pR0dwVZiDlSDnHA4r+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PjF4xuiMJY+EpcsOAAT/wDWr+h7w/IZROByu4DPboMV4mYvSJ72GinJNL+tDR1ffNb+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j/OK8yn1qa+06axIIKybTnI6d67681JUupLBxhZIyMkcd/8ACuR1/TE0m3juowD50g4r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LPGNYgEYZsHAyCOnvV3T1Wzjs7gqCQQcn8MVR1qQyyeWAema29ChTUp7SzcgAOobIyBz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nv3hk3l/oM91dPwluAMk8ALXzx4wWAz3LIGbcdisPb8K+qfs9rpugXFtbtwbM7mHABAO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eYVCh1a4ILfiaqHxqwQV2ijYrGixgkB84H4A4/n/ACr3H4dWduommkYLyCWAyQCa8Kt7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gfdPBFe//DO2ldJlkQ+WSM5zyPSt3Jq9i4q81Yo/FjxTpmoWkOh2q+bLAmZLhW4X2rJ+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4NNUXF5fKRduF+aL/wCvx19qq/FHQtO0/VPtFrNtmuBvNoDndjrXV/AezsorzU7+ZFS8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Haub1PQvFbGv8TrpoIrmzb5nEmMn2B4/nXzX5phvbxAc4XIxx619J/E+2MyXdyxxIJsE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oe9vJTgYXpnr14qnb5/8Mck/hdjv/hqzNr9lkZzcZ5Gccmvpb4p3jjT4okDKPI28HkfL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o8Z1+xCgMfMHcDFe8fFO8TyIoyASYwNvft/jS6nKmeXeAxbnXLEbCx8/MnGQBX0pqJG0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4xXzp4CtlbXLIRjmWU7yf4cGvq27jsVjt0iALA5kJGc8f/WoBaLU8a8cOv8AYV8WG1FX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7Wywq0seG3louvTPb8/0r374k6xYQ2N9p8mA82Qqgc/lXz00a7IIyekPykUjpwvxM3tG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YxdyKEx39P6V9G+JYTp/hq3s5gAyRbkzwRwCOK+ZdJuni1WxmHH2FhKxPcDv+hr23xj4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4twVWKAIwI+UkcHH+e1B2nEaXLiaCRW3BJgeGzX0nZzjU9MhUHbiHBOdwBx1r5W0GYyT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6qevNfRfh6YQ6JJLliFQglRuIB7jH+eaeocyT3OJjgvrDxRb2MNzvUnMQ3A45/wDr17Z4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t8kqjz2zgLnOefxrwbQryzbxhLNPcFnSQmDJ6dSBXt+jsbrV/tcBLKRifsR05pw+JGlS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W30lBIu8FlYbTngg8mtjwO8E/hmBUUxuADgjBqh4zga4soUQ+YG2lVI5Awa3fC0FvbaT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BwK9F7JeR49T4i9cQxpCQuCzZ8wc5r4c+LMcdp4onjRf3cilm44ya+1Zbja87kEQjIU9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7Mx6k0zZLTA7Hbr35H+e1cE7czt/WpdG/NdHh6Y81iBjOPx4x/SvUfBEm25tCTgZIz6c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IOcnYM/99MP6V6X4Mb/SrfjpNisz0T730NLdtBg+ZmJQ7gD6DJr5V8dS28Ot3JiXehmE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6j8NSRW+hwO67kaNicjjpXyn4rIk1u9kdd8b3jOMcAdQKEnZIiLSiky74fs7OZLh4kXc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n1TS0vbE6dvjSRm3kE4LADmpPB+kT6mLue3by41/vHAIFc14xsNQW5aSwuCssCHeEJy3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L2Z5Z4ih/sG4jWEl1YbXK8nuMmreipDJPDIw4lID57c9Ky72aS5LR3hDzJ94nk54rY0m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cEf3u+KQz7D+HWkWNjZC/h2mQruXaMEnivQJWa5WS5YEfMFHHHc8f571458K7yY6csU8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exXGNscMfG45znjoP8KdtNAOB8Qb7m+gCN8sZBYDt9f8969Y8N6kP7MS1ZM5AXOOgFeQ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fmzgZ5PWvTdHMMVlDkDzGTOQOR8pOf1ppPoY1WtEjwP436VBBdrfoRxHlsc44/z+VfMd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yrZIGeDX0P8AFyW4u5LsFmMaqQOcgc+lfP8AZWq29mJWzvb5MHrycf8A16WvQ4FukdJo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AkeYg4+YdK+ttO01YtGUMrKWhBIPU818seFmeG+tcJuUTKxyM7R/kCvrqGS4uraIoq+Wk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QfK72sdVptnFc2whV2Qx27ZPQdD/AICvHNQUWEl5IrtlJflYt1xnHNeuTa5a6fp6YQLM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XkWpzx3kU6oAWmBYHOSM1rTb51/XQcIvmu1oLNqd7dRaazTB0B2FDz1ruNFuYrW+DzKW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fT+lfP1lqV1p+pwR3BdrdZggUKTivoCxlheSG+dFKOBtH5Csl2It2PT9PCiKKQrgElgo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86QynflS5YZPP61h2My3lu5VFULHleMen+Fb2mxGSCSNiRgduoqul4i8zRiPmE7icYzn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rCdNmdX2yEYBH3vb+ldNGhzsHG1cfpx/KuS8WWk7adIVZgAeo7dOf8+lSjt1srnkkd9p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d9hcBLuQ8hxn1+n867XRLjRtR8WXLaZaeVDbwh41X5QSR1wK8sdoJI7mCWTYgPmu46sR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S3tdUvb2SRVeVPJt1PAYD3puzGfQpUsrMVIwoyD2+Yda+VfHd48muXKkEKJ+M9On/AOv86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wmum+XKBj26nP9K+SPG8sb6nclSN32gHp7UtjobS1Zza3brAyKTj5u/8Av/416T4UvnRk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b149HdKrmJh97cAT3/1n+FeieDXEmpLAxO1pFwBxwS9NabnO7Nto+iNW1S5tPC+oXqze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X4Ixj3ryn4MabHfNd6+JY1uFuHkMTH94xz1xWr8UdZtdP8OtopleMug2kcs5IrzL4L6g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OARNsh52vkdak6T334mGWXSFzkGVi+M8Ljp/WvjO+cma8Rj8yHYpzkHua+2fHpjm0pGP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zk18QX2Jb+6SJh885wfx4prcT2ZPogC6np5b5j9oXGOg5Ffe19cz6V4aa+Knyhpo4BwB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CiR/2rbQXKZf7UhXdyfXpX2n4x1SHT/BjrcjMbWShOxPHp9MU+l0eXP42/M+WUkaXxGk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6bgD/WvpWVC2n2a5zucZ98g1832YV9btXGArFHX3G1R/n6V9POgNhZEYABB4GOin/EU4L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Tl57db+z1LTZz5cbwMVY9QQD0/WvlK/SSG4vbBsn7I5VH9QN2BX1NrsztYahc2wKSWkBL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fXi3KXd0MiWQuD6khcf0rd6GnqR2o1MQMtyzGOdlWGLHByewxX2DbWa6V8P9Jg+zmM3C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NfPFtPo8GlaBcXzA3UJSR4l5J/L6V7deeLJ9f0QWcEG20iiCQsOg4x+dNNpaFw7s4i7k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JQDuwT0719B/D5Eg0mIgglsZAOfWvm3zDFdiJ8kmJUB98KDX0R4RLWWj28j5IPIBFcyM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W9sjqlmqMWeCZ3PqTlj/AF/WuM+M10H8Ea2YiQsvhmeIAdy9qQP51Zvbm0vPEEcKnLSN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XI/G268jwD4gMbHFppSxMfQOqof/QhRa2p6P2PkeM/AWIJZ2IwQFVjxzjIr9CvDI22y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TXwD8CUxZWbDp9lDEemTivvzw/8AJaqRkj7KHxnGc4rGprI8ufxNHYr0H0paRTlVPqoN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0HQFFFFABRRRQBYooooPQCiikLAAnI4GetADHYPwo9+KkiEg7cY7is631mznOFK4zgEk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M4PTA60AHWilKsuNwwTUUp2xuTxhCwOPQZoA8W8W6mV1h4g5Plkhl9uw/wA+lcTciTUb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cAAf/WpPObVfF+oktvt4twJGSAa6KOFLHT72Uj96WIiJ7Z4H+fegDg7nRrW588XDeWdP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f3frxXPaBqUTalpzWxaSRpzHM0hxtwemK9PfS/JtEtiGS51BPNgd13Zkcbgv056VxVho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l1YXP2icIMN5ufu/TmmtHqRUSaufSehauAklrLw8yBI8nPOB0rrogEtUtiAXBy7d8V5j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MPCwkfcMZB+YjHtk/lXpkD7ws/JFygKD04pFkw4AHpSEA9R+Pelxjg9RwaKAIihHTn+d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0AUdjen60bG9P1qaig88h2N6frRsb0/WpqKAIijex/GopAQOeOatVFNgr1GQfxrpjuhS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fpS0da3MDJf7xqrVx1/i/OqdcMlZnoCEAjBqMoRnHIqWkbofpUicU9yiQQcGkpz/AHjT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NVpPuN9Ksv901Wk+430qofGvUCWH7o/H+lZ97/rB/n+KtCIgKMkDr/Ss+9ILjBz/wDtV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sj8bK033I/pWcOWUev8A9atGYjZHz2rOH3l/z3FZQ+GXp+g57q5KUBycnJqs5IO39fWr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agfoD71gckbc2pFSg4IPoc0lFBsWWbgZ4AGKqu6g5Y4z070O5CljzjtWe7nOTyT+FVGN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2WaKKK7jIr0UgIPQ0teec5Tk7VTq7IOMnjHrVZwOoIz1xnrQb03az7Efk4HTP49KDyCPW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kcZzWZNdld2ASVGSAM4+v5UHrxnGTstyd+CRjB7n1qA3KrweQOM44rL+3O5IBwOhwAR+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5ODgVcYpkTpJvmRp53gjpj9aqvGCemc/pT0lxj5eOhGc9KazZGMY/GutL7jg5XLVkbqN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UKKACAAAF4FTvgL1HK9M1ADjPuMVMrcybN6cUo6FAnDEjsabSMTgnjrzSIcj8a4zs5o3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UJOSCepq5MT096psVI4ZSR6EZqJQvqjSNWL0bP59/wDgr7rV/a/ETwFZWOcWnhyS42gn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X4KatqN7qVzJNdySMSxPJyT9K/d//gq3r+hQ/GbRre/JJsvBuCMEkE5PT8a/DHWZrOS8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cdTX0GXe7Tfnb8jysUnzvlOVq5p+t3Ok3KzWzuhRgXVQeO9VXAEjKO7kD35rtPCQ0ALe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Rn/PevUjujgul1POPEWtz63eNJPlcsT14PXr/nvXOyP5ZKkZG3CgdfwrvPFA0OW8LWHy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XE3kKSsBH8jAjBNejFrlsyai2Y/w/rtxpOqQzxwbSqkqGBznkg9fauh8UePb3xBFBb3M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ovDOnaPd6nbLq12EQJgjOP09zirHxF0zQ7KK3/sS6Eh3ZO0Efj/OvPnFqTTOeUb6o8wD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qD2p9rd/ZLm1vdu77PJnaehxVeUFEjcckLz/AFq3p1mt/qOn6c5wl23zE9AM8/1rZaKx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1dIfTI7MElNuVHJ6c/yrxWU7pFbGN0hOPTPavZ/Gvw9s/D2j/b7e6AY9R0J57fnXiCkk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C4jBGVznCnJx1r19fGHhYaKLI2I+3izwW7Z6da8gRdzKucbjjPXFelzfCfUodIOuHUrc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2LqGGQud1AHkF04kupnUEK8xdQeoBGRWRdkhYiDj/SD/AOia1bgBZ5FB3BZNu4cA4GM1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9pyARwf3VAHvvgrX/BVhoyRaslt9q8rDAnJz714d4h26jrd/NYCCGzZiYCOARntXoWl/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UEEJW6i3RjGTxXnmoWskd3PYObeL7B8kjJzkjIoOnfcxNrINpILLwT2Ne2fDRfCrWd6u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zntXirggsVHBY7fQ89q6PQvCGu61G401TtmwcqOMUFS0SG+PYNMh12e30tle0ZsxMh+X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7eOZbx0TJiaydSeoJHNdBrNo9jfmyvCTdx3CW7knIBAAP6/zrIRZo7ltp5G9cgdqCWjt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tWktdWmgtoNpkLzts5yemfpW38UPDehaB/Z/9kXMFz9qkKzmFg4UDpnFeeWGnX2r3Rs9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EwsUOPwqxqmj6ponkDVoLiM3JIg89i+D68047oPI5C5tiHIhVwsQLDyzwP8AOKv+GLD+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EivJfLc/jiq91cyeYY0VioG12jGDVix327QNbNMLhW3oVzvBpHMeu+NPhbpOh6Q+oWty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M9+P89a8DwmdijLsMkp1rrtZufFk9rJ9sub57QnfiUnZj61yUbtETJtDFl2gjkigCSEf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Br11fhbqE+iQ62dRtvJe380xmIsyj5SAfm9/TtXjoZs7lyX3cYHJNdWnijxTHp32Utfj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B68cdK6AOXkTypJI87vLcpuAwGwcZ/SmEkcjk/XFOZi7M5JJdixJ6nPPNNIJ4HB+ma5w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5r1i19CAYWQkg/jXGXdmNLvZbGUETWrFSRwTjpXY6L8Q9e0SzawtsGHBGc9vauP1C7F9e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Fj3OaCofEipISUYkk8dc5NdNoXhnUNYss2BKsCenUc4/pXMv90gcf0rufCnj3/hFEC/Y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c0HTPRnN6vYXtreLFMpLwReVIT6rkH+VZdxIquolUHpntn1zW7rmuvfai92yBBdA3Oz+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1kTy2krAuhzgZ7elAk9C3pUF1PLKdOhvZplGFNoMOv054qTVUvYpLdNTjvo3DZCXzFh27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38OXU98beWePPCxAHt70ePfEkHiO6gvlglt1JwFlAXt7UC6nGQ/68Afd3NjHTv8A419Y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18NYDlsa8hOecjAXn86+S4Co2nPAfr+Rr7X/AGHLP7X+0j8OYcEj+2FfnqP3sa8fn+tT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aR/ZpYpssYVA6QQpx14UVpL/AKtv97+tUbcLHEV9JlUd+iCrwI8tef8APNfL47Vt+aPWp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isKU0k4MCvRRRTAyJuh+g/nWfJ1P1H9K0ZQTwPT+tUJFIJ47g9fpWM/iZND436EEnao6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T2fqVZoopl2zMzL0wqbj/Ks86RpZJOJuf+mI/wAK1Tu53OADwNo5FN2J3nnz3wcCmrHN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utXms6ld3o8uzxGoJGDeeUWFepB/40BQE7lUdV56Vx1hqhh2x3WAQP4V6Z9cfzrr0JkV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PSiO6OyWzM2a0a8lJwFUMcsRmT86jbS9Otj5qRILj/nqVy4P1qjqniGDSmZbg4mLHCZwx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GNncsftWFjzww6ivSinZXOO0X01OuuVabeh+99nByRz93ivkLxeFg1TUkk+Ypc8Z9x/W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mjIIFgrHBx/CK+OvGsn2nV9VlXotwp6/hXbQ6kY77Pz/AEOajVnu2HIUW4Hp/FV+3fLb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qGMBp5Ag5EKjOfercUXkbpD16c9RzXsHjkwQAj1/Kn43MucDpwec4qISFsknPpxj8KVm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3pS2YGkiAKemMA9P0q3aKRKhUZ6kd8VRjmVkznGcA8d60LORRIvI646496457jj8SP2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4r+JV+qsNnh0W+enLE/41+/Hg2d1heNlLMygkkZJwBX4Y/8ABImCORfireMv3IoYBn/a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zcLFfOm1SApbj2BPP5V4+YvWKPoMImT+I7SR1ku4VKOnRsEfrXG6rrbtYwW9wDNjtnI9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nmsZ/wB2jSFV7ceua8y8QJFaX6QxDeijOHHHP+R+deYbuSvuc5bPZy3zG5jCqfUZxnIx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SwwzmTOByRk9P1/Wsm+uI5J2VQI2xj5Acg1peE/Itrxrq7+dY23DJBzT6XORH0HK8g8H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7m+90496+PdavTHePG2WxKcA9Byf8DX1EfFcGq6RdxxRhY4YSMgYHtXzTewQ6nd3DKBu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/P1q6ek0csfiQabq0lte2d5hWET4KjpjHX/PpX1R4LdLq1l1RSqIcPLg4I+v4V8oaHDn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Izt6f55r6i8CxBLC+sEOFc+WQeCM/wD6zWstL2Lbs+ax418Rb21uPE1zPaMJAAEk5Jxj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ni/zZN32aKP5trHaOK47xtZQaTrt7bKfMeY7g2c7cn616b8GhbwT3SkKZHUANt5Fc19L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j4oXzxTXUXJjafk9Ae1fNd/OyXjmMnLp8xH48/rX0R8UhGsUrcb2mJ6e9fOkSq/2hpcl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qNlqzaN2/wCux6p8JbbGtWDjk+YD83OP85r3L4nwq08Y3DIjGVJ6HAP9K8X+DmY9cthJ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vP6V6Z8R72T+2WVgxQDCjoP88UHRT0pqxR8AwbtcsjjBGTzxjk/4mvf7+b7PcoMnnBYf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t2pxjAJxjA5OeK9i1V2mvFC9gM+/FJ7s57tHzL8Trh5NcuiTlTjAzwPpXErueK3bOCYc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3K3BH+tOM4rzcJsjhUdQmKR0YVtzdyexRmk3KMOQIjz17f1r1XVLRrDwxbKAVLryD8pO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S3aSaBSpYSXygn26/1FezfEGBbXSbWBAc/Zgw5749qDslszyjQ2iEjAH9+5AAx19hXu00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0zLJGc9eh/8A1mvD9D0ySQxThW80ycHb8oHvx/nNezeIdfstP8NxWVwP9KaIKFPOeD/n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tr9f1PJNDdn8QWgYbXueTg5IOcda+ivD+pS6bc3IwSHO3GM44/wD11832F1Fb6xpV6e7l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edGYztdXxU+UGULxnB4FVD4kek1FRsj1PVLyW40uKYE+aCAFB9uK3tGkc6eEn3LgZQMe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xzGYQzqeQcCuqkEM+lwSw8MjbWx/nNd8J6crOSo2pI57XbqeDSboRn5vN3A+g4z/ACr5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G1hVibq3gCMM5ycGvpTxRJNHpF1IPXAY8575/nXxh40eFrmSTBNyqkhs59gK4JN3dyKM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Ku7OQMHPX75P9a9Y8GEfaIAQMeeoye3QmvI7YM8iN1+ZgTnnt/jXqfhJglxGWBULMpJP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jskrxaPuPRkll8PsiHCCI5Ofu59K+bdehC6jdxMdy7yRzznOa99sb1/+EXLWj9YuSO/+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Jd3DyPl2Yk9yeafTQ86Unzu70NPRL2e3s5bW2BCyH5mHAOT3rL8TSXFpZCQAtJIMOQMt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yEFmbHuPaqPjOe3t9NUOQ0jDgZz1/wA/pRrsJSlzLXf/AIB88XM7vdXDlSAzdM5x+NdJ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iRMjB9eKwrlQ6ySBcFmB6YrpdDdI3t5mwRGgJ79M/wCNI9KPwo9/+Hen3Vmyyknazgnj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KX269t4yec4/PbivPvh5qtre2yoAp2kDPf8AirsGhd9R8xFJRGz7cbaa3CWzMDV1efWX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8Z/8ArV2stxcWujrJGhM+zYFH0ArhpJ5Bf3F1tJKy7QfX5j/9avVftFmmnW93MFKrDuK5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mVLuer7/AKHy94sa7xdi7Vg7IzruzzmvGvJuJkjZgUUPnZ2bB4/lXunxI1az1AytaY81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8Ya5WZkt1GHU88YxUipt6JeR6D4IsI9Qv4YnfyWGAWY8HFfTV3bwaVaQQWd4skjRYdd3D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mHwnGsuqWlsZWSTzQGKcHrXvGsRC2urRA7FkQDOTg8f5/Ki7R6nLHsV9QN09sjTOH2kl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mcymySVF2zAkKp78mtq+06SfN0blo/LBIjY4U8f/AFqw579LO2WacK5Vxtj7tx6UxNJJ2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JfiJo8m7boRx7Yr2/SxFFapbyoTNbkbl6f5/+tXluj6rDdanBeSfuktmGEYbc+g9K9Ws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EeZQytng9KR5kn7zZ7BoaKdOaVYxkLnaO+B/n866XTlzZSyoqrI2eM8jnHSuT0Jp47W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XlR2610mlPFLLtWbao5K8gLmmhbq7C7ea1s5Lsr/AKkgt+RrlNS11NS0mUIMuTtOO3GP6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tfWeQfO+SMHqeDXmDWkmhxSC4jJWV/lOO3WjTYk8m1DTyto0mQGcEMDwOc/41X8PRRWU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zx6c1JrE8lwsiRvtVicDPA61NZ2hv4rK0iGZQoVmBwaRpHdW7/5H0Npd+t5oU4QnyxFj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jxxZEX6TRsebkDjv1H9DX0xo+ljT/DJtS2ZTFuJ7/wAX/wBavmzxZdiK4YOQwivAoJ/G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jbscA9sPNCtw6uW9+p4r1jwPY+bcyXecOhQgY4GN1eQTzTT3kk0QJUKSV9fmbtXsnw8M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KVBwMev/ANejW1isNtqdT8WU0p/D8Lzoj6kmwrIpDB144rz/AOHukae+vW1/eR4xDmzt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X+J3h/XtKv7ya6vTPbXz/wChQFsrEntV34M6JLfeKIr2W+eay06LbliQsTYPGP8APWkd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0uLfzAVFuQAGzjIr5Dl2Wl47yxljJKSCR05zX1d8TDbxyXUiTbt3CjoCOvFfKly891cy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HNNIUtmanhxvtHiTTiBkm+UjjoM/4Cvqr4qBj4ctYmBwwRMZzkcdq+WfBUWfE+lqQP8A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5/OvqT4ty7NL0+PoPMiU89qd72VjlUr2a/rY8T061J1a04PyyRqAOQegr6WIK2VsnJIOc9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Gok1u3XHSUHjgV9Itbqy2qEfLjPXtV0ruaYndqxwWqNBHouthwFd7dgBjg8f/qr5XsbK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q8jHJwWwf/rV9T+Mre2g0nUnMqjMRBXPP0r5GmSREYQufLfdyD6nFQlqO+uprJZx3FxZ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sNw+tfQkmm/2H4ORsESyMCvbHevm7TWmtNQ0sOxZTMpbnI9a+lfGOrQXHhuwgtyGfyxu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LodMPhR5Zb6gJb2H7QAcOAec7uRxX0Pbai82nWyWeTtTbt6fh1r5e0hGmviswJMbcA8c1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0Q2mH7u7BCj3NVo2YcreyOC0e81CPxlcHVVIZ7iV4hjGd3TH14rJ+NMktr4E8cJcllju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KR/6DWpBPJeeOZhcY/0eEy5Ax/H1/wA+lcx+0zdmb4fa8sP3JIo4sr1bluD+VTubyas1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td2RiziHX1Nff+hpttRwci2Rf0FfDPwQg22EXBGIoRx16A1926Um2BgP4di/kKynqzy5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B0CgU6lCNgYHGOOaXY3p+taG9n2G0UUUHeFFFFAD9h9RRsPqKlooAi2H1FHlt7VLQDgg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cQJmX+GL5ceted3so1HNvcsSFYsoB5xz/wDqrq/E97HpelNfXA+WVxDFjseOteaWyzSJ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Ik7SAetCA5Yazptnf3Ud/NfWFtY/NCqAgMB6YrobT4k20arcW7TyWOAkTTOQGI4J5rn5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5UuI0QwISo/fKern6V5J4qsDa28UdtPO+nWTmaLyfl81j1Q+wpgfYvhLxZb+K4LqMyIt1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bOq3MNtpmq3LkL9js2ZcnjdjFfEHg7xLqPhzV9PvPMZI5iH8snBC9MEV9DfEfxjaWvgt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k26Z+fcQQeKQHm3w9je4i1bUpAWF/cl43YYYDPY16Lc2Ru2+y7QRtDNjo20A8n3x+tZ3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VpjLtkePzpW24Pc/1NdmoWH95tGSDGWxgn8fwp6WAxxe/NJbxqso0+zDszLuIde2fwrJ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tlUm9Aa6CgHaw459+K6Pw7YxQpfCbEj391Jsbr8gB4/SuS8Os+manqVhM25bq5d7YEZE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CdfZN5unvGeGhdo8nkYHSu/0WXz7GHJy0J2nPPbj+deep/o8roASs/zqewIyCP0rsfDs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m8cV0aNHZB3imdST1J471ATkk+tKWJ47Co3YgDHU0FDqKgDEdz+JqZTke/egBaYXA6cn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fQOtFFMLjsM/pQQOlbP48D1qhIxIIzxk9vY1M7HHJ5PFQN0PsK7ILqzOb6CJ90VFM3BG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zWdcPg45wO3qaqbtFshK4rfdNU1ODz9Ks7sqQev86qV5lRpyuhDmOTx9KY3Q/SlpjtgY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3jTaOtFADX+6ahqZ/umoaAM1iQTgkcf0NVnJPU547/UVYbqfp/Q1Xfp+H9RXXPcCs5Pr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+f7tWH/w/rVdv4v8/wB2oKjuPHIH0pr9B9acvQfSmv0H1oFHdEVFFFBuZr/dNVm6p9f8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dfaqrkZTkdfX6Vu9joNc/wCrT6D+VV36j6VY6xrjnAGcc9qrSMobBYA46E4rePX1OGfx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7dRSuxHHI7c8ZqPIHLHA7muE6pU4NbGTqesS6bCqxQ/aZZTgM3AHNef6rq13cTqbic2s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rW1q4nu7mRYW3xRjA2cVjfZGt7WTzIhcTXJ2qJPmxxVW2JjCMHdDo/FLyRC3tZ5p5IeA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ayyR308kk8+cqR0z6fjXF2iS6UzSs8aSxfeQjOa7Cwt4dUWK4byoZ5hlZANq8dKk70k2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ImC78NnsO39K04LctaLMjZjXmTnJFYfkFCu3/WZ2vxgnHFdLpUoks7iPACJy2Tg800Ip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oS4HqfpVl1UBtoGM4HHaoMD0H5U5XvqBGzkngnGMc1GTjHqTirGB6D8qhbBOcD24qRS2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gFVHJLEnrVmY/OR2AAHtVN3GSfyHrXRdrY4pN3ZXm/i/Csack8ZONwzz7VsOcgk1lzAA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6d2RdqUbH82f/BVLw9e+If2idRS1lTZb+FrfZERnHm78c5/2D+dfjLqds1tfS2/UwXBi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yr9df+Cm3jOYftK+KoNOkaF7XSLK1ZmG4fKsmQP++j+dfkndyNdXcs8p3M8hlkbHUk5/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UgxXxv0OeubiOG4VSeqk9MZrc03w7q2sLK1mfkLb8YHPQn+tYd5BDLdAt1CnjPNa+k+J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yLGGbvgYBPH416J4Um02cdq1nc6Xem2uoikm/a+eCPSsZrobpl2EkHCgdDgZ5rZ8Qane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U6kADnj0rGaeJYrcon7zoxIxnkDr9K6DYm0aK5v79ktLSSSQL8xUE+9GuxXdlcJb39s8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anhPxPN4aur2+eOOQM2EBX3/AMKg8Z+MD4nuYJ0tli2L8+0cmgDknCsTwNpOQO1LGXEi+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4dfoaqvuIbbkMTx6irGhXw0nXLK6vgZIg+ehxgdRigCtqD69JGy6k+pPbZ+7KxaPrxwe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2Fe1+O/HWm6rpy2lhZKG5OQMEn+f/wCqvFBk4JBDEZI7g0AAJyNpO4HjaMsK6GXxJ4oa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C0YjKnJBA9fasSxBF6hcYQNkk9BxXtuteLvBV1oN5Y2UarfoAv8Ax5bSD9fwNAHz1Lnv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VGTgkjaCpBBboDjGfy4q9Lg5I6buOMevaqhCmTDAFSeQelAHY23xM8R6ZYQ6VbpZvb+S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3dzMZ5XFoz3JLyFOX57GvpGyg+G8PhxPOWxe/Nsdu9hvLdv6V84TNGJbyWCCBYvNZYiDn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+VAMNucbScfL+Fel+FfiPe+FrA20MEDhJM7pOT/n/CvPXWSSEO7gBRlAF4Fe5+BfCnhT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m5eQ7g0gBP8AhQB4X4kuzqepT6mdu+aRr1tpyAWwxx+dZVshngmm3EYQT7hw3etnXbaK2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reK7ks4XU7l2ggKQR7YrGLNbwTRIOqiDBHTB4oOl2udB4H8aR+ENXku/spvDLH0f5fw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MXhY2otDaqXwpyDn61L8OPB9l4qmvV1Cby/sy8bBgmqPjzwtZ+GNXez0+feJbPeS4zj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Y+eYlmdMuWP3jksc5/xrodA1NNK1fTry5XK7g7Z+bua522i2xT+Z1BBAxnuDXSeHtM/4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GEIwT0Xp/n8KRzHrHjnx7our6MLOysGV15Zjxg9jn65rwBSGIJwoJ78gc16/448EnwxY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/dPBSvHkJZQWGM+tAF3T5VjvIZZfKNtFcqz7uRivoDWvEXgu40WeKEWxupLZQdhGQQMC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u10yDySb1xzj365rvNf+F+raFpH9pt5ZVgMKxxwaAPPH2732fc3HZjpjPFLGAXUE4BPJ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DDAAMPQ96Xaz4VfvE4HOKAPfNE0vwaPD3n3JX7c1uSMnPPrXgerRR290ZY2DwiZvLQHJ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GTWSahDvWxEJZgxI4+lcHOrxOscpJlEjKynsaALZb5d3bGcV674S8K6Dq+n/AG2/by2H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XjTZKkEEH0HJFdPpui+I7uEJpdpqd0hAAETlUHtjNB1OTla5B4ntYLfVHhhOY4iY4/UK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WO/lAQTnB6GtLWoJobqKKYFJUgVJUY5KsAcg/Q5qrHIofO0NjsfwoBK+56N4B0Cz8Qvc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sR29etZnjrQLPw5dxWVlIZIc5/eHPrWZpF1f24newZlcr962yrfiKytQu767u4RfOzzd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5UC8iJlAtA46+bjI4xkCv0A/4J62X2z9pfwBKqn9zKJueTzIhz/46K+AIRvKW3JUy5JH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8EzbT7Z+1B4YttpPk2izDHzAcStn/wAdqZu0GYq7qfM/rbYFTGuSAZXbjg8HirYJ2qO2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hD74JIqfufoP614GIbc2er0S8hzdT9aSlbqfrSV5ABTX+6adTX+6a2pzu0nuJ6pkA5HP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eB0z0+lWR0/E/wA6rzdT9P8ACtpfCjSG5jy9R/uD+S1XHVvr/QVYl6j/AHB/Jarjq31/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kLdT9aShiATkgc9zim70/vL/AN9CuKzJsz+X3TrOO5uHmnUbR2I+U1v3l9Bplq1wrZKD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Z9vqVlPcvbQMNx6ADFLfaeLu2eDks3yqB3JFVD4kd8tmeL+Mteiu76O5MRVxFgc9cjI4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GZpXYHzQyLntzXf+JPBettLcXEUhcRELGvqMAdK53SvDep298P7St1kg8sMVJGc4btXo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fzPRtM1+UJ9knYlvsCIPU/KK8O8RFzqOqKASHmXGOea+gR4eWRvtiDbttgDgHsorwDWZ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pc7Txnpn/Cu3D2s7eRWMa5YJvv8AoVbULDcSFsEtEuAenBBqcnezA/d+8MDPc1Ase+Yy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aVJN/A42xlj7817J5Rc2plSOvANJKoAOB2BqqjNnOQcHB9alJJUknOeBz0pS2YDgxyEG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HOauQSFST1x6cGs5VYhj1AOTz0rUtoiSAc8jDEdc4rjnuOO6P31/4JMWQi8JfEvVAoCz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sYPP5V+1HhaHdNLckfKVRQeuCV5/nX5Af8EpLXZ8HPGU5XDT+KVgB9QsLE/yr9i/CIXy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/Brxsxd5I+kwqfJfyZy+t+dBqu4BtpViMcgnjr+VcbqFxLduGmUiRZTjrk/X8q9R8XCG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Ynoea8zuriG6v7ZkG2JXw/YHn0rzTz5SleyZxupKFl3AkOx7nP6VdsYjHANz/wCt9Ce/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Du6MV2ruAxWXaWoe6itS33JAuOeKCNmejWGmQ6f4YupiuTNCe/BJH/6q+cDqI06/uYm4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fXPiCKGy8KwRYIzEAM8FuP8A69fGPiQxpqTuVO0sST+PFXDew4/Ebema/HZamLkL5jMx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E+Cb8JpWqXzP++kXzI13Eken86+S45YlmtXCkrJKOCOnOK+mPCCCfRb2RMnbDjC844xW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nnN9LNfaveXt8c+bN5cZb6//AF69r+HOlW9rb391FIGmRQ2Ac98/1rwbVvPjlYvkRrNk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GluYIb6ZJC0MsKjgnjvWUo31RhPp6md8R7qS4iLEkkE8E55zXhtkWlaUnO7bg8Y9q9V8a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klD1OQT/AIV5Ta4SUqvdiD7YIA/rUrZnSr8qse1fCgA67CuMbT1Kk/SvSfH8Svq0gIBw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T4ZFU1+PBxhhn0FemePSrXu5DucRAnHLdB1oW1jpg48iV9S18O7IHU4nGTshYgk56Zr1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7Yy3PGMAivPPhuxa5Q7fm+zMenP412txcsEuSeG8piRjqMULQxuup5L8ULlPsdg42gvL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ICXZnGAMHqQK9D+IBabS9LZs4+0lCSOOD0/UV5xEdrFQQMgik79Tow3xM6C3kee+jSyU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H1rsdfn1a304PqZN25XEQ7kVyfhm7hhvGFyglOf3XHII6V0/iGe/ltGaYeUCP3QY8AdP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m0Q+CdREshiuUZBvDQ55Kk9q7jx5p1i+i2txMSL/AGYhXONwwcVynhGzhkgSVwBIsmVb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7eSx09WP+lQ7dqg9QKPU4Y/Ev67HkWmwzz6vp6TuwSPIOePXFfTPhV3eMaeqA5lBY45x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WrxKUJcZI7ckmvpXwRexQ3yxyIS7w8HHTApw+JHpnT6jqskGrR6eG2osYUDuMD1/Ku2i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T7uDjn64rhdK05te1i+uypzbSGMNtyOv+fzrvr2KWC3tLVSQIyGP+f8APWuq9nsc84t6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7PbBj5yxliSCCcAmviHxUiEXUP8Ay8QMysB97tX2drl8NNWKYn93LGVfJ4+6wr4l8T3A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Ri6qOh57e1chGHVnZ73/AEOZsIpAVJGATxnr2/z+Feg6JMEdQSVwwyehFcjblNikKRgZ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WrBOyAhSem3jiktzqlsz7W0G4SPweTE4fMfJHI6V5HfKqXEryPkOxOM9Oeld18PZRN4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zHnqa43U7NI5SGYkMxOPTJp+R5ck+Z3J7KIC3LqxIfoOmK5nVrNJ7oC9lJj7KTgGuuiR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oa4jxNFKtxGWJ2kZBHT/ADxRfuVHp6nmesi3juJIIiuA3BXjiotL8xkmAJACgAjr0NV7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vCHcxHYdq19JVTazOo3MfTrSPSj8KPo74V6Y1ppKXrnhyOScDvXrUFzEsbSngl9pJHPa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QsQvDsRn+91NadzE9vmMnjOSe3amEvhZEvltduzJ+6eQ/QEn/wCvXReLYZIPDUf2XcX2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C6gqhALNMCpHfn/69duWjk026mugDDHb7ArcgHbgUI8ees36Hx5fF1nu7udzsKbNhHf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N1HzNh27/unjPNdT4pmUXt1BEw8r7QTgDqM/5/Osi2jVJ4pIx87AYGOtNOzszWktY/10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VoJpICzeaCeOF969VvNZsptTjMu4xpIOT2x2/SuA8JWsrTwT7BMxmHmqwyFUV22qR2La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F84jqDkUrHp80e51+vPaanprTwQG3S3jyrYx5uP8f6V5jNZ2FxPHc310IhEi4tWOBJge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MF3pM6bvJtIYwYWQY3n0P514vqujxXtytwsr+dCD5a5IVgM9qBNqz1Ndp9MnuorWCExN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tdI14yStpYQAQfIHxg1xfh23tZXkluyFuLSPCe+OP6VseGNOLa1LdzylYJ5M8/wgHvQe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QL17bSZoivmbslc8/n+tamgXokkJERG7hs9se/51z9jJbrKLa2clWXHOfmrq9IhSKSQL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/wDPtT1tch6kWv8A2hLiGeAN5Ydd+ePXNU9Q1O1v4DBcqgZFxknHat+8vra9L2MQCyoA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XqsUsWqpFI21S4Dew/zmne7/AK8gSOJfSlvLqVI3ChckD65q5o9s2h5nYCRlOFGckdf8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wHDYPI79f8al8MPJqtxF9p5jPLD8DUrexcdJLse2Lc3H/CMPfygiR7fCgjjndXyl4kU3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yM4PUmvq3U7uCTRJrWJl2W8XReO5r5i8TQB5xLF/z324HPrR0OitK0VY5qyFtHqHlttM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Xt3gq0hS782MDaWXBHbk189QW8jX3k7/AN5NKQvXgbj/AI19JeCrR4HNtwZIwjAM3Hc9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B8XLjUrjX1tLq5Bs0tFNsobJibIPP5d6o/C2a+h1pbW2fbBdzg6hGDguAp5HesXx7Z6h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9zcXO2FTnEKLjpXd/C6ztRrFpcRs32mKwOVzxIwUgk0ep1m98SmUSzqAQgUBR3AwcV8/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EbHnr3r3L4kuzSy4B+6NxHOCByP8+lfPwkzNeLyf3bDk8jrQlfcUtmdF4FJl8WaTxu/e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iuBJDp8bdPkOCeOAP8K+efhzCG8VaVjDMBuIx7j/ABFe+fFG4VruwhXklBwPYf8A6qtv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X+RxPhuINrsB9DnpxxX0BJc4dEHBjj4z15zXgHhJi+tQ8chDnJ9DivbZdzXbDnHkAKe5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UnpoeBfEjVrote2aSMA4bjJx3rxaHzRahJMjC5BI9xXsXxQ0qWNo71WJEjEBRxuyTkV5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kUAnpg4qFpqxvSyFRixt3I5V/l79Btr1HZdJoaXk5kbrsBPA4ryyzuEH2SFgSxuNrED3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BbeG9Mt0XieHf0/z6VLWp0xaskeZaZahVN6LktIzZdeABk5xXvmhzx2vhua+uZSLbyiG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+erJ7iK8SEQfumbBUjjHrX0JbNbweH2S9tsac0OSCOhx1H40o7IS/h/I8T03VI5vEN/N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n3fIx+lZXx5mmPw9dSS0lzq9vatnoepP86vWtrbw6lfy6acQmZZUPTIyen6Vzf7Qs7W/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r8E3Xn7q9vxp3aPPk5NuzPW/gpbbbWIbDgwxqOO4QCvtzSl/0WTjJJHb0xXx58F4v9Ht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AFfY+ljFup/vE/wBBWU7NkRs5JGwAMDgdPSlwPQflQvQfSlrWO6PWh0CiiikAUUUUALk+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dJRQAuT6n86QliDyenrRSr1H1oA8q8azSX+raV4Z+byXP9oTDJwMY4NY+qOkLSMWAjCC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/StnUnE+v6lqYXa1sDaQED5cDjA/GuU1uOWa2jhAbfLk5IwV6nn/AD3qlawHG3WsNqVw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G2O4AfWse7W4hmGj6bGLmQklxcqCoPU0stxb+H0knhAW5b5cqNxXtn2rS0q8jtoW1OdD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mAPpUgeX6f4d1yXxLdXF5Hb2dvpn+lK1z8sV2R1jHtXZ6hqthq9zaSatAsUGmkXFhHnN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xWrqV1FfWclha239oX1wpMrbsR20f9wH+9XkGr21zpNvbT3AmhR5TDD9qb/RyM/c+o9a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7s+s9H1OK5s7S6j/AHoWIKzSYAGB65+lbUepwSwN5ohjQPhDwxOeM5/z0rwjwZrMbxWe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jD5VUe//ANevQRqi24uNOUWyfYiPMaU5dvX8aWnQ2hUvozcl1qK3e2tLMR20YnKG+um/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C6lR0R7tZi8U8Zy84OM7Pb/GuAutVX7Uy20ZurWe53zxXAzHCfVP1NJrWtTaXb2l3IJI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Jse3tWUo9UFSnd80dz2dJ0cRBlYSAcqT90kdM10GmtImoRYztZdv6f8A6q+eNL8ZJcXF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n7xz2P4173o9z5txA4zjA69RkZ5rFbI5YLlVnud4wIOexPBqN1JAx1FWRhgOOCOKhIwS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J7H8RUyjA9+9LRQBXoqxTCgPTg/pQcTg+hFTCg7HH60/pRQQVXU45HI5qBuh9xV+QDHB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9T/I12QfQymtbiDlR7jFZ1wmTnnB7+hrRT7oqGYDDD16iqmrxaJTsZzHAJHaoOtTsCUJ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ZM45GMGvKlux8suw7pUBOTk96kfp9TUVIXLLsV6KUgjqCPrSUCGv901DUzkYI9elQ0AZ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79Pw/qKssDycHGOvboarP0/D+orqm1e39dAKz/4f1qu38X+f7tWH/wAP61XYdf8APpUl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r9B9acvQfSkcEjj1oCKd0Q01/uN/un+VOpHB2NwfuntTW6N1ujLERIbnODnk+9U7mMjG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pAbPHOOfrVK6m249eRxxWkrW1Ohb6lqyQsCGc+2eabPA6OSWJGc89xXG3niYWTgbdozg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kiu4wzEfMMZLZ/pU6NWZCun5GjgsT2I/+tmsbV5tibFYjK5OOtaE10scLygZB+YkciuQ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wTgnHH4VK01ByRFbQhwSABzk44zVPUT5K4Lnjpz0x6fpV2OQxKSAcduODXN6peCZmUHJ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EuWxwr3Vhd6lMk97IxHXCnH0/CvStCu9Knijt4JHIj+Ubhg5A4rh4rbTTIjPbxpcsf3u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9pGn2Ed5Dc20iRQhP3gC4LHr/OjY2hO/uvc0byzk+0IdzKU+dypxn6/WtS3kjgmS5En2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ypx3/KqEct3FeTOubqF87yUyQveka0azS5uFZkt7wjbF12Hk5pM1JCVycEYzxzSZHqPz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HHApTvPXP5UAWHZSeGB49aZkeo/OocH0P5UmCOooFJ2i2SS/6xvw/kKqE5JPrVqY/O/r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y3Y1/umqbx722dNxHPpVp2UA5NQFgGUggkHgZ61Ud7EvdH8tH7feoeE2/aW+IsWtE71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VJGCPrX5X3u0zTMmNhPy46dT0r78/bl0S+8QftI/Fi5Ll/sOtOm/BOdrbT/KvgK6jMTS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gSK9nCfAhYn4vkc3cORP5gH3U5zz7V3XhB/ClzY339osVvQ+BlsgZrhpSA0jHBHlke2c5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tJptnhTyzqQAw7Z/Su08OafMxPEP9nC+uorLiFRgEcj3x+tcndNCslrACAMASHuOP/r1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6iHm7tkrZ/OqE9vF57jdukYZQehOB/8AXroNjs/BfhjTNXnuE1C5CpnK7mAB68VieMtG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VZIiTkgg96bp1lq+9DZlgiZ3spI+tYOqh2uHjvXk83PBOaAKpIJJHTPGK2ND8PDxJfx2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mTeoz6c+1c8AAMKcgcZqzb3VxbyCW2eRJo/mVo2KsD2oA2fHHgf/AIRo2u6/jkPJfy1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zXnscnPBPeuj1jVdV1E41KWSRQcKZG3E/X865th8pwOPagC9a2dxqF1aWULBWunChu45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qGgaW1/JMrBR6jvXEWt2LWS3uYpCLi2bcg6e4rc1XxhrOrWUlrfTM0L8KC2QMUAcKpJA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BuIGAcnoelNAwAPSlDFDuAzjnFAHWSeAtcurE35tQsKxFhlyOOvSuBkgk+WFY4ozFlHO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eqS6Q+nGGEKsJjJAweleaQW8u1ppdoeZzKed2Bnp+tAGUvnKhikcMqk5Cj+dbFv4f8S3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stq7HaYmZVqs8shSQQCFm5AA5bjrxXp/hz4ty+HtFs9MfTDPJFJyykDP+eaAPF5JJEkZ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Jv5dWAUHJ+oNUDODDOTz/pAYEnvWrdkXdzc3OCDdajJOB3G/a2P/AB6snyh5FweuLjAB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DS21ZFnfSXum8xdz/ZATyPp9apalcX9w8c+py3S3ZUxst194AfWu4+Hfi3SfDT3MWq2c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8AduvvWN401Sw17V5b3T7WWK2lXYiy4AB7/zNVH4kHQ4FxGhwH3IzchTnirltLcW80U+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g8TFWznis11KMykYKkjHbjjivQPh/wDYbHVre51WFZ7NztKsBgE5xnP4/lTmkncirFRa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JL63ji1aWRlX7vmE89s/zrkzkLxx9cCvZfipeaLfCD+yUEaqcYT5cDPFeOIhbbGepwpz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tLizu4D/AKTC+4EDOD2rqNe8feKtWtI7S7kP2aNQAByCMcVk+G206LWoY9VP+jlxuLdO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gj+w1m0eRTcYBcEEZNAHgoO4AnuM05XEZDkZCnJApPpT41DOisMgtgg96APT5Pipc/2V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SjlBgHqO1eUam5uJYZowVMkhZh3b/Oa91uNF8Mw+Hba8jWMzeUTnGWz/AErxLUWSEwyx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57UDjuh8EZJywyF4IPc17H4f8ff8Ivpyj7GA237xOCcY/wAK8YQvKykEoz8qf7o9q9u0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zf3uoNlk3hCd2O4/nQdUtzyDxHcm81Rrvkfaf9IAJyRvZmx+tZca7mwBliAB69K0fEEK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OBfJQ+oVmUfoKoxt5UgZh90Akfh/9eglaM734f8AiDR9Ia+GqWYmJkAXccfSszxhqGma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YimcD8a2/Cvw/n8ZWt7fRSm12SgjaMA461m694dfQ7sW/nC4ZI9pYjPQ85oDZmDbxqCr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n41+pf8AwSn083f7TFnc4JNtpmc45Pyv/wDFfrX5cIeVJGPWv1s/4JIxNP8AH+6ulQn7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/rVFT4GQklUTP6j/AOMD06VKoyQKiX7zH0qdOv4V8/VlzTuem9xh5JPrRRRXlCCmv9006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PWaFLZkA6fif51Xm6n6f4VYHT8T/Oq83U/T/CumXwI0huY8vUf7g/ktVx1b6/0FWJeo/3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1/oKcNhT+JmfcEgvg45/pVHJ9T+dXrgEl8DPP9Ko4PofyqJ/EXDY/kV8L+Irmyvob2SC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ATjPqa+mLa6DR293sYYUTFMHcufavn3wTcx2WpLGloLmC6YOpdd23ivoeAM7x/IB5/yL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WZ13PFNI8pZmMhJKOMqa582d3JO1wbdGQ9N2AAPSuhvrZ1uCvmJtiJLKF5rIbxDamVrI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gdK7Vo/I4tLaFqWJoLC6Y4X9zkhenuK+PdQnRdY1ZSvIvCOeh619g3kxbS7lgpVPs/G4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b1fHRrs7ffrXo4VSs9Ox5OLcvd+f6GpHc4BC/wB3AHpzn/GoI2yxAHUdM9aqoCM56VIp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HPGV9GXo4wCe+SST09KnZcR57Z4/OqsUuT+OOeKssxMYHYnj261tLZlj7fHkPkZ549ul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v/OsW2X9y4PUH/Ct6yh+QnHV8c/hXHPccd0f0af8EwLE2vwEvb3BVbnxPJNjGN22Mrn9a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5MSzknBlDctgjCjvX5xf8E5LAW/7M1njOLjVrqUEDBbDKvX8a/Qq2mW3tlhU8eQ757nA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DTkrH0+FaVFp9joPE1mdRtxcxFmwuSOpHP8A+o15SbVogWcFWDEc9jx/jXf22uCFxYSt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OuR8QMGuliQFFJyPfJ//VXn+ZzTg3eMupVv1khhtCsrjKnlXIBqhp7N/atlwWBk3N15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TARWEeTkR4xjrx/9arvhyyFzqtmpGSX6EetJOzucev3npvxGkMXha0mXKkQ8kH2Ar451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y5JJ5OAP/rV9hfFBfK0SGybIHkcbhjGR0z0r4au7xrXU7q2A+XDge2RWkVeSF1Rf0y3k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PyDBPOa+v/hvpscelvZyk+beAhnJ4QH/APXXyB4UnjGrRuWJAUOVY8c819YeGriYeG77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MFl47f571q9HZGVvf+ZwXirT7e18Q3OnM3mW8ZMpZT1Of/rmvRvBUtg/h7UNibJIztQO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0+o3M8sjlpgxZmc4Y47V614LimvPDuo3jqIVtnKoFON+P/11L2ZjUSsjzHxeGe9znChD8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bZF9AcZxkDkV2euuZbmcEHcI2I9ehrj44fkZj1D4H51jS3ZT6XPS/AU7W+tbweGIC9+p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NcOSRIFODyBnHT868k8HJt1KFjwTIAc17prLxi0cjA/dDHGO3/6qVfoU21pc6j4cRpFH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gjGSas3d15+qeII5CFWG33qM7RznpVbwbE0OizSKCBJMr5A7AZyawri+F1rWsJGdrTq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3djyjxRqq6jaW1ouR9nvWbg5xj/9VchtaKaEHJMykjsDzg/zqzrINrq00AYMouyrYOdp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F1dQKxA8kEAkcnqaTOuglyykzuPDWnW8Re6nXDKu5dwxjFV9W1+HUBdWjptEWVjOOuOK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7eDAfG0lRXNzSOOWA8x23E96DmldyO18K6p5BgsGUn99wSeSD611XxEhihFnORnzEHy56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j36nFJMilUGR7mtrx1ez3N5bxsuIIlwMjOO1MUL8yOc0Vg97bfu8fvchvxFe+eH0to1l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An5jwBXiOiGLzbd3ZcK5PuK9d0G1+36slpGT5cuS2OnQU4fEj1F8J6t4RuIbCzuJ1kVp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lq6y9mKiDMZYtJnOOegNeaeH7YnX20pC2y1uAQM/Kea77VJriO/itVAIyOMcdBXUlqmj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BAp0l7lW5Kk4z90lWyBXxX4hjlN+k4DMCctnkE4Havsbx1NK2lzRnLDlmOenytXyPq90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DjGMDnP61yMxoq07epnw5wvHTitGIfdx9P51Am0kYHGfpVtBhlOOPpSN6nQ+pvBchi8I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73rXIapM6TYkyRvwufriux8NKg8J27dMoMjqTx/+quUv4xeXKooA2tjOeuM07Hm3TNwG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5z3PeuF12+huGROMjAyWwVx/jXZTwt9lS2B5KgA/QV574h0ia2BmViW25AHOKPMqF7r1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9QW5hJR0IUk5A681u+HbaGSfy4EG2Vi3zcgZPauNYOyXTSsDJvxx14Irf0m6e2e1MUhU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j1ErKx9eeEJIraO3smwQqAlVPA/CtHXIvMwsJVSW46E/54rz7wNdAzvcXM5bbEQvfsK7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EUxUMxOOmccf0pil8LM+xg3XkSOc+W2Dnqe9dhqEtuqTaaSV8+HK847VxNrHLHqcA3kiX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vHN+9jcwXcZJVEEZxnHPFI8iesm/I+ePF0CR39yvJ8ubjPU8msqwTznjYHAXGB39+Kd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EU/vGDPxj3zUWjwNIYwHO19obnGP/wBVUt0a0buSX9bWPcvDCTNEr2zDg4bBq2LiWLWP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9j6f0rF8MJdQl47eQlV+bJ5U461t280l/qLySsgkjOOT97FLqH7y9tTb1TW3nt2soI2j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+NcxJbHUNotLxI7pRhoycMeOmPwro76KR1WZIwpRdrhRgtXnlxp0iapHeW80kTBsvEG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erNIafq0LTyxufulZeODzg10nh7S9flurdxJutXYM5HOORWJ/a9zYwXMcyGYTg4ZRnbk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6hZXNlskLwTsNyddvP8An86NyOuh7fbQpDcQ+UwLQoTL9a7Xw3DdXBnusbIlB6k84Ga4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+dSSc+vNdz4RdfJMM74i9unT/wDVTQNdTmdU8+11V7kEgNhW29cYIya5HX7wPqMLnJ5w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iW0vRlhscDbnnqDiuK1MWz3McJQGRjwdvNG+g0eb6tci4mVEyFC4znGeDV7SGksLNp9x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Vb1PRZS8bQx4IBJGMcYNJFb+ZbC3kO1gcEdPSlsNa6HdaRBcTaVeX8pOyeDqxznr/jXj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FI2WFwVA7j71fQDwSad4MEe3aSmO+cFjj9K+TNfRk16MSkhJJQ/JwCcNQ9tRasuq1uup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ev3mr3DwPePcXd5cclCkZH4AV83zKRfxmJsrJIyZBJ/iavefCjT2VndGMbvLjQtjgng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pULqS/rscR4jvBrXiK7kt2wqMbcBuMlfT8q7j4bwS215dSLGBJDH9nWRhnOTyP1rzS+u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3JMZjNgDhjnFd14E1maKK9+2qEV285WUYbAHrSPTj8KJfHtyXM6khiD1zk8GvA43P2m4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TXrnjO5LtOxyAQWIPbkmvG4nXJO7G6XJx0prfXYmo7QZ6B8NZiviu0cliEcRgE/L1Fe9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fr5KgnPoQK+evAWYvE1ihypkuPN5HOARX0X4tKy3JcHO9Bj8FFDb6nmLWxyPhSAjWN4H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FxgMXA5W2zn8P/rV5n4NiE19AcZ3RlDnnoVr0q7YDz17pBgjPIwK0pauy/rYa0Z5F46W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HW8IRR09q8MhhJgnBzG7zkH2HQV7F4zY3GkwyQnBg1Fg3avJiUU3EsjBwzn5RzjHNZCv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1wjkCSIQpImR0Oc/rxXtN7q7a3p0CTxGJLTT1WFmXbnArymzhGsXsdqz+VGlshG49cY4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xNscarJaQCJiowXxj/Ci7Lg5XSv2Of8ACyaff3d3HelomVsWjISNxBxXofjfS538IRfY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qq4B7V5J4bWe8vYlUCJ43G0/iev5V7b4xuJk8NRJBe28QUItwjAbiCQD/WjqegmlC1+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OQSVDdicf/Wrn/2hFWXw94QtixBfV4s9+mB/Sus0x45rg4HJm2k45OOM1wHx7WR28E2u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MgHH9KLnnSd3c+mvgjF/o9pn1D9M9MdPyr7G05dttF15BJz74r5M+DEJS2tOMfuN3v1P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L3UH9azmvfSQoL30kXBwAPSilPBI9DSVrD4j14fEFFFFSSFFFFABRRRQAUyTOx8HB2nB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AsUpzysbHgc8A0Aefal5cMhQ4OWMshJxknkVzt43nIZW4DnZHnggDqf51Z1K48+4WFGJZ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1geK7pLLT1EZw8iiKNQeQBTA8p1Gy/tfXjY2p3x2zb7oA5UqD2/T861/Elu+nw2EFuCb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S46kf410XhDRzo1tfa5qIJuJh5kIbrIhHAFV3kgErahqCiRZCZY1cjbGg7CqgvfRnUla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XlreRrf+SjRfaze2x2Ts/Xj2z29q2NY0fw1Po9rZ60TduI/IVihzNKc7Xx2wetcBHrfi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toNKkvBDZKZ9kjRDHLL6deK1tQu/EFxLNIbP7VKo3262/wBwKOuB/Wuu3upo86N72Zyt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Fvdm9bUbGGX5hp/LWsecgMOuRmu4mim1uwS3021nd57z7TLqGN03lg8q9T/2Ha6hb2j2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G94p2MdvK56o+eD3rrPDyXUGuGztbcra2mmeVIIZA0DT92z3zXI17wm9bmXqh03Q7S0n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dyx7dzK3OMj8vzrmNRhfxXpl1YtafYNWtf3ulGTiMrjgV6zrukPexyGELFMzebJGBuRSP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PVb6Ta8f7pSoww4wP6VD2Z0xkp9DxGw8MXGlnSr/AFpjLe2N6FENqQbUNnC7yPc/rXsc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jeR29vbwyKZ0tWyXU4wfyqrdaIktvpkdss0lnfanJcXkIyWVCMx4P5fmKnOkwX1vDDLC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in99MwOIyfwrgfxOxolpY+h7e5ke2SRVO103KTzwRkU+Bi8mTx2rkfh74hh1/QbUnHnQ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5QA+5xmu5EAUkrn1x1rujflTaOiMlLVFc9T3oo6UUxhSr1H1pKVeo+tAEb9B9aqv1H0q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R9KDhn8TM+SZmXDY69s81X3n0FTyMxAEn1GVwaquwHIB9MGt9Ermq0WghIHWoHbqc49B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1AxPJ79aylJvQY7zyTzjPTpQGIGAAKp7wrfTv1FTCZRznB/CpN7LsSU0uo7/AOFRPMvTP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XP3lB75OMUBZdi3JKgwc+3JAFZ8s+GIUgA9x8xqBpiwILfT5f/rVVeQnI5yPbFaKKjrI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gk5OO2elMMg7knnkCqpk+ufeomlIOP5ClKbasjOrTXxRNNpYyNzsucYwDzVR5FPPAA6D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P1NQPdKByWPsBiuSKk3a5hyvoi88i9cgD69ahLq2ACBn1NUjcK3AVvpgUhlAGQCCPWuq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1bOkstNFwhYsB6ZqK5s2gfYMMO3HSsOPUL+IARliOucEZqRdZmY/vgScdc5quQ7U7aJI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XA746Gku47KMBY9u49cHisJb2aeQBcquefpVmZYth81+o5yelS0k7D9rK+iMyaxLMzK6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ulcX4iujZR4KNhSclRkjFdebq3tn+WRnwMZJxjk/41zeu30EyjMaPzgjgk8f/qoM1fZn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eVb2b3KfxOR93/PtVqwvbSxuPJvzJFnogJUA+9dE19bLIYrOFLRycYC8Mf8AOaqtY2+o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JQODmjqCa2Irq4u51At7tVt/vA+vWtGxjja3PnzfOvqPvGnJa21r+5aWEQqfl3dBRLf2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isnU0jrOf1nVLawheMSF5H4VF5IrlbSWZw0720khb5t27G0fQmvVIdM8Osvn3cRluMZw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0Roy629zBEP+ea7h9cULyBuyueHahHqL3RvrZ5AA21InG5T/APWrt/DlxqzQuLxYFdF3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rN7aaI0qv8AbpzFEOIypiyT6msybRbq4kS70e92yKeEZ9/HbIrH2bPOcknY9Msbm7Ft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If3mKbefbXtV3kAOfmT7m3HtXDG38QaVsmN20ssvzSRIdvHGf5V0kF2biMT75NxG11bL7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F6FK3FwhIDDapK4Y5ArSDyEZ/rVNrUkljKRk5xj+lXreAHgy5PfJreVnsaP3noSrIR1A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7VPJb4HD5+hqqYW9c+9SDU7WYToGYDPAhwcd6o4228wPVW/XirxBJPGfkxWU/mBLgYzy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w4u/4FO4yMnOBkAe1RbyJYCeQJQSD0NS3SuAT6oGrOdmVGc9Ixv4pS+ItvsfyOftaeMb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s2CmXxjd2t6zruZ9j5G09sc18N6sSHvCCSfMPJ5J+Y19m/tFXOg3fxX+KV4xxezeNNVm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VfGV+wZrll+6WJH5mvoMH/DX9dDCv/EXojj5VlYsAGO44GOhGe//ANeumsPGV3oGnNYi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OM88n8awiMcgfMOQR1rsbPwvoWoaeb3UHY3y8DJLYx0rvTs7nDKkmrnleqSm4a8vGGDJ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U4/WsxgzPFP3MoUH8f8AP5Vqaoio9/bR/wCrS5VFPbACgfpisosQ8cPXbKD7ZB/z+dbnM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N+KF8PtJBc24uPtMqyDI5AByBXGeMNSj1rVHu7e1EAllCH2wK7jw34VXxDbzXk05gW1kCA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d05NN1e4sorjzxbybumO1AjmJlZEcI+WD4xnJrr/AAhq+j6RqD3GrRbwI93PFcpdlAzM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iui8O+FJ/FdzLFBgbUwSaAHeP9b0nWJopNKh8tD3HAHArzp0xG53ruJwBzxXb+LvDknh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3GRzjjmuIRQgZmDMWbjHX8qAN7wv/Z0Os2w1Y2hgZcsZ1IHIFd58Q5fCTadaDRJLEzE4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rK71XUILWERM7JtVpow3XpVnxD4T1Dw8sM2oOAjuSBEny/r9aAOPpyAMwBGQTyKVgWYl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iKXYKo3Enp60Aeu634e8D2nh5p7K+ia8C5AEmWJ+leDCTdHIEllKxsQgUcY966rUvDmvW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2gBzvY7fy6VlRsoBAMcIx93AzQBzyttYMzFBn5mHUV7lp/w70TUtBF82pNuWx+3v8x+X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rgYYFjj0NbCpr6W+ES8EHl4AWdwm3/d3Yx7UDTs7mNdKI55o1OVS7dVPqBtANYW9vs8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vgmth87vmGG847hnODhM1ijH2eXPT7cc/maDpex6t4D+HkfjOxurr7UlvJE+FDHBHauV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oT2jXAmjjGFKtkCq+ia1rOmRTRabcSQo8mTsYqOtN1S7u57iWS+meeRkH3zuyaCTlSu7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4Y0O58QTtY27BHTaxYruAySP6VywOeema3NC1jUdGvVuNOkWORiA+5NwYA8D9aAaT0Ye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8rUHLxhvkcKSOeev4964LcANw6deK9G8U67qmtbhqTqd3KgEEflXnW0AbQOBxigwlFxd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r3NtDbwGSdjt+UHnHSul1fwhrWi200uqRvDbsNybuMelZ+hatcaFdWl5Zwq8iENlhkA10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i60ls7yJY1iAHyj0//VQI8wGMDHI7c5p6gllAGSTwPWmIuFCjnaAPXpT0YK6sc4Bzx1oA6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Az6ddrbeVneVO0dfauUaRJAFEe3avIf19a9nvvibDqOhPpQsAlw0BTeACenrXi8wdCxl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U0AI4mCqV8vG3I2nJrpYfEHiaDTxbxx6mbRYsKYoyU9K56SWPy4QIQFUAsynJNe62PjT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Ey3awAOUjDEfjQB4PfzyzXCvIrBnjRmDj5snk5/OrUkMbfaNz7R5S9B93gUmrzxXF7JJ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CQSSM1HNG7SXDKfuxKdvc8f/AFqDpRqaD4n13Qrea20q5uBDIfm2qSBk+tRXuqXN7M09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KlOAa9T8C6n4Ug0idNXhtxPsIUsvzE/zrzTWZ9MuNXlawWNoDIQoCcEHpQC7BF88SfeO4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P+CO2nrL8ZfFN0yFvJ0oKOuBmvxxQYliA4G0dOOtfuB/wRrsDJ8QfHd3tP7qyVA3XOcZ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FN1I+p/RnRRRXx023N3O8KKKKgDPqSPvUdSIRkj16V1R+JGspRs1fUhh6t/un+RqvP0b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90/yNV5+jf57Vg/gRZnN9wf7g/mahb7zfUfzNTN9wf7g/mahb7zfUfzNQYy6ehDIAWYE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/Lj/AOeaf98ipX++3+8f502gm7P5atAmN1p1uy6WNOlhAjWNl28nr/OuqN3EhhtJ5Egv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+gx1rNuJ1gnDyzgQxp5zELgAAV8+ReKZr/4kLqcN493YI5gaEt8nHHAzXoLAxTvc72fS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ulPz+vTrXml3L9n106dEA4kJZmHJzn1r1OOSO6mEgwqSIGRQPu7lBxiuUTR1h1h7+Xlu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kuxxW11MZNZa60/XbNlKnTgIg3OT7V8zXdpGdVuXbOWmaUnJweD/AI19KapaRaZZa3dA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dq+Z7p2kb7UCdruy5IznBr38NGLjzW7Hk4ttuIhVQxAwQDwcYopq9Bzn39adVHGOjX5v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6/41TjkO4Dpk4HNW1O8BF5YN0/Ot5bM6CzbN+5kPqef0ro7CTCkk9H59T0rnrVMwyDtnA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iPpuJfgdN3QfhXFV/Qcd0f1GfsDW0Gmfsx+EISvzXXnzEnjO915/T9K+4JI4o9PilGd3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+dfIX7GdnBbfs2/DfHSbRjOOOSWlYc/lX2Uq201oIuCA0ac85+Za+fm25O56sG1FWfQz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NNIgeI8ZOCeef59am8TaStwy3kIAWPuoznHHNYENrcW1wssRaNZG4Az146f571p6rrht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uOT7VnNJq8TVTu7HB3OZG3jnymwc9Of/ANVbPhy/+zata3AJCxvuIPIrFLAtODj5gWB7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0gIAcNkjaWyfT8Ky8zGSSk4no/xC15tXjGzJjgj5GST0/wA/lXy3qltDNcS3YCnaSp6Z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1PU1hLPLg28owc8AdK83vNFcyvdB8Wk+WVc81UNJImO/kc/oxj/tFIY4z5pjyz4wWyOK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4SuZr7atv5ZBifgsQD2r5N8MLnXgjxqI4R949+P/AK9fV7abPf8AhrybXcm6IlIx0fjr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Hgt4om1W7jsxsjuZiIz0ABP/ANavf9H0waJ4LeITLM8+WkKHkZ55/wA9xXgv2drK7a2n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cjt+Fem2M13aaCVMryxXIJBc7ioz/wDWpPZmdSMuZJI8z1KRX1KbkFfLYH0PBrmpJFaU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etnUlZLtycgNGwyeBnB/w/WsqWAQOpJBLHP4Z71hR6lS30O+8KbpdVt40H3GXgfr/AJ969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8rGuePTFeR+BEC6q0rDOOQD0OK9A1TUWeW4Uj5cAdKK/QJWUmjufC9zK2g6k5LBYIsAA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fFLO2i1jeymSQlyG2sfrXQ+F7mNtLvLMMMzwklT2/wA8VxGpGS80i+sySFspDz3xmnsd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qX8xJP2ic3KsexH/AOut3Rbaa+kuhGSptY/PBHHoetcoskSyMwBzG5h3D3J5/lXQaXfT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4vIUfzoej0OujyxpNt7kTMXuHUsGlD+uSKfr8T2ptJA+cqCQOlVbVFE01xK2WbJXkmql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HfG22ME9KRyzbcjvfCKzSXNvKW+VuuP8/wCc1p+LVlN04Y/ukXr/AIfrUPw6jie8jhmf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Ej9K7Hx7pcNrHuDhS/Az7c/5+tAQvzI8z0WCS4vo4ImY7lJHPB5FfQ/hK1utKla4kGZY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evB9Cmayv7eZY/ljQ8joea+gYbwXEccobYJIDkZ9hVR+JHpL4To/A5uZ/EN1euoy8m44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9gm1KV3UkwxnOBnPyjiuG+Hl9HFq15HIxOAcZrs71oIJ7ibYGMigjjpwK6lotCJW5HbY8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t2JCvniTy1UnnlWx/OvlHXrR7LX0ilBDPEZlz7jNe1eMJ5WvLuRQVt1dJdmMdEbNeb+L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CLaN9uIGHbhQK5L6GVH436s5uFTuIA/j7dK37WFZMIQDnaOpxVVLQq53KFG4HqcHk1sQ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BzQnY2qJuN0fTeiaaw8J2oj5DRjp64rhL9DbuTGPn3HjOTXX6Jrwg8M2du+MmPgn1/z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b0lvuk8d8jNCPNLUV1ItuZJQdyrlSe9cNf61NezTRuPkXgHFehTxRvBIQNvBbA456f1r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IFw2Cfc45ovbVGkVecV6HmlzvjuLggZBO7Gce9bekKtxbtK+FaM4XJ61z5iIunDSkh3P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g8pMcM52+aNxHbk/zxSPSPof4eW7tGXmjLIyEfN9BXqmrGK0s4XWLaoJ5HavN/DEv2RL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x75zXourwS3GmPGzAFV3cE+/+NMmbtBvyOdtbuOS7hlRsiMckds1zXji6nUQxMjbbg7g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yXOSxcZOPUZqn4rlGpaJHfKoEll8p65pHjz3lfyPBNUYLNMsg5HTA68VDorkKoJPLYGe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nkl5AKnj17VY8PIsrojAnEpU568c0+h10PjX9dj3zwo9tFATICAYGdn71lCW1k1CK5hn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G7mrmjvDFC8cgKxmEpk9eayRpqRiOVDiMXBfH40/JmvW7O+imlu5T5K5jDhACPv1xHiK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PDmMAx4654ziuz0+7W3kt5sbY43UsMfe6c1R8Uy6VqWqi/iJWURhWGMLUnI1sZdvItva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SGxkg+1dx4Fs4ryNrqeN8o2Ykx059PWuHtp1h8xXXdGY+AeAeRXZeGNcNnqFrAkI8mZg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Yk9iMIS6tmmwkbAgD0rpdBIhllVQTAeQT0HpXPXDwvexvMSEKnyweFB/ya27K/VbSS2V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4p72QXfUm8V2rtbLd5LKACvHsa89jY3F2szD94hwoIxmvQ7jUYrq0hspcMwYKc85wD/Su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pgIxySowBwaL9QV72RXv7ueGBZdmeGGemeDWHYmO4uYWlbarH5hn6f5/Guj1RHt9Mhk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c4NYGmWyTyW6nIdjn35xQ9WUn1PU/EM7N4a6YTYDkcjg18n+LESdUvUPzxTbSQcEcNX1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WAgbhFj0J57V8hajqAN5dWMgOPML8Hp8rf40mxLzK9jNHKYjkGRZWY+udzV9B+BvOmF4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z6j/AOvXzFo0oNxvz8v2lkGe/wAzAV9V+EbpLaOV41yIYkZiOmQOaFuVHdfI8l8T6S+l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5jg8fxNXZeA7eOS3upbj96q2zHHYfL/9auU8S66mv65ehx5WxWxgehP/ANaul+HwZdO1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Pp8uKLWPRjJcq1OF8W3hlkulHRV2jkj/AD2rza1jZuSSMMT612euHzLi4GQWZj8oBxx1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5C8HjGKemjZFWUbJX6neeEWEXijRzkDaNrY6dRX0Dr77mhfPAfb+YFfOXhdydb0+UEnY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6L1cb7W1Y9XXzSSO2BzSfY4L6+X/AAwfD/LXkpxkQMefQErXc30w/tLUoc/KLIMBnpkV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h48zJB9QGH+FaOoXWdWuG3gGa3EQBGDjGK0p7hFnmHie6WPRjGrEltSbcFPTIryqOMRC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gN0Bz/8Aqrc1m5nTV7iyJLwC8L7WP3eK5cQy6hbiKMlGW8YDjGRnH+fpWXQVtbHf6Los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yKCR8p7ZzXY+JBBZrJaQyZaLBck9eOf8+1c3p+pNpMFmqgvcpMqseM47f1rA1a4ur7V7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y88/0o3DY6HwncRwW99dsP3gIVQRyozXdeNAbqxtsfLFLZxlwBkE8f4CvJ9GZ2uJ4VOE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a9H8bXv2bSrKzGQ7QIdwG48A/l0p30DmdrN6Hn+jRgaggAO0SkZ7HoK4X4/uG174eW6kj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r0Hw8A1zbZPBfJ/SvMPjpKH8b+CIc/LHYPMe+PlNN9gV00fanwejJsLZkXJFuOi9Mg/41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zjavJHua+T/gnqqyWcAJH/HunGR6Lx+tfWkbI0cQAzkAgjoflzWb+NGlBfvVYkPJJ9aK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1huerDcKKKKggKKKKAClBwQfQ5pKByQPWgBZMMRzwK5jxDeDT7SWUk/d5AODiuphAeUo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8K8h8YXz3N69iMlEYhh0A45/z70AcxpNxLPfXF7MD5BYhM8YAzU9nosniXV/MmyNPhff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Vqi1jtdIQIMeeduB1Arq/D9sIbM2yjY00Zdj36cCnFXdgMvUNPtyPs8hAgQbIcABSBwM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CtnLtLA4jjBwMde1d1rM6abazvesFJLeTuPzZycV5TYNHNdyXV8xIYloA3Q+1d0cFGyb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p6x4b0iSOyWGCe9Z18z7ODMsLE+g6fSjVvEGpafqsc3h+1TxDI8CQmC2UxG2z1Dj2psU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QWyG7fzLq6toRNNCB3JNetWWjaP4Qg+13N755uLcy3dw0QS9kIH8qUnGMLXOVXvdnlH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xRZSxFGBhso7cqsBA6bh1HTmvQ/h3bPJpt/rr+QItQ1D/Q7cMSLeMZ5Jrndd1nw9Nb2t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LsC3loHhYuQAAfSvXdL0n7BpWm21xGLdjCJ5kt1AicMMgj3rk1baQ4/GrdyxFbRuJgJF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x/z7VS1HSILnzEdx5ciBFXjaCD1x60t9q2k6SjyMxLI4RQRx+FVIfEOk3kkyo5UwoJMc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+Z6CcOS+l7DLKKB5YrYSLmx/dnnp2pjaQj3VzcLKq+V+8yOuT3rmbLULNdZv0WUkyKZd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bapaJCFLuv2olGOM4+tcqTT2POeknY8k8BeJB4c8VapZM2zTb27O9ScLG5xJbqD/wID/t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6DcrAMccjBr4f8TeENeuvEjtoH2NLC4xNMLzkAjDDH4LGOP7ldJ4U8feK/DusRWmo6pLc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90+5lX+/HMeo77T716Kpe1opLRr/AIAsPXVGbhPrY+tpRiR8YA3HAFR1YlcTw210nKTR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VeuRpp2Z6yaaugoowR1GKKBmbL3/AN7/ABrPn++P93+prQlIAJJAG7qeBWdORuU54KjB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yCQkgZJPPGTnFVZD0H4mkfOenAqnKTz9cfhTlL7Jo9ENedfQ+wqjJcDcfmbrjavaoZ51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cYFUGc4ODgY4xSjC+rJScviNZmTsf61WlmABwwJHAGf51il3DEAn6UvmsvJB6c5qVbqd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6+n5VXIlPc4+hqpNqCw/eOM9AR1qhJrkasF5BY4HvVNp6ga25/f8qaxJHYntWdHqSS/c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1zjnBA7gcY/GkoyeyMZ8u6epK78g469eapGcbmBUgAnkHNRzXeeAcfNkHI54zVB5id3z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2+IxUW/ekWjOOQAfY0wvuPAJJ9azxL6kj8c1Kj4ySx9jnNEOSLskNOEdE0Xc8Y49z60m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Tg4bntxSxOc56bepxxXZCUGtGYTgmnJNGvbSmOPEoHXAOaY6xTsXAHXkAYqmxd888LyO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Njr2I9K5ZRs3Zkqo7ltplhIVV5744xRIFnVSzbPTJ/Oqsk0ZYMV4/PP4094nuPmhUgDr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hzu90zGvYgSSDzjPHWuO1C3c5GX27s5BIH5+tdxNbSKcMGznncME1m3FiZARjk+mfpU6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nEpaxlg+0FwPvdW/OrS7kYEDnoM9DWzHpjRl2bnBJ46Vz+qXYtN2EZiDgYGc49ak0NJ5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mlA+bbx+NcutvbS3LGC2MYjbJc9yPSueGt6zdXQjgtlt0DYZyM7hXVIlwY1lMi+coy6L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3cc1zcpH5kkKIflwfvVoz3d9ZQLulEiqBhXHB+tUri43qzlzGy/eUdq5Uarbz3bQSzyT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wpSXK9StqfjFprpbKSztmRzjzIk359Oa3tJ1CNNmIkjd8YZ28kKK1LZNAMODopkZW3LK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q2oXWghozLpF3HHJ8iMgLge/wCv61pyI8aU5OTdzdklhS3a6lvIt33VVf3wA6VTsJo4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myR5ePWs6afQoliQK6RsOfMJUgn1rT06XSJXWHevlKN5PUmhU1cFOTkkyzcSWZBBkwep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U/LKTk1flXRcMQRtByGPGaqB9MBJjG4dO+KlJbHeknG5a3FgcMajDsDjOOcHtViKW2cf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JuUgEgOMD8cf1qba2JcWralouoz/AJzVCQoVueOQmTnoe9NnLKOuCWAJHHaqgDNHdYJ5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qitLlJuWrG3bKQg6/wCjA1hX8qQ6deyH+C13cd6uzsxKA5P+i8eg9qwPEO9dC1ZhxjTy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12P43PjnpN9P47+IOqYP7/xJqM/13TMMivmJWdoxv+9nn681738UPE2o3niHxRFLki6v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5YZ/lXz2+4yJHIvDSEkHIHOP1r6HCJ8iMK+lVW8iuc9hk54HrU622rGPdHaztERxtkYK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4+bYc9cZFdVB4yFlp/2A2Bc7clifm6da7TmlszyW8BEd4XGHF3tbnJHyrxWL/Ep77Dz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QDBlvTLt9MqprDwcjI42EHNdBwy3ZpQ3uvwpEtgbkQOf3hidlD47nBrFnllaa4luCxuS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PWvV9A8TaPpenJbXkMckzpjLAEjtXmWreVd395cxYWF3JUDtz2oEYU7MxjDAFScE+2DW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uLjTWfftxhBmsu6gUxokUhZs55OOa7bwHf6Ham7h1xAxHA3daAOE1jWL/XLoT6k771iy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V34YYj39cZ/Su28c3WkXOrbdGj2oYwfkXg8DNcmsCyQxq0nlyK5z7n/OKALekajNpGpL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XNuTz7Vq+IvE+o+KJI4LuW3CIwx5MHHHvVrwNFo93fBdYa1SNW/5bzDgY71Z+INl4et5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SbafIagDzx9sYk77WKZIwTinWdx9hv7S6xux8wUjOetUkO5XjJ5HJ5zWvptlHqGoWltI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Ds/EPju81jSjpwtBhUCggjcce/4V5M6M2Qy9huGcV7F4v8KafpWipfWOogvnbtByc8A8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KKWBZiPmJHJPrQBQ2qOQgJ7bVGa9jPjjQBohsv7OH9ofYvsW7vnyM5zXlixKzBSTya9T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GrLeA/6EJPkAJJoA8GDHzZDgkid3Pv8Ad/wrCuQxtTgEl7ksO2SCa2YflyOu1X/HGR/S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PAeZmBHfGaDq0/r5HtHw78R+EtI8N3Ft4hi8y+lkIRj+mK808TzwXesT3Nn8tkf9Wo9C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CbWPEehpqUEZaNX3/UDnp+NcDqtgNNvptPnBElu2xgR0PFBJkjGOOlepfC9PDDXmqnxN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RZDhpG3PuC/pXlrHbk+hrpfC3h6+8TCeTTYjKbdhuGMkckH+VA1ubfj8aC14RouSmOPS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I4PBGPSu08R6RdaPcx2l2pFwF3Med3OCBiuNutw8wEnr6+9AnFSdmdh4VtrC71uzsbwx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wL7Zrf8AiJpWjabbWn9lSQq80m2QRsGIH4V59pFrqGo3Mdlp2nyz3ci7o3jOGxVrWNH1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RrKxWNZW3FDQc5ybfu5CFJYHuOM1b0yNbq78ubIRiASOO9V1IhmYuoOD0649qsaeDNeA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fpQB6/4k+Gmm6NobajBeSNdeVuC+ZnBrxeKHz4JHlYu6J8qseT/nFdfq7a6luTdXF81v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PvXFZOd67tpXkZ5NAFmIRuqQeSVdwE3bs45r1GT4aSRaAuqxagUeSHeY8A/h/KvLTCrF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OeAe1dqfEOux6Yts15IsCwjCPzx9KAOInQxlY2Yu0YMZY9W2sRmrak+dcZJIFq3GfQVU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Lk+uWJzVtCBcTk/8+zdenSg69n/XkdTpvgPVdUtrO8tVIikiLOAeDjFcekBt76SzkQiW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a7jTfiFf6Ta2VlaruijjKseM84/lXG/2hFPeT3ko/fXUxLcdOTQJN9DoIG+ZD0KnANfv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XvideNzHHBbRocfdJEpbn8Fr8EwehAx3ANf0Of8ABGLTimjfE/UcczX0USkj+6G/xNZ1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NE/dNYjI57AYycVc2BV6k4GBRAmEyB2/H61zWqauYZRGpJBbG3OK+Om7ydz0LOXoXnYh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pu9vX9KhjkV1TkFmAOO/PanhgzBAcsTgKOtTzSfUcpR5Wrl5VBAJH60MoAJA/WnKDt6H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qjJ9Kq75tzzrvmsVoerf7p/karz9G/z2qxD1b/dP8jVecj5uR/kUP4EenD4F6Gc33B/u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9R/M1M33QO+wfzNQt95vqP51BnLp6ET8M+f7xrNqW+vYLSSNZ5oYPPkZUeaYQrke5B9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H/Qz+Ff/AAobMf0qoy5SoXSufzWX2nC9tbtQdpaxdBg+x7V8kWXw08c2mum4sVC2VpMX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819gBiU3A5QgrkdCO9CTbQxVyF6vtPB+tdt5XumPEwcpRaf8AWhj6OZEs4BdwyLPHEqNh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CYTO6yxELjAJPWsa58RaXDN9me4US5wAKuxyQSoJDcblYcAAk0kpJqxKV1qc941iH9g3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SCa+Ui7vZRxA4YSMQR6Fs/0r6F8e62YrGe33ZBjIGT7H0r51jxiA9C0QfH1ya+iw38O54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Z2jPJx9adRSr1H1roOQEJ863H/TQ544xirttxeN6FsD24NZtswNwfRZiD+AFXwdswfsZ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Og3oyPLZfWTrWxZKQbHPAN1tPcd6wLdz9qijzwZBx6cD/wCvXVrHsFoQBxeZ4P1riq/o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2X7Y2HwB+GdqBgDw3A2PTeWf+tfRkE5jTAZux69fSvFPgNZix+B/wzBb/AJli1GDnrsGP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9B1rwWuZs9GMmkvRHo9he6Pf2CJOwSe2yw5wTgZrzfVwss11O2DGvEb5OSK6HStNgmsb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SAfwrj9ZWe0KQNnbISSD94+9TFamivo0jC1SZLSzhvC2AXw655H4fjWFp2ox3+qxLkrE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tbUNLmv9OkZ8iGPJK/Q8fy/WvNdOuPsl6ZVf/j3faoHGea5lroTUb5rnrXi/TIYdOMs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14+dflMPkb/3SHbGM4zXrWqzfaPC8l1MxDSpgITjtXhFjZrdtISxUI52KeM/5zVw3RMf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LdK4kleYeZjnaM19eafrOmaZ4XW5lkV5PJGxMkAk18Z+HkSG4WFchHnCyKW+6N3/AOuv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t3BdYmjUxpn5SSKz2PTjGPKtDzrVbqK/1mW6AK+fMu9Qc8ZFe538Vi3h2xFogCx248wg8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uiXPkzjEsjAowyAOtezW0E8Xh5lllV4gmBg8CgJQg1qjxnWp4yxjON4bII4xWVKY3fAz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s2hhuHlY/Ix4yeO4qi+GZtq9Uxn8q3XU8WW7S7nonghJTdSbBwQRnGQeldvNat5siyKS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AcRSVmc7cAnBHvXW6hfhbp/LAbau3OM9aH0E3eWpe0l0spnlRj5bxbHGcYbHGP0ripLv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d0rs8hAwdvUYreZ3W2SVeEOfM5P3uorChF5FDe3qJulIIlCjOFxgZx+NTKN9UaxnfR7n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Ahju+vep4nYuAWJB5IJz2NMlYNLIehLk4+pJpUR2IKqSAc5Ap6OJcW1ojYt0SWaNCcZO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1S4nMfCo2T3APvXT+G9Mk1PUSvzLhcAHLD1qHXNKbTvt5cbmDZ2kZyKysthyd2dh8NSZ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w2MEc1Y8aXd1caqlvM5dAQBH2WpPhNhZWnkby4wMFD/H1GOlO8cXEN7ripbR+VsbmRcH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04r0MPTpCLn7MkTsVwQSSSeeK9VguSIYVAKNGmOCR/ntXI+D7O2N/JLcyqxKAfMMFuMD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GRmicbCCFxyBVRvzKx6TiraI6LwYrXGpTTLuBA6jOfWvSplLRSuzE7Tt5OTXlvgu7S2v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BNemyyF4ZIxk7vbkV0vSSSJekkkeBeMRKzXXlg8DnBx2/wDr15DPLLJ9lhOSYn4XGCK9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qyk7nwO3p/jXmIgDXEM/ZlMmPToTXIaFS4u5/tMNvtIG4ZwOnWugsIJfMAXLF2VSAOOw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1CNgowgPUcnj/AOvXaaWFjvEGMkvgGgUtmel3dnJaafYQRhiTEpIAz2FcY4dL8B9wwDnP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lZyTEZWPaM+gxivNpyl1qjiIjqQB07jmn0PMfxM7ERh9PeRD92I4HfpXl87O1tfMxxgt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nksYjA3KupAJ4Fefa0QtncJFw0mTgd+DQnbYcNJo855d1UAnOSSOSSa63w8iojZJ3GcY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A+W4yMnI6V6DoOjeZZi5RxnzlBBOVPemtNTrk1zNHp3h7z/t8B5KkDn8a9g1kyRWsB5B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eb+G7dlkT+8q7jnqOnSu+16RjYRgkn5cDHHJpO7M5ySRgWsJuZ0UthApODg+tcd4llks7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PgAdMZJzXVaa6I8qyErIyfLjgdB+PeuI8WHzGigkb70hwfbFI8+zabXkeQTyNHMQnKhT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tPQAiXceMEuS3JP1P8An3rL1WOO0kmiDFtyjHOCc1b0mPyLux2uSQoJA/z7U1pqdtD4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sO7YHyGGRjHNbVlZTXNzFbI/7pcF/XjrVIrFcCCYHY3dRW1pOBerHC5LMCCM8mm3cmpP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blDtRcA9if8AOa5O+sphNIrRGNWY7H6cex/Gu0uoLlIXJjKyrypK4LVhT6nLfQC3nhEc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U2uZ81tSr9ngECh5VMyqA/PHP1rsvDejrfXtrJZgOLcKzk8gYOa89ubK4nnSCNmRyAx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++v7PV0tAxhiYbHzxnmno2Kx7pdiGGNBNGJAQBheSvFPFsTFHciXEbqQqg4x0NZd0JI/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becgZ9K1YZN+mRqqZZBuJ6hfYflTtpoLYzY4pJ79RG+4qwyAck4qt4jt3WZG2sJUXGT2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qkdxFkxAgEA7s+vNdRrOs2FzYv8AIBdFOMjJ6UN9A66Hmc93dzBY7s/uUOFBOe/FaWk3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GwEcdB6VzNzcvcqY5MIVcnHNMtLox38SOSVxtGf0pX7jvpZHpHjbXbCawmgQbpo49xwc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rBZb2W87TDZn/P1r3+8urSX7clwAW8sqHJ4Gf/114JLp082oXUMpBtCxkibqo9qQLfYy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f3pm8zP419Y+B40uNDu4iNs0qKhf0+h/xr5a02GN9Xs4VcB/OCEZ7ZGf5V9S2twdO0O6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JF4HTP8AjTTBrqjwLWYJdN8T6jCGZkJI46Zz1r2rwHpz2+kXO7IF7GxLZzgEf/Xrw+7v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ynLybuueK9S8N+Mo5bC5s0UKYIyiEH0FcxzXfc8q1YSx67fwmQmO3Zur8eork5D5TspJ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V/Wppm1S7fcQ1wxJ55/OsyOdUjbzgGZPulqB3fVnXeEbgtcOAMssyxqRyRzg19E67dhL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UDjkj/8AVXzr4Lk2X28jiSQP9Mf/AKq9p1+7W5jsXA2rGNpwcjt+VbxldGkJXfKztPAV3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taOFgecZPJ/zmud1TUZVvUvAT5CylWJ6dcj/AD71J4LCXNvfhXwSzADI5Hrn8KwdSuDc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Ws5YN1OM/wD1v0rSDSZtHc8x1y5M+vzTRsTHI27g8E880mlSSvOI40H7qUngAA4z/nms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l9/OCS35471s6PdwWV1ukA+cZyR045xU6LULaaGld3rLOrAZIk2464zwakn/ANFu0kd9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61gtqEc2oTqQChfcpyOeaj1jUWmwyMA8XygD0/zijcnXc6rRAhv/ADFJ8xrnhOxG4V2n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DiyIA67eQP6GuD8DtHI6STPmcykgHvzx/Ou68aW0kWNQxhPKKuF6VrL4Wcpz2lQmO5tR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6EmvB/jjfOvxI8K2RBDjRS3PGAciveNFmKaxYyKf9FdQzg8A/LzXgXx5a3vPjd4cNpyl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sa45/EwPrz4IAxeQ5yFMaKcdM8f4d6+5bVw0aHAIMY6dD8uP618X/B6zAsYpU6ZXDKfX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gD2iN1IXGA2D94A/17Vq7uXyPRwy/e/ImopSACQOgOBnrSUzvCiiigAooooAKMkcjkjp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DQBUv7uPT7S4vZWCLDEWBzjJA4FeMWMkmrtcajMuDPIVUkbjgHgivQ/HhabRYLGJtr3U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/APqrkYbdILSCCHGI1VGIwSGBGc01uBZliDw29qpztbdn2roIW8mSJVyCEwTzk4FZdrA7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x1P6VavW8m3a4dgpxwWOPbNKk1p3OSK93U8+8VSRa7frp88sqCJiTtJxnrXD6wjWm21j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SeOefwFdHq+r21gWukkjnnlJAPBP+f8ACsPS9Nh8VXIhvdWFmXY7VA2FvYfpXpRnZOUd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4Zk1C31GR9HtGnuXkEcoZtwKE8k17Hq1lPb2IWC0skkMPmTLJAWJY4JH86zoPAmn+H2a8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PZLK5LAnHXFXLKW9dfsaeJjPMGLMr24fjJ4/X9K86pzaopxlv0PPdMsrvVtUsdOMEcMP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VjIIP07V9GzGEpKLicL5Vuturg7FTA7duw6VxF1pNzOh0lpUsdQUC5OoogSR1XnBrh/E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3RYJiltCfs1zcq2HuHXAz+OKqO6NINcjX9dDa8QBCi3Nuola2YmHI3B27P+leY3uo3Ekt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8jUQo24fufpxXpEWp2sjxaUR+++z+Upc5ymPvZ9a5y70E2kDWsWPIvJSJmIwFXrurvUY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pvcwtUuo7XXbHUbOCR7efSDHdGEF2dgM5/nVqO/tdQtrS9ubxbWyaMs0QObqHaccr26V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tcvrCO2S5Ok4MXnLvEiOPT6VrappNtpvijTL2ewaKz8RIIJgf+PWIyc8L9a5eWNtjovF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tIItH1GW4uYEju4bIkmGaM8tk+uOai8aWOnXOmvrlrG7XlrsmlLJkKJxtZV+nNclprnw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T9Y1CaCW4A3T6UwyqRZ9PavRLaKPU/D1lZm8jdNWtpoUO3B327Ern17U07NM5LXPefA2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QIZ4oxGzNycqMVtOQZYyOmPXNeQ/AfUHOg6lo82VltZWUKxO5MEjIFeuj7w7nPUjBrKr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89JMlLHdjHBpr5yPTFLLIofgADOQMdKz7i9VMdB6ZrM2M6+JCjH9//GsWaRlK89u/1qxe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+tZc86lCT024z0NXe0eXqckfdVmD3aKMn9WrLuL9MMAfvHg+mc1kXV3y3I64wM8e1cxc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8HGTQktx2b3OmkZeocgk9yRmqbSt2JJPvxXNR30vdmJ9CSRir8Opx4Abj+tJ3epSvzI1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KyL25VGGbwRjPJbp/nmq2ueJNH0DSL3XdavrbTdG023a61DULqYRxWqKOp9c5/Sv50P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alqWreAPgTera6ZZ3L2V/wCKICpupnViriJ8fLyD05560oq7sbuUY7s/YD45ftffBv4J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2s2tRxExWllcrcOzYyocD7vXv71+buo/8FX/AIbQa226xmKseLsEYI9MDjjOK/nh8U+N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VNV1a81O9uZDI7XFw825mJPOT6k1xwtvEL422HVsKFBBb8a7Xg0o8zl+H/BDkr1LKhDm+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ftZeBvjNZvqPhzVFiuYED3SSzqBGMZ9frX1fp/xF0G8WCCHWtLu3k4mjN4isp9OD9a/h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8NIb59CudT0eC/TEgjdkJ9+PwrS0r9or4raJqSXl3408Rq4l3yA3j7Tnt19RXBJ1I6qz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Dj9/6H91lvNZ3AEiO2H5Dxz+fEfoOasvwhOcj+961/Pp+xH/AMFB9V1DVNG+H3jrVhqG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rhvMu7ec42ruz0YkDnpiv3IXVL2VBAkrFXUOpDZODyOfxqPatrVHHiZ/Vlbfmv12OzLk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nqHHPvmuHhgvd/8ArWyDyM4xW9bR3AA3ykgDofw/+vWd2tjibZuK5U8kHHcdKux3CjG5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IHjJzmtCNUONw4PUjk0+aS2Y4uT0L4f5SUOV6dxj/OaiJBzu6Z57VOFC9ABn0GKjaIkH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dS/uyKjJPQ6TS9Oju4jKsXmAD5iBnpVW/nS2YwW0LJIFA5HAx1p+j61caYjJBEZEYENk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LmQwhJf4jjpxV2ZrG/Mn5mLHa3t44JmQLvJPIA69Py/lWxdaW0UCNGVeQYJJ+bPH5Vhi4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Tjp1pz6tdCA7HOVbv96k7I7V7pk3bXduZA8JO70HPTP+NUY9Iimhae7RQHOSGGQMg8Vv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Klxz06muZ1K7uAVi3gLjJwcGp6G0Zxl6mVcWVpBu8uFMhuCF9OlUWbYpKhRgZHqKuylp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kVzV+HUFTI4BHY9OmR/Km9Xoc1SEuZJMxNRdp1kXKjcMnadoNc3YafFG0kjpzuJzu6nn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mWQ57dAfrVS1jADDLMST8vXmmvUxnCoo2uSrrEis8UEpHWMDHA9f61EravKSZ7lDEh3B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IFgmZ7i2Xyz8ynGATWqLG5voJHt4k/enEa5AzioPPjBp+Zn/ANlyzRJJcIJhJ8645HFX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UVx8pO4rVvTb+/sWjtNR04yJC2zevQjvzW5qlrpZ8u5t7KYSEb32ngdz/Wmt0dkIO1ki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dHQCGIFjgfieawb9YLe7lt7ZPlibaTjrj0/Sui8M68ul3b+ZbyC2mGxhtOT0HXFGvQWL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/Ocghhk1d23dHbqmYNtIVPCn5vTrWgWJz7isuLcAWAOVOSRzir8ciyDK9uo9KU11RE1r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QCCDyCMEUzzo/wC9+ho82P8Avfoam0uxFpdjLYDJ4Hp+Fcb46uBaeDPFE/Qx6HdOrDja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P4V2TEZJ7Zryn4z3Zs/hL8RbtCQ8HhK9dHHBU+Swz+tat2kjaWzZ/IB8RrLQJRrOoi8B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mJzXzjMq7twO4jgE/wCfavT/ABfY6hZyXxvlJR7jGSfl5YkEV5jIyAseF3dBXv4fmVKL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q9NrGQ/zBtzYz1b0ruG8K2DaIdRN8S/2MtzyQa4qVlLMeq8dqkkmultyrTTi3xjZ5je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dZRykqqGZQdy5yCf4uvNUWTKkIPmx8taExBkJHTtiqJ3YO3G7HGeldBzHW6J4JGpWv2u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en/6q4WWNLa81C1YgqjkA8Dp6VuWWr67CqwxFlgdOMHHH0rlbov5l1LMSzyOSc9TzQU9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lTuPIKg5PHaun0Pw7NrrTyxQFAoPI6HrXCTeZ58flxMvq7AnNdXonivUNHWWCF1KsuGK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+FBymJqdq2l6pJBIq5GVJwcjH+R+VZr3sUbECItnjdVnVpJL+5kvZJN8jcsvU96zbaYKj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AX9C0q61GW6+y2ZuDuBwBkrwaf4g0uXTlgE9sIJimCp4PQ1f8K+Lbjw1JdT20MTBnGAc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E954kuI7me3jUAZwh46GgDn7CN2a8eWNcKCVJPTio42vp9QiisIfMbodhIapI5ZiZsBV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v+G9Ti0HUFvJLVJR1O7Bx70AN1O01NLHbdRSqSctnIH0x/npXNeVIQAGXjtnGa9I8S+M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RBmPQbR/L6V5/HCjkmSTbnn1HvQBWBOQATuHdRzWjqOq+IprEwG/vjp6RbChO4AAYAqh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qQST06nmvR/EPiTw/e+HLzTrGPOoLzt5ycY/+vQOO6PB3+WMHB4jYnPuz1nzgDT9MB4K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n6VdkDJbSAg7vJ9Pr/jVe4XdDp6HoYxnHbLH/Gg6WrHaaH8RvFWi2qabYXbR2ajbg9GH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99qtxeXVwHlnfdIepB/P617z4du/hqPDiRarGI9UiQ8kZJJHFeG3lpA+pai0KBrSaUm3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imwBBA+cdB3zXY+B/GF34R+2C0tsLLhiSc9/8/nXHMDGCqnleAa9i8C2XhO80a5Outsu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XHNAI4DxFr1xr+pf2hMpyy4KlunGDXKT/OJAOrZAzXVeMILOy1spo+XsSoxg57D/AD+F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M2SD70BtqdL4J8UDwhqkF5JCs8giwoPJGTWr488aHxqIXjj+zvDmTZuyeuf8Kh8C+E9N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ZhjtsBMjcOR2/E/pVbxr4c07w7rCrZXZnikhJ29ADj/65oOY855H3uT3rW8P3sGma5p2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lLT26kK0uRgcnjj3rLfG446Zz0xir+j6e+rarZaZEyrJeSbFZ/ujHPNAHrvjTxj4e1vT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wGzzjn1rxJiiR3OcBvlCA/nXpfizwHe+HLMOXUo75wGBxyK82MAMLzZUsmN4JyKAFs5n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sZFEiE44yP8ACvddZ17wRPo80NnZ25vI7Fc9S2do5rwi3Q3cqW8Zi8y4kVEVjgA5Fej6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U+sSJafZmtAcE9iooA8+uSp+zsg2qyFlA6AHpUERAnBbO3yW3AdxjkVNcZxbA4LCMhto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ZgPWJh+YoOtfAz2/w/png640C3uplRb0Z+VuCT/+uvF54bN7ycQkrHHevsXtgE8V2Nv4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FuWz37mC5Kkcdq41IollYSkCQXrAjPPegnqbK4wMDAx09K/pD/4I2WcsfgXx5ct/qZ9W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veOcdM8V/Tx/wSL09bX4Ja7fKnN34hJVgCCwAxj9azraUpehVL+NE/YSGVIxs6s65wel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LS2SjSjjGRzjGf0rtNmU3nlk6D7vJqlqtuJ7TIByAVOOor4+cZczdjvvp5HC3IeO6F0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iT5mA46fhWPY6jBJq51MzyRPH8jHJK/SqU3h9ZdQEzXFwnmsQqFyQfbFNudNm052jeRE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szglzXb6Hq8Gv2Fwm2Al3xlnKjAqe3urOQuIZljuCuWZzx06eleJJqM9nHjT2D2ufmlH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M0N8QtzKynhty5yec0Cj8SPQBcICwLKckjIas6VwzswPB55+lXlgtzENjBgOjHG41Tni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62qX5Uj042UboogMXLDkdhVaSZxKcDv17CrMcm1Gzz29aqGQEk4+hrknuZ6WVinq+nRa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zE5GTHIPukZ/I14IfBnjTJ/48jz30ixJ/wDR9fReDjocfpUf20DuR/n61pTk5FR16H8t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adhRZReTyhbk+1J4qmktdKuzDIbcCDJl6E4x3rK0qG4ewsYDK00yW+dwH41zXiDVb64gv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wpVfm6jvXdHdLqazTaR5Bc6lJHcLMJDKwXJbOQx7n+tej/D7W31XUGgmlkII27WkLDrX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OOSoAB5xkAV2ngO0a01QTLkAnqOK74cslsStFY6T4kacY4J3Jyu0joOeP8MV4KytHKhJ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eRX0P8Srljo87BeTHjJHJ6D+p/Ovny5BZSR1GwEduNtevR+A8PFfGhqnJU4xz0q6n3T9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79T9auDlDj1/wrU5SunyTK2c75uc9vl/+tWg/8PtJk+ves1twELDr9oOR+HJrQLAg+xz9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rDL3kT5ztfk/UV3lov2ia0iHJN1+dcNpZAw56CXOT6cV3Xhr99q9gh+6b7aDnIOSTXFV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vfDTNt8J/h7ZrkLD4etE2j02A16hsEsWB6c+tcJ4XtFsPBPg+3IKiDRrZBkYx+6WuntLw8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r0r59259T04aJP8AroeoaRbKunRjA+YBicYJ4rz3xkQuoJg5EMYO3HTgf416Jp9wqWcS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yDxZfbtSugedg4xx/nqfyqo3Tu9juhC2rRHqF/HbaDOwI3SgjBOD0ryfRNPF7fxvu+Xz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8S3UkmiBIid7cDHAB/z/ADrjdLvp9O+xqGJnkbD8muRas4q38VnuPi7ToRocUFpKC/lb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a6ntJW8kEyQOVZOm/wDz/SvU9T1HUNPkU3Lswuov3aseFz7V5nc+U080h4ctuYEZBq6f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+Eobi9njuHXLGYM3HTnNfZ9zFZXOj6Y17sjtba2BY7tu4ha+PPBE4t7q2jB3rcyAMTyF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4IoLTSraY7fI+bk47VGiZ6kfhRzl7LZXur3S2wwpkKQEdeMjivRNj23h2GOR34zvJPB7c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WPK3ImLE9AwyP/r17pr96l34csFghCNbqFnZR949KWwS2Z5V4ngV7VWhfkn1z3NZUUPl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eoqS7uGk8yLJO0ghW5NVL64mxtIIAQA46dq36s8R3Um0ejaFKI453RsELkYNLZ37zGfc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3wzFG1lI7nBZMHJwD0/z+FNslSO8kjUDazADIzmh7ojzNYX8hsZoCjKFbzQzrjNUv7V1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AKPqsJjRmHAxn/61dHqNlGbPNuADJAA3y45I4NYgt5td8Mywp8k+ksw3EYJ5xTW44/Ejz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scgcjrWlbXqxIQyhiB3XP+f/AK1VoIN5ZG52NtZsdSOP6GpHs8MuT8u7J7YrG1joSe6O1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6tcCQDhQRzkf/W/nWDrOqzTvKbn5mcnKjgHr/hUVvJcWjqYCRCRzn1qnqtpMCLuVsrJw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U1yo9R8Dx7bdVh5LICNo55IrH8Qefaak8kiE5GRn3P8A9etn4aXCQQl5DkA8A8kDNZ3j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F+4P4ev4Ui6OlVGVp0+oNOJIC4UnLEcDHtXpqXE8ltEsgO/GTu+9/n/GuV8KTW/kqrqC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fyrvNSEMMcciHquWGORQeiVfD8k39pFyQQpJwCDivZbCcSQtMcYHBB6ZrxnQrgefPIVI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eh6XeGTSbjDHfu/E84PH0reE7q0iZLRnmvxDgEkc8qDcDLuJA7f5FeRveELHH0McW0DG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FjaGZcOWxyOBzXi8rB9QkK5ESr07ck4rBlHTadc+UpZlwdpIOM9q6bT5yZ7aQDIaYcjn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CNRkoFyOuc12Wj7IpLBX+YmQZA6jmhbilsztNZ1qWSeys1O1dgBH5dqyLBpF1FiMkg9e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tNaXAYFvKBAxz0FWPCiJdTyu5BYcgHqen+NB5k9JNI7C/hS4t0duGVSfftXm+t27R27y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a9Uuoht8sYwAcj/P0rznUJVklktG4GCNxGRntTQQ3XqeURTyzzmI54X0+tegeEprzZHa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HFcpd6VLb3E0sI4ORhe/GOK9D8M2r22mx3bEbxJuOSCy46cU0+52Pdnsmkxvb3CLjlkG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9tPNsY2dgCBuG7pj/ACa800C6e8kEucFBg8/jxXV63cXQsItrsoDAHHFH5GNWyptoxLt4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jA4J6dRWR4wtEazinVCrr8wGOenX+dGptMtpDeDBETAsOmar6xqL6nb2sSLuBh+YClY4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U4knJlUli4Xke9buhmMarAJEJwgwDx6f/XrE1UtHeSoEGfP288d63rCNk1G0lC8GIHpi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18j0m4RbaP7WuTxgIOnWt3w5dRLcQ3MkZV2IIB6nn/P51jGQyRqWXKsOFI+tdBoVu1xKd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xRrezMJJ63Ot1K9a+uU2ERxxrlh/erkdSvoZ2aOAKGjP3gOpremijlWUliqoOWHGRXBzt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c4JB4zSEldlu2umWf7Q7kyQphT2NXLXX7kX63awM7wnBCDg896wVvUWPy5YiN5J3BfmA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8LNpMiGOILJcSYGGHH5GgG1c9Lhv5r3ToblkMKz4Z1xtNbkeoxwQwQBsQTKFkkzjHr2rn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f3bYaMjA9MCpL+WM2UTwITGgBk4+bJ6mqtd6E67s9ATSrC5slnt5Ed4hufoSa8+164jE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8v8AP0q7pBvzD51vI3kuMFN3Iz6iua14So0kTAh2JZie9Ju41ozIv3ghVLmRwiyc+lc1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wENnkkHBNP1om50wxFmV4ec+leZ6beXEGqRXCEssbbWJ5yKXUfmen+JLe9g0u4uQCPOG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rJrcDwQ2ysA0a7ZZc9Tgd/evSNS1a61nQ9TaJWa2hjwhAzyRXgU+wWq2sZP2mV8ue457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zAujqSy52S7lAOTjI/livq7wtf2zaODeKghnQb3YdMepr450a7a1u4YLhj5BOxlPHPT/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7Hw3IgYrBMu6CT0yc4oT2Fp0OF8XwW8evX9zZsDCjEKVPHWvSNK8PW9l4IXXUC+dKCZM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onMhuFMnmMc5JOc16do2t3k3hibSZCwiEZ2ggj6Vz2fY5/Q861KW0fzbguFkBIUE8Vhm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7T+ANYPiCRoLp41ZgqMQV6Z5NQRzuVjZHIQjkg+vX+lFn2EepeGJVXUIlUHasJOPpXX3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O1FI5J47VwPgaRprpmILbT5ec9f8/0rutXWJHCr98/KRn09eKqF09gNzQdRm0ry/Lc7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tZ8+sG2u9a43edDv4HOevH5ViW00iW3nFiRFLs5PpzVJbmI3Ms8x/dzEIxPQc1robQn9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UumGLfKCe/X+lJFP5zSIxIcD5efX1/WqWoS2w1R44woSI7uOMGqkdyJWaeLOQ2CMYNUp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9oXced2cfrVW/mYTSrzj17CrVpIJr+2QEneCW7/561LqVtiS6XaQycgkcUu9noCatY2v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GwYZnIx2wDx/jXqPjbU/PEmlrnK44HJwea8/+HojuJ0jCk3EUp2kdTjv+ldR4vg+z61FM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yFyOn861n8LOboUYHEUmnLHnaAVc9xtUV84/EGUXXxu2AkxwaLbISecFiO/+elfRmjWs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hFHJIGbGRgdK+Z/iGFt/jdrMMTAtb6dZxnvg8/yrjn8TBa6H6WfBy0jj0pPLIYtAuOM5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bSHkCMGztMfTp/E5/wAK+UvgXdypYQLOT88YYL9Aa+sbOaNo8jgmEHA7cA9K2ej+49PC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x6tyaKapBAI9KdQdhIzAjA79TVZ2zwOg/WlZiR0IHv1NU3kGcZwO3vQBc8z2/WjzPb9a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fXBxTftCldwK4zjOCaLMXNHuWy57DH600ktwSRn0OKopMjnAPP406VykTHOPl4707O9g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uLu3YSbhaIQRnIBNYiqAWROszllx2+lYwNwZ71nc4eYgehGTWnbMBdiNiCIY8/XpRytr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XNu0sMpXY6FxJ0KjriuA13xJB5sWnndcuHZVSJyS55xnH0/Wus8R6xFpunXJkcDz4SIn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fM+ma8trrkEvF1cPOWAc7tnPXn+tb0sBN2ktump5FWVpNdT0m48FeI9fVLuztLe3QH93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/yK2/DnhPxZpQuLfULvRLYzZAWSETAD3PbqfzqrqXjXUo9PlvYby4tnThv9H8xEA7f0rB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b2Md4whcDzbov9lau5UFTVripzbkos9Rt/CM0iyJBqY3OM3fkNi1c9MgVUks4vB9pPf2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bwEgqn1q9Paz6bpQ0vRJXTWNmxJpH8y3kI4JJrg9D0hYfEKnXdUlu9RDf6XaBv8ARlPX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7HqWjyFzUp9b/wCEfuLx7+STWtduQsCiQ5sA3ULz90ZrkNN0y00RXbW7hNQvhJ5gmQbo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dz4jktpFuLNGNtqQlb+zXX7qJk5Uj1PaqdppKXehWdu9kQ32zM0r/NIXHO5j6H0ro1bP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JJqF7bXeBNaiMrbuq7fJx3P5Zrs9OtZNQtrktL5/kHBwe2aqRaS+kz2sUZCQz/uriIrg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ux2Nzp1y1la5jtblcxyjrIx/pzXTGcZKy3O1ctr9Twu61A2vi27t45FieaTyUYrjzPJO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T28r6TbJNOZ5rNTPbHrgwrv+X8T+lec+IRE/iiSE24S70qUSSMBjdv65/HFesi6S80Sw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imY853n5sj6fypuL3S0PLqN8716ngN411bahqukSETDWrBda0lGAMcF0uPMU+9d5pt2l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5ltvES216w6Wnm/fJ9BWjq3hGK4EyRsy6nb3n2rT5xydrEFo89hWzHpJm0HU4o4QhuYh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5gPf196g2Vup2/w300WHirxKrfJBdt51uM4QhwDgGvXJV2Ssozw2Bnr14rzL4c6haX8F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GJOC2OMfnivUZA25g3DE/NjnrTqe/GPkejhbwp9ypIFZuDg/zrOubZXPPTOR2q4wIbOf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bPPNcx2nJ3luEB56N2/Gsm52iP3x0/GtW+kLDO7kt6Y9a567ySOTyvXr61aV5aHHa8zG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MjHeueuo1DdM5OSc9eTW9czFUOSfl6np6Vx15dEMSxwQe/QdaSaTbRWilccQD1qvnHPp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gT6ZzXPeL/EEHhrw7q/iC5z9m0bT5dRuQr7WZIkZyAe2QtTbXUOZH4Sf8Faf2t9VsJrL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WZHvPFdzaykPggLHCSOhG4kD+eK/CPRPC2ua7qNlayZd9QbdJK6/O5PJZj78mvcPij4u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4jvJTPBq/iaWS23MZNsQZtijIzjgDB9BX0Z8LPhlCddl1S/QJAoFtZ7hjB7kfl1FY1a3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upY6rGFbZvQx/h5+zvpkcMMl7ZtdT8FgRuXP1xXusfwH0aFUL6dHGgIwipkV9ReEdA0+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ywGCPXn8q7y60/SIExM4LFcgc55rjqZnUno3Zdj9PwHD+EjTUaMVtq+p8O678KNIFk0S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cRXxz8TvghaLFJNaxbXJyNqYwff8a/V7WILCOKaMKGJJ2kZOcnrXzJ47sY/Iml8ktGQS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qniHI4c1ybCKLUdz8nvA3iC/8AAXjHRdThZ4m0HWo75QfvYjl+Yfoa/tO+BPj1PH/w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87WtCguxIxyW2ooJxX8YvxGtIdM8U6pI8ZVZCZ4xjCtuOeP896/rm/YV15NS/Zk+EzmG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QPMkA46V69SNsOpW1Z+PZlQcZTT+y/1sfZUHlsA/mYOckZxitFMAcNn9DWHBLC2CQwHX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fKp5A+7jmuA8+WutzTiByMHPHWtq2RiQw4I6EjIyaw45EUgZ57VqQ3DIQAOOuD0oCLLc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AHQHjiqt3cXtqmC0DHHAwDTLvVljODJCuDg5PIx/kViXd4LwDbLCd3A9TQLyZTbxFeRM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K1bDU3uQWZl3DkdxXKXllJImUAIZcghcjr/n86pWrXVo6qXK89Ae3StozuveZ0Qd2n1O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RKI+hJXnjvVSe+O94RkMTgEdvX+tQQPOAJlckEDfnofanSlFmLlA2OWBORWqTbN41OZp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ayiOSYqT05xnOM/y/Ss671K1EolNzhNueT+P9Kg1H7Fc3DGQEOoxxxis46Fb3yNulYDP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1Nr30NQa1Y7TtvI29gc9arzSR3a7opEbjpnr/nArLk8K6ZGpKvIWHqxqeC0+yrshV228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ujb2S7sd9lldGAVeQePzrOFlPEwbAUA5yRyK3/OuEiO2DJ6EZBNVfOmkCloiVHPHp2/r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pS5r6GdPsutqTSBVQBTtHfAzS21vIu5ra6kVLY5GDjP+cVKkWXZ2tzsYfKOafHbXcaOsW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ai21zmp07tJFqTT7uaMPNflWuPmjJOPpTrKx1G2cJLqm9mIVBjIA9KzpxqTRpC8gL2/C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QgnjkkTcycgnk09jvpwTXkdhJDdOBEypiPJyoC596qyM8i5ckqg2hQeBVgz3aoszsP3q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9gKk5LfN+Ndi7mDIYtuCI4iATyxHH86fFZYfcsvU5K9CfaorfVDsMUkQBJwCBzVm1tla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dcCuO7LtZ69Rs2n5yYhsPXPYmsyW1EePPuQhHTac10N3GET9zcgk84GefauTupCrHz1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2rGvUY20nCvnJ69DXi/7Qj/Zvgf8VHP/AEJ17z0x+6P/ANevXt69QfcV88ftaXzWX7PH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DErSY6srskWPxMgpR+JBJqzsfyKeMNWn1K2l0+RgWEkbkk5JryO6hiC7WDZQ44yK9T8Z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MhYzLC2Mc8rXlmqNOXHkKGWQ5JI6CvsaMY+yj6HkL+JL5GQNoI4JUHpnDEVu3+vaeuhG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888VjCJpCquNjtwcDNX9a8JNa6Wb032N4PyEc/nQ4tM6FJNHn0hDNkDAIyB6VUyq8t90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zhcZ9apupdSowCwwMjIrYwW+p6jput6IdIFqYgs3kHBb7xPUV4teSF7mYIMKZjjI969F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/sKxpCWYZx156V5peMVYBhiQSENjqPm5oAa7Oy4m2j0OMGvT/CGleD5NKuZtTmxcbSUB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WjEqtu46DIBroNP8K63qmny3NrE6oqEkAkMfw70HOcpqzWEOq3MdmweAsVQk4A/z0rAw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BqaaCSKee3mAWSFipPfjOaiKOYzHz8vJPXNAHf8Agbw3ouveemoSGElhg7sZ4NYni3Q7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ebAB97d7GoNCs9YmSR9KikZVIBZSR25xWPfpdJdOt+8ouFXJBJ9DQBEIEhdxKrbiDwDk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hjxFqBtC6woP42bAX1rmcuz4ZGZTn5s5Na2lRXdveSyadLMko6bTzn/IoA2fHfhWPwr9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VXqnfn864mNi6qwGC6bgDxjIzitvV59VuzjVnc7Sdu/k1jRgZAXOF4+nFAENjYXV7qEd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ccOM8da6vxL8PdR8L6eNQlkjYBNzEAZbI5ye9c/BI1vcR3duxE9u2UPUE5q74k8Sa/q1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GAD6dKAPOJZ3lRwcEOMHgDNVnVpBCq4LKNseePcVZaAKNmTwOh7U0qUKsmNy8rntQaxl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8R3elDV0EBhaEznOcgDmuCmkuYYEhJiDicxMMkkYPNelW3xM8RWmkLpS/Z/s6wmHk8kH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W3Exa383zjK3IByaDTQyWLICW5deTnvXW6No2vavYf8AEusWCM2N4yGPIrlGJJJI3Nnk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ExPC+nLYtYhmHzFujN9f8+tAjy/U7aW0neK4z5kShHX0ZVAP6g1zj3G+KTaWBX7u37wr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G7uen2iVp/pvO7H61zBtxGjgfxcA+lA1a+pd0abVba2uZdNW6eVpgSIwSDnFQ66dTnuh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R8sgwB2rr/BfiLTPDkLy6lHJIhlBCtz3/wD11N4417TfEl2bjTopYohAB8oAHIoM5w6o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p7aS4hnhurRpI57eQSRSx5DKQf64xUIxnGTwcHPWuq8EXthZa2W1RR9i2H73Q8GgyItX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FqEszIvzZIIB5Fc5LJ/o6xQ4BkXLluua9d8d6x4bu7RDpUAVkBJO0YPIxXkcUsLW771A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KAILETRzQTL5YlhmDRsfUEV6dqfxA17ULKXSLu4hW2WAL3A4UYrzrRrjOoWUdysJtxcg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08XQeD4tFaWxW1N48QyMc52jP/66APByScZYNtG0EcjHtQH8sh/7vNMXG0YxjtjpT1CM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Hf0PT4viMtppNrpaKWBQqzkHjjmvO5UW4uIp0IPmzl2HQE5JzXr0fg7R5vDMGplQZlty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5j7LNEy/6sSsFA7CgxRtEEEgjB9PSv6k/wDgkllv2fCxyQ2vnk9+K/lsJ3Hce/Nf1b/8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2aXKFAN1qjTMem7Hf9Kzq/wpehdH+NH+ux+pJAyR2zTSqsNrZCng4HNOAJ6CjJUg85Bz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W53Na+Rz17olvNb3DQSYdDmIlx5qH3FeeeKoru2tbe3vLVyrrhp8/PKM9hXaap4fkmme5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4fMrJIfKT6DtXk/ifWtY/4STTdK1O0umjtsLbzqcxzdeT/ntXmSXvO3crlTWq3K2iahDL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C5/eMvb3/Kt1hBHMG0+XYisARn3/AP112ej2VvLC4lhUyTk7SUwRnpV0eHre0fyvs+8y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/UXe/wCounrcNbDc5yV+Yk55qywYKVY5PU5Oc1aSLyU2AjaBjkYqnNkOeeD054rWptod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JX0POO9QPgAAYHerRwCT3A5rnbjVoUnMYIIBwe2K5pJt6IxszaPCEk8471is7bmwzY3H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JJBxkeuBXNm/GT8x6+tRyy7DUox1Z/ODZ6fb2yYXggYBHBH0qCXRLK4lMrhcnOWI+atV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OelZ1/eJaqCOcnj0r1tFqCbuef6n4b0ibUn3RjK+n0P+fwrZ07R9MsIt0KfODgHvwf8A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8yNGIYZB65rUmSW1tWZ1GVBIAPPHNEJtpLuVHdpnCfFGaNdFhVABuIxzz1ya+ei5dZht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eufEfUTLp1oh4HnAEAV5Sm3g/wD6/wAK+gw/wL0POxn8Uo25byJDjnzOgHJ709LhgUBU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qoSFztGC2enrTBAszIoAyRxke9d0Njk32HmaMhQTgbs8kZ/z/jWrHCkuCH9/XFYV3pks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NXtPEwHzE/Q1E42dh8suxvRqIQFXgA9DXp3w2s/t3iLw9bFQ32nxNZwdOoklVSP1rytR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emD+PPBdmEw8vi7TSHBzn/SU7Vw4lOELrswWrsf1z26I3hPR0VsGPTIFGOTxGo61PaRi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Fj357/hVOCMRWNra54jso1x1A+Spb64S3sbcBsMDyOor5yXxM6Y/Ekd1YtJKWKMQi9u3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X7yEcMwBOM9e9d54UvVltLjcckAnnnPBNeceJrrzriYAHic7iBjv1q7Ju/wDXQ9NNo567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suScdP8AP9K4UxsNZghQblgfduzgHn/61dZe+QIGkdwsoHysTgmudiU/63OHJ+8T97mu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s7LxNJHqFhbTxhTLbJjH0wMV5aUV0lmk+ViNgXOCSB0x+Vb1xfywzBJZD5TqdwPRiK52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MgiPoDwO1VGy1HF++vkeg+BI5G1CzRkIVh1PTk17J410eyhe1nlkAk8gMQMZPNeceDZI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TK9uc1v+IJru91hFupD5cUXGW4xmoep6kfhRd8Fww3V60L7VBQ7WP14/z7123ikto+nJ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ycivLtLuJbXUrVoSVjzhiOMjIr07xvOkulWBGJGKDceCRyKAlszycP5s7ORgEbiMADNP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/WqzsyltoIyM8VYspIgjvKAx6AEdeQaafQ8qXxtHpulWyx6UCpwSpHXGf84pljHCWJYg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/wA6vaLaTahpbCEqBtOMVn6TZvHqnkXGW+fC+/PX/PrSGn1Z011PFa6TIFzvzzk5IH1ry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aK1yEdCHIPBzXqPikxW9gttHHtduT614tdjyJW8hcvt+f2zRpcTva9zZ0WIXVytvu5eQ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jTL28n1M2uTFZnBweBjrWNptzJaXVvcqduflfjpnjmu10e8ayg1di+ftpyM/e5zT66hq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QxIZQAT0I6ViPJMzJudmQjbhiT1OK2rsNcu0CMMFdzY7cmsCRfLnWFjypAz074oBnsvh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FJ5X5RjIHH+P865680+VppLh8sGc/N098/rXd+DsPo7xOwPynJ9f84rD14pDm3RgSQRk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3VikS+E7IPd5UNtHJHUV6BPCssUoJyIwQAea4zwWzW/2h5OCV+Un6cV0drK863IPTeQO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eyCRxKgGC5Iz1Arv9NtTDZFlU4Kb2zzk4zXBQRiSeCEE54JHXHNerR+Xbaa0jEEBOnUD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7W1Pnbxqxad3ZSuH4GeBya8uWT99c4BBKBcg5z1/+tXrni1I7yaVkxgnOfTGa8wsrH7Tc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nOMVIC2lq6Ot0+TtPy8cHnIFdxoryM8dzIpwkg2jGTgH/P5Vx1pcNcXiWG0qkL5c4wDj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7jiVf3cYAYDvQtWKWzHXsklzcPcENtIxjoPxq9oDNb6hFOpOwjkenOOn41saxpS2qi8X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Kz7IIBHJGNoPX3p6bnlvWTkehXdw3zPjIcEkgc815fr++1vY35CE4GDg8V6Mk0ccKGY5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Jh57iZhuiBIAwD9KQ1bY5qe/WQHaAQvzHBz610NrqCrbwqoOAMEA4A9a4UrGIZ3Tk7zt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trHLZbpyC+3gE88033E/wAT13wbKhkQndtcgfXp2r0LxaIltrdIWwSCdo+mf6V554Ot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xt9feu18R2c3nwtlmQJnJPGABS3D0OPnjnm0x42JVScYJ6VzTXRsJkjclgExgk4HFdBq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OM8njNcZqkIl2ySSDeVB4PJ9qq1riTRxF84m1CVyQd0pIHXvxWvp3mSajETysaAewx0x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7jjJ9s8V3PhiJ7rUpUJwFAXdnI/z1/Kktx3bSaPRSykRjB3OcAYI5rpNKe40uY7t0wn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1dPVI4irI8uQQc8CtSBwJ9rBWmC/eHKrQNttali6urmyspj9nWZbjjywAWGa5weHryC0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zATuf8q1LvdEJJnuy0nVY8/Kv4VkQ3N6XEzXDyoD/qj9zH0o6WJTRyU4lkkmygXHVckB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xXdvPbLxG4JC8ZxzmrV5DHJdGWEcTD5+MH3/AM+1b/g2186/mtvJLLH8wJGR6099h2W9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4bmQAT7h8n0xj/8AVVyCDzI2iZ/ldeVPTNZ07eUgR0IWN8Bcf0pltdOt9GCGMTAEAcAc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mixPBbTrk7Q+1RngYPauU8WyILiDaBkDnHfnNehpAY7CaSNCVxnI59/8/WvIfFtyVuIi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LR6tkN1bxPot3MqRbih+aRtvPNfO0Ss19NA900e6X7sI3jFeneL9RZtAZbdZiHO1jESo7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w74YvUk1a9jt5CdxNyNwB9/896SV3oPU941QHT/CkEenRorumZC5cCT3I7968EbUpbZ7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uVbJK9uP8966a9+NPg++QQzeKNEe3kQmNRqSjg9OO3FeWNeaJqT6jf2eo6Zdwbiy7dUX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K+ljokuWvdUtAoH72RJH252rkg8V9WX1mt5oeiaXu/dOAZJQf9nnn8a+VfDKR+fFO7LiQ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4A578V9D+JNcOi6BpEakm5m5jIHzfd4oa7BueY6hp0WnatqFtG/miBsrt5U11Gm3bf2Jd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M8bux/lXnL6jO08lzLnzJpgGL/xA/WvSdcaCDwaLiEAs6DcFGDWtl2Oax494vhNtHaag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QP8AOaz44WMNupBjjlG4kjGKk1XUlu7WzikIAX+Fumf8/wA6S51KIWSxt/rYlG0gZOOn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fwjeizknMQBNupduOD/n/AAqaTWbi7uriZyQJCVUDtisXwLE08V+TwZYiMnt1zVF3mtLx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+T60WXYGj0eyuWOlTxZO7luT0IBH+fpWVpl/ZsZbO+YIpydx/hIHv+FazWjwad9oQEJJ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e1i1TSb2WM7bqF/ywf8AP50w0Wxg3Eu+7mW3Ykl9oOa1rD9wsqzryRkA1ykYe0uRgnO7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b3zpJEUYJTHPBoGm9js9BKJerOxBCLuUnnH0q14g1aOVNkO3JYgnp3/8Ar1yGl3rW5w74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pMZI43hPV87hzj/PFAmmj1H4fTNaarblVLNIjHnqSQa3fEc895q0pkyCJsKccdKwPh/c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AiIYjscGuk8ZTxLeTeTwwkycduPWpn8LBlLQdafSLoALk+czbgc+g/pXzLdXUWu/HbxX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E8AqvFfRPh7TLi9neablVJkTPcFun6V82aQtu/xe8XMM5j1gW47kbV/nXHL4gR+mnwog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LJ44PSvoOKaQKpDsOBwDxxx/Svk7SfiT4S+Hvh0av4o1Wy0m0gTYZr65Fuh45w2Dz+Fc2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/nb4i6DheSn9sgj/ANF10KLl8KPSoS5U7n3bbXqtsTfl+w7mtQSnjd0zmvzb0z/goD+z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QyF+RmOt/KOoyf3ftmvsb4e/Hn4UfFAOvgzxj4f1W7WMTS2Vjq0V5cxKxwpZAQwzz2oc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R7BPdRxRncQvYE9e9c3ealZorfvlDngZOBWbr18yqyocFflUjPU14frt5qLSOkbPj0B5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z2m/8UaLpmmzS3d/HNMqkxW0T72JxwK8u0Lx/ql/qUv2m1+zaYHIiIH7wjkDPf0ryX+y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7OH5spiWD/55rri95FBGUtmtrhVBb5RsP0qlqzzHKSk2n1PoWzu1l+dSSknK5qxqWohb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T0rhfDl7JNpsbu2ZFOGA4JpPE2oGJIbaNhukwzc5ovpYIVNbt3X5FWS6BB2nBU7zz1q7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4wcnHT1rlEZmZCGPzjaT1q9PciCPAG4RYZgP8aaTjJSO9SUocrfQx/iRDq2sJpltp2zy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P+eK4+P4Qy3Mkd8daNtd54jjG1j612Fl4qF2k09pJBLEq7txXkcVpt4zX7El5FYPeXMb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8SlFJdjz3h7u6ehkW/h9bCKTTLm6vJ28vAkD/LnGK9D8EeGbHQdNmuZfnaY58t0z1Oc1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/PfXtgtpaBPMQSPhunSu4utbt0tYIYnliBOJQkZZR/n1rlnVlLVMFh2rNMv3zwZQyRiL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R7HqK4ZbmxtZrCSC1Er2UzCR5AQTnPU1Fe3F3e3kb29y8NvbEhjLzkc1pW40q6tZ45JfO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WiZ1LRJI4q/le91R2crbtO5a1uWAZYyc8e3pXWeGrudJ20i8kV2HIY42S+hFOfQLS1Yb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chrc9iP0rCtrZtM10afqMpjaT5rG6IwWBxgUvM47HrT2tpKk8V3eBnfhsnLEDOBnvitK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ma4WIDygWLFBXIWF0JZ5YLy2/eQ5+zSE/wDHwPU+tdPbvcWc1uWIEV2cupORHSi7SRgp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N+y3Nx4kgU7zdC3v8DG5T3P0NaPgnWFkl+ySMMSOCrE5yD92uy1LT4tVGtW0oX7LLKVUN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eCeHbifTtdvtOmJV9PuiInJ/1seflI49K9mFpUr+RFSCUlOOz/PqfTBtEZnACszMWDgZb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lsdvCyAxBRwPeq+kap9oyScFBtC5wTn2rdSP5ww/5Yt5gNcDbjJ32O2KUopnF/DuL7Nq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bQgPnaFcgfh/jX0DMVWR1z0bvXzlo7nRvHV3CSQlzepLHg8HcoJI+hNe8TykyuxYgk7h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jbDJuPKWZJAuT6fhiuev7nOQDknrgdOlXLucBSB91Rk9s1yV5dENj+Jzg4ycCuZLqdc5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KeSEj5Yev+c1jXc5dt2cAjGP7oHFXbxxgBSOB8x55/8A1f1rAuJdikk4z1PPAqnorJGC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Me0tnPfGO/8A9auJ1Egq/pgcd/8APNbVzclwcsCM8DoK5y9kOCc5GST6mhbpC12e7M6N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ceteXfHESXvwm+JgUHP/AAh1+wA64+yyV38l/DG2HZQOpPU/lXGeL9a0JvCPiA6hd/8A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BjIMGx/68U5NNXKSUnZH8bXw00MnxuZZFfbZztNLxkgFsk9K+wYfihew6guneHtAutXN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HOOxx/8AqrmPBmg6O3j34ianpY/4k41mez0pivSPzG2H8sV61oWpeLdCmey8C6dYJqEg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Ga8vEVFN8q6H2uVYetT5Zpaeh758IfHI1+caf4p0S/0W7MikNJG0ajPvX11qPhDRXt/t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oYnHQfrX5+2PivxxpKG58V32nT6nJODi3iA79OBXss3xb1htD+zNACzxD5x905HFedOC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hHU4r4naj8QL69fSPAfh2O9hVir3jNhx+FfLXiC++LGiyvZeK9Gjj0/GHkADSAgnjFe1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MreDNXk0jUM/vX3gK/t/n0rjdVTxtFm08aSNqjkfvbwkFDnmuiglFo8/Hc9absfn38dd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eBJ7PLIg3L823g/j/Kv6t/2G7KztP2XfhJHbqvmjw23mMoy5zjgiv5uvjtodumkW15ZI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kTc5BZen51/RN+xDrVvc/s4eBk2vp01hAtiDJyCBjoK+hhUjKkoXXQ/NM/wf1Sbk1e59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OPunvUyzxQTBHtpVyeXAyK59tZaCYKbpZkHGUHIq4PEe0Zhi+0yY4DKCBWKsmfMxWiOh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qj9RV59V2KfIjabjjPQV54ratqV35rslrDkHaBt49q2jPtxbpcEMB8xUDJou3uUl0C7T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WOb7gViSM1RtdF1aaSJ0vGgSI5KnlfxFUP7SvreaaVWZ7eM/xMWJ69qksdZuJr2GSa8E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VlOKesTOUG7yijait9Zsp8STCS1LEhjzk5rR1FYTAGU5uyMgLwM4pDf208nlJK0kG75S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reNCc7p/4Rk5ArIzW6MbT9XFu/kXZ2k/LzwDWheXJVfMj+aIjOFOSM1zup2fnqZVJWUH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bn7LdnK/dGTnHauq+h6MGrI1Xs0uf3yN83U981NEFgG0Eqf4veqUkzW7eZAcxPyB1FSi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TyP60NPo9BtOysMumBK9QCcj/CnRnMRC5DDgZA+v/wBaq00oYgqST33HI/CjzWVQNxwD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DUbxSJFlcEZYsBztJxnjFTS/McHpjoOBVJXRcsFJY/gKDO5H8I4wCByKTi2/dRlOcE/d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57VOC2BxnHTDdKxBdSD+NvxANSfaZMfeB98Cp5b7MvkZpOTktjcxGOCKoSEkktjOc8EE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z7AACqzTt6k/TgU01HcuMWtyZp5hx5j7RjC7umKgaV26seOmSMj9aYzg9N31J5qBnHYH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Lcsq5ByDz2xjP86sLPKFADke2f8A69ZokGeQfwPNO80AEjdn3OaE7C5ostTXc6Al3JAH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NWgDYkG4987TUV1dyMShxzwefasSVIGOXyDVWdtQ1eqOjXV7MgEIvTrtX/Gvkv8Abf1y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+SPO8O/ZQAQMs9xbkY/75NfRfkWvq35mvif/AIKC3MVh+zH43MTELcGCJwc/N+9Ugfzp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uos/l28VfaBPDHMGCDAwegx6CvPtQvTC+1Ru4G3POa9J8Z6pDfSIYEK84JIxn/P9a8yn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24YZJ7e1fYUv4UfRHlJ3nNvuUVkmlnjdQd4wQozzVnWtR1JbMRXSOsAQkbjkHjNNtLiNb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8p6ECtPxdr2n6rYra20arIse1mAxk+taGCbWx5ZKdxU+qA+vrVLJXJHUDNW342DusYBB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z0xQI6+PxtrZsTamRygi2Y5YYx1IrgZT5js7gFmcucjuTmva70eDP7B/0QH7f9gG7IPX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XGePpQawd1ZiBio+X8ugNdXpfjm+0e1e1U/K0ZBUntxzXJMMgjOPf0r1Cx0LwgdCa9vr4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jgH6UFNJqzPEtSnM91cXHQzyiU+24Z/rUlwAvmEfL+5BJ/EVFqKoLi4WI5iWQCM9MqBw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SdGAhAPp1FBgd54Q8W23h+2e1Nutw1wofnnGBXE6xqEGtao92YjAJV245OPvE12/hDwj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xAbZQhPTqO9cNrFjBo2pyWgm88QruzyBzuoArAGP5QeV4yK6rwnrWlaHfvdatA1xAVUK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1FcWbovlgMZ+Y/jXQ+G/CVz4zku7aC5it/s0Sys0sZcNkkYHI9KAL/iTVNO1ySeeyTyo0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HaPyNcP5ciBdrgeZyOc4rX1zRL3w9M9rIQ3zCJnA27tpxnH4VjQ+W6K0jkGIcj1zQBue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I9RQNbMx85+wI7V1fxJuvDUmjae3hzYbqS6McijGQMAVxGm6Rc6pcx2lkvmSTSblOORT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Vtb3F1uCzXRCqwJII6nBoA4WTcJcMeR9764OabHtNyobG3GTk4HSlkbdMGPV+fxNRMjN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6dOtA4/Ej31bbwI/h5WLWJvvsAz8x3buteB3JANwEPyCQhNp+XAJxiul/wCEH8R2unjU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6DH+f5Vy0oKpIpGCpwR6YzxQdDM9iQMg4IOQa9q8MeB/D+taAL6+v9l8ASBkj0OK8UfO0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0Np4iXTN0FpqSxY3ExNtTpnnFAjO1KJbfUrmBDlYJDCjdMhflH8qx8hY2Y4wDk56dqvz7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HDHLBtoyD75rP/5ZsOmTigD0Hwv4Bj8YWE8oukiMbcI5+UYrltf8PSeFr24tpZleNUwN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h3mr2FpObGZ4EL8hDtNYGsXd1e3NybyZpX8sMQxy1A1roc950RYhc5J3dc9a0tF0241e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P+eayo44iNy9enpWto2qXOiXhu4c7uMDvmg5jc8Q+G73Rba3e7HyTMUQEYI6HmuMC7io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az4jvtfijjvMhEbKgjaw5HP8/wAq5EYUjHQHigbTW5Z02wubueKO2iQyNcALz34rq/Ef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voEWAqCuenCiuX0zVRpl3HdpGzNHcA53cdR2rtfE3j+48QWwtXt3Cou3PX+ECgR56Ogz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CxCgZJOAKYowo+makRgjqxzgMCcdaANP7FrKQglbtbcYIHnuIvQcZxULJnG8cht3JJwRX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rw0tkLHbIvG9eGzwM5rzUXKSEEKyljjk5/OguD1sag6D6Cv6+P8Agm9YCw/Zp8HqowJg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f2dy56Z/xr+yH/gnna4/Zf8AAkhPzG2AHocg/wCNZ1f4UvQ6aX8aP9dj7whIzgjP1pJ3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joahhyrop6dB71m+KrhrSGNgfm4kX3PYfnXz1VpTZ6PMnddS39tNtN5aEhJlwe2c9q8t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ToSP+Pflie2O/wCldGdaT7HDPcKUlR+M8muS02V9S8V3czjYqRbozjGeK4HCbblY6PaQ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ZfLGXLAow7e/WqQur17qRZG3Ki7cKeR1FXw7iBUjODglmIx/+qvK7nX5rC6uwr7380jH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A9pBdT0+UNjdk5P5/wBayJWYsSRuPr0BrlbfxVNMqbzj+91GCfWuitrj7Xtf7ysevJ57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Ckm0l3IbqbygcnBK9+vWvH5dQEV5fliDtc7cnivTNekaN1CqSNmRtB9TXzvrV8Y7q+GS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60YZL7SIxrslbyO2k1lTbbi5IAx19PrWL/bSd3H/AH1XKvcsNMaVS5wmcgYrzRtelDMA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i5PQ8/mfU/Hvzsws4JI5OByT9K4DxF4hhjURBMspAJPJrp55itwDG4FuHweOPesq6sNH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GJHBPQ9K03V3sejb+UZ4ZvorsCTYAwUYOOT6VtalKZ1khU/LgqQT1qrZQWWmqY4Rk4wC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WRi6NlW46/zFOHxrtdDWj8zx74iWgjtbQZP+tBAPPSvMCVDoMjr07/lXqXxSkMcdgjHD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POGMiMpIIj6gZzweK+joW5VbseTif4zNd0QwcHvk1HbusM8ZJxgZ9O9ULeSaRCuCQOpz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sBBHAAx1PNdkNjKO6Z0VzcRTrt4yB1ziqCXEdsSwYcHnPpXP6jeGzB7Hluf51wN34jle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U96U7PqbnrkmuRKeHQduDmvbP2d7qPWPjB4Asl2l28WaeVOdy8XCuePohr4mfULqQgh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X+xlDd3X7RPw3V5CYzrSzshyf9Vzn8N386wq0+aDuB/YtDGzoHySFhHvj5awL2V5pEg5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08z7I3UExBcHHGAKp3MOwwyk885zzjjI/lXykklJoqnZzSfct6FqLWMk0JJwcgdzjHFc5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h96bJ79SK041Vd8voevfrXG6nOJA+QQN+c56cmk17rbPSdldvsQ6xai/sVMblBGdxYZG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wHIEPyKTwHI4/rWfca4wge2jdjv+UH+L2/lVaG6eFUw/zqdx2nlj3zWC10OBSd9UX9Rt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cqp439DWLcTLPcIjgo0S7WXp09q7SwiOoul47/LGACpbBJrK12wginaaPhzjgfhTW9ma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E87TnHyLjhccda7zxBo1xczNcwqQFgBJx71xPhOBlTTruYbY1Xc2RgdfSvS9Z8QxSbba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MZqD04/CjgbeJmt4YyGWVAcP3GGFdXdXoTSYRN+8KDHzHpzWVaMkk0UUgwxjJYjkCotX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mwuR7/8A1qBy+FmJJKs8p2qFGcADpUimEMsTHBY4POayYDIhBLZ+uBzV6GBpZ0Yk8nJ4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pVrqlxpFiqW4wHGAc9OP8/nWj4cuBd6ks9wBk88HAPTj9BXPOJJ4IkRSwUAHapYrnn/P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MccoKfMF6Yyc0rhpodN4u1GG583YgDIAoOPSvFZbnZc7yoYSHDZ64r0vxxcxW+6CDAmk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deRszCMB+WV+T3oBsvtIjkBOFB3EZ5FaEjTv5ckDt5WMMB/hWXG8AcDGQ6/MR1qxbzmHe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mmvME+5pWwRHkZ33OVyDnJxzjn8q526haS5DAnczg4XqDnOK2IVWeZ5gTsCgjHBOMf4V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4BkPXj6frihg9ro9g0ST7F4aaVSVmCnv6f5Ncle3DTItwzEyFSCAfUkV2en20baNOSQE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ri5o4m2gMNu4DB789cUdDfDr958jpvDc5SIBtw3qR+Oa622LxqRjgnk+vv8A/WrD0yxU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kVvtLGqsrAKV4yTSO8W0lYamu3J+TIHqc137TzyaZdKQwGOhPTg1wVlsF7BKCGyy5xzgd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sZEBXc69Ac9v/r1UbiZ4Vr9y6PJCpJZm4OeR+lcr4eZoL+TzgczSdCe3H/161fEE5i1B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zx/SuZiut935qrtyxwO3f/P4VIzt9VtLGwkS5tipmlOW2nOM9f0zW7oQjt3a4c8YBJ696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xY5mZkZsRrkkjJxXpGm2UjJPDlgzIAp6nmhaO5M78rsbWsa59sMdpE2bbPJHrUumPG0m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/k1zUllJHcJCwIVeS1aOmkiaSNMkA9+/vQePzyfQ7y3KTJKkx+QKSvHP1/WuVvlE1vcp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oMLbbc79oK/P8xGc8/0rg9UlkXUpLQfLCeMjoenenuNSk7LlORto0Es0R5Bk4XrwDXVW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EYdQMDHHauNMTw6s8ROdzsVPYZyf8K9R0qybyVlYhhhSxB5FC1L6I9G8HZR2IB3Kc59e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IGJwzKhH0zxXJeF0BJ24ORyR+masajHJbzuWLMrNkH2zijVA3Yy5o0liZX7gcE85ry7xBI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ZPQ8DPFejXdzELiOFThnA4Jx6VxGu6eouGnz0BbnkHrSC2hxslmkM0cjYLtyTiu38LwR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Occ1wsp8yYbSeGH0xmu/wDDkkUrLCxIbfjnkA0Dta12dxJqDBUVYWVC2C4HNbmkhrm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1z91btb3EUbTh06lQMj6dK7DRCjl1B8tVXrjAPWmtdwemqMe5i8y5ktuFyfvscVFHBJb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6ycYI/GsrV4ria+maCd1COeATzz61pC4jlsVifd9ojGN3ejXcXQNV02fT7q3MMyPFKoY8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g2RbRbq6YqHU43YwDXnks04WIzO7ADCgEuR+VX7PVQdMltYGcTtOAxBwcZpeY2mup7Vdf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k7fQ+lYVq0wuiJFBjk5JAyFHOP8APtUjXSJpNhasxLGIbh0IJxzj8qdJNFZacZJGBbB2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m7BtozpU1m/tFMY2tZEdGOSf/1V89fGj4reCvhfYtr3jfWdP0PTINrGa9n8tpw4LARJ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a/jv4w+F/hz4O1vxd4nuvs2k6FYveSuxx5zLjbEPQtzg+1fyL/thftg+Lf2gPF95qmpX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/hGtIWUmHTEBwGdehYiunDYdV73lawcrvZI+zP2pP+CoWseIxfeFfhTaXPh+xZntptZZ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7gPqRk7enevym174reOvF9y7654n1XUWl5k867eSN+fQnHevDLnWpbuRy83ms52kg8Pz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4r+I2oW1hoFr9qLxRyXEi8C0Rhwx9c4P5V1VZ4fAwT5VLfVvtb1OrDYHF4tuNCPb8TBX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AwoAO704/pXo/wAOvj18R/hHrUWueFPEV5b/ADKl/YTMbnT9QiUnMc0JO1hhmweCM5BB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jW541Opa7NyMyKoVNnTtzXnnjX9irxRohnl0rVkv7dGOIZoyGA+vvXFSz3K6lT2bSR7M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K17WP1D/AGXf29Ph78XL6y8MeJbuDwz4qwsb6deXOyx1B+M/ZZT90nrsPPB47n9XvG1ne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4bWBJIiH3KytGCCD369RX8UHibwB4p+HmonURY32mXtrJui1C3DRYKnO5XHTGK/Xj9lH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Y8OfCb4rTyXE9g7afZ+K5cSeVARGI1uG68ENjkAZPrgdNShSr0/bYR38jw8RhcRhp+zx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9hC2paklrcEqxBOOpr0DVY/sOinTpcGMtwXPFeA6B4vV7vTb+3YyrIoCnoZB6/wD1q9V8f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XCko0w5ZfftXO007M87oeS6gPtGoeQrfu4Tj5QcGoZIywZoSW2yAcnBxkc1kW+oNFPeP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X9Mn8xTLL8oJ37eTk9v50DXmeq+FpJbfT5548qwByegHGOlQQo10zyzEbmkyuTjvUeh3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y2Tj61FZ/aftKxOWXbJjae//AOugS8j01L3z9IaI4CQRlT+AritK1W00qS6L/NBM3I6j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0RowwWS5Tj1ya8idoorWWGdt0gcsM/y/lQCsXgour0Mh3I0nX15q/dRJDcShUJPk54HA9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oinCq4PPbFdnZSW91PclyC4hwD68f40CRgW0EkiGR22quc9z61JLfiNIYo8kjg8Z7VA7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Y96rXUYg8lgdzEZPfvQPoeueCw0d7FKc7miyO2Mgk1pa6ZLm41CQMSS+1frj/wCtTPBK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tGY/keKvatttYpnclS150PXGOv61M/hYg0Sa/g+xKpYbhtIBxn1r4T174neHvh34g8e+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sNelmcg/PKfu7R75wK+49M1MJNH8w2wuMHGR6nBxX8uP7bnxvPiL4ieKdA0a9ZtE0vxH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7k9Qx7hSckcdq5+RymmkXCLlJWLX7T/7WfxB+N/iO4jj12S08E2k7Jo+kRPiMqDxJIBw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QanqXlahm5hIIBx5K5PP0964KG+lngV3lMaHAGF+WtrSLmNjKJGLozDeP7wz0r2cJRUE5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c+if3Gnp/jIaeA8luH6nKIBu+h/CvZPAnxh13QZo9X8EeI9U8M6zE4dSl0yhWDAggEkD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Ph3q+m6fp3ifT4zJ4f1PhjtwNP8AY1laBp6wbZUmMoc5D7D8+Dz+tdnJSadop/cK04NX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v/BW3xNa3OneAf2h2/tTRyEtLbxbbp5t5bZ+RDI2clRhM5zgZxX7yeHfEOgeNdDsfEOg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brd2V9aOJYpkYZBBH8q/gZeeVQMzYHbcWRh+XPav2N/4Jnfts+IfAni2x+E/jHWTdeDN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5dtLkdtoKNn5VzjI7g5wMEnxqipzk3TXK+19P+B/Vuie8a8opxkf0hyxKL1XAAdWwWHB4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Kw3dPXNcvZsl6FuY8PGwDhlPGG+YH8jXSwtuUAk4HNcu2jPPe7JtNu009xAzDD/NjP1r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qwbKIQgA5B/GsLVNSk/tVoIwxER28d/pVK1lM9xJkksh3YxyMf5FBEKlmd0JPLIHHA3D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BMRiUd+lZMUv2iAS5+YYjK/xHpWZqt+1jatMDjYM8dT7fpWnM29jshWsvI17U6WFudOg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5XPtVLTDqemq8NrYx3EUs2BI7gr1614tca9dW9l9vvI5EurrJjDHCj6mvTvhXrOo+IbK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yPyyF/vntz3rSNKTeqH9ZXVf1957GZ5EtYzfGKDyo97hBwcj1rkrzXF86OC3kytwcIE6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+KP7FaRu6THDyL1AFcjo93ZyXEbSG9aeA7gpJCqcjueK6VhY8jbBYlt2se4W8L3dk+Dh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eKyolu7QtaOuxISZGcA85NaGkQXQtftCkhJR5w4PQe9XroPdQtLtw0o8okDNeRLSTRvJ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55W1ill3RXRzbYb5gc07xPYR3+kS3QUveaXxJKBuZR/n+lNUrbadBJ8z3dp9xCCdvripb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Q8GpfNdM3BUk9q2PPlGV3oY2h6rDevpsbzFbi3H2b72WJwMZrsxcTNZxLIx+0xX5hUsc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06/tr+7WB38+01ISgKeNpORx9D+leuXT3UyKIhtmiRblucbmI61rT2EjUCTSaXd3Mg2v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ivD/ABjpb6N4jh1GAN5d6rEk5OPlBxXtOlzziwP21iVvd+AeADv4z9a88+KGWg05Yhkp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vpTsromadrIs6HfM6Q3gYsZCFlUHABH/ANbFepxXA8pJFOQVAdvbtXz94XuxHmKQ/u5h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/wBevSdO1RvLNqTlwSrd+OxFRXgoyutmdFCblGz3RU11ja+KNLvF+67DJHXg/wA+K9jm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zIpHzcDBFeM+KVzDa3cY3GBwvTLDp/SvRtLu1udP0588tHzk4J4Hf61j8N0jooSanJL+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hj90Y649h/SuZmlI3StyxOFGc+2R9P51fv5N0gUNhATk9jisC6nydoO3PCgnhRXOtFzH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kkjAPr1OK5fULsFiMjGeTuNS6herEpw52g5BUjk8Vy0t4srsC/Q9f71Kz36k3dr2Jbu7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Azkk1xd/qF6W2xglWGNxG7HrWtczW6g7HJPqTz1rnrm/w5VVBxxk9M01a/uj66bmE8Dg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hkZ/wrgvGOhpfeDvFFkVz9p8PXFuODljhjXotxcIYZpOAdy9sY+XmsnUQkmm3MbH5biy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mlaxUH7yufza6dok+i+IvEEQGyK81551XG0HL8kfnX1P4c8JWs2m/ao2HmywFM56HPU1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/iJruk3CEC01GZVyvOd7Efpive/h5qscUv2K6YmJIBJ8x46/5615FRWqNH6rlUozwkL9l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rPoENiNq3NxqQ373+byx6nNXW8Ozx+GbTUY7yyuHf920PnAMvpT/AIna3/a2s20Ubt9m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2rznUNLltbKGBZr5Vd/PBEx259OPpWM4t7H0lJQSTPW/AHhx9atr+az2w6jp12qzxpwQ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hayhsRcXLK5FqpmGeVbHNedfDfxDeeE9RkvLx28jVtokVujYGMn9K6Px74pS/khW3k8y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BjrVnNOKTeh8XeOrKzvtUttMlCi0ubuLZk4GQRz+n6V+8n7MukwWXwU8PWEWAqRuybOF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iW0mvvEKIrHEF+hiUHngmv3+/Zo0m5tfgd4T+1bvtV3byyIWz9wKTn6V24Jtn5vxjP8A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pcgtxJDcEOFyEJzn2qLTrrVNzxeesJUYVtuCantZbyCYRIyzpnD7ui10lvLBDIrzWyOT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Z8LCSUEcvZ3Gtf2kYp55JYScZUYAFdqY5LdlkhmEjuPmBqw09u7xmCOKMk8DYCTitKOJ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oe2pd49zkdQa48iQHIDHLDOBiq9hbvPGgKZ6/e6da66+shMuBs9M7evvTLKzWADKjK9P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yk3e5JbxQ2UCSNjzBnCk4Pbt+VaUd9HIA4xuIwFPUdBWfNayTShs4Xpt5bHany6W0RWd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1EoJ6rcqdNNc0S1M27cwPzHJWsG4s8kyOAMHg55rS89VXJ3MR7Dmsy6umc5OcA4ArRaL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5xjUhiCiDv0FZzawm8xqdozjPQVTvLiSRmWMkIBhvesO4Qkfu8hh1x3p6pXbL3VzrUvl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Xiltvy5zjrXFRXDjgg+mT3qzHOWYEZHPrU+6YyqpbM7UXHHBx9TT0nyeeR6+lYsczbFz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kYwcfnQpNdTBxaVy55qev6inBgfb6kVCy+WMsNo6ZNPWNmAIAIIyOetHLLsdqfR7itIv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Mijg/wAxT5V2Ha42t1ANVWKHqcEcZoaa3IlJp6Fppjjt+YqpJNjrj2GQKoSzICV81iw7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fnb355NNRW7Y0nLVmx9o9h/30v8AjSNckIQMDjPVT/WsAyDs7AfrSiRe7N+BoXLcFBIl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NRUgIPQj+tLSbuywr4I/4KOfvP2ctVtDcrbC+1e2tcuhYOWcY7j3r73r82f+Col81r+z5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vGlmEx1ITJYfqKqnrNLzJn8DP5vfGsEVlNEItp6kYHFeWXN3I9yV5UKncnByM13viaWR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E5NcLqWwP+7HzltqkA19nTVoJLseRe136iWdtLczRwKPlYgE4A796v6/4bXTrYTq2WZc8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QltJlC8tnjIwetP1/Vr+8hAdztAwAetUYHn7jDsM5wxH600IZDsBwW4yelKcknJySeT1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spyARQB1l74X1bT9Olu5QNptBwDwAcnH61wjyiK3aSTjbHn6cV2GoeLtWvtPltJm+UWo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TLbtHKeWiAIHGc0GlPqQRXYmACnJPOGxXRto+vtBn7HIYSm4Z+5t65xnGK4q0BV8enT8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B9gXT/sIZ/sAtMryfqP1oNWrM8muUKSXcbLtZGVSv90hCMVTJJ83PPy1cuG3tdPjG8q2D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8u/5Pu+tBzFq2uL2KIfZ7i5ijOSfKlaNTjPYGq8xaZmeQmSRhhnkO92+pPNen6B4r0Cy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HIBbnLe5rzS5lia4mdB5cckrPGh4KqSSB+RFAFaMSLkMihT3Cba2dK1a/wBHlMmmvPG8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Bng4+vf1rKlZ9gBGN3Q+vYV2/hC80mxP/EyjEu7swyT/AJFAHMa1q15qbA3JZmzkhySQ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B1yeehrrPFd3pN1dyPpcbwpvzjzA6nPYcDGK47kjDEk+uaANnSdTvNHmjv7SYebDGdqg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qniqz0/7a4yk5+UcZPI6Vv8AgbT9DuNVK61cFbcoflZuBwelR/ESDw1Z3VjFoUm6MSks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zB8i7tVJ5+1JFgdD/nFKzbNTdsZC3DjAPXHNNfLXdmw6Nqqct1x3NS7A2qsGGUOpurA9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XvxavG0I6MtkJNqldwAAJryWaQypLKV2mQ+YV/u5ycfrXums+D/CNroYv7XUA0pH8S5Y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tUSqpyu8hD/eGTg0G0W2tTP3BcMRkA9K9o0jx7ZWfh5dOktNzqmCzDcR9B+VeLhN52ZI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F8N92irqRvlw1gJCoHGSRzQUeP3convLyYDAln8wD0DAnH61kyEiKHaeTPj+Vac8flXF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3eu0Yz+lZcvEUH/Xega3R6t4J1vw3pljdxaszO7PjBHsOlcN4pn0e81K7k0ousZjJA24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9S8RWV1eQSoUR92GGCcY49+lchrWn3Ol311ZytGDHHtYhck4J5/SgFvY5gDFemfDq30K4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ZxRIVDnAyWavNPqcnufWup8P6JquuG6j0lC8kaqz7RnIJNA18LOx8eJ4fS8I0P5QE4HA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n863tf0vUdOuUjvlZWSMI2eACAo/nWB1HcfzoMqmyNjwxpdtrOrR2t/ci2ti3zMTtH1r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ESf2VdRXrMuG24YjpXCadDdXc/2axj3XDchhwwq3qenavph/4mqy4cZUsSwNBkYqklVJ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UM6qc4JwcdaYWXIxxnkDGPpToyWcCPJfPGODQB6TqPgv7Joi3n2wAEbiMYHUf415xCNs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0OB1rUe41cxbJJ7locfdaZnX8s1jJli2OTvOcDv3oKirySNuJd5RR34r+zz9he0XTv2Z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NSUgZ7oPb3r+MLT26Ejdjt69a/tQ/ZTt2034A/DKzB/1ehxNjkDlFrOr/Cl6HTBNVFbc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WTqd3YjNcZ4gvH1aaKNWbKjIOO/0qW/uJpI4oVLH5sZODtH0qzDo53JNj5nAIJPXuMV8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pJvU5lmSC1MV9GcJICpxkCq0bQ22vW9xbOpjuYwGUd/ate/RkS7gu1DLt3K2OmK8vvv7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dlR+VP8ADzW8YaG/tWtEz3yV4zFnOwCPOO/SvA9ZaO31C5mYjYXJZjyort9P8Y2hjng1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4zxXl19r9lrc2rWqDHlAhD1q40rtaCdSXK7lN9eht943jY3/AC0XkCu88Fa7FqMbWVvJ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rXzNqWrHSpPst7k2czH96fvH/DpXWfCzV3PiNYbVy2nMDIGJ5PfGfrXbUpRjT03sY05e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cUoS7TZa3iAOeCcH+tfIfjfUJ7fVpthGLgnDEkAHb1zX2TrEaSLiSHAmQZIOSRn/AOuK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kmc3N95TwPhlJ5zjkfpXl4W3tH/XU7sa7xXyOJ8H/wDCUa/qw8Py6gi2BiLtdC2CsQec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vw+juj32vF1Yq5SFNhIODjnpXtPhiz8NReGtHjtDZF54Av202jLcOCP72ayJfDgMspC3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huTyK6W1c80/nA1Bb0RNEiDcw6q3NY+lf2jZ3GJY1ALdc4NOufGGnb96wysoHJx0ph8Z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y98cis1CO9jp5mdi8RYB22hm6jNSRxPGN/yhRyOc1xq+K9PkIDQzADrzxRd+OdLjUQCG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cbofM3o2ee/E2e2vbm3iWRN0ROcHJBHtXkUM7rLKu0sqKQpxwMdc16Z4s0yK4ujd20ck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5659685t1vZBcxrp8gfJAJQ8j6n8a92gqKirP+vvMZ25hbSeZ0ZQoBJxkjg9M1a3LGwe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OlPtNJ1SKJZHtJFU5OSv+fSoL2ArayzSwygp32n5TXdD2ai7P+vvIfkcD4j1MSXJiDNt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rnEs0lmD5BJHf8/6VpzxR305kVGABwCVznH+RWvoWiPqF59mUMGBwAQQR71yynyt6hG8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dQBz34r7a/YO0qS6/aQ+H7v88EMksr8HAChc/wA6q+CPgOl/5TaoFCtg7XAwc/5Nfor+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/itplqlhp5e2SX94Rh+xzk8151fM+Vez5e/X/gHd/Z2KUOecLI/cvTp1lgd8DaBjjniu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Bvuk7R0+tOsZ2WF41P3lwe1clcs8d4+c5LeuK8HSTuzJvU64SBrVzkZxXDX0gKSZGOc8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OSCuTzx0rkNXX/RHdevf1HSmrtAm46o4GVylzgAkZPTkCr8MbO+4kgfpUcCLK5LDB/lV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r6nXGEVrYs2l48E3DEoo+6D0q6l79vuSjHIA6Mck4qhaxoZG3+lVoCIL/cPmUt644ole+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rowllsYoFUgCLhlz1qRba6gl3GMkBevryK3fCTW7WdrI20kwEknqTmupv3sPsj/cMm3I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qOB01pBchHBzsJXPUcjgVY1gLcLIg48tNxx36VJbPG93Ey4yIyCc9ORUGpxFUumH3mX5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bPK6qGYhTxg8EVqwybJYYk52nGQBmo9FOZRHNgF1x9a6BrGKBgwALN07mmnY5Fotjv8A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uxi8eOeoPast2t59RDQ4BZweMnGD/wDWrFmu2EMMbthR0GcegxW1p1pCskVyJC/II75x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x/GNuVljbJJEKknce4FeaynCupOTvx9f84r0LxreE3KrggCPb+QFeXzyb45PaQD9Rmi1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iHJU9OauJlmwSeRjr7iqMP3Iv91f5Cr0Rw4Pp+NIcNjZLm1tCyDlkHbqT/wDqrC0+58+9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Dz1rvbXTo72yYjHABAPeuQjsCmoLEOzkZ6Zp7bnI9dj12C9KaWIoj8pj57g/5xXKPHtY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5rq4bPytNAzyYwPU8isB7SQsd5+XfjNGljow3x6f1sdt4duY47VskEgbhk57YqCe8F3M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UdCt2dyjHCY3EdMe1TXMMcE8nlHLA9qR3HQ6SFhYEsWJOQC2cfrWjql2yDzWc4HQZ603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Iw3LzyKra7H+5YE48s55o6AeS61cS3uoOVAO3kHnnjFQaZp018ZLll2iFTkdfy/Sk1Bn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Z0OTjiq0Wp3Vl+5QHbP94ge1AG/pcCTXhmcjMTcL2r1DSlWWZ3RgM8Hccdv6V5hpsEu4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Bya6iG4uLZmMbkAjaWByelAHoeq3Wnx2cMJKmYHkAgMKw7SKKe7T7LgEDLgcZ/ziuRkZ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kjOetb2mSNDcptONww2DTTRx8keqO1CliN5JWPrjtXnPjEutyk9rlVBycDGf8/1rsm1D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fNcvrM8UjHzOEAwc1UrPYaUb6LU46OOa4uI5ZAQQgyfcf/rruNK1CWOz8khiN3BJ9+lc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gHGOc12GjW6y20eFGWlHPqcmpTtubTh1ieu+EYwlq8h+8fm57cf/AFqu6lcxvKFbnHXJ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Njg4BMfAPfpXJ3t2Jb8IX2jPJz17807X1MVvoUNchEdzDcwE8g5A5HUVxGraoxMkUhwT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vL9trIMZUoSD1x92vKdZtnluJXfIUKCPypaHL5GfDOiZk64BOTk56123g4tPMbgLgBsAd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qxRnGTweM4r1LwxEsMaPGcIWyxzyeT/9aiw3Z2a3OquCzyruBypyD6V0Om3LGIxgbcDq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RllUABycccVr2iGKNZQRz17/AOe9CTeiFdJLQjae2SVhMRuJ6k4yagniG3zYmwpHODgG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IxGD8xH6024luRGkMOSCMHAPH40X0sCTWqKZmP2hASxU57kY5qSxnSC4CRoCZJgp745q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4g8H5f8APStzRbRABdXC5AlyM8HFXe+h2WR6g6CQ264J/dgjPQcCsnXL7bbLZkZO7Izy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kyKCscQI44OP/wBVcR4he5dzMkTBQ5AOM4qbJ/16Cb08z8Mv+CtnxY1CK28H/CTSr6W2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W7mOSdDhUVmHQcHg+tfkZ8KPgtH451NtOdi4DbsOc8HnAzX3V/wUzvhfftDCAjc1j4Xt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f5mq37NngwadZHxRNEQ06hI2IxxjnmlmFVYPARrxV3q3qevw/gXjMw5pP3YJX0vv/wAM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hHf2GltrVvI9xGPMu4luShlLKvoPUGv0X+FPwm8D/DfSINJ8JaBZaVaRxqhkhhCTTEYG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1ryrRPiF4O8OrbSanIWzjBU5J9cD8vzr6x+HnxH+FfjELp1vqV1bynIX7dYjTuSOx+tf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TjzNR7K/59T9tyvA5Ph+WrSprmdt7M2dM8KWN+06i2eORwf3ytsAJ4z/ACryz4i/D+DS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8RmJDKALlQexI9K+lIvBk9rcPLYXU93aOcKVfcgz246VwvxN0WxsNDmk1LVo9ObHzLcAv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3Tvd/ez6u+D5LOK27I/Hf40eBNE8SWd9ZT2i/NGWRiBuU1+M3jHwndeDPFd3aWsotrbz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eT/nrX7t/FEaJHc50zVlu2dySACd3c4r8wP2htF06a7STygLiU/fA5r9M4Yxs4wUJPey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5Sqxira9vI/RX9hLx3q3ivwWty15LMmjXp00+Y7OCkQBXPPXl/0r9Wr3UpNR0CPezuUw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+ua/CP/gmtdarbaj430Vpd2mRSQ3KRkEKjPnJHP8ATvX7RXt+1lpSkZCbMYzgDivp68U5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OMY2t5/12MqS88qZlAGT8p5ODz1NW11DyolK5LdeDwf8/wBa5yOdblWmyOmcE80tpM1z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DmsHTla6OefK9tz3vwlqttp9ot7OR86cDp69quvdrqd9bzWWB++BcL065NeZxM0NvAkj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aHKqSRvaN99+N3QHpWZkereK7+BUtFZgZI4ApUHpwM143NNuvS+cx4IOTnP+ePyrvNbe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jxZjDden/wCqvLDKoYvuxGTxzzQCt1OnikV0wNuAT93Ht3q/ZXJt5ZCCSWXb1zXJw3IR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+tWre7y7Fmxlep4FAWOnt3+0Ocd2znP6n9apam7QkEjds5A6ZqOxnGGdTkg/THvSXEqz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kn6+tAXsrM9f8GXf2exS/clfJjKhecDAxxWbf6ydSncucRCQ5CjPPSjRRv0YxREjCfMA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5RawsikozPu3AHNTJNqyA+fv2rvjzD8Dfg14u1u3uEXxDdQvp3huHzB54lmXY8w74RW/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u6jdeLNbnkt55Li8v7h7to3JkkuJZGLuzE5JySevYCvvz/gob8ctT8a/ETVPC0N2X0Xw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6kdc73H1Ofpx6V4n+xR8H7r4jfE3Trqa2V7DT/8ATrxriIyRrGg+VMA8FsgD61cZ/VsL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wOEnXrwo6q/lc9r/AGeP2JvEvjyCz1XxVdTWlhIyP/Z7xHkHBwo9x3P5dK/Wj4cf8E7P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SzPgYEvBz+n+RX1r8LvA2jWNraRQWwQRIEjQADnp+nFfYfg3wrEs8YVACRuAxyPwr4/M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yaS7bLb+rn6ngMlwSp8rirq2rV7nxhJ+wv4HTwuvh6902xm01BuUNbI5XHTnBxX4/ft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4Hvb/wAR/Di+a70xXeaXSirPAQDz5RH3Dx0+77c5r+rGfS/LjaKQE7VAwy56cV4L4/8A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8yzuUKTRhc+USCA2PQ9/Q1wYTNcdg66rU5vzT1T+Rri8jweKo+wnD5rT7rH8QPia71Tw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LjTNQt38opPGVLEHkjjBHPUe1Z/hrxvd6Pquna3ZStFd6fdLMrJIUf5WBzkY44Fft7+1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9v77Srf7Bq8AMllfBcwLISch0AGQQoGM8V+CHijw5q/g3X9Q0HW7Z7XWLG4aC7hIxG2D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7/XH32HxVLMsKsTSSU1uup+c5xklXK6u/NB9fI/uS/YW+MVn8Zfgh4c1hLpJ76LTI7LU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z1zyOvFfZpyqEK2G6A9MGv5c/wDgkL8d77StX1T4ZXGotFBdW739mkkh2DZgsqf99D8j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LEv2hsuoJfeT1xz/AFralhPbttSstOl99+p85UVrmsmi6s2pSu0kcjSZIfdtA5zWxp+i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eV+rBspjv7VzmlXEc0Jj+1urMchjJnb7ZrsraaWOMWvnl9y4EhPr7/410rCpP3mec203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A6S54YEla8/8X6hBLYtYxXLfat3GPr/9avR3JtAsUwDpIc+YehrnNR0iykn8024ZGb5Z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e1J0lF2aNoN8q1PJ75JW0/TrLUCHa5Ig24+Y5wBxXs1pDb+G/DNpptrNBbQqA17KD8xJ5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dt4mtrzUV87S7eMzQeYuF3dh/Krvi+7MVlY2H2WSefUboMyxgkrDkZOK2qJKDaRcPiRb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mvGmPk2nlqQoPc1J4Z0W6utf8ue0eG2QbJGK9++f89qnZDY6WGtpTp4hjVLVTH85OOuK7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8N1e3r3Ejp9qunZccnOB+tcE21OyZ6FNJwX9dTbmjFiDAjERxfd4xwM0y3uRdKWQY8s4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0mH2hCBHcn5SPu03SAqARBlJk+cDPPp/SuNLTQ7Fp1NpbW8Z4JTtCFs4IyPyqe5g86O4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Mexpr3YjaCNnJCkgn8ax9V1zTtOS4eWXCMPmJycc012Ohxi01Y43VLptM8T6fcqQbLWH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/wAq9WJRUaaIZyuATnkelfn18W/27v2ZPBL21hrXirTZNS0tsD+zpfN2HPUY4J+laXgH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3jisbDx7YpOIwpjnkWO8yc4BhYjrjAOea2hCUbXPGnDklqz7j0y6M9ldx3SYltLozQA5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TINR0a8ZoS5t0E8T9WBNeN+FPi34N1zU9Ljtb8OL+1NoGU5RmIyrA+/WvcdPiEttcWxn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4PKjGK2pO14szep87eHd7apPbSBlw24Z/h5/+tXqDR+TeRMnR12scZPTufwrmJ9JWz1+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/h7kZ/QfnXTJKUtDJICXjfHI5OK6Z2lRu+gqL5athdWl36beK3O0ZFbGiaiTpFgQcbW2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QssNyMECWBX2nryD/wDWpmjv5enrCzfNG/C9u2OPzrkSaaOyDam33X+R111qXyyZY4bk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tROTjIyCOvTtVWe5Yg5ck5xndnFc5eTEkgHPJ/DHQf59K5HBSdupMviZHqWocHDHdnJO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WYBm+U44/HNS6jK20nPTvn6f4/oK4uaZ1J568CsXBrbVCs+ho3OpSFydxAycAHFYl5qY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071lXl2ysRvwAeo7d65q/vtq/ewfX06f/XrbyGndcx0UuquYnUyYBbuRmmvqLPCUMhxs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5vdyt8/U5qT7XmEgM33emenbFPTudcdUmrH53/th/DI+HvEVh8SdFlxBruoCPVUiT5Ipe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Pem6jLt3xu6M8eNyttIyDkfqa/U34m+D7H4h+CtY8NXiIXurVms3YcwzKMowPUc8cV+S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+g6onk6lpF21nMsvVihIDAehHNcOKhtUR9tw5juem8NJ6rb0MXxV4q/shWGbi4mY8bgc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rV5YRebpXmIBlGYkMo9hXd3Wi6brz5ufKEmcj5ORXUaR8MYbxFCSExJz+7OVxXFddz7i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Nbi7MFtNo7boTtBwWC5/z+ldRdpdJFBdTRrtn+YJySvpXSax4St9DdQhUCQ4Lso5xXm/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mK9IktlHyE47dcVi5N7jryUY6m/8BPBlr8SfjhpWj3kTyadZPLqmokMAhjhwxQkjq2MD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9i0nTLPR9Kt47a0t7cWtjbxjCW0KAjI/2n6n2NflN+wz4We10DWPiFqNuy33iS8NtYO4+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G48e+K/Sex1USMhD5ZVCqSew/wAmvawUJQpOa3ex+N8SYmNbHewTdo3v2b6fdv8Acdva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4HP5/wCetawVWAJ546k1ycF9lywI5P4VtR3wIGcj6dK7rXV0fMuTbep0FtCjFflUkkcn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7QAeAMcmuXtbkNjkc1tpdcc9fZsCna603FzS7mnjOKXA9R1z3ql53v/49R53v/wCPVym5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QxbGC4IHbNZ/2gf3h/33TWukAPzg9sB8mizOvk8xZiuCG5C8nt2x/WsS4YYPTpjHap5r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ayp5eDz+VVeysDfM7Iz7hgobbx6c+vFYzFQxPTJ+ucVbupsk4PA7g1lPJye5/QUnorCk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96VPvCm0UiTRRipVhgnHfpVwXowcFwq8swQnb71lV+aH/BQX9seH4CeHpPBXgy5N34/1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8SeM5+eQYJB46ZGc1abk1ZFRbWx7/wDtAftv/CX4CWt5FrmsWuq62kLG00a0nEly7gHA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3/BY7xVdahbp4W8GR2i7iIzLfZYA9P6V+MXi7xZrXjPWr7xB4hvZtR1TUJmubi4uXMhy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Dth/aOpqwVpBEcHvtBI4/lXrUrSppyikO7drbs/ePQP+CxDSWEcXiPwXfRX4O2aWG+WU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OP8AgqH4C8ZazHp2qPd6Asm0JNdHMLsxIwWzxjHWv5uPE2nX2ltJeEkafduYwxGOR0H6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EaROy4JBH41fsoN6RX3DvOOj0P7tvBvjHSvGWkWmpabeQ3Md1As0UkUgdJlYZBH511xB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Rft3eL/AIOeKNH8E+Lb9b7wPqcy2ks95l5NMRcDIPfAP6V/UTour2PiHRtO1vTZkuLH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jYOjq6hhg/jXm4mgqb54fC/wOinNy0Zc2L6frQUGDgc445p1Fcpdl2GoG6H8B1NWkQ4A9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MDqOTWhBAcqzL8vPeqUer2DSKKBVh2P86/Mf/gqLf2un/CHwiL6PzIZvE8jCMnG5kjjK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JiEfKA8DqMV+Rv8AwVnUXXw8+GVhjar+K5++Q37uL/H9aqCvJcq6oiUlKLR/O14uv4dU1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QyO2eK4KWOJrlA0m0gHgn3rr/EkAsdUktywPydR+FcNdGP7UFwSVHLZ4619lD4F6Hk/Z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dRSW8PmxZOe460njq902aKE6fGUBfnB46/8A1qr2lhNq12LS0UtIBkZ+tU/FGj3mkssF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64qjE44BXCAYQ45LZ5qXThaDU1jvJF8nPPPy1XcMwG8EDqDUVtarfXX2e2jZpjwCKAPQ/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XsJ1Mm3kK3I44rx6SMt/y0PTHByMfSuy1Pw/q+kW2++jkELnK7s4rirxduyaMkAjHoKA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7jyV4NexX3gjQLTQF1FtQDX5sQ4GCQCfSvEU82UgxKzkMMBeOa15ZtfMBV7a6eALjDzsy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tOljNlAX7QoO4AIA3riPrVFyVScqcME4Iq5K2fP3fKzKhK+h8vkVWwG81ScArjmgyPTN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ljqrapBGs1s1w0ZYA8DpXll3GLeea3mbc8cpi3jocHFdBb6trkFpDDFdXUVtGrLGqk7S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4kgF953NJjByetAE0zHy7fHzbeBjvzXS6B4Q1nxFaz3dqQuxygU8kjPWuUmjkRYGiYEcE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3jTU9BcRWkjRxE7mZBwSc96AMnULF9KuZbe7I3xyFJDnuDg/yqCSMFQ0PAbviptRvzql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mQ575Of61BO2Y9sJwMcHrQAum6VqOqTPFpyPNJCfnKgEnoap+INHv9M1Kzi1KExGVcje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3iS/8KTST2sSzGdhu3DODx/8AXqp448SX/im/s7i6iWLyEyCgxu6UAcZMQt/bRhTtFyCC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5Gum+zRzySm5BAQc5NRSJIby3ZlK5kyCBitCwvH03UkvXWaSNLoMy4BBwc/SgCTUbfXo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wZHLphcVzyuJGCt8vygEGvV/FvxEi1vTJLK2spI2BC79oFeNty370lWPY0GsNifG18KQ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+1/7MES8vfI2ABPtL7dufTPSudBCHOCyqegr16Lxb4T/ALAWxOnltRFiMuAfmOf/AK1BZ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sSWMiliepO0ZrMcgQQE9BPk1pyurXFy6jaryhlUnkDaOKzH2+RBu+75/zfSgp7fcdxpn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dLYiCQkSYPXPH9a5PUdRuLu7urm7zLM5DNznNev+FJfBa6QwvnX7TswDxnOO3415Dq0t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ebA7lUB5BHtQIxg3mKfkwCOmcY9q7fwj4vu/C7yNZ2Y/eAK7Hknjv+H8640EpgsMFWyV7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aDrLXa6jKy4wfvEY6d6CpdLnO+I/FcmtzySzLHvkJLYUMM/WuQ4HXjnmux8X6boumaub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OV5zjofeuO46Hn2oManQ6LwvrkWhavHeSQebGvLceldJ458Y2niSGA2lsInBw2ee2D2r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OoLbyT+TEAQzZxjr/wDWq5428LWnhwxR2dyLhy+D1H+e9BkcTKIwYgckCMBiD1NaGkm0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W7kE1lMzKVBGTt5z1Faml2CaneW9upIdz0xQB6X4r8R6Jcac1vZwkSghQ4ryGOIogk3f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6V4g8KzaLZyTzKro78c15tuByRnAzx6UFQ+Nep0+gQm71CwgYZNzexQkAZBDuF/rX9uP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+H1rhwE0KBsYwcFFxX8TXg8413QW7f2tanP0mj/xr+5T4Orj4X/DhiOD4asgSe5aJT+u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/Fi0dwbVTtIXcxJORyB071rBvLjQAfdXIGM555NXJwCzHsD6dapXG8I2BzjsMn2rxp0V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tp3PKdX1Xz55ULfM7Etk5wB2rgG16K0uZJH+6p2RJnGTnqKq+JL+Wy1SRXJXzpCgJOAB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rPbX8cm8iNPu5PD+tZQ0sea27vU9E8R+ILe8El5BBBbsBgqnylvpXhV/rN0jXEti88Mz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ui1vVY7+FJLae2y4A8uInv7Vwfibw94oi0lb9bK6+yTABZIehyev613pK2xspWi2izp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6HqiOtxBA0KzsMx3GRxg9Otdn8KNC1bSfF93bSSGLT10om081sJnPXJNeY+E4LqzgttQ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MaQFcSzMemTX0n4Z0DVPFWoQ3Wou2kqloyTWUZ2yhTgdfxrlryvKyZlT3O/sfHovo/7I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5McqMZUKnuO3rViX4X+HLyzupNYshc6lcjzZWlUHax7VyGvPpfga+0680cn7TbsY7qWcZ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4+LjuZHLC6D/ADSMn3V9vavM16bnqXe7Z6RY6Bp+nLY6dEF8mAAxALgL7D8hXT+aqfKL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cfjXiEfxDjvkgVINkqHLHuB1IzXTL4+hCqC3IUA8f/Wrquu5w8sux/KtHaXUVuwl2k4y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dJyGC4z6cVrTX7Tcb8AjGB1rPKKTu3nP0611aao6kr7mg915YwvlqT/dHNVGkiyWfZk8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hmTj3qybW3ZVJmGSfQilZdWFkjq7CRVtUZ4FlD8fMueP84rSFvbLA8kVpCjsecqOe/8A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29vbswJHAA/xrUlcJGXZxtxkLinCVSytuvMiSi9yQywJaESQxcLxmMZ/P865y7060v8A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sVBKY3Zq9Lqdk0cSscbmwxIyDkirsrGJVjhXAZQy8fKeldsZzS5v1MvZuWiPlfUNJnt7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uyqjpn/AOt+lfQXwb8FwS6k15cpvljAOz3IFcvo+nyXviC9ur6MqDJgKRyOv4V9jfBv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PzFlThCPb/P5V87mePteOzPpcmyFzlGb7nsFn8M7zWtANxZ3BtcRsSI2+bp0Nd5+xt4f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TtdtBZXDkzHAX5sD/P1qCwk1Xw8i27zPb2j7iwfJGD9frXqn7KjWV78S9TurNjcXKaPK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/hXgLEyqTWp9tmuChTyuy6H6laKRJA8rEcJnPbNYd9CJbl5EA+Xluen+cVoeH5QdOlLN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oLgm4mQZKsxAP4mvYg7RX9dj8tl8bj5m7EqzacycZCY/SuLkKuksL8jkV2Mam3spGOSC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lzJHNI2MKW78A00m9iLI551eCZlHrjjmraBshiPfmlcibLnBPXOKuRw74C/QqO4/z7VS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ajvId08xOfYHk1SSMlyWHI71etLzbuiYHaOAcHipE2vOxXj04x7f1ovfV7Cu1e56z4Yn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D1PpmrMmoSSXajeRGV5/MVS0WIyWMUS5GYiOvfP+NQyW7I5B4ZeOeD16VmdPNHubWnSr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8xUWt3jRONudpiyQO/P/ANaorCBo5Y1JwHjJ69f8/wBKo6m63BuEPRFwpI680BzR7kKz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DnFaCX9wZ4xIzMMg43Yz/niqVhYXMsIkXoqAYx6DpUlnDLNcgOD8px9KEZzg2+aJ1Nz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CueKv6HevbqwkyVU4GTnj2/z2qtcxlIVMYIPfjPvTrOSJsRgckZ44xn/ACafS5ir3szM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BgxA5znqBXFmQSQSnGPn/qK6XxZAqzqQ4IEKkEc9Rx/OuMDlI3UDI3jAzg9RVRV1cLX1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F94f57iqMWSsfc7QT+VXFOCT7d/wqAhsdOt7Nb2ZW3yQQA2M8Y61Q0qVmvA8wy7Enp+N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3LEnk8jpUmklTdqz4wRkfjijqcrhLoj0q8uZRYBoxjKj2NZNleGQ7ZxwCTknpxXWXNtH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6Yrz4kiRo8EE8Dj3oOnDRabud1Ysyh2t+cjqozUSKwaV5Dk8nGat+G4zbwskwLO4yCRn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GRpSPkduAKDsNHwxemMzKzYB5C5wTVfxFc7kZQe5JOcE1Qs4pRcDYSg756EVD4j3Rxja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gDkpZIXikiIG9MkE4z1PFYMTGTzCwA8tsLyDT7p5Ih5in7w6L15OBWfElwSdzghuuBkH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x2jh9ofoM1sWAlvI3Cj5iOh4zz/ACrkdNtjMOWxtPIxzXXWM0tqGePrjbjB544NAFK4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ZThgSQeK37QSK0TrlmzzgVhzxzzTRu+QzSc4GDgn/P516NPpf2PSbW4gw0j435XJGeDi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Bla5Dt+7UD5955NRajo39oxGW3bKA5YqOlSXql4o3wQNuZMdV6VVtNVayieBSWjJ6k8e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zJurdLW6SFFzhMkY6ZFdtpCxW9jBI5wfOGAfxNcxCyXmpb3H/LMlf51s2+64jSJSQFnw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0e569aL9tjBDYRYhyBkEVxGqQhb5vLfOOuDXUWszWlu8akljGBnoRxXHSpKZ7mdyWAyc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M5qL1uaN3JE1tCpKmUR89z25ryvWBNNNIi5VQoB46cV2c8rLtmzxtOc8AdK4+WYySzA8F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5517dDLg09BCCAWkxkdzmu68KySrG0D5Uq+ee/WuV0q4SO4xP91fXoK7XSit3dB7cAIJP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ZmxdbJJQUJBBweMDrXQWYk+zkMc/Lx+VYOqrsKJH1JOTVnT57jyQHB2rwD2p3QnduxOq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FUbi/FnuUKHI6Z4A9KZe3K+aGVgpQ8nPSsq7kEpD9fXilpYbfQeupvdSh9hAHQgY6ene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gRR8z4JzxxWLp9jLdMfLQ4UE5HbjNaGmQzJciMggpLgZ7GqV3ujpTVtT1ixBt4Y49ucx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arClt9nSNTKWPuc//Wq/ZXkwmKygYWPAyM44Fee65fNHetJwPmOM9QaTTSZcWm1G5/Or+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+1JqKjdILm0tLNcdOD0Br6L8AeGU0zwbounWKbmSBZpgBy3AY/pkV9jftD/BLwz428P6x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A/8AwkP9olQXAzwPXp2rwr4RWn9rvBB5ZRI41iA6gdBn8gfzrwc7zJVcLGhGNuXzvfr2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qVFUvzcvT18yHRZ/F2jw3t94U+Htn4suLJPNjjmTDRsOQuP89a9V8BfEPx7qMtvqPjf4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fLk0tFOLdVPDn2OBX1d4a8Gw6Slq+mMgup2DzxQKALkDqTTviBPolppl7qV5HBaXap5U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UD8DXxs8TBe61ofp+HyrkS1OqHj2ytPBt5qf2uK1aGPzZIQwU5wQCK+V/iR4/wDhRdeG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vFFnHm4kls42kwOgVQOwrjfF15q0vgnUbyO1kbT40NvEkTkHb3Y+uMH8q7v4Kar4c1r4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sELm1heSMSpuOco1crmpanfi6XJG67f5H5w/EKD4UalFd638LrPUNHF6Cwhu0ZWBzkDB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N3d+Er7VJg8lzZnAc9G6jrX7JfFr4Wrr0qzaJ4dg0SwtwzmO3jWNWGeuABxX5w/HTw5J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CJ3JTG35iQcV9TktdU6ice6Pg+KKMp5dKdtdSD/gnEuoDWfHWoMAtm1hZ892b93nH61+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b4ZSGjQn5ckdO1fnf+xD4E/4RL4WrqupQeRe69qe9Tt2SGCLoCMdOmM+lfa+o30cieW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K/Q5Pmaa7I/Bqsk5ydyFL1o5Uij/ANWTyBk9zWzbXq28gZD8zDAB7nvj865aymU3IR+W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ktvKc3BbIAznqP8APSna3ocLbu9T1zwf/wATCWYamf3AUlSScDr3/KtsH7PcqNPf5BOM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1SSLTY85RpCRuX3/AMit+O4naC2Fq53iQFm6n3rj5ZdjfY7TxdcyTNbpcOVxCO5HYV5w9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VbAOMk103ibU42giWfmZIgCRwQcf/Wry2SebzVlVtyZzjFNQk9kONj0S3lZY1DsrHuVO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Knt0FcXZ3skuF3MCBkAnPT8a6BLgxAZy2e+Rz/Klyy7CaOysWKQOzMvrkH+vaqcNx5t4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8f8AParGnlri0baDyMbqxYWaG76MTuz6A49aOWXYD27TL8WWlSAnduXOQcY/zxXk/wAS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/UhPI06WbOcDIVj1rvLVGudKlbOCq9Dz718wftGa8uhfDHxXcySFWXSZUj5xkkEVLtbU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0fz7eMLLSvHHivxc8tvLeaneTXd+s4BfyRvJH9K/SX/gmn8KJ9P8ADPizxVfWhivLu5EF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OD+FfDn7H0ttrHx3uLfxHp4vNO1HR7sC3ZN4lC5+bHTt+tfvj+zJp+hx2WqW+gwJDb/2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uB0yBXkZtXdOjDCwfmz9OyDCxlL6xJdkv1NTU9K+C2kXcF58T/EmqJIITcTQ/ant5kwM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PfGvw3v9Ut9U+B3xN8TXMEdx5E+jT6xMY49vBAVzj1/KvpW8/Z88DeNZY9a13TI53jhN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Iwcg157cfs4/DjwjNG/gyy+wNFKbieW0uQ5J752461825K9mz7SNNNJqP4H1RB4rnOix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0ErCQ/e2jOT+dfOnxH+NXiYltL8H+Em8Sux+UycAH3J7Vd8Wa7/ZfgCKyQsZEvdjDln6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wC8WfGLwgNJ0rxbqfhmZruO6j1DSLl7K4Kry6FlDHngCnhcN9Yk23a1um5o4S7HkfxB8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jH4a/YbGR8zz6bMt0IhnoSM+tfhR+27oVlaeObfxVaq1tH4li2xxmEvKP0r979D+EHxX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6hd61pF0/libU7o3cir3wTn0r8pf+CgHhGK18SeG2sL5rVvD8PnXMTW++Nu/p0r6DLYv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DiCi68XJ9D59/wCCffiU+G/2h/AMTMYl1K9bTJdx2giQYIIP0HHvX9dmlTWQjSxNjq5Q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/if+Cuut4X+K3gnxGG2Cy8R2+oE/d+Uyqp+nWv7Tvh9ejXdAsNVg1MyreaXDMsg6HdGv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5PufmNWLi5I9Q0EaUjsFsLw7OOSdxrvLEiVy0djOkKcjf1rzLTF1KGUlb2EKDhVxzj/J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MzXa4xghQF/l/nmutpL4WeW0uZss6leST4EgEMMZ5LHkdP8A9VVLm/tWtVWS/iSNCCOR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JJWR2Mg9BwT61Ski06SPa2nzSHuRISVrO8XuI6fVPEUN7Y2lnme4B+bzUUj7vOc1wmm38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TPDbQuLNIpcERgcHj361evZbQLbQRpcWmyPlV6kHkYNRaToOnwyNJIb5DI5ut4P3T249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HxI7C/tYdZ12GFtSk+yWCgMqL8rsegOPQiu6vryGz01Y5N08IxDOUXkjHB/CuH8NaJm6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djvQOMuG7j8MVJrkVwttLbQ3kpOcyBQMEGvOnpI9Cm/3av/WpHc6haajLEsrsLC2IcW6k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OsWzSxXse+1tbdfLUM5BauY0zRbuKFpokF0wXJLcYq4mi39xHJPKTsjP7y2XgL/nNUmd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Dwl4F0W98R+J7+DTtK062N3c3dzMIggAHA45JzjFfzGfts/8FJfHfxP8Qa14X+Hurz+H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tnMVxqccbN+9mcEEK2ciMdvvZJIHT/8ABTH9ra78V+KpvhD4R1Mx6Poh8vVZrZvkvZjg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OQSfavxS8RTTXDyTSO/mzMWdjyxJ3VPwNX0KrVfZx91Xv5+hR1/xdquoXs0kt3LdXDSm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84FdTpFzf2emLrUOqlL9eF+bG3Pf/PpXm2maHfX8kr24DohG8E4xXqVx4J19/Cr6ha2L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Pau6Lp2SVvwOTDYSrXlzSvY6bwx8bfiBo1/FqemeL9RhvtOIMYt9RmgHGMAAMB+lf1G/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jzo8fgLx/qMGnePtPtlmtLu4lEUXiBFAGCTx5nH41/HFLDq+jlpLjT5Q0pyXQHn3/nX0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w/8AE/hfxt4fvp7DVPD14lxbyo7RbyhGY29jinKlGSuvkaYjC+yjzRP72PEMHzWuoIML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6j+X41krMrQhckA8kckHpzXkH7O/xk0T9oX4N+FviBpVxE82raYh1uCOQM1neRoBMjAd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guwbew9a53KVrXOJaS5id5WwVDHGMH2AqoZSmSG2r7cZphkDA4OQOoXk1nyyEZZgSc4x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9XcsS3CqMbu/97J/KsyeVTvBcgjkYyPeq7zcnI6ZxzjpWfLcAccdM9etcU4q94mLSWxS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OeneuOu3XDYJ6YyOorY1K8BBUHAHJOevtXD3Vz+8YZ6/lWaa6mlOprruY+qSMpchsfMe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2yAfNzngE5NdNq92AHyeQdxHtmvLtY1DBPzHPYHj+nFGth09Ymql8xVvmPXJIPJ9qtLq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Pb8PxrzpdUcA4IJJ464qaPVW5BOeMc8c079Drp2cbNHbNfPn/WEcdjtr8nP2u9KuNB+L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PXrKK42RnbGzqSHI/Nfyr788c/FrwP8ADjR21zxl4hsNMsEYoyxym4vXIxkJABliM9M1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Gf2g/iJnQdHvodE0DS5I9M1e8kRUv5HkWPmAKSAOCMsfoKzqxcqbTXQ9bKKsqeOg4aa2+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q1ldstywni65C5z/AFr1nS/je9lC8P2aYAcbwWH+fp7VlaZ4OSG4MX2SG4Zv4mXk17B4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FLrSxHMCcuuc9+P8+9fNNtOyZ+qUHdJ+h454j+MR1TT3t4oJjdclG5OTjivOdB0HxHr5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csEIxx719I6r8MdOsr+G3t7RCruFLlenPfiu31fwZFomgR28KhTLGCABgKeODWkZJrcz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+zdarY/CjwfAwKqtlIwXt8xNfSensYkTGVIGcYOfWvyP8D/tS638ItLn0DV/C7+I9E0e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U7ZSV+dSc784xjHGPevsb4ZftdfA34jw2a6R490Sz1K7iV20DWdRTT9asnJIZHjfAIBB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LCzTpKK6H5DnWDxEMbOtbQ+zLS6y2N30JOa6CKbOOfxrzu1uckEHIPQ+tdLbXZ+UHr0B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mmtzvrCbnBPXtXQo5xwc+orhLG4IIPPFdPDdLlQepHTGaer95COlz7AVGxYdgR64qn9p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P/r1C11tyCBjpyvX9a5rPsdBYLtg4x0quXYZyAMdaqNcKD7dRxUbTqw9Djg4obb3Orlk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Ksu5nIyB1+vNPmk2jjOT93Pb1rJmYnPfnGf50JWV2N2jotyvNLknnH8qz2kwep+gqWVi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z5JNmCQWyfoKLNscUkuZmhvHoaVJPmHH61U3n0FJvb1/SkVyRMP4ieO9J+HPgjxB4z1e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uvnO3zHVTsUfUj9K/kB+M/xB1v4r+OfFnj/Xrqa5vfEF7JcIHlLC3QsdkajsAMce1f0I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hv8AZk16CKcxXGtX0enwc4YlsjI/Ov5g31O3gURzTblZs4J6V6OXwjNz5ntb9TLZ2Zxs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I74AHBwTgfnX3l+y38IDrFjrOo6jp28FRsYjPA6/Svk7wLpFprfi2AeXvQS+YV5Knsv5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PwX8Dp4J+HCTCNDeMguJ1HLkEfKCf8a5cyxMaMowj59fQ+t4Wyyljazq11eK2+7U/NTxj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Iz01LIlvDmoNf2YWM7gAeRXwn5K2j+U6gSI5jbK4yQcEV/RV4K8IwySeJL3UNNRk8QO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ZFfi1+0B4AtfBXjzVbOyiaKzlu3vLIhSFaOQkjHbjPSuvKcV7WUqVTfSxvxRlNLBxhic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t+p5RdWCxadp9/Gcfa+A68Yr+nH/AIJZ/GrUPiT8F5vCetXRu9W8DSJZK7HMptzkR5zk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U0uRT4Zv9MncNcWEv2u0JbcQmc4Br9d/+CMvia/tvif460mRv+Jbqegi4OW+VmhYAfj8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JqXQ+MpytJNH9GFOT7wppOefXkfjTk+8K+fO42bZVJ5UH5T1Ge9aSABRgAfQYrNtmUHl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pp90VU73Mp3uOr8bP+CtV8V0X4X6eGI/4mlxeYB/2UGf0r9k6/EP/grhqUMWofC21Y8r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o8fzNd2ASblddv1JWz9Gfz+eIbhZL+aa4ZjNwPm69q5OR23yShQcHBzzjnH9K6rxhJHL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MBIzkdq5rdBK07ZI+YKAcj0/w/Svp47I85aQb9SnZ6jfWV49xYnZIo7fWofE2q3WqFG1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Dmt3RBpsd/M94+IwmcdutZPjaXTvtRfTlDxmLaCei5zTOc41WACFsOo7HnHetDS7z7Fq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AJ5rFhcBMevUEdK1NAs7O61NVvJ2SInnA4/GgDf8U+LrzW7RbeYJhABkDrXmswWQRxFC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0jxtp2g6fZh7K4JlP8I4I/z/AFryyO9RQhIJC8EnkigCKKWGzu2ZXysS72jP8eCMj9K9J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7pH2G304JJcfuvOA54715vFFFfXrKiZWX900nZcnFela98OrSw0c38OoBnt/3piz0zQB5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3qNiVUkckDp6049TTlGWA9T3oA9hsvFXhQeH7W0uLOP7bFaOjttGdxHpXirPKJGZlHkv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op+HGqrpq6pgCGeJrj5jyoA7159OfNEaqSGQ7GHpjjNAEczYIwxHzcjvjNemeEbLwvc6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Mq5PPWvMZ3UkZX5gQBjoea63SPDes6pHDf28TLAhIJUFeh60Achr6xw6jcx252wpcyLF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MVF0iVh1yPxpdbjeO8kRx80cjo/HAIIFGR5cYyASw/DmgDu/BOj6brQnW/uYbdUkwDMw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VpbaVq8drZTQzQ+UMGFtwPIrKt9H1S/imGmwT3DCYMfIYpjJ6Vj6tbXNrfJbXtvJBcJA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KbSO9xbBiT3G0ZbirukWbarqkFlI8yRSXGGbOABmqqxsby1YEsFBbK+mTz+lRJO638K2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dcZ/+vQB6Z4u+HkWiaaLu2vGZpGyUDZPY14xJlXQSDc5k25/Cur1e616SJY727vWhE20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5wkSRFvnPm4+Yc9KDSDWzM0SSecIFdS1xOsKjPTdgV6pffDLV7HSW1fzImWGATYABbB56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Miu3nxz+fHjrwc12moeNfEtzpj6e00ht54REBnlQKDX0PPXkkEjksCxb5iBkHFQsCy7R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hhw5y4OG+tG8x/OOq80GunKehad8P9bn0ddSjUiCVS59Occ1500V1bXV5GgIltnKvgZ7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k39to0ekoVEUKFGz15wK88e7Fxc3ki8PdsTu7d6DIz870Bckbh8x6n3rd03RdRvEY6ZZa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bH+YNYrqw3Lg7lGSB2r0nwl4/HhuxFn9kG4nh85I6jOfxoLkcVrFjJaTnzAyyxxorByS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4/CsNcuEI7R8+tdBr+qf2le3E+3b9pIn29SN+G/rWAnyeWOoKDNBhU6XNLStS1TTzPJp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5o1fVdWvI4H1FJEkz0cYP4Zrq/BGsaZpNzLLqMSSIedrAEnP4UzxzqumatcQy2MKxRkE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gSOjSZwAtaumXE1tcwz2ylplXIIyOao+Ynky7geFAHPpXQeFruxTUIPtKgwleWIyMYoA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Y3gvZGEKyhQCMf571zbFU3oo+71Yc16X4t/4R+W1aSwcCXzskJXmILO0igcAHk0FQ+Ne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/Ffha2Zd3narAowMjJuYSOPwNf3N/DWEW3w68DW6jBttGsI8f7ltHn+R/Ov4evhLCbn4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9r1lGB0JJlYn/ANBFf3L+DYGg8PaDaY2iGyEePTZbnH8qip8DOqlf2isdcSTxnIzxxjNU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fzCCMnGWGc1y2qeJRYqx3YHcr1FfNfj/wAU6lqMbQ6b/aGoMxJEe4bQa4eZdzTEV/Y2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8dwWWstI+nXMLxTOxEsZBeHBOCSPwr5wvru4inn0jXLSZrWA5h1xY8qoB6dP85qnb+IPH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M6Xo+W2kO7GfavojwHoV54guY7vxBFbrYFcz6RMgy2e4zXPqc3Ope9c+XPA3jXw3q3i2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dDehbm6miKrPjA+X/wCtX6YWceito1oiQwDS3fmGVSoTjnH+e9cBB8Kvh34ehQ2Phmxs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hjx5h688c1qDWYbi3OlPJayBbnaYIQUaPHTn8K2i21ysLx7lTWfDmg6u8FtplnFbBJmK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7ePyrNi8JXnhuaW6juWvnK7fLU4bFd619plla2qYVJISWKr1Iz1ri9Y8Rfbbx3tZRaQx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WDwN3d/mVc8X8c6TqPiCSS2hge1lm4QuCCecVoeF/hnoOh6YLbxBdme+vPmxvG5c84z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67pU6W8kM6XV9b4zjgOeP8P0rFLahqVyZ73TpCrriFlOAo9a0WEhGLfkOOskiM/DzwkH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yotzCF7d9maf/wAK40Ptd35HbN3Dn/0CsZ9L1oOwincrn/VNNDvI/wC+sio/7G17/oH3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AI/XhyjOMmtT0opcqXofy0qASAasqilCMd6gjBYgjmrK5CnjJB6V7EnppuYt6aCSIqQE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TraF4C9y20Z6k4z+dQrb+dC0xbhDkgjtwazdS868tRBbSeSyDqP8/wCcVLuotSISnP3Y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K2mhiDYbIZWBJzXVWmi6jqvlpb2eQUwGxkdscfhXpPwS+Cmq+ONEilN6CA2D84faR/8A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5voiRNNIJHVc4PzdD7V5yrNOylY9zLuGsfj2pNWjp9x8Cn4EeJ2tEvrm1t47Ynz5nc4l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bW5dMskkgHmrPZjyQXj2rkZHBr9L/jLYW3gX4f6nqeoLcNIbgWsDpnYATjJr4B8Y6Tba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LbbQC44TDsW5HPc11xr/AGU9/M+jnw9hMLDmna6PCdFvbYa7GEYeZI4LKG4HOevr1r64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K6GUsXAMxyeP85r4G0pWiv7e+VmBVxvy2AwB9fxr6ktvG9hLo9vDEyKEUJKSMnIH/wBa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6eprgsXToNRPr+PxjoHiKSS2h1KJ3kUAQzttwfQf57V9Efs0aPZ6D4r1/U08q2j/ALN/1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tfkpqeoossc9jLJEwQP5kLFck1+g/wCxFqd5qz+Kzd6nJdmGxWMRTnfg5Nc1HD8lrmGa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J+vHhcJd222RgkTHBOcdhS6hBa2t9HBakPvcbiK52ymuLO3MMZKoeMjpnvV3TtwuRPM24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9JXT0PgpfE7HX6hi0t4o5cBZE549c15dq0Y8zYg+QnJI79MV6JqbvfRKZTtCD5T0xjNc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UHAJNNPuTvojFjiWNiozgnnPtWg3CkDjtUNSkblA74FdctGkVFt37kIUDoP1qWEYYY7c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9D60igAkL1z+NKUk00hqFmmz03SLgQ2vm4GBHt64x2qBrh7tzMc7c4PoeaxbO6dLRYsD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+fpWzEyFY4RgFgM44HX/APVXI1Zai5pLZnby6Yp022uojh9gPynBHHSuDvVkMk2FOCOT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ekW7FbFIHYlQucD6Yrlb1YleYEAE8j17ULuioyba16mZYam0EZTDcLtIYnPHFaWmnzWe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/wCVZHlx44I45+tdBpG1Y2yMjcR/KkenT2RPdXhQCPBzyOvFJYTbWZmJLDnnpzj/AAqP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JGPXvWWs7Ix546H06GgCvrMzSTN8xbA6Mc45I/Wufxlhgck8itC7cvM5I56k8cZqptIZ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etjhm7ybL9udsijnqO3vWygDsh5GRx+OD/SufiPzt78V0dsMmMf7I/ComldFQejKssLx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tC2WNZoWQkseSOvPp/P8qmugpTBHOePb/PNLp1sTMjtgjqOK4zrsux6LDeFbRFLY/d9P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yZAAu7I/mKW/meN1RchAuMZ4rNjYyTA5wc5NA7JbHpttLHGqynGU5AznpVqfVPtCqrEA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kptgewHboKcUkbByRg9qd2cbk1pY6W2CTSIM7QOeKxfEEm0+Wxyu7BYnnj3/AAqW1aQM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RrUu59pPODn0/wA9abbaK3szk7pVdhsHAzkCqg3EhIzyeDU0jhdwAz/Ss6y803O9TkE5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A8UJd+CeQPWtGC+RJAsnAUjqMZ5rJiu28tVk/Puavp5LgFiMcHk8Ghbil8LNVbmKa6jR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ikNzaLCzDKICqk8dK8eimRLgGJcfNjdn0rs9KvZWcB34K8ZNU9NGeXL4mzVeNmjuIwck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QXlhYHIP4nmu+iRmaV1bO4fWuKnKWt+5mA+Z+5wKkW+xThuTBfRrggeWRx16Guy0qTc0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/a9DXOXCWs08ckeB8hbpg9K6bQgiLDjBzICe/pTv06FKUr2uehQqZoXOSX4/rXKXhubd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eQDyK7WGaC1tpJmK5BUgHn1rl9S1SK+SUFNuQMEcfxCjoHM310OdvnU6cxXqOQM89f8A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kXPTufWuu1S4CIIUPynr6f54rkGjMk4ZiCo6g8j/AD/hTTT3Eo7ouWkqzszY244rt/Db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M1x6eRDFlcAkdBxXbaJGzWfmRcMec9CaStcFvf+uhs6kWfDAk9ie/8AnitmwBNmS5yR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PMsJHJP16966sQSW9rtwVDL79P8APpW5ynI3ELyyPgtwT7iqYzGAHPAOCK6KQCBS7chj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Wm+MSr90kZz2BoDToaunanDaNuVR864K4K+9TRTqtx9ozjJGBjgVmW1irkKQWIGTjirU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T93POfpXXGK3aQc0u51llcSzzMccFeq9BXB+IPMjvX2YYg7skZOc11mmXLJHIM42KSDj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nmvXcYJGQRnrzzScYq6sNVJRfMmfPvxul1HTvDuqTWN+Amr6S0GoJjg9se/WvmX4ERqb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544bnH619n/EnSLDWPBniG0ulYzHT3mt5Iz5bJsBLf0r42+BCJDe6hAmTewTBFRm3cLu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Yxd0rXufs/AOLeIoS5unL+p+kmhrb6Xo8F+UWe6iThj2GD+nBr5v+LN/ea3Kt99nhu1h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44H0/SvULu/v7Pw4txl3kEf+o9cDj86+D/HXxc8daV4m/s+Pwg9xZMxYSZAQ89T9f618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S5Vr0O88S/E6WTwFc+Fv+ESVpzc+VLPbcuAQRniu6/ZAki0/TPEXhzVjGkVzd/arG3uV+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fMGtfGe7kgu79/ClpZw2dvm8Sz/1jNjHQ85rQ+Bfj648V6veXenw6pp0lrF56/u8oRn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Y4MTVberPrz4tXKaF9siR8WohaPdn5RuGT/P9K/ITxs0fiDxpFo8Llln1JWcqN5wW/z+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lPhRV3Fr24Ri5GS4xkdfpmvzT8DaXdap41fWmVnjtLkszgZT5W4Fe/wrh3XxUI7q/wDw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+WuCdrr/AIB9o6LP9hsLezBACHkDke9aOqaipeFUYBcYPPeuagcNEHDZBOQemaq3srFl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v1fTpsfztJtyep0tpqHl3BfOfXNaTeJHkQ22cnPHPSuAWSXeNpbOOedxrSsTHJNk4Eme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Vwtnbgk4Cd/y+ldnoGrqIo/MkwQxBGeR+X4V50s6R2kIYcFMDj61YsJHkVCjFfmJx6fj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O78RakjxylJCxHA5yx/P8q8+s9Um890ZiUPABP1pdUumt1kDPuOcAH5ufWuQW+YTFk4x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B6zYXYJD8A53EA/rW79rMu1c59QQOf8AOK8qsdUclV3YY+hAzXW294yBC5POOWPTHpRy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2TTNQWG0KnkkDnO0dKrQ3SNdh8AgyZI9a5O1u2a2JUjA6EcGpNPuiZ9pYn5s8dc96XLH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WNsoypCr8wz8p+tflN/wUB+KlpB4fl8FaddkX1zL9p1VVk2vYBshoDjuAD19q/QLxDdW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bqttZ2L30jNyMxj5Bz1y23j0Jr+fv9qLxPJqrX3iPUZmk1DxTrz3K7jnEYY8fkprgrKM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I7svo+1xMb7LX7jyr4E/FzS/hP8AGHw14u1+Ge60G1Mun6lFbyhHihuMK0+Cp3CPG4rx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n+yz488L6z4g1rWvCN8b7w3rV4mpaZOg2Rt03hcE/3sV/Jx4l1AyX4SMFg3AA5B3ME/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fiG50m68KSzMZNHvxPCG6iKXlVHsCQc+1eLm2CVS1VS6du3nc/Tskq+46Vtmvx/ysf1F+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kdoIZlI8skYOcZ/pXJfGrxPpXhfRII7BGjlnc5mGcHPOeK838L+J7pIEndPOhtozI8iA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jb47fC+8t4LbWSLq6t5GRreRSQcHkf8A6q+NqUuRtKR9vRkpJW2OY8da5Be/D20v9L1u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FsMhwMjPH419WfBeSC+8C2d0zlZXiUTuq8E8V8MzfE34O6odn2jTtNQsAsQBTn6V9J/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HjFoWpxT6agGDHwK9fAzjCz/AK0Oqs4btI3Pi1renaRZXbBwdsTvIzHaSyg45r+Yb9tf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1Nc75dQu2023iBIKjdgGv2Z/a9+M1jo3hjU3t5RHcW1hJdzsXwSAD3r+VD4kfErWfGni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+W9kmtELZCkEjp9a9vLYe0xUq0vhR+dcT4iNGm5X7/oaujpMn9l30burqoGQ2CCOhzX9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rxV8F/CIkk86aDTks7pmfMheJQvP5fpX8kWg6is6JGOeeB2Wv6GP+CYXjc3Hhu88M3N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secK2xseuSua9+NSMqifTr8z83nVjWippW/4J+xNnqk0eobCGABwQehr0OzviUZgxUFc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a6R0t1IPOccnmuwiW6jt8mEA7OwxWzpSe555nTXr/aZCJOAelXre/JXHmc56MemazI4H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9hV+OKCMFigBAyc9qUac1INzj9V8UTPrsVojoXQLld2c9D0roI/Elw14kBkB3RhSoPFe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b1rd/JI2g7sjjjmukFrDHqRlYOqnkcdPf0ratXmoaLUiFKk5q7PUNP1ie0RoQwKli/Pa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aMQI6RjaxJyTyc/yrjm+WGWRHfcwIAzgdP8A69Zui2NyEu5G3FpDkFnGTz3rxq0qspvQ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meqv4qaHmMRRKp5UNz+VfP37WP7Q9r8FvgV4w8US3CQ6hqGlSadpPO1jcToygjH91Q7Z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YnzJFTnuc1+Dn/BYL4s3UU3gr4axXQNpBBJqd7bRtgyltm3f2OAMc+pq8OpXfP5G9Kn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Jrs3iLxHf+IdSumuLq/uXuZZJG3MzMxbk/jWZFpJ1u6jEI8wM33QvTr/AI147LrdzJEA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PH9a+wfgP4al1C0jv5ozJLMQsWck59vXrXRjafuqa6XOrAZdLEVu+uiO++H/AMIra9s9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Q6wlugCncyo3zEfka/QfW/2ftMPw91SISCJtOu4oWUL0JAyKyPgXpmkSfEz4diYCSy0+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KDjt9P0r9KPEHh7TLfQvFFo9mHinEOsByOMEnp+FfPRrST3Pv8tylUk1ON9v62P5s/iD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Pubd4L/SZG3sEKh0zwen5/Svm8WlrpVvKInDEtlIuhB9QOPSv19+OOk+H9S16/g8O2y3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EUjD7pOOhPFfjx8S9I1Xwtq2o2usxyWE9ncM8MZyAwOSAfUd6+iwWKVaHJL4keHnWVSw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B/1sfvL/AMEVv2kBpvjHxB8CdZvz9l1i2/tXRI5nDIJlGJEUHgev1r+ji7eKQM8WCpJO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4/Fe9+D3xh+H/wAStNu2hGm61bvfESeWssRkAkU46jBbiv7sPCPinTvE/hHw9ruly/ab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sikZKzIr4PpySMVVZSjO/Rnwk4OFRxfQ2wwhLlucH6Dgj/Csy/1JQr4xhVJUdT05/kaz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yAcDNcpPcPLvLNwT0JrKc5S+FBKfRElxrrZfhBz2zg/WsK51qRgyhifo3FV5ZE3sAQcH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qDgquQcEgbR+VTOm4vTUhW6jZr2SXIBIBPrWbOflyefX9KlOAS3TPXvXnvxM8e+Gvhx4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JdN0vSrV7yaRhkzBACVHoeRWTpOTvZiI9auSpcMwUMxyx6AA4r4Z+OX7Wfwi+EbXVrqf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2PQNDIub1XxnbMThYh1+ZjjIIr8m/wBqv/goT47+Kuq6l4b8AS3/AIW8HRSGCK6tLkW9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bkA+xzX5rX19f6hLLdX95PdTysXkmnlaeeQnqWkYlj74wD6V1YfAOsm3K1vK/wCpNTE+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Pjj/AIKh+O5tSuYvCXhjw/ptkMpbwXZbU7ggE4ZpCAASMZAGMg9a+XfHH7b/AO0P44Esd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kyFs9IX7NHGCegI59K+P8Rq7EY3ZyWblj+Jpcj1H516NLL8PTXvK78/8jkqYqvN6aHR6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9zrmvapqczPukN3cvKrHOeRnFfo1+zM48QaVpk9gwIsni068YNjgzbh7jOP5V+XcrRLl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FegfDL4qeKfhrrUer+HL+VU3gXumyOTY38YPKunTPoRyP0OWPwLq0v3CSaT0tvc9TJMx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m1r2tf8AzP6TNA8JCa3sdQKg9mxgnjtXtGjWVpaRjdYt8ykEqMk59Pzr8+v2eP23Phb4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fBGpyMFii1edZrGR+n7q4+VTnBOHC49TX6T+Hdd8Ma5GjaH4l8OamuBsMd4nzjjB+UsO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DYmlOUXTZ+x4TNcFVpqpGa1RxreHbe91VL502wK4bbMvzDp2qj410iK5hRYJMxAfKgAH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5qWhaZG11q2saBpqRAmV7i8jIGOOma+Mfj1+1/8AAb4dWzNF4ps/E2rRH5tN0hw5UjBx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1J/u6ct+zLq5xgofFUX3o+cPj5bad8NvCOv+LNbuAgnVlBxg46D61+Il5rV6JPtlq/km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NxLDkfWva/2g/wBpHxF8cfEk2o6g8tj4Vs5m/sTQlcrG6g/LLMvckcgEV81GUsvDEDHA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TAVsNQ9pivilbTt6+b7frt+YcRZpRxmJdPCfCr3ffyXku/X03+w/g3+3B8ePg1Nb2+i+M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v0TW5DqWnOo4wFflcDIGDxnpX6ofDD/grz4VvVt7X4keCLzTJVVVm1TQbxbmKQ4GW+zu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77EhjyeuetKryA/KzA/WvVqYalU6WfkfNqbSs1dH9qHwO/a0+DHxsKReDfGVi+oHBbSN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ArcMfZCcV9cxPJlcMQSexr+Crwt4w8ReE9St9V0PVb/Sr+3kWSG7sLpraZCDkcjr9DX6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Pid4AurHSPig/wDwmXhxXWE3xymqWsY7nJ+bGAB/SsaeX1JSbT0Vh8qesT+pCCUKmJif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jUctxuJB+6BgN614b8Jfjh4H+Ofhay8T+CtXt7y3uIEea0WZftFqxGSjp1BB/lXqBuHVT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q6mGUHZxVwjKzsy3LdAOQrEgcENgZ5NRG8xkAlcn++axZ51BOCevHFY818Vb5Hwe5xxX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hU69DqJL5BjLgA+45qnJerzh888c1yhvWYjLknp15pjXbAfe5zxkZFcenU3Sd9jclvWb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51Se4LkAuDjONtYzTk8ljwM5PSoRdruUAsTuxwMCjV7IbUurOnFwxA+f/wAd/wDrU1p2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rNSU7RlucemacZmXlW5HTAzTvdWZN29Ln5b/APBVPV0PwX0zTbhS0smrjyQQeWyMGvwQ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hF5qds8Nssm6JiuNwIGDzX9GX7engZPH3wotruUZl0nXkYqFyT835V8k+F/g9p+r6PpF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qysEAJOOaWIxdLBUlCHxP+v6/q/uZPktfNKuitBdTzD9nn9m34GeKrSCDUNbMXiAYJYg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HwTp3ww1fT/A0+seZp92gv8AT8neNQtx14FHhT4EaV4VhivdOhVJISC7hdpX8fxFZsw/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J30fTzGkjnzHjxwcE8gcdPavJxeJWJjDy8/Q9zLMmxmW4udqloq3TfV+YvirRdH8UXZgW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HYagdP4xgivnX9qX9iTwyPBWi614c8QWVtqV7qB04tJqXmBsHvX1N8PfCjeKX1D/AE0Z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Zru/jH4D/wCEn8I6RouoxknS9VOpIpzzjpV4fGvBVIytf52OjiPAZrmGEhHBu/K3zed7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K+CfxA+EmvSeGvGNhLpV1JAsltcOvmw38TjKsjdDkDP41+yf/BGvwclhpHjPxdd2ytLd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egA3vjjkcil/a+8O23xG8K+HmudOjXWtH0KHThqEZDSzSwqQJSCvBPGVya9u/wCCZPgH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a/ullt3EN1FArcxGTzP4dx/u9cCvb/teGIouKVm/P/gHx0MoxmHV625+uAGAB6DFFNVg6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VzBZrQtRSHjn26Vp28pBUHkZxwORzWKhwcetXoZArKzdFPzD1q4tNcrE0mrM1luEI2jk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v/wVsjlvfHvw8tFfH2fQJZSuc/edf8K/eaCa0mkVVG04IzjvX88f/BWrWLiD40eF7KJ/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egdm6/WvQwKVm13Rm9IS9D8W9WO7Vrqz5Yo5JPQcH/61c5CqyPdKR0kwfzJrZvHP9ozX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85NZFuNvnSEEGSXO09u/9a93Y8r7L+Ytjo19qktxHZjLbQMkcg5x/Suc1+xvdLuHgvge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6frV5pjzzWhCnzAOeveuY1vUL3WLyae86gYwDn05/lXQYmCkiHqpwT+VaVnpl7dNvsQS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nklQuXP3TWroOsSaNPvkIC5zyOKAKmqaVfRRkaiDgDGGrjXiiEgVUZVU5J2llx6Yrv8A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jA2dwOM1x0rqEAICsOpPFAFE7FkT7IcS7s7YwcE1b1C+1424jvpLpbdhtAkkcqw9ME4p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qYBoY5PmB5HWu48a+KNH1XT4bSyhRZkXDFQM5FAHlIxgY6dqCxUbl6jpSICFAOc479ak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y2eRigDoE8aa9NZHTpLyXyQhiXOcKO9cow2M3zF2IIJ7/WvVdUufAi6G7WW/7WLckKRh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eSSENsEW5dwxk0AWZFeVgCqrgbCSevfNd9pfjW/0uzWwgaLYE8rI6/WuDffII1fAJjy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QPB39ircX86LdG28zO8EhsUAeQ6jNJPPLM7Ludy5PUe9ZjvuVB5oXBBHGfpx/jWtfCwd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GeR06fn+tYc8CkZiZTxwN/8AL8j+VAHpXgzxKnhmO4WWBrh7ghkwcGuH8Y6xJreuXGpS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bHWu98K+Fk8QWUcs9yIJEO1eQCfwrzfWtNew1/V9OkuRcxWgDRtkMo/zmgDO06Y3V/LGC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Wf0q/oF9pmm69ZNqUJliWNmJ65xWVp9vI2oTlTtIs+MfQ/41p6B4fu/EOrxWcLKrrA2S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X4+8V6PrMGnW2lW4hCZAbpjivJlSQOwmbenmZXnIXnNd54w8HXfhhLNZ5Ekc5YFW5ziu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wSxJ38Y5oHHdElmFXW7OafyGsQ4Eqk8kAjOfyr2zxPqvge40JYdKito75Y/ncHBz3/X+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6jbWdqYGlkfG0nJru9Z8DaroVhJeaikUcTqCpIP+fSg6E7HmUv8ArZOQfmOCDkURbfMX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hwSSMYJ4wMCkCGQ7B/Fx1xQbW92x7ufDHg+Xw59uW5tRdLGWCJNls49P89K8LufskL3B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HFdC/hPX7O2S8+zTx2RBZiJGKflXM5DF8EKA3zBhyaDgKAmdy5UkE8DPUV7R4V8CaZrO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PIUMFI7f4V5L+6QyM4Vl28Y69DWvZy68LAPY/bVt84HlKxX8KAIdWgS11ye2jYPHblYU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KxJ22KX/ALqbvyANal5v/tPMm7f5Ue/d97O0Zz71lzEd+eMEfgKDarsv67HV+EfCk/iq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YY4ziqviDRLjw/K0EzrKEyoK9Pan6Bqt3ZAraySRKRglM81DrV7JfO/nStK6g79xzQYm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KygHP5VpaHo11q18tnYEeYy9QeR0rPmZ5II1HCRjkVoaLrF3o92L6yGGjTnj6UAaniHw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u5yR0HPf9a5+Mo67hkDGDjqP1rZ1zxLqHiQq15349fyrHiMcRUZxzyRzQVH4ke4fAbTp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iYeaPFdnnjPAZ8YH51/cT4dQx2GmxnqkciHt0gYV/Ed+ywCfjn8PYmBP/FUWeF/4HIa/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BIXDTYz6eU9Z1f4UvQ7qOk2r9Gc9rXh2G4aSIEk4Jrz7RfDFgdRe2lcRvvO0tzjn3/zw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Z2Kliwx149v515X4iZ7S/F9bloyz7h1U49MfgPyrwuaSk/U48RFyenS53R8M2GmxNcHy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3rJiXTZnJPl2dyG4KgLTrvWLb7AkbmSC6Yf3SevFcvqcUMVgJopmnu3YZw2Cef8A9VO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3qep6veNLYQo01vbktHMhJwOeRXn6z6Pp08pa9uGv5WJlQIRsJ98e9dw/ia30LTIGm2W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7sjj/AD715B4i8W6G14Yo7i0tr68O9ZWUHBPv0z0r2aUVvYzSnHTUj8Z+ItV0ttFiiE8o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TJ/i/MV0GnvZ3VvPa3F2YpLi2H2mR3OIScE7Sa8q1Px5qF7A1m9lbyw6VN5JuCo3Tnkj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lrvTZ4NWiMJv7vyrOSM/NFjPBI61pKN9UdUHZ2PWvEttpelW2k3lq4QRSBZRjakgz1z71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prVXk8w3EQ8uIElE79a4XxBqGn6ta6ZHO/l6bYgC6ReHfHHX8KqWFrYtLdXsLeZYKuLK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GWzNVua/jXVWa4sUtrOCSR5PkY9BzTki8XsqsttYBWUFfnHQ9O9JpyRa01g6zWs0SsMk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K0YAA3SggYIGcD9a82UFzPQ6bXP5G9FImwHxk59uxrVkiELHIBDNx+QrEDjT5lXITuR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kvIQQfmz9T09aLfaW40m2kJJMi2+1DtDDheuc9fy5rS0HRUvSWIZkI5Ved2T2rNh0mWc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emeG7A6fGrnjZhu5B6V5+PzC2iPosuy9aO33n6P/ALJfw91Jftt7Yy/Y/D95YlDp9+27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XbJpUbvdHZFEpZnJ2KiqMls+wr8ofBXxS1Xwpc2dzZzCIRoq5d8ADAFe0eMP2vNYt/C2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l03Bv+AT1OD714Fasqri0z9Io4qGAwUdNWvSy0v3LHxY+L2gfEbwx4h0iRbVfCek6kqR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nB9Of5188yQaRrHgy+ezs5v7Ke9WC2twn+tUcZTjntXxtZ+PrR9J8T6VcXMjxaneNdW1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aPqP0r1f4E/EvXtY8ZeHtA1W4t5dD0q0a7jsgmPKAzjf6mvQw1BytKNzwsVm+BrXjL9Tz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2q+HNN0/STpkFwuJ1wQwBPP865HXtH/srVNES0uJhpN5bK0gUY2sQCc/5/xr7A/aFsvC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CTr9uwktEdMKFBBIH4elfM1hqM+uT2lnexRQItisdmGTPzgc4/z3r0atBKNzxMXTpzfN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zIvyjIxkV+m/7BtksemeLbwIAXvbeLdjPX/9dfmK06xSSQ7lZ4HZGwM42nB7+1frF+wz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jXPn6tECQOpUZrzZNRlG+x4+Lcmopbn6XaPv1S1Fui4cH7xHPbvV5rSS0uYod2Qrgmqe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1P3xPHPIpg1WR7tZJAWMj4B9PatU0eKk0za16/DRwW0IwwX5yB9a5GdhcDySRvHJOM8j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MdwnLOpb0ri3mMvCja/8TdM8jr+VEU3qHQnPyuEHQfjmrXAHoBVbnOGILDrzk0yaYIg5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kr2uOLtdF4ONpH61EnMgPYGs+Gcv1we/ByDWvaoGIz3P09qmySbRV3J2Z1NsiGFZc4U8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sRhI23RkFuoAbJFVmcR2kcKkFhzgHn1qNbhlkizyAMYHSueza1JTto0dtpOqS3MyRPu2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puuhTKTHgAL82Kfo6JvaRQNzLxVa8U+bKsjHDnA5zUeglurmFCZGG5sDJ6HI/wA9K3rK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cj8f/rVj4VG25zz61qWVvubdnG0Z9z/nNB6lOUbJX7BMHdt7EjJyO9KiI47Z2n3zgZ/p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52ng+uarRZAJz747mgfNG9rlWZB5snfHA9OMVBgblxkHGADyKWdiXfjqTz2HNQhzvT16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3ZajQbz16/41uwNsMZB/h3cnJA/zisWE5cn1Of51qKQDCcZJXg+nT/69ZzbujSC0Lk0q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jk1p6GMzoHOAG78471hSAsMrwB6dKtaZJKLgbegOGPbvXIdZ2GrgLIgAzkYz3rKhj3TK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tW+lRlTcAW288e2ax7ct55OTjtzQJtLc9GsCqwIrYII61NK0K7RHjr2rNtpP9C5OGHAw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WPX5eckU+jRy8yS0NWWQRYaMZ9gK5nVJleTryePpXQRMCfmOQRxmuZvbYyXpIOF3Z69M0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Y8yxxwuTnLc81kaa7C4bHRu2K6LUkiRPKX5jjB/rUWkaTJkykHaeRkYpHUWGhkfEgJA3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GqAEBepHNTGKRZAm07Fbcd3Gf84q7OY1jAAwxwM4/wA+lNauwpbMq2u9pQqjGOpNdzpU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OvSuJSV0lBjUAN1Hb6V3enBPswZ/vE5OKck+p5r1k/VmpBcKJjGjZPQiuC8QSSPqPlYP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1195AlrGlxBnceoGTjP+f1rjrl3kuxMwBypBPQg80la5FuZlrTrdpZUjLYIQgZ6dDXYa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8H6cCuI09po74kE4AOPTpXaaVet5sKTAkbhg468Ciz3G3rY651nuLd/m4yuFGRnk1jTW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nJGD1Brq7Y8scfISp9KxNdniKSLH8pVecdeoo0bBr3jzm+YO7KpJIPXFYpimhjdmOTyc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9R19Kyrm5L2hYnHtjsae0rME2lcrW77wA7dW+len6OzW9mgBwCufavMLSaOQwqRgg5Jx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xRwgkBOABk/jS66D1aVmbNtLuuVkJxz9AK7Oa4WS0TjOB9MYHFebxtKjgDgA+nSumS4k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Ga6OWT2RybmZqVwWUqOdp7d609OkSa2VWwcgDFYl9G4jLsCNxznHA6mq1rdtCpAOBnnH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K9jrfPt7LcxbqNucc1yokM+oGTeQpfIHPHPSnSXyzlllwCcHkEY61QaTy33oTgGuxRk29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T+SnRhweg6cmsPWLSayuCqH5m5BB75Bq7pt+FiNwGw6Ak8DPTrWLe6hPezu8mVA+7/8A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d2KHimK0g8Nuk6b7y8tZwccrt2nH9K/ObTEvvB+s2HiizZpdNvbqWK7VDyjbiBkA1+ll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CBA0lraSRyuV45UjINfFGk+ELq2GtaHep50UepTTwpIMlQZDjg18hxBQkoKVno+x+k8C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Lq/3NL8me8+F/HGha3pDW1xJvvJV3Ro0pXGeRjn/ADisC88FW2oXDzmIPLv3LhRMfbnn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e9SGK/k0q6BKx7CQGAOBXo2nXnxF8KbRpVkviMhcr5rDLfnXw7SvZn7NBuyVzzX4geCmv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Yy67dwtfKDdevGD3rL+Fuh6X4Iu3ur+5iiiZeF+0iJh3/Ot3xx8RPG93p9y+oeB2spSC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QV8W+LPFviG6d2u5X09XO0IIw5Htmul2dJ04nNjaqjFO56L+0F8SLW4n1a10mcSy3kmy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MdK4X4e2a6P4RhiuAo1K6ujfXbEYcg88nrXg8dvf694y0Sw3vLLqmorDb7s4UE9f0NfT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bC4/19oRbXAB54A6/wCe1fecI5f7Gg8TNavY/GuP8yliKaoQlotzrIZJpo1nUkpnOc5x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doA60/S71FsZIwjDIyrBSCKwrq8EiSYI3KcAH619YfmkdkdFZXcSzMXI5XAz3qSwfN+0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nmuHWaQKGRyS3XPOK3NMuyJ0jJIYdS3H1oGesTXiGGJMgfJzjgnn3/zzU2n3gjQBWBG7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2ojQK+SUxkNkjHH+NZ9pqrwkKST82Mf4UAdXrt+zGQF8/NtAzwawo7qNSxwemc9D/ntW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L9G6Z6D6VD9qSMYZ+oHIPBoA9B0ydHkVyDjPHGD/AJ/z9OuW7Vgqgn0xXklnqnlbFycH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VdZZ6gSyOSx3HnJ9aV3sdB6tZXwSDYTjA9c/57U1NSWJ2OTjOevWubhuVMIO7+HJHQ1H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dz6U7j0Ot+KmoM3wu8RsSMNobEegyQa/m6+NPiddZ1V7C5c+VpURhsP7hk53HGMZ6c1+0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/DPw6l0e1uFS91OLytinayoBt/Xk49hX89vi3W21HVbmZm3CNztLH7zE5P1rym71HKJ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nH3UckzrIdpmVtykHABB96+sv2R/iXqPw5+J+hXNhIYoNQlXTr0Z+Q72+RiPUMDz7Cvk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8tkEDJ617b+z3tbx94VL8j+3oDzz/wAtmrDFWnQkn2Ps8vxbpV4RSve6/I/rb+CXxNsv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eVdlVVrR7lkmbeM/dz7mvZvEfwQ8N+Onj1CbTY7fV1xcMWALSHOea+V9P+Cdxa6TY674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pcLPG5W3cgDjGcV9C+Dfi74y8J2cUPibQ5L25VPI/tYAsMDjNfnGJclOaufpWWO6bPLP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zJDp1mCcEiLypSPXI+nrRH/wiXwh8FrpSsVMCeUAjlF+Xj8uOK634kftHWQ0500/Sr7U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Qa/K740+IviD4ktNT8SeJdQm8OeH7Ni8VhbORI4J43t9McfWujBKSV3LexGZVdYW03/Q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h4lvr/wP4cvZGvLyQ/2ndwzZS1gHSLI/iI9CK/L0qXVQ4LFeQNxwCeuK6HxJetq2qeJd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SiNnO+QKHIUep+p9K5OwnJzvJ3epO7PWvvsDR9lh4trV7n5FxLiJV8XyX0jf9P8AI9Z8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2s3qRgCv1z/4JzeMf7O+Iy2Bl2rc2bcbsAkmvyI8L3BwgPHyOO57V9z/ALFniA6T8W9E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mxuOQCK2d1qfO6fI/rA0bVb28xJ9rU/Q8119xq88UCh7hQehPXNfOPw91iS4tAGkYnPy8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72YqgyTk4HpUfW7PY4ju/wC1sDcZ87v9rBqld6xsRj5pJxwPSuOFwwSM7SSQMAf59qp6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lee2O9UsWm7WG4ya0RJ4f1Ozup5SL+4Zl5DODz7CvQ7V/MKOZkbPA3YBNeK6DFJbOgcR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z1rvZryJJYoVGNqhjtYgE8816CxVOUNUc8adRz0PTEniYLBcNGc9MYNaCxWENuzbplfp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r/UCjQ3UcrxbCB8x3Fsf5NdXa6pM9vDIL2NUdeQeMHqR/n0qFKjOV7f1odkKdVRSv+J1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GRvADc9zX8iv/BT/AMef8JP+074rsYZXaDQ7SHT4EL5EbAPn9AK/rL/tGUqVF7DgnqRz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tSPiv4//ABL1knJk8TTwqSRghHIFRKKU1yf1sd2H5op82hzP7OPw5l+Jvjy00G+hYWfm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ePxH51+5PhrwnafBPSYfDfhb4OJ411ZoshtRXKxqe+fU1+d/7DsOmWvxA0d5AGkmCRHa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/wDTFf0/fD7wpo1xGl3doJHKgjnJOOnNedXxrrzcOWyWiPu+HcNRnBzv7yt+J8LfAzSp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fhDp/gu906UuHtwVKnqK+7dc0rRZ9AtWuPMlFxaCERL8oIAxtPtXaeNdP0bwj4YuLi10+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GAuHfPQ4ryXVJdW0nTNJ1DU9OuZtO2Bj5WdqZHGfzrwqkeW7R97h6ai9NfkfDHxSuvjL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3wv086Yzl9Q1OQfPIM+/evjj44/Cy7+Mvg2/1rxx4Yi0nxJ4diYMyRZ3jv09cV/RB4X8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qYJUSruKdz7N6kV8DftU6PpWheD/ABC9jFskuA6SsDjdhW9vpWmXZjetyNWfqeZm2CjW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T6Omi+JpIIwFS2kaJFC7Qu0kDj86/sF/4JZ/GGb4pfsqeGLa/uUuda8CTP4bv5sne6xk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V/I38SInTxdehgSTdyAE/wAXztX9HP8AwRa0jWNI+BnjjULhyNP1nxM1xZLtK/dzu5z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rv1Pw+vdTbfdn7O6rcZkY56ktgE4+mK5Wa62hgCOvUnAqa9umwdznIJznoPpXIXN4WZu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MYuKaRzkk1wC7NkDLcAdaqvdKcf4ZrEuL0DeA2DnuPr/AIVhz375ILnjsOM1E6ab5ooD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k9Dg4Ir+a/8A4KJ/tN6l8QvHs3gDQ9WuP+EJ8HzG0ktLWci11W9RsvJIf4liPCqeAwZu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f4xn4QfBvxFrVnOsWvazCdA0AkgyRzXClDKF7hFLE46cGv5Odd1W51W/ubm4lkmkmnaW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EszHuSSTmtqGF9sm3K1rA3ZXMl5CS2GOCcsc43Vmzz5yiHjuw70XEx+4uQO59ap7lBwW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nGlHlicVSUpSbkU/MkyTuPPJzzS+bJ/e/QVHRXWaWXYQgHg0q/KRt4PbHvRQDt59KB+Z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7A5yCM11GmeMtX0eVJ9O1K9sZ4/uzWdzJbTLznhlIPp+Vcat6vCBcHGAOtLujbIxjPoa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8ivrso7M9MvPid4z1VXSfxT4inVvvCbW7mUH82rg9Ru5rlmkuz9qlY/6y5Anc+pyQTVJ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Tt/WiSRZQckZA4yQKSo0o/DFfcgeOlPSTuZjYb+EBQcqg+6v0FKGZRtBO0jGOtDABjjg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99QooooA1Yzxzzg9K1bdgMZ9frWNEc4J/iXPHStGFzx3OP1rSDRUfiR9X/s1ftO/EH9n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qcj6TuVda8Pzsz2erRkngc4Rxzh8HGehFf1l/C/4w+FPi18OvC/xF8M3kdxYeI9OS5VI5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JE46qysSpVgCCORX8Sgz93OA2M1+0H/BK744Xdhqeu/BfW71W0vUov7Y8N+e5H2e4Unz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RgZPtSrU1UptPc1lHm9T96brVQ7AksASSO+PWsC41BnY4JAzkDpn61nzzYGNwYLkgdPS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cKwPHUmvnK1GUW3IILlVjp1vAMDIyOeDmnNelur8A9NxNcAupktjzXyDgAtipRqJOf3j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qnZnZZHbm7HIJGB2zu/M0qXYDKcgYOcj5hXE/bm67j09ef8APFSpfEc+YR9ST+Yo+YrJ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AyDH0IJqU6iGHB6+5I/lXnyajJn74+nY1bS+ZhgnIPp1p7jTbdkzifjpod54n+Gev6Vp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tCOAdZTFklV9yD+lfNvwantW0+DT9SsXE1hObeQnKFSD0NfZJmLkhpCFb5W67SOnIr5Tu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bTXURRavcnU4sDagDnOAenfFeRjqb5faSWp+hcK4txq+x6afien+Ntd0mz8K3ENl+61G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yP8A69eEfD/Wde8K6rqN3YaHp8n2iwbfLKv7xiSTzWZ8VU8QzWinQJ2tmj1ACdE+eVlB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91pm7xK3jFb9FENy1knyMSMHH1rii7o+urU1zuRX8JyalYeIrfViiaEt0d01vuCpIx65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Fprul2rXUlpGbUfPPE25pAR3r5M8V2rXd4IfCEOp21razAB9VJaRlPQn3xXsWjwQ6ZoJ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ArFo2O1SetVZFtckWnofMPxl3atrFppWlOf3E48wKeGBOSfTGB+tfaf7MejXvgfwbZvq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ZPw1hESEAI64yrn/AIFXlXwq8Eaf418aeIfEF5bCfTtHh+zWUUn+pvbtyEjUkclVwGZQ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PDN5bBL1CFO0IbJBtCKOiqOgA9K7cDDmimfnuc4hUqkoSerukeyW9xHcKBEyZA5BNWVS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1FeWWqaoqqYA0eBgg8c/SuosdVurTAvuSODlgT2716lr7HzHJd3R14P8XY9R3FTh+D6j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SaJgySDJUHOM1OpKkY6EfKfT2pFJS6ouWzbGUjI7ce5/+vX86v8AwVV1GyX9odo7xifs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ncTj8/1r+i2GRAFLHtzx71/Mn/wVBf8At39pLXRZEsbfRLS2bOSBtGQD+tevgLOy80Z1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uXdcsY1zG0pKYHGCWI/pWU80oY4TgSYxjrxWq7KkgRvvI21uMcjINZ73EKvzjPmdPTgf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szZ8O2WhXcdw+qym3YTrjBKg/erivFcNhFqk0el3HmxD1PQD/JretNP1K9Ez2tqZkEoJ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1aEw6nNHcxGBxkEDk/zroMCkrMsZcMC4GTj1rd8OaRa6zOUvp1hXP8Tba54GNQdpJHfN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kiEdShxQB0XinRbTSH22E6zLgD5TuxXCzQK8ZaRgMckZxWvdma3H+mSyMx6eYTz9KxTd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dKADRrKXVbxbNX2Bm2ZY44P8A+qtzxX4Jfw1bR3Quo3MgB253YzXJJcXUF2HsWKODldvB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alCiapdyAD7qklgcYoA51SWAJ6nuKcF3nbxzxz0poUKAFJZV4DY60u4qQQMt1UEdaANq7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upbfEG3ccrnIrkUlm8xlKhEA6gds132p+N9fvtMawlli/wBT5QbGCe1edRLcFXS4dS7o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jHHlW5Y4yMHnFaf9havPbidLWc2+3fkMQuK5sPNDImEdwkYjI7Zr1OHx80Gkrp62w3iE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PMZYljIXYFKMQRjkENGKqOBnbnaCwHHAHMlX7iTzZGkxgvIzkemXjNZ82QGI654/OSgD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FrNJWijnBBXPPTP41zt27tdX8s//AB8zzgSluq5Oen4frXqnhPxlo+laFFbXcCtLHKQz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W9S91PULqAAQ3N2TCo5ABPb9aAM22nuba/vJIssghEeSKZaaxqGn6nJc6fJIk62pOI89e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gZVQG9q6TwhfaPpOsvNq8KzRPbjhhuz+FAGJf69rWtG2OpPKxWMnEhPpWBNcyBfKXjEn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Y8e6nod+9pJosEcKmHBCADBx0rxtZJIbjfIN2GwR6c0FR+JGxpcYsr2G/hJSaJt43D0O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1zxFZLYTsPKj4BwMYH1/GsXw9d6fcapEmpqI7fOSAc8d816T45t/CK6dCdGkQ3DryUGW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eEoCqgHsMVIjhHVz0U89qQgqSp6j1p8Sh5UQjO44x60G2iiep3PxQWbR00hrQqzIVLHn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kJl2Kh8yQtj6mvadX+HeiWWmx30dw7SLGWyx714jeEWryhQXCvtHqRQcA0tJgr5I4GSc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nSPDcVhLDCJl+UlohxXiMVw5L5idSwxknOc163pfw4kv9Cj1MzwqW+ba6kkCgDh765S51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/nIANoAYbhx+Nc3KjOxUd5FUD6itm4TyNTlgJBEB8rPY7Ux/Ss/ADbxyRIjDPTgCg1qa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1jZXKawICzOOrdefWub8SS2Mt7K+lpAIiufXjA/z+FXdC8Gat4ktbi5sxHtikGeCBgGs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8ntLgW/mIm09MjgUGRjZO35uM/eA6V3fgO00e71Ga31chbdoxtJbaCecjP5Vw2c8+vNau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D7lOMqMkUAdp4/07Q9Na3GkupDMclTz3/nzXm6ksQx6k5rX1S0vrfaNSLkr0z1BzislB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xQB9Y/sbacuo/tHfC6BhuU6/buV652nP9a/s5ui8cMIDlFEUrkgZAypXP61/Hr+wVY/b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9TffaFz/ALOK/sF1aVVt0wd3+jOMHvkgdaip8DO/D35/kYOoX8UsUBtpGE5OSpJJHpVG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yLdqjkZCPz69ar6O08+pxM1nuhRwOBwPQ13t/cXNtqMEscLRwBclQMDivIukVJKSbZhQ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MoeZU2l2HGQAOTVTVNNhluLNtNiWadpCrsp+XBpdf1j7fJCzQeXAqlTKD8ynPrXmE3jC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3i0DkFmOSPT+lUee27s5L4p+DvFn+izRxGHThqAuLye2HAXvmt5vBHhG/wBOsdRa1S8t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YNjBHA45/rW/4z8cWLeHbqO9vRcWV7p7PiH76k9Pxr4Xsfi3rvg24nt9CvZNX0q4ZpDZ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dlOa6CPrLwz4N0NNA1bR9VvEuGtdW/tCO7b5XYAA8/kOK+ePGPji3j1zTdI01yTpetGY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d/xryK4/akuUv7+xm0sGa6kMJ2NtSLI/pXkfhT4i3MXi288Q3cKaxCL440wjBTk9Mitn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LqfjOTX9ukW+kXmnS3l8nkW5k3yAEjnjtX1VpGgaBpekx2mpyQvcT2KNcpJfeT5fHPGa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rVH8W67quraXqE6h7Oy0qy3pDkZAA9s16O3wxg1pZtTn8X+KpvNO2ZbyFo1X0GKk3Oif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0fwzpsV1bltnmo/mIPfNd+L/AFSQCT7PEN4348zpnnHWvC/DfhTV9G1xrXRYYb9gf9fN8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69/Y/jo8skKseSuPun0rBppmkZ6an8vN3BNOwLHnduyRk1paftgUBy5wOmcf56V23h3w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K54YDIP0r02H4bQAI0kfzHkHb/P/AD2rwsbjI0lywep9jlvD7qTVWdr9u39f1rt49b6y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TyD171p/8JfIq7UjYZXaSF5H4V7cnw60pgq+XuyOOOe9dDYfCjR5k4jRW7AgDHtzXzmI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H1eOxw/wj8P6/wDFPxJY6LZIEjeGORxjITIBOfzr9IW/Zz8FajpEHhvV7VpW27XYKWLn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vwt0fwhp095FH5V9ehSGC7SFxwAfoTX1LYX1npio7qWmH3XYB2J/HmvlcXm0oNKNPv19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sJRtbz/4B8Q65/wTX8K6/p7v4dvZNEY5ZUJManPTg18/6h/wT++MXww1RPEHhfxFo+rL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xKvoWzx27Gv008Q33xD8QKsWmM0cbYCDdwBwK83vvAXiO1bfrnidrYyfMyLIS45GQPWs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pRsuut/0R4VTLISblFW+R+V/xKGo6b4fuNO8V6dPY6rbPkMoOD6818tXHiuSyfTby1hi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GM7h1PPua/bjxh8F/hf4wsmsNV1zUrvWbiNo1eWIsp+nt/hXwn8Sv2N7qwa6fwtcy3dr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a+zyniPD4qgqeIkr9TnlQmoOPU+TNC1aK+1iCeSSyI1ON5J4sklWOT0/Gv2i/YaQ2vwy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t+XFsU/3vX8a/HH/AIVR4n8F6kmrajpb/Y7S5NsWWMkA89sf5xX7R/saSOnwjtmUBDe60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/nxXrVpYKvQj7GWp4lbnoy99aH23E6bCCTIvUE/LkitawmR5MkcjjrnFc9gomD1H4VLZ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c0rJJJbnjt3bS2Z1GrXW+IhjxjAA/pXHs5LZHHvV/ULgt8uenXmskBmwSePT1pN2VkJ3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jHeoLknGMkDt29KtRjJ5BGePyFV7pen12n06iqafIIgt87Rnk4P866Kw6n8P5msK2UFf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B3kehGfzqV8LYG7yc8k4GeadGRvUnkA5I60rfKVI9MH3pVUZ3DoRwPSulRd/MDu9IcAH3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V4XPPOcn1rP06YxY9Mc+tGoSB3yOhPX1qDHX4kZ0aEzbm5x0B5x61v2uWwqnnHrx71iW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XpW3ZkI+W9PyrC7udTk72T0KlwQJT79Khxg56ZH5+lSXRzOT3LZP4mmSHIGOoAHSkKM5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JB/i6iseQ5uEOc5Yc9c8CtKdyEboMZANZI/1sX+9VxXU9OHwL0NmHoPr/jV8fdQdycfo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at5P7sjvg1BRrIw8hk7k8f5/CrujgeYVPXI/kazlP7gyY/iwD+ef6Vo6Ny7P7j+TUCls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H0/LgVBb/APH2q4z1/wDQlqxdcyF/bGfXgVDa5+1q+D1x7feFHoeZXm7Xizq5MiIIMgYx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MihiAT65wScf4Ved1KYyCR9KqpGXnUA9CDiqj1T2MKbblZmoU2Rqw54zXPyOXuTgk5OA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YdkOD+FcrBIPtAJxw3PvzSS1R20btOTI9UiCuhJ6gE8+xrT026WOAKMAhRnJ461l6vIC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2+TDyf4f8aR3G89yjNncgJ9WFUZWV2VjgHcCBu6VnFwCRzxSiQFhnPUU07GdToawctKp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a6qyudiqpyVx90nFcnC6FxnnsPY1uREkDHrxVSa6Hna8vN1Oud1ntyvUEdCeBXF3cI8w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/wA8VsJcMiFc8e/Oaybgl34z1qdtmONm9ES2SnfvweOnNdFZyr56DaAemecn9aybRQo9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LKGxjHT1NNX5RfFK6O5W+VIUXHOOfeuZ1iceWxGQXNXihaMHPbpWFqW5wBngHOT/AJ+t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fMZz39ueprmrx3UBQSBt6ZwOa6W4CBMHjAwe3c1i3iKYfM6kDIxW5zrexWtwQEGME4I4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WNvCjsA2R0cZ754rzvSwLpkXH3MAH8MV6FJIkEUUansF/WgGaW7dK7f3iW/M1ZjLsNod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iYNg5zlauxFBgvnbu5x1oHG2tyq7yrKYZZN6k8KTkCoZIo45tjMIwTjJHHscVX1aSKGV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n69K47xf4x0nQ9OFzqEu2THAz8xPb35rtUZ391Mk7KaFAA0ZE5HTHWubv9Zs7QMb66js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5k1j41a7qBktfDtpLGvQTspAxnGc/wBa8T1zVvGN1P5+tXk80ZcExq5IUZH6f4V61DAY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OpBbs+07/wCMHhzTFNrY7rudflBDZTP+cfnXkHiT4g+K79i9o/2aBzykXyMR0wcevvXj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tsAOSf4uPevRLO9jSExMpcbcbyN2K+go5VRgr1HeX4C9o76H6GeF9D02OysQjb0u9JJM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/rXNeLPCdhb6xa+IY4v9Bv5DY35AyEbsc1xnwx8drqelWmlBx/aWnjy1UtkmDpivpaN7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SXTb0bL+HaM2jHpMg7YPOR6V8jneVxxCcVG/yPqcixzwOIVZPfR/h/XkfLev+AyLxLm0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Nw45z3/+vWjY2EtusYcuAFCsOQSOAa7bw34psF8S6h8NtelR7i3Xz/DGuOBHBq0ZLbov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OfTJvCMO1zi3+Xk/MAOPwr8ozzBQw0o+7bfy7H7DlWYzxUeZSutPxPgz4r3NxBbXcMKl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/Q18Jat4YvfFWrKIoXZIySTt4Prz+VfrZ40+HY1mU2cao6SE7mADDB6818+eMPBen+BtF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fekK/dIBrz8tfNNQfWyOnGV5Sps+RfgD4ChT4keKviDeJu0v4YaCxti65jkuSMDjoTnH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8Qz+IvEOq3MrO7TTG4fcc/Mx4H4V9A+H/ABl4R8Kfs4+PJn8RaW/izxGJb260xZ/+JjDC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eeteHfDnw+dR0Oy1t4/3t9J5jHHVSeM/lX7hlGXpYSNOPu2S6dz+e+KMZKtiZQT6/qdP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MIF46nHH+NVLia1jLFxk/wDjoP0q7qNrFaTOFmxlyACcHrVOXRr2eLzIomZSMjjJPSuy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zvojC+2AtgZ25OM9R/n61cjuhkbW5zgf3qxmgeJmR1K7G2Nn1qxFGr8FjnH3QOfzrl23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326cjOaSDUPnO5sjqD1xWBdyeWc+3Tuazo7llds5PrjtXOBu3V5uuOHwSQcd6lWQsQdx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5nySevrWjDf8AIBP5UAd1bTq20Hls5+tdhY3I+Vc/T3615ha3W7aVbPfgn/PeuqsL4nEi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1jK+jPRVlkUAbiBjJGePenDUvs+ZTkBfmb5sE/X865681FdO03+0L1tkS4JYHhQTwa+U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zw5d2ehait5qd2rWdu1hckGBmA3u5xwEA6dyccdaV+5ok3sfKH7UnxSfxZ4g1WKK7321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PlJBI/Kvgy9tFuDCN3zu3znOCSev+feuh8Tavd6hq1/LNK0i+YSHJzvJ5J/X9a46a5aG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Q/if8+tczpqzjI9jDNQ0K14FsNqnBbcRk8Z/WvV/gvMbDxN4bv1yCmtQtwcYxL/9cV4p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Bsb646mvX/gmw1DxXp1jnIg1OMg9hiRP8TXnVrypSj5Hu4ScVWpyv1/yP7aPgTqGm+J/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unxs2BknKKa9Nm8MacsGyS3d1jl+UEEgcnivHf2brN9J8CeCIjH8s2lW7ZxgHMKnivr6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tf8AXAHOMHp2/GvzfGJqtNeZ+sZTdw+R8uXvws0q/wBTm1NrVWG49UByO4/ECvw8/wCC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osfgjRGS2utUuA7eRhWCDIJIGM5we/ev6Q/ENt/ZWkO2wJuUnOTnpiv5Xv8AgrJ4Sv08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RRrUt5ZyGX1OfauvLtKkfNo8jO3daaNJ/ofiu0kjbgzsQzEsu47SScnimRqAyhQBzQep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UY6nAr9SjFOitOn6H5VWbnOUpavU7rR53heDy8shIhZgcD5q+ov2fdUbRvihoFyJCFsr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8naJL5drcCQcpMskZIPY9vzr234eX76Z4ii1Uv8ALNPEoJPCjIzXny1k7nmS6rzP6x/h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Mv0Y/vYUkBU8HIU/zr11tVW5J2t+GSB/nmvzP/Zs+N3hzXvBWnwHVII7yw/dTW80wViA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996RdC7tYLmFt8ckSvuAJADDIz/AJ7V581aTRyWcZ2Z3K3pUAFzgdt2M1n390ZACrZO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hXAViOeTjJqFblpEIJJOcAkcD/PFJbo7IqLSbsbFjLMsqM3Cq4xj5uldULy2aZXO7O0g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tbzy2CkbucDPPHP/ANetmO7gd+RjjktwM/5/lXcr8ui/q5mrWVzoNSmhnhUIwxvzjv8A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rCjMMKB83QjHbrXNkWxiXMwXPPQ1MVjMS7HLbRxkZP8AhW8E1bQ1Suro6NtQs0OAQ3v1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NH/AAuTx4VXKHxRdHb/ANtDX9cLMQ2ATk9MnAr+XL9q7wdrPgf4seI7jUrGaPTL7xTJ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TMSy/LznAB71u0ueNzSFnF/I1f2cfiH4Z07xN4d8PmxGm6odYWFtU3c4yD+XFf1LfB/U/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fuM9hDNljkHcik/qa/iQ1HxBc+EfF+n6rbu0bx3CSo0ZPLxnPGOuR3+tf1W/si/G/SfG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0qStZIs0Rm3uPlBKn3Gcfga8LEwdGtJS6/qfY8M4i9R0/wCtD7X+JU8viG1ELajLYtph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ZXBxhvpXjepX1/4gistMk8czukK+W9qqQrDcjgdSf5VxvxZ0rWNR1Gz8R6ZqOo6nosEg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cDPOcHkf4VT8W694U1DwfbaZo3g3QxrFxGFDQiddR084HJYHqP6V4uIqJNpM/TqMopRuj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Dw34dTSPtgfaMsRICv6fSvzJ/b2+KH9geC/EEsb7lYs8Z6gZXI/nXvvg63k8L+H4zrOv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oPQ5/wA8V+Kn/BRT442Oua5D4A0O7MymUy3oSU8KDwrfU8c9s1y4NOVXmj0PKzrExwuH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p8OvDWt/GLxzaWlpbSXeoeJNXj0/SVRfMZJXcBnb0AB71/X3+zT8K9L+BHwb8KfDmySA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PEoQ3E7gNITjqc5/Kvwz/wCCUnwTjn8UT/EfxHAraV4Hs/tlq8i5RrtxycHuB3GcYFfv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ibsMN2P419tgnN07Temn3I/E80nTniPcVup0Wo3rLuG8BV56HJNcbd6gMP8AMfqCQfep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vmPH5f59q881HUNpZQwGOM5x65/rXq2PMLtxqWGY7wcZPXgGsKS/Jcs0mcHPLdKwLvUg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SvLvib49tvAfgXxJ4ou5/Lj0vTJJkLNjLlSEHPqcUAfkL/wUw+Nj+IfHtj4E027aXT/D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ha4k2GV2HcgbVHpnrX5M/iT7k5Nd18U/GN5418b69r93O8z3d/I4ZpC+SXJbn6nH0UV5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r0sPDkp+bFLZle7I2tjuuM+tYZY5O05HsM1bu59+VX7ucE+v+cVWjHyk1pGNtWcqjrdk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VZYUUUUGdToIQDwaWiigJQ6ogLMRgsSPc5pMkdCRRSqNxA6Z7mgiz7ExIHWk3r6/pVzS7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cd7bVCDLv7AevSvuQ/sO/EuP4FxfHe58PXMPh6S88s6dOzRayttx/ppi5Ii5JBwchSaT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6+v6UoIPQ1+svwN/4JX/ABE+O2ix6/ofiDTtA02aITRSa1A0csinIyEMinGQRnvtNfHn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yfE/Ufhdr2rWGr6tpljDfXF3Y7kiKz7tq7CSQRsPc59qnkQHzdTlZgRg4wfypp4JHpR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snRlG1vTNem/Cnx7qfw78daD4s0u4kguNKvklZo2Kl03DcD9QTXkcMvlKGJ4f5T7eh/P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DnsexreLurm8W3E/sL8GeOrDxz4O8O+LdMljlsfEOjw6lEy4xl0BcYHTDbhj2FPu7hTu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PbP6ivy4/wCCcvxdGtfDzVPh5f3LSal4Vm+06cjtlpLaXtz/AHWyMehr9HG1NiDmID3I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OSRasndl8z4c4JXPbOasx3LAABjjtzXOCcscjjPTHSrSSH8uorwamHlCVt16GsZRk7PQ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pxTxeHux+uRWGJj7/wA6Qyn3/PFc84K1rFyi0boulBGGcc+v/wBepftZHSZh+dc55p9/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P5Cs+RdCfQ6FtQlRDsnfI5Ayea8S+OsxttP0PXbdSdSEotJ3Q4LqSCOR2AOK9TOSOOp6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XUrnRdIZd2SXZT+PUfkK5sVBeyaPf4eryo4zm6aHjOh+JTqrrFcPKo3gEuxXr/kCvpH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YyXWpQR7vmYM+CP84P615hD4FgaQhE8li33tm0Dv/Ku00vwDeLEfK1CVUY4+Rjj/ADzX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dTrqo18jR8ZWukaLJGljeRzwRJh9rhs4rwDxL8S4bbSp7Swhea5if5tq7gv+f6V6Xr/g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0pMuwq7biM8f415/qHhPT9GstRv2thI2wNlhuyTVqd3Y2xU/3aS7f5H3d8JPDlhoPhnS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Y1S/Zhy084yoJ77VP617Q0sUmWcnLHJJBzXzz8HPGGnav4S0+6sdQGosNPgeQ4Gd/lhW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lmU8MhPpyor2sIoxp6H49nOIqVsdyz0t/mdhEkDgLbvIzbvmJX5R071HdfZbfAneGVy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vtbjytqytbk4YgfMB+VNNlBdHzJXuXuR8zKMqATXUzSnJOKaOkTxBbWbYQIFJ+6Mt64q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k+gUY/pWDbaRA5GYGOD1kPPrXUWmmwwBAI4VBGemSRgc5/LrRvuacy6Iy28R3zNiK3lP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/mZ/b3126b9pDxzIp3LEttAwzwvy4P8ASv6jYtMh3qcLgnJ5PP6V/Lh+3ENGb9oD4sOG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LMuxccfpXpZb/EfbQ5sTJcmp+f8AIRvk/d8mQnOM9zWS7RNLgxdOc4xmppbggtj7ueME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JWkGwZz1PtX0UY21Z4M5O9jXtfFN1pavBaoFViASw6nnHP51wmq3r3l3LcXALuTk8k16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yvfyhJQMgE9P6+leX6pAi6hOloweIMSCORxnvVkFZ1jkjbYNpKjjP61u+GdXi0IzTSxC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C77EZyp4QZre8JaC3iPz2M6QosYI3nHagDG8XaoNd1AzJEYlNzzgYJ5rkUEMKKzjecZx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PfRdVNuJkkQXRBKEev8A+uuRiBmYKBwRkk0AbXhi90621WS71NAYwwYKeQvORWp471HT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KAmCAOSMGuc0LRLzWNQntIVBwccVa1/Q7zw/eWsU67Ny9Rz2oA5SNnVZI36rxntmrujR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dlsWBZmPBFU55RmRcfMWyT3q5FG91c2cNsCJc43KcZ/GgDuvF1j4Qs7F5dOl3TbyMA55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I1JJwMdzXQato+p2UbvfWUqxeZ951IDe9Yhj3SFoyEUY4NAE0Kq7p5i7N0oGT2yTXpd34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QGopHOYQ5j8z68V5hulkfauGIkwMckmtS4t9WjtZGnS5FqUXHUr7UAc8yeWzIGLhGKhi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BGbHIA/Q/wD1zUg6dCO2G5NDKHG08A8GgDvNF+G8+uadFfwXEcMbRs5RmwTjtXlx01Y9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lwUdzwMgjtXaNrutaZBbQ2c8iQLCSyq5AIOf/r1w6SCS4kurxiJLiYsz9Sfx/KgDLt3V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t5ee/nrg12/g74YeL/iVLrJ8L2X2pfD1n9t1I9BBERXD2kStPqTlvP3yBWfoYFA4rt/B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XWR4Xvfsq+ILT7DqY6ieIUAcz4j8PapolxDY3K7ZU3vKp/hZCVI/AgiuXkTywk0nJlzI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RanrlxBfXLbpZA6SMf42clifxJJrm9/mNHE6gmDMf160FR+JFnS7L+0dRjtra1eZ5UAK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0a60D7Kk9nJEjLnkYB6ms3RNbl8PasNRhVCrRgR7hkDgium8UeNbnxRHZCdIhsXGVA3d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AmVlGdxywHAp0am5aNoIyJUfCqvVvT+VMjSMzMHTG4nbntU+n3jWF9b3bJugik+YAZBo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4uTfhC3JKfKBXHzMo3ZDuAwzur2rxF8SNH1jS2tIbJ45icA7B1+teOMocSghgWfODxQA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OoBXuTXQWviDxPBZGzivHitRGAMpuXH4/WucS4W2nRXiDRhgXGM8V7t/wkHgr/hHlheG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+bNAHhcrO1yzu252UMzHqxKAk1CD+6z1O5D9elWbpka9maMYjYlox6KV4/SqvPknGc5X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Xz/Q7Pw94z1Xw/a/ZLVtsUjENgZJ5PP15rFvr3+07q6urot5rnIIIHX1/SvSfBWm+E30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gtGrcj1FeXatJB/bF5HZLm0WQiI4znnHNBkVsqkZ2nvwO9dL4R8VP4bkldU8wyrkErnFc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zyc5r0DwP4csNaiuZLyZIyi/KCfr2oAy/EniF/EE/nugTeemPpzXNxOvnpCxwqPyfxrd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SWts6ui8DbjnFYskIQQvt/eOxyfSgD78/wCCetj9t/ag8ABWwBO4PHHXj+Vf1f6vK6W5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61/LR/wTKsftv7S3heUKd9pA84XkleDX9VN1pzPjbliBt+Y5PFRVaUHc7qLtMxfBbanJ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AUsCRXofiWCZ4IhCf3iLuceozmqENtqGmLYNDEBG7gyHHzEdz/n2rdlnsr/7Wm5hNHbM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RbdI1btFs5MQaZdacLSOLM0kZMxIJCSAcfnXiPiLwzp2uJLpWryHSdzFRdvwBj3PrivX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HcM8ltcnc05BLKOSGFcJ4o1bTfErz2WmQnUHRPL3R8PwOvsapJ2OKrBL347M+fvE3wrl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viE694V8wG40+WUEWQ6ZBz0rzT4maDqttpT3OjWujS6cZd8DQsrzYI6P6d+tem+Kvhh4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fWVq0JZLLzDtjGehqzp/w502y8N293LdXFuzW+69W+mLQ3THunpW0HZIxPyf8SSDT9bn8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vkHDdx09azNP1lomlnskLXIbIhiTa8h7cDk19TfFr4SXrTSX1vYji4duF5Kljjj6Yrzzw1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LVZ7JWgQAum3O3Hcj2JrqA9P+EOq/EjUfK/sya/0+J4wkhxt8keoz+P519v+DfBPi2/j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raRgZdrDFxnqeteceFdGtPGHhGS38K3z2HiTTovMmgthtaYKc4OPTFcOPHniXS5ZNFv9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U5hJzbkcdP8APWg1jK+jPoN/Dr+H/EWNC1z+0tQHAjuYBIyAnpz07166mheJXRHfUSHd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Iye9fMvgu7nhu49Yn1h7Nr5t39o6oN+OnP8A9avav+EzkHH/AAtLSxjjH9hucf8AjlBZ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maTpostQ09f7RPO8tkDp36V0/wDwsmC6dFjAQE9Adx7fy9q+ZipeXeQS2fvEZNe0fBK0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iiK4n0e0l33NvDbm487PQEZ4xj0PXpXyGIw8ZNcz3PusozSpLExoKO/W/wDwD23SfEcc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ZBz9K7SHxNp6NGgciRHAVVIzkdvrXrd5q/wIvdV01dKk8LRANt1ALE2nHHOPr/8Arr2L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a8vhzw9Jo+o68VGoeXvh24xnGPSuOWDhKPKnufZKvfRO55PZ/tG+CtNsba2n8QWdo9nA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8qOi1T/4aNtdZnZfDU82ux2/zusaO5tye/FaXxS/Y/8Ahpq3iCbX9bKaVZzksdSgJS1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K+Eo+Afw+8St4P0XX9K1C+vG8n7VKm4XPtz+VePPIYyldtGT5U21oaWnfFT4rXaxahbX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5YTZbIpQD0Iru7fxj4x1vWj4k1+1kksYYAq2k4EcM2BgHHrXY6x4D8L6Tf3+oyeJ47EX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tIwOc7e1V7Dx58PNdtr3w9oOojXNa0yPZcCGMyW0ZxjHT6/lSeQUlF33+Qkot6WPQtA1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pphfUp7zyIN6cJu44x9TXr/iDStB00+D7KVbINd3gl1RWdSwB5xXzFqWo3HhvSUlZIom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r8xYdPzqne+NLjxBr3hixERluo5ln1KRpDhVwD+WBXxdfCVKeL5KUupFSVLmtY6Dxj8N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mlQx25nfUJZ9MVduSQCeK1P2c/DJ8L/D/TtKuEInj1aUSKMZj+bg4FeQ+E/GtpdfHGfR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Ji3LEI5I5GK+w9Ito7eOdLVIYw14zgJwFLck4r6bJnWhV5atz4/P6lKlH3TsLgBEKjIA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786bcOSgPPTHP+fWm2jcnvivtL3afofKEty3OKZwB6AVHO/zjkHJ9fWms/AHTse+aUnd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f1qtdN0+u4+nUU+Ik9e4/lUNxz+eP5VbleIC2zAL+GfrW/p5O8n1Iz+dc3b52jPBwf51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86lfC0B0EjDAPtn86dCwLKOxYDB+tQSHpSwnBGOoYGuhNuVyb+9Y6m1OB+uKdcODtB6g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OMHv6d6mnXOMdhk/5/Cp2MrtaDUJWQdumfyrVjfAznt1FY0RLbSeu3NXonOcEjp9K5zp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8054NR78sec8de1VLp2Wfg5A64PFPJ2gnngdutNpqxUUtypcP8r55G8ge3JP9KpIcyx/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IbPYk9h1PNRxg70OPutz7cCtFGUfdZ6MJR5VqbcQ4Htg/wA6sgZEeP7uf0FV4uV/AVOD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grIu6tc0FbMJU4xx9e9aeikbyg6kjr9GrKUHyi2OnTjr1rV0ZSrs7DHIPI6cGgwrT9xp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wev5CmWvF2qY/ix/48tSTkNIXB7ce/AptscXavkAnj/x4UddDzaibgrHSMqLkZ57HvVW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gdPWnSOqyctxjPrmqiyhZCeoHQ9u1Nb6k04y5tjpbiYvaMP9muShVd7Fsdf/AK9bi3Kv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14rAcY3kHHPHNHRHfSXKmiK6w7EnnPPpSIcIwHdR+NRPg4ww+macCuMZ6evFI3hUTfKx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tBIHJoNJfCx9sW3cHj867XT1DoufTOfWuNtGArrtPlY7eOvU9jTW12eW92XLkBM46ce1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3OK15YvMwex5+lY15CyjaM8nHA6etNrXyCNvmaFo+5d3ocYNdBp8olYg8le+c1z1qnlx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UcsMeh/z+FLW1hdbROneQKu3PtWLdBSQGyQxCjA6GrZcsCScEdPeqbkM5BGSvIzz60Le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rkcqELFkhh2+prKmVkswJDyVAyeK7G9gDfORuCgDj6k1zOoKZkCKNpGMDFbnJfYj0+Jo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H0NdZbpJcbTKSQOhJPPNYdoPLt0VgchRwR7V1WnlZUAHyhQc8e9AJ9TQt4j6nHQVaePa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0EvzsBz8xGR9amuJtqkHrjgY4NXThKc0ooNLannXjzVpdG0h5rS3e6uGysbRknYT3Ir5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0LrW5WlEjZSI8iPnpj+lfWt3aTXUJSeNGDucoQGC57iuVbwxHDdfu08qBjud+w9hj619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P4HI2raM8ln8Ix6Tp0FxHApLAAgKMDpVK/8ADFrfww42uZQFYthiueDmvetS0qGaz+z7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xivMzpU9jdfZXYspbIJBAx1/z9a9+GHcYpI8tyak9T541fRbnwdetPsknsZHJaNBny+u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Bbm0ccjmDow/CvbLrRbW9heOaFZWAIPmDIb15P4V5TfeGRpV6ZtMU43/ADwLyqc9qXLK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T3NrQBe6VeR6hYTSQ3COCQucMP7reox2rzr4o6/8TvG3jW/jsLzU7XwhpBSO1trS4KW1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Cy8JheMbjya9IsLlmUcGOUfLKmcH/PSus028W0B2IoMjl8FQ2D17+2KwnQpTlzTVzuVS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XhK/8F3Oo6lq8lh4m0tFTTrXcwZbjA5BzkdM9a+ivgh8WL7W9Qn8NeJJFubiALHZXrEB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Pz+teI3unaJe7ruy1A6Tr7gsJbQbYZiegki6HPqMHJzzXIDxzq/h/VtNm1i1exfTHBi1+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ZEH3c+vHJ6mvlc/4Wp5nSm4R13Wmx9NkfEtXLpxVSV0vPp6H6Uam2mWWZtoyCxwR8w9Q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GHwv4f8AD2r6RY6rY6j4r1GZYrDRLC+V74yOWCqeOD7V4z+0N+1Z8QvivNcfD34HW89l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6fdPP3xHn7oOP0r5p+GfwCu9K1c+IfFs8virW7hjPPFeE3CRyHqRnvxXzvDPBE6NT65i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89X91j3884t9vg408H7rle7vd9PS3n1Kvwx+Heu6ja694i8W2s5XXI20u1SaVgBb4kDOE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9WD0Ir6Y0rSbpks/D3hqLCWtsqMAuQDjJr1HQ/A91fafGdav4tN0uMbYrWHEd1CvGF47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fC9sLLQ7SOZQuJLhl3XVw395m7c9vYV+pyw1NwjGmrW8tz8zxMZYmftKktTh9C+EdnbD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X96Ud8Roc5xjNWLvZqLf2RpNssenRHAmCgIcelbTDWNenIu5JEsC2UhUkce5711NvY2U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4JAqoUKcI2sKEKdNWR4f4j+H8V5ZsUQQ3SDCTxL8kh/2gP518/6jpuoaBfiC8iYeYcI+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oLY6dsM/2qPfFtHBGeD6V5x8UvBFtDBZarBCktrOmTEw+U9+OOMf0rz8blVOtF1aK5Zf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9RmIkAJ9yCKzBKMk569eMVoa8qw3LoTtIJ+XGMdSP51y00/l85z2HfNfHNcraZRclcGQ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zJgHn25/Kude9fefmIH06UW98RcKzMcZwRmkB6FZShVt0JyXlZW44HBP+f8A9VdNptzD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EI0pkYdDnNebWV2xzIOn2nCYPIHrWnrCXOqaTqNhbMY7r7GXRlJBGf8AI/yKAOl8Eajr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8NW0OqaRo2orol0l8wh02NgSpaWTsD/j1r80v2kLnT9D+Imp6HYWNnbjTQY5bXSrwXNh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g5JTnr0HSvtTwP8AE/Qfgr4b1KHWLT7RoPxC0L93p9j/AMfUGoRMF8+cdBlgPkPrX5Ge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dW1C5keWXUbx5wxbcdpY7efpzQergU+Wbmu36nF6/qkdvJcP5RRnJ4JzjHqfwrz86q8z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96frVy1y5Jc4ZsYz9cCsyJ4reIBxuLHJ4+nU1zzsml/XQd2qm+ly3PcG3ljZScSAE54O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DbW5tA8V2F9HIVSSZXz053Z5/IV5LLM07uhJ+U7l9K6bw67zSp2kgcMp+naoupXR0qco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rH7FPxAT4ofBvwx4v8Oat/akMUa2k1kDuk07YB2/3SB+Ffbja7rS7gscp54VslT9RX8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Jrn7MnxFtJLq4nuPh14ivUtPFeleYSmmu7BftcadMEt83oTnkE7f65/D/AIj0jxboGkeK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bs4760mhfzI8OobaSO45/KvhM2y+rh8Q6nL7sj9f4WzbD4rDcl7SsuvVf5jdbm8Ta1ph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biua/nK/4Ks6xp8OlaJoN7qmfEIYzyaSDlost3+mTX7x/tE/tE+Ff2dfhzqXjLXbuHzm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M88uMLgZ9fy/Ov4vP2ivi54n+LHxG1jxh4nvJrl7u7aS3glkLx2kZJKqoPTiqyzBOtLn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z/MKcKns4K979fQ+fXcblJGMnOOpFWpJFVUZcB/YdPUVm3EhkmLLjDYbjpg095CEVsZA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JeR+dSd5NmodRaGIcYyBk+tdh4Y1lHOJZpFCkHiQjbg9v1rhZdtzAFC4ZUAJPfisu0e4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JAIyPpXMtdzh21Pv/wCFFndtbXWo2V9PEySFY3LECIZypPPY1+537HPxWuPGPga50jXL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ZTM+Sb1M/LIvqAO4r+eH4PeJNZur2w0WG5SOw1GMR6lLg5hU8Mfw/pX7FfBvxDb/AA/8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L7PqQWwuGBH+mQsB+8b3BP6Vx1qd22kZyinr/XQ/VglW+beWDHI5zmmmVRxwB0+n4VhS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RdwUHgAjP9ayJ9SfDFiQuQDgdK5ktUjibd7J6HRyajDbzqc5+bn5s4rUTXLWWRYwNu7r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xICev0q7bmOJ0eQ/LnuM55r0IQSt52FH4kj0DUJEaFTE7KevHPr/APWqSG/nigUBmP41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SA49+OKlFxvwkZJUc9K6/Yxeup0pU31Nw3ksh5Zlz2X5T/OvDfjd+zx4D+NfhPUdE1i0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U+JJIJsH52AAJyQO/GK9dU4OeCR1xXn/AMVtX1HQfCja5avLDZ2NyiX1wjlfKEnCEj0y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mK51yn8v37Q/wW1v4R+P9Q8CeINPJn0/DaHfHmG5AAwA3Qniv0j/AGQoPF1l8O9L8R+F4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e0mJt03rkDrXdftI+A4vjkNEvZdP3W+mMDb6+ExPcjI+93r7O/Y0+Ben+A9GIVXuU1WM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k4zivkM5xl52i7v/AIY+44XwEoTU2tz2f4U+PfDHi7TY4dRv/sV5LGpktLuQwglgCV5r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bFDHpME0nW5jlVnOe5PX9e9ea+JfgLYXGvteWNuYYDM242RMRT5vQVxvjD4HCwjW7TVd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2YA/WvmZVFyttn6hGKVOy7Hz18efivZ6Va6hpHhOQXbWMjm8vovmTGMgf59a/nx8YTXm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jbrP5uoP5LnmVjk5Ff0da38F9K0rwdrF5NZtO16kkkglXc7ZBxya/F3wn+zd4l8ffEzx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qj/YNMYbUYbmxx7V6+QJTqST8j4jiapbByd+vc/V/wDZ58NX/wANPhR4W0SOIwS+Irdd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tBVc56ZwMfWvuDwVquqfYU+32W7a3DK+7jt0+lfNPw+8WJd6R4c8Na1pQTU9C0pNN1Jl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2jT/ABKtle/2cGwgAGN3yjgcV+h08GqcYyUvw9D8fqtylzM9b1fVlMeAhX92AMkgAf5J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SzfMRzkc9fWtHVNZDoQpJBHyjPJrynV9TZ2dc/ic9/atnTaWhnYtX2sqdwaUAdNoJ6e9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/i3/AGN8O7DwPY3JW78QObu8CN8wtoDhRx6kjivtW6vNxcNI3PUHOTX4N/ti+Pz4w+Le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dydLsVDZUQwkqzY7FmyPwojFt6i9T5BllMyGUjBkbeed3U561UZiEbB6AkVdnfzFZ8Y3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/wBW3+e9epHSKQ1ujMmZvXv9e1PhZipGf0+tUp2Izlj19fanwPleGP549aZzExJJyaKX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H8qAEooooISbfNIKKKKCyvR0oooA67wLPFa+LPD11I9ijJrMCAag+22cMW3Bh3HAr9xb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h/VNEFx8HdR0ZtHXw+LUW7GX7OVBwI87ce1fgoOCCOCDkEdQacMswJJJJySeSaAP6GP2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huU8FXfhrwt4l0qSZpILfT9VitLuGKQqSNjKeRt4OR1r85P2+fia/wAVv2hvEvjO40ib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HTZrwahJHD+8ERMoRQc4Y9BXwrFc3MSr5dxOmBxslZcfkaSSaaU5llkkJ6mRy5/WgBjf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J1+6PoK0EY7Me9ZyfdHtVpWOOD9a0g+hpBrY+pf2TvibJ8Nfi74c1GSYxadqdyukaou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d8ZHWv6ONyvGHUhldQysOjA4INfyaWVzJa3UE8TMkkciyxspwVZTuBFf0l/s1fEqL4n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OJtT0+2XRtXBbL+bAoVWbuSyGNiT3J9KKiutDQ+g4hnHtz+tXUHGfWqFuTtXg4PGccHk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yK0HK9twJgmRnOM/jTSMHFJ5oXjI445FLyzBeSx6DHNcE6UnqkdFOp9mQlSoQB9WxXW6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RdM0u6kVsM000Ygt1U9w5PP0AzX1x8K/2WiXg1vxHIb6MEObJB+5jIwcEd/x9O1PD4GV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8MU0kz4mvor7SdGm8RXen3Q0a0OLm9MbLDEOmScV5LpRbxJ4km1icOIYz5NijrtUIPvP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8CPCfivwInhjULC2h069TYBHGFIx05FflN46/Z6134ZeMJfD2o2Sx6ZEzPpWorEEW/gH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crqckJ0ZbXvp6eZ9Bw/iKVKvKNWN72t5HkUPh1Lm2QqnzZ655rptO0A2luC4JB6nHHXP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togixk7eACp6fSuh/slXtsBMkDkAYFfN2atFn6LFppSifM2u6Ibu5wEJCycjp+Nec/EP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csgBBHX8K+qr/RVilLbBuLZPHPoP515r4z0Y3VqwEeSORxyemBRoy5vn0OD/AGYfBw0P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rSRsCD90gHn8a+nhCjEMYwpY7s46V8f6Frnij4c61HcaTYyatp2ouEuNFdj5c8gIBxng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HqdikUuoac0PmKJGQEgR5GSPwz+levgqftoNR6H5jneW1qOMc6klyy2f9dv67mDbW6Ku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amt7SNZMqpB3Z46k10cUa7Fwm0EcDqRT0h5ZlXhT8xAya9GVFxVzlpqEPtIgS2C8qjEg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uHCjcefX8auiN2zgdDg84xTvKYcnAHfnNZcs9jTmj3Fit1G1j1HYGv5Mf20E1C9/aA+K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hljZhzgqSDX9Z+RnHc8V/I9+1h4ovpPjJ8TYcbvN8ZX48wDcVAkIx+lejlnxv5fqebmT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uCm51dFB3Z9SOn+FZ0pVWymBz+P4VcuobiXLgHDMD8o3VlyQspUsxOOcY4FfSnlR2QjW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GO6DK1ysoRHkQKyupw27qf0r0W28TNpltJbrbCXcvBYda87uLh7m6muHiC7s4RRjGR/S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MjaMsaq2k+pWkco01pgfLG7y8+lWnLyROpG0lRtPTNb/AIW1zT9CiuReWy3LPHhSy7ie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q6LXcjtci55EmcnmsWF5FLIqbmxgAcZ59q7PXrm31TVJby3iWGL7SWAUYA5NcjDMYLnz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QBd03VL/AE2RpLNmilZsyEAlqm1jVb7Uwkl87TSqf3ZOefU/rW74KuNFW71GbXFEkMnM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zJos9zYyaHiKKNCZAFzk8UAefvEzAsyFWYcjPTmremyfZLiOfoyH5cnrTZXZicnqcmru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Vte3BtoWkO5hnDdOvI9KANnW/GmqazayW10sKgSFdwAyRx/hXCTMizFHYgMeo6GvQfFu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F+ZZPNIwCRkCuDlYOGEabyoxuNADIsWsyTRfMqzBjnvXo+p/EaB9Ek0+OwheRYlBbaM5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pkvZxZvHs3zBAcZ6mu+134djS9Kkv/PU+dGrAA56/SgDzQP5o8zAXzPn2jouecUhXcMZI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FCZztAXPrjil57AE9gTgUAeow654StdB+yXy51E6eQGUZOe3+favDblkfY8YJi852jHc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nwQ8YyeF4vGrf2edMlQuga5xIVXBwfTr0ryB4tg8tgN0bbeDlQQccUAZ+nFDa37K21zd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d+CofDlx9pGtorqkgUMTyB7GvNw0kMN0TlQbzIwOvIra0vw94j1qyvDoysxMnysD19hQ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4j0xQYjM/l47D+H9MVwMMFw8jMrjDP8ANk4Ire1CC6sUitdQjP2iEmOYMOQyghufqK5p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XJGM0FR+JHdeFNL0vWNa+w6vOFjVBtYkLkkHj9a3PH3hnRtD+xHR7nzNyZPOema4nS7O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vNBGPMIyT07/AOe1Sa7/AGvHNaJqatGrLgFunGc0EmIZHfh2A2Hg4yau6RZNqV7b2QkA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U7hLeNlYOWOSD6Va0wvbzxmBiLiV8x45I/z/AEoA7nxF8OBotib5NUWXa2diqOOa82WR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AD2FdFq2s688DW88kkkQfHJzXOEy+U4ddvzAkUARxxy3EpCBFL8AuM45rvX8CatDpw1I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sOa4Qs0OJEZVKkEbu9dq/jvV59OGnL5HlpGFyR6YoA450KOytgspwSB3phwF6cDHFPLm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3gUxgSCBQB2Nr4X17UNLjvrKF3gdGzxkY5rifKlgluo542WaBirA8d+9en6J8Sr3SNLG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kDvmvP76+lurm8uCiq12xY8dMmgCjGWkVg5GWPHbitTSodYYyf2YJfKC4kKZwKxVjCkN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03wV4ys/DsFxb3VqszTL8pK5HNAHA3sM6XY+1FzOGzJuJJPPNPvll82NlI2E4XA5rW8S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1HCqRy8qqgDGfX/PesfzI3aFHkwEcnPTj/IoA/VD/AIJS6e1z+0pptwy5FvpjFsfdJOM1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uH/rX8x//BJa3eX9oJ5k/wBXBpeWPsxOP5V/Tg6nzljIO7dkjuBkV5Wac3LHl8/0O2lb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IlRcN5a4HfnmsK3gurU3d6pyGzyegyDxU8UltFJJHgIQOhGO3NSWN816s1mq5iL4yBnI6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mXJaNHM39xps6FdRZJkmG2P5QfLcjlcenpXh+o+f4U1oa5Z2jx6VHJuu15UEZ6gV78lj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KbQcIrjlyen69KreIPD1h4mT7C0qxWyj5GA+WUDsw9RxXsx5XFNGMWtnseSat8XfCeuo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JDmRTGTg9T29zXlzeO38YQX3hI6EggtOIZJPlyB716nF4As9I8QfZ1jgY3CFYiiAkDGB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a5u7CRreVW/e7CFEmalwdtDKUFujHttGj+1aXqF5C1zE8X2K7jcbwT90tj8etcjqH/CD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mrasLXzQXjHky56oMjHt+Nd74x1q58IeH7O5u4gjR3n2UBusgLYL/Xqa8O+KfjjwVqOg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r0E4aa4xzLnGQT6CtTI7G01TwnpGpWniPwQ9ul2J9uu6bbMY3uFJ7Ae3b3rMuPCun+N/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o76jGHt9K2rvJPLEk9fWvKfCHiPSNTuUsotNj07UWdZftMZJMhwCQRXps+mXeoeIl1Wy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CSXEWVBHTOPzoA57xD4U1jwrcGC80ZtX07dhmN6z2upjHfqYz7jjjpzWB9o0X/olkY9v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8S6t4q0zTob63m/tXQdwGo/2lgsCSOAPrzx6UqWZlRZANKUSKHACzkDIzjpQUptH84kO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NhTngnpX3x+zn4P0vwzE+paooTUdYTyLbIw8SFR5jj6KwUH1fPavDv2a/h7pviTWr/UP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JLOxYbhO4GQvqccH6kD1r9CbjwZ4E1nldNuVBA2ubrbj35H9K+Uqzg2kvzP0rhrK6tS+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zxr4p/slaR8R9Qk8Q+F9ei8KaiT5zQoAlnqHfBHRJP8Ax1snocV5x+z54Qb4BfHmyg1P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ntp2sPv5AGQ345zX2XaaFo7aYE0bxfZaZYaWf9OW/wBR3lSM4xn0OKg+G3gnwPZ6x4g8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0JI1CJiVsAQcc+/TNcdav7Bx0vfzPvpZTgYLmwtS8uqtv+PqV/jj8MNf+IvhlriOS+tr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4eeaAnDJn2Ga+a7Twr8AvD8ujadovh+48Q6hoUi3muXpkLXNsWxuQN6g5/Kv1E0jUtLh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axvbbenlyHDO/Gwj8ScV+T3xB8W/D74DfGDxN4c8QaTPqGjeJnXUofsBKyxGU5KFvQZ6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c6dBRtWgfUcP7M/wg+IVuNUt28TGC823McFpqCF7cHkgjPGKnj8HfCv4QW994c8H3aNr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3K3d5On+3joRXzV4B0IfELxbqMngvxxr+j+Go8XcVjYai8czowy0XXsOK9yv/CXhjwjf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LXrvVt11qmsSNc6jdJzk7z0pSbaZxyp4fm/cw0Nv46eKNH0HSPCmpXLqqTFLB7Zusjhg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JRB4Q0PxL4y1Tal1LGItNTvtZcLtH6cV5D+2lrFza3PgTSYpWEttfjUpl3BYyu4HJ7c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v8RvgpDr0O6SKwt1lO0ELIUxkHt0FfJ5pCOGqU68luzrwmEweKp4io90j5t+EfxNSf41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/ViXbPDe/wCNft/ot1BfWcGoWjAx3oWVR26dq/m70l5tM8T3Ep3o8VyjKwGGbB9q/oP+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vCd2WJeTTo3YkYZuOT/n0r2sDDmtVtv1sfk+eqEpSh1T2179j10MxUBiTznBpQSOhI+hx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zzS5HqPzr2j5laKxCSScmgcEfWkooOk24eI/xJqKTqv0/oKWJvkI6g9PSo3OT9Dj+VdU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smXAKnsDnjpWjbNjPoe/5Vkoe35Vo2vQ/nTi9GiZrqbQOQPcVatf9YPcj+dUUbOMc9f8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OoYEVK3R5/8Ay9fqzqrM9uOAefzqzKQffK8frWbaSZAJ4yOg79atO2R6ZH5HmlsTeycS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56VXqbPyf8BxQSQnnrz9alc/u2Pqveq+fnI9sf1qRmymPQc0BtsZ8rEcA9/T2qa2+YZPJ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1WrMZHtyK66qShdHTBvQnUcE/7X5VPECZIwe2CB7UxVyrDpmrEQHmJ9cVw1t16G2qib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1YVVFOwbeexrLXoPpWlE2QCSPmGfbNTLZEQ3ZK7HHXrT4mIKsOu7P61AxyeOgqWLnHsa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5Gxkk9MDmokPJ9+aRzzj0pF+8KDusuxdBITgkfL2PtVCUnnBI5B61dB+Q/QiqcpHP0xQ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yfMR16HHpSwyOd2T6dh70yf+D8f6UQfx/h/WtLLkOOy5DQooorMzLMABb6gDH5V19q4j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8CuJjYhjgH069a7TT8NEm7+6Bn8BXOcFzZtH3sueCB/SpLuNflJ5IJ/HnNVkITBX07cY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k8+5oHutR8UZbO0YHv0ArTt49uBx/te/+cVVt8YbHt3471fhxQEm17pMwbPHRuDTXXGMZ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7012Axz0OaCSkcBwp5Heueu4w9/tAwpIyO1dBKMOrc81zl3J/podfXA5rpjugOgisYnI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pVmK2MO4KSCe/Wsayupjc55K9++a6CObLMx7DPpXQk27Iaet7hAwtlLP1BJ55prP9qb5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NzkD7o69vepbVAjBB2NfT5Thk5aq5zYmo3qZmo7oiiAnBwp54GKs3cKtp8bKpZsA8c9qr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izkfn/8AWrQgw1ioc8Yz9P8APFfo1KlGOqVjylUkotX1OZiBkAU9ug9KyNS05pXEgGZB0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DBXkY9FY546cmob26iiwXbaDyCf51TSe5Bwrm5gJSYBMcAgYJFY89pDuaQSfM/cjP+et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8l3vfOcA5rImihkJW2hZlB++RgfWuayDXocE9oqzO/ykknlec1OASpCrubIIwOeP/wBd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j5z6dfar9poolKgAKf7xGcc471hyWajI64zujkFF+JVit7BhPLbsfNC4A3cAk1xHxh0vU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i61DULbTFjHBJPJr3SY3VkrrbosksSeVu2AYG4V518SLCe6m8Ew3CmR7vxL9odW+6diA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zOTu9TxiXRbiLUHe2sbG3hyd/lLh/f8AlWzZWUSTxSRNLDMhG5kQnJ6c16bqOgMuoyMJ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jGR0py6U32YsGmRweMRDJ965401CPLbQ7I1eZJXOHupbyTMe92CnHPGatabZTFlLqMZ7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Km6kMT6sOT9auw2kkLpxjnuKsb2Zq6dZNCFjOMsoOcdK27bRCjCUAHJyM9v84qvAWAVu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VXC+X1Cnr1PpUON2mjhdXVpS/E1tQs/IsmmRTtaLb3AJzxVLxHoxvfCGiRFfMYzbiWGe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1Wlx/2x4cv5G5MG7aTyTir1tGl1pFlCwH+j/MAecDNdKimrNGEZvmUj8ovilpcieJfELo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DG0Mdw/SvH7lgNpPuf5V9leLfD6ap8UfiBogUbdR0Zp9PXHSSODcv44IFfDd9cNbvPBK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IYFSQeMZr82zCg8PjKlNrq/ueqPcpu8E12I5Z1UkZHqaoteIrcPjHQg1i3F07MScj0Gc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9fpXEUeladfABVzkb9/rz610Hhb4r6Z4C8cr9th+0317pc40qCUB455oVjPlbSCMtvGP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qhmJCDqxP6V4Z8QB4jPjrTtQ04H+0DJDqPhtAP8Al4tkH2nFA4tKSbPOP2i7z+yvGGpq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2bWX0sAY0ppAX247Yzj8K+QPFDb7NdQ8sszDoOT1r6N+KfhvWdb0vVfHl7GW/tDXjHqT7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30FeIeNNQ8OjRvD2mae2+/Cbr8EkFgAcUnse5TlGdB8i1seHzXZlKt5ZyeOmB/Kqs5Lq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A7f4V09zAqyMoAyGIBx15rIuRGh2PhSRnB71jVhzR5kebKMrt2MlARLuXliMADrXonw9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otswS61FzFGWXcFPA6d+vT2qv4J08trVvcqqSvbkPGs0W+LJ/vKeDXefCm11m1+KPhy6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iMPBCgCxIu9y25SCCCMcdsVlDRr+uxtTqSfu9D6U8Q/sr/E7w7p+kajcaWx0/WJ3ks/s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rv0XNfpl+wF+2jrfwBz8DvjnNqUPgq0zceGNWv5GvxoqMw3oZcnKDrs6jouRhR9O+Efi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X4c6VZw6n8S7nTBaa54e1pBEYsjHm6ex+73PFfBnx5+AR+Htilzo17L4y07xNqQh8a6D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lU808j8PSu2eGpYikoVY3RphcdicDW9rh5WfqcF+158cvHf7YXxSSz8J2V1p/wAPIr1r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V+sJYC6YDqG3Kdq90PzEdfzp+I3hUeGbj+x5r1dT1aCUxalf7B9hLISGwO3Sv16+DPwm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lw2kfByDUM/8Ji5P/CRahOf+fe469f5V8Y/t2aTovh34tXXhPSLdU0+w01YbGcRBLieL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TByVPIDdea8qeFp0JqNJWSO/EY+ri5KVV6/52PzxRMSOMo+BwycocdxUZkAhkJ7HitB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G0Du1YcjERSLnBJ4zXXFOKSLWisEGrrHJ5bHjJAOP8mujt7X7SBKqgo3UE9fbFefvbku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vCvU/CTRyQhJ22jjcepHvzSsmlJGM091sz274K6rpnhnxFbXuqwmfTBFLHdRjkglflUf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DWt6n4h8TWVtcg/bbHUE1qxQHi109Two98dq/PXwjZXOpa7p9no1slxN/acNhHakA/aZJ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X6N2PhjVfglDb3+pMr+I7fLX5JGZInUMsH4Z6VhUjJyuloc0mlZNn7G2WufatP06bghr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caj8xABPA5z6cdPpXk3gLxNBqfhjSrpZAyNCu1iOGyqn+tdTNqyCUFBuOOO2elcLVnY4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4llYxBvLyS2MZ3ValEt262jhosnG4EgN/nFcRc+JbTTLdbm5yswTKKOfzr074aJL4xcX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4Gc9h+ddMNZKw5P3W2NsNKktSD5jMOBkndmu+0rT3m2qPkYnG4jOfSvRIfBdqSApyMYU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DK2S5UFecbip/rXvU2mkciqSvZs5Xw74Ylk1CSPUIyYZOUwvFTeK/CVtq2karoogV4Lu3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7G9iCa9N0kRwzwRCMF0Izu4yP61b8QWcdrqEE+Ai3K9Np46daupgE7tdUenhqkeaMj4U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/wAI1b2aINKlEFwj/Lu77sV9RfDjwtJoeli3a3MJicLCyj7yZBHT/PFcj458CSweILbX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FrfRR/LulP3SR/WvTNFXxlpNpbWckS3oijA8xsEspx1Nfj+fYPG4PGTcnoftHDmMh9Qi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bTS451yUdGHPmqMZ+oxzXL+INGS6R7d4lcOpCtgsjHHH0PtXaeG9djdVtdRiFrcLgSLI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b6HD80o3uwyUIB3c9+K+Udeq5Wb1PpKjlKHNbQ+QPHelpd6cPD1vCDcC3H2nC5VVA4r4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PizrHiCCIpDpsMszOvyq87E7Rmv0U16/02GW+ulXde3c8sOQuAY8YTH+fSuK0nwYlhG0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d3sm3JIbO0E9a+74SjJyd12PzziqTWAmrnBXHhGS60x1is7JJTCWZ0t0jkY46k45+tcH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DRxeaLnJfaN/B/vYzX1da6TDHdG2JG1YT0j49K5WTQYZmMQ+6JyceXke1fpkdkflvmzw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UnC4yegrzXW5zHIcrk7uQTjORX1JrHhMKrhF3YGSNvHNeAeK/D8sbTFUYlfvHGcelVZ9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n+ME8K+HfEmuyvsj03SJpkO7blyhVce+WX8q/GBvHXwO8TWmu3fxG8FazaeK7iR/7L8R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x33EW19w5GMHua/Un9qjwn4u8XfDq60PwZAkuovqUcl8jy+S0kEZy0efRsYPpivxI8Ze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Y+LvD11YOrbRLdWxMDAcZWUcY56EjPpSCzexF4w0LRtGkgm0PXbTXNLvlLQzwHbcQldm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GQecHgYrzSXq/wDvH+dbezZbrGNgGM/Kdw9qxrjhmBBBIBGR9K66V7asatr6HPXrFUJB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DMQwJ447fWnX3+rP+9/7Kahsfuv+H9a1OU3R0H0pagyfU/nRk+p/OgCeiq9FAFiiq9FA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OqvT1TPJ6UAS0/Y3sKjAA6UtAFiiq9KGI6GgBKKKKALFKGIBAJAPWkpdpxnHFAG/FyYh9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J1/EtLPX/E/w81CcxrrFnHqGlmSXEfmxFxIqr/eIdT/wGvyxh5MR9MfyNeq/CjxpefD7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jRnT9TjaYhioeMsA4P4Ghq6sdB/UFZu7RwRMhBboTwa6oWEazQlt20rl9oyfyrz/AML6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vaFJINStI7yN4/utvRXOPpnH4V754A0KTxLrUFuU3KrAFSCwbn0rzasWpr1HbQpaB8ON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TT2rttN06lcdjivsL4Y/sy2dhcWWoa5byXlwhB+zzL8gIxX098NPh/a6Np1hA1kiSREO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Pr0r69sNCs9S8Oy6lBbw+bY4jYIuDnpziulQ0Wgj5z0rwDbacVX7HHBbsuyNEQKqj35r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W8EAaGYhwWBAP0r262sLa70+I3EZ82MZRQPlXA71TWxt572MXSCSKM7QAuQo6cCuilhn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Dmr3NtIuN81vuHm2spOMHuuehHNdp4o8E+E/ifoL6drlst9aPHsiuCP9P0xhnHzdeD0I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bWt6slggIY/NGoya6fTVWyWO8hYwXBIDochJs9mH51nXoWXLNXRtSqypyUk9T87PiR+y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fC0h8TaIrb/KHF/Ao5xn+IDphv1r542S2s5tbu3ns7qJsS2tzGY5lPf5T16dRX7n2+o2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hhwF8y2l+q9K57xD8P8A4deLYJE1vwroupOV2m7k00bhx1HfPvXzuLyNVXzUdD6bDcTy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D8NdbMzOuy3hVe8koCD3/wA+9cTrFhNfRAWfk3cuMGOLa5/Sv29f9mr4IzbWXwfbgR/e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6fR/hn8NfC4C6H4T0bTnXgTXCxSH6881xR4fqt+8dk+L6W0bH5o/AL9lm6afTfHnj61is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lxZ7rqZxhhNKuRhQdpUHkleRjIP0r8Q/COhXmmyCW1jV0UhTFGEJwMZyK+jfEEwXdBaA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B0SMdAo/pxxXkus6ZJeI8RUuD0yNwP1r6PBZV9Uptu2ttLdv+HPk8wzepmM05ppK/Xv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4Z6npFtbazpu+7sJXOY8lmjHIOP04rnYoraGNgX2zkfMkg2uh91r7z1DRVbTrbTREQ2c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rw/xf8IRdm4vrdWtbmPkbOFf+lTVwyWrR51Os09GfOJjYyKQQeyt/CetTqG2DeSB3GPen3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jBfQkxBmCyjlG4zn2oZ0kgLKOMdznHPauOWFtFs6I158y94Wa0jRBMGACDzCM9MISf5V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PxU+JV6W3O/i7U51JPrK2OK/sAv5Jk0vUZzkeXYTSDn+7DJ/hX8aPxpu5Lvxp40uWZ/L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IP79gf5VOXxfPJpdTXHu/Ik+n+R87NezrsXfuDf3eKpzkvHvDFTv28/lV7bAhUKCxxwT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HaTnjpX0J5y2RpJ4bt5tPe6e9jV1i8wIWAPTvXmt2TBKF/1gZsbxXUTxXgjJRZxFjnGQ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ByFbjeR360DIbpWyr4+VlyAOAPQfhXS6D4L/ALcs5LhruNAuSVYjmsCchGWEnOFOTj1q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baeVUYnIQnbQBj6pbvpl7PZhxIwk2hs/L6VjXVu6CR9wwRkjvya0pHLPNNM5d2fJ3E5q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5D90cZ/LFAGvonh691yIW9io39SRzk1nat4fv9DmaC/A3bsDt6mtTRdevtBiFxY8EDHHG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Ndmee+xndkd+eRQBk8duRT7O3ubhytpC00oxgIcOuc9KZx24FX9E1ybw/qMV9HEs+zh4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gDP1Cznt1CXtu8Rz8olyQ1ZsisoYRNgMvzEH7tdd4r8aP4omhaSxW2EbYYrgfSuRluRb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Mc0AQRvLbOksZLzowKY6sfX862bzUPEdxZyLcGWGF0wd5O3rUGmXdml5a3EkG5YnBkDL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4p0rU9Ha0s7URS+XjcoAPHvQB49z3OT3Oc5pyBiyhSQ2eCOSKjUYVR6KBU0QBkUMMjPI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eJDoI0T+0rsWCxkBA2QOw/CvPSxCbiSTgEk9T6mvc7tvAX/CK3m9n/tL7Fhck53e39a8L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35M/ex2z+FAGYIzeWbtGMBp8An8gf0rpvDHjG78KQtbByVebOQcE89M1zsTBLBigKhbl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eo+EfD3hnV9OF7qkgEvnbSD9T0/z3oA801zUW1a6u7hl5YGX8W+b+v61y0So7xo7YG8k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8RQW9jf6hBbEeSrOsBzklBwv6Yri47d3eFgcZcnP60Dj8SO+8D+Irbw3f3kpt/tIlQqv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IrbxJLaTCD7KIsgkZOcE0eB/DUPiG+vIXuDbeSh5Ixng03xp4ct/Dstrbrci4MwZjjPH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I6k5VSTk89q2/D8tsmr2c95xbRPzzjPSsLYQWA+UsSK1NL0ubWb+z0m2YJNIxIbnPQda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w/d2DW+m2rhxJgsBkA9v615ZKS6SMWY4wRXY+JvB2s+HLci4bMZk5O3n/P8AhXFsDsKh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WnxxXF1bm7ZBbhwHBbkjpXsuuWPg3+xWfThbi6FuAxDZOcV4jFbySSW1rGN007hVGe5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tIsZLi+gYQSRArkkY4oA489TjpnigAEgMcAnk+lMXGBgY9utK2SDjOe2OtAHtdh4N8L3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02QYrzgE/wD668XvQI5XRSWSOVlXJyCA5xXQJa6+unjy7TUFRl4dWKoV+vpXM3O4Ab8h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5oAbJIGX5YwpzjI6mvQ/DfgKPXbF7x70Qsse4KTXnOJM/Mqhc9c5Nb9pqupWkLR2kk4j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pQBW1KwGmXz2hnMyxnAOcjrWdJy2EVeR1PWkmnkmmaV3kklY/Nv602VWZWLgKe4zgmgD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xfGPXpbWwl1GeLRLfbHDIEIB80E5IPXFf0Nf8I54x1PUBfNrzacpbc0eAxX2r8G/+CNF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zx5Xh+GMN7qsh/8AZq/o2YqACwyG6A9G7VwY6q6fLaPNe/6eR0+Rwdz4N1KQb5PFLyue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taem6TfaVbMUvXuZMcEgDJ7ZP612aRLcRkrEiDOAcZ6dazdW1Kz0uzXz7mMKTwvQnHb8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tdhseP8AiXV/EVpf2kVwkb28+fuHn8a3PDl3q8ltdRWkKtBF85LjJHfrWg8MGtst8kL+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T6iux0OFIdMu44TEJGBZ1xgkV6sdkI4a2vLi6vUu40tGvbT5XiZwWHrxW7F4lH2tPN0+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rEV5xNpWo2viG41W3t3EL5VlBIXOea7bTLpNShe0uoILWWNtySNgMfoaZnKV9EebeNPC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72+nNIwNpPloo+fvLmvMdZ+FUWgQXgh0yDXtLYbnm8lfNjOO3Fe5+KvEGmaZHbPaypqF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NgBxuJra8O63a6tAYksyYWAaYkZjj9cigzPkTRPhlai9s9d0uxu4nDjNuxx5XPoa9ltP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X2tZ7lMgo3yrnj2r0/UY7XSbifUrYWS2oGGgzgDA54qhda691aJDYPaOlycO+7kc0Acn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68P3UV48V5+8gvHyEyDnB7YrjF8Ca5Gqxx3ZKIoRCW5IHAr1u01LT4rM291emWWy+VLK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asDUJCAR4ZvWBGQ25uR69KAP5XfByeK7TxzoA8PW+q3F+l7AJ5dPlJtihPOfbGa/cLw/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r2LPrt/prTRySXAEgcrzu96/Nrwh478C/DzxB4a0/UZzcaklhEt7LY2gwGJwN3f/APVX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6Jpun3V9JcyS6jp7XNi5gxIVIBHt6V8LJNu6Z+15RCNCmo81vmebr8Lvhn4ZtLdviBoV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9a1qAF44C5xyce/evS/+Ed8AfBTwXqOh+AIUuLLxJi6hltm3ytuw2HA6H618z/Ej9orV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0Oo2U2bh9KuEDSbR94j0xjNepfBLxf4X8QeG9R1RxJeX2pr5P2G6JdNFccYXPTmsasZy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opuLR7l4F8W+H/FfhVrKG7tl17TphHd6czBbiNgOGA9DgV8nftNfDHwH4v059X1uVo/F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5APVv89a4Txpb678MvG0Pj7Qbo6fp11d/ZdaS9kP2HBOAxIru/G3xS8D+JfAs9pql/o03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dMcu7ZHyjP4j866Yxk1ojza+KoQu8RUsjwvwr8NPFXwf8NaX8U/DN7NeaXcTLbXWkyn5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8+IHxG1fxF4o8GCwiuHuPsS3V5AkeXtsjnaf8K2fh58Rn8R/CTVfhuNI/tG6ikMjoreb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zXA6F4msdQ+JU0+k2saQ+FPDgs9SlJ3eXcLxhgfpTcJbNHmVsbh1FvDVD46/aB8fat408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ZtOs1tiDk8g88fhX3f8As238et/CHU/DDsyyQW+fKPXvnj86/OjVpZPEnj2+1hWjEE+o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FfeP7Nd3HpmuzabI4EOoQFMcBCRn8K+N47q/V8njNLZ9Dr4QxP1nFVKU3vdHxF4rsRpH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2opGVPPWUDmv3++HUBtvBHhREXH/ABJYXOBjJKV+Pvx08CjT/iXIUjO26v45VwpA/wCP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28jg8L6HbsCDBpltCM9/3dexwbjlm2Rxb3XX7j4jjbBTwecvlTSf3HYbj2OOc0b29f0p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X0DXK7HxhYoooIz6j6daDoL1q5Ksp/hOQc9j/wDqokOHB9WKfn/+oVBav82ScAqc+nWp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jNdMpR5tzsUo2s2ShSuCfx9qvwEjBHp+fNUi6levUelWbdxjbnnAxThKPNYVSUXHRmxEe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V1Djn3FZsJxj6cfnWgvUfWk9Geff37+Zr2chDEE87eT6df8AGtDfnHOf8msW1OZB7gn+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qKW9yTdjaPUc1Nn5CPfH9arE/NnvwampEkOfn/4FipW6H6VBnnPfrU7dD9KAM6Xv/vf4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4iqcpHIzzu6VetPu/8BrrrfAdNPdFmMfKfY81biUB0P0yKhjAIYdif6mrUY+cexzXBV+J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2NMcAD0FW4Wyu3uvT3FVaVWKnKnBqnG6sc0XZ3LUkuxgBg929RVyHqPqf5VkdetbEGNw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Kx0rldmi447/AIGmDgg+hqd9uByOV9e9V6g7ixnAPPHU1Slfnn1qyzZAA79azZWJJwMm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9KIP4/w/rSzKSUUcnn2z0pYkZd24YzjHOfWtLrkscd1yWL1FFFZmZKmA+COgGf611tgr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K5Ty8tkegP8AKu00tvLRNw5AH6VhZ9jz1uXIlKY3en9KmfDBdo6A5755p5/eg7ewAPtx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z7jGenNFn2NElblvoS2+Ru6Y/XvirsRIPFRRRgZ+ueOvtVqNMH9frSIdm9Aduf8AgW36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ZP4VO45z6ioJBle2egB6fjQIbLGTBkH5scH0rl5k/e7jW5c3flx7B1z34xWMcytwMfhXT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CAzfx46npitBCHQ4PBPWsfT7dnldWJxjvwK1CBbhgMHnqTmuunFuolbqN2sW4T9nLj+E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3LLyevtWXbS+buQjp0yeTmrlijwysWHynkf1/pX6NkuG2djx8ZUtB8pkaswa5AJ5Falp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AY6Vh6sd19uHQt/n+tbVm3mom3gqMexxX2sacLKR5LaVk+pzlyxeW+hhBR3fcqH7z89v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w218xcyRjaiHmP6n8Ks6rfWtpcXF3OUjurWIi2TIIc9Bn8q0fCllN/ZT6zfgy3moyHYG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SuacOwoT6MyY/COkwAyRswx1DMSOPXNRfZIY2ZIEHAIBHJNdNdEQZUsMuTnB3Cs5bcx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K5x3/GsJQT3R1QnfRnMnT23Z5xvJxs4/nV+GBlKdQB0wtdAtspUMWAznjZmpPsarglun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U7nO/ZMMzFc7jlieetcL4uTbr/gP7aMWf/CSAEj72Nnf2r1420bAqWO4jIwMDH0rzP4i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OBrbHvn7nWuqjR9rfW1hOSXU9c+M+rfDnWL7SLD4cWpj0/TrVEmubyza21GRvLw6Ssfv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GxAwQIMnIzjHWu3v7DdlyMHBIcDOM+/4VHZ6eCCdm4ZyCyg46d6p4a+jf4FxqKL3OHa1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nFVpLU9CnHfK8V6VPpxUE/KB2rHlsTvUgDPoOprCVBR3J9tpuckIigwBj2PWmbFB+7g9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u+1irdsd6xpnCE8jP0rlPO5mpNM7vwJcLJ4Vuh1LrMjdeSOma0NHQvFKB0+zgc8gHJ5r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84duWu5kzjGa7/w3tkt5GzwWC56EgV1JO97HS2u58W+KbFtL/aNtdxwl74f+0McfKQDs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01tE+JPiy1wUj/tJrtF7MJVDcfnX3n8WLhovjn4SuVABn8LyRSHuQGHP6V8nftV2C2nj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zpJlDdN5gTB/lXymfYTmm5tdj0KFX3UfLF1cgoDg5HQE4P51lrPjcx5BORk9KjuXl2L8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zz+dUYZ3ySnDg/LxkV8w6Nlsdam9zrHvfKsOflZRv5+U8+te7/C74V3/AMVfhbpvjTQF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TCV507yCf7QIPp/hXgvhPTh4u1LUvCo+W9m05jCCcknvj3/xr2v4BfEm9+GlzD8N7OQw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c52waNeQjbLEQTgLIQfl+7kZOTTo4f2zkr2sbLXU+PtfmuWh8TeBFuI7jwxr16Yb66K7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/7uTgjnvXwJ8V/DGp+DtauLLUbTyZI7cR2t2i4jnHUPGR7c1+0nxq+CjWOpX2oeErCR/A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lXdcaRqCfduI+pCkncCMjBPrX5afHSzkv9ZsPDbXp1ePRUKWWoMMs0YGVGe/qKwqQlTm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hPlex84+HrGbVYmDTM80YzgqQTxVq80uGWQ/u3M0PytxwTW9YW8WiCUxyE3Thiw24I98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ljEHmTS/P0GMHHNS4t9D1ZeylDSxnaXbajbkzWSEbPvnHK+nP+elfYn7Ivwi/wCFo+Ld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qnlWw08E3sMj/fmjQYL7N6EgEdetS/Cv4PXXxKn0/wAL+F7O1k1fUpUXUdTWNjpcS5G4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G3jT4JeNf+EF8CMuh/Fa1P2my8S2X+j6dqOz5Tbjbj+7+lSqV5JtM86vXhh2nFXb89vw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/i34U+JtO0zVdUufFja7c/Z9G+IenEk+E584FuXH8I43s3B2+uDX3/8As6ajp19ZzfDT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bWAC48U3ePs2uwOP3cUgP3iRgb/vJjuAK9T+C0XhX4neEdX0HUbO3ufHFxbmz8ceGdTU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rd2+66E7lUfer86vj9o134B8SH4dx6zqNvYQXTyeFPifas6NOzEkxzsOTs9AeOor24Ul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ax1Xx++Jdv8ADea48DeFtIs7WTxJrsq+FbpXBl8GWi8TspHQscEscZxX5Ba54Sn8W/Fn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qi7vn/tHxVd8G8X72bc91UcEDriv01+GPwg8S/Gu5vPDMlpeag+r3edT+JeouXttMgX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3jOGHXNeC/tV/B20/Zx8Y+HdPOlXt5GtiY/C93OSpu36m4bufmGB6ivPxFC+p0weiaPlv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/wBojicTaYNMP9ga9jadSnHJ/n/Kvj240qVAN+WDHO4Dr3yK+ofGF74l8YSW1pqS6nqN5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H6Zz6A9eR09a5L4g6BofhrTdP0+wvF1PVZNML6gqDLWRGTxj/PWuL2VtDup1FpZ6eZ86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pPmThUXPUHvXqVjptraSyxBtoktxInu3BIrj9OkhvZ7d1bKQwkFscOR0/GrEFxdXN5bo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JKkrnim6aSsbSSnH3T1b4R61ZaF8T/Dd3rNxLbaRFqqPdXEcpiSH5gFZsds9q/UT4zeJ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7CRraPwqBp+m2MpMuo+JFYY/tE568GvyNv7BLTUVIvky7bhtG4A9q/Yr9m/T9O/4Qq78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Psn/ALP8Pj/kHtp2xef1rpwsIqM0+y/U8jHXi6bX9bH098CoTYeA7bRvNOoSac8YJZiW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YbhvLbflsAbjjoK+bfgTc6l9j8XqGI3ahbXGndci3B6/hmvod2eVDvBGVxzwRz6V89XV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muqRX0izuvEusNa3SE2ZG2PIyCP8/wAq/Qr4Z+G7XR/DOmackapC7b5XwNwPQc/Wvkz4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NZxxgQBTJNx1GcnNfb/hUELqdj0iik2wY4IHSuvK4c825bL/AIJjWlyxt1Z0UtqbdD5e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mtJ4DdWYxw+M5q9a2wlsgr43IuDkcntVm3iCQlVxg8dMV7KVpHGc1PaxpNpcsLeXMs32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Oav+K1ijs5J7xgrWTLtmPKMvB4qtqFqTJOjMY96/uXBxhl71mXT3Gu6b/Z2pZW22fZXm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Wu+L2udF2loeYaj41t9cC2thp5l06OVRJqLj5lcY+ZPXp+lev8AgzWnglS21cNNCEBh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P4CvLToQ8OyJZyW5k0pGAtygx5S8cv6//Wrv9P09L23Edveh7fhoogcvIT2HPGPevns5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EfQ5Nn2Ny5KLfunqGpaZaToLiKJEn3FowvzNg9B/KudvbGVXiluXZABgDuRTdMGq6PIz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5jkoOvf0rM1Dx7psXmyrGLx4yS1vx8mOtfArgvGfXtvd+Wx96uNYPA2lucjrNtam8iur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EyLtV+fenNqFteW8txZNA/mALGyv8y7eBg1wniHVrzxdM9gtvJZ2k75JTK8E5wDV618K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7xxD5wWJBP41+j5fl1DAUI0oRV+rt1Pgs3zivmdZtu0Fsv8AM67SraaZpCzEyBSScnj2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sRghvvdTn1/Srfh2Qs0pZdmVzg9R2qS+kKRzqBgE5yOteilqkeMZUulk23nFN3myDdzn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orqW/iiRS0yAYEfA7/pXstncK0NpblQf3TNJnkVzt3Atp5upSAtEz+2Md/wraUUkB+Wvx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26VnXETMjbsYHJzxXj2paV4b1q1m03xBZWOpaffNlle1jlI/MGvdv2grBp9autRsnZLK9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5SZL+xLrAWukiwSrEjGa8arKMLykellsebS1z81/iv8As161b+L9XX4Y6dca3orS+fb2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xq+OVU5wDkj1NfKuu+HNZ8PXUmneItFvtJu0ba0V7bvGpI9Hxj+Vf0qfAvwcNSLaj/Zw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VABzzj9TX1P4x+APwq+I2knT/GfgTQNWDxlRJc2KiaNiMFwwwd3v1968qlxFRjLlrRsu6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GYjE4VYzB1FzPeMk19z137NL1P4wr+AK0sZ4BPynrnuP5Gsa1fZKVPRjt4OR/n/Gv3D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grwWNT8T+CvEGoWelK+9tEuoRc29mznICuTnDEkAdtvU1+PvxH8Hp4I8VXXhyOX7RLp2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+DtC9tuD3PUV72GzOhiUnTPk8dlGLwMnGqtTkqKQdBn0pa9Faq55QUUUUAFFFFABT1fH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vTqAJwQelLVen729jQBcXoPpS0i9B9KWgAopQOQOnOK9/wDg7+zd8W/jVfw23gTwjqGo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6i6fpcOMfM0zHGP8Kyr16OHpOrVdrHRQwtfEu1GN7Wv8zwpVYMuQRnpkdeP/AK4rRSNH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AMiv3A+HP/BJv+w4rXWfjH4oe7IVJpPDvh8/ZbYZwdslycscYx8gwcmvTfFv7P3wzstM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L07R5ZZbad4bUPeXKlYwGaY/Nu+Uc+5rwHxJhvbRowhe/W//AAD6GpwnmNLCrFTTSav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b8OvH3i28htvCHha61xpWVTKIW8mLPQlscV+hnwj/YWWSS11v4s6l5UzFZl8O6a+IUxy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c1+iXhPwP4Q+H+lWmm+EtLt9EghjCKsEQDORgEkgcn3NbzATSZkbdubJfGc56nFfRKcX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M67wppcOhadp+gaUgEVraR2+mJnJCoijGfz/ADr9T/2fPBN54N8SaZFqECi+utNWd2kj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nnHoPevhv9nrwafHfxX8I6D5fmQJdRzXCAbgY4/3smfYqhH/AAKv2E1XRRY/Fw2CoUW2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bEVP8/Ws8Phnia9m9n2/rsB9MeF9JM06wNDEttAgYYwCeB37+ldzdaOdF/021Ki31T93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raVbYyEkJAnluoOCcjH9a9CjtJv7HnkuSTa28nmRMecc5r23hFHS34Cuno2Yds6pA8QT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trJo5zKwyCd2CcD2rdTTiI1mwQmMgleDShTu8sAnjjOBmto4ey95Gfto9fzOVuF2anAR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oXUJW1tpMZDPz+tVtTjaO+s8AjJJ9+h/+vW9qsBTRLSUqQRKNxxyP85rjr0ne1g9rF3M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j3rQiMwG1HkA7hXIUf0qvbqrCIA5L8AgcVsJDtBGCAOvqacYRtqckm22Zkt1cAEb3HH9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fM276nmujuLJVHU5PQE4zWLJbIxOMY9880cqW6Ec9coGYYJI2n16AGss267gcDlsk4ye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ABjPXk/nVZrJ8DCg/Tg03GMla5Dmk9DltVgW4aAqihowPmHB4GP6Vk6jaGa28oqS4+6T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S7TSluZVUqCRxjqKgn0QfbdhXC54AHWuKvRd3oXCfVHyl47+Hjahpj3DodyKWAK/XpXy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ypsCPtyB0r9MfFdsHjkiEe1VUhgV/T+n418Y+NPCqXF/KsSfPu/ujJ/CuRxdtUdKbTuj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EtfvFk2mDRbtwScAYgcj+Zr+M/4hTT6lL4oAdcyeINRcEYJO+Vq/sx+Kttb2vgDx0fNY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PCEWx61/Gj46soLRdUuA5bzdRmlJHI+eZ6zpU1B6Lcuc+a3keItAEihaQBHwdwJ5/wA/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Q2JM4I7da0r9JJ1jdThSuRgcCs6ONXwhkIJbZjr3xXWZnTt4gt106S3NvEZDDtHHJOK8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CEEsRjg16JN4U22bXX2kEhN+3d19sV51cym2lIYbgxwAeOf84oAy5gXORkMATz1Ndz4Z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DqdqHuACI2YA5NcVI2ZBIQMbT04rbsPCeqaxbvc2kWUQFiMckUAcFq1zBPqNy1uvl23m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zGxkXZwwAU7eOPart/ayw3M9q6gSxvg4GCcHBpgEkqtbhFBUAFi2MUAdj4L07Q7y2uv7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Fu3Fcn4stdOt9Wu7XRbkS20cW5HHOTWjpui311bSmzhe42PtcrwM8VztzZS2t/NaXsLW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YjGaAMy3WRoN8mA4HI7ZrqvC2j22sXHlXUnlru2gltorAEiE7UOFzjPrVtEvYcPZMysc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jfQrPQpIFtpFmD/eEfJHviuCE7SeaRESkXQEfe9q29RXUVRGvC8ry5MZkOe/OKyI2lVZ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3Z/SgBLaO51O6trK0TymmIDt0x+NdX4i8Hat4Z0trx9k5K7lAIJINcpa3T290kkDMkrH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tWzq2vatf2zQXN08iIu3DE4NAHFFmcI7DDMgZh6E8mr9mN2V7ngZ6d6ov1H+726VfsTg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AdZqPg3XodLlu7qwMSCPgHrivOHk8mBg4ClUIxXrWseP9S1LTH06S7XJXYeQDn8a8juY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u47u4PegCrJJst4JVXcCpO1R970rQ0/T9evNPM1la3Aj80nEW5Y/qQKqMoENqkYyApOC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+IS6Dpv2WSyhlO7HOORQB5JqKyC6WObO9YFSRT2IlwaoQn95HknAY9+nBrW1mb7Tqc1y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m3fOWx+tY8fDrn1Y49eDQOO6NnSr3ULa5nOmFyrj52jBx0/xqrrc1xcSxPeyv5gyNrDk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BpdvL/aFiju2QWYZ/P0rn/F1/pmrXZls7MxovIAXGMn1oNJxvqjzw/dOPwxzVzTLu5sb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WspJ2E7iAe+O3WmADbkD5BxnHHFdT4NbQI9W2ajl4HIJJHyj17UGRS17xVrmuLsv7slG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zXMmVFxg/OF6kda9H+IyaFFLE2jPFkIMoq15uEaZU3qARHyVGT60AT2lzJDcWd8qZMMu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4hXuu2ZsZ49yRjavP9a5HRUimvrGxvCy28k2GI56969C8UeFvCWmWRnsbiRp5Gy4U9KA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nowRlY9FOeuKbgDhTlRwpPUjtTkUO6qehODQB7J/wsCxTQUsFsN7W9mkRlz3zivF9RAl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3b0K5cmvaLv4e2SaDHfpf7Tc2aStGOhII4rxW4YLK6hdvkkx7iPvYY0AMZAEAwQc+uK9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prxX8MTTMnBZQTnHWvJkk3nO1vvdSOtdxpfgrUdZtDc27ooVS20nB9aAOe1W5gudSkkt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A61RkCbssGb0IbpTbyylsrt7WVlLRttJTnpSglMKqF+2T0oA/c//AIJILPbv8QNVt2wU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JjB/Ov3LsfFjzT2vn3ChUHzAk1+HH/BJ5oNN8HfEq6ZmYrdLb5zk9VGK/TS88QiOJp4p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0pRjJWaA+2Y9Tie0W4jvESNGLuN3LDB6V8yeM7jUfGGqxaakzx2Ol6gbx23ffwc/0qp4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sJbt47i3ZhKA+dwx/wDW/Ws/VLxtGVfEzS7NKm1A2UhX73Bx0+uK4pUktkaxl0Z9X+HZ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saCFc3KBcCr95MbB0jiCZebynI4yM14X4J+J3gzTL0xS+LrMm+YLFEoxgdq9z1jWPD01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MJiFVl6ZPQ/pW2wpSvog1Zfs9rc58tVeDdG/QM2KydI00XmlQXNzBGZd5VyrbWIycVR1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C7iMNuBO208stc/d/EUaXJZaVaaW9yXGyRk4GRj/AAoMzevPCmk3AZZYY7dYyWVnYLuP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FyIdPffFcHMgjYFBj+tedeN9Zu9X8hxNe6bDA+ZhDMQAM9Km8N+MtM09I7W3tb3VLiXA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Oz7AentLpt2Gt7y0LAk7s8hs9cis9/7KsyLewsBwcqMHBNdRZ29peKly+0NIM7B2PpVa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H5wchByx/rSA831SzVYri6nshZzSHKuG8pj3zkfSuWW6mCqP7WnUBQNv9oyDHtjFevPZ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JZskMNy+o4NWGs9JDMPKj4JH+oT/AApXXcD8MvA3xY/ZI1PxdpGr6np+nLfxgFdQYlVW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8afHH9nrQtOTX38UeG9TWHTNkWl2d4hv4lHGACePoK/lwjkaMAJIyYO75X24OOtK0rOQW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8lZHZp+1/wDJf+CfZRzb2cbJf+Tf8A/Vb4Q6pB48+IvjHxRHfqdKt/tM1vprDcdj8rj2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6L4t8MXmoLfaYumafqMnmrtABBHTHvX4heGvG/iHwrew3mk6leWk8RDLLBcNBB9Cw+8C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5+Fv/AAUu+J/w/wBLt9B1zw/4a8ZaXaNlPt0LW14wYjIdwChzjqFGe+aVfBtJQqR9GtU/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cRU5Tau15N/1+p9T/ED416Aza/4E1PQNf1nT57KSw1W8htv3Ons6/u5VYg8rycDGcjkV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6dqF3od9JJqemHasUnJYrnt+dfXGjf8ABTr4OeLNOGl+O/gsYDKcTPpM0U0MeTkk5Kkj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PHnwp1Xx9cePfg1A1mt18uo+HZMLtB478cYqMPQo0pNTs72/r8Tsx+OpYylFp7X2+R3vw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f6reammmGWfUIzDIix/eBGOmPrXJaF40vbG7+I8ghayvfELtKwI2nLE9fzrm9J8ZeJbj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p8cgYRBQRwewo8R39xqeszXS26W63MeG2qAc963q0KTjaNjx6VRxbVzhdGJTULWXJG+R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Jr7W+BVxJPe22pKMfZC6sc+m+viS0f7PNGe8ARefaJQa+hvgz42TS4Y7UnAuZXG49uX6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mQyjBXZ63DebfVszjd21/wAj7f8AiNpKan4t8L3UiBo76/jckqCMebuz+lfb1vaoYUaD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OVQDn/Pavle707+3bPwfqMeM215AmR82NzZr64sLRrW2VGO4sxk6eijivmfD+nOjga2E2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I1cRTktdC9RRnPPrzRX3S1R+Wy3ZYooorARKnQ/WhR90+mQaWMEqTjgHmnKMnHvn8Kd3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IR1wGJ9c/wD66EQiQcHaDnd1GKmiU+XhucjOPY0RKykocbc/K3/1qak7q7KvZNXNSL+H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1rOi/h/H+taK/eX612Jqy1JW6Ldp/rV/3T/WtSsy0B8wHtt/xrT/AEp3XccuhOvQfSlq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B46dKlpkjX+6agPII9RVgjII9ag6VUPjXqBmyFmfYeBu+UEfhmtG06D6/wBRVcgEgkAk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f8967MSvcb/rY6KXQ1I+9X7cZx7c/wA6oR9607YcHjsBXkhV6mjUcYKvISOrAj0PU1KA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XJXIC89/0psLg8qc85Haq87kJ168H1xTLViTxnB5+nOP8/SmrvQ0hzXTubOT6n86SgdB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MA9RmiigCIYO0H1I5qQYBIAxUIOMexzUoIJOPQf1oAmj71J0pidD9aeRxz0P60Gu1N37C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xrr7JsxoT/dU/+OiuQT7/AOH+NdTZnESD1Vf/AEEVvZdjyjZjbAODwSD+RpzOcoM/xknj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cY+malznH4g/maLLsUmrGhHKVPHGex5Bq9HMDwOD/dPNZSkZBzkVaidVO4gnjAx2rNe8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LckwHB5P90cVRebJJIzgE4HAHFPldWO4AjjBz3qsWAbd2/LNNWjZ9QlK78jNkdWc7gQA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pH1606ZoT1FVg9tkZHfr6V0UHfERj6HJLZmtZz4Hztge3Bp011GHXaCcHHPINUdilMoe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ux5BAPc9K9mlTTrrTqc72ZoWshDqMDBOf510KhSmduOfX61jqEEqKCNx4HXGM1sEqsQG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SsvSpQSW54mI96+uqOI1D/j6P+8f51s6OcOp9B2rF1EgXRyf4j/OtfSCGPHPyHt7V7c9Y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P4xa41Dxbp+h2oJN1FLLIRyAAw/z+de4QM1tDZ2KLuiitxC7DkqQn+fyryaJkv8A4gwt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dgZON3WvYIZItPiNxe7QFJZgx/2D0zWc4c3vLcqSvqijPYK6gIzZB4LMSB9M06GxKA+Y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KoTeILe7k/0T5VJwD/CPp61LNrcFgo+0sGKnJx1/KsZQ/mQk5JGp9nzESOHVegPNUr1v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IAOD0qHSNRfV7yZ7bP2WOPLEjr3NNmYT6iksR3xxrsZc/LmgybW5dWNWWGd225tyrKT3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71XwtuVvKtLtmZ8ZAr0m9T93b5JBkYqB25rOSLTfltr1VMkcpZG6sPpTTaV0wT1siK81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wY856YNWdCkjuIDkdOcnjNZV5p1sZdsTB1Y5zn+ta5gWyiiSAkO2NwHI/wA/40WvsF2v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Ngr0OaxUtmldWjG7B56YFbctmZY4/n5I59/Wq8EL2kuWYeWRy2ePy/z1oQXaWpxN3bOD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xxjAryfX9VS3geV22iynR2OeMd69e8X3SWKQujAi7Z1wAPmJr5c+Leovo+jeIJQxGLCO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1lyNNX2Jtoktj1vwFPnw5G6sQJJLiUc8YZxj+det6Duj0tpM8iNl9OS3H9K8P+HbMPBm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fjBLMUycV7pprKmjPg5/eKM49cGuqytexgpS9pa/U+OfjivkfFn4ezIDvl0a4jcgcHMn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cQaB4D19FJV5ZtLlf/nmJUGMn8DXtf7QY+zeP/hxqCDcJfNssdAoByTXP/tV6Wmp/AU3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tfxuBkorABsfrXz2c01Ki35Ht4d35T8m768jjEEJuDEyqQV25H4mqsUiyTWkDm43Svw1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W7XzmztRhGn3ScMeO1b3w/ga/wDGuhWS6hb6WskuN10oZCR2r4Nv3rnrxWisdqusjwAd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td0rWUiuZrv5L6YXZG2Jk/HuKueJ/hvqz+OriDRzf2mn/EEx69D4suAUi8O6gFU+UGGB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74wfDzxF4l8f/wDCS3Ust1bfEKya2vNZmGNM0XUbQlY2hXGBhiMH0Oa+3/g1o3hLx18G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tfEHhGBoPEeszjbNezxgtFNC/YEYHXvVU6sadRSvpsxxjKLs0e5/Befwj8VfhJ4h+Fmu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S/7G+KVzOQs3iCNAFjnsF/iKAZ4x0bgCvwP/AGtf2el+GPxF1Oy8KXF7q3gu5Q3OheII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2xwy/wB09819peMdd+LGmeJ9KlVNQ8E654SvGj8P69CSlj40s1O4WkgH+slYDknPPavU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hzqngzR9G/4Ri90uJ77xzZTKr3lteICReWzYysQOWdOOuK6cTSjUiqkd/zGm4u6Pxq8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NA03x5FZG90a+gjk1W6sF857Vs8SYHWPn7o6V9A+Ef2OtQ8SeFNE8Q+EdTg1rxPLbPqF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Aq5aNHPHmDBynWvUPhx8Utf8Exv8K/FV1DdeGtLvxpn9oXgEot52GBBNn+CTpk9K+jPhL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TwJqtlb+HPhN4o1ZbldZsZwieHbrIIZZ/wCCNu4zg5qopWWgc0u581/s43XjT4c69qMX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n+z/AIoaLLGQkNuX2uVHUxYyTjoa/c1vgp4D+K/wug0vwXq8DXF5bx3Gm/E+Vh5Pgq5Y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+QdsV538W/gTpraX/wAJn8JBZaZfeFrQJ40u0iCL49syuZGhX+JGGcvyQTmvkTwP+0xf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BbRrn4J31x5Pi/RVYi48G3Gcy3TMeT82dr9qdl2Btvc57W/if47+G/j+/wDDXgG9uNA+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m/7NY+PIVO2VZZuhYjcSM4Oa2PHH7Qvwa13w3oXw41Kymurnxpqo0/4g2U9uZJfDFwRm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Sd0Y+9mvozxF8K/BX7Q3gay0X4f30d9fOEi0z4pRfJqNu4IaO0vZeu3piXq1fMuofAaH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iXTrS8+LXgC/TV7/AFjyQsXiKBOEQL/z1xjB710gfRPhb4q/CP8AZU8L3Hwl1LU7Hxpp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uhRtFe63NKAIJ70r0x8pCnpivmP4teBPEv7QmtWWh+NrN/EXizXD9k8DXGnML6DwTb8G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Lt+YkYxVXW9L1b48/EjWtb8JeEbHwP8P9Sufs1/4zv4QZdJaI4L2RIyCOhUcCvt74XX3w6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PGGoQ3Hh7V7f7RdePNUlMmr+JVccx2JOcD3HSuaSvFo3d0rn5ceOf2XfGf7OGnaxo3j7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qPjC1+eK4uWHESuOqnPQetfAOqfCbV9Q8VxWepGWO78SP9i8M21ohe41SCQ4SQKOgPBJ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4o2nxm+x6BqumSL8LfPI+FdteEyaprdx/wAs1ul+8eccsa8s8NfCJ/g/c3Ou/GKO0stZ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NIvmW3gW3HMcEA/56EYGK46WGcW2zinWqp2R+O3xv/Zf8ffs/XmkWvilUe41vTxfafZ6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AMQThhnkGvGvCmlNrmq2+nbZJdRuLsRi1UMrM/YLj+L68V+sf7SPxa8OfEPSIdLs57TU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07XJWErz2zYXzrhv4Cc5C9KxPhT8Evhf8HbbSvHvxNle/fXbd7zR9OjH/ABNNXlflWK/w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xdmz0cFiK90rHzF4z/Z28VeEbzwmNds1hi1wLKL22zJb2yKBlXlxjzPavf5fHt82k6fp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Kthrt4bmT7V4yGMRRhR1KYxxXs+t+K9Q8Z+IbLw18TILyCG51LyvB3hHw/KrWh3OfJeW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2jxD+zVrHh67svHXi62s4NT8P2Aa10DTpUOlRae4Ba5uB0MyjHJ5zQpJr3XubY2L0dv6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V/Ber6loOtXVrPNcaJDfW624KtFHId6q4yTwMdfQ17hCq7VB4BPzZGa+NPB/xE06H4j2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/wBM/wCEc0bWXk3iZkBwXbHOGYgDHHPPp9Ox6yCodJixz8pPXPpXmYqn7rbOZO6Pr/4C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R1YxWFt5UZ9GK4GPxNfS2gRNGZEOd4nLscckEjr+deXfAbSfK8FR3TLmfWGMpJ+8AP6V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DkyBD36GurLqfs6Dl6/5HJWd52OriZ1iHJGcH09au2zYBYnofp6VU24VQDnoPT1qzbDB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uuO6MRt1Ct0DlQD1HfHvWRFatbyHd8yltwHI5/zmujmAhJC9/eqpRZBk8E13LZHQYmqW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P8/lWTp1i+nSLglQG+XPAXnnFdQ8gTgCqzvH95x8g+9kdaLICe41Mtp80UbNIx3CUrn5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XW3ls54bQXa30LeYxPIJP+f0rtra28r7RNCI/IuEAMbrn6kVn6jPDbPp8UVw8MizbSFB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Xd7j5pWtc5yPR7eG6USRFGt4iBH754rVa2e4HlD9zvUMq9dw/wAirs9wrtOshQy7SI5M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lHpulXmqXvyrZadvUd2wetLV7biODsfiN4PTxZqnhBNWt11rTSEuIZcQBiRnAz3GK7uJ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sMVPBzzX5Gan8Vk8UfFbWtbTTlGm+JkilDBeFt2UwdfXmv0/+EugRWXhrwzYadqF9qaj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xA8tcL/IVlOFaDvWhyp7a3v+CNoNtanaSQOkirCG2lvJJIwVXufp1rJ8VXMa21tpkYLP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rfmE0msXaxO7Q20XlFyuQWxwfz5rl9ciE8kWoJkvEnkkkZAb2rOUndDlsz4a+NHh6a88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/h6z/tCMKMMRnJx/Kvzp0rXdQvdV0+ykjYDVhsQdNzdMYr9mp9Gh1QeLkuI98GqaedLl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zJr8pdC0y2n+Lk/hpIQD4U1wxHK/Kyljj8Oa+bz9uMVZ9D6Ph2HPUta+p+gnwg8NLoGg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XPQFmGT9cZr1O41dBJtUjeDxjkmsWwYWujokYIxFnpjHpXNWlz9pvXjZiSG5HevzFufP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WHw1OlDRW/RHgP7VtyR4E1dd+BOYWbB6hMk1/Lr8Vb4ar8QPE9yWLBLsqCeeF44r+kb9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7pi+07GWTPbA+Xj8q/mD1e+a91LVbxjk3d/MpOM5yxx/Kv0vh1Jxi3vp+R+XcUfHJepn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o+lWW+4v4fyqs/UfSvsD8+luxlFFFAgooooAKKKKACiiigC0pORyevrVgE5HJ6+tVl6j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BODgg+hzX9Sn7HerR6b8HPh4bZAn2jRIXJPXk5zn8K/lzr+lH9m++/sf4E/DS9JOB4bt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cTNrCwS8/wBD7fgmiquKqtu1uX/24/TWeaLVtPniYKzNbhsgZOcZP65r4r+I2ntbaxaI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qBkfz5r6U+Hmuxappk9yZBkLkAckDFeXfE/SCb5L0LkFSwzyAfUV8DgHF4qN+/6n69m6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PMZUVoYyRkkHr9RWTIxUjBOARxn2rYk4hj+h/mKw7ltis2M4IOM4zX6VTlK9r9j+f5/F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AIJmeCY9Y8Y6942u4xIumRLpcJkUAbiT0J+nb1r728fwyQ/F2bURGX+yyoijBDBeK8r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G+Ethqcse2fxLdNqJDKVcgA4/lX0T8SrNLXxtFcyjP2u2aRjtJOe2fevssooJr2ljhbX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S4ijmhw0FwN8yg9Ovau7Eskmm6rbhQtrDAZEYjcDgdK8s8FyyaSYpLkE2d7bBUU8iNtoB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uNOv4x/qmjbcQOTkHrXrzjurHE27vUhRkufD0DqORGEyOGHIFU7eDN5FgcGEK2fzqPQG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5dw649BuyP0xWsWjg8y4ZQoiTaO2K82SbbVjmu+5yniFUttRswoydgyP8a6e+hS98Nyw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tnGc/pXD6ncHUtULqMiKPORyPau90iRZNOmVgTuiJAH5U1GV7dQu+5wtmrRHTI2zkZVs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GyRlUjkHjnjA/wAa5W5Xy72IAAeW3Hbgiu3BzbkkcmLrnPbrU8k9LIRzd++5kCgABApw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JJJOPvHqcZ/xqd5t5l4ztbAweOtMuSI4SR1Mec5x1zQ6cnsAiqCASOaeiJuXI4zznmuY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7++kgtrC3Obm6uZxBHCD0J4Oe/FeTeCv2h/h58RPE/jLwt4Q1Vr++8D20V1q8vl+UmJY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ehzU8k09UB9JaXawyaheJGxChflI7Vn3tvK99G6ABYWwxz6Vo6Ld23/AAj9rrcQKteAY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muN0rp91z17ilVjGzdjWGxyWrQRymUyH5QzSTMeSMDp/9avCJNLgv9Rh1ApGbeW+MEbFA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8WTy2OnyQ7j52pyGKMnqN3HFcuujSW3hzToORPZXvnyt/E2ea8tpWeh2M/Lz9pSFtB8E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gajtBGCuYSOK/jR8cK5tJAykh7nOfrI5r+039vXGi+E/jFc5Ch/BL3eCvytutjkV/Fn4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Ll5Q/AAIyXPauP7fzEeTOAiFAoICkYH8qxrqDY8RiUKxOMY6/wCc1uqWffLnOR+VZTSe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HrjjHpWwFG6vNUto33O4jI2kfwj6VyN/MCEZo8lznI/hPevU9S1fRbiykhEWJQuFO3HP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MQsbKoySAf0/z70AYZJOT/PnFblp4s1jSbdoLJyiOmzHQEHrxWG67SyvwVOG716fa/8AC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8/b+f8/yoA8gv5XnvJJpOZJlSWT6sFJ/U1UX/lr9P61f1Xy/7RufJ/1W4eX/ALvGP0qg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6DR/FN/4Ztpo7S3E4uJFYseegFcvr97d6xfT6pND5TTxhTtHI4r0zw34d07W9LuJLy6+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68da831j7LpOrXumW9yb2OBAcZ4/WgDlVymARgjqDXZeGdfg0S6ea5tBeIyhVVgDsIzzz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BgHkCuq8K+FZ/FdxdW8F3DafZollZ5l3BtxOAOR6UAUvGHiSLWb6yMNv5KnOdoAK/Ue1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jvzwa6DxL4fOh332OW5iuJolD70j2gA8jByfeueYnaSQOfXkGgDR0C50pdWtft0TNABu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4hah4WbSIF0SEJcNkORwenP8q5bTtMuNXuobezhDXDIQm3lqb4j8J61oFrDLrUeyJ3JQ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RET1KqTW5p6higYZGeQenU1inBZSgwpGV+lbNirNhFUl2UhVxyTzQB6V4y8MeDbPwq2p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4YVTgt1/xrwbUI5pNNlulkyyoAAckn8PyrsNX0TW7SwknvLaYWJlywfOBn2NcfqU0UkTq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0J7fn0oAV9jWlk4ciQ2g3HuD3NeteG/h7pGqaBDfz6miTtCWZGkw2fxryWWVlNtEbcCM2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rdrJrdvaxeRJOlsYSMKxwMUAVtZgS31O5gQhlgmWFXxywXaK5yRjHKWHOIgcdc/Ktbl+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KLE9SdqZrEfb53z/AHfKXP8A3ylBUfiR2/hDwbqHiyyvXtZlh8uQEsxwTwKp65o95o1/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Fgsh9utVNG8SalolndtYzPFG0qjavy5HGKrX2pXOqXd3emZppGgy2TknrQb6vUy7TZKh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onh99Vu0h07LSKc8HOOa5mLzpUMi8Bs7to6//Xre0LxHL4cnE9mQ0mfm9PfrQROH2kR+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9PBIHy9OBz61hBGkjaWFsLt9eFzXS674gn8UykThckfxEetc9tkhMtvtGAuOD9cUGI3T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2zNMV4CjLda2NZh1uyjK39rKqGTIZkODzVTw/e3Wi69Y3ywrLGg3Ycdea9I8YeNU8R2K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pICjOKAPIQcgH1GaXnsSp9R1FKQQSD19ulKhAdSeADzQBv3OuatHZwW73129sIwo3RkI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IptxZt4OSWLYyeea9svfE3h688Pm2FlaJceUEDpEAQeK8eMFv5UrJ8rFiVA96AKZGAQu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meJNa0m28pHZUkQhQGwGH+SK5IADAPQdcmvbNIPgw6FaC+IN/t5BOfpmgDyC9ka4vGmk5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qk1FISoQqSCJxjH41Z1Hy/7Rn8r/AFX2j93/ALvy7f0xVWXkLj/n4AoA/f8A/wCCUHhs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CfP1kNkDOcMD/Sv0v1rww9zepbCI7UQE4Gc8Yr4k/wCCRFrGnwa8QX0i4N3rLBT3JG88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B5r3xiBPlYz06nH9aAPl46JaaJb3V1ZwLHNENhZUCMT35rk2hmvZbfTtRlVbe9fzEimO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e4eIdJnuUlSFAqyzEkAehzXn+v8AhlLu400q7RvbDYSuV59aAPDvFfg0Wl40kFpHIshM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M5H9PWvXvhSotPCDWFzcktbX5YRyTEiPJ+v0q/baTDBYyx310ZzHfeXvcbmXNcHrvh+60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ZQl2xkMascKcZP8AOgD3NtXSS4Wxt9bkFy4H7mCcupHXB/wqpr2pSadCsLK32sDKyQjM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wPDBpGox3t5M0kqY8xJWLMxA55r6HsPFPgzVLtA1iq3SDmWQeYuenSgDjND8Ca/4lVNT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gh1sQ228uvUOM17rZ2Hh7RtLS2tv7KSzRdqxxSqzTYH3pTnOelZuqLFrlhMtnc/vBGQp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LjeFNaPiCaEXOoRbpCBaidjFIc9xngUpbMD6A1Lx3aWdx9g0ZY57nPl4Q5gg6YA9fr71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aatezM5mO4iTO0ewX/CuI8M+Ak0uWK/v/wB7LkMI+Qqnsf0r1Z7sxovmkCFBhYxwqj6Vw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gnb2HQflUflp/dFKXTrkANyM8UnmJ/eFYe/5gfwjebIP4v0FNZ2b7xz+lNor1i8Q3zM0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gjtTPLUkcd+OT34p1ITgZ9PSudpNWZHmSpIkA2JxuP1bNWoLyewdbiK5nhwc7kmZQOfr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K5xSLOJiIznaBzkcEVHsqf8AKvuNFVqx+GT+8978L/Ei5t5mCTOTPgEs55/GvXbXULie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bg9cntXxpbyCB4/s7cwsGIB/Svpvwhr8N3pUU9xgmBAv97GDx/Wk6VNJtItYiu3Zzf3n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Zdickc+35VJpt4LNvkbyypzlCVIz6Y/pUNtcrPGzjAUjcp6DBGRWbJ8rMQeB07Z968+q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1QnNNSi9T9Zv2X/Ex8YeCrXTb+TdfaVciIvnc6rHjac9ey8+5r7qt7kFUBYlgMYY7jxX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p3imTSpXYR38IMangMRgGv1fhwD0wMnAr5HA5f8A2Xi8TKHw1dltbVv9T6TOM2WOwuHh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9rI2aKKK6UrKx8m3d3L69B9KWkXoPpS0xFyMAAr2FEY/eBT3O0+tIh5+oqTHzbvag0S5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j73WnKoBBAz3A6inqMoG9OPanIQDjHU9aDMnQAFfTBP061ciYmRc92H0qp2U+x/rViMg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AbNioOCRyV69+pq05IHvnH0qvZEBVJ6bT/M1PKefYkmgBU4VP90VZByAfWqyfcX/AHR/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DqYy55HXv70+iqh8a9QKTrjkdD+lSW33B9D/ADpH+6adB91f92u3FfwzopdDUj71s2o4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2rQZBA/z1ryAq63sXY+9KUB9R9KRP4qmCk/T1roMEm9kULlOB1ODj8DS2kZwSOh6fh3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IB5wferFsgxnHbgUFwbTUX3JKKU9Tn1pK5zsCkPAP0paRuh+lAFXcCy9shlH4Ef4VPH3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R/5Crkfem1aw2rWLaDgD1qwQCMfl7VCgzt+manpGkv4b9BoUBjgc7QK6O1B8pB3wo/8A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HRR39c1u2w/dpkc7V/8AQa6DzXCS2LUXQf57ipSDgdvmJH61GgxgfT+YqdhjaOPwOfWg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jr7cVYUN2znHJHFRKQGIx1PFWFYAYPGKwik3qajGDd85xwTzVZsjOeuM881cZgRgc5qs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Q7J6BsZzPHkhhkj2zULyIPux59wKt3EaK3GG9+xqu7NgBVBJ4zirw0msQuxzS2ZLEDMg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7cRsN1wBn1Y9Pc1jRW92xLs+1QckbsUybxHpOkOEvXKuP4jkAZ6GvqaCi6qOdq6aO0ML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LFWx296vOEijBuQ0QHXrzXndt4l0u+lX7LqHm7jgJaPsxnoDXUJeS+UrK8YA5X7awJz/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FxUmefUwEnqk9NTktXmP9oDa+yLdnGfvAtW9aXkcMcYhOGIwXJ4rk9cIvLkTBwJV6rGf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hOHWK5UrHEc7jzxg819RGUZQTT7foeXUi4zimtv+Ac9Z+J30TxdrK29qtyTZeTJqcvCWh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G2s+JdQTRNPaSeOHa0tzCDslwMkcVx3gKyk+J3iTxeDfNBoWl6r5AaIYa/UHkfpX1dYe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0vTY7dxZ5LuoLnHVs1SlHuik1scbplomn2n9qanJ5FvZwfvY2O1ncCuc0t7vxbqdxeWcb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/wAoCjOMZ+ldPfaVceNJjbySG00qyfdcuhx9obPTFdvbWNnpVjbWWmQJbLgJKqjHnKO59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7le3tE0y18rT2JMqbGbI5J4zToYlsdPzPlZnfJLcnNWkOEdtjAxnCjbxx6Cs/VIZ9SVY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OK5Uc91szGu9cZnW2VWkeL5kwM81dsrBL2Br28bEmfkU8Y9M1r2mi20KieRQ7hPmJHJq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QHlMcfWkO3U5nyWhfzHBK4+XPB9Kt2MjTzFn6AcE9v8AOat3kkUkywAEDOTgcc//AK6t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Y609RWu7MXZK3AJx2Fc/r889vAo7kgk468/5/OuiYSKisp759K4zx/cvYaQt6edvJGcZ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5z8UbmTS/D2j6uhJht9ajDlifuy4HP5186/tWW6/8K4g1K0Zgz3FnauVyM+YRjP5mvcfj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lgOVt7e21ENjPKHOf0r51+LmqjxL8CrKVDuuH1XTWyDnJEiD+pp3vsHK76o+gvARJ8E6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gAf7n+fxr2e0iaOxggJPZyK848B6cV8MeHbZ1IEWnJv7AEbDz9ea9EnuliM2G5gAG3PJ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ubmSPlX9pq2ezn+HmqncRH4iMAPQfPjjH41Y+L+mvq/7P/jNOWa30RJxk8jYeKn/AGpz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m38TW75HJXc3/wBeuk1aFr74Va7puzcNS8Osrr1B246/57V4Waq9E93DpqKdj8FJXfzx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+cAmorGYwaxomqKxzp2rJeFhyCvTmpNTikt7u/tZAVkhuJLRx3UqxUj9KqRHbHCoXPnR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+ezj77iexCVkptH6H2vxftvjVo9x8MH8JLp819ELvw3Jp7AWGjXkSk3E47jzFBGOBkZr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hJ4m8P8AxFsPEWjahd2FqkWoeHY5/sGna+qqFxcxqzfeAx0P54x8V/s6Sm2+IXhxQctv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H9a/oU+HLubC2ODxGvHXOOa+HzPMXl+KdBx5vO9v0Z+kcNZRhc1w0qtZdraep8269+yX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pPxIsZdHsIJTceG3t126l4OuRxyevkZGVfoa/Of4n+Efiz8INX1C7s/D2q6RqHhizNhF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xFtAf9XJ2LlRjHfNf0l2bpJY8sMPaIM/Q185fHCCC88Oarp9xFHNGbJgGnjEwPJPGa6s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1Y2S2fN3+S2OTOeDpYNPE4apeLu7cu3zv+h/NB4c8Cy/HyGbxl4OFmdaRDfeKPDdzwmo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dV96+lIfhjrWj/BqfxXZXt5rHgG2nEXj7wrc7v8AhKNLMZ4uY/4tsJBPy9QK8R8GweJP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fBEUB0m21822r27NttYlJ+e3nHZW5CvX2doX7Rvw58Ulb+bZoXh2aSPSPEh2gmwlYhWt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+Ohr7qDUopo+EknCXLLRnF/CL9qXU9UbTPh/401uOw+F9q6w+EPiOp2m3jOF+z34PVGx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+y/J8VNRm1T4Dx2nhq8EH2zXtFgIbR/H8PUyrJnBR+u3qM15/wDFD9lS88V2174z+Euk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74p8CR8xX1qyhnvrA+vVsD0r1n9m/wCOujfDq30zwHeanj4PC4aPTvHMjltW0G7XhrEy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KoRyvwU8a237P1xfJ8MrK6Tw284034r+H3Q2n/CKYGyS7t14z0baR0xXvfx7h0X9onwZ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bV9JsTfeGfESMJP7fzzJDcueQ4OQQTzXEftZ+G9X+IQm134F6ZbafqGj2D3uqW1lGEj8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4/i3KSWz0r4w/Z0+L+kfD7xhYfDTRtRun0D4g6sItQvZpC03hDUxnfHATyqA5wBjNdA0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/h38B/DPgzx5pOi6l451W3mfwbo+ksWt5bs5CteAfcYdRn0r80vEtr8QPFfi8eE/Ftvq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3ekQXjf8SDwA5OVR5fuhQOOte0+GfB3jbxl8avGfw/WK4axTUfO1b4nXK50jRFJ5a0HR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xd4d+FX7PHw1n0HxXENQvtVtBdeF9ZnP/E9+I82MlVk+9t6fmKiUb6o0jPSzPlT4PfDv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r/HHVLfxHqctmI7TxFqsqp4S8MwL96ezU8GYdtvevHf2hfjFpfxVhfww0d9J8MbMvdeFt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88fSLyl+byv7p9K8f8Vax8T/AI1eI08C+J9KuLyaS58/RPCsMpj0jwjESNr3zDqB1wet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C/Zv8Pw6t8QpbbxX49aMWWg/aIQ1rYkgbUsIeiqOhb2rmqVFCN+pFCdOpU5Zdz420/wCD7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1bQrfw9ovihotP0nSWkzLJOHUBbgHkcc4Nf0BeCf2Jvg14t0fRp/F+l3Wqajb+HbbToy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7N2AHrX5E/DqDxD8YfjF4T1bVrM2vhvSdaGpRWVuc2obIOQvc8delf0eeBtUtl0+C2SeN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fM5jVfugj7xGOlfE5rmMozaTP0PJsqw1eCaPmJv2Gfgj4O0TXIfD9jqDavckNBrWpSfb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cnKn0x0r5M/aM+H/AI+tfAumaRH4jkn0DQJTdIrIf+Eh1PHa4n61+sWq6gJVll81iccl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zn/ai8TtFYwW8U5/0m48p0zwQvJB+uK4sNmclJSUr38z0cXkFGpTaSs+9rn4cWGv6Zd/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n9kapBs8Ip/yD9Mx1YY+meK/RBYxqF/o+nafEFk1K9wFXntkgeoAr4+1m70nw7rlx4o0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VWsPEUxjCy9Tg7jz+NeleEfixrei/EfQtT3w3cenf8TLTwgCpt5GenOOfyr25f7dBO/Ly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sfntago6Lofvd4K0uPQPDlhaIgRbHTkjIHHzsBkj8TWzD+8O5Dy7/ADMvqa+K/D37T91q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YqA2m6hY/wBnYOOgP1r1/wCEXxcl+I668rWUVidPvwAI2yACAMV6f1zCYKnCFadrrT5W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5OhG9t/nsfUEIRVQsckqM5PPrWhGkTgndgjnPbtUOj6dJfpCxJIdAwP97g1p32mSWKkn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0ojmuAm7Rn+BpPJcxpx5pwsvUxZWyxHoakC5Q7evQU0xliG9T+dTLhRj0OD7dq9hO6uj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y/OOv5U+a03KQo7d+amYkNgDnqRVhHHCtxnjNMRFH5SQ+XLC5ATCuhwBiq5t4pUQtDFN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P/1VtMiJGsaXCnzFb92wz2/+sKoQ2UWwOJSsqwO+wZPTPBFAGOdMtbi5W4dyiplmA+7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PuLTWLe7gF5YNpxi8sttBz254/8A1V1DylbCJBbjzGjJc/xH2NcB4r0iXXtHuNPtLptF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9OB1+lC0dw32PjLUvhh4D0y7vtWGm3mm6RpenH7JZWFudSDODkDcOg4/CvoH4Ea7DrWg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TbMpNHPmKRk6KNmOKxbLwt8Q/BljfxaRd2XicXVkzJBeqLfLDOMKetekfCqDV4tGu9V12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jMN9Z28AETDPYiqrSlUSe6RrDT3XudodRdtPaEA73O4vjDnPfNcnqF6y2htMAFmyTjkn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QSABsjg469a5LVYMlnEbAnJX5eetcbnBdS2rqxycViIUuDjiTErEHgkjrX5ba1oknhn9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60y3W8JjcSc9cc//AF6/WVcTYj24BtxyBjBr4n+OXhJbH4veCfEqxBY7xBDLKBt3MMV4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fVcI831rl5T3NYmTT4gy53QADPOTgA15juNhq5lJKo0mcd+a9qFuJNKEg5MZIPHH4fpX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+NmG6k8nBHFfAVMOnL5n7E6rcLeR+aH/AAUS8UbvCdxbLKQZRISFbkdR0/CvwHJLJGxA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zX6xftz+I/t2k6tcByQfEUOjbQc9Tg4P41+T/t6cY9K+7yNKlRUmj8k4lq82IlBeYyQY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PpVmTtVV/vGvq07q58O9xtFFFAgooooAKKaWUHBZQfQnBo3p/eX/AL6FADqKbvT+8v8A3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/mKALa9R9asL1H1qqvQfSrNAGhX9Afwn8SfZPgv4F0ZQMpoFsoH1UGv5+gflyOcDn2r9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3vhv4RneQyNHYw2sCtyV8o7Rn8K+Z4njJ4OMlsrn23BE0sZVg92l+F/8AM/T/AOFkMq6I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yK3PiRI8VvbKwzhAuCcg54/nXV/DTRkXQLfco3uRuU9c4Gaw/i5aon2eNT0KL075A/xr8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k76P9T9czuVsq5P7r/I8KlB8hD2yRn8azIrY3d1b2qrua6uUtkX1Z84/lWvcACzAOCd3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LOnhD/hOPjD4N0LZFLGdR+1zxyp5iFYlzyPxr9Rw8lKKa8j8GxNGVFyT6n9If7L/hNf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6BGh0VHYFdpDMg5/lU/xO0yS41qGfBYQOAGxnIJHH44r2DwrYRWOjaZCi+XHZWMEKgDH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IuXuHRd371QuOvT/AOvX6NlcFDCqXkfPzk0nqVdAEVxaWttLjKDCn+6evFehaFHNaPPb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tgEV5p4blVCkEoPnBiVbHNes2bB1WGUj5jnI4PTjn6Vrdo541G1cz9F8uOfWEP8ABOXX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PiTVfs9jKqMN0j7eDzU9xdfYtd1OJiQJoRIDjg5Abj/vuuEu5JNRuDAMsiz/AF6Hk5qO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3JXzn5MsOcnjOK6rSZysYiJIGWQc5NZMYEMVgicEsUIAqxYAxFicDbclR6n8fxoUIvS3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+i6AvjkfSumeQJZu+fuptx6cf/rrEvwsl5YsOcgse2Kn1GQx2NyvRgQoBGeuKFGKtp/W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8Umfc806+cFVUHP7sY96jk+VIV6NtBYdCDk1VaQNcCMnLeXkr7etSoroB5Z8YNNttU+F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GTw/O5KNslRlGQVbsea/APx34y1n4FaD8OPFHhIj+1fjZ4Hbwzrt1p1q8+oxiG5Q+eF3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+av3e/aC+Hvij4qfC3xT4B8JeJLLwpqniWybTjrV5BLOLaNyBJs8s7gxXdgjocV+cv7PX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43aTHqN/qPjGw8NfD66/4qDxEp1HTzqPOfs351KvfUV13Pvv9jL4g6f4z/Z38IWdrbaj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MWroV1TMc5jJmychi247TkgY55r6zGwIquQqHgk9AM18MfsHQ30Og/EKy1bTLqwltfGV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mSW8Z1MXsNhPtuFfbOrHaGCEjBIGPr/9esptJ6GtPqefa7E2q6yIif3Fi/mBicgkDNaE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+VmwuecgcDH5VLdWQhtoFQ5nu5BvkA+YjPOfyq1qK/ZbOGGJSTEmHxwT615VaD10OmMr6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pafZPhR4+1UMQL7wpLZE46ARhcfyr+K7x/p62IgjXBTKgjsMKf8AGv7Uf+Cqzvb/ALO/i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GZOT03Nj/ABr+K3x08hmijfcdiheT6AV5q0lYs8lkkRfMDHAYZHPvWZtW6nigBJ5wC3BP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mMByPTvzWOrsssco+VlPPatgNjVPDv2W0NwGUkDJGcmuBnKRmMszDB2nb05z/n8q6zUb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9jGBwpOAa5hx5QCsvmd9zDrQBkOvmMViyxc5A6c9a2m8Lay2nC9+wuYxyCRn8elUZCyhi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vyeNtWTSzp24AbdpJ6gUAedupDMHXDA7WBHII4xTdo9B/Knuxd2c9XYsfqTmo2JAOOvY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JRZ2108CHI8pmCv7nFYU63CzGaSBI7iYfvmljDScY4JPNetaD8RbfRNPeznsI5nVSpYx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6k2r6lNdsogjuHzGgGAvegDNb7p6D/dG0flVnTHuE3NbNIGBwfLcoT1xmq5AAweQOvPX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Gy+2jULAMSdoJzjoKAPNdSklmlc3MkgbOAWc57msK4ldIvLBcgHhzkfr616B43v9OvNS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ht/PFcZLLDIhhHD7dvoaAH+HtYvtG1Bb2Gb5ooTtBbkfjWn4n8Zap4oiskv5cxByArcr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c6l5GrylIjHjL9Oam+I+jeHbeKyj0CUsUfLFPagDz9QBJtBDCGPIIHDAZ/z+Faen332G7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eEz94jn/AD9ayIx5RUOTl4yp9R1rY06xF3eafYFtoklzuJ24/wA/0oA7nxh42vNd8NNp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OuOQWzXhj2ubW7V5d7KgPAySc9q9x8c+FNP0Dw/9ug1f7c/mhTGB0ANeKXcwSyndYTmR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pTXhea1EzELDbLlAODx0/nXstn4v8NReH4LCTS8ziHAlJyWOc9a8jms0iYQlRIxhVVlI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X3j6Rb6kLvzBsWURZzgdcYH0FAHmt+4eaaQZI3hhngnCgj+VYcoyG/3FX/x1a2L5cSTq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lWH9KxZQQJduchwq579f8KCofEj2Hwm3g5NJnTW4C8xVdpJyM4rh9eOlx3t0dI/1BU/L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eD/Eeu6ZLPaQboFVSWbgkBTiuT1Kym0S7uYbgHzlGGUjgH5qDcyIWcEKhK5OSO3Feg+A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GuNgMMpyceteeAu2JAhyTuAxx1rp9Ls9evjnTLNs8BipOTQVLoaXjfSNB0eVpdMuNox8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V54jmQySecTkd+fWtvWLW+huDBrEDIV67uvXmsiWKFGfyBhAv4mg5De8N6a2s6zZWMl0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HbFdb408A2nh2285NSDtI+7CtuJrzm0kmXUbSWyZknjTIKnp3/pW1fajq97Gf7Q3yxh9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GGgAVQDkAYz61Ii7mVc43HGeuKb34H0FBZkIK8OD8uRQB6BqXw51fStLTVXkjkgkyCsa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r9K89QFcg5BDEHsRXbT+Ntbm0RdKMjNGvygNz245P0/SuJXcQS/3yctnue9AEQBJwBkk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OuHTxfpZu0YGVwc+9ckp6EevFd+njq7ttJXTN247PXBA4oA4u4VlcK4w6lVYHqCETNRQ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VPcyGeUzHlpXWVu/JRSf51DCp3Dj/l5BoA/pm/4JT6fu+A6Ps2+Vr7yEdM8MP8A2av1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wQ3Ar8rf+CbV3c6T+zzpS6fpd7qU99qsr+VZLulOwL1GOh3V+kKWXjXVRtTRH00vjnUH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aW4EWqG3s8mdlXdM3f7o3V554n1bQ9NsZL2C/jF0ASVzlh1r1yx+GV1e25l1W+LsGIaJ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zXm/iH4LpdySOjPJCXwAST69qV13A+ePCmqa9qZ1a7ltHlt3uzcW3njCkDOOtcV4p8ae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TgsbS4kaJA2APQ9q+nvEfhWXwl4da0jIaSS1JgMQwwK8YrxS+0h1sNPuXZY7idd1w8yb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Hi144WN5YPGzDiSVCCOB/wDXq3p3jNUud0MkK4bIUjDEZ9a3pdCuXjxcG3uI9uflI4B5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It7PMrdChAINAHuXh7x/4lt7di9xpttBeTBLUOu2JM46npXsOjWmtnXrTUZTpt7OYRIU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9P518larY39h4Us9OkEjz+eJNicTRgEEYOf85r6b+EviKTVNKTSpS0eo2MSpbhwPNkx1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nU6Ad34g8VXGkw6i76XLPdspWFAP9CR+3P+elfHHi/4xeIrC8Sxlgvk1OeT5/s67rCF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h+LoJUtijQ3E8Tw7blBggSYHOfqa+K9b0DUTPqUCTMlzcTEqbhQwjXsM/jWYF+x8e6lF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ncsUVuMnHatv/hZmo9tUvCOx+ynn9a5ybwdDFCrXM9qz7crNHZswH+f6Vm/8I4BwviC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6Vl2A/lIooPHXj68UV0gPVscHp/Kpar05XI46+nbFRKN9UA2kAAzjv1pTjPBz79KMZ4H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0RpHyTuQfhXuvw7tlutDmViOHzk88ZFeC4clUUnLYUgDPevo/wACWT2WhLJg/Mu/DfL6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plvF5dpGoONi7R36AinSW2YDgfxZ45NVILr9yNwI68H6E1rq58k/KST07Zrz5JOTR0x+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1Afir4UULwY5dw6A7dufyr9k3ABAXpnjH0r8df2R7S8ufipoLbc/Z7a6lGRzyR/hX7FRZJ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ExVuZJf1sd1R/u4f12NmE9PcEVM3Q/SoFYHDA5HWpyflJ9RXGcfIywvQfSpE6k+1Rr0H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gORjqtRDcyA/X16c1UJwM/yrtdI8KX2pabcatC48izjDyJs3Ng5HrQKLtcylGFH0zS0g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0oBIJA4BwTXQSWl+4n+6f5VZj++v1qsv3E/3T/KrMf31+tc447ovAkHIODTlJLDJJ+pz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HdG5qJ9xf90fyqwn3RVdPuL/ALo/lVhPuitznHUUUUAQzfd/z7UluDvz2KgfqadL90/T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Yz+tdVf4BptbGvB94fUf+gmtmEHqOuSP1rJthuZR7f0NbUA6/mK4J7g7vVkTrgkjoTV62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RlH45GCKmtj8mPU0r+4d2FiuSTa6Dbk/IB6P/jT7fv8AQf8AoK1HcdP+B/41ND91f9z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IlfGyeiiikWFI3Q/SlpDyCPUUAVFH72Q9+APyrQj71TRcHjuxY1cj703qRJWiySnL94c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aRkWQPu+y4/lXQWv3F/3f6CsPHzD8K3rcYQA9Rx+i0dLnZKEbqyJm6Jz/ERj/gRqxDkuO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hfY5/U1NB98fj/6C1Nauw1CK0aLIGFwfxqyTjk1XpWJJ5/L0pxlypnEKzbj7CqtWKr1L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9KrOTtHJ6+tWW6H6VVfoPrXQtHdHOPExxjcR+eaoXthY38LJd20U64+8VHmD6HFT1zXi/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SFHe6vGTTLMI+x1lmOFb6DBJrTHV6tCh7WD1R25dgPr+KjRUrX8r/qiT9nnwVpxa/gez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IwwGB6gV9V698PtPu9Px9m8o7D8wGMEk4/z71wXwb0F9C0TTEYkTxWCzzyEDc575Neo+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HHQcA4AOOa/P8ZxNnsq6jCv7q7ep+rU+FcBTwrnKOtj5j1jwvcaMzGMM6Rngbs8fjXgH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2p6bYX0Z15Mr9iU/6dnnPSvo7xZ4mB03UrhpGc29s7ZyAehA4/EflXwx8Cvh/ofxD8Re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HWDpqsx3FPmI/nj8q/TuEOJ8yx1eOCrO9ra3/T5dz894lyHB5fQeJpr8P1+Z9T/s4+Ez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pRRXGsa3/p99KG8yQFxkc/iK9b1SSNJmCSStI7eSiAEgAnFGlaAvhu3C2aSzSRxiCEzf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mmTRNDNI0Xm48x1YZwfQ1+vxcnZdT8zk4a7IzdJtZktp18sqrnLDG3P+cfpWq1s4eNmX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OlaqyyIr5VDuOSQw/wAKgkuHY4GMEYIDA1qpJnA3Jt2uU3VTuGAAevvUCw7TkEDPpVlw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QfJxjFUdRIXCqQcEe9Zc9wqnA9c4AyavSgke3Ss6S23tk5z7U1a+pMr20ItqFhJjLEZD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KRiaX/LJOeCeOa8o+LtwV8J3HzHhuB+NerOD5CegbJ/EV4V8aLjb4SvATyAR17ZIz+tF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jC16NNa+EWp2ZO95PDEsqg9SVjyvSvh3wvr0es/D7RvDErBp5dZtIo42GXzFKc49Olfa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hDC3zC60z7IykcESQkfzzX5jeF9Tk0n43eHPCbsUhi8VSKI/4eGYjI+tfP5lmiy28r6r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KSR+wnhG0u30+1NvbzzFYgFBjIx/n+ldB/YniZnlli8PPOrEjnq3SvdPBJtf7IhPk20b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a9EMEZtA8bYZiAu0YBycf5/zj89zHxIcJ8qPr8DwEpO7T/r5H5J/tHfELTfD2maZpnjT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sYa9DZVCM15Ov7Zfwl0uw+yWVv4h1LMJjRTYZHIxj+VfSH7c/hNtV8AarcRRl5ba6+2x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9P8AZJr8N5FwjAqFYDBGOQaMr4rrZ45QT0ja/wD29f8AyIzfhmhlVHmerafyt/w5h67e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CjRw3+oS3sUbjDossjOoI9QGAqlH92E+j4H5mmXAInIPXinxDKxAHBL4z6cmuyq/fbPk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7+y/H3hq7ztSO8UE5/vED+tf0LfCvWYp7e3iLBsgfxcYI/lk1/ON4TnNlf6beKQGiu4i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41+53wP183U1jFvIMtjE+D/tKvP61+Y8V03DGKa6o/XOBKsZUJUn/VmfoElwUsCYJPu8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/aB8Vvp+iXapInmNAVJLcivoFLp4LF7cE75BkZ98kH9a/Or9rqbXdN0ma6gkcxODtx0G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P6yrs+wzeH+yuy7n4+fC34jXngH4jeI5fEVqb7wb481G4truylG21laUkJI56blJAOea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8L+M9K0i0hW+0fxQq6xBJaQh7Wa3Y7ls5Mcfuc5XNeReFb62+JHw28V6C0QuNe8J63Pr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+Ysrf9NDgge1fpJ+xVe6T4+8Hwab4uiW48UaEyXunw3g8yd7BDtV1J5HA2n6V+0ZZJyw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+uXMGloj0H9lz40Q+HbTTvhrr2pCw+HdyjP4S8VXrfvLifOG0eUHnb/DzjgivMP2t/Buo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823wfvrn7H8RdBiX5PDUx4F1CODtc85GeteXftUeBTp/jO5k8MXMui/CLVLwXN1q0QK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xjDMflPTJz619N/sz+NJP2g9Duvg34it0s7zwtphh11JyM+ONORf3c8mRyxOGDHPWuyD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j9lf4i6prmt2PwKLj+w7WIyeAvHDn9zqtufv21wx4CMDjb15rN/a0/Yj8I6J4l8N/Ezw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oLTx5LZDe+hag7DbNbH+4zc/jXoPxB+EcPwi125+HWgTnS/h9qlwNa8MfEOE+RPp91D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ehxgjPevQdI+P8H7RvgfxH8O9IhTTtf8ACdoNK8X2UqiKHVFtxiK/jz1IKhmYVRR47f8A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tJ+HGs2kfib4giEXfhSKyORcFkzBPqDdCSMGvD/AfiH4h/HbxzqPhDxFKPEPxDnnL22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m16BI2+6ZAO9dj4d+BXiH9oHU9Z8KaGU0rxJoFvnxb8UmUm2ktIDmOLTierhQFIFesan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dFpK2b6V4usIt2j20K/8VJ8SJU4M03G4ISOh9aAPUvG/hnwL8APhdfWbwpq/j+Jf9D1K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KcRyQ458mMjJr8qbpvFfxZ1XxFq3j2dAujwGa9vbxQUuBFjOn2+7+EDALDvX0B4d8XeP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SoT8V/sRh0fTmbOneAbEfNcxzjOBMVJC+9Y/7U03hHwrbeFvCnhOZpbzRLQWHjTy18qX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NqU5Ib3rml8LMYK80l3O3/Zm8aweMPiRONLia00Wx0xWQ4+TJGOvSv3B8B35m0XSwiC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xmvwC/Y60XxDZ3WseGtOsxNqFpa26zXePnAYjqf89K/eX4d6ddaXpVot5IZZLdY1li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M6SUpL+tz9h4awTdGMm+x6Hr90yadeLvIYxB2Ocbcf0r8gf2k/Fq6n4oTSrOVpY7KRpp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6V+kvxT8Wx6Ho2q3TuIwIpIwSeFwpxX40+KruS71PVdSu3Lz6jITAC25kUvkke2P515O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+a1Y4bA1qj3tb5vRfmfMmoQzaxe/E2xmBV7qyOtRnGC4GSPpx607whZm7t/COtXGVjfQ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I4/LFdRGkd94i8UXtuoMKeHBps2AcSZQgn8wauw6S2m/DTw7MoMT2kNwPu5Iyx/wNfY0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d27y3PRLXxBp1jJFbCRfmtvOyG796+7/ANjPX7K61LxdaK4bzXhdfm+9x2H4V+Qw1YTw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Bw3PJFfoP+xTqBt/iJPZF28m7tYJOT9815mby54xfZM93Ik6bcWt7H7seEXIihUADbhO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UIFRGAIJG44OOxz/AJ965jwuwjkePptlIBPPGTj/AArp/FPFtGxzkrjnof8AP9K8jIcd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+h9DndN/2c5JWZykibRGMcnD/QEZx/OqcCnfKD03cZq+qmSK0IB6FT7U21jG6RiOjDHP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o6xTPySW7IWQeeFAzuQH8SKhkA3rjs+P8/nV9QPtABHKrgZHXAxn9KokDzGz65FMRGcG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GRLkHoMAfqaeAN4Y4/lTmA3E9/WgBsxXy8DjHT2rndQQCEkjJJ4OeR3/AKVrzycgDuax9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8wP9aGrqw07O7Ki7k0y4mYnIi8sZ5OOmP1qHSbR5ZtJsyWJvJMydsjPGRV941NiLcHAm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PCtsk+tANjOmou0nvXnZpmH1HL331PRyqmswzBRa0VvQj8U6R/ZUWEuwrYO0bOK+PPi1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/qGvoNOddObaowMsAfp1r7B+JN6r7sfMFXnn8RX5bfteeKFsPDFloUMgE2p3W6YBuqjJ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RzKvjKmjt877/APDH6Disiy+lQc4R5XY4Vf2x/G2obfMsbJWIzuH3lz3qr8PfiF4s+Lfi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DSdSH9nhTu28dM18Tx36pC8ccmb4D+EgelfWf7J+biG7L5Znv8nr3C5/WvTxca1KEeed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C8KCxFR0Y7cv6n6NBz/Y4RQSTnnvwf8A61fNnxUuRBpN7g7WjgkkJzjsR/Svp426pZbC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D1r4a+P+upZabrcQkGfs7RIB3LA14jvKoj76cowouTfRn4h/th6gZ/CnhfLnfq/iW51K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T+IHNfnr9a+9v2z4ntdO8B8nIkkmxjAy2T/X9K+CidxLYxuOcDoM19tlseWhE/Fs8rut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Unaqr/eNWZCBjJH51UdlDHLL+Yr6SOyPngopu9P7y/wDfQo3p/eX/AL6FMB1Nf7jf7p/l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0KazKVbDL909xQBnMxBIB/Sk3t6/pQ/3jTaAHb29f0pCzHuf5UlFAGpC+VABwV4Pp7V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HrWLE+0huvZv61pRvjHcZyD1oA1nf7LbzNyxe1ZlHUnB7V+8n7G+jqPAfhcCNVC6bFcO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wf0mBtY1nTdLRSxnvILPbjkiVhnH61/RT+yfpYsdDstPCnFvAtowx9zygP8ADFfLcUVX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+4Goc+InVfkj9OfA0flWNvASdpUZA4B68/oK4X4q73mLEkhW4PToM16j4WtRBbW3TKwbz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P4rXa/ZbqQHlFYep59f1/KvhcDNJqdj9KzNOVJwfax4ZLIWhbA+Vcn5RwMmv0A/4JneA3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FM8eYNFgWxtXKcpJK3UevHBr86NP1ISWbeaNwU8gk44r0b4NftDeMvgbql3deE57Zbe8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MkbgY2hTkbT78191lVSMpLm8n9z/AOCfj2cR5pPlVrXW/V/8Mf2Gx6F5GnxohALLjCMW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JJZ1KkNxjk4/z1r8jPhH/wAFPdC1MWunePIdW0K4fCSanaE3Wmsc4JIPIzxXuHxj/aq0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fhR8WfDsmt6XbtdtDdDz5lPGIypfG45Pbsa+9pZxRpUeVR/E+Vlh6knyW1Z92WWibJ45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nH/6q9AttPYbWJIAOcdeR+FfgJ8Mf27vjl4mtY4r7xTp0snmEtNb6WscnJ9Q3sa+uPC3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b4gtZhkcy22Fx+teVV4no0ZxUoXXr6eR6VDhrMqsXJU7LT8T9BfHNu1vNZ6lCMMH+zXA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Ef8AARXFwXSWzmXaSkr8OVxnJ/pXxv45/av8VamNC0zV2guEfUsSXlqpjUj0P5Yr6zlc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xMazCTswIyD+te7gMxo5jF1KXS3XuefjsuxGAkoV1q7/AIHqMFqZEtJiRhn8z0IyFNOD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35FZuhal5+maeBljsVVIHoi0llK1xdRgEnN9gAcjOc4/SvQe11/WxwGwCUntw+SRaqeT0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JRgfKXj3KOhBAqjrAMF8qjI2WiHHpW28fnKj47J9Pu12HNZ3ucXfNt1S6j6AFcL6fSsw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2G7HpwT/AJ+laGsHy9emXoHKgfgTWLdSCPxjZ7vuvaEH8qBX7FySKKdpMll8tyT82OhN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kOoARxFPkYqoBI5yM13lylujSKucuxDdgOelcZqDLHOmnh9vnHcAM5rm9DK7Og8EW1tY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ylgO5yc1shzcztM3/HoGJBJxjNZOl2c29oAClozAn0962L4mBRaxD90CCGA57Vz1IJuz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rSFhyFPyE9QKjdBLw43buDmlVT0GTihlbaeP1rgaurHafmX/AMFP/Diat+zb45CxlvL0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nIHp/hX8Nnji7+2zo4VRt4JVQDnOPSv9B39rLwzF4s+DnjbTZF8wyaFP8jDcAfKLD9a/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P+KdV0J0KyWGqT2rIy/OmyVlxn6CvCatUa8zoPFLpCs4DONpXJ+vFUbf7Gl5CbkhrYyB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bfzbnAk+XnHPYdwKx0tXublbe1JcvJsHsc1qB1Xi658Of2cTpEWboIFJ6k15ZDI77xMR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a6/xLo+o6NaiWWH5SvJPA5//AF1wkL4jlkZsuFyc9MdqALYALgE8E4yTXpl9ovg3+xFk+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AcHg968fLbxkAkueAvUknoK29S0TXPsovvsN6LQWJJJGAMkUAcfMFDyhG3IGIRv7wGcH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HDE8GrIzsGQQdnIbqOO9VJpNi5U/MCMZoA9M8OfDtdc0qfUbi8gt9qljHIRucDkda8d1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A8xYHKBwcrwQK3o7rW3gKJfTW0ZXiNWwrDFcq8rpM5lIlcE7nb5ifrQBO+FDegzXVeFv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S5li8v/AFgZCxYE4xwfY1ybHcmcfeGcfWt3SfF2qeHAf7MMiA8MI3KZ5zzQBh63ptxp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IYnJ4JK8HisVkt1eN3wCTjOcdhmtnWdSudVnNzck+ZLIZJM8ks2CefxrFlaBtiyeh5x7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GtSTR6XA0pgwSyc9TUfiCx1PRZLaPU4WjMi/KXGCBk9K1fCnie+8IvcXFjAJ/PIADAHH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+LXt7i9gWAW65woAxyRQByVwqzMsiOBtQkgNwa2bASyyW32VWlnVCFMZJJOOa5xEyvHB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1OfQtXtbqSMTQDJ+Zcj/ADxQAzV7rXPIFtqFtLFCJiV8wEDjv+tcdqBSNo1PKGTHHI46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NNM8SWFvDZW8MMyvh2jUA9DXh0wYhEcZbeDj1/zxQBNOWYqQxycYPpXUjxTr1nZpbDUD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Uj/69cuuAwDA4BwwPUV7g2s+Bj4fVXsLH+0Tp+BnJbP+RQB4RK3mOXbBLkuxHcknJrPk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4nrWnOytK7IAqsxZVHRQScCs6RQyOrHCleT6UAdtofxG1Lw7ZxafbN5iyDaTGOPTtXHa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1x/rJG3gd+f/AK1ev+DdI8FzaP5l+6yXYQsA4yQQK8f12JE1i8hiY/ZC5EW0YAGcD9aD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SvBblV2LsyBnqCODXofg7xyfC7XBfT2vMDAyMj8K8/d5baKISYkUZGPTHavSPB3hmy8T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XgleOaCjk/FOtf8ACRXi3iJ5a3EIuNgOQu8bsfh/SuYMZQyp0IT6Gun8WaVHoOofZYpB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ELxXMM5czMc5KfU0HOdD4N1LT9F8QWd1e2hu028joF4rs/H/AIn0XWo7d9NtRakvtYA8+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vwzP4n1WKytn8uUIecZ6g1c8ZeDLjwbdW8d/MZQ8vA9aAOOGA5wTnae2K0NF+x/2haf2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rOcrLITACFx+VT2drLf3FtZ26lp2favHQ9KAPXvE0ng0aPJ/ZUai5AGSODnFeGP5rOQG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vCWvaJayTX0ZEDkEE56da5X7PEgEquWO0ZXkY70ALAnzqHOAWAJ6Y969lPhbwi2g/b2v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Rn5q8dQ/MpA3cghSM5roDZeI/KF79if+ztg5J+UjpQBg7FWRlU5VCQp9QDgGr8cahRx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ZHLDB5JHTFaEbBlGDnAANAH9a3/BL6wCfsu6Ayj5jqM5JyctzHzX6SANtVWdm2jAJJr4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O/Zi8CjG37SZZvTduK9fyr7yPJP1rjxTty28wGgbQQOATkjPWkYR4O9QV/iGM06mvt2n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7geZ+ONDXUolk8oGGNCOP4R/hya+fdc8LfaEiQQ4hjGOh7GvrqeATxsjjdGQQQQD19vx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g8huORg812wm7AeL+G/ACanHONyZC4TPXp/9asTWPhbqlhqEEtucxBwSVHGO9fRml6O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jxjPp/8Aqq9qMLyQQs3J29xg/wCetbKabsB8e6/ol3JrSIVyojBK4zjgf4fpXd+BdMfT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2CwOCfb8K7DVNKKao7OmXZMjIwRn/wDXXR+H9FKfZriRcESZ5GCB24qZtN6Ab99ateJM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Kc+39TXz54s8KytfSvHGcknsQT0HWvptmVJSu08+g4H+eK5/UNIS9lJ25LHuNvJqAPnL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ULUFFQhHc78/jVB/BMxdittDtLEqNg6Z4717kmkRgmG6twJ0l+8jEgiu1TTtPVVXyzwo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5tr82pAG0ZyO9ZhGxCO449Otdz4xtAkseoYwZTjGMZ/zmuKPzSog/wCWgzk9K6AGDoPp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HSR+VJQAUq9R9aSgcEH0oA2bUA3kfQgYHPNfV3hxRJoNmq4+4M/+O18g290TOOCAAMH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Gl0mzBB+4FA6/wB2ucDq1t2G0YxgnPI4zW5G6lUVeOeec55/+tVVgqruP8QyBjpVGKZh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p1Fcs4feddOVmpI+7f2M7TzPiQk23iDTZCD6bsCv1Rj4lPH8X9MV+Z37E8CSeL9XmOD9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xNfpkn+sP1/rXj4t3qRX9dDuxG0V6lhTyw981P5n7spjvwfxzVcAh+QRnn696lweeDwc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YrZs11GQo9QBVpVycdhVaPqv0/pVtOATWBEaMZLcag3Mo55OOK9P+Hes6zbXlxZWNi2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Mq6nrx+dc14SNkl+5v4lliZBtVsEZye1ejaT5Gm393r2gXSqlmd11YgYDkdh61hHdGdT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xTaJLrSXI0SbRrR5VgYPFtLndyBXQ+JNI0GHR9O/s2Jm1G5ulga3Ef7x+OoNb3jDUtf8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8uMi8kt4lVboAHJpvh67hvtJjkujAP7Kvld2cA3CY4OTXdHZHJqjzDVNCvdKgt7m6iEC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IuADyPxrIiB8xDg4DDrxXovjjU0vrpRm0e0Q5tRZ9R/vCuHgQOAygll+9xyM5xXPOPva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/H+RpXikXcShAB5NMhdfMXnvj8cGumKatc7t46Gon3F/3R/KrCfdFV14Vc/3RVhPuig4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f6snvj+goi659h/6FTphhf8APtRB94fT+prpq/w0BsWwwwHpj+RrZhHbvyP1rIt/vA+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1P4/zrhnuN9BcYWQeikfzoh+4D706QgGQZGSp4zz3pIVYJyCOT1FL7J6GG/hP0Y2c5X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Xci/7o5/AVTZWZSAOkhI7ZHP+NXrYEKAeoXB/Sl0MndNtC0UUUjQKKKKAGKuOT1qwnQ/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fqelBMtVYkq0ij8AKqR8heevHFXk6H60GfJPsTgcqfUf0rfgA2n6n+QrFETnYQP4cjk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GweMf/sim7W0Oy6bJGHyrn3/AENSwjDr9Dn8mprDOwfX+ZqeFf3gP4dPY0R3RRJU5UHr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PTPTtmrrQq2cDB/2f8KtWitepwKLexnFD25/SquCOoI/CtJ0KNg896pt0P0qZJKzQmraM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foPrVyTq30/pVN+g+tbHORVwniiKTUte8HaTCT+/1CW+cYyCIYwVz/30a9DZcghgcEc/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6VYlt/8AZWnPKSvIUybAfzxXJneI9ngm7bn0/CUOfOIaXPqnSSbPTHdFwY7ZIhjjIPYV4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TyqN3Q4wcewx+de8JPE+mOBgNJJnnlsAev1rwDxnpsc7TuAMAZBAIHXP/wBavy2jL2mI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w5aCilpZnzJ47+IVtY+H9fE02H+wSoRk5B2t+Oc1y37GumXeieHLye5jZJ/Fd/Pr8rsu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ANevFfjfa3s/iDT/AA/ZtIH13U47UqhOQrMM5H+etfoD8KfDNppmn2sNvEqLYWcGnxbF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TX7NwFgoxqTxUl5I/GeOMV8OHX9dT2lLo4TcScNwT3rQa5Em3A6DNUpIAqqVBGT0I/Cp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7V+1Up3ikfjten71vMnYEjA9aaqEEHirQiUoCrEZOBnkUNBKFLKobHpWrRqopq9iGbaV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Tn+dRb5CSChwPxqz5u2Iv8Awjq3oaq6buzDVKyKty6RA8gfU1ktdq+VycH+IHgVS1O+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p2nxeaCzcgDnPPWkrdQd2tDQgjYqSxyzc5xjjgVNDb7WbJOCdx/GqrTsswRF3KpwSBV9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k4/Wh3FHlt6DLm4WGEqw/wCWwAGfXH+fwrwv43Wxk8J6iyk48ncPbjivWruXzbZ3HG2Z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DXnPxJibUPC2qxYLlbc+/TNKWzGpa8x4r8N9WjOg20JILQxxKecYK5Ffmrr8Z079puw1D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RkZxxX2j8OdUkE2oWuSRBcSIB3+WUjivkD4qRiz+MGk6guBjxHE7sO2XGDX55xTZxlqf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eaP3x8IX+/R7Uq5JeMPkdDlQa9Ls9VKx28ZZiF42g5B/D6V86/C+/wDtmi6a2SVNtE27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2lusiI2eUOT29a/n7NIv2706n7xlqXs7pHzF+1RItz8PPEMZXdiGVhx6gn+tfzz36hZrt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zX7/AH7VV19l+H2vYJz5Ei9cdVx/WvwAu28yadhzvlYg+uTX23B8OWnJpdEfEcaNK2vf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nI547j2p0aMI4iRxv65HqatXMa/aOSf4d3t0qaGINFF14fPUepr62p7zaTPy6z5tEd1o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/wBDWv17+FMn2qbwdqOmsVVdOjB255OBkV+ROjI6fZW2kgXCtx7Mtfdn7MvxBn0nUF8P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bpdxIRhD1aLPoeo/H2r5XiXLqmLUa1N7La3bzPt+Dcxp4LEunWVk+vqfsZo+r/2lbKzE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R+lcz8Q/B2k+M9Eu9Nv4I5YriEqZGTeyHBwfwzWBo+pho47qAny5gC6JyT/tD069q9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3HDEgMyEdfw+tfAL2mHq66NH65JUsXRs9YyR/Np40+Dd3+zz+0xDJuuLfwN45vntL67KE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np8xO3mtfxR4j8T/AAT8dXVj4OvpLLVdWtY/7PjHEU2mXjYwex8qQk89K/ZP9pf4JaV8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J7uKFbyymSMfabK6X97HtOM/IygcetflKPhL4g+Let6N4V1i9S1+IGiak2mSzk7JRpzq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M8Amv1XhfM1iKSpTfQ/GOMcmlSnKtCOq/FH1T8CxbftUeANW+HPiBkjtdFA0P4gSAAmS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AGSy4yvoeMYrg7Xwxrfwc8ZXWj6fcDw/q/wjkF1pevM3k/8ACydHDAtp0ecbsLyDxz3r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7PXiJopvOsLXwfe/8I58Y3fKya1aBgiToe4AAy3IJCnpX0d+09oD/ALTXhyx8SfD+VdIt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/E1odtv4ns9oY2eRjdIgzuB59q+qlF05+R8BCfc6Lxn478G/tlfDeXwz4ShGk+CriTdf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TQ5LpLwwQ/rmvzOfwT490P4h3Pgrw3qtxo/i7w3b/Zk1mGP7PB4/0tTh0Vxw7soIB6nN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bQtQ+3fD3RJLfwDDff2b8YPDqj94rjrqLD+FPUV7f4J8I/Fn42ap8Ur8fYPCng/ww39r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pDEN0dvaydSHIAIzxVnSfYXh74peD/hv8JNBhs9IttD+INpbbvDvhEOo1jxFeY+ZL1Bz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HxM8H+Ovjpr134w0KIXvx+nXy9R0EAvp3w5tc/eC9ASPSvFbCz+IPxC+JdzceHJ73Wfj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cpOmeH7eA7ftEQ6bmQbs9q/U74e6p4C+GXww1TxJb36p8QYl2eLPFM4/03xe6jE2nQDo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fLOijwn+zR8Or74ifbEbxhYzqvjG+lOdU8X3sgzHFCvXy1yMlc181aLfW/7Rni3WfHtv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pVzaYLsNRc4R/wDdTiofjzqWt+P/ABlZ/E62tH8nxdI1h4W+HbEmz0RCTG7TL0MmOhNf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KR4E0Sy1MQfu9RjF49lNFgWs7/NI3I6gtgH2rxsyxSw+HlZ2dj2uHcplmGLjUmvcT+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nH4H6F8N/ClvY2tpG98yCW/v5ow08rnlndj39B2r6Qvrm30u22wlUCdW6M2OhJrStraG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FicYZj3JrxX4i69JYWbOjHYPlYg8D1r8lxWKq4is23pc/bMJh6eDpqMVZngPx61eTWdF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QsZLk7sYI6fhX5a+MbjVLrfdWcmJIkNvEq9FXJr6/8eeI5dakvtMs7g7biXzLg5xx3rxT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jZWaPZAp6A9zzXpYDC8s4zd7+p8xxLjlUpOkv6/r0OY+HvhKaHT52uItv9paasUh24Jy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CfwfDf2MGhlgsMc4j252oFJ5OOlejWVnHaaC8AUCe100W5IGDuBwT/P8AOudnlktYrS4wx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BHevtqesYx9D86bte580+LPhhe6TcXa6ZFHJbqdhKxgp8vA/lXun7N9zfeGvFOnXV9G6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cdiR6VFJqUurXw0rSgJjJKVmY87SSSc11rSf8Ia8BihWW72Zfb8wU1wZngL0/X/gnoZRj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228D64t2sEituDQLIrbs7uAc5/z3rrPFXimBLIB2xtG04B45A/w/KvAPgvfG+0TQbgPuW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5BJjGf1zVn4sXU1nol7LGzbkOSR/CMZ718Bls3h83X+L9T9KzKl7bKpS5el9vI940uT7T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L6nHI/Q1btyPMuAMY8zIA9Oa4v4a6sNZ8N6LqAO7zbNYpW6gsoAI/lXWWxIupxzgSFDx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7w1gmtj8OqJqbT7kjvtuwOTlcgDqeOlVJuGBx7ilmYi9U85B7dBjjn9KL4BQV9TgAenX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P1p4O48cn25qnETg54Oecf59qsQNlyPTigCjJzcbB29elZOrfv5EgHX6Z61scG8PQgda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CckFRjrxRr0C3NoWUty4iZif3CZbtkgd62fDVuGF7fK5XcxXIbG4VjX1wbRb1T2BA7f/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QtCLFXGJ23EZx/n/AOvXxPFWK5qbhbZH23CmBjTrRqNajvG94PLudzA4BAy2e/SvxX/a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00mOQstohIxzt5r9W/ihrptLC5l3FcbieccdK/GX4iznXfHOp6izb0STZHyQDg9q+UyJ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/E+04kbWX6aXdtPI8TtLSSLUGdiSNmCO3Br7S/ZMlMbXEbLwt4u4Hg8YFfLk9gY2aYISx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0z+zDMsN9qMXG9bvAU9c7yOPyr6bMI/u6cv62R83wW2sXWjLfT8Gz9Jr/UPK065cZy6H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vyh+Omtzaj42g0yOVnHnESKBjv3r9OvEMoi0QycqTC5Y55GAf8K/KS9I8S+OvFOpE+Ym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5PFeJQi51m10Pss9q+yoNJ2bZ8Aft2RiPRPAqEDK3sq8jGcJ/wDWr82z9049K++P2/Na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P8um+H3vmQH7rTsAK+ABnAz1719rgU1Rjc/HcylGWMm4lO4dlKhTjr2B9Kz3dixJPP0F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4Pt1qk3U/WvoI7I8kXe3r+lG9vX9KbRTAdvb1/Sjcx7/AKU2igAooooAKKKKAHp1P0q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n04FUE6n6VfgGUI9Wx6dhQB6R8NDHB8Q/BlwzALH4n0wtn/rso5/Ov6Kf2fbcWnjLxfo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UZ/hdRIMfUGv5pNKvpdKvNN1MN89lqkFyG6f6qVWB/Sv6UvgrI4+JUt8nI17w1pesHHR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8VRvhk/Jn3fBlSUakox7r8z9PNAJSOFiWGbfjPI5HSvA/iy7La375KjBxjoCM5/PFe72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EIU469v8K+evjJOkWi3kucMQ3XqeDivhMGna1j9NzJP2Mml0/Q8AsFzpW8AgMd3Pfgc1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Zz1rqrKMJokAJJYLnnnp2rAnTMoxkg8jA96+3ypO2vb/I/F83ctfOX+Yy2jAlXHA3DoMY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kWWQRlfmQOQjemR0NZFsv74ZAODzxn6V0csRaNV2nnjp0Nd0pNuWp5dNP2kdOqNL4GeJ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FTHcYCDgAZ6V+kPhPU0uVG8na0Sk/wCf89K/HHwBqj6P8U7uwZ2SO4lUjnb1r9UfB93i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B5x0/rXy2Nnqte5+6ZfGP9nt26I9D8Zy7NGkuIOJ7C6W4i7nghjX6u+BdUTxh8EtCvYX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uckEJjkfhX466nqvnJqMMrZSONF2k/eyMH+tfqZ+znd/2V8NbNZ5N0R03fGjH7vpivpO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+j+5/wDBPznjKguSFXrf81/wD3fwNeL/AMIN58nF3pN0LZ4yfmHb/P0ru/CML3t9bzMv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4JzXh3gi7abS9enBKWt/qxMKZypAY9Pwx+VfSPg62EME7bSMhdpz0Ar9SjZxXov0PzaW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6QdEsVbjqOK37JQ8IDdlQnHHbFY+oLv13UVYZ/4ly9fcVtad91geuxQB77TXattTklqt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hJc4DSc5+p/wrltecweINDufuiSDaGzgHg11XjrCzQuOvm/Nxgjk1xnjdjHF4buF+8Y+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SRG4VnH8RZ/T0Jribe1Oq+MbaUEmGzUq5HAHQH+Vd/ZNv0qO4IwRaFn46cCvOdLv20zQ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yuqseO9cspcsXJ9DJR5ny9z13SrcXErK8y/fwQG2mtDUNK2jckSy56EuQOlfk+P2pPiH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eHFmu0dK5jWf2qfjBbKfL8XKmOAFsl4Oa8CXEWWwfK2fW5fwjmE0pNeZ+uQ0+f5QkUce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jptw6kM6DPUda/Dzwd+1j8ffFnxI0fwxc+Pbq20y6vGhm+xxrbSsmRxu59B2r9R7e3uj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zWiVmlm1bksQCSx9T9K7qGYYbEx56VrfIjMMtqZdNU6urd/wt/mdH8SPDp1Twp4gsGAx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w61/n5/tx+DG8D/tB+N7CRGhUa7LOi42hg53Ej8WP5V/YJ+2L8dfDvwS8E3Ou3njh7IY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7jPAPOa/iu/aZ+L138cviZqnjO6ilt1u2ZwWbdu6nnsa8SvT/eSaONbHzHfXqpdEhCQo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uS2uBcW2UdHLrxnnOanunInAMYKKNhzz70unC0a4iW7wkIfc/HapGUvFGv6lrFsIJZht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TXEnJt3QDDsu1mB4GDwa9C8ZReHjbkaNKTO5BbH16CuEKmG3k8/77oFHGeaAKkUcls9s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x1ANd9rHxJu7rQjplvbZEsPkggYxjA4/T864qzjgmubaK6k2rIRDuJ4GeK7DxR4O0/Sd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iUSBN2Sc9qAPGnuLtiQ0ZU98IeKqSSSAfOGIXkocjNXBOjqGEoyw7pz9etCxrKdnmKM/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/onjfQE0O00+400xzeQylmPLdea8JuJbea/vmizHE85KDOQOc161J8M7+50pNUS6CpFb7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8ba2S0keKQ72EpLN6+9AE4I4CnJ7Zr17wH/wh39nj+3dv2wX2Bux0B//AFV4jJME3MCT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07wz4h1fT/t1hYthTu5OQccZ/WgDD8bbINWuF0//AI9vtj+Xt6bcnb+lZKJG0cLOAXPU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1fs7mK8H72JwrhhnYw4P61iSAmdfm2qXwO+3gHpQB6Z4E0TTNakvI9Uu5LVIgpjaPjdz7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0a+WHS7yW7jkj/eF+QvJNZWmWupXsdzFpkd3I8WTI1pn0B61mahbX9vfyw6kl0skkJwL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OtAGEqNEoBQZ25HHH1rsvCGjy6/e29lLKkSPlVLEAjt1rl7j5SmxlfEeMhgc1b0m+uba8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HAVh70AdR4+8CDwg0MqXUc29txCvkdeledEBhFMcA7xnjPFdL4mvtS1Jrf7XdvKoY7fM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HJwobGaAKLzpPcmGFgZp5RCqgjBJrt9Q+GOuW1idUmH7qC3WXAUDIOD1rg3gjguTPAVE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5rtNQ+KWuXFodLmfMM8AhGOoAGP6UAcYwK4B6hcGqUhCoxYZA5x61cLbsHqSOarZC5Yj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Np+i6++ni806ymEEifeCkD/PNczIrM8zXIKXNu2188Z/z/SvW9E+KE1loh0pbCMLHH5e4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y+/uY7u6nlddr3TFmAHPPNA47ow7iTzF2g5wc/7NbujDXotjaZuRCQGKZGT3BqisKKwV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16h4I8U6fpWn3VpqFkuVvQQ7c5x3oOh22R5RrS3b3sst7vEu/BDtkn/PvWdbnesjngg4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d8WarBqutzTWqBIBIflxjPp/IVzskqxqCCFy3PHNBzHQaDqd/o95LeafcNBKijHlHDjn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PiK8gfULqWd14ImJc+nc10vw6vNAsb6aXWrdbqJ1Bw4yF496PiHLoE+oQ3GiQLaxsMbU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MSOIucKRz3/zmptPupdMvLe9jO2RHyOPeqapsLsnOBnnmtnw1HZ3upWsGpnZCZMEk4GM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Q120e1upAUTCgYxXFCRQAgQqMZDdq9U8caF4UsLAzaTNuuDg7Qc815NFJJIoBUDAxkjG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fwnPPNdzceNs6GulIMhRhtuAa4VQsjCMkjccEjqOa9JufAOn22hnUjfK0m3JUcsPwoA8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uz1q5p2Xlwef09KpkABlBDbQQCOM4FXdLOJxgZIPT1oA/s9/YXtvsn7NPwvjUFd2mCbG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68UkxyAnuD79ef6V8w/sd2f2P9nj4XQMMf8AFMwygfWMH+lfTMTANID3QgVxYq7krASq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9V6kV+x/OoAeAFGAMAU0xoQQVBB7H6k/1NPoroAzJVVdwUYBcggfjVV8AgdhyAeg5NXJ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KQZOPUdqAMzUdOW9KOFwVHPy5zVqC3ESRRYwEGfftVxmMaoMHk85qO4JV0YA89Dt4p2f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NwJGccimNwrkcHaeRwelOPJJ9aRgSrAdSpArcDIdVLsSAWJySRkmlyfU/nT2UkkgfrTd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TeP7I3enW14RjJAJxjsK8PYYY47EgGvpzX7ZZ9IvLJkBeJDLEQOQQP8A6x/KvmaYFJZF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wTWdOpz30AjooorQApD0P0paQjII9RigDSgVQyEgZdsZxz2r6q8Mab9n0PTtuPniVuD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jaMDPyNuIr6p8H6x9q0TTyzYEMKg4PYbf8K5wO4iVwApjz2+Y9a1IIxlAYbbH8RJG/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14w0SDcP7RhdlGWVZQce1crefEnToM+SpmbPG2QHPpXPZjjuj9pP+CfVvo66l4+ur6xN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x69Pxr9LZ/B09jqFlZ3MYR7wZAJ57dq/ND/gl1e3fjW08Y6sthtTT7mzgGej5bofXiv2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aLW0T/S9MGMA5xXk4hXlZnu20i12R8s6zpMlhfPbuQohZogDwflJFZEe55likGVXpxx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6Zql+bjVZGZUE8j5PAPJPFclbSg/f/1m7GTyWrgTdhO6Whs4wFA7cfpUij5h+dRrnaM/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rUFLbQuI7RAOpww5yOM16lpvirR47I6emjkGSxCyXoODLNnq3r+NeW8hRwfu5HvXqfw6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a/j81fIEsKA4YFTlsfn+lXLZM6JbM3fC+qWA1VHlF5G1tGEktcssU2R0z+NWNWtdPstb3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/fXtqn+pg7/N61L4ogsLOxuTYQzRTzXAdmA2yQKpwcGqum3IubC+JWZxNbiOKU/O8jAe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mdF4O8P6XqNrrt/cWRlt7MuYHIzsIJxj8q3vht4ft4F1rX5LQXFvEx8mN1yRzxVDwHee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yQCVwTgv2waseE/G0elGXSZ8RWUjHfJtyTz3psS8yPUPBsviax1TxVJdCwFtOZRpyxjd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K0fDvgnRPE+galf2YisJ9OgDzrdsI2Vx1wD9K9N8MWtxF9sjlhSbQdTdru0unORbrnOMf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GjyXmhRyPDLJuvPsrGNJ1HriuhN9C+XqfMtxF5E88O4P5MzRbl5VtrEZH1xQn3RWkND1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XCQ5e5wdv2YEnGTznofyqxaeH9XubUXKWcnlbimevINI47MyFXOAOBVpUzyenb3qTyXV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uOhHWplUAZIzxknqKAUW2VyqY5HFJtjBxgAmrgCkrwMMeOOteh+Cvh6fGa3p+1/Y2sxk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3Gyvc4G3VlZMggFhjPf5a1oQVIB4I65+tev+C/BdjbeJ20PxOC4UkWJ2YMuPbvXEeJtK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a1ktI1nb7MjpjzYix8tx7EA/lWU9wkc3NGC6uh6NyPxHNStMwVVCg4IHA6VbhsZGUsVbB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sjIXr6UrStsdNKSUNCqBkDIHqeKWlOMsByAT+ApO2e3r2qTXfYKKKKCuWT2QUUUUByT7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TpUMiqeR/wDqqWOIHr69auSRqiqODlQTxyOKDt5Y2tYpQRlApxnB9eTVzZI/IUn5vT6U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ecdetbkSRxryADnnvigOWPYkjUBIgQMiMA5HPQVsQAYPA/L/AGRWX3H0P9K1rf8Ar/7K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BfmJPrxU6jaMkc9gOopyp3646kdBV6NBGASCT/Fxk/SqS5dXucsY8zDyJSkTcIm7JXuO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2JFyWHJ6VbsNG1LW3kFsrCO3XewXJJAOc1BPBMFkVCRLCdpOMnipvqNPUxnDBirEkg88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sSS33ifm+tJW1rqxBmTDLMezE59qoyIcY/Ee9ajRsSRjrz6VUkRgCMEkdMUou6uKcE48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EuLDQDqYkjlSC0iluMt8wzHzkV87aPMs3xo8RGTY0QtobaGZWyUyRkV9bWWuw3eh29qt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QXlmDhcLGegr5G0RFl+NPjMw2ZsoYb2PFvI/3CpwR/n1rw+If9y+8+x4DS/tRJ9v8j6u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xYKCBk8nrXnHi2HbbXDehHfqK9IWfO38e1ebeLrgG0uMnhiMHHavzTBt/XI325j94xKX1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G1hDqvxq+H9sgLCO9e5fGRgDgE1+g/gBYbSJ7YjBErSHcuTyeuTXw14dSDVvjlcTMoli0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DMa+t9I8X2VhrM0Z+UMq8HnqM1/QvDFF0qFNrq0fzPxxW58xlFdD3iaGJ1HGD05HJ79a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9MDn5hzWRa+LtOuBhyASccfh/jT7rX9KCZ88KGOMFh2wf61+pUmrKx+cVb3VidpAp+Us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3AHHGOdynkVzJ12xc/uTvPXgjBqu+tygfu8ISMgscgfXiuoqE2ndHS3GpJBEZLzaIxkK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+tcbq2sTyZlUfZYSf3VkCQ8w9WqtJfl3MgIlvTwJpcGBPTC1Laae19L5lxzIWybgYwO/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021u9TfzrmF40ByNxIwO9dHJcJZAQRJlsbSe/P8Ak1blR4UEMBPTBKLjP41XjeztG33R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fmRa7tYemIY/MlHzON2Mc1HFciRyGxg8DnHeqU92LiQBMiIn5Aeh/wA8U+aHyERs9Tgk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bcz28VvLGMkht2ew5z/KuP8AEcoTS7n5C3mQscYIzgZH8q6OTyWjnkcFdkZPJz0xn+dY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bFd5Nqw4GR07ik9dytlY/Muw1m90Fmul5vbq4uDPAOGhJJIyO1eW/Evwzew/D6+8cTuD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RzGC46fzr6L8aeE7XRfGGozyZH9pyPJBbnIWEE5OK8V/aH1m0svAmm+GbSTKX08ZkbH3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tNyi2j7bhmtJVIfI/Uv4AXn9peDNDmDZJsYcnOD90Dj9K+mmmNsigtjLeuO/FfGn7Ld+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x+wRHjnpkda+tNRlLxh+QAAM/ka/CM2i1Xlp1/U/oXK3zUF5r/I+NP2udTCeAddy/Jjb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WIwZkPUEk/qa/Y39sfVPL8DaoisCXRgATj26V+OFqC3lkjBKlsde1fccJQSwspeSPguN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C7iPmbgpwSAccnPb+lXLKLAQHt+lWHiVyMA89D3+lWbWIAqFBLZ6AZNfQuybkfEJRsnb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0AHAUEEdQcV6FoDTW8wlikaOZfmR1chlII5BFcloMW+MDGT0xj0/ya7mxiMTEYIJ6Ajn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WjJj7jU46NWP1D+BvxDj8SaFaQTPuvbVRaXKE/NuUDk/7wwfxr7Z8Lyo0SKcFgMDIByP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8HvFD+F/E1tK8hFjqDLa3C5+WN8/u2x9Tg9sNX6weBNfW/WJo24jVfM2tgjPSvz7PsvnQ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z9d4XzJYzBqnL41oz13W9Hhuoz5QWGVgdwCgxTZxncvr7ivz++Ifhtfhb4+sviTb2wSA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YCW9lclRPIRjkqEBFfo0GW6tty8so7HkivLviD4RsvFGiX1heWyXENxbtDNGy7gykEZx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46WDxSd9GejneAp4/CuNlex+TX7WNgPFAXx34Djih8KaHbrYfEmdVzL4m06QfJcOO8hG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yj4jk1HxLpfwv1S5ex+DM8X9p+B/Ft620WNxJ0Wdj0JPysD2r6I+Gfw+tb7xfq3wh8YS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fWNvcDaPFGksSGgkPQunHlj+7jAwK4/4t/CjSfhOs+j3LPo/7P3iW4OqeGtUjHl6hp98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H5SOOa/Z8FioY/DKaep+AZvl9TL8W1b3T139oP4WWemWd18R/BtjaaLpGgmWP4l6ZbIq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SlQMukv3h1r4z+Hvjf4k+PdUb4VfC/ZafCzxa7T6TeSSeSukxp/r7Z1/56DkJn3r2P4Z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vgbxXG+jnwJYY0KSc5tfiBYhNqpIOhWZRlc968c8UeFfE/wA8aD4/aFb3Fv8INSvzOnh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fkX6ls8dxXV6nnWfY+3PHHgD4a/AfwQPiB4Fc6I2ihv+EjaMeRr/AIouU+U2yj75iYjn1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MXfFHxA8T2HxDtNIay1WyuDceHPhHZAyGPt9sePqI26spHOTX11N8VNf+Oep6X8QptI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sXhv4NwcWkdvLz9puEHy+Ymcgkc4rqm/Zob4eS2XxP8ADjRa38T9VfbrTXKh7DwsCf8A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Cjg4qZyUYttnVCLnJJK4vwg8G2WsiPW5b46l478cOJPHEQGP+EVc8lV9Dk4471+mvhLw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MSi1s41Q4XaJ2AwM/TqffHvXhnwG+E1t4Q0qCMwiS+1hBrF/eSL88zkZYknnHPAzz9K+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ijACJ04xn1Jr8rzzNJ1Jyowerf4f8E/dMoyyjgcPBQjZ2MLxBqcVhBIWIWONSzYG3jB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/wDxakudTsfDHhxybu9bY5LEA+vP5/nX0N8dPiTbeHtKvN04jcQu7NuwQB/iRivyC8Kf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y70Fw0rW0CyHcEXnLj/H3rw8JhJ15tu6tboY5vjo0HGEVffrbsfUEmkG0iiNwCJZASzH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xPHcSBVIELfIRkfrXrmuWy3aCOE7WgOQoHzYJ/nXI6jaQwPapsUNIP3hxk19ZhcMlBK/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o7/mVdDimvbe+lkUhShBB5BxXJ67K8NtDagZZnJHsRXoFhcpBBcW8QwXBBwOua4LUbS4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W6449a+hpUGprl7r9Dwa83KFkun+Rk+DNN/su5uL1lIluHIXIwBz6122r2jyRxSOqyXD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5sjbtYWsSv5xbLFQfzP516SNG+12AfyyZoUBz79RmurG0nKm1boPKnGFdTZ9tfs/XGzw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0OOmCDjGP8K9l8Y6Our6VqhYBg1oSoK5Gee9fNPwS1VYtCt7Rm+e3lYBfQEmvr21K3Ol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nIyK/H8dF4fFTUd7/rc/dcMoV8tSaVuVHjHwB1SS1bXfBt0SJtJvjcWIYklozycfh2r6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F+4zeYMdjXyjNHL4M+IWia9GCltfXH2C8zkKQ3Ck/nX1TpDRsJ54iHC3HyuhyGVsHj9K/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l0KTd5LR/L/gH4xxJgngcfKnFe7LVej/AMncrTEHUZ1A+4f5HFNvHVpkP8OcEd+lU1lL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JPbk0kr7huB6SYH5V9Ja2h83HZAep+tKhwwPPXscUxTkA/1zSnP8PXtTSu7DWrIlYrdS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WeM1kQXMkOuTTOo80RHyUIzjjgmtPTis19cStnzLMbpEIwCBivMvF/iUaXc6g64OqXcR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zWeNlHBw5pvSxcI880o9znfHnxANvI+gacPtGrXTbZNrZEIP0pvhfw3PpMS6heO015Of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yffn8KyvA3gecBtY1UG412dzL5kg3iME5yc98flXf+IroadpzspOEX96cfePevyvOsV7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jIMPKlGF1rofKH7R/i/+yvDmpzRyNlVaFFVuCWz71+Z3lzTWa3Um4ySSmeRj1O48f1r66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2pLLRopAwubkzyqOD97uPwr58/s1UjEXlkqUEY7EYx/8AWrqyjCctKMbavVnLxRj060cN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/UzLLSlu4recJnDqGPUdD1r0r9naER+ILqXB2xag2V7H5zXP2NubS0uY2B/dqZFPsFNdH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jHV7xpR+DGu/NbKEILoY8Hu+LqT6/wDBufbfxK1SLSvC+oSswRYdOnuCc8rujOP5/pX56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7cai65l1W8e4Yt97aZCeT9K+xP2hJ5YfAWusm4PLbR2kRBxneMHH514f4NsFt9MtNN2D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A7DP9K87K1pJvzPV4zrcsYa21Pw3/b6FoPj5dIp/48vClmgAOADuNfC8kgZ2K5AJOD3r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68R/HH4g31zP5yW+uy6Rb85WNLbCbR9CSfxr50DLwB+AxivtsHG0I3Pyap++rzkmUmOSe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m17Kd1cxas7BRRRQIKKKKACiiigAooooAUHBB9KuQvhsdm4/wqlUiHt6cigDaTEiPC/3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/wCfSv6Rv2ZL3+09R+HupHLG/wDhfpR35zu8qNU/pX82RIXkkDngk4r+kf8AY8APhv4S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T1x0r5viWKlhI38z7Hg6UljZJbe7+Z+phlENtkHI2YGeg4NfKfxpuZJbVLNWbM9wqYHI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XBW1j2t3+bbwa+X/AIkym517TLbqDIHdGHpyK+HwUYucV0uj9bzeso4Kc9L2b/A56Gz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Dj2xxWY9gu9TtG0cHuRXUSKYV2cbRwODzWc7Z54/Cvu6cVSgqVNdNX/X9fI/Ea9R1qjn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5SFIZTkfLitCOEHGQ7DOcAYNVFdgcEN19RkVaDsVOAQR1qJrS6MUo2dlqfMfxLtpfD/j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GZRtQY3kMMkmv02+GPiT+0dF0+8DEvPbr5gznb8oPNfBfxf0ldRsdLu41ybC5WRgPmPa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RIMtvRkXyx3GOK+PzCElzeT/AAZ+t8N4lYrL4ryt846fofRGsNhp2XIDpExAPXOTX6T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ZeFtDgLNYaELZoDfh8M20Yr83r2IzQK23O+Noz6kj5gfyNfop+xr8SobvwRceB9QgWz1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LANfQyFfnUAdFKqOT/F9a+k4PpqriEua1tPv+fkfN8W0HLBzb6H2+nh+z0u10nQbLDLZ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OMknr+frXvNpbNp+iGMLh3hyx24YHBx715Noz297e6VLjJhl3TcZJ9jXq97LPc332eD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OmR0Ar9ehFtpdF/wD8eqM5K/J/tu7Pc2UYP5LW5bHb5ZGP8AWIDkcY2msPUiBrl2Cf8A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Efuc/wAUqbcjg4U5rqMHscZ4+th5BnxycbepxivLvF97HP4PsNRGC+mzeWw6kjI6/ma9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4yVBGenrXzLqt3JLo8+kKd3nSiZV65xycf570N2Vx7HrWj6wk/h/VfnUiKNokIPIwCMj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46Hw/wDgrb6BZzCHWvFI8t3jO2YmXO9t3X5UDn6qPWvQbnWrHwd4RL6xImNSjxHGWGVw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H9o74iTfFn4hxJo87nwt4XtTp9jGrExOQcO+Bx2Cj/dPrXzGcZosPgqkY6Tlote+7+R6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B/Yg038tl8/yOB0bUGFkC7HeDvJHJ55/z9a818Y6uYnmufMI8tCBzgD07dv6V08shsoH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80/FPxG1npd0dxyxI4OcgZ/nX45jedySi9T99w0VChzNbI7P4D6vfat8XbaVXytjBLIC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3OtahJkmbUFx1GRXwX+yHZtK/ibxVOpJzb2duxyCpbrj8MflX3jbOGJMjEA9T+dfWcPe2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0/U/MuIJwqYxfP8Ar8D8s/8AgqtNqN78HfB1vBJIFufFhSYzEsWXbCcAA/Wv5u/E+oDT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nnGP84r+hT/grj4hl0zwD8M7KxLDzdcu7oqflDFduP8A0Gv5wdTa4uLuS6vWaS6lYuxJ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t2aZ8ziElaxHLOJmLbQpz0PBODVe0hub66aKCIycY+UHHeqc85J8sKBuxggfhUuna1No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w3PODVHMU9e0+fTWgeaExNvBG4fp+lc+JTctNkFgoLDJyBjBra17xFca+0Xm7doOOBj3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qryQMkjp/nFAAiGQxiJS0gbKY+8D7GpdUe/S2lS9tphCyggkYDcf/Wo0y6FlfRXTgPGj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8Z+OLTVdOS1s7ONZFQIWChScdaAPGzjJ2jaM8LnOKaWZRuU4YcgjtQCSMtjJ5OOlSRlQ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RQBrR+NPEhsX00XdwtuyeWeDjFczKilT5jmVyMNnknNe36hrfgSLw66QW2L82xIYqNwb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TRK2Gj3KCPxFAFG42oq+XDlsbOePz9q77SviDrGj6YLO2SGNBF5ZJHT3riGEzrG0igAx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G8O+CrrQBNqF1HHcm0LEbgDuxQB4jqc7XXm3Un37jy7hucjLncf51i3BKvgZwJFAHX+E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1HCcwo6JEfVQ2F/TFYNwSsm4dVlUjPTgCgD034eeMk8NR6pb7Eb7QC+1yCWworl/GPiK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IWljZOpxxs710ngDwLYeL4tSvNQvWsjb7kQKcA8Vy/jHw5Z+H9baytrrz1gR2Vznn7l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7fu25DZBruPh/qWiabq802vQW81tEm+MzLuBOTXEBopFbeAW37RtbkHiuv8AB/hnUfE1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Uy/nKCSCaAN74oavoGrz6QfDsNtbxNGXl+zjac5715RDuZ4VdW3CfacnbkV3ni7wtqPh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mkUsghUDGTXCTPG8sYCqp34JZsEnFAF+1iiXWbNZYkksZLgLckvk4zzXs3irT/h2NInf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wQxfJ3Y5Irwi1W4urtLK2id57qYJDg4BOQK63WPBviTSbea81C1lSBIhvYvx+NAHBsck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JUEjkdRTUKsoKjCnoMYpJAxRgu7d22/e/CgD22x8BaDJ4dh1D+0X897cyle3A4Ga8Ouo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RvKpvGcYPWuhtX8RLYruGoi0RcKQjCPb/KsRXgneWL592ST5nr3oArRTyyRoUADMCASS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+GepeKtLOoNqCwmWUgqWweP8/pXnkcckasN0aon3SfTv/WtnTfGGtaZZtb2d1KtuHypj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M6rbLp9/LbYDeS5hLYwW2Erk/XFUmCyNyBgDODVvUJHu7oSScSSDe+Rg5bk5/HNVSPLf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hjwtqPihriLTzgxjb09jUWv+HtR0C5t7TUSSV4GT0Ip3hrxZfeFXuJLEjc/OCcdQah8Q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EF1fEFj6YOTQBhyPtcbckD06irFhaXN5Oq2cNw8mcgRc1VH3iF56gY6iul8M61P4cvlv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7GOtAFfUtO1OzAGowXSKeR5uSD+dYG0gkg7Ux0bpXeeL/ABt/wlhSO1t5Ytn3vlArgJWO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zQBMFeSVRbgtJhdoHJNbuoaxr9taz2tzBKtuyKo+UgAD0rO0a5isdTtZpgDGGUOG6HBr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6lpjQQRxCfYqkqBuOOKAPHkmVfnYDLI3HpxWpo6F72Bl6NJGDzjrWeViyScYIbFa2iRO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u4lA7H0oA/t0/Zlg+y/Az4YxKCPK8LWyc9sxjI/WveCx82UZ++uCcfWvHfgLAbT4Q+Ao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jnrmNB/WvXn3LdMMYDKDj8B/jSsnuBcRdqhc5x36U6lPBI9DSEgcmsAK9I3Q844zS0jd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SYYY/XNNpz/eNNpAHXGecdPag89efrzRRQBXooooArFVJyVUn1IyaTYn91f++RTqKAP4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RLOQRE33Bndx0r5qv7JYby6hdDKRIW+f5M//AF66C4+Ldz9rkW2shDuUjLjcORXF3WsXt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3sThO2f89K5aTcUBCRtJXG3acYznGO1JSKdyq2MZAOPSlrqAKKKKACnxySRNvikeNh0a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KAGxu7SAs7MSSTuYnPB61dH3Ce4bIPp0qhF/rF/H+RrQVSykAZOfp6VzS2Y47o/oq/4I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BwyxsXGrwT5wcyBOQv6V+0r2y3Fje3dtqS6Ouok/wChOwZcNxnH41+Nv/BKS3sdN+Cf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1xYhgYV+CMfqa/SiHVNR1a6RQzAOQiAHrkYxivExP8VnuP4Y+iPR9TGl3PhgaEly15qF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LckgVwvinwUfDtvpFyWjlbUkywjUFoz1w1er2fhbT7J9Mv7FZf7RjtzLqcAz5bY55ri/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I2VxZpFDFclLaaPiSPH/6v0rzEcm+h5gUKErhvlJHI5oAORwevpVoxFSRnODjJ6n3pNhH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lkwAp5XGCOnXNX7C7vbC4insZ3jZX3IyNtI+o7j29qrJAZMkDoOOODVmOORASoJYfMU7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e7U2Oxs/EepPc+ZepHqoljKTqcKIs854+tdHZ29xLYLNZNHDbQzGRoVbc65JyKyvD3h0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XUATb+WciQjt/wDrrorPTbzwxrVlZXsEsRnk2i3dsrP3BI/EVnZ22MalSEkkmVdZuHgV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3Mu4GPzT3z+tWtJ0q9k01fEUkUM1vHeiNrWTBZ8cdK0PGjPPq1vhI4oorPhI12hjnpi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XsExka3t5BIluGwjE98Vz2fY4z1DSvH1ldjTbKAG0jgJsbuyf/VBG7p71s2k2oazBd6H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+yzC6AE4L8/IT261i6Z4H0i/tL/UEu1s76GXdDkEoGUZqvq2q6lomnRiC8Qz3rCT7Tbj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fVGtOb+Es3dydFtz4Mgt7WPUtSY293qSkBYTnADH1+vrXZaZZJp/hW4sbuPF1o37yYQI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WvHvCumQ+IPEMtvqUtyhu0803JfLNJjOQfrXullrFz4R8Oam/wBiGrm3k8k3E4zsUdM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nzPeJaTX88qpLbhnZxbzIVY5JPpUarG0bL5CgHKkHhvrj8Ku6rq8viLVn1ZoorfALeRG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vNRrjymxnC4ONwFaxlfRkThze9EyZYiT9nWM4yGWXsp9D/ntXXeHvEN54fkhubRmiu4D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7qw78ViFLuVF8lEMI5c9Wx/nvWu2ganNZx30CH7H0MxX7p96sxbue2aP410zXtS0x7iza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5Lyjt1wT/WjxhoGo65Z3viTUgyzW67bZLNd9vIueMmvOPC+oXGgvc3r6QdRh8kJLPcLi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QPGmh6pEdASVIrK6tw1wrf6uInqAe1AdC5oN9bax4Ht9MFrbvdzxGxdEwWibbwf5/lX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3UNtqcPkwlmJfbjz1zwM17na3Xh7wzf63HpkUsjaMftcBckJdAkjPpXlvjDxRf8Ai64/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5OANy7uoFAJ2O/0/wR4J8SS6Te6e4t7VI/K1WJ2LMzEAV5Z488JweEtWnsYwI9OLebZy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+GmvRabqcml3JCWd5KCGnBEpbrx+v50fFGaDVNb8qCVpUgQLMZmzHjHGKiUeqOyM38UP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kdj60bB6mrvk4JCqCBwMDIoMRHJT9KyN/rcP6/4cpbB6mjYPU1c2Z/hH4jFIUx1UflTs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rE4xgZ+nQVY8t3RSAceoGe1NEfPUn2A61rqgWNQeMKM/lSOoitYxhRggk8569e9dRaaF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GMk8ViwrtKNnOG/rXZ6Xq4t1C7ckHbjHWgDkmjaOYxkHMbFD+BArYtwduMc4zjv90V9E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KMbTR1GtMd5JUFhz1NcRpHhdTrDaddXFl9rU7DGvzAYOMU4vldzFUuVbnmKF44TEy8y/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+UwRjBz9Bnr/AJ9K7/xH4ZWz1O2gVQR9mkOQvynDEZ+lcgbURsygBf3fy5GB1ovpY4uV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erJoesW0jXLva3v7iVAMKmeK9Mu/CtjdWurxWEcbXdwvn2Nyz4U5ycGvGrK2M9xBbkID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Ir3rwz4bv4Eg0/VZnWFculwHzwecZoRF76s+YZbeeKSWOUFngdo5XBypKEqxB78g1BX0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PFFg+nxNbSObIW7oCZOfvZx36/jXh3inw/caHqEiSD5LmZngUR+XtDEsFxk9BgVpGXQV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35qnIgbIAGQcLknFXZOG/CqrdT9ayOYdpd5qWl3sc0DMmG3KykEjnp+HX3Ga8I8GTSXH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zSS6o7khupJyePqa9+U/MvXg8YOMV86eHCbb4keKY2JBe4EpB98c15GfNywL8rn3nh/T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15AwlG5egjJXPGeua8k+IN0LXTLxy207GORyR+td3pt/uhkIJxswpPOPXH86+fvjXrg0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7OWHPByD+lfneU03UzCKt9r9T9wzGfssLJp7RPnL9m2I+I/GnxH1qQF44ZxYxyMcjGTu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frvw2g1a8k1DxfY6BqAkK/Ym1CFdu0dSewryf4Xaunwq/Yw8f/GO8ULe3pvdQsJX/dys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H5V/Nr8YPiJ4t+Jeu3viXVb2d7nUZWeOMuSFGfT6V/Q+TVXSow934Uv62P5W4mqrFZhVj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4o+GiOH/AOFjaJdAHcVPiyBcfgDUM/x18D2Zj07w5YL4ivsgPerq5fTzxxk96/kgY63H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mCttA5rX0/4geLPDxA0zxXrtlsGPLg1KaKP8VVsfnX0tHNvZyu4O3r/wD5b6hJa3/D/g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qN1HE01lZI86K9h9iYkqWAJ/n3r1a38MNIi3GoXt6kkqiV17AtyR+GTX8ivgT9qj4y6H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Fhp5ACTy+aX/AB619K+F/wDgpR8bNJMYvZrbUkGMiUbWYcV6kM9w0vji0R9Wqx21P6T2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CaZVOTGc5bkVbTxG1lGkVtpV1LsIG91JQ889a/Czw5/wUr8c36KbvTdNtJmHBY89uo/E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18Ktprmk6dGx4AjA4PTPH+cVr/bWC7sTo1f5T9nW8SX04LRWsUSg/M8jhNn1z0qMyWm3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emTGb/g+2Olfg9ZfHf4oar4htbG98Y4sNQ1KHcun3rFec8cHjp+leG/tAftQ+LPCHi/xX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YdCb+wQNQ1h9RLH/AJ7g571lPPcNF+7FsuOHqPfQ/oW8YfFHQNDFra6UY7/UbltqKZlj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zf45/ak0rwc8qa74t8OaWYl3SrZot5Ivse2a/mf1b9pb463EFwv/AAleqQ6aq/vJ4WMs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eteSWXjjxX4s1xYdc8Q6nqH2rlIJ3KSTZPOf8965Z5/L/l3A2WEdtWft78Sf+Cn+naHd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q8RzFIZCtnaMBnGFCtx15/TivkbxT/wUr+PmvGVdIs9M0VWyAZpXkkiz6YK8/hX5xS3i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irMBhuvc/wCelSC4M78SHBOSMYxxWbzbE1HbRGlPDQulufSWo/tCfG7xFqZ8Q658TNWN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IgAeqgHOP89K+1dIvNb8U6XoepXd3caxI+mRu7TytKXcgNu578k596/J3HlguOSvI9K/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+HFp4tDf2ikWm+TjIH+kAYH1r5vPMTONDmkrt/Lt/mfVZRQVDEU0no/8AgH7G/sn63JJ4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sQhwDwMY4I/OvvO+u1GiuxI3ouOvT0/lX5c/sV6qdQsLy4kPzrPwrfeA9/0r9FNbvmgs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DrxivxfNnepJ+Z++ZTf2EbK7sv0PzX/bK8Q40f7GJCfPl2bSevPP9fzr837WEFVA4Kpx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a91l7nXbewjJZBMQy8YwDXy1YwkLlgRg7cnr0/8Ar197w5GNPLedPVn5px1V/wBtUF0/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weMjNaWlWjy3h25wAcenp/SmlA9xlBuGemOvr/Wu28L6eZrohY+WwvAwa9RNyd76Hxav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niiDQ/6wfj/nrXZ2llOVV5F3yjn5RgHrxitDwp4eutd1X+wbMH7WhwSFz16DFdjqOgXf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B+1BsAsMEn+VJw97mRvCSbUXucB43E+i+C7/UdMuhBqhnhmSIHBtwrZI4+lfcn7Lfxefx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UbMR6bqEBYebK+AEk2+nFfB95qek+KPE+qeAlYyXdjoFxd3BJ/100iHyFx7HFef/ALIv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tfD19ePLqfjJZND/ALP3Hy7C5tnOxyOxwOtc2Z4GGLwjXL7yX39z2sizJ4DHJ83uy03+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HcWqxu/+kQARzLnJfjAb8a29RspPvojOjgYGcBxnoa+ZPBnim5Hk3bFluLaQWt/Acj5h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E1e2vbRM4eJ1yrbSwU9SDX5XjsNPC4hq2j2/yP1qhiI4mnzwd0z5C+Nfw5udTjtfG3hyQ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zS40G3cw5aGQ/wByTkd8E+/Hzs/jzRP2ovBXiKP4hBrDw3EXsPGfhADbrHhq8jBjhu7W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DGPrX6a6zo0NwrSw7SWUh1YZWUHqrD/OK/LP48eBLv4NfEvTfjnoLPLodn+68a+HY1Ii1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HJHPbsD64+r4czieHmoVL2Pl+IcjjjqDcY+/+fY+LvGPwm8YeGdRSPxzJdaB4E8ESjXf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/tIydlvKw6eYAABnjNe8al8etY+PvwT0rTvh1pV3JrehaiNH1Lw8CbiHXG6R3S54GzGS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wT+0F8Grqz1Lw/dWXge50mS20DQFTPiXSLwjfHDdEcgPkBK+PP2MNB8YfDbxVrd7qXgO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aLRGUPLrkG4jz0bsycb6+5Wd0m7XR+f/AOq2aJfDp6HYfBX4b2PwT/tL4r6XqQuPG9y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9h8MY4Nra/8ATavtLwzNJ8Vk07xbqfht/D2mXRFxY6d946sXwTd3Q7k15j4T+Ds3xQ8f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P4b8B6dOH0P4f2WUtb6XP/HzddyCecHrX3AsVskIhjjREgj2LEibUhUYGAB0AwK+czzM3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a+q76ben4/i/qch4anCEq2Imk3y6cva/n/X5ZSbbXase2IRr5aiE7VVR2GO1eefEPxxae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EwiZtpbGAK0PHHiKy0DT7i7llCJEjEkNtxwcD8a/Lj9obxb8VfiH4cmh+Gdkzaf4g1c+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xzwQD2/mRXzWGyaWLqOrKpbVP4b7v1PtcViaeHo8qkuaxl6/4pf4z+KPE9rpt011pHhy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32yaQkyxRg9Sgz06V+dtvayeDvjxa6zZNBd6Po2rGW3keJUeUxjmDOMnbivqPUbdvgR8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xJ095LfTkmbA8V6hcLskdyeoGTivnbRI4vGHhDxT4qvFMOp+HLR0KxDaDqLNunkz6Ak19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ZpPRdPI/KswzaVScrvv1P0FtPGM3iK+0zWLIF7LUT+82/MqnvXRamyzPPIAcwHCjv6V4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+A4tNv8AEt3pCFizjLLjv6+n519B3hjWKZ8jE7Erkdce1XChJO0loz5mpifaSbsZ1gyl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4p8EVvdRm4ChnDEZ6d6uWFvGts07f8tB5ePXr/n8Kt6bYLFKbfGFPzgHnGSDXo06cWtEN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13FIQCy9CQflr1bRrZGVlOSr8HHU8kf0rnLGwj3rwDjp2zXdaZFtJCrksNq7R930xWjo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SRW+HWpXGk+OtT8OyMVilcS2fPDq3PFfoJ4PuTJaeUzF/LXYNx4BIOfw5r4g8VaCNBuP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0q2d8VBHDngmvrHwJqySw4VgxdFnJz2YZ4/OvyrifA+wxLqpaM/WeH8xWKy+NO+qVjI+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EUgIBJG4HIKZOR7nFdz8GNXl1nwZa30mTIt5JbSAtk/uyVyfyFP8YQRXemTlVBdFEmc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a5P4C3yWujeJdLZQBpuoyvGpPZz1/lXRwXi/Y42WHb0eq/J/p9x5PFuEdTDU8XBbXT/T8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8K8M1yBnoeavlSkavyct3+lYOnTrdtfy9Qt3gEg9jXQI4lIjPQH8+Otfqrd3c/M3uyuT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WDHoD9KVhhmHTBI9KjDK2QCGx1HWhuyuJ6qxUku4tOk1WckKDZ/aHcnA2heh9+K8I0iw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vI2YTzGCyjYZCoMjP+RXS+MdRm1DX7Xw3YsV+22iT3zKcFEx904+ld3omnQ6dZ28jIB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jP418JxRnLSWF1uff8I5LzReOmvvJbaNNIsJWlPKrkyEcgdAK+a/ix41OmafdTebthKs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o/WvZPHOtxxW88EMgKFS0mGyQo9RXwpr+pt8QfETWluxfRdFfF2w5jlcHge/OK+XwdF4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v+tT6/FVqWWYOVV7u9kebTaVcazN/wAJFrClZXGIlYE8HoMda5G50wxSSbkwJHOzjBx2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HE6AQxfcUDg96811BN14HKgQoTgYxn0x+lfc0KCowSiuh+UYrFTxFaVWpLrc4fUbfy7K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rDvnGKvfs77bfXrtyDjcFB5By1aOr2YfS9X4OG055VPrg/8A1qi+AVtv1J5AwzJcAk52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pKMV2PseC7ynUmu6PoD9oZg3glMAlTqFukmBnIyBz+VeX3UkGg6HqetyYSPS7eKeRiMB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nxY0sat4Ru4SrEDZdqeMfu2B/oK+R/jtrjaT8APHurxMQ8vh1o0ccBWQY/oa5cpXuNeY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+aDx7q7634i1/V2ZmfUfEeoXxYnLN5k8hGf++RXFJxg/7P8ASrlzMZUjYnLT5nOfWRwx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JA7Aj9K+3wytCN/I/N073l3KxJJyaKeY3HVf1BpjfLjdxnp3r1LroJbIr0UU3co7/pTC6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XsfWpKr1KrZ4PXsfWgY+iiigAooooAKVeo+tJSqCWUAZOegoAs3ZI6HHy/41/UL+xXo7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NzWXgGwtEP0K/wCGa/l5uiGJC8kDBGPrX9eX7H2gqnwO8Capc24F1P4YtjMpXMoUKm0k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3SPzPteCqPtcZUd7W5fzZ9B63J5UXmDO0xArnjPpXz/q9kdY8YLEBzFZeZ15719F65AJ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5A6dOP0rxmWIad45kYKWVdKMg4wAMf8A16+Jy9P2sNOq/M/QOIZSjl9Sz6HLXtnLCzJj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8dsXONit6DYCK7i+hRnc9dzHtj3/AMaz47ZQTgAeuBj/AD3r9EhBKKutbH4dzS59+py5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ANAsmJAx1/2K6o2gC7io24zn/JphgQAnA4Gelc7Udmjti1ZO+p5t4i0U3+lXltg7vLO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q/AXWVieTSpX+e1uDFtPUYJGP510r7FJMgBjP3gRkV88fDbxVZp8TfEdjZyYSHUgVUNg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/McKmnUi9Hc+54UzKFCq8NPZtW+fkfqFbhbiy3Bfm4bJ9jzj8DUH/Cyrj4SN/wAJvGt7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xjMrmBjiRSuQORnGehXPap/D1wt3p8LdpIQCT7jH86x/Emkx61omvaLMgkS+06aDaeQW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52Q4ueCxV09n+R73EeGjXw8ktmvzR+i/7MH7aPwi8WtbSJ4vtrsuoV4dRuNt1bseCGjP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pBbeP/D+uJHNpeq2LiUbla3uVbPpkdRX8I3h6efw7r2o+Hp3ZDpV/La7SCpJVyB/I/nX0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M8DzCXwx4317TRGNy24v2uLUAdhE+VA+gFf0DgKDx2Bp4unL4le33df+AfgOPrPB1nTc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Sag7y6pC8bbjNYx4bPDfKuTWZDqmoafqa2GoHAkkX7Ac7SQRkc1/Mh4e/b++NugaCt/q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tsmuoS9k6g4z8pH4ZBq9qP8AwUZ/aJ1vTWZNb8HW7fe05LuM2F8PbOT/AJxXRUo1KTSq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tLY/qJ8T4k0aTzSQGQGQ+mQM18d6zqQhu7/U7YD+z9CjLyqw+8B61/Op4g/bv/aRu9PP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80ELzN1HPH1rybwV8c/2gfjZ4vk0678datF4f0xvN8SeQ5gsbjzDhIioOWOVPQ8Z9q4c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tWlqtl3/AMuh6+WZXiMyrqhRWnV9vkfrx8Z/jNqvxB1J9H0G7dbGFzFcXED7YIFB5VMd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CDTkSJVw3lfvGY/PIT1Zv8KzfCOmw6Vp0KE7ifm3MctITn5m/oK1NWa2n8x/NWMJGc5O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NZrmdTEVpVJvfZdEv63P2TIsjw+AoxhZL13b7v9F0OW1a4VxIAxY55PWvmX4l6et/YtaQ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1hC7jO7E4x9P617F4k1630y3neSTYsS5lYnlfQD1JrpfgL4MGv3Fz8QfEdr5uH8nw1aX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fae79sgcD3rysJQljcSqTdr9bX2PWzXMsNleEdSr12Xc7T4GeAr3wL4LstN1GPbdTxDU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2JkegH4V7gkpKkLkFhxz14p7ZGVOcEbcH0HQfhVUkr8wHQ5Ffd4SjHD0VQj0/E/Hq2PeL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1/4B+Ov/AAVp1K00/SPhLZarFvLz3ThuhPHX9K/nq8S3cN5r9yunwmK1W3jKnkKfl5r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Prd18HbSFA3lQ3ZbjA4HevwI1dzBezWpiVZ02q5XG7ha7obHPiNor1/Q5S5WZB8iqzDp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StQuXXWJViCrgg8Cs2d5UJMmMDuD1qnFZ3upTSGwRiwXBYHqcf4VZzFzxdY6Pp7RDSZv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XHwzs7Techx0wOD2q7e2d7p8iLqAcNnOSfmP51nS3ABmaMbhjGD1NAGppFl/aV6lt5gi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etvxl4NTRLJbmG6ildl3EDBIrh7Ka8klD7jA6n5AmQ1W9TuNQu4vKnupZFAAAZiwPoKA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NOVSzBQcFjjPpSFSuVP8J2n8KNxjIcDkHK5HBoA7i9+HWr22nnULmeIRKm/bjPFebySE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ADFddqXjrXr/AEx7EzrtWHyj13en61wyKXgYTsu9o9jMvXNAEwbcAgw4I+UA9RW43hzx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biS3Kbgwzt21yRQIUNs7b4k24z1Oa9ZtfirqOm6GNMhtg8kdt5ZLAZ+tAHmd6TGAsgKu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Ufhz+VYczglfpj16AVoajdtcu8zACSaRJ3HcFwWI/X9aw5pMbeP6k8UAdTpN/wCI7SCR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+Ybd2QN9cHms2e5uJrlpdSWUz9HMpLN9CTXqnw/8AGujaRpc1rqFmk0zoUUlQx9q868S6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0QWNn4G316cUAc8iwyb2QqoEw+ULg1v6L4gv/D11c3FgwSWUBZCzEEckVzEiuYJGBaNh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cV6x8LhoDXGpHxHDZyRSKqxfaTjuelAHH+Jtd1DXJ7O81CQPJFFhMNu4zXMkQSSIX2j+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JjaPJq1qNBgtY7SCPa/2Y8ZJrzV0Ky7ELE7dx3KCBxQBPY3ZtNSs9RjjG7T7oPGRnmvQ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06eweIzC4cI6g7iuB0rjfDVnbahq1jZ3UxFtJdATsDkAcg5r0fx34P8AD3h7TZrvRLtZ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HHP9aAPEWGGYY28n5fSgOIyHPRTmmgsVDScOV3PnjnvSoyM6ruB3Hsc0Ae1v8UdOOgpp7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bkRjOTXhs0ouHWVEMbySM2QNvBr1/VfhXDY6W1+LouXh88DaVx/nNeKPK1vMqEsUVino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BtkGFB8wZyOT3r2/wXrHg+y8N2qakllJeCXdIHjBY89zivEElCJODhjKDtyc/rXc6R8P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he2EczYCP1wPagDiNbMTavdtBjyWumaLHTaS23H4YrMm3Fnx94n1q7qcLW9/JbOVMlvJ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nH5VSlIDMWBIzyB1oA9a+GGheGNRS+n8SSxGQJhQX2jpjpXOeOLPSLTUVj0mSJ7dWwqq2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+H9d1O2ubnSbOeSEMVkZSRjGOn51kajaT2dyYbm3k88cNvYtg4FAFNTuY7Oo6YrsvCek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LHExxuLVxiRkPz8vHIHUVq2sGoJKHsJblJMZBibHagDrPG/hC38LOkmn3EkgcZOGBNee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9c9a1NSfVmcf2ncXbgDgSkms6J1c4PKdg1AGjplnHqd/aWvI819vp611Ov8AgRdJshe+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c1yVvIbO9sprdsyLIeB1HHStjU9d1TU7CJJmcoC3U570AcqWUgjPK56113hBGl8S6DEB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/wA5rj4du1weWyea7/4fRNP438LxRjO7W4ABjNAH9wXwltzbfDTwTBjlPDVmpGOeET/C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ZA5wufyFch4HgFt4Q8LW4x+70W3QY46Rj/CusfmQn0YD/AD+VAEjdT9aSlbqfrSUAFFFF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vRRRXOBXooooAr0UUUAf5/IYltzck8EnrXR6e+UKk8H5sHj2/wrklYHDA5B7+tb9jIF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BqMuOR07j0plWKhZQDx37elaxlfRgNoooqwCiiigCW2jYc46nHUdhWpAhyMjjdk8+1Q2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1pwxZ24Xq2BzXNUW6N6etrH9In/BNyxj0z9nW3tVUGXUfEE12+VwWKjoa/SrwBp0dzqt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ygtwCSQMV8Xf8E3PBjXn7Omgaoy/JHfXV4AepAUnGfy/KvuLwbA91q9rFBlHa6SZivAVd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8R7E916I9J1jXV8M3Gv22obVv518qxAHJUjA/nXlej+G28RW99czaikH2VjOynAyfSva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C61OQmfUY2MVvnku3H+Ncn4d8OXGmXMWm3lqSJ18y4weDnGM1yTj9qO5zygm7o8amgWK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WKjLYOM1C0aMCNoGe4ABrsvE+ltZaxdxRqfL8zemfRua5wRMcehOMisNUZqataxFCQAQ2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GzEfnAyxhkJ5GM5/Ko/sxVlzkD0A6VsixKRq4+UkbunIFOK1VyZa3Z7z4Z1rw7bxWMdv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s/BYH69un6VY8WzW+pXmkSQabc2lyJNux14wT/n8q8a0uS4tLqKW1aeK4iTicfMvTp0x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q/m0631KKZpVcolztz/n8a9CMYtLTscDbTdmZHiVZbe7SRkUleG3KCR/nFZdlfTRW90I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s3d+1bfiO3uJbh487jI+VJGDg96ztS8OXujxWdwxwJ03AE5zxmuNpWehvfQ9V8Da1FNE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WUMSfKB6+vvXOeJG3WVp9mzJ5c8mAB23H+lY+kFraWC6cmPzGwecf8swPy/xrodZi8jT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JGJKjcSSf8A69c8evqOPxKxc8AxGTxFprYZY0BklLDDBucLXucNtY6pp+t2omZ7c+Y1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Bj3rwDw1qT6Pq9rqE9vIY45Asy4Kl8nrj8a9q8VtcTW8WoeFbC4hS9ZHvmXIWQcEnH51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tC8Jac7JI1rdm2VJIZjInEAPQ/jXPWfho6xd3ujaKDLc2e4/viVVFyTnNe4SX9jZ6OzWU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7BIuwOQPmGTWf4c1bw7BBqWq6bCItTmXbPv+Ut/sj1px+JHPUqXXLHY4Sx+E2r6XfaNb3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tNtH+oGeQfc163rek2Vp4Tj8O2UMpnWbyoRt6ZPLVYn8Rw3dnpCNdCKXUP3kcjD/AFOO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rGfU7a5tpJNNHkSKRyy4xn60jLc5XXW0rSPCUWgQQQyX+wC8zzuYj/69eNQpFp8eyIGG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4XNbOqXM2rT3Fzlt0XWQdCTnrWx4K02HUtXtYbuITW6/vJmdd2MYxmgRo6bI81k1vcRS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Ow469+wrkLuPyXuRkqbdvukde3+Fe8eLNKuraW21a3tUjtEGwYQAMOB2ryeaFLnU5VkT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c/oaB9Drfhh4L03Xl1DVdXu/s4hiP2BHURKZMZBB/wA9q4LXbB4tTvbCWN5XlmMcckDe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4rt7rxTctbrpVpYraR2y+UwhG3cv97PrW34D0S7i1GXVr608ppQUga7w6BT/Fz0oKUZNa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W0RM0MiqnBLoVwCaqPGquylVyrEH5R2NfSfxPaGw0S0eERrvYrdFF2564xgV83yY3Fw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9KymkncmOrRmNEoY/J19RmmtCp6rt9wMYrQKBsnn8OlOFvuYKc4Y+tSm+h6Cpuy0I7ey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A5NJNbMuRIGjAHG4Yrv9E8Iz3Fu13aFpBGAXXOSD1xzWNqcCvdG0vEMUsZ6A4JpWOqnP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43c5wPfNbnh5UhufMdTJtIwAeTzniolt7RE2q+cfrg1JH5Vv8yOwB5zg5p2Zpddz2y3v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Iby2FjthvYWYbZRxyBWXqltf6JrUOuC0k2XAE0krRFwncgn8TXG6Vq+rW5FtatIIroi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ivYbq+N94aMMFxeXdzgC6QRhjEAe36/lTskc0pXs5dSOXVNL8S6e84ZItTMbWdupGCSe+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bqS3nTMtmxSY44PPFalnC1tfxSh5U8tvtMa4xnBxyK9E1mwtpNMh1WzTNxe4kuN2AzYI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7HlssMkkkTwqyDbtJ6kHnpXsOiavqNrZaXBfbvsQfZJcMTvx7+3NYvg/Q4NQvZPtzhGj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M4r0DVILeCwuVungCsh+zFSAvHTHvT9DzpW5mc/qniTSdOudQu7OwDTwtmOUEhZM9z/n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rxLfLcX8vkRwgOp6EZ7Cu3voY7vSN0Q8p2l8tyTkOR3zXBSaK814LdpVkkxx3iQe4FSS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cPkEnBweapsrJt3Aru+7nv8A5zXrnjHwto2k6dod3ZElrpPmXccgr/8AXFcrpWkJeGW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fXnFXG62RTvJHJQA+ahwcA8nsK+etRjNh8WvFcYGMRxkAcbQVFfTMwjWRyoATzDsPsT8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8ZddIGFuNEtbgjoDlRk/pXj5428DPQ+44DtDN7Pse5+H1H9nxyPyXheQnHXKDB/lXx7+1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7ECR59gYc5ySSDX19o8p+wxjqBAefqor4n/a2dG0uyiDfLJeJCwB6ArjFfBZHrmUV/e/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M7/ynxp+378SpPAXwA+FXwF0uaWyl1rSrXU9ehSTYs6Qx52lR2ZpBnOc7RX4ksTJtDEHH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XP7bvxRX4pfHzXBaTs2l+FLdNAsYUbckZiGG2np3Xp6V8jmNlOHG0dzjpX9FZPRXsW7X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OMqTve7ZmTWCzbhk/McADrzWHceFkkO5Uyc8ZTOK7ExyBuoLdRg1IDMv3l3fkSK9eWEX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xyWmaY+n2N9CI1xIcjjKj/OKWCzk3ROEHyDJ6jPtXbqqyeWpTiRsEYxV/wCyRQpKVi+6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DWkolxxPMroy9LuI4po1mgIVDyDnOM5r1rTfEmkWqRh4MYII69q87ht2YozRkBuhxg/5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dwGQMgYxXT/ZkLJmiq32Z69pnxA09dT0SUMUMOtW7AtxgeeM/wBK8t/aktNa1341ePNb0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VNQWa0uxbnyLhCi/OCPU5/KuYukVGXYCoD7gRwy4PB+o9a2td8Saje2OjWR1C8NrZJg5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9p8DtbyNYz7nzlqlh4gSza1EEkaOfmBG3jtmqmhaHcWWq2t9IwEqoQGJ5XIPrXtDTreN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dg7u9cpLaxK7yszYQnIPAFDydxK+txWn6HMSaKq3NxduA+WLjcdx657/ANaiWxUwvMO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S+mmhALAZII5qO7s2ggliAJyc9eBjrzWjwkYdHobUayckzlyhcbF6kYGa/RD9kfxDYS/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YjTLyN4ohk8ZJyB9K/PEfI4HOV56dq+x/wBjrWNPsfGPiLSdRjWaLV9NWWONj1eP6jHc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sKn2Z9NhXatSZ+2f7EEsSXGuWrDai3hEYPQDdwP0r9DPGc4s7KadGyqxDnr2xX5zfsdO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xsSO/dlUc7Rv4/SvvDx1dsuhXQclmRFwTz2r8ZzZe/K3c/deHX/sqb7L8mfkH+0FfjUf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xzzj5v8AP615SkA2OqjAJzjuOa7D4o3DX3ji7cZdYZmDDH3eprAtYw6ztziNNx4z0Ga+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t1PyTi6o6uZSjbS/+f8AkUbSzEdzhsndwTkn1r174a6xD4d1oXMwAQNubPPBxx/OvLoG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T16f5/Wu+0Ox+1GOYqGVyAmRw/8AnFexRnK/mfOOyXY+v7S003U5rHxN4Wli0++fUY3u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ycdOtaHjywt9Wu01PQxJd6pa75dViu8gW+Bj7x7V5N4ERI9dsbe8uJLKFZhPFcBv3cRRR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NFoHw28V6ghjn1LVtHuF0+5tiEknKkgHP5V6kVLR2B+Z+eV5qcnhv49eFdSlhjSHxDex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7dm4c4DfhXuvxC+FrfCXxre+IbcvB4i8UE+K/DmoRIVGlzwqDNa+YOjSLjHrXnus+DF1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0EgDW7aZDeM2ds5Ie3nJ9Q+BX174l12L4/8AwIg0LSJYV8b6bBG2r6ywBm07UbD5HRT1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6Wlmc/NJapnqOi/tC+CJfD3hLXr+/kt9M1QJZyanZDEX9qkhfKuj2JOMZr7Y+H/jxFu7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brqEcF437m+VxkMh6FTx0r+c/RfFGsaBoWqaBrWkG9+HV3qKz60IEIl0XVFPyzox6AHB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E/V7+80nQ/ivri2WmwwJ/wAK+8YKdsV7bHGyF277cjr718/m2SUMZTdWEVzLW3c+pyLi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3g9L9vX/ADP141HxXNcbNOsbSWW5vZCfOjkbyrUE+vtXA+IPCemXTPdeJNZt7vyeX02Q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jSNcs3sUtdC1UX3nY+1ahj5kHXIz6jmtuXQE1u7tXihklgs0Hm3bOcztjPT8K+IVJU3a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nSa6k2g+EfDR09TaWVukZkVl2wBAuOwGK6mw8FWbTeZEiqhR14XoG5atjTbKKz0t8REb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thqaQQF3UhcEZweQc5/ka9Cm9gqRlt1Ol0/TNO0/TFwE8uH5pGHBPTIP5V5xq2t2lzca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QR+YzYUkYzj8qp+JfGMVrbzGCX/QIIjJcNnk4/8A1CvnLVrnXPF9zZz28jWfhKaUpNKh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6Yw5mla581mOYPLrt7s+Zfi/4213x94r03Q9MvWj+GWn6mtvrmpLlp9ekY/8AHqmP4D0z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FHhe1sfC41/SbHSksP7U+yRzqx8AlEDOuezSnseea+Q/j18QY/gzqV74V+H8Gn+K9T1q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nh/wTG/Dyq/TzkBJHfIr8/8AWItXjguILnVrnUPhvrknmap46uZ3Oo+KNTPMVpbfxFNx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01bRdj4jE5xKrPmTdj6d+Kker/tG+I7e2tNOtR4ht55LT4UWsD5OoWqEiTUZvfAJ+teG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vhfTvCUMBe5vrySLx6m3Fwdo/f3I9s55r7g/ZL03w54V8J3XiDx/eRaN470+F5dE1S7k8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iDngNKAB6kmvhP4+yT/Fj4qv4lisJ7QahcvaX+lwkiNNKjJAvCvpLjOfevo9Gj5KpOcl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s4fCfiTw6+tMBc/EXw5cavDpmfuq0+VPtwR+dfSus6ewvrQRhlsDK4Vc4IAPA/Kvzs8Be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O0vSYbu+svAVgunXl5v3ERSMiiN5OBhdh4A6OK/SrWnX/QwM48xmwOvNc2IsnBJdyKe4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naGG0ZxV6OyVJt2PmIwCTTNKYyLwM4OPx5rSvnMT7sYB5BqqTtY6oyvozVsrfIBbOSeV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LRWkjyOSR1Ga830+ZjGhIJJ6nOT09a9K8OXBDx4HIYD5uad2+pbu1Y+gdU8MDV/B9zpG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zsOQeB9QK88+Fuuy28a2dyxW80uVtMvIiSWUISFJ9enevz6+Kf8AwVSm+EHxJ1jwDP8A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JaHUrPXIrVpzt5+QxE+nc1D8Cv2/vhn8bPi1Po9n4evfA+p67biSeG7u47uB3jBAIYBc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x+fYV16Um0fTcM4h4OuoTekj9qYYY763hJ+ZJo/KPcc9P1/lXjXhu7Pg34lXmlz/ACaf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gr1Twlfpc6bYnI4UKSDn6f05rzj4z6RJa6e3i63GJ7KQS7gduSpBOfbFfn2X15YDMKd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6n6DjKEcZgKuHa1tdfdoen+H0Uaezqc+ZcMzH1weK2S2OjYYdD6V4N4S/aK+DEOkwRz/F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1WDdnv8ASu8tPjL8KdRAaz+IHhK63D5RDqcDMfoAa/b8Ni8NXoxqRlufjNfB4mhWdKUNv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JGEn7xmJORx+tclr3ia30Kzdl+a/uj5FjafxyOeAfoM8/SqmqeLtPSGS5tJI2jQYUggtK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Tiub0Lw3qWq3w8V+LUaHf82m2jLiO0jzwxX1PFeXnea08BhpNP3nt+h62RZNWzPFxi17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Sae9xr2qOb271ImSeaf5pbYtzsXPRRnHHpW/4k1WLT7SRPNWMOpZASB5g5OfbH9KZqer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hR1Igi3AJOfUivkfxz411bxjrTeFvD8zLLI+y91BTiKyTOCiGvzKjRxOZYn29W7bd/Ty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rB+zhpCKtp9p/wBf13w/GXijVvHutjwZ4PlkEjybNX1hGPl2i5+ZFb1610aeCNP8H6dF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390Rl7l+CWZu5616f4O+HOn/AA80FE2K17Mubmd+ZQx5LseuTzS+JbdJNI3kE5OYpict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AsMo+6fmWc5rXx1V3do9F/kfP+t24Kv3O3H94YwOteW6hZKSVAAwTjjGfrXrep2zsrDG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uB1O1ZN7Ae+Tz+FfRRS5VofJ1W77nCXYU6PqsUgIhhsJ5HY+oU//AFqyv2dIbeVFujLy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sU/x7epovgHxHqDNtB02SHeT/wAtJPlAzXFfs9SXdlpVnLKzAzyIAM8/MQa+Vzn/AHqP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p1m97r8j788SxRz6DNGQC53QjnnDg1+X/wC1yl1pv7NHxT0KMMb+C6EsSjO/yWKnIHp0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05ZH3bUcowPRSAcH+VfGP7UOhrqfgrVr+eImx1jQpLG8Tb8odSME+9c+UK9S3n/kb8Z0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5bi3yq7jb8oOCM7c44oOCuc8EZzivtG6+CPh+7jf7MlyGAzujUYGa8h1/wCAurwmSXSr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v69K/U6XDOYShzxWj8j8ceIw1OfLKep4W80SgEvz3G3FZ76hapkMzf8AfIBNely/CHx1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Rk4BrEl8B+KoW+fRVkIPO1M+/b6U58PZlB2aO2OIw0oe7PochG9jKoYTMueMHnP6VMLe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zzV660DUrbIutEnQjjKRsMe/vWM9oqMA0NzEc4UMhH9a5pZTmFJ2cTnbhJvlkiw0AXPz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gHv9aZhU4ZiCOOeCKUOg/iz9TmtVhakUnJFxlFLVokooX5xleRnGaGITG44z0qeSfZlc0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r+lAdScBgTWc6ct0iiVBk59KtQY82PIyN2ajEbAAY+vNOjBDIccFgo/E4rGTUVeWg4py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8FPhle/FH4qeGPDMETTWlxqkV1qmwHEVtCytIT25wBg9cmv7C/hRpVv4a8EaHoVtbrGlp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sSKCPzya/J/9gj9n7TPA3hq18SavYM3ibXlS4uLi4UeZbR9UjXj5RyM46mv2G0xYLa3g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5HavhOIMfDETdCD0X9XP2LhPJ3l+GVSr8ctX+i+Rm+IL1LEPG33ckqc4xnoK8atb+PWf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1h9kBGRkk8133jiYNFPKpACsAcDkZwP6V5D8PVeWXxDcOCzf2kIgTz8uDXmZVT5q8F1u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NPqdRcRHJyCDjqTmqRjxnqD2zXTTxA7gQO4zjpmsqWEjgjBPYHg+9ffbH4ve+pntOQBw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kmJJ9TV6W2YA5xjqcdqqiHY6segPJrmbsroalJbM4vxbqyaJ4e1nVZDsFpYyMpbj5iCq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LxpqHhf4m2t1qEzGHU9Ty0m7AYH1x9a+8f2oNfOi/D0WUT7J9f1LyRt5baowRj06V+bu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x5iH5ZDy6/Q9R1rvWS/X8Opudv8At2/43RvhsbLB141Uz+hj4Z+Ik1HTrXEgKvEsiEHP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HtkEwAKOMMMcds5+or86f2VPiUuv+GNHaaYG7tUW1vIyw3BlJVuOvDK2PYiv0YtpIruw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joeK/NcXQngMycZrS/5aH7TQrLNMnhiI78tv8j8ofi5pNr4O+K11NdWLXdvrqDUIZo1O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1FpMNpqU17d2yvJCrC3SIjop5J/nXu37XWjvp+neH/F1jahoNIn8m9VU3sVY7Rn2/wAa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8FyPpNuLa/KESsvUs2GB/wA+tfu/AuO9vljoyesH+D1X4P8AA/C+K8I6GLnJev6P8dTA1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sd9puvWA05NTuDfL/Z4IbHb8a5W903xlHpy67Z6CDp8a7G1QcDjgkfzrn2+Ius6f4U1f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RnbAI3ZPQ/U15PcfFLVtWH9mrZahjHJGo3Dr/AOA9e/mNb2TWl9H8jxsuoe1i++nTc9gu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w6bo98q+I9SH2CwQhf5fnX6efBn4Tw+FfDVpp7RE3MAFzd3zrtk1Scgbw/wDsgghR7fn4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hg8ZeMrVf7cv4d+n2jrkaRbsBg9P9Y4//XX6LNHBBGkEKCKGMYTAwW9z71+LcT8SRxWI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3d9L6eXT8/Q/ZOFMrlg8LLE1kuadrd0lf87/d6mZCkFjCWkVWlI5VhlYvYD8K8n8Ya7Bb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gBc9zXY+KNWisbeTEgVu7HufQetfEHxW+JNjo0FxcX92kKKCyQFx50zD1H4V8jRo4jMM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8j6CtWWGg61Z2ivkdHaPD44+IGm+EptQYw6hMLjUAhztjByQO/t9TX6X28Nrp1tHY2Ecc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2oAOBj8q/n9+G/xD1m2+K+i+LbqcmJtQH3WCBrY4AyB0PSv21vPHlvaQwy2FpLqHnRLM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V93l+SPL4udV3lLy2t8/M/MeIM5ecYxRgrQhole9/wAEens/mdD079as29tG3+scAHrn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ScqLjQ7iMlsHDZxXQL42tSMvp96o/i2DJFej7FdJHmRSSR+LP/BWPxLDbeN/hnpEJYoui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EYNfgh4jctrNzeRu5aeVlVc+iY/mDX7Wf8FR9f0i/+L3hO3KgPYeE0Jz8oXzB+lfiPr52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7446def5VtDYeIeqRRNwdrpcDc2AMDkmtHw74qk8PTzyRRglh1IBz8v/ANesi5KyiSWJ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4Q0Cz1ue5W/uUhCj5cnHarOc5/xb4hk1rVIrho/vZztGK5WcJJAXVjGfOG7GVPXH+fpW7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tILO4WaPBAwcjvXJt5skTO3KebkAc+9AG/4cvreHV0urmA3EMCeXIpbAb3xXT+PfEWla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GzlibLt3I71ynh3QrnVdRNnBOIJZU3Adfpn8qseM/Cmo+GRY3Gpyh47l/LRh19v50Aco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J9T/AJzS6aRc6taW1wMW5+8zfdIz/k0xmUxtg+jAnngjIqW3X7dfWdpbpi4I7dT70Aeq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F6NPcHUBg/f5z/k14OpUqpU5GPwrtde8HeJdEV9Qv7JvsEg++eCTnrXEh0Zd6gIh5Cng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j5QW5PXFe0t4F8JHQG1H+3dt+dPJIweD16fWvE0dXYIpyxOAMdavyQaz5TAW1z5WOnnM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O5UR3ksSvvSPYiv/AHwAQD+NZzgFyD03f+y1emyLlgwwwSPI64OOapP98/73/stAHpfh3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TU7a8jhhjBd0dgCQPSuM1URWd7d6e/7yaCTYXXkNjjitCy8S6lY2sNva3kkKMSGjViAe2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m5uJSXkd8lzyTxQBWeQhSvKgSD754Nd94Y8L63rqSf2dFayKsgJIb5up9K4g263cRExB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a7nwr4rvfChlhs0ibfIFDeZkjk0AYevaTqWlXNza3scUbqQCVxkc+vWuVlaQSyIMM3lg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/vdVubjUb2ZFDMDsDZ71ykjrukeEBv3QyWPH3RQA3TtP1C4uIjpyXDTkswS25yxqzqi+J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eJD5hINyD0wOev1q94a16TQ9St7ySOdo1QsywfMOM8V0njn4k6V4q0+G0toJIpUYqxmA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Cikcg/MCOnT/AOuKpxmTO5Cdy/dwM/pTXYnC56AD8u1aNgFBBJA+YZz0HH/66ANe48Ve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8a1Ee0loyEAxjrXOTJEVRlbzCSSWY7WB/wA5r6A8ReK/Dl14ca3tLGyS5Me1WSNVIzXz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79wVRgdRQA85GCBkjpmvQNP+IN/pGnxWa8RjO1c4HXrXnqLjAkYlc89zX0ZZWHw0bw/Y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WyM/N3oA+cb+4a6v5LhiSbiQznPqxLf1prjcxXOMkDNSamIRqlwLf/UCdhB/ubjt/TFR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TfB3jy68I6ZcWaRJdJcyEDHUAla5bXtWh1e7e9eMwOTlgOeqivQPA/gvQ9d0T7VPe+TM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+FeW61YwWGrajaw3P2mGGTapxwMAUAVA24BhyDzk16T4C8R2+gXl1Lc28FwZokjjaZQw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ry1MFV9D3r0Dwv4NuvEbT+Xdx2ggjWUtJGXzuzjHIoAk8ea7p2t3u+xiRCQS4VNoB/zm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+Brq/E/hm58L6ibC7kSaUIsvmRqVU7uR3Nc7kZyfXmgDZ8OSaYNUgOooWjDZA7Diu38d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0kKsgXawX3zXEaRpE+q3iw2SjeTgHO1u+Oam1vwrqGhsr6kflf5gCc5oA5FQC2e7dfev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Pgr5SVbxBAB6Mfm/+vXmAwWyv3QepNe2fAVF1D4s/Diw2ZL+K4B0zn73/wBagD+37w3H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H93p0KgHk/wCr/wDr1uSA7hx/EKoaXGIrHT4x/wAs7WNR7/ItXj1T6n+QoAWikXoPp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B9jyKbUzDI9xyKhoAr0UUUAFFFFAFeq9WKr0Af5+MUTHYdgI3dTj1rdtgVxgAcADGBTI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X4lAzgnj1oAloyeR69aPpRQAUUUUAFIRkEetLRQBp2SEgHd2OOOldTZRoCGb+E54HPX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E4HQdvpXS2iAkLgDKjooJ4C/41z1bNtHZReqXof1yf8ABNyBbb4C+BrVY5GsLuGe4ZF5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s9bYaf4r1K60qwjaGNI0KSnDAht1fKf7Cemz2HwK+H0NveRWEy+FFuyknAO/HI9etfVt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O0mpX1zcBWERwoxGzDNeFX/iHp1dWn5Gt4n1lS6ws62cs0O62EYyEJGea4/wjqN7NrSx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9pMh5cdsH057etcldXN3fzz3M4aIl8Rq/wA3k+1dB4MM0GsSs9j9sVI/4B8zkjHSsXsm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0eOy1y7liH2qaPybYnOWB7ivBY7c20saJAbvB80iNclM17F4pnv9SeMR2Bjt7NT9oXGC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D8Jxx6bqhke2W4Mp3FJF3bR6VjOK1aM5Qv70Tg72znmKS7GhhAAYlMFT1IrsrFLeZxBH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6YbHX866rU7iGLw/dK2nI00l8wViuMAtnA/z2rh9Lu7iGaX5xaOThccnFYbmPax7rp3hG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n0/7Rc3FwJp2AzsB7dfQ/rWb8Q4dH0+PSRptuqXUrlp1wAV4Bz7dK2tE8RzzadBpcd75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ADrj8KxPiBbWNzJb31vckyi2CvGTgbh1rphPld0YThbRnNQxG/1HQYmz5m/dID1mAP8A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n2sKbdi9vaDZKudwhOOcisXTgXn0m6iOXgj2yuOfJ4xVu81AK15A7ExTv+9yP9d7/AM6Q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a80W5u3aB5Iv+PVWYLlCOSBWn4cs9MmuotNvHkRYDmy25kUSE9q5rTL24hgMUbytEGMS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8q6qygnstX04WzxwEjzFaZd5JPr+dc4hde8L6pFqkUV1NuhvpgYGhUKUx2I/wA9K9K0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4e1GO4nk/wBQJ4+Fj6gA/WsnW9Q+06xEZJ1mex03LGIYj34+8O3BrzTbdSs97JNdGNLn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g59q6A6HrvjvS4IvD01xZLNbzK48yRV52npk/SvFLGaRHukjkLhLPdJEBsySPvZr1DUr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as9/HHIpnDD94w44/CuO0G3+0ecJLQtGs4jkdBmR4z2/Cqh8SHuej+Hr3z9CsZL3SIHa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3J71HbX8l9oHiWBIoLCTLNDtkG5857ZqveiBLKS0V5YrCzHysrgENjp/n0rzrT41kmuy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G4YA8fWpEbvgL7Bc6fqNrqkEitDuZpCv3zzyD6f411fw5n06C91i7uVVLO3+Qs3G5c4G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6WS0EFzcOFt8DDSRngsf89656Wb7G11p9qheExAoV48x88g/nQN36nb+L/Fses3VrY2d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Ubvv+xrHsNEh1LUliFwYbm4AELsSFx6gfhXI/2dfSIssloY1DZBGQpwa6e9uL+OPT7mG2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N+AfyoKjbmR0Nz4Qk8N65bpqM0tzZTwi8JVdwyp6E17pHHa6tpVqIYoh9otlCxwvmVFH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tB4osns9XuoYrr7N9miDrmTng1ZS3vvBl4ZdKhm1C7aDZbJKcwn6CtdGrncnHqclr9pI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500psW2Y72Qg4BIrkPiDoiadeRpZQxxWtxbBo12Bce3SvTfE+6HxDaapIoeR1BlgI+RC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Lu70a4gG2CayBcLwFOBxWRDueERWkgRScbsetaNtbAzKGXI7gCtM2saDaOg4Axil8sRu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PFJxi1dbminJKzPpDTtJsLaKKHSZ0CXHzzbWyFwR2/CvnbxVGT4i1KSZg5VvLUA44HGa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cRapO58+NnhYnhQvavOtWSwudc1CaFzIPPMRDZwSO9ZJrrsaI5WKP5lG1iOc5XA/Orph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a0DCgkwB3/GneSdgIXjv6Hmhyb2OeVS0mvMfYkweW0fDRcpz0r1vwreRLo+sqRtuntcj1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jY4AU8rxxgHpXoHhm3ednQEqWQKwwTge/wCX60knvYzV3dGTBZudRjmdnNt9mMbMVwik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yW9rpzXIjuLCCQsx3Z256U24tnFm9qWjKecIgVX58fU/Sq08i2cOoWMaSTi2gV2BbgZq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1nV3GseGrLTLiVHje6kPkwrBzIc+vevKb+ea4M8d/JcRxoP9GgJIzn0/Ou58IaLYahid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yhI7gfhW/rWhaHfXyyXV4tt9mGVQDBYjpmlyvscz1bfc4XVdNt4vCFmY5JFC/vZCf8A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rq7v7V7YgNnoSS0uOORXtS6c0uj6l8yXivGwtHHKrgHjFeZ22matYmzvprRreN5fL81e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moyutBJK+oz4hapJfR2mnQaQ2nvbOC8pOUbAxwe+cVx+lXN1HpWtRby6qvzxjgsR04/K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1CWO6YPHE2Y2UAF/TNZ9hpa3Gl6zOrtFOy7IkA5bOAP5CuxRVldE3s9DI0XS7jVY2nVv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DkLnOK+fviS0R+N+qMiFIT4Yto/LIwVITHIr7B8JafF4cjmv0JluIrRXv4nHydPQ18m+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iTVWTy1k0aBYIh/CMdq+e4hX+ySR9zwFf8AthN9v1PRPD2X05Mg8qoz7cj+lfBP7btu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k+RE0isTyMcf1/Wv0T0OwW302MMuCAufVeua/Pn9uVhH8KPF7jgxWDt05zur88yV8uYx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PNgJpfyn8x2mXN1qWoXOo3kz3N3eTtcXdxISzSsx5JP4fpXUtAJWyq8DnHWud0eD7OGP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NqkwyWY9B0r+neHrPCp2/rQ/lPN2lXl6s5qfck4+YnnAHUfWtNFUxgkDAGTVGVDJKGAJ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pJHv2R52oo3O2OuBmvfqNWufFqHNLXYFVNyso5B+UnqKvICykHnJ6E9elUwVLfKSQGwM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BzXmcs5yu0zp2Whfd1XbnjHGB+NVbtiWVcngZ9uafKQ3IOQTxVR+o+legoK2ppCTaSe5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f41UkKMkalcjdjBAI606STkA45FVZZQoAJXj1yMfjVwiotJFwfUrRwIs882MbFAA655r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wxNcH5U6E/SuyX58nOFBy2TtHHNcUmdY1936QWQ2sv046V0VNhXSfvM2PDto0MauwAYw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PeSEh+ST5p5NdpamNA4QYUIwX9a45o/NZyCDiU/zrBq6saxk000cheKFv0GOPs5B4wOc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+wfFfw+d2FuV+zHLYHPH+frXkWorjUIMEkO+wd8cf/WxXS/DW9ew+IPhq4B2+XrKxseh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M2gnhqvldn2eElZ0pLy/Q/pR/Yf04tH4m1Urt+03Z2luCeetfbfxAt2TSp3KlgybcZ4O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F8PppXgO1uGXEl5KGc45bPJ/rX0Z8RZok0d03DIjyewGTz+X9K/B81nJ1H2v+p/QeQU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NvjDSX1DxxrxRTbCSQARFeRyccViXGj3WlzXlrNAdkuwq6jdnINfRF/p1r/wm2uT3sIl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eK1PDXhOLVvEd7qcix32mRsgW3YBgOPSvtMDf6hS+X6H5HxPGP8AakrL7TPnnwvo8d08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bC+wgs5P3a+tvBPwz08+FtYutUsZrOWyi3aan3WSU9znsa9BPh7ws/h6SSw06006a3ux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U5xn8K3HvdL1w2UMV9cxxzW62+qQwjaI3QDkD3xXs4dxSi0ux8dVjyyabPPPD/w5t7jR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KOzZ03Nt+bHA/WvlHxzq7aze+JfBaszQ2nhWSZgedo9vSvr3xjqyG0m0fTLh47KKRo3I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18WaxbpYfGHTQCzWvjnR30ZCcgbh15/CvdpctlpuYqokeofDGwj+K37Nsnwq8PxRHxDp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0ubY5iUOfuhtpxjrXjnwC+JWr+AvFWreGYjdx+GNY1EaN8S52Rg+j6lAdiTqvZMjO7v1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hH8S7vwpqNrdxeEri9+yeNwMi7gkyI7HUISeiEbCR3wTXsn7b974B+CyaJ428L/YzL4h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DaeLoHw5mjxwZlzyR3o2bXY0asfoH4T+Bvhi28S6r4ktP7PvPB3iaxZvGOkbUez1a9YE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GG+8Cq844r5G/aI+F8HwoNlNrEZi+EWq3jXHhW0Je4vvBN8TknzfvAnGVXg/KnHNfM/w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sfhn/aUkVjpEq6j8P9bu58JdTLyLe4k6yc46+tfZ/wAPP2ivC37Sum6/ofxC/s6DVfDV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kV5Nb2/dvLJT3GAQeoIBqZv3HbsVTfvxfmfUnwv1HQrXSYk01ZZZrZAl4yqWS6OBgr/9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MsUWmT2rFfmmYEI4PYjvz/WvlX4UeINZ03R7Sxj8H+XBEQllfSgF5l9WGK+mZzdpY213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h1T5VYE8Y6V+dziuZ6H7zgGnTWvRfqdS88+qSMn2kadZWh3TszcT4OcLXCeIdfnv79Lf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2Sk/K1xgcn/69ad4kY07zIpTPomnR75bsNh52Azg/pXjV5qPiLxRLJ4f8I6V9s17VWKa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DFj64rSnHqjHH4uGDoyrT6HmHxk+I9raagfD9isUXhe2TyfE3iy4uPsui6OnfJz+9b2r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3h66bwX4G1V1+Htwvkat8SL5DJNex8Exaeg5HPH4V1H7RnwtvLLxRonw61ptZ1e18TSi5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tLe8YgY1JhyFB7Uad+zbpfwM0W48RfFG80zXv7OQaiDap5vhfwWpGVRV/wCWhAI/EV62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/JMzzGePrSnJ6Iv/AAp/Z1T4h2Wnp4wstQsfgrqZ+3xPLLu8R+JdQ/ijuCfmEZJHXivT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ktGs2n02zi8Bxm98O+GXmVNG0KNRuFy7ZxJIMdOTmvyF8T/t3fFXwh4w1iPwnrd1f6JM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b9mYkGazXor4JIIr1y5/aV0zxn8PNMj13Vr/AE3w54TjOqxXQmKaz4xvnG5rW5fOWiDH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3Y8TnvIX4yfE6P4jwweFbK3uNB03w9qQs7BbZGi1D4o3ETYVAoAPlkj8q7nwTYWHhvw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CSL4iWenLZT+G5BhZLTGIbCMH+LbjOOeOa+brH47aLr+v6F8QptBsf7f0Z/JgWGIf2T4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xvwck+oqT4v/ABdb4sX/APbnhdZ7ceG7bzRpiHZL8QNQIG5o+2F7CtiIQTVi58Ho9Q0H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HpMV9FCsuAo1Rpbrz7i1z3IBPFfqrq1rta1UlgQhwD7jI/nX5R+P5pdN+Hnw702wZ7rV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DFCl0QPtCkD06fhX62WiPqNppl9fDG6G3cHGBg24P88fnXLiPij8znUeVkulW/lW+cfi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Mt8gZbqO5q+scYjbyyCCxIwO1aUNsstupPUnII61iWVtKtv3SDbuOPr2rvdIi8kqxztV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tsEXJGBuKrkdcZ/+tXcaVb/OeD8h+bI9jXQdB/Lh+2H4hsrz4/8AxDXTTymrEEocglVA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xPfeCfFPh/xzosjx3ulXyTyqjYLBW/eIw9GHY8flXQfHK7F/8cPiHdMd2/xTeJknsuQP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lAkZcnA4FeXiYKrCUGerQlKEYzjun+p/a9+zJ8W9G+JPww8I+LtNuUkt9W06N3RZN0lv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V9T61p1t4k8N6jpVwqvHfWjeWG5G7acV/O3/AMEmfjUJrDxB8KNUuAxs3/tnQ1duChOJ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yK/cbSdR1PxGC29h4eA3bz8pr8qzTCSp4uetj9Sy2uq+Fp1o9rep/N38f/2E/i74s+O3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N/Dup6i15Dq19qUlhptn5jsXQdjtbdgDGBtFd5b/APBOjx58NvBEWseLdVtdQ1W9vYdK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S+EY7liJrncXIfIAHGMeX71/R3pPh+z+b+zRuVj87g5Pr1/OqXxF8NaffeCdd0WaPcJd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54HtmvcyrNakaKw9RWt1vv8AI87FcPrE1Z14ysu1r/jf9D5m/ZS/Ys8I/BLSY7yDWNS8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9VvfPnlc/eKg57ljk8819ieO9Q+zWEtsox5UEar2I4yf5V5b8PPiXHoPh+20TUzs2RKu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lXn/AMV/i9pPhDQ9c8Q+K722sdOt7drsSXd0LdQsW4uASD13D8vyMwqPGuMZS2Zth6VL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9bfp5nz/APtJ/tC+HPgx4B1HxF4h1AyXUKeVo2ko+bi/c5LbCcgbRjkg5zX4keGv+Con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o6HpfhcJqR+T7dbPI6jt93aD+Ir5k/au+PviH46/EDUNYe5uIvCunXDQaZZeaTEEDHb8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b+JflRBt68nB619Lw9lk403Ufl0PnM2zilXi6FTRrXufqxf/APBW/wDaZu8qjeDLEcjN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1wtz/AMFMf2mdd1DT1vfFOnQ6ZDerc6na2luIJbuNTkojYOCfevzTlYSMWI5JyeaczeUr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X0M6fJofF43EQcoKC6v9PI/sq0rWLXxR4c0PxJYlGtNe0e21m22sH2pcQpMFz6gOAfoa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ce3TmvM/2SdSl8Q/szfCjWXfzhNoQsVJ5IFuQgH5Ffyr2HUbYjcNuc84Az0qY7I4Zq58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Zz6ZFkPqWvxK5XjCFhxVD4RRT5ayKFU069iiPGOFC4r1rxd4bHiHw5qFmVzJBcrewZBy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w2lt11uS2jQL/aCfasgYy0WAf5Gvlc5T+tRdtLM/UeA3y0qqXdfkfS2uX1nZ6MGuGVI7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Ix+NeJftD2UMnwF8Y3pADW1k08LFsFSetdX8ZYLl/DdvBaOUa2vLbUCV4ym7JH864j9o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ZlO1dS0NljycZKhf59a58nX77/t7/I+j4hoxnlylLsz8dtHzBOwJ3wzQIyN/wHt+daws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j3fNIOSOnOKx9BV30XSiw3SSW8e58Y/hHNalxayPA8aMy5PLDg81/VfD8b5dGUl23P5F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jHZfIuJ4XgdGGn6it2pyStwQQPYVQPgxmZt1kkjMcEwgEt9KzYrW8tJUGm37RqeWE78H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oa/bxoYrSW+I+Zmt1z0I5/SvpPZU2kpRX3Hzcc2rRi3GTXzZwd14EshIftempEpPP2iPI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fwu+Ht6AL7SrSdyeRBGoPpgH/wCv3rodW1e/1KMrLDc28g42zRdD9cfWvM73XL7R5OJ2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PwrKeX4aovepq3oOnnuNi7RqP5nZ6Z8C/hTLq0ltfeHJ7mC7Od0MZJt+PavK/iv8APh9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XOmOb4pCsylWus8cV7d4S+Jej211p0dxdPYzTJy0ihhPj8eK5n49eOtO1C08Nta3f26G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kdPvcVySyfL27uCO2njM6dnz6HisP7Ofg6LQdLv9Qv8AUrKW9T7sGXX+VcbqnwK8CCSN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/NNAzsfyHNes6t8VrO/s9K0+C5gENquTFbku7fpWt4b8TaBq1zHG+myNK5I865tzJHx3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0tORfcdixuOVvf1+f+Z873fwF8MTKv9meLpb1gMbYtNdE/E7ayX/Z9vm4s9WgbjjbpzzS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aFDIbVLS2nYsVUQR+Ug+tdppEzWarcxWsNvC54MEZmcD8RT/ANWMA483s0dKznFJpOa/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2eNmj82K5s2jI4eSCaN2+q7a9n/Zf/ZivfFnxZii8Rok+keE1TVr63CMIrqTcwgRs9ty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IP1ZqOuxyZCtcbiMA+UFP5V9E/sOaA19Z+LvFc67m8Ray8cMjDJEFsfJUfTeJGH+9X5h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/WaX97Tbt1/4B+oeHtKpm2ZXxCuoWf33/wAj7t8CaXZWU1pbQQpDD5SiKNF2qgA4wPbA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wgXavPTnqa+UPAfi9tU+Imv+HI8k6JMITjqntX09qchCyW+drxRCQnHT1r+da3PUqNtb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p9DzvxXdjc9uxz5jbuvX/P8AWvP/AARcfZ9Y8QabjhgJlXG0Ek8mut8aIVfTrhQwSRwr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chYRrZ+MWdXAW7sdu0g5YgZFejlkpQxEWu58pxXSpzy+d+h6Q4yD7jNZ045U+ox+X/66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NZs+No6Zz+OK+8Wqufi7VnZmdSbA5A6H19KWpIl3Oq+vfGcVUVdpCbsrn5x/tW+I/t3i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dItxc3KA5VXuOFz6EZr5vlt8RbCMjGfUEV3vxcvm1n4qeLnOcR6ktjGTyAIlyMH2Nee+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GoMB/oljluxGSc/yr9Gy7DxWDScdLI8XEYpValo7x8zu/wBnvx1P4B+JEWnXU7x6Rrkn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nA6cj09K/d3wjriX2nwMrBkYA4PKsDyD+WK/jk1343eIIdSk1KKUxCwJNgVODnPFf0cf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3w30LUluRLqNvbJa6lHvBljkUBTuHbP9a/KON8ug8R7aitd397V/wP13gPMZPD/UsQ9J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bHxT8H2ni/whrugzxLKl7YtLb5QMVfaen0YcV+PHh/xLceCfEmreENTDJNaXUlgY3HG5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6/cW1ZdRs1wSzx9SeSQeCPy/lX5D/t5/DuTwLrdl8SdFt2WK9Ij1cQpjY4+5Kceo4J9R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WYqNOotJ6PWyVtn+JHFeRfWlKtB/D5Xvc4vxVJ4dHhu8kAAa/wDEmDnuA3X+f5V7Z+zB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z+JnjuyNnbSFbnQdBnTOzuJZPfuAaufsnfADUdYFn43+I7tPNcOJNB0B02xkZyruvvjv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0GgwRqIo12oFigVAsUWOg29Mj+tejxbxd7Vyy/LZf4pL/wBJj+r+SOfhrhinT5cXjI6f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6bssNF03TrRUt1WOWNRHmNfLQKowOB9K5/XtaSzjJifzgAQ+08D8a0tZ1QWsExf7txnL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4b+Ofx30zwdaS6Fokn2jWpG3t82SvrXx2XZc8ylqfbY/MMDl0U5Kxc+M/xl0rwrazNc3S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+5skcbh+Ir8wvGniPV/GupzajqErPE7loLYt+7jUngbfpSeINe1XxVqs+razO08zyFoo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WTg4O0dK/aeGuCqeHVPE4hadLr0/P8D8L4z4wqZhUlgcDO0Vvbb9NrHeeH44rWTTpWPR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r92/BunWN/4Q8N6mJFP2jR4c85yQi5/pX4GW/nyWJdCfMhRWAA5ADV+1v7Pt5ea98J/C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dyDnG0Dj/wCtXqZ9lcIK8I+n4HzWTYupJtVJX2/U9fbToYySjEbT8vGe9ULqBiSTzhcc1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cjoOayJrdlZs8j+XHrXwtSg4u1z6qlW5rI/nk/4KWxatefGay8zTPJa38H2WSoAPUZr8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cw2P9okQZHJwBxX6y/8ABTHxFcWn7QN7ZPfAiPwhZhVIHAyBX5E6tIbm9uJt3mB7qQ5G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6K+tmYwcr8ikhSME9M81NbxXwMzWCzs2MsY8/wB0ZqtvCEhgMgDFdp4Y8XQeH2nM1jHc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WqMDzTWFE17H9uEsc4BGZByevc1lC4KxNEg3ES7h3PHT+VdT421ltd1ZbyCzSCIg8IOO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Xzt2lBOecYNAGhp99f2N6bq1meO5ZMZAxs6cmrOvavq+urZ/2xctdLb/AOqjPX/P+FdH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J5NZtkuLeYgLuGNvWpvibf8AhuWSwuPDFusRhx5yIMg5IzxQB52fL8twTskYbUT8RUVl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wLuktf4cdef/AK1ULhZnu1uCSqeUGZemSQCa3/DVrFd+IrWzuRm2uhhjjKrnNAHQ+Lvi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rngHBwf6f5615GpIQHqf581718QfC/g/TdG36beIdQ3HITke4GPxrwBUfaACSQOWoAYr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YZRKYz/F3r2/UPixHd6Ne6Z/ZqoZoxCJdoB44zXjdpbte3McOwkyyLD5n90HivWvEHwt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Ug3kRiYRgjHPagDyOdt907joyo35jNUWIEhJwQG79Pu1aP8ArFxkjyYhk/7oqsyb329N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Tw3feBG0C2XULGxbUQpGSTuOPX8v1rw6+aP7dqLQALD9skMIA+VV3naB+GK7TT/hrr1/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LbSdp59vxrhJY5IZLmGX/WxSmOTP95Tg/qDQBWcvLBsQlyJB8q8Zr2L4deGvC2pQTtrs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4715Ch8pfMcZTzR93jt612WkeH9f1JHvdIgvWh3gthsL1OaAM/x1ZaTb6pdWmnl/IVwB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scReONQ4WEMBnGTtBxWnrkN/DPcx3sTxzqQrFuSCDWHHBIs8rfMxaIYGeOgoA6nwj4ct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9LYoVwfLI/Wtb4hfDzTPCNpbz2uoPfu8mCZCCRmuAt7u4tLyN7Zb3ftxi1zkH0q3rN9q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VTzMqLvJPr3+lAHLj50kkHRCMj61oafZyXmo2enoxU3mD12jkd6o5wsqDgOece1XLG9k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mWoAX1OBQB6Zrnw71fQ7Jry4e0kt1hEwSKUvIARwCMcda8syDyBtHYHtXcav8Qtc1G3k0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XjjB6CuHznJPJJ5PSgCvtLfKBknoPWuuHgfxfJp66j9jc2GwBTu5A+lciH8sh/7pzXqE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FL5Kp93IJwOlAHk8qsk5Rxh0JVh6EZBFCgNMwIyDwRT7iUz3Ukzfemcyt9WJJ/nUYJEr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sodbFu72NretDCxZfLVgvT2rmLqV5LhxNFdCeVszEg5H417P4W+JGj6Ppj6feWbPMgIJ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+r3qXOqXV/FHIkN3IWhBwAKAMzBVQFByOAD1rp9I17U9OU/ZmcZUI2xiu4c4B9eprnEO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a9c8Aa54QtFuk16wJJARWIJ9BxQBwOqajd6rMJ7x3aX1clifTrWOOoz0710fjG80251t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q9CM9q5onghSN350Aaeh6xc6TfrNasPlz987QPcVp+I/Et34hlWO5k2hc/dYsBVvwdYa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3KeFCnaRUnjPTtH0u5VtFfAzyHG/HX/DrQBwygJDIgySpwCRzwa+iv2XbX7X8dfhhEoJz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/jXzfudlcnq3zegNfWf7FsC3f7RPwvgbBx4rhJB7Daf8KAP7TrJSqQDB4hUfkFq8MlQM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qrbrtOPSPH86tZ+XH+zn9aAGUUrdT9aSnHdAFFFFIAqvU7dD9KgoAr0UUUAFFFFAFeii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v1/rWjWdFzt+vb611FnoWqaiVXT7K4vpG6x2sfmsv1oulrLYqMZTdoq7Miiuxj8BeMpz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OSogwRTbnwH4usIGudV0C/0uFWCrJcxHbITnOPpgfmKzlicGl+7qJv8ArzOv+z8Wo804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45C+pHFdrp3gfxNqZQ2OmXVwpAbNvD5zYPtXufw9+Amui7uL3xHpbRWbIJES9bfGcjID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LH0Vtr8yqWW4qtf2cdt/mfKABJAAJJ6DuatiJ8AlSAeM4r274geBrTQ9QlSB4VVXOEjH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BQBtYn1I+tdEa0akdCKuCrUb862KOnQGQx8cZ5/Sux06yJv4sLwQBjt2rM0u3BkUEHBkC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Fkh1CI4J4A65A4GP5VwVJS53roPDr30v66H9ZX7K1hNZfC/4bWz/ACJH4Qs0Y9MgopNe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cQqMxiTcH9MArwfx/WuQ+C3he5t/BPgTS4gFkj8M6ehxgMuYA3P5V6dfaHPpqxh3BkkLn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nVlepY9Kbd1bscpBabru3tjEzb3BYEYyAf8A61dPJFcaHqiXFpAyqVzlRxmq1vHcW2oQ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Bz19K7XRI73VbqVL6NTH5TFcAHHX/OK4OV9hX7mxYvG1lPq95CzCQZx0UnGf6V59pdyk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ySbQAMgc85/Ou91s3lvoMdnZ7fnlKsO/tXEaFBcW97aSyKEfziGY4GD/AJxQ4yTSsC8t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LpoUQRkeb5ROGz15zXNpZRTkYjAlQkbmGQf84ru/EunXupatFqARpGYhAyfMF7ZP6VVv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o7kvhmHHUEjoanlfY8ycWpbG74P0u1to/wC0ppF3pGQ3TB74/wA+tZmsxw6g8xiAEcTn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dRPJPBYW1gkmx9hY4PLGoLN22wibIVm2SDvj1rWKstTKcbrQ0JYIbLRY5Ij5csj4zkbj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MJj5mMEEngc8/wCfeut1WCNLa08tTJHnKjHToaveG/D02txXsqBojF90Y9qou+hycdq8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Oc5rtgVW/sWulMiRQjJHVsYFYt1pd3ZXMSFGkPmDcMcHBrUn/wBM1CCI/uvLQEkdOCOt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57cSA2tveDyy+cc9BXUNomkR+HL7TrZBLMql45OBuB55rzO+le5lMcMJeCzlDLnqOc8V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isdvFtnWALKSOM4710Dt3MC28M2un+G7FogTc3lyBPEOuM1T1fTbLTfNfTj5BjjDzgHG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GrWttI37i3JcqDmp9VtX1T7THp/zzT8EP2xQI83tJrq+hv4JFaT7QQFbGQfSuku9Ah0q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fmOmOSfQ1BosF3Z3M9jdweU8DcnbjOP8mtWKQajqRF5ltrbISegA/wD1UDLaXU9toWn2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5yxzxWNbaNd6kJ5bOF28tzKWwflHNb+niC/12OO4l3w2Z2LGOMiu5u9Qi0WzuYba2WFr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KBHLeFGt5TPo+pYV5B+7kbse3P8AnrWfrlqbaaayB3LDny2HO/oRj9KzXlnWV54+GiYF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F0TftYOWzISNxH8f+c0DtbUj8MwJpsc2pT5a5dv9Hg6uD2NeqWGrm2iiutbkVZZDuhJP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9BLtEjx4LQn5lFdL4h0C61LTodQjLGN0yUHG3jtRsNSkupj+KE+2yrdRTblaUOkiehxx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GWLS3KSPHMFiwRkEgf8A6qb4Z0eS4tnhvwEjQkxo/wB8qKsa7ppvNGkFqHaztSTk5wrC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tHupjFGRuJ2fUivRR4LeTw9DItti/abfI2AflBrlVs4rdIZo5NpEgMr55U5xXqN3Hr0V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vtchTk7eCf60/MSRT8O6JeeH7G9vbsfa7dlwkJGGX/PNeaXVlHNNd3UcLJ58pZUjTOOa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LkgV2ivJIG3xkHavvzXHeGJorS7t4JYlvvtMxDK47k54paXHF2aOIaKCKDZJnzcZ6YIN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42jJwzce1esS/D03ryXAi2IoLBWG1unHFed3lm9rdyW0SY8piuQO4qk3dDVrmzpWhaXc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b3QQRkdcn0rptRsYtAnlmtJA7XNsNwAxgkVQ8N6Pbz6ZPPPONyzibyweSF//AFCtO8c6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ESHOcheK74xVk7HGY6TvHFY3Ih33MM3mc8hiSO1btzoc4tr2/uHWOTU4txQH5sda5i5e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uOn1ro4CNQubf7ZdSCBLYZXJCqR2xT5Y9hqUlsyx4FlntxfLcyiGztkP2d248wgY4rG1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RmG+NwzLKf8AloP84pt3e5mmsbZSLaBSQRwG/wA4rBKxXLtIQXlgThV4K12csb7CO28P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kgQzXT3QDx9dyjpWf4u1SV/sFqsixRxqDcQjgg47Y6Vs6AmpwaNeXFtIixNGSWc8ofX8K5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UZRJfRSpvllUbki5otG17AcXe6FdXcTXdgrSAORIMYxzgfyq/oVnLp0c51mJo1Y7o9y/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qtrNHYwkw3V2ET0jGRzWx4lFxc3S2MsSB7O2Vpgq9SfX86yqUlZuKNYSvoyhZRy6qZbb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c4AIXJ4Jr59+Iei6X4c+KeoRRsvlzaBbuk2cK2EOa9ua6ubFpLeBtqHcVi6AYBNfMHxO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/eH7RD4cTz4Sx6qpxmvleIf91lfyPvOA7rN7+R6PYTiS0ZEYnaOo4zjmvhf9r/RbjWfh5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9OlYLyQdoJr7L8Iz7oWLZ27N2SM5BXP+NeYfGOwtNT0PVrd4wwmsZEPGckoR/WvzbBzd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7jmtNV8Hbq42P5AzG1rf3lm67DBdyR7cYPysQP5VuGcvCIzjBxx1Fet/tJfDl/AfxO1Z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vbcAbUUsx3AduteJo+9QwPynp6V/RvDWJ9vgk4Pax/JnGGFngsdKEu7a9HYsIBu6dH4p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JF2/3v8ACiXv/vf419otkfJzShSaRXjJOMnPzVbDEdDVSLt/vf4VarrhGN9jzp/Eyzkn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2MW7kIu0jBxnJI9azrx8zRxAnPTGcdcf/WpbuTOrRpnvx79KpXD41SOPqd2SO46f40H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ylLKUk48vOSOOBj/AOvXJ+EZA9/rNwOFZ2Az/vCt/U5BFpV/KTt3AhRngcCuU8J7orW5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k5cVnDqctZtNW/rY9AhBKtg43M+e/GWrlYEby7pmz8t0QCD04NdvGgA6AEIT7964+0O+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I9mpz2OvCaq39dDi9UJ+12xHXziePxr3b9mb4Y6v8UPit4YWwtjNp+jXK3Orvjcm/cCA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sIfJFxGrMISHZhk9OCM/h+tfuT/wTf8Ag9/wjXw/bxdqVsVvtf8A9IWV0JkG/hcHuAAT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zJ5ZhnFK7ndb+n+Z+l8MYRZjiaSt7sbN/L/No/XT4TeFRoHhuDTwoT7JAhdQenygfhXn3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k0aSbRJEWzuyEwDya908OXKxafK5UAzIItg4wQOg/z3r4d+O+pnVv8AhJoSTu0+ExpH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mxOMp09dWj9+pThhMtnV7R/M8T8Pwanf6Fqevsd5vLxtufm2qGPH05qz4Z1jUNMvPPs5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3EFwM88fnWj8P9b05/hssf8AZ9+WkiaXcT/EQT/hWbosAnuPNSNvnJZc8884/Wv0XDxh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EMyqSrYypJ6ptnsehpc6p4efydTWO+ttTW42FsfxDqPzr03SZo7PUtVudQj+3XVtYpckR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1w+gafFpmlyPqVq8Fxey4XGcDGT6U7Rdbu9N1XU7yKP7Ul3H9jXf8wIBx0/Cuyi1GVj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un6F/wAJNNe2ke8CYyuuMhiDuwP1r4Z+J0980F9cWKOmv/Dvxis0Owssu2R8TJkc7QVP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VlfPdXrWJCmyEjEHg5Ibj+lfLuq6Ja2/wC0j5WvRKugfFPTzpUhCDyYb1F+U7egJ45J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OM998b/D3Q/ix8H9C+J/w5jjm1fTNIjXxmkeAfEMMSf6Rp0g/v7QxHuD2xX4c/tXeObb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L7zNC0ciXwRDMub3R1TIuLBx1ARgRjFfpvonxA8Y/s9/ETVfhbMJ4/AF9cpBrxJ+TTpy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jAU9sgHpXwt8X/gbe6Z8YNO8aeIdHWz8E+MfFEepWcMa5swCxadUHQeaPmxgcmtWuZX6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Pn/wx4t8DWPhHUdD1JpxdW+kG90OWKNn8q+xwT/0yOBjHpV/9m3w38UPEXxD0jxBYf2r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E95G0OmAIcmPe3BLDhfrXvH7W/gvQPCmoeFv+ET8NaXZ6ZYXjWF/eaUFnFwEbOH9Qe47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8FP2gvgVF4Nl0TTtD07wzYxHxLBaxpb6zBcxD5JoiMM0TEDdjpXJJSinKxFLWaR7T8Gh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xJeaTLpOgG8bSbbVLtCZdQljGHmjPYHrkV6Paadp+oRWlvrOo6hrtzYviO3twwtDjqXP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8bfDNfgV8NPht4P1DTY4fDFvM2stGqtM23hCzdwfX1ryLT9JsIvDz6hZbI3u7sfZ1ZMP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4PMKvs9Ej9syNtws2cxcnUdRhhsrpTY6DBAUEQ+Qtk5xivpv9jHwNZzfHHQzZxfa7bQ9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5icf59q8X1K0eTWvCWjBkuG1K6ZLlBxwIyen4V96/sN6HYv8XPHupW4Ft/YvhVLPYv3Q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uz8ieKaiWUNJan2p8cv2Qvg9+0HplzB4t8OWVvqbKzQ65Baqk0cnZ1xgqcjO5Cp7ndX4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j9o3QfBmtaXomo6h8RfhPZTLfJZaLabvEdtDHykRnySyg9mUfePJr+qJlzZxRrz5rbT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WOm6slivm38mnldki74368YPB719fh8BCgvawert/X4n4gqs4zumf5XnxU8ManB4suvD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ojGxh0D7Oom0+FGKqWx/GWVtx9RXmWseBPGHhoaa2p6VenS9TwdNe+G3+0R2I/Wv7sf2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2zfD2t+N/ij4ctPhX470y+YWPjjToBpmqXsmMKzugGeh65HJr8Of28PgXcfCD4X+Ffhl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9WX4Z+JmXObYH1A/n613Jy2aNVVjKLuj8jvgN8MtN8TtrVrqs76ZLHIJdO8K2oMmoeIJ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zxX3tpv7Nsfgzws3xs8Upb+Gtb8Pr/o3hBTt07wnAOAZj/z1cYJHvXy3+zDdX2m/FXTt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+GrFtVk1acZi023jUs77TwSADX0t8XPjvqHx3v7BPD0EsHhG51JrBPD0RKv41ukyr3lyR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3jK+jMFUabs9D4ts/EX/AAm3xB1HVJP9C0rcdU01iv7v5zkkDoM5H51+7Wk6Wt/4a8OD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12xgZNfiT8VPC958JbU+DL27iufEseqf25fiJAhS3OcKCO2P0r9xvAExvPAXhO4Gd0vh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M/nWGI+KPzNOpTi0d0jUMeFGCB0wOwratbfykQcjBz1zW6bL90u1Wzjleh/A1U8pkYIy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KO6KjuiRYcvaLGuAQ0jHHP3hXYWSEXUu5tsc4kcHONoRRmqelWazywMR0xGO3Vqk8ezn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F+VtF8P392r9ACorc3P5Dvj/AGf9lfGj4jQdPL8W3TBeg+ckH+VeSjkbeXbaGwBgkE8G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p8RatrmoTSS3epX0l5PM0hd2aRy3U9cA1a8H6edU8ZeHdOwSNS1K3sAOoJM9ebUbvJo9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Efs+fCnwN8J/2VPhvd6ToGl6d8QPFOiJ4j1jXfLLXMEbEFYQ2OC4+Xjtu56V9t+DfFsn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dp4sC2P7S1AMWzk9vzx+NeZy+Hv+EQ0DwXpuopnStM8GafYBFU4H7qNmz6dT+Vd7ofiv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2NI+BnIwOwJzX5jnOGqyqe0529Xf+rn61l+Fj9QpVIe6rbfcfQ+gWTadYhVkLsF4kz8z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C4R47hyM/I+453D0IP8AL3rkdN8dhh5bYBZcEA5CtgZrIurqfV79liJCbsHIyBmvJp3U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fEvUfEaM2m6WoGp6Y7HTMAD+08n/AEX7L9a/Mn9pL9lP/goj8XZz4m8SfDnxff8Ag8M0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aAB5nlqADuCrjNfqT+0/49+IXw4sNF8TfDOzsbufQNaSXWtQe1W4WKLACqVIHCnfzmvR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/bn8GaZ4an174Tr4n0LWPD66zo0Q8PvHHfQrksFcM/bb0Xv0r77h7L6GJhUeIV7ctvxu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hqdeKvbm0v8A4T+Qz4l/Cn4n/C2QWPj/AMIa74VS4uWt7carZPaxzyDLMqMepA5rxcsQ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/wDwVg/bK+D/AO1F+ybp1o/hiDwh8WfD/jCCa70ie1VLu1LgW7sGCgbWZjx145FfyyjO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X3OHpwpQ9nTWiPyyGK+tSlUd7/1/WyJ96+v6UNN8p+b9KpecPb8jSGXcCBgk9OKUk7PQ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+CfcqXn7IfwxiUZ/s6e5tDg5H3hx+lfTWrR4lUbTgsQeuK+Nf+CYOq/2t+yrpkKEv/Z3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nf1/KvvG/wBP8wqSoPzt7jqRXMthyvuebNZqxcAHD5Ur/eB4IrxfTlg0m0bU4hFG/h7x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Mba5PqK+k7vTzFKXUHIOSOx7GvmT4l6Rqnh+38X3S6c50/V5BqxCkn7DcWwAzivNx2G9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vmawWIktua36/wCZ7R8SYWm0e2ZRuMmmxbiBy2DjP615f8VVsdU0nw94HlDPb6ipzE/z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FVfiB4l17XPgbp3ifwtPGdQ0hIxqQeL7TLIiABgBkY6H/voVueGviZ4K+Kuj6FBpGnf8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dRYLt24th1J9K8HKouGLdN9JL8z73imop5LDFQeyfzvY/IMQG3sLm1SMRJp19LbqyrgK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ahY7JXL/AGp7jI46jkVtW48+PVYbWP7THNq1wrDGWXMz8VZj0ANaKbMtFcQNtdTkhSSP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leHt2P45z6TljsQzjp9HtrtkMk81jhuuNoNdJp+na3ZyJLpOqRTxgAnewHf6024g1eJ5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cGVOVHsRW/oOoaN5DWdxaTRTIcFlJKj+tfQL+Irdz5yn8Jgza/r6zbL3ToLpdxBYxgn1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ubC4iP2nQYVLDBkWMAj/ADz+deg6tbaYZEAvHgB6Z59OP5VwPiu2kS2VrLVIZEA+ZC2W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Vlp/Whag90vwPMb6x0lpY5VgWNo8+WDyw+gr518RarczlNOQ5S7nyD1HX5v519R+Edc0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4gsPt9hYnbJYqMpenvzXmvxhbwT46+K8dx4I0S98M6QLaGH+z/MMlpG6giR0baPmY4yO2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S8/0PewdWUv3b6WOPt/Dum2Edl9igN5cAfMQm1if8/yrt9Hh1O8ZLYRPYorBWaWTZ+NZ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08l7q6ijwXB5Bx2r1Tw54n8Oasux9J8q5jblpWwHPc5qMLd3udEtmaei+HraxuI55ZDc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uPavVIxaG0Eqm6jQdUWA4PsPz7VRsNWjjgC21lYwwhAN5TcxHAyP0rUOpWrWXmTXxGWx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FfQVEnGx4zbU0cX4jvWtrC8ls7Q/uLWSRSxKsSELD9RX6KfsU6Oum/BO0u3XBGlfbXc/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4FX576zD9otLtEDBJoCikjB5BFfpT4X1vwD8CP2evDEd9rw/tHxDZQ2wsAclVnCrx7DJ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cRg4LDK/xafcf0D4VZlhcPKft3a/L28w+CUE0Gu+JPGrwtHdeItYeeN3Y4QKMIfywK9e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LZyoYYtMk232oO2ISG6jPtXhFz8SvC2heELCTTrtYYZrVMOhxtZT8xH1qT4fTr8Vr2PS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oT+KL0f6yYS/dXI5P4V+ErKMzSTlTt95+24zP8vslGZ6f4t8bSeOr6w0DwLZz3VxYSCH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/tZxjjiu+8O+Ev8AhHYvtd+41HWZ0xPdTfvFiz/AgPQD+legaLoei+F7BbDw7aR2kKL5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/wBrPbPr1/nUV2HkPRxjjBPPavXwuSSo01VqP339yPzzPs9hjP3EHpqYspdlJYDoScDG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jcj3ronjwrDGeDkYxjjNY1zHkjB7cfnXsxi0rI+NqU0tYmdWdrOqQ6LpOtavMR5en6dJ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/WtEdR2rw748a+NE+GniOVjg3cDWY5xu3MAQD9Oa6MJD2mJhF90clZ2pSfkz82Ly8fV9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vV3vWY5ztdvzryX47a0NK8IXqbir6hci2HPBU84/lXpWgpl2tDlgT5QOMZI5r5a/ac1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pKWYKeCwyPz6V+t0oKGWqy2/yPj8BJvHSc3ufD+vszqqAcM4Ukc4yRmv0v8A+CaXxkPg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nAsvEn7y0ikbMYkHBAB4r86bDQ9R1u7W3traS5upXCxQxKXc/wCA9zX7Dfs2/sd6t8Of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C6eMLplbw/oLKVY5PBJ6dPWvyXiFKeKqxntY/WcjTp0qc6bs07/ij+g/wXdvKsjk7oZF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59aqfFTwLpvjfwtqEN7axzlbZvLdo9zKcHaV9xXk/wAKfHtrqOjWllI4iuSBGyudkiFe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Gvo3TNSiurO406bDSfd56HNfm7SjPTofbObqq89UzzPwVqFrBbafb+VHFqFoqqPl242g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2S5UMxLk8fXmvI9U0ARzTPARGwckMEG4cn/CvkT9p345fEj4M/CfxPqfh/QNT8R6jawt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lJKVRLh1IO5V7jg8daxnT5pX8z0KVRwja+yNr9pH9pbw94Hkl8IaRqB1DxddI0cdjbbZ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HAKjnHvX5m3uoajrV9Pq+rTy3F/dSGVzI5fysk8Cvgz4U3+u/ET4oXfjXxJfS6r4q1WR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FY5KpnuM4LfhX3dtIJUgqQ20gnJHOOtfv/h/wxg6uGjjZpPRO1urv/l+B+Hce8W4mOIl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9vLS3rrcoTLtySMg8VatiCuGAz6d6LqPcvyqCfyxTbVH3KXGBnoeS1fqqwkKcFCnHRH5T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Z1OnPtVlA4cDdz7/AOfyr9i/2KLsXPwhsVbloNYmHJ+7/nNfjpCAEUgYIyM/j/8AWFfr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PNcs85Np4llG3+6GIP8ASvnOIafLRg/X9D3cld60kn/Wp92Tw7gWHKk+nIrmb2zIywGQ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rDPqD1qrcWwcEBdwPTivyirpKz8z7XDp3V/I/mQ/4KP2Gn3H7SniVdQf57PSLWz2ngjH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e+VY7q7WPO2O8uFTPXAGBX6e/wDBSAanf/tU+PZY2YxrLZwjByMLzX5gXLq9zcEn71zM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wo9GttH0MCcHBOcFhu+mK7/wj4Gj8T6T9vkv47d93l7WbGa88lJHmdWGSBz2xV631TVL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bO4mIkKDj8qowMnXtLl0bWLvThdrPHAxUMG3A9awCvyyDJwB+ec1M8y3M11cXJla6bIb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2rxgEYx+VAG34a8M6j4kmlhsAcwDkgU3xL4bv/DU8MN+OZ2HPf1/pU3h3xNfeF5JprJs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PE974luLea/bPkuAPzGKAMh5Fmfy8YwMY6dqs6XbXd1emG1DGUcIy53j6Gs5ziZpFPBJ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4NDuvtkkYkYEMFxknmgCDWLHVtPgB1azmjDElGlYnI9a4NsfaTgYhJ+Y5yBXp/jr4gN4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+zE72TgHrz715rCIi8kLJIGl4Xd1FAFq3mjhljFrvecyhkUZ6jv0/lXXXfiXXrmxvLHU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uhw2OfT/ADmud8P3C2Oq208yI0VpKDIWXcCM85P517L418c+GtX8PzWtjDaJeyIAdka5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ecgnKkkYwpPUgcCgMVIZR8ynIpACAAcfhT127l342Z+bPTFAHpuhePNdsrVYg+FWPAAO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pZ72VjlpJ2kY+pJJP86+hFb4bjw+GDEX508ZbJGWx69K+eZ2jEl20WTF5xMeepXPH6Yo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x84WvZ/BPj2XwzpF5ZbkdkfgHB7sK8heSKWJdqbCFHzDjJFe4eB/Aejavob39zfIk27c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Hi2vX82q39/fSZAuZQ/svTtXNvI6vPIr8LAqhe5wO1dJryxW1/qtlbuHjiudkbDnIBFc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GINupOON3GKAOt8BeJLDQNTW5vY2czx/8t13KODkj2rb+I/ivTfEMNpLYx2oEBwdi4Lf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fHF68Nldw2QtUI/0xQR0NQ+PfCOo+DJLa1urnTr8TsebccjigDzxjuYnAGTnA6Cum8Jx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taqcSIwyrZzXME55xj2rc0DTr7Vb5bHT4WluJiAu04x1xQB6t49i8Fvo4fS1UajgZ2dR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k969G1fwr4l0FH/tPTiR1XPOPrXnr/fbK7fmPy/3eelAAgUsofG3PzZr3y98B+BT4fGo2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nrk55+hrwJVZmCKpdjyF6Fq6W8sfElhEn22x1Ow0/wAoAEZHGBQByc6CO5dFOQjFAT1I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okx53yklf4S3UjnrTTnzHx17YoA9v0f4OLrej22uvqEFuTAX8tmAZuP/AKwryC9tY4Lm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oxIDlTziumtNa13+zre0+3zQQxwkqiOQCMV5tc3FypnAPmtPMSZep9efyNAGvujj+ZSS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Dax4vUnSEhkfPzJcS+QpwcD5ufevP4gTEoON2Bn0zgV2/hrxr/wjEkYErBN4MsQbhxn0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RNSmsZyPOtp2t5dpyAyEq2PoRWci8hj0rS1/U/7Z1Oe8wQLi4ecZGD87Fv61mrz8h4BO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m3moXXkWULSknoo3E8g0us6deafN9nvYni25271IIyf8/lWz4U8UzeGLv7RHbrMWOcMO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+KJfFFwJpbcW5BOMDbnk0AchtUqQB1OfbGK+zP2AbA3v7UPw/i27tmqm6UY6eXGxz+Ga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2MEjr1Fff/8AwTW0/wC2/tWeAVxkfZr+5bjIHlwk0Af2Aou1fdVA+vag/e+ij9eaeCPK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waY+fmIz7Y9M0AIOQD6ilp2xvT9abVR3uAUUUVIBRRRQBXooooAhYYPseRTamYZHuORU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+AuIlQDg5GCOOtfSvwIugPE9jaOgP2tRuYryeTn8P8AGvEVsF3ABByeyCvVPhddfYPF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hAzZ4A3hf6152KqurgqvLo0v8z2cjinjoqSP2HtfDfm6LFJDnYtooJxjv2NfHH7QsaWe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7BcbuvI/+vX6BeFYJLnwpHMg+R7TdnqMHvX5+/tLqryNBbuRtuxvI+6K+CpTfO/e/E/U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JI5/4JXKGBF4L/KoO3B4wetfUWq3UZ0hkwTvY5Ge+Ov618ifA8P+6RiQdxbHfHOPavq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FwjM/HHHQfyroi5XWpxYKEI4DRW+SPh34t2wF/kDAJzwMYOBzXmDWWYFYqCewPTn/P6V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xBHGWzzjivN451a1jBI5Rf5D/P4V9Plc04as+KzuLTkkjLtYP3oAUnOOg6EEH+leqeCb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KlvtWpWtvjH9+RFI/WuA06LdLGVGQ0rYHTjnFe3fBqy+2/EjwTaEZF14s0+Egcklr2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DofEl6fof2Q/D2yGg6LoRZWkmXw3awqB/Cy24A/nTbu2uZb6VrpnYzqgCEncuXGf5V0H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A9vb20MRZuchYkB/Xiug1fSojqEd/aL5m2RU8scgcMf8K4ab/ee8z0ZOKklLscDqGl/Y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iMsMkZ/XvXReHdQgtCHkU7yjY3HaDkYxWjr1uZba2uZYxGgYgr3IyO1UokiuEVYYAoQY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TuiU7k13LHdpESxjUuSB15/yKxIrN/LaeQt5aTZVgOfwFdNPAGtoImhPLbdw5K9s11E2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GskrqH2nJ61Cv1Fp0RnaRO8VphI1lR1wS65Zf85/lS+IUS/TSoYssbdvMm3D7oFKX8n7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mj7MM1bvY5UT7U8Xlxzr5YYD5s47/wCe1ZHPUjzQ03ODvYTcXhkVSFiJVSB1wMVI1iYr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CAjAPvXYaVpal4BIN0LMWZsde/P6V1mqWthdaYYViWOWzO6MhRhs5oOX1PPrlXfTrXI2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X9D1a70pljt13pccEgZB+vpUkqrHa7GG/KYAxj8Kdp9uXW352MvOSMkY9KAfmamsWtyJ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xjPJ7Ulroxe/3YDmUgZP5/1rbmna4WzjdfN8k/Lk9PpW/HbKkEN2SIjvAIxzgnFRKN9U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FLF4RPcXYy+3DFcjv+tZl1oF5pxnl0658qIv+8Q8FRnmmyre6Zq0OowyNMqqWZXy3Fal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wtGlwxViQQMmrC5VsLNDqsEzxNJEIcSTfwk4qncxy6bqgnS4CLJJmONDgAZNaaLJZQXk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xhgPrWLqVuJYIJ2ZmeDk8lmbv/hQBs3D28155ixrIZbJt7Y4DYJ/OuR0yEG7e5nyiKrr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toLnTHCErdtEcEjk+1ZbaXcyQQQQwFngcyzOB0HvVcsuwzO8PWcUutxvgo0rnIJ6nJwa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eoAMx2DmMAD73UUzT7Z7a6F2CPMhl4j6HPSu10nQYDdz3usAJbS/6SqsPvd6OWXYN9zzB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HIfmiI6/hWo0H2aGKfJEj8wxjqvvXRX9iupak82npi2iOFjHIOOOlX5tOgiiimuwN+Pl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pVhfXNzi+UrI7hxKwO0jPSvUZfEFvCLSyAAtrVcTA9HrMsJU+x3E17GEt4lIt5MYYn2r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yvmORCQM7hz/APWoDQ3NZumfVoNSsbnbZCEIYUbj0Ocf55po1i5j0+/tIdr2t2fMVQDu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8OzWKXwEi3Ufm4ByoU46Voz2tjIyT6cScxiExfwgk/8A66wOlW2Zy0nhq6Sx/tA5Ony5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Kup0uS4treyuYVkuLWzjzMp5A9q1tbZbfTbfSC5TzoA0kZ4BOM8UmZ9N8ONDCof7VGCW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COQ1XUI9Su5bhbNoIxG2I41JznNbXgzRRLcWmrjBihl5il+THPer1mynSbaAW8UMtxG3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NaOmaX/ZTZMhlyLmIbSOaLhZ2PWE1A3GpTjzI47fySuA/wAoNeFataMupXPlyAqJS24N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QuLKYx3DeeSBkMcnjP8AWuVubT7LfXCSyO0ijdkg496cfiQ1vY6XwcNOZ7q3eNzttmzn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ntYJtsZeIyM0Y65FZnh2doL2SNSqpcwlSdv616lYW9qiW67xINp3Ljnnn+tejB2S/roc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lMjkuDXVRadPP4YbUECqRIYwTwcA+v4Vm6jCv9o3SJB8vnlEwPlGf8mt6SDWH0eXTViK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kHvVXWwHAyb3hMbMIV/inGAX9RXQ6JaW4nlxEDFLamMzMMgtj1+tYzwIBbpNmTY5DxVd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RFI2IgOoz711gWLKO6t7hbGWeSOxmk2Oi5KsCf8A69dVql5LpFrc6RZwrLbTRAjIDFe9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2lmtRNA92EMx5ZBWFrEskeo6j5UzSxqo8o9do4yKXoBd0Cxlu4r2JZxGUiMgXPKkdx6V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FyZCzCQozO5JcZ9a1vDwRLp3kmZXmtWGOxJB4rY0zRBdaSySu0YlvCTgYYgNR1A8ynd9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AfnXxhrmr2N58TPF90nzLpdta2kbE8Ddw3Nfel/pQj+3xqoPlEqG6Yx0r8womkPi7x5I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G5OdyxA7T9OlfH8UpUsNFJ/E3+Fj9N8Poe0x85P7KX43/wAj6L0i+Mdqv2ZhtchMg8Vw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mZT5kksLHkbj06dK0dL07UGtYY4dwO1ZATnjIB/wpfGmlXUegSXOoZdYUIYnoAVr83Ti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Vn8/X7YWhnWYbjUgrfbrFjdM3PAOD/n6V8C6Yxa2iLZ3FMnPXrX7CfEbwkniv4a+NfiB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7pSKAFUiLJU+/wB9Rx6V+QMUYUYQDBPAHAFfuHAtSVbByXRJfj/wx/PHiVg1DGwct3f8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+/SS9/8Ae/xoi7f73+FEvf8A3v8AGv1COyPyqqrU2ivF2/3v8KtVVi7f73+FWxyQPU12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RnHynkk8H1qvdTrBlmIGfWrLD519yK5TxNdGFRGD87dPXmnOK3LjO+j3MCK+a48RrHuJ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tbI0+rXE3LRRtgMTkD0/p+VY1ja7ZUnOfNkX5j0255rrtPhWKGdTgO7ZJI4/zzWZZz3i6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yZ5NuM8c7f8AP40uj2YiSGIDJB3MPX5l61z+oStfa5b2YO5Iny49Omc/57V2toNupTxr9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Cs6fUVZWSRuoxMsi9AqsMfga42AH7FekcH7W3I47NXaBNrSt3KMR7cGuO0rE+l6uWbG2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9jrwidr/ANdCj4d06XxBqFlo0QZ5NR1KG1Tjdjc/Nf1s/DjwTZ+AvAfhzTLKCOKDTtDi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HPvj+dfyo/CNSPG/htgDx4rslJ9B5lf2CeIm09fg/Y6mBl76xiC8YblF4r8X46pzxeY0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+rv5+SP3PgKhD2Lk1vb8iXT55odKS4jzvtX+2u4OA646fWvhf9oS5j0vxJJcQ5+z6xYm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P696/QW6sI9K8MtFPtEaaCvluPlMhxivzp/aCjeewm1KT/j58lbWzjU4YjGOPzr4uhhF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ckqMox2/yON+D1rfaj4O8x1IsiWVF6E5B/8Ar16v4d8JTWAiu5kxAWLCMqOfmPP/AOqu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GsdM27NR+2gyRE4yO9e8alZ3M8VrHCCkken+Y8a/cPevp4t2Wp+PVpx9tUd9rmBJrH2u6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tvlJ5xwMfrUWjaTL5EcpQ+X9qYDg45zinWVk8kvmKm6V02MccjtXVG5Sys7PTWTErSb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XfT5lqlv/wAA8qraTtLZl7SLHTrTTtUKMyX8hO04+UZ+lfFXxOltfEukfEvUtP3xa78O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jfLHGxRpFUDn7rAfhX2kRtLcHJ6474r4z8Sw6TpnxuvYrZF/sj4l+F7jQb+M8Wz3Uakh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vcwdWU04S6HnVoKNmjkPixptn8YvhP4N+KFhEJtV0SyGmeP7u3ALvCwUDIHQo21w3Jwx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qPi39n34Z6+kZkm8MayPCkirl2WfIt/tOPz/ACrf/Zg01bbS/id8FdVIeXVLe6uIo5V2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/wAA6egr53vfHkmjfB/4kadJGzT6Pr8EcMDrh1aKWVHKj2bOfpXpU072M4P3j0f4TfBB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lagl7c+N/C+oG+e8lYqLSYjJzn7wbH6181eA/GHiv4J/Ed9e8LXN5pl/pkq6R4r8OLn7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06fOucfWvsef41H4dfBUXvhuBh4o8RPapqdvAvlPrtkWG6eHHXYOc13Vt+zZN+0ZpOje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ZbxrqFxeQrvi8TKoBdLkeq8g1apKas/QlS9m+Y+rPAXjqw+J3hKTx38I9JN54OtbJYNX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0f8AWkqfmaPdkj0zX0XovxBiaDwpBdLLBbC2WWeMKZUYpwW/D1r4p+Hl3L8K21Jfh2Y9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/GXR5xtidyMSvaJ3D859M19IR/EPwd8SLXTJ/hZFDDoMdtLAmtkCSDQLw53xXn/TJjnm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xR9llfEDo2jex74usQeIPGFncaS+Do/z4LYKZABPtX63/sB+Fmh0fxf43mQu3iLXI9Mh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Eew3Gv5sPgr458UaT8SfibpfiqVZG0ltunSxfJDqsGDlk7YPJHsa/a39hr/go78H2065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Y+HtYnY+IWfGlP3Gfz61z4XL50pK6/A9DOM0WNy504yTbfc/cxyFY9QFOOO2OK5zxLFq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1V022HXB781e8O+K/DnjDTLfWNA1Ww1rTLqMSW9/ptytxG4IB52ng89D+VakiNnYhyyg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QQclpZn57KL2kj4j8CeCPGvxT8H63a/HjRxp7WGrl9OTSwunEjOeg/zzX8137f8A8QfC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9nD4f7v7F+HiG1vPErtubTEjlgWfJ+g61/SR+3p+0npf7N/wE8Ta/Dfxr4j1e1k0XQYv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ySgHn5A2B7tntX8mnirUtJ+Hnwt1n4oS+ZcfEG9vH1a4nuctP4xurxy8a5bkeXu3HHYg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q7sfKn7Uvhm18B+J9J0/wgh8DSaV4fa+8daZpxIuZLAr0PdhLkAhQfrXO/AHV/BPwisZ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V8c6c1h4d0S3Qm5tIn/1VvbjqsjdTn1r1z4F2Vx8f/Htn448ZaZc+L5NDvln+JVxF81t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oyRggkc9K+efj7Y2eofHTW/BfhS3trfZrmzwJpVuv7qwDj95Kw6KYOR+FXCPVmRja7Y2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fE96JjozO/iB7lfOsyshzb2rE8nysjP0r9p/AqaYvgHwTDprBlPhuAZB/urwK/Jv4gJa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WheHz9hsNAto9X0zTcm/1RhcYa5uh35BNfq/4RtY9E8P2OliBoTbWyx2O7qg6YNTWg5J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idJVA+UphOA2cZxWXNlin8RzwR7gf/XrT1TVYbSCNtTYI20ZwMdq8i1vxeYiw0xHlHcK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7ocd0e4aMZVVOEX98GGW9K8x/aY8UvpfwB+KM6XVtG6eFLxSx+984P+FeZ23j++juIkGn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ujOFzxXkv7S3irULv9mv4rzSQRx/8U26r5/3vnD1tLZnRHdH80UQEaFn+Un5m7nPYfyr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/GX4e3GtyJBpFt4jgkurhm3QptkTkjuOc9q8XmvJJgzn5d3YHIFPjmkh2SRs6uhDqUYq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OEndHpwqwgot7I/uh8W+LPC3jDT76fS/FOnajpdx4Sit7e4iuI2aUqF4Az1rybwPeeGo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xBU8uMEpdYwOPrx+dfyA+Ff2gPix4fCxWPivX7WwtyIYLGS9dkCr1GM9K/o+/ZT/aLX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30QmvNOgMeq6pKA7qVO3LH618pmWF5m7o/Scq4gy/FUI0U7NL9D9J7zxDp2oRSWnh7R7f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m+tz9pk544PPcVq38kPhzwU+uS30cmpTgfY4ILX98/oQP89q8B8OfE3whcW8lxcTpfXh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+eo3D/PWryeP9J19pLm+1eynvNObbp1haXOYGAwBkV87Uwri9EeosTSk/wB2xmq+GpPi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0bf2lNLcNqJ2ZUkNkV6j8Lvjz8NbLw34Z8G6b8Xf7M8TeD/hSlsNS8SnH9mXSKqf2Zj8K8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PCHjDT5sqsrlm55AJz/n6VhfDT4V/wDBN34pK2o658VNH0/x0xH9rK/jX7AAe49MV9fk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yfESjXpOnN6an81f7bGtm4hkG/MmpeI2lOTliIkefJ/4Eqj61+eUZzHGfVAf0r9dv+Cw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jrongf8AZxvNL1Hwt4L8Orp+satp16bxNQvhiKRmOOxSRdwJyQ3pX5EKVjRVY8ooUnB7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mfnbwSwekZX5vK36sp0UUoGSB6nFd7Sa0RzH9LP/AAR31H7X+z94w01iWfT/ABi0/lk8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fqreR99oyj844xX43f8ABFrUhL4a+LekFtyx6na3Ii64yP8A6/61+zeoqFkmB4Xzv03V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9DkbhG3sD2bA54rMuYEuFZJ4kuEZixSZRIpJ65BFb80ZZnbGQWOeevNUJI8HB4PUH1p8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SieL3Ph+28Hz3ottPa48K+KI2tNf02HiCxlf/l5jQg4Uk8qPTPauA+DHwybwb8QvGUNt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fY7lQN0sV2zBI1bsUO/8GA7V9QSW6zI0ThXSQYZGTcrexHetjQ9Eit3dljVQ0QQgLgBQ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xwy+mq6qrR3XQ9mvnlavgfqVVXS8/wDgH8+Ok6iNJ8R+JLe4eRbeLxRdJgr0AuJR/IV7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dXVpM5kkm3YAx3HArxj4jK9j4l8cyq8axQeMLzcQuNuLqX/CvQfAeoWuoeGka1uIjM8u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/R+RXWV4f0PwDPknmOIXmUr68t4Lt4bk3qqUC+ZswemKyJrTQ7eye8hvrwy5zt2nJ56Di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ro72K/uwF6/p71xmoSmOxlItX2Fsb2T5a92StJnzsbJKx5v4n1XUNSPn2IkhiUYWIggv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V31w3mXLW9uxxtIySD3FeyXN7F9mY26LNNjlePlB9RXH3EogR7iQGWbORCOAOf8A69dN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iduxzWn2ltZSqdT1FXkZgnP3snt7VxWuaJdWXjC2e7vr+xieXfGDwGU4I/pXqlx4XGsf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1DxBbhUxkY4OK+5P2rPhJomofC7SvFGmWCWmr+HbeBHmtUEYeHywAGQDk/Kxz1zj6V83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gq+l72d/Tp/wT1MNScpSlHp5f12Pz/S10/VLqBI9TiuADjMkm0nt16Zr1Pwj4O0t0laW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wfN+v+c14r4f/wCEdupLaHUYGtHbhdpKHP1H4V7XoHghzD9q0ySaW3LBo/LvGyR9BXrY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99sPC+mW+nKx0aY5jwpacYb6frVO18P2UzgLpVouH4jmm5OD6flVW20+9FtawS3N3Cyr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c/8A1/SuxtNMXTUjnCi4lB3fOS2e2frX0M9Erni1L83yMDUfD6yyKscUUSgBfL2hgcfz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+t0RzI6xkNGJ2MkUZHAKg5Ax7V6HLqCTXa+YQjA8InA61p6jMktqjSJtUDOcc142Y5fg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2YDMswwD/wBhkfMgt9UjurrTH1WTUY4rAKumsxKqR7fga/TP9hHS9nhXxveFSga4ijce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neIwLe81PU9OJWTYYwRnc2f/ANVftj+yt4EfwR8GdG/tBFXVfEjnV7gsmxxG/KKw/wA9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FCnGEY2euv3H2OVZ5nVfEcuIqXX9eZ7DtDMrlQCEA657YqCSPnBXnuDXSSRgcqoI6EZx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HUY61+ZV6CjdRPrY4ipUlzz3OanhwDgAYU9sVy15AVfHPTPTPrXdTw5DcdiOue1czeQk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9zXPySSOuM3v0OYmhIBIPzDHHr0r5N/aynMfwqePBDTazCm48cF+a+wXTJwe3B9xXxj+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rXkGfVyxA5zs5FdOXwUsbA58Tf2EvQ+FvCqh3tHJOWkd3Y9uCAa474ufCew8YW9vcQzq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IaPj73/1q3vD140Yj6jHGB2Brvl3SYzyM5wT61+y5fhVXwfI3bQ/PamJlhqyqRWt31se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f/BOzTxl/at7qutDTAZW1TTS8liw9TX0L4M+Mun/ABg8a6dqsaroHgWyiNhoH2khkcx7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GCSc7+3f4qns1mgltJ4vMtrqNlwwyvzcMp+vUVb0bxRd+GNAvtJj0pUZDjTL9R/q+ePyr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JU3isunzuW65bcqXzd769Fb56fonC/GGXuaw2YR9mlazve+99LK1tOr3P1I8LaHaF77U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Dgxcgc5/WvctD1meCTMpIccM3XPNfm5+yD8XribW9b8F6xcEmUDUlBYknPJx69a/QyPH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QD2PI/pX43isqxeBmoYz3X2P1PC5nhMbDmw3vRO2udVa4ZjkgMxbrzzXk/jOfSIFRNc8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4QSxOCPmVlPUYY5FdisilA4bjH3q+W/2wdD1XXvg7q9vot6+nanbP9us72JmWWGWMAp9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VEKacrLV9jrnUfLZOx+eXxx/Zus/hv421b4n/C+CWy0PU5sXNtZAu2mMcs0kajqnJyO1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tIxeRrdGdjwWbaMk/jXf+DvjRqviT4a614O8SokXijR4P7PuHuGD/agBtW4iJ+8GABPH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pWKNXO4rGqsf7xAIr+jvDd4l4R4bEQ5U1G2vZPpZeR/PXiHRhDErE09Wr389vyLZAPWn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0pNrYzg460+NGZhge9fpsopNn5pTk7p9y8GEbK2OFwcda/TD/AIJ96szD4gWDyHZHJBfR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B+dfmbKCFJPAwO/0r9Gv+CfyL/a3jzj/AJhsA/UZr5PiWMHg1fu/yPrOH5S+tWfkfqTG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ueuDWjp6hpY9wzgf+zGsyDmGP6L/AErT08gSJk4GOv8AwI1+NV9aja7s/T8OoJRb8v0P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r+0h8SI3AbbqqqWZv+eSk4/QV+ZEzMZpCGzmRyD65J5r9Ff25dB02+/aL+JjDUgpGuTA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fnRMBFK6A7gjsgb+9g4z+lc0PhReIvdGdKQOF7KVOfXFereCtZ0LTdDSDWLaGW4Mu75w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kPuIQEbsrwRiuq0vwVfeJLKO9tJ2VQpRkBx26/lVHOchr1zBfa3qlxp9ukdq2QgAGByP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LAAev+eKv3NjLpVxqWm3D5khkClgc+tZroTPCFy2SFz360AeqfDWHwnL/aMfigRM8EgW2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YHxLsNAs9VWLw8Y3tWQSfun3YPWsqy8M65rX2l9E0+TURasFuPKJXJP/AOusfUrPUNIu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2qbis7ZIGenNAGPGhKjPH8+tdn4M0LT/ABBqw02/u5rRHgaRJInCE7ASQeO+a5LIxnPH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VZLZ5EmQ/K8RKuufQ0Ad98SPAOheDvKa21G5nNwfnxJn8SK8ozYKrSRGYyRD5NxwzVo6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lzezqP8AViRy3Oc9/wAa5WZz54aIOsS8sCeBQBv6Tb3up3sNhbvGj3rgFn42ZPrXc+Iv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dRlntJc4KhiDnJH615na3s9rcxXtrIEkh+dPmxXSat4117XrEwXNyhhXCkM24nGO1AHK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WAGAD3xS7S/yryWOB2piZ2LnrjmpAxQhgMlTkD1oA7I+BvFp0P8AtIWL/YCMgkYbb61x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OuEIPYjANeuSfFW+/sAaGjIdlgAVBGM9O34flXkpkLrNKxwXO9iPU8/1oAesTweXHLhg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VrL4ntreT+zoLkWUxwDGDs+83pXNNJmeF1cuViAweACMcV9FeGPiFpem+HE0y406GSZF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daAPnKfyyryybhdCTE4brnis+OPzDIzIGYgemcYrS1l3udQvbpYxHFdXRkVQMADI6VRi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Uj04oAn0HXNR0K7mn0txE5kAk82TIGPb/P8AgvirxLea9dCTVpBNJFHmIRvwD6jNdv8A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9x4ltLG5SWTMAunzj6D/AArD+Kdz4W1DUbSfw5aWdtFHHiX7OxAb8KAPL1dW6BhnoGOS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T6Dfi/t3VJE2kMw9CehrmR5eQff3ru/h5Y6LrOt/YddJWxI68jJGf/r0AbXi34g6nrdl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z/kV5YCW+Z85PLdzXsXxL8P+E9KW1XRHZwpIGTuI9K8fAJIAyOeo7UAWrC5trK/ttRaZ1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kNzn/Oa9j8VfE+y8QaRJpv2FlJgVRLj72AK8fsLWO71C201jH/pzBfMxkrk17L4p+GcG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xMVgQ+UAOMgUAeBuP3g64xxkY7U+M7bjJXIBzg9DTJDlkPXJJz680oDNNGqkBjgAt0FA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9J4WbTrvTtPjmjgIDqP3jEjrnrXzZrcMayE2Q2JLcllC9AOuK9lHww8QvpMWpNdWgglG/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jepwyRPJbk73s7gJ8h4JBwf60ASRKREFJ5BwT19K9p8Fab8PrvTdmvkHUM4XB3Yznr+d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uuO9d14e8La7qFt/aFlZl1zjk4Bzg9aAMPVo4ItWu47YYgS7kWHHTYGIX9MVmyYViQACA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UJYpOJI5mjftyDg/qKovw+cZwTx60Adr4J0DTtflP9oXUsWztFgDPbg1n+LtHsdIvWjs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p4IrJsBqQ3Pp0d2vZja59AT0rNupNQubwxXMV48gG5vtAOQBxQAkcnIIOcDGcV+mf/BK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ZnIB+xadcE5XPyyoyuPxxX5lldpK4AwcYHSv1P8A+CSdvJN+05DKpOy20Znl4yMESY/l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YHTDZrQVVMa5UH5h1H+1WbG2Fx/tZ/lWhG+UVcHIIyeo+9QBPsT+6v8A3yKo1oVSZHUZ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V6sVXoAKKKKAGMueR17j1qKrFMZc8jr3HrQBFRRRQBXooooA/hQFuQwYcFTkYjxXReG8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5ivVfheeSCTVfyh7f981o2cRW4hYEZDKfu5wQ3WvKhFSp1KXeLPoMvtSxMWj94fh6sZ+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rSVGAd2Wxj+tfGHxq8FSXf2qSRDte93hsZJ5NfXHw1LyeAfBsAZjt01FdQcjoD/PNL8U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ryGICWG6GRtyTxn+hr835nHE1IX2bP12uvrGWRb7I/O74QaBJb+JpbMKwUDCDHHGf8P1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biF1JIXA+X2zxWD8NtAW38WsxhAIHIC8jua9x8QaSIWkudhALAHjqDXbTq6HjUqThT5G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XzphsBIJxxgY/wAmvn1tPkiXySpXbznHI69q+3viNpS3GuraqhKuRkgcDIriL/4bQqI5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yM8iu7CYhwe54GZYGVaTVm7+R81Wlm8SKwRtqgncRjOa+jf2btMbUPjX8M7cISjeLdP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Un8Nua9t8AfD3QNX0/7DeaSjMAAG2deRzX2D8BPgvo2k/EbwfqVvo4RrbU1lWTYAwxjD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6TPJrZLWopTXrsft5o004aI52/IpYYzyAo6/lXpdlfwlArEFumCcbjiuS062tmiLKgUq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I8NwuCw+bIXGM1D2bueRUoTg/eZ0puI9RuLjT7kkLGu6LceRj0qC3ube1smTgyRyEKDz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5raW1yJFX98VODgetU5rdXmLK37sH5u2TXC27vUzctbna21wtxp6oqjLuGPqKh1HV2WW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AaytN+0RFdoJiZto9PrUl3p80F9K8wyJkyCe2RSRNm9ToLGSCTUrKa4A2mPZuz61Y8Qz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aXKDt/nmslIXjjtrhwSivhexzW5dsLpAXXmMboxjk1utzRtJW2ILQJb6fMJGxcFh5Q3c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wd1uFZVnXgsMBqkt7C7uJQ8oZVxlAeh/Cug1aHybO181AsxOF9Tj/wDXQcStc5eVB5YQ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3UIiEnHOB6Vprby3zZ8soY1APBwcd6saTZJPeSxyOBs4BPQUDdr3J9OieRfM5YxjJ98d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GeFjcDC9MjFJaLDZG7UsG3Agc5yaoWieb5gReshxj6mgXod6i2ctnCUcSOy4kHXisa5t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ctlMetJAv2a3Iiz5gXLAnOK37GztNR08PNh5UfPHNdm+gjBsiLhXgucGQLlB3IovLVVt0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E5PfpVybTTFfLMj7Sq4CZ6+9RXwLWzL95s5GOSOaF8N2BDpri1w4b5V4Bzn/AD1rr7S4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z5VTjPJriLdCYCjnAbhTxmugs18y18hmPlx8n3xXXyx7HONt7NGdHmbajHeR696sXmoX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BCAmQeKqXDSSEbDtijBU9s10XhOOBVnFyoYOchiM5POKOWPYBmg7bczqoDykYdewBFOm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u0gJ8xm4z3NLDE8OoXTRqY1kbAJPAFQXzCCORAxkaRwzKOSa5NdzoK+p30MxFnbNm0gO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abYJghMMBnnitJdEW405tQjjMRwNsbcFjT4dJuLWW3vZ2KK6fKmOvFC6WAPFVxHqM1kJ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k4ycYqhpdsgsruaIBZIplYDjjBHNbd3avqly0UanEcIlOAWJq15VvbRNCsZLzgb1x1xX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jtL3U9MZnBKWqrIQSMHGKu39s4WysowHRpAcDspA4/z7Vk2slpPdTM+Q6nZGTnjgDirL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QmJXwozzjGaBJtFrUNLOota2WnAwR2SZdifvGucu/DM32aa6nuFI3/JGp54r0ZoFjtbu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pAxn/wDXXHpcJcW8UchlLJPiQ4+Vhkn/AAoH0uWtG0Yx6TPdJcBHhXIz3wOK5c2l3qkzP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OC/4V392tu8tvY2e9ILpQsq89SOf51Y0zRFstU8uJl2opYk9AMZ5/OizewtzmYdIFnqG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l7+W2Mc10FtMsTNjBkiJ2rng/wCR/Op5JLW4vLhjKGdJNinaDjntipdK0xLhLq9Y58uQ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TUpaWOIcy3WoM7jarzZRwMcg+uPb9a6K+uLuF5TGxKyWwilGOmKkMFtJdtAMqIJPMDEc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PNfR3igiZWSNmGQpANOHxL1J6HOWWjQzxyXcuGbZ8q9ckVmtaqzLhQphJIHpXR2Sv/af2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eT8tV9Zt/suoOI/njcjlT616tlYRWi1KcJFbMN0QPKjhayNStFEwZVAeZ8tnnP1rXWMr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Nw55rUn01X1OCKYBlEYkIx044o1A4mCxntdShyAYfK87PoMdP5V1lrLLC8Y4EAkE+PXHW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63rjyUUQH5snj/P6Vl2UNxcXpiCMYFbyMjr/n/CmNOzujmr+d5IdRmhTi5neKEYIwwHb9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P8S69bzxY8vWXnjJAGSXyw/U1+q2rW0VpepbxAeSZl8tRgHzOj8fn+VfAnxb8MrofiDx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ms2rMuCYQcuB+NfMcUUHWwEZRV2n27r/AIB+icBYhUs3dJuylH8v+HNax1dRa2TjCFbc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HxiYta8JatbrhornTSpOM7SR69jzXlcd95MlvaE/8fFkWXk4XjNa3h/VXvdB1vSXy8k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/qr8yWDmp7H7Ummrp6H55/GOax8PfsZeIXAMZk1q9lGcjfuucf0r8ILJgwUkg5FfoD+15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Ai/B/7eFH9u3LOBwGD5fkd+9fnfp29Y0B4wDnj1NfvHBNJU8ubS3t+CPwHxMqKeYUorop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oG6n60lFfocdkfkdf4Jf11Gxdv8Ae/wq2vUfWqkXb/e/wqzuA5yOPxrshueZP4mSuwEs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jODXmet3A1DxNJGp/dxAblxxwP8A61d7qU4t7We5JwUh3DHbFeT6JMbiXUdSc5IVsZPP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1SWr+X5m/a3SyX1zCOkXC47Y4rcNwIoZCCRx978v8/jXB+HJWnlu5iTlpGA+nFdHqUhj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64z92tKavRMKi9+TRzmhDzta1Kc7j+8ypPbkdP8APeu60yQfa7rOSxXG78RXEeFFZ3vZ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X8q6OxmP9pSrkckDGOTzXPFNNtjqtWVv62OymlCt1IC2rEqByeP8/nXnuiXW7TNRRSPm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/Ku2nYk3Gd3y2jd8jpxXl/hmQtbaop/5+24x71NSSS1O3B3t5f8ADHW+ANbGleIbe6Bw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90pKB0+hP51/Xt4V15fH3wU+HKLZC2/tqG0JGd4wYxnj+f1r+M61nFtd6id5BaInI7YA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gv4keJNZ/Z48E674606fTNO8Nf6PZXVxMJGv0jLKJV4GB93jnGPevyLiyhatHEdrr/L9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1Tfl+B9s/EnWri51rQ/B1qdkl+u51TgpDGPTt/8AWr4p+JE2l6n4zS3uW32Gmz/ZBbcl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8699vPGkFrPrfxW1PDzNZvpHheyY43lgQGx+Oc14X4O8PW9+l7Nr5M2seIbxr9Hb5vsD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fK4eHNUX3n2PEGYQwuCnJS956L5/8A6XTdKhvLmw+zAQtLgIAMgdhmvYmtV0i8P9pNui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OK5jwno32TUoIdQBUWpAVjyO3Q/1rtfENtPfxLPEN6i88n6KK9SOjR+OucrTm3/TZUut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wzLaX3zMZRwD3wfrVSXSlOtM7LFJFGdilmxjHoK7a0t7/VNG04oEW305cOVX5hWQ2kJH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l2OTtHTNfRYaK5Iq1zKMk1bqYZVF1IKRhNuAMccGvzr8fnTdN1/V/wCztU+bwP8AFAai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YFfZPxk8Wjwb4MfxJC7JdWd/FdQ2/SW9RA5kjB/Ffzr4f+LmjxxeMPGWq2yBdP8AGfgP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vPtoxKrbvUHt6120YOFRX6/8Ayr6wR03jzWh4B+PvhfxDpVysWh63DaarrcqtiO5juMJ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8W/aO8PX0XxL8Q6NaSxppnjG6TV7aBeI7iHZ5gZTnB3MQOK7Pxn4fg8e/DT4WePWvHTw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uNiZZHHzJuP+xMNtbHx51nwdpPg/9nj4g69MV1231gaZfQAf660g+V/M9dpAavXikrM5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tG+BqTfEC0uLnxDa6Yb74bNYqZL0W3/LW1cAcgjp6V9AfsM/E9vh5Zx+BfEGoPpngLxM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feE7ksc2RJ+6GY4bPY16FF8ZNIu7f4Ya/Y3Frf8AgvxAP7F8H6ldKJIvD13IcGG5B7HO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8Fan4K8bajpHhW3bVfAfjNjN8RhYn5dDunAYX1sw+4ik7iRgUzmu3ufeP7UHgnX/AIm2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d4t0C1+06jJp7g6L4y08DLys/QsU5KjnNfBHwv8AiBq3gHXLqz+FVje6p4Ov5P7J+MHh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cTzxJ1Me4HGBXt/7N/xTurO50n9nfUNVvJ9FuGN/4S+KkchYXEvX7PNL/wA8wPlKE19i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ik8S/BiDTLX4hWdn9v8AiOVRf7I1mz/jeLs7tydo5FDSe47tbHmv7QnjP4JeDPhp4T8N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Q3C2+k+M9Kk/4mWgbmATTpyPvEnja3qPSvlzVtQ8ReO9D8T+FbG2s/DWl/D7TYNR1DXb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8NF5UfG+R88gAgb68N+Kk3hLxV4t8K6PoNrP4o8K6B4oCfETR3RhLpN4CN984P3YlGCp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/h98JfiDrfhzWtB8QR65J4MtkTw3Z2FyDJ4jKgGW0vgDhlQhgGb0qeWL3Q+efdm7+xl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NJfxpoesar4e0/THi0618BarMW07xDEvyicRMcoxByWPyjccFetfvD8HP+ConwX8U6bd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FOh2YbXYrb/SLFJOMhH7DPY8nPG7rX8/n7Unjt/D9ha/8KYtdNbxbdq1n4iaIb9J8G2g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C2N3U9K+NPg3Yaj4h8RxS+EJdTf4Q2m+9+I/iJsyPr93nM1tEzZKjcGwnKnK8cUcsewm2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NftR3n7R/jPTPjHbi/f9m34e3KaT4d0ZQQPG+orJt81l+9lyB9eK/OP49af4l+Ml54W8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tl0rwn8OoeY/B8LqFluLheqjbzg19Vftb/Evwt4b8CeHvh98OdFsbzUvEuoW0lj4NUK9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OBwrg8nIrvvB/hzwn8G/htc/FjUL6LW9V1iNIfH1/KF/0YiMCOOzTnnouF6+lPlXYR80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PhfoEPg0jUvEWu2q2em6JB+8vDqchxd3twP4VUltpPAxXyVrB8P/AGH4gfE/T549R8e6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BMhuGBDwxnpkscN1710/i7wl8RtU+Jia/pWnPrUnxKl2WltIDPaeEdElfDHnISZlJOcD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hr4aeNtP8B+Cby6utMjhi1hGuCWk8U3eAZVbPJSI5X3xTAZ+zbLp2qfFjRdQtvExu/Fe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SLC34M9vb57Cv2Ivr61wqxF3eP8A1TA4KkdMV8AfC74H+H/hh+0n4IGmQh7PUvhz/amn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XdLLtPYmRQB2x1r9Dzpg35MaZDdfLHFQ4Ju5tBt7nlWqJf6vOjatetAsYyqgnBHasOS2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JGAwA4NevanpayEyPAJgi4C7enbivNLm21GS9MemWn2Yg4D4zjnrWDpWZpH4kUNL0q6v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wySOjkDeP3Y4x+VeWftUWob9mr4ki5kQrB4eWNZlOZGAZscV73pWgalOkkj7vNMsiy3R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mvFP2ttA/sL9nH4j3iXLXjSeHQJFP+qBy2fy5pciN9D+VRVAiGB1A/nU5yD6HA/lUStu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B1qVyNxGRmk6cWgu7WGD5gGPJ9a7/wAH/Fb4ifDyHUYPBfijUNFh1eH7PqFvDIWt7lcY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rgSwHU/1qm7DIwRx7159XB06ycZ7egqMqlCXPSlZn1hoP7YPxj0TRdN0b+2tL1GGwIJe7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78V7H4M/4KF/Erw/4n0TVtR0zTbrR7GTOp2NpbNFeXygAKFdm2g9TkjvX5ub4txbcdx6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2/Nq4Z5LQk9z1KecY6l9q/4H6n/G/wD4KReL9Sa6Pwyk/sTSr/RpdH1BNQtRdyXXmKNx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c5z2r8y28UatLdXN2dUlSa4jWaVo5DGzM4DN0PqTXMXj712M2/5s5PINVFAGOeqgDkVt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QzxWYV8TFRm/60L897NPI8rSu8jnc8rMSzE8mqpdiSSxJPUnmm0V6EYtas4G29yxSEkA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cMduefpXYL0P3/8A+CJtxmb4wqRyRadOgwsJr909ShDs7D3Y8/8ATRv8K/Cv/gizAYX+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T2XKw/jX7ozXA/efN2PIGersK4I/F8/1MZdPQ5ef5WK7u/zZHTmq8+0hfmyNuSMdOtWr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oDkHmqs6xjGGB+Xk+vP6V2pKy0JK4woJX0+91NdjpwHmKOcb8ge4zXH4Taef612WnCPz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B1qopXWgH89Pxc0pX+JfxR8OquT/AMJhehecY/0mauP+G+hvc/8ACQeHrrU20zULEbtM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ev8AxqtDZ/G74j3pUqkuvzXDAckF5C5P/j9eFHVns/HGk+IIAywK/wBkvsfcz/CW9cjB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qo+h+QZ+ms0qHay+JdQ0Ff7K8TWU00w+S2u413Fx2Zj3/nWZLqFzquFkuIxbNysa8R4J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tdH8V2n2treCVmX5pmUHOfT0NeN+Ivhpd6e8moaDOxGC0luxzkegFe4k3o0eHyq6UWeY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HymQCVPK+uR3H+FUbwWskHmAJvK5DrwhOM/n7fSuU1C8vtKuGt9VSSNw+3fICoJ9jWhH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oSCOVf2x0/GiN4tNHoUasqdrrT+tj6F+D2hjxF4s8GKVEsOk33265U/MpwQFzxX6FfFf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dLjAIXTGKAqSPkGBx+B/OvlX9kHTbC+1XWNQdci103KgryGI4P55PNffN7o7X+k6paZ3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6rmvy3O5KfEcHKV0r+Wun6H1WVUZPDzk43ve2nb/AIc/nVvIVtryIOpUw3G0g/wjOM171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+0/U5QCo/dFiU6dMV5h8QdN/szxX4gsGVl+x3Eqlcekpr0Twjb/ZtGtQwwXUEj1OK/Rc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yaqalJPzPftIvb66fEql1ZUcyEZ5IBr1FY3kaGMrhfs+Q/pjn/GvOdD1qze2SJI18xY4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S11GCVIYYwGkEGc45619JL+EreR4dX4n2scnNpw+1FiCfnO0kZ/WtK6g3W6RcMT2Pfrm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YDHJPTr169uKy57wyBQWOMYOBiuGcVTvZGOHlKMtP61PLf7COpeO9A8ORp5i6xrltalB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wxr+gWCxj06z0/TIE8uHTrKO0VB91diBTj8q/Gr9mnw5/wAJj+0Nob3MPn2fhtJNZud3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pUiv2rkUu80u3+LJJ7ZNfkPG+LTxNOhF7Jt/PRH6Jw7hHVjKq3a1lsc7csd0gzxkf0rO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827/AGtp/wA/nWUeZPxr4G8n8W59nGKikiCfv+Nc1fjOB/s/1rpZQCrEjPy4rl78Ykce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LhgeoGD+Qr4u/bPVT4Y8PjHA1WbA/wCAmvtAf69vp/QV8YftnMP+EZ8P89dVmx7/ACGu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hr2Elfp+p+fumovlw8dW9fevSrMAu+RwCPwrzbTmASAZ53f1r0ywQySOi9TjrX7Tk3+7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416s621gt5YRlF6ZIPIBrndTtoy7IxDrnOxjlR+Fa8e62hOWOSOmcis0xNcyMScdevfm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36nmseo6v4P8Q23ibw5ObTU9OnEyMF3RzICC0bLxlSBjH09K+3Lb9p/xDN4Yg8T3sOhX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NyOoH8q+RtRhVpGRo1YeYwwVyDyazfsSSr5QOFbjBYhB+FfHZ1wXhM1rqtJXb8tvx1v+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wFN01C6VvtW/Q+kfHP7b2oW/hqKbSfDs0N7cNiMxyZtwffNeD67+1Z8SPiHpUGieILDS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slxg+p9ea8h8aaRd+TbxWP2byreTeUZzn34rM0aSa5vLaBoUX5AHbyAqHHX5sfXFedhP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N9ux62J48zCWsFGK823+q/I7jw/5MupXV2yku8YBcnJ5HQ/ka9H0hrOZijZVs4AI/wA+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ratIGVW3rztBC8gf410Nk1rbvvA5PPA5P0H+elfoGXZTTy5JU1sfG4/N6uaNqs027m1L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UY9KYq7VJxg9OaliYSkt2JzjPaknBVTt9veuqfU8BKzSI7pVa3JQDrnOMEjpX6Qf8E/bb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xQwAgc4BHFfnG8Z8plbjMZYD9a/Tv/gn1bH/AIR7xjcdFbVkg9+n/wBavi+KKko4VK/c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P0ciGI0GMYULj6cVJk+ppMY49PSlKkdR/WvyRu7bPvoNpqx/GD+1pfanfftB/FlQzceK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D/Gvj4q5JyDnPOeDmvs79o/xwn/C1Pi3YmxUmXxlfS7z83WRuRXyFHslHmCPl/mIwW29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jpfsYtxHlSWHG3HXnmtfR/F2oaLAttYSFVDAFSc46dqoXLLucEBufukZB5r1XwxqPgRdB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tEDBJzvOO9UQ4RbPBNTuWudSvZ5CWkmmEjn0LLuP6mqEbjMfPPIBH+9U+ryxyavqjwAC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ewH4VmRszbAvU5AHXHzUGB6R4K+INz4Ka/iihMv2uUPgHiuc8beILjxZq8uq3EflieML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x8AeFtB1yzvpteuxayxORGSDyCTjj+tcP4ks9N0rXbmwsbo3dtCu5Dk5oA5cggYByR61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vqA1DUBuAAIHJ/z1rlCQxJHQnIrq/DXgg+ObyezXU7fTRaQLK0lzAZ1k3ZGAAw/u0AT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42R06JUC/ewm09eBXlu1gMOPm6EY4rsPF/gqXwTfR2M9/BezFVkPkRmMR5BI/iPpXIFs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J/GgDr/CrWser2o1CCz+wgESrcQ8sPWvRviRP4Bk0G1XQbezS93DzDbJ3ya8k0vRr/xF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mlNoWa5471reKfAniDwpY20+rWiCOST5Wgn3A0AcOvUcY56YxV+3VXZVYZUtyPXiqCsG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UVcjV3GyMEyE/KAcGgD23UvB3gW18P3t9Z3xe/CYAILH8M/54rw3AVZgpLAHAJ6kV0D2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/URERnLAqorAJBWYgbQTwvp7UAVl+UjHHv6V7boHwyvtb0iG+TWbW3S4HAeAuyd+TvHv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e1dVH4x8RadZpZRSSpCIwV2MVAGB0/z2oAxL6JoZJYHbebeZod3QEo23IH4VhWxY2d3y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K15ZGmXzXOXlYyOfUk5P61kWwIs7vjnziRzj2oA2vCXgfW/GltfPZZ22Umw985rH8TeG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QX5wpkBx05rW8JeOtZ8F295HZNgX8m8Z46VleJfEuoeKbr+0b85bBjGDnPNAHIjGOOlb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tHotvLPdIAzCGXy3AJ65/CsjGO2MfpXX+DPFbeEdTOoCLzVcKrLx2JP9TQBQ1bTvEWnM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erliPx/OssqoUNERgjDg8kcc16D478eQeLl3JbmF+gGOfzrzC0jnyyjJ49/p/hQBKHEc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gO6Lap8zOfSt6/8AEXiC6t/Jv57uWCUDcLmMogwOOfyqt4emt7TXLO8u0jaG1kDSh1yp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7P8QfF/hfXdFis7S1tZJygCG2iCyIQPUUAfPy42jGMe3SnAlSCoyQeB60gUoApBXbxtPU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pPRhwaAO8tviPrH9nppHmAoi4Ul8EDn3/wA4rzu6cyXU0rffllDufUnmvpq7tPhwPCIb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wyxBLEnHU18zzqv2mTyhiMSDywOgUdMfhigCoxf5tgJbPCg9a9U8MfEe+0fTV00WxGTtB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5WMFhyRk9e1e/wDhnwN4TvfD66he3u2/B3bOwoA8N1CY3GozTtw09w8xGc4LMW/rVF+G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qaRxapcwxNujiupI0PcqrkA/kKoPy2PXNAHpngXxNZ+HoLxZVadpgrYI6AAcfzrmfFmu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pJCJ0AOOhxWn4T8FXPiW3upVvo7YRYQZ4J6Vg65o0mi6q+myXqXQgj3AgZHJz1oAxSC3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v10/4JDWgP7R92RnH/CKhzz3Hnf/AFq/JQjPHXP4V+yH/BHvTmn+OGv6jgkWvh5It2Pu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/pyj++f93+tbSgDoB/Dj2rGQfMf92tsDpn+6KAFkGAR6Y/pQyjYSAM5GMDmnSDk/UC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gDMliILMvK5z7iqTKQfb+VbTKAMjj1FUZkC/MOAeo7CgCjRRRQAUUUUAFI3Q/SlpG6H6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Tn+8abXOB/Din3hXX+G7A32saVaBNzXGoQwhR3DSAHP4VycfI49a+mf2ZvD9nrfxM0RN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yLLFvTKZI/I4rgUuSE59bNfgfSZbFTzCnB9dPTb/ADP1u8J6Qnh3w3pFpPA+YbNArAHC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djPp6pPcnyZmy8ajaF9civXr5tBuNLii02FLhViSMPjPQCvCfGl5eac8sGn6WlxJFDuM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+d/U5yrzqu+rb3P1upalThTjtZHmsGiWVvr5XQoVmklfDTKQxxnviu213Rb02AtLuFYo5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Px9f8K5/wVqtzouoya14h02zhjILC3jfcwPU9fr+ldL4g+Nnhe4SWCPR9QvJwcJbwR71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owVraHzxrPw8ZtUja1e5uctjMtmJE/76ro2+D2t3tukkGlSzFhndFcMwHTHy9q9Q0jXf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8PrbTBuAW51xPJI54JU9eld7PpHjmysRL418d6f4ejYZ8jSttsU9t35V3xSshcseqPPP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2bU4AhBPDY3DuRX118HLdH8faNYgHZFcZyT3HavjXxZ+0x8Ifh3HMl741j1m9VQj2dgf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VmOTnuBXoX7Hv7TWlfFr416J4f0TQJBp7ebfK8jFNQ5HT1FdbclY4ca8NGhJQldtdrbf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faXi8s8j5eDj1/z9KjvEifV7YCJgiABsDr1qPSp3a9VdowV5JGcVaaSRri+cIu6InBxj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7im+aaXf/IngntrHUbgHlJUIQ44Gaju7Xy9OWSM5eWTdn0zziuelnjmmBJKuikntW1Y3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M8A5Hfr/ACNdCTeh5dup0WjTo2nMHUb424OO+atyM19fQxTEKCABnjI9a5+zuBEiKv3Z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41raoku9L6348iMZHrwM0hLTY6OS6s4itnMo8uIg5PSrqQwzwT3q4EMa5Tj0rkZZIZoL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eSTXRyN5MMWmq2FbDMORkY5roM6lS/ux2L+l6pFqcgs1UJNChK+p7/5+tZmqXs9zf2sE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zzVhbFNPuYtQt8qQArAfxZ4qxrdqF+zX648yYbyBwR6/rQZeRL9vhtRIqqAWQj3rBs5W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/PrVUGQu5m4J7NwamtoVnV1BxyBx0oGkrXNZUaRBL5hIY559K0NKuPKu1iVchiM9+v8A+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Ik5YDAz19qt2LfZdlw+CR1ycUEnodlaW7RX7TYMjodoHJHH+fyq3oEVvaaZeKxJuFJaN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3QkupJHBdJPlA7VtefaxaqYXGxXTJA4Hr/hXZcDk1F5PcSXlwzCNGKqg74NMEhbzyp3D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610sFhLPeSvgfYgx4PANYLRql3dpuVUBymCD7f0pp7W/rQDOunzaDYcMnUd61NHlaa1KM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mkw7IuSCxwOema20mSNbZIiAxGXA7YHNdZzj7u5McRslH7x26j0+tbkN2ltbW1ujbZTj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zTOk8s02OYlzk9KvWFo+qRo6kl432gjp+NAG/Y3j3Fxcidv3cMZfIGBXb2tjp8mmWupbV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NeezxSWkb264MpwsjA5JHHFdRZnbp8IWfCR4yhPBPeuO99v62Og37hre6lt4S/kR7d4i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WXmnEEUfmGCTYqngECrltcRRJd3M6iSWGP8Ac/XBrE022a8M10/7uUPuX+FSM4oatv8A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LqSSKLAW0w5I46ZNYzaozXqt5SlVby3BzgHIFbV0bnT9PaeMKfMiKOcYzmvO4hIss7Tu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k1xlbHYx21ube/8AMASR7kPEwGM55/Slt4VuNVKSvgW6KV79R/8ArrUa0tZINPjEpaS5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rZxeZrsr7AYo2ET9gcdf0oW4LzLt0881wlpp5Z0Ug3CMCQB1NWJEjRvJjsw6hQzsi5bP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pl/dTDaFbIUZwG9BUljq1zZs5kRXF0hCh+gz3B/OtY029ZCvrczZNRdr1GiiWOSJsKpG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76m0cFwSxNzKOe+3PpXPG2Empxm4cwh5Q5YEgDPau5ks7BZi8aiXy4ujDh+MZ/nWsYpb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AUyyOzb5G3AMOhPOPrXYeH76KJb1JdqxKCG3D+I9/wCVZdlYfbrkSIQqZ34Dcj2I/D9K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t32+bHvJU7uR2z2Nc/LLsUu5hXCsl1G8PSSQuxxj5T0qoTIMmPClZt59cVfuY3hgiduG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LyBGAUnMq9R/D9fTv+VVGElJXQna+huRP59s+OJ1IfIGG47+/WkDq9s0jfvZo3BJfk8d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5MyKUw3arJDQtvcERyZzg4B4z/hXpsQ1ruOe/imkUII8A49q2WvIpLz7QjDCxbck45HP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xKWLybf6Vsy6TOmyMuEL9RnBFMChFc3Mkl024hTOSBnitDQLqTyrpGCq32g7W7nr/hWO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jOVwOScVaijntMuAcGbc/HbrSV+oXtqYNzDcS6jJLIXHlTF1lY8Dk1zfjbwhY+P7Tymh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JEHLY7H1rt79mvzsttqyBiZI+gPrV600p4UW4tjiYDDxHoTxScIzXLI0jmE6b917H4xf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3xB0Tw94xvZbGe7tkvrKdUKWskUmVEbd127Tlhnr09V0D4jabPql1NoOorqGl6rbq6uh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ua8E/wCCzClvi14FIHzf8Icxz6FZ3H6c1+PHhn4sePfAMIttB1u8hjViwt3lMlu/OeVN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q0JJt9Grfjr+h9vlXHbw8Y0MSnZdU7/hodB+3r4Y1Pw18cN+okGx1C3j1Ky2qVRd+9OT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YPlrwfuDtXpvxb+J3iT4v6lpV34ltrGFtOjCAodzNyM4P6156qqg2JjaOBjpX2PD2Bq4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Q4nzOnm2Pdam/dSsQUUUV9dFOy0Ph60ouLSYdKVnODk8fSkprglSBwSOD6V0x3RxmN4s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JTZnoDXnFnL9h8OPOThplKjPIORW74tuC2nNbbiCZVTb36//AFq4vxDM0GhWdmhwWkVG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cQ1zJXNLPb0Ok8LRlIFkPAkcknNdHq8Z+xFOwcvjGc1gaPviFpb4YDYCfTOK6vVEyjQjn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1ropfwjnmvfdzI8OR+VFcHPJJOR346frirlkANTaQf3gB/Sl0yAxpJxgbd3qT0H9afbq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qJQ5Uy6trJo37qVUFwT18grnPXivK9GkEP8AaSyEhXmbI69a7XUZjHFIc8bcHnH+e1eZ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zWL/AJ//AKq8rEz5Vdnbhfhsv62Oi8Fz6FaeMLCTxYztoZv91/gEnyMc4r+lPQPiBpvj3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TbHw/wCAY7ZBpumRRCGaSKLAZWYAZBG35sevFfy7QKbvUbeDBfz7mK3Udd+5wMD8q/pN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74R0mNNv2bQYrdlHG1iMj6H/ABr4TPsPHFRs99z7rJswq4Hlmtv+GPc7/Qzq9jZS3JPl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nIOO1aei6ReRyJdgsptrlGh/2wveotKlml0uwt5XyN7KpI6ADIH6V6DpvmX6adb2acW6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rXykMIqOiR05hms8auVvr3Ot0sS3l3FMyYJGWIGen1/zzXbWdqwtJ4XGQJi6g81jWdtN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knt7Gu3gjbbKwGSVyw/GumFOy2PLT0afUztDkltBPER+6upQjL0Qc+nSu5tdCg+2pAyh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we1c7bohtZDtCsJuDjBU9v8APvXU6TdPcW18jMyywx8OOqgele7gY2Wq7E+Z8Gftm+HB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kaHxkNPTTo1ykqNCSpPHcj9a+PdV8R638U/+EGsLqFbPUrTSdU8Fy2iH95i3hIQEfhX3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F3w7408L+GAsXjPwLrtvOhdctI6LuyPqtfA/hXw7r/w++L/h2LxhGbS9ufE8t8sr8xBL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GvVsugj0L4E2Vjq/wI+JHw+1C2jVtHkkutHjZsva3SoZ9wU+si447mvg/wCI2sar4i0L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1zU7fxEfEthEiEvFAhxd2m3+8Sucda+v/APiPTvBH7RPjDRNeWSz0LxlPJ4d0q1lOLaO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1ZMrXc+GP2cLm3/bD8FaRqmpQ6f4f8RrP400VrlcxrJtZmtlH91gBxW8HeKZhZLc+ZR4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exurX4RaojaN/wAIthvM8D6w4wtwg6jDY5r6p/Y78ZXPje51X4a+LpE8QeKTbyWs9tct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cised6KRyOeBX0F8ePhh8IdI+IOoJYaVb23h/wASaGx1bw3JHmza8kBVbi3X++CetfIf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l45spLlV034laZIdT+Hepy5Wz1nTHJYWlx6kA4XPeqOY+u/FfwDtPgAq+FtAN1q/gfxW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l58NmkO7dv6rtyfl9qt+Ff2mBoGuaf8As/X+sxXFr9lF/ofxPM2bS+Vhki5m6HryhPFd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ZdE1z4WaIsdt4zuV+zePtF1JA19f7xid7fPRlG4rivjXx9+zy3hbVbDRPCT3Xiv4Patc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t+FZmOZ/3h+YFW3DAoA9l+M/wTuZ9dl134HWUd/4ieVn8f29soa08XWT/wCsuI8cMrLu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T9dvfgXeXOk/AzULeDUtdj+2+NJdXlcv4HjBzcRgH7ozkgiv0E/Z08WWngW4tfhNrF7b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1+FvjPaA3ctiBgi1GeXlcja8Z4AbpXkv7Q/wf0z4jftBJqnhTRT4f8J6Lp8UnxJFmoi/4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KyjBI7EmgCb4N+Hh8abSLW/CWsXEfwrvbjyPivr88e/UdfnHDyRg87Ac4VeuK9A+KviD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4b8PwatoerFh4T8DadKJ5dVmPI1C8wflb0VuBx6Vy3jz4veB/wBmrSNGh8D+E7+5/wCE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LTD5MOksV2tPcp/GeWOD05ri9L8B6n8UNfS60e7l8RN4mgL+NNTnLXFl4HVsFre3z9w5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gxvGkmneJ4/iPqy33i3QRr6638R721DTHRyWwukW7dgPQGvXPEvxn8SeK/F+iSR2k934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/wAM7HMhmaQbVuNSVeAI8g4b0r7C+I/7OegfDXTPCfgnwGtnP4U8a66LXy76MSXHiS/c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enTiui8Pfs7eD/2WtN13VvH0gmXVHOoeI/Gd988mgo3K21krfcY5AAX86APXPAXhHwf8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x1myvrbXLY6l4l1mZhJ/ZcsoyNOtX6hckLkHjFfkh8UBq837QMfxD1uFLPwtoFidX8I6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BI9e49c16f4g+Np1Hx1c2viu1utT+FD3S2Xw68IBzv8AFbTHC3LZ6qhIZvQ1x/xqOn6R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21fxrPMrkL8r+HNHcbkt/TcoIC+tAHafAvXdc+IX7SPgbxuPEY1HR7/wrfDT/D8TiSPw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AAASzEZ/umv11/s7PVG/Fa/Lj9gr4Ga34d8Vaf8AFK/Lpp2t+HBFZWDLj+wsnjn/AKa4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Hnr1zQbU/hOSaxTLDbwTkjjBrO/sm2DblhjVt24sqAM31P413L/eNZhUtgDqTxQXcwRY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f7wVQoJPBJ9/evlP9tnTwn7LnxNHK/8AEkbaQAOA74r7TWxDbctn225r5N/bqUQ/st/E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XOevzyVnU6GlN7s/j+gGLSIHsiD9FqszN5zDPHHb3NWYSBaxjIyETv7LVNmXz2+Ydh19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KQ+zPA5JB6f5/rVKWVw7ANxx2HpT5JFeR2B4J78VWYgscEf1qJRvqhtKyaEoopjkYIyM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Zl+zFYwDzuHTjjvR5nKYPDDmq+oPtMYz1f8AIZ5pc7zEynjGT2zjvRZ9jnLtFNVgfTPp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0qOIk3ZU9M9PyqROp+lRw/8AH4fr/hSezOg/pg/4IxeF1T4UfEnX3jCTapr0NlHIUOZF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/X6ewcGQLnrjJXA9f618G/8EpfCv9i/suaRqDp5MuuatdXZG35mCJlf1Y1+i0sZO4Ed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8zGW9jzW402Uu3OCTwD9arTaZNgYOfl47Gu0uoz5rcAZI49aqzR8KSB93P165rtjsiTj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49a7HS7CRZkbBIWTce3r/jUHl/KegGM12Gnx/vFwBnzOB709hPVNH4XftOaENH+M3ixR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xkHzwQPY9K+P9YsRbXMsDBvKuhgL3V1+6w988fj7V+sf7aXhTTbD4o6JflMLrvh8Sk7e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vgfx14QFrGNSWItGcNjGAOa/cuDv9oy2Mb25bH49n1NwzOrZ3TX4l/4aXeNKfTzktGgJ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79yZbqO25w0bDGM59P8AD8a8s+D6i7v74NuwuUIPIPPH6f1r2vUrE2hS4hH7wZK44I/G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3zNSumfOfj7wpY6q81tdIonDE24AG5T2r5tMtz4fv5dD1BCYcnyp2ztA7Amvq/xSJJJm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wHAUZ5rxDx3p0Go6cYIwPt7DLz52uD1IBrmqwsj0KE7zij7B/YpdZtQ8ZIuGjFlHsweM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QYwrgsCpVsnPBHIr8xv2EY5EvfF0DgkxWEUROOu2Mg1+pNjA3lcDqhx78E1+O540s+Tb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1H6lHT+b9D8Fv2mNEOg/HDxlp0iFIL9vPgI+XOTnipNAhZNPtIpELS7FMaA8sMV7n+3f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WTFstNR0pZo2AwGYnA5rx7w1uk+zKV/frEPIGOvYfpmv0Xh2XPRV/wCtz5jOIeyryS/r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RrDdWLWrnAEhX1PNeuW3huCFI7q3kEwxn5gQBXmui3WoQCJ76yjmjBGOAvXBHavdNOu9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HCDhQT244H+ea+oXRHgSSdrHnOo25kklVVxtBGCefx/WuZNgRDI/cHj0716NNZWqTz4n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/JrktQ2RQTeWS2Wxx0J5J/r+dceIte5dKnomkfSf7BvhIy3vj7xvcRk/aUGl2Ujrhk2/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LFUeQ7kAF1zjrjFfHP7FNl9m+FuoTFSBP4olQdR8pwpH0r7PYLsZQOOmBX4JxRVnVzSq5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6jw/TUMAprdtnIXwyMe4/kax8EMxIx2rWvBhx75P8qy3IG7Jx1rwj3CtNwh/3K5fU1yTj+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CCDg55Fcxfj5pAR9f0oFLZnO7D5pOf4M/Tj/AD+VfF/7aCkeGPCRzy2sTZ+m0mvttkAl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r4x/bPVR4Y8HZ4B1iYDvk7SK3yx2xkWebim/YyX9bn5x28rpPEOgEmCPpzXr/h2ZTO6t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XjBkC3BY/wAMvTPXBr0vw/Mxucp/zyByDyOP/r1+05NzPD2sfAY7li1r3O8nBd8AkDPQ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EjHpxWhCpkYHBP4dag1NNiHackDrjH6V9DZ9jwkm9Tjbgb3LerE4/E/41A44znGOasSZ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hYbeRu4GRRaSHGTT0PLPGd49nqOlW+w+Teq6FsEE59aWKFoFCwJyjIQ69Rkev1NXPHSR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Qq7p8pLcGt7RrUTWYaZcFtgBYbug6/1/CtYWlV5luTVk5WbOo0dGltX85FLoqvzyTwp/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EZbVmRHx6dCaybaJIWkeO5OCVTaeoxgVvWzuBbxQycs+WI6j/P8ASqNI2Xwm7FFvd/LX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kgfhVl7cqFLg9M9fer2lxqS4bqBgk/Wrt9EoTgA4HfkjmuchdjmtRXBhAGAVIJ61+rP7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XBUkXWubt2PvYzX5UakSFiIGcYz+or9gP2GLMwfCKK4K7fteqTOCerbc18HxpJqgkn0P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7Xp+oSLa6fqF0AFNvYTT5HGNiFv6UxQcfQc+3as3xhMbfwh4tuBwYPDF/Pn02Wsrf0r8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/wDaQ8ORy+PPiPqcdypabxJePkEZ5mJr5IQzRRn5wQp5z6fWvffjRq1xN4o8VRSTyGO5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OwzXgkzWkMZRpSxPIPQVMfhRpJvmSM6XzJZN0YJLLjH41u2Xw416+0oX9vuCshY+h6Ej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TPCOUUsvHX5TW1Y/EnXLHTjp0P3VTPqcdao6o7I8+nieCW8gk5kgJic+6gKf5VStv9cm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1euJXuJryeT/AFk7GZ/q3J/UmqFt/rV5/jl+o5NBgbljp/iq4W6l0q1vLi1EwZjGpIxw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3C3cN1Bd+WEkLgqQe9ey+C/ihb+ENJvbJ7Y3BlbGXCk4yemf8814/wCKNYj8Qa5eagYZ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UZ6fz/WgDPyBGSGJ+UkM3U+lS6bq2oWNyJ7KeWN1YAtExU+uCOhHPQ1lg4GBnI6A9a9e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e+Gv2IcnhWxlsZ/z+VAHnGu6ve6rMk9/K8tw/Jd/vHHA/mawjjHzZx3x1ruviRq2g3Ws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0XgZFcIW2ruOfegDZ0HXbjw/q9te2KRtLEhIEjbRx6Gtnxv8SNZ8X29nZ3xiiSGTaoD8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tR1q2i11JGjK7WMZ211XxP8ADHgbS7Wzl0MyQyGQE7uW65oA8XQkLtJyTMFz61u6TefY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rkAjt0rCRcKMZIWYFfcVt6XYf2jf2unElVup8swONvHWgD2zxP8AE2PUtAOkrYKN43h1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CMlvNYjaWbdjrjNe5+KvhrYeHtDW/s9b+3MVwUKkbfz9K8RUYHPJ7mgBq4UBiobHY9Dz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OfCZtL/T7J9SFgcSNnzM8jhuteEIpdgoOMnGTXdXPw31mPTjqbSWkkAthcFYZDJKqtyAw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oA86dgEbZgrjg/lWZIMWRx1lPfoM5q7co8SSIQw25GD+FVbthHBAOm0AtxQB6/wDDTTPB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bq9zFLsh859hwc815p8QbXSNK1K8h0eKJbNPniWE7hk4/wAKNM0LxTrdnLc6PaTTWkL7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q5DVre5sLqa0vYZUu4VDTLM24gHtQBiQzvMqll2kjOPTPNeg+BPDNn4ovbqC9uFt7eCJ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j8q88BDDIB5PQfWtjSZdYikY6RLNE5IWQwyNGT3AODQB3Pj/AMJ6V4X+x/2ZeG83EhgB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aW5Xd1A+taupzau+warJK5B+XzmLsPpWSThSVAOBwKANjQtCfxBP9kgk8qWRtvzH1xW7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IYrq5uI5IyNwK4B/SuP0rV7iwuRPE5jkRvlK8HjpW9r3jXVdcgFrd3Ejog2gElv89KAO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Jz/WljfznWMcEtjJ4qkJivycnPfoaVH8lklJJ57DBoA9GvPAni6z02XUbq1eKwWCORGZ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tiuBUr34PfNet658ZL/WPDyaOtsAohERIfIAAxxXjPmO3zEbS3JXrigC8CFIJBIB6Dqa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1ukg1cadnokrrGfwFc8G2/Njdj+EHGa970j4o2Nh4dGkNYBm+xbGO3JJz/OgDwaZy91uO7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HPc1IwyVHTORmku5hcahLcBSonmeYKeq7m3Y/Wkk6cddpxjr0oA3NH13VtJWSOzaVoZG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ubpdUv3uJpts7L828ZPr3+pr0r4fa94ZttMuYdYs4pJipAYgFs/jXnPiG60+XV55tOhC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oApYCuRnIDYz2PPWv2//AOCLlt53xW8bykZS30SEuCMj5wwH/oJr8PGOVLdCea/e7/gi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6ntPGlQQbuRjCuf60Af0OQjMqf7ufy//AFVs4/lmsq3Qlw/ZU/nWse/+6P6UAOkAx9WB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zTn6D605hkfUge9AFCWJirDI64/WqEsLheq8nA5PvW06Agnn/JqpNGCnGc5yOe+DQBj0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HHrSEEdaAEooooAKKKKAK9FFFc4H8M+dvJDEDsv3vwr7C/Z8+Ki/DgTXK+FNM15rtVwb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yGhwFPoc/rXpXgq9MV/DknCtwM9DmvGruUoOKPq8tkqOIVXqj9RW/bM8Tw6eV074XaSg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h/i/wDab+KPiIv9l0jQdBBzgFBPKmfRj3ryX+2mMW1XYDIIHYc1zupXJuC53ZYZKgZz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Ju9j6uOOq1F8R9JfDX9pDXdEvAPGWlxeIgxwuwj5h9PevpqX9tDSdL08HRPhtB9tU5Xe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4LfMcoSecKRI2R+tTHVdUseTLJzz/rJPp0zXLLCXd7fgOeaSoRSav8/+AfWPxL/bJ+Pn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ZeF7JyVH2bCzBT1FfGXinWPih40kNx4s8Ranqiytua3W5ZVU9egOBVybxDeznLzkDOTw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qLkD5wxJ+9ng1pDCxi02jhq5tiJv3Wkedf8ACI3Tg7objGOkk7HGa/UP/glj4cksvj2t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MGK9DjpXwssm8rkt83Y9TX6x/wDBMCxiuPinqk2wE2nh/LDHTezDn/vmuzE0ouEXBW0/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tJXfQ/dXTJRLfhYY1VWRHBD7j92ti40yR3v5YZZA7R8qq5zgD/Cs+0tbe11u3S0idU8g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b97qUlvA6wSIskrlCpHzN0rz4/ErngYrTn/rseeuBHuExw4baAOpyfStywhm+eLaVWWH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rWO8Mv2kz3IygYMOOK7o/wCmW8M1moURR4bA649a7lsjxJfEyhFb+XFaWx5kWbdu9hzW1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DiJOR2bioLN96LNInzISCcU/THkjuL6dl4c4Xtx2pi2K6sbUwSyJgQtlAwp097cXl2L2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Y9quajIbmOHy4lXyz83y+9XbdIraxlkkUBZRsH+f89KANyC/iu9NDFlDINxAOefWs60v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HwgPGcZqvHpUi20bRMdszbsA9Ae9aQ0iGFA/mEFVywJxn/JoDfckm04XCpMnCg4fB4P1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apJQAZOcist9WNojWoB2sdqkmtmGZ5LKKNTknDMe9AEM20vtX72eh60x908iQRgkgYI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dI0FxHOpyuNrj0rRsWS3kNyVBdjuUHvVR+JBY7bw7aC1s5ZXZY59p2q3B6UiXNtA8818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e9c3dXdxI6XJkaKJQPlB4IGKsTatb38axxR7mTALYGOOtepH4Ucxoafrk3+kxP8Au43z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o7y30u8/u2JPJzx6Vmpcq1+sEnyL6ireQl+VLfucYz61QDwkaztIvKA5VT1PNaRiimgN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9Mf/AKqxoZGkkuXxiODIAP8AF9KfDNOixykMsUkmSp4VhkUAa7RgQFY1KtKo3dmJ781v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InmYBT+NZrTRSTxKq4jCbi3Y4rYwdRtHkVPltDjjv2/pQBj3FzMreZIxaRxgKTkmujgu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8HdtB59RXP3FvMZYpmRsAbguOoxU0UqPDcvIjAx/Kqkdce1AE1tfyut3bMTmQZUkn/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xbRis4OTjPXvWDHIvEroy5jwOMZ4ro7CWBNOLF2Em8naeDQBpaj9rXR4o5XIjebdnPXB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6KTNtidhGHzz/AJ/wroZ9XS80N4WhZxby4Vup7d/6VmaNCl3dIu7y0Vt/XB+lceq3Og7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juA76ehJXPPqKzNDnMl9qMj4Be5IjHY4NVdKkgHiC8Uu211MaMThc4xVYyNYXqQ7S7fa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S4Emvia4vkhjDB3wAp43dOf0FWbvUWj/ALMsb2IqLZss4G09uppdXkn/ALUsLqKLcfL3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asnUL5tQZZJVCfvNhBOGGKTfVgaOru0k8E9uMw7x0PJ6V09rfRXMExZTFLGgGeRn/OK5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OLiOYKznngkZq/DKomvd6jYkQJVRjOSKd2loBJpV6tot5EzkSyy4jP8AeU54qylzPNd/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ycd+azpbVIru2kLF7dmEwk7EdcGtCzvImfU55QI2OPsrHHOK6uWN72A1tQjtx9qS5ZRs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HQWzI0zyKTHMn7lmyAMUCS91Ka8mfd5aLjPZQP8AP6Vsw3Ed/osphwGs02Eng5Hejlj2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uWYYVVKqWGCfp+VP02eK8eKwPyxyzkF26AZqrNuGm2pJA3t82MAn0zWWd4JMeYvKYMHH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0q9KWeyRVmX5gOMV0Ny8zyC4L5cWmSoOdpxmsJik1rGTLvleQb2JyRVm2uhFdXltu8x/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pAZ+nwpLNd3MjjzIn3Kp6H3pbq/jRmiTLSy4BGfu1n3MMtpdwBZSFnO+XB9eTmnafEt1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HcTng11HOTagn2A2ktupEjrukx17VYsL6e8tbqePIeFsZGQep/wqb7VDqd/8qjyo4ioG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plzEi8QXTknjpTWjuB/P5/wV8024m8R/DnW5QzvLpF1p5cqdxMcu4j/yIK/BbWG2z5DH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/wDBYHQ1TwX4L16OMOtn4jexJUbtiTxsxP5xrX802slhKSOwwfyr3cvjGV0/I4K1b2Nt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WOCecHr/AJ/rTDIQFQZxjHX0rMkcFm+9nOM9+KbvHoa+gpxjZNI8urWlK9i6ZD1LdfYV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/Ws1myRnHPArQtwdpPrge/8AnmvRsux5zldNE1x91vbH8xRbsAgB+h46HOaSQFkYd8Z9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hjnAOTg4yKYlZx1POvGsqLewRxMG8ycFOfl3DNcBfyTXN5YWUjh9t4s74OQvAyDiul8V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JDNCCOQcYrY1z4U6/wCCb3wjc6wzM3jLQP8AhIbIP8uEPI615WIb9oj08Ik6TujZsVXd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fjj6VvygNy3Pyge/QYrnLK1mRk3H7o+hI6810yo2zcQcY4PbrXp0P4K9EedWX76Vu5LB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EZHPpVOxwZs9R5p/9CNTBtlvKTkHaR06cioLMnyhIMA7iePqazqbMx+2mZeuviKdhwM4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JLlWU4YqD14HevRPEM+LO4OTy2D3rzWZt0cZ68d68LGtpX8z3MDrTR6J8GvDx8XfEzwR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+CKQbd3yiRc5r+mvQdIhjW0s1AEMUQjA+8QMBBz7f0r8Kf2A/BB8SfGb+254fNtfDGmtf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xnPrlgfwr98vD6n7SGJO1MA+pGC39K+Tx87vlR9NTSjTuui/M6mHSgs0dtCSYLeLkgch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Yy29xqsCrujkUKN3JPO44rkNEurcanFbyAMtwS/PUY6V6z4a0+fTr9LoZ+zXDlmBHIFe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kbAOLxIgCfKfaM54rdDSJLIOOnp0qr9lK6je4UswmGAOcZPNaEgaK6kEq4DICOPpXo0U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EEL285lwG35AzyKu6eCh1EJx5sO0N6cVWaIGJpI2PIyQDweKu2oK4Xu6V6WHaiB+Qdtq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+JWo+IdMutD8PeL9Cu4nvLx932idcrC6tjqA38ua8F8Y+N/HPjEeD/iJ4ltGsL/SdUGm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muMfqP0r979W0HSNfgksdb02x1O1n4kgvrZLqJuCAdrAjIycHqK/N345eBtPubDx1Da6Z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QS6ZpkcQUgXPJJ9unNdRrzqSaZyfxM+Edxpfjnw54u1EpNq3jvwqL/w/ZzjCWmp2A3o5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tnx1rXh3xT4m+EfxI1jxS+neIfDPhKW4utJS5JZdXhHltaI2cqWxnA9a9h1TV9L+MPwJ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VPDlkbaOWE4uNLvrbBWNT234wa+FtE8BX/jO08RaJq8Uun+PvB2rR63rFk74a21JziCPH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Nb6nHLdnt3xN+PWq/EuPwN+0lpWhx2uueDrz+xtW0K/ci3u1UgyLcjtkDg4619FXvxA+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re2V54g8QzCAPF82p+ArlRhIgnUpu6N0wK+W/wBlSz0CXxprfhH4hWMUlr8THEB0XUn8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o7gnhWfoCea4L453Fp+z9+0fLefCHQPsP2C2jg1LwoQXtL+LIErqv3XyMlWHSupVaKWq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Fu/DPjXwr8Qx4Fu9RnsfjQbhW8M/EGy+ex1u0U/u7SR+glK4AJr9q/2bvFnh/wAZ+Edc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TrGwWH4gabqC7bS+jH3ijHhpz1yPWvHPDfw48AfFDwTbanpMu3WPEdvHeW/iPeJrzwNc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MHIDdq+W/iZ4t8UeB/FKfCzwlK3h/wCKWkwiHw549k/d2HjVccrdz9CTnhyaftaNrW/r7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pjw3cfD62t/hx4G0ybU/gzrN+11ea1aR/wCm+ELtmKm4usdAh5/CpP2fPjDrPwg0Txjp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jpoj0XSH05/N+2mbBhvCBkkQ8KT/ALNepfCf4waJ8VI9a+FuqWdqnxRvIVtfHHh+fB03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sWO4jFeW+LvgwP2c/iZofhv4XWb6vP8AESF0v7fUv3x8Axv80q7DkHbnj8KzMzyrxP8A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t9DaTxdrPxHn+0+J/EK4m0zwbp0gI8qFhkAgHIGflr7g+HOq+CP2PPAJvr3UYLj4fXFu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r/wAX3T8vbIo5MKEkP617vofhH4Z/Bj4bXjz6nBd+D763F94n8QyuZbn7U3BtbVySQrZw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3irXLrxxaf8ACUW8954A169Fr8JPBZi3w2SHH+nSrjmLv70AfVC/GbQZfiZ4Q+J/jXxB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3I0fw9cOFvPDdsQ20BeqMx7H1pnxg8aWnxu0m48IeKQbD4YROsvgKCAbrrxfPn5IXUct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Y/g5B4Dm8CaX8V/EV3qvinxPez6/YQQBo7S9nH+o04rnCDdjgetfpD+yP8MtVutKttQ+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LzwV4elG6z8FQD/UXSL0b5dvWgfLLsfLGl/DqP4I+EfEfjn4vaCt/wCLhEY/hN4eaEEe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+QnAPbpXLfs9eDrv4x6hd/ELU7aMaD4e1Az+L57iME+LJyT5lupPWOLpn2r6R/a88Xv8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wfJHe6hot++vfEDxZgZuLBZSVEXoCAQPrXzx8QviZo3wrhg+Hvwxuvs/h+WwW+8ZSRfK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/rJOckH3oEfR3wv8X3dp8dB4c8L4l+D6LPHFrMTeSmt6pOOFAHaHjiv0FPAPqB9a/Pr9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mfE+000J4Fgi2eEvC7/Le287D9/fEnrySBnkdjX6CbiyliNpIyVPUUGsE7XM2X/WN+H8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+Rp8kbs5IGQfcelM8qT+7+ooKuu5qKxAXk9M9a/Oj/gqT4rbwx+zLqNvFIyS61qsWnFE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Ea/RiIZKA9zX4vf8Fk/FYtPB3w+8KK4/4mGoSX8kQPOI1OCaym03oa03fVH86hY7BjgE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nzGaVmJ5zngenStOYFUIB6KeR9Ky4hlZGIzgAZ75yKg2je6ZUYsrMM9/rVcM2Rz39KsS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UsVExJJA6Zxil38e/wClV3bHA+poApakQdpHP+RUll/q+ecE9efSqlw4dhjpj6Zq7aAh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Gbm84rk4PUHntWmnQ/Ws4p+8D9sc+56f5+laKdD9aAHHgH6U7TgXvADk7gRxSV33ws8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Xw7bBTNrPiC00qMMu9czyiMZGeRkilLZm901dH9n/wCxf4Y/4RD9mf4Q2Qj8t5/D66jO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+AFfTksaCR/lBwxxnmsL4baGnh/wB4P0GNAE0vwxZxKoB2ofJViPzJrqn5Brjs+Y4Y1+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mEDjkfzqlcIwTgZ+Q9PxrWukXzWxkYbsfeqc6EKuOflP1712R2QjM/5Zf9s/6V1OmqBO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a58qChBH8OD611mkxqZ0PIxJ2PHemB+dX7fNqLfWvhVqshKebeXulgnodxyo/wA+tfLF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Eqb1wImYjnjmvsH/AIKVWb23gXwFrkQ2jSfF5+YDkbx3+tfJ3g2/XVbC3mUfvJrcTtnH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nfBOL6H5PxGpRzGTPliW3vfAHjVLlGeDR5LnbKo+4ckA/wCfevrKU6bqeiQ3loVf7TED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8a474jeCU8SWxhKFLnBZNqncCMkHj0P9a8z8La9qHhPf4T8Rs8YJ2Wcz5AHYc195JJnz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+v8AwTK8Yo1rdyPxvXOW6k9M/wBa8Q1NDOZ2LA8c988mvbvG5gcPJ52QeA2cg/j+H618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RP5nc4PGP8muOvqn/XQ7MI7Sj/XY+5P2HbFVk8Y3m3ksIgR+P+Nfprpi4gJKk/J0xjHB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bPDfiW4IO5r/AMoDGDzt/wAa/RjTmKQA+i8/nX4hxDK+YqXaT/M/UMpSWDg12f42/wAj8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FtI+H/iGOMlmuGs5pAvI2HgH8K/PXQtZe1nijdmA3YR8/NEcgde4r9dv24dBGp/BGC/E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MDc6K/Uj05FfjBGSb/AGeAwA+gr9I4UqqVJJnzvEMLVVJdUfaul3iXmmQyk7h5KvnOd3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UR7AAW2Z5OOcda8m8KyMdNsIwC2+BVZcdTjH+Ney+HbQW0YlH94NgdR65r7TW58XJtSa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uVJGWyef89f6muMksPKtJNynucNnPAr1S5uVmh2tg44A6H/PFYN5ZE2pY4A5Jz/jXmYm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pWvofaf7HpV/hTOqYx/wlTDg9PnHFfVsSFYwTnpkZ618kfsWOZvhbdrksV8XOT6j5xX2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AHAB/KvwTiKMv7Rq3X2j9XyFp5bBrzOJ1H/Wf8CP8hWHKSA2PU/1rc1H/Wf8CP8AIVhT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nsEWSSc+v9BWNqv8X1P8hWwOrfX+grI1T7x/3v8ACgHqrGRMMTDjraj8flr40/bIty/g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4i6+m7FfZc3+th/64D+VfKX7W9t5vwtjuNufsviGA5Pbdit8t0xsDy8Ur0ZJ9mflJfll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r07wo5YyMerRgDj1FeX6nj+0CO4PP5mvR/CZO1WAPKEY/E1+65I08OtOiPzXM09Xfqe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OBjOT6HH8qo3kZO8MpI4x/KtXS4i0CluRsAJIwDyKj1Ex/MFIyPT1r6hRje9jx1vscG1v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lZ0+VKhB8wYHGcHIIrYmfazj/aNU4oxI7Fs4yalJKLbQ1s2zmvHGkxSWejeIUA80SS2b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AIeghvdNtmbCHy1DEADnZVfxlCYfAtnftnyD4zuLRM9MbMDt6/zql4cklazaNAUwu5T1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n4SLeM0dyk5NxUjTvLRYSwUADd6dcdDTrNtjDkhgeGB5FULu9IAQ8sBg89Kk0+QuVOMc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HF7myTTTR6JpxcEMpzlAfQHLVuMCy4brt59OtZmmxgKv/XMYGeg3f/qre2ZX22j+deZL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uod/bpyO1ftL+yHY/Yvgt4T+TZ9oeW49NwY8GvxjnB5J+mfxr90P2fLX7H8Ivh7GBtzo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O+Mn+4Xz/Q+2yCUXOWuyPco2G64AHDLke3+c1jeM5Uj8FeNJyQyxeENTz6f8ec3+FbKn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k4Fcb8SJTB8LPiPNnDReDtTYeuPsc1fmR9nHdH8UvxU1XQr+48QyW8WLl9VlcZOTkyMa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yNvQHjPOa94+IfhDW7G61HVZELWxu5JGxyvcnP8AnvXg965Zop1G0q2GC9TSWyLq/GXV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yc5HfNewQaX4E/4R5r5h/wATE6ee3RuRXiYzLHyCS3Zep5rcPhfXv7ON/wDZtQFh5efv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jJyoW4ZMYLYHpj/IrKhOGd/7qbvzrRuMCBgvHNZ4YRxTvj7o4HY8UAer+Gfhlp3inTGv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4S/lu4Qk8GvKdb0hdK1SWxt71ZFjYr5u7IOCB1rXjvNXa3iWCSe2jaEEJExRWGFrBuSVk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7ty3UdfzoAxm/duRuzsbG7pnBr0bwb4G1nxhHcy6ZcQRfZU3v9pk8sEZIwD07dxXnMh3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XTeHPGmveF5A2lysq5xPCM7ZF5zkUAc54u0i+8PauLfU2hMoJUsnGe/T8KpWaS3Mixkj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8S6tc+JtR+3agg8wvleMBc1TtFltWEoACAEAgcdMUAa+n6PquoXssGjI0stv0aLIcfQg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SDbprYkHn/MgnYtz7Zrc8GeL7vwnfTXUMMc5uDkblz/SpvH3jS68bTWzzwxQG14IRcdO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MYUZ7544Faekrdy3Ils2zNHyg7/p/nisWZBvjD52jgn1rp/C19ZabrEM85zCpBYYzQBb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b3/mLbE4BYHFc3lowjH5s/pXuXj7xd4b1TQ44dNtEFyFGXVec4rwOMvIBvJTuAeCaANQ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PTj3ruD8QdaOitpZYGNYtuTggL0rgIWXegJBweeO1fSetWPw2HhK7awP/EzNiCCTls/X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nMTlsbt5J+b1NZl28ktsgJOSccN9e9aE0VsIMDONwA5PrWdcLGtuAMr8/wAueSP880Ae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uh3GmvaiVp7tRnGRjArzbxNria5rmrajIoiE2NgXPfFe2+Avhz4N8S6J9o1PU/IuRLvV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eKtKttB1vULWxxe26zlF3ZA4oA5FcADaeOxr0z4Za/p2gXt2uog4vAFAI4XkV5mSOu3b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4L8BX3jCWeW3uYrRLZA5aaMuG5I45HpQBZ8eX+larfEaWCF6kAFQe39f1rz0Bl4Jww44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W8NT+TJex3UpOWMcZj25Gc9TXFk9ST7k0Adj4QTRrXXbOTVYorm0lTfMHbCg+ldl8UJf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WUVrdSS7ZBEc9K830Lw1d+JL+Ky0+Gae4cZj2Ntx7Zq74q8GeI/DAhTXLR4YJGKwl23Y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lWyMsvPtV/Sba3vNW02zunC20knzuT07VnhNhPOVKEDHT61JZ2tzeXVjY2ZLXbyZTbnc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wR4O0/Qhf6dI0jnOBu5z9a+eXADsBwAxAH4112o23iewszb6na6nbR8kFyWRhx+nWuPH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AYgEkAnGR1Fe2QfCVTo8Wuf22oB05b7ywOAP7teJ5I5AyR2rrP8AhKfESaaIFvb3yFTy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fw4zjFAHPvhLp0Dh9jsof+/g4B/H+tMDgOT6Bj+lUxM0kwd+sgLvnJOTgn+ZpVbLkHuGB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eHvAGua1ZtqNrGnkSdPmHABrjb+zudOv5NOmRPNgc7sNzXVeHfiDqmi2JsLaNxFHnknr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+6fUr6TU5Y5PNmY7juz/AJ6UASnOzBxnAziv6GP+CKCAp8U5CDlIrcKe3KPn+Vfz0AAq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/4Ir6csXhj4kajtw088MDHGD8qH/4qgD937YDyScDOzr361dj71Stf9Qf9z+tXY+9AC92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3hUvdvqKil+8P94UAPXo/wBP8ahbqv1/wqZej/T/ABqFuqfX/CgBoVf3nyrz1469azbk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YrTH/LT/AD61m3X31/3f60AVaKKKACiiigCvRRRXOB/DbGePoa6zw5MI72MZ5JA9Oprk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DmO7hfPAYEntXj1V7skfSYaVme6rdgRBs+59TXO6hqBBOGIx0wcH9ar/AG0GIDdjAPBO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OCSueODj3+lePUUrux7NKsuXc6ux1CZjne5A6Dt+hpdTvpCMk84/iPHWsPTr6JUCsuPX0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6HrwDWlOVnZ9TjxE+e9mN+2Meqw/980ov5E5HlgDrtGD/Osn7Wn94/8AfNH2tDxuP/fO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na6dqUk0kXVtmdwGSTX7Rf8ABJuB7jxT8QdZMbbbbTo4Fz0/jP8AWvxH0u4SKa3XA/e9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7pf8EmJo4bf4o5HBljgVuv/ACzU/wBa3rr92dNNyuftqzTx3z3MQLKtuADjIUbayLi4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zMpOMHIH9BXU2s0ME7WTgO3kFCSOM4x/n61zV5oshucKSu75lAPTLcV5C1lc58QlaTLN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hn+9jnnrVpbm5soI4rVdyyR845zxyP1qtI0kFnNaTgbo13Jx7iqNnPf/AGJbjYSobHYj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y3Z01hclNPnEqDzQxJHQjv0qe0llkjIVMbu3XvWbaRTzWs87ZG4ZIYYx9fzFQ2N7NbSp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R+HemGh0dsQ8ojkYAE/Nms/WLqRiLNMmJWypHQ81Xu3ZSjxkq0r7Rg/WtSWOBLVN5zcH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r0K6jMFvHKNzIMYJ5NV7q6eXUmhUFYc8+g4rH0Znl1OBFI24x046VY1S5eK8nt0RQ5OAw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gNBkkEVxerAuOPunrjitW3n+yTtbEEnoO/aqGmxgO08j/PEu454NXrJVnvJLibgNwm7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UhuQxwMjpzV8RhbeORjjBwBmsqMh9Se1cgLnIY1PeXIWTyA4EacE54FVH4kCRoXTCVFg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6it2ws7NdPdY9q3e3oeD3rlNOWVZ2mgBmU/NgjIpwvWlv2VSUlByVHHNepH4Ucw5IZIL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VvQU9ss3mbvYYqpqV1e+csUqYDDCkjn/ADyKdBhABIS+B3PSqA0IJ0S3mVhgswwPUda3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1QKdg4A6nmsCC2a83rGfmjXewxjgVfkleWxto35xOIRge9AF61iee1t4ipDyNwcckZzi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dPmQBWwOe9VIbd7bUba3dflSESq3bpnFUL64mnvmuFXZFC2GOcA9qAOm1K52zW4VUI8o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KNZ5nlcMqr5xyoHUA1fjP2mWC5kc+XxGATwRxXQRaJBHeBzI2yQB9h4zQBgTXQmWOFY1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tTyF2lSBEwjKBwDirF3b2ltdXAjyNo3DIzk1S0+6mnvbYIu4M+3pzjP/AOugDsdEgkFv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iSB6VV0m3t2W5DyCKa3lZSM43daupdG1ufKDbZn4YdCKz9SghtrJ50kxJczEORnOf/1V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vUn+0RghRd58xTgkZq+0zy64hQKQ6hSGHQ96XTbu1fS5FaTLxTbCT3JzVGaKZ9Tg+zkr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wHbPKlvczS/LIEjKL0IUkf8A1zXIWNiLzUZY53C/vDKq9R610EVqEgunupdpZvlB9a5V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+WVABzyRT5W9kB00aPK0umrgCN/MDEcHHvUDSCKw1OQEiVl8sZ7/AIfhSz3dus9hdWz5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+v1q/rUNo0IhQbGk+dsdD+NO0+qAbpxMmkLFO24Mm+J2IJDYzisW4cny7MkqS29pF/hA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soYofmCSAN69hVi3thLdNLPk2/lZlb+4fr+VdOoFO0vpIrO7VFyjv5bydePWt7w/DE1n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gpHGSfX+VZ9rJbRxXsDIPsvlswYrjOM4rI0drtlUOxFpczFCM9FGcGiwGvquk3MGnW8n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M8AZrIQXU8jxQpvVQDJgZ9M1paubjUZxaWkpMEDjI5PaodMmk0u7uFIEhfAIbqM0dAGta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IIU9eP8A9VPhZ1e6uFBEscYDMeKuahcOtxDclQgOCF6Corwu9tdOmFNwmOBg80eSAq3Qa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MpwSD0/zxWet42mW9wABumTZIe5zSwztYWaKcmXeFbPIqtdwyXsq26dZQHJ6++P510nO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yurCGUbmJ4BzWhrOswz+TFE2GDfL2J/z/WqUs63U9hpSgAooVyOvoa0I/D0H9qxPMSYI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AH5xf8FN/DKa9+zVquphRLLo+qwXykjLDBCkjj0Jr+TnWgVuJFIwVbBB6jBr+wz/AIKJ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fEQIzYULhQxAA8xcYr+PTXGD3c5B6yk9eeuf617uXO6d+yPMxuko+v8AkcrIm4HHB71T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ZSrHj5TyMcYqCWPILjqOSPWvfpXuuzOCorRaZnM2SM9T0rYtv9X/AMCNYbZ3gY6f/rr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/4V6a1R5e10Wa5nUZzD8yn5hjAJwM10Sk75Bk4GMDsOK4zXmG0qT1OPf/ADxTeiuFuhy+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eF/C1spe81jXrezAAJQpLIN2R6YBr9gP+CjfwlsPDPhn4O+ItLitoj4W0hfA9+beLy1T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Zsn2r4w/4J5/D4/Er9pjQbi6gM2neEZW1a98yMiMrECwUseAfkIHrmv2X/bd+GFx8QfgN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2gxJr1tjIkbyM5VcHrtHBrx6sv3zPUpqMaWrt/SP54hneAT0/wAK1ycRHr07HHeskxtF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wPUEDBrX/wCWf+fWvXou9G/oeZU/iMpyttjkXP8AD+nFJanFr9SR+pqK4PzMO2Pz6U+2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1NZVNmZvdHA+IrjNvcqTgq+M/iK4dWLxxgHnbwRzn/P8AWum8ROcXKg5zJg5/CuQs8s8a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vAx3wN9j3MC1yL+ux+yv/BNXwt9n8GeNPF80G2XWtRg0y2lcbdqx9R69Tn8K/VbQ4vKg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nJPH+fevln9jjwWvhb9n7wDZtD5d1rNn/wAJJdZXDMboDaG9MFlOD6V9Z2ds1vcRQtuC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gV8VjJNzdv61PboNqjK/Vr8Dq/CunjUtU8z5kltCM4HGO/8AkV7pZvczanaJagvaWwCz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20d7fw/Ohs0+1zXBDTEjGAewP4n8q9Lsbl2RrmNPsokO5gp689q8ppp6m9NbtnbWZtxe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7T36Z/SotWlS6vzHGABtADY56VykZnNwHDuyF8seQDXR2uyTUOfXAY/gK9Ol8JkTJbyq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nHH+f51sPAyyRiMFiqbjtGT6UyQPHdFNp4YAHHFX7K7RLy6SVf8AlmoXPrXdTdrAQpkS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FXgGDxNp3ioWMUJ1LWNPFlKHQHzSOjNkckep5r0V1eQkxocu3yADitnTrFYLFnDbdRZt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6tcXMu5+Knwzm+JP7OnjVrvV/C+s3tpqVwvh/wAWXYH/ABLFQMFstRtbn1jyqk91ZDyd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Of2v7u5+IbCHwx8Q/CVu19qiNiDVb5fmtZCw4yV6Z654r9Pbi2Wd5BcRRygyHeZIw65z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/gmLxN421fRI510w3KKdM1JIfm0wKBwBXLicSsMk2r79ex0YbCfW5NRla1vPc+Rfj/pE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Gnli0D4m6muox+LrFfL/AOEdvo2DLLNIPuIxHTjrWPceKYPjDLa6DpVjNefGP4LQC8fx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IoBV3PEkZUcDnrX6SWn7NnhDxH8Nr74e+I9U1XU4tdgC6pqVsh+1QsuNkkT9VzjoKn+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+G8Wl3ei3erX9zpsflJqFwhW8ukHBjuG/iXHY15T4mwidnD8f+AfSR4Wryipc/wD5L/wT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QfDa4vL34Vx/bdT1O62/Fb4eak7f6PG5xPPZqeiL8xG3piv0U8G6f8M/2k/Ccej+FdNh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13X5JhFr3hOVuXihkJ3AKSRkeldDqP7PXwrtPE114ntfDumQa/qMbpeXrAqLmBvvxgd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baT8FYrmbwItt4ZTUbhk1CDTJGjSRSSfmHTdSfE+D6Q/Ff5D/wBVq917z+7/AIJ08vgb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DmoaNDq3i6OFL7wN45kAQIEbayTzL0bC9zXfP8aNC1OXXdXvPD8sui6S0Wm+OEtHaa71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7ck9PWvV/gtpGk+PP2fNJu/G0cviXV2ub+6m1O7Je7kMaFkET9QAecV4T4I0O3sLae8a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hrAANE8IchN4PBOBV086p1FzbGFTJJQ03+R82ar8TviPc+IBqHiTwzqup/DvWB9g8B/D2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MgXSHjI4r7y+FPwg0yzsEfx/BpmoeJ77Op+E7+ZM6b4Qtf7s+emOnFd14ZjjadAYk2pK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Qdse1ewQoqRqAoB24Pr9Ky/t2zacE/8At7/gCeQydnztf9u/8E/OPxN4Ot/ij8VtVa90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ncaNNPCs/wDaGpgn/S0LAkevFcR+0JdfEi78OaR4Z0nUJ9KuoZII9T8YBWe4u7ePcREV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rX6BatDFBNKY4o4TIztIUjCF8E5LY6/jXxl8cdTIhNtvOC+HGemTjBqFnU3JLl/H/gG08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ux1n7NP7P633hO78eXmpPb6l4vh/skuzFg9tbkj+tdF4f/Yi+B3hiO8W/stS8U6nqeoj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KanMrswWVMnMQ3YEecDHWvq/4a6ImifDbwXo0aeWdM0OET4PDyzKHdv1Arau7QYbC5P6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qpcytoup8fNWk0cPpmkadodjBpujWNtptjaxeTBb2sQhijUdAAPpUxXaTnuc89TWjIAu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xzx61c6rekSQIB7D8RmjA9B+VLTk+8Kowu+5PEpIXA7+tfz5f8FnNSEvjb4baepwYNEk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/oajUDaCBkEA8ewr+af/AILBaj9p+OXhmy3E/Y/CIwmemWyT+tB6GH1iz8c5/uH/AHT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KccEcH14NWZ/9S3+7/WoYP8AUP8Aj/Kg6o7f15GdN98/QVSq9N97/PtVGg5BCcAn0qlP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R1Aq054GO5rNuDy+egA/DpQBVU72xySDg5rZtxhAPYH88msKA5cj3P6V0KdD9aAIhyQP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qMsPrmrsQB4Pr/SgAfhSa/RT/gmJ8LT8S/2mfCCywefZeHJX1+73LmMGIrFDk9ARJIrD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Yr+nX/gi38CB4b8B+K/jDqVqFl8S3UelaKZo/wB55dsHMrox/hZpR+KUpOyuEpKFKUn2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RI1XCoi28YHQBEC4/l+VQ3AAUgdMirWNuyPrtzz0zVW56H6ilFKyOGgmoXfU5i6/1r/7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+6as3ZAlcn+9/WqE7FlHptOBVGxAxyCR/d/pXWaUcTA/9NP8a5L+D/gP9K6nTn2yAD7x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t/wUK8P/ANt/A2WYrn7B4is58gZK7lwT+tfmP8HNQE1pHExO4W5gCE8qAGX+lfuP8cvB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0PyBJNNoslxagjOye2BdTj1xnj3r8JfDyf2EZbhNsRhYxuqYj2lSRziv1vgOtzQcI9Lf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eNUn1PoF98lynnx/v0yFYLjePwrxv4qaH/a2lXUsaCO7tGEscoBDHGO/tXqei+KtP1pL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4PLYrH8VQtLa3lzx5ZBBUDIXGTz7V+mJ9UfLxdrp7HwzqF/fXFudLvkeM2yfNLIfmkHp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tYVJhOwo43b8elbfji41K/uZIrWHykjlYJIo5kGeM1xmkNqH2wQXcJVgABHjh+O4qJ29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JWP03/Y9tfK8Oam4QotzqcD7QOBkr/hX3nagG3degKkcfWvjL9lO1EXg67fBXdfrhf7u0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iSMBvx71+AZ/Lmxrfm/zP1vLVy4OC/unmn7QmkDXfgf4utyhZ9P037ei4ySUY8ivwB04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4j+736f0r+kLxXpo1jwZ4n0ogEX+g3MG08htqZAr+dzRVsNJ1e50zUSQYrspvPJTDY5/z2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CdNqT1SR4PEcbKEu9/0R9B+Bb5PscUNyMXCnYshOQuD+Ve9aS8lvaypICTJysgOQRwRX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aSNjsaO4IWTPzdTgf59K+ivD1vMTb2twpe1ZBslAJJIHT8etfoSalsz4KekmaltayXUs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eM7pdP0O4VMB0tyQc4bkf/X/AErs7Cyit5mCr8gXIx7Zryfx7NJdSyWaZxLKkKgfdwWw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gi7SVj7L/YMMkngHxM8wIjfXFMJPAzuB4r7JKCZZp3bLR3UZVc4JA6/nXyp+xQsKfCq7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ySkdcKwH9K+pvKabzZVOFTDMvQkivwPiSKWZ1tPtH7LkD/4TYHOaiMSY64bGfXgVhTdG+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y+euWzn14FYU3Rvqf618ueyQjq31/oKx9V6t9T/IVsDq31/oKx9V6t9T/IUAZU/IiOP+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+1Fbfafg3rI27jBqEFxj0245r6QuCPKgORjJHX2rw/8AaEt1ufg/4vUHJitVuMdcYb/6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Xc8/EK9Np+Z+LmqsRqjyc4YZJPAzk/45r1XwOhe13jpkjPYdc/zrx3USXWKUDBZAeeoy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i2lKxViRJg8Z/iHX86/dOH23RWnQ/NMzSXNr1/U9z0/abMbeu3kd6xLqORnckMQMgnr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PcgZ6E4q5LAhgc7QDtJHy4xxn+lfWtrozxlLXQ8su32zspBHzHIIwRU9qhJyByafqEA+0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zxT7ZWJaMAkEDOBnH+f61nVsqTvsF1pFHU/Ezwubb4EaJfkkM/jMXJbG0/vJAAfyH+e3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kADGRxjgjrX1h8dLQWf7Nfhds43a7ZseeeZTXyjeoLK0nG35mwUzxkHNeFktf2+Pq9lb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2tP6RTvfnnmbpznpj0rW03lbfaMsTyPWsZGWSEsT8xiXaCO+0f4VraNuaSEbTw3HHB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fMynrTPVLYYiixnAjUDI5+8TXQQ5EQyDkoAc8Y5FYcIAjTBOflUfipreT7re+P5ZrzZ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XegCB+BndjPfqa/dL4JE/8Km+Hh7/APCOW3/oNfhdeg/ZmYjAZs9c9cmv3Q+CX/JJfh2e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/L/8AXr874x/gx/7e/Q+y4bbcp3fY9pdiqMw7DNeX/G+6On/BL4nXAyD/AMITfLwcf6yJ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EhGI5IGQPWvHP2jb9LD4BfE68ODjwXcA546f/rxX5kfe4fVK/kfxNeM/GOta3farYyzG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MmPT/PevJyEYbSAQDnB4ANe3fFqbwi0OoPoLbb15i4GcYyAT+PWvAIJS0afMSwRd3fnF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kQDAhtvRQa9DvPipjRV0MW5ONPCj5+/TOK85VQzBWGQTyK9U17wP4VXRo9Rs7/OoDTgS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MuY8JllLxhv77bue2SazLwlbZwp5d9vJ461emG1ggYkKwHNUL8jy4lyACxYn8qCj37wl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fSbvTLad1tuJW+9yOprxTXdQgkvLue2WAR3Ex2xHooNeq6D8ItU1vRYNctb+AKbbcYD7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Rd3VjcLbxNZXLJ5oP3sHFAFIbsjZ9/PGOa+gfhT/AMIG1lfDxX9hN9nKcndj5v6CvAMi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YODXV6F4R17Wke+06yLIwK7tu5TmgB/xAn8PDXpBohRbIE7VH3R9K4v7QCpVWbBPQng0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JDqJKSozK6bujDG4H8QazY3jYARtkE4XnPfigD074c+FNM8V391Hql/PZR2n3DE20NSf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/tY9Kvp71LzO8ytnb+NcfpY1ZjMujx3bSE4kNoCDn3puqnVUaKPV1uknAzGLo/MPpQBj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CpOBtGQP84roNA03/hIdQjs7QbTIQAxGAM1gSLE4UyneQfTitbRry4028FxZEo6AnIOC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V/DfVfDGmrevNG6uN23IJ+mK8obfJsaQEEf3a7jXPF2qa3aLBe38hRTgIWOP88VyEbsk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83OaAHWkRuJEigJM8soiQE55Nejal8P/ABTpemX1/cq4tYLbzF4yuD/9auBYNbX0U9v9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HNeta78UNV1PQ7zS5VAjmtxDkAZGMj+h/KgDwe7z9kRiMMxUtj1zzVO9AWCMDgbhnnti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ruGcDHeqd8Mwxj1cD9KAN7T18RWVtFcWVvqYtzlt0ERKkY7Vy1/dCa4uJphetcq+JlmX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J+LWg6JoqaPfWq+dBGRvljD54xwa8P8AEFz/AGhrWqXkGZLbUH3xCJdqqM5oA5YHecjJ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8R69pGw6XK8aKwEypnZIM9CPxrmChRcYYAccda9t+FupeErK2vBr5sGfcMLfdSM9v0oA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Lia5u3cu7ZIY5289BWSvIUewrvPiJeaZNrZGiWUAsW+bdD0GRnpXA7sjj5W7A84oA6fw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19aojbB1c4I59a1vHXxHv/GsNotyqKEJztYkA9Kk+HGkeHtZ1Ka08RI7xEYG04HNHxQ8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/htWhBzjzWzkd+v4UAeYBz56wHq6cHr9K1fDt2dI12x1Q/MLZ8bcZB61krGyyrM+N8cf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fDlouua5Y6WWCJduQXzwvrxQB7R4w+Jq6voRs1sFYn+MAZ9j+leCbi3zEFSxyQeor2nx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19Z6yLxjxtIBKn8B9a8SRsIgc/OFAbPJzjmgCeMZdQfWvo288V+ET4cjsP7N083x04DI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FDllxzk4/pXq2o/CrX9Ps5tRmuLF44bNLkpC5eba4JAK9jQB49OVa/3KAqsSVUdFBJwK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PA6Gq0oIvVBGCAQQeoqxINylQM7gRgHBOQaAPe/DVn4Vn0GCTUbGI3QiDFkk+YkdM15L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1TZb+YRGFORjn0+taNp4Z8Vmxgm02wuntfs+/cWOMY5rAn862m8u5UrcByHDHPPGc/nQ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4f8ABHLTzb/DDxveYwt1qYwcYBISv5kK/qM/4JAA/wDCkfExOf8AkKYz+VAH7F2v+oP+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Fnxbf8A/qavx96AF7t9RUUv3h/vCpe7fUVFJ94f7w/lQA9ej/T/GoW6p9f8ACpl6P9P8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oAQf8tP8+tZt199f93+taQ/5af59azbr7y/7tAFWiiigAooooAr0UUVzgfw3SFM/0Fam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BzisZos9+lXLYFCMH6fhzXjucbJRPeV35HTyXD7eGJ4wM/59qrb2OcgEkemapNOxGAMf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BO3ovDDv/n2rKUNbon31rc1LVwvJQkenQ0+5dGICjqOcj9OagiJK85/LGfWnSE4zyeOe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1/X3k88u5Uc/MfbihBll4z8w/nRtYnoST7VbhgY4P5npXSpcoKU3omy7GxRkfqUxjmv3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8HeONQAJ+1aukJboX2qin+VfglX2D+zz+2R4+/Z20jUdE8L6No2sWmo3X2lk1fMhj+7k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z3pV3eFkdcsQqT0V736n9X1jeFZY3dyzIoU4OSf8AOa3dVudxsrtCflGCoPIxX88+nf8A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1D4a+HpHX732W4aIH88V0S/8FgtUJRdR+GdjGnU+TrG4/gK4Y0pOXwvU5JVXVWqP3cvL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PXrV62vI10V2Cj5ZCfvc8HPr7V+IOn/8Fh/D2Ejv/hhcKOrvHqiPu/DHHauf07/grtJd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ctr4DNhmwsNOmR78Tn9a9GOCnyrf7jCdNSs1f7j99NNl8/TJgN4E/A54HH/16w7S4Ual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QVBFflnpH/BXD4Ew2VpDcaD4vswmAwmiEmPXNdBpn/BUn9me5u5p7m81yyEwzmXTTJto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JJ6S/Q/UaW6iuLqyTypTiXJyVGe/pU2pSW8uoiMkqqL90yYA6dsivz70v/go5+yvfLBd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h9o0toQK3rX9vf8AZi1Kaa5T4m6dCc7f36tFj8jj86SwlTqCo32kj9A/DULI93cuCFiV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0FQXM3nXDTLlnJ4ycmvlrw7+2x+zbdafJDbfFbwvI1ygAY3wj8vrng9c59q5LxR+3B8C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HxXZ+Jh4q1VtMFxotys8WiMoQq9wOcK/mEDGP9WawnSnB2aM5QlF2Z9sS3AJtI/JCl3z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YcyC/gO2BI4gNgMiqG98V4Rpnxm+HWu3Qmg+Inhh0YBooxq8GR7V6RB8RfBGqvDFb+JP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HrMBJ/DP8qizIs92dVckG+MmwlscmNuuR7Ut1cQvZMPK5J25KjcD9etcrqGr6SkjyQ3c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/WtTw5qEGowyItwHy2ApYOrU4r3kGhvaPNviaGGcK5HcbM+xrTttMma4LptWdTkzE4B/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jRGCPOfMQ43dql1jU4LKzAuL1rS3JAEw4Oa9SPwo57PsdPq0MUtmt0hVprU7Jtp6kYBP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GV5jnxn0GBVfQ9UkkUwtIZIL2ENESd2cqCDVlbpLQS28n345PkJHY1Qjc02Gdbi7dZyA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dDb3AinBlBMcnmLnqOeMVn6fcRNb3M3mkFpwOvAzjvWj5kK3FygkOBCHwRQB1Omys1uh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zEnHPfrRqBVYGEZ+9yxB61nCZTZx7G2naFAByTj/AD+tSBmW0JfcSV79eelAGxG0FtaW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/wAR+lb6i4keDVZSy26LhIwTz6cVw0KSXTrHOSIoTnZjb7iujh1h0kWOZD/Z8S7SuM57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1LfFEwYgChAwSDzzVXRLyS3vbWQj5SQXGM4P4/St+3tYri7vpEjYKsYkAK4yCMqP1rnl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K42YHA60AbV7dXN1rDvaK7NH+9diDhR6f/Xq9rk+22s/MJCY82UEjHvzWdLqkFl5iW65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PpTdVdvslrcy4aMjyZFGDnHr+dTKKe5rGV9GWg1o+mq8KuheUNx8oarAiu/7TRopNoEQ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Ut5GdNjRIwoWVdvr2x/OnNdOb7cshBWJc44ArnjF3Ta/rQs6y8urRhEs7s02RjkMTjis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+0xM0DDgtwD0PNULl2M0crclWzxn9anuNQi1C6gguIhsGAcjIr1FTgkrgaN1JBJBCbTP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/OtPVXnWOFZcD9wM8+wrHn8hXhjtcACRcAnFaesNIZo0c5U24Ht6VFl2GrXHRRxpZ20u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OKp3WrPZxzW2Cwe4IBJJI4/+t+tUraWUxRQsf9XcFgB0FXns0vba4uWG4wTbifTFEtmG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K7hMuD75roY4pLDTfOIJXqozwOvQVzVqUaVpSP8AUjPTk4rt7WeLU9LaEg4j6np6/wD16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Oae09xdGeKQIg5dQ3tT5ra4kvgY5SC54I/DtVjTbFA9+8MuI4TgjkHj0/WpdVe3T+z2t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5rqAgukuAP9Mkz9nfru9KuapJHDbWhiP+vUEgnAOMHp+FYN490sqpdOSsz84Na2tvALWx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16U43urAUbmGYW0N3ICVnuMc9OD3qxHJbLp1zNIwW7jm2wDPzMD6VSN/Je21taEDAud4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3fJLnNvZz4mUD5WPHX8q6CJxv7yMm0nmF+LghhKoJGf4a76K7WXTZrlnJlBIbB5znvXL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kSgRopC4GcZzgfzrW0+3ebSLu4D4Vm4GOtBnyvsfDX/BQObd+yt8QskndGnX/eSv4/Nb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AAucdK/rx/4KDuyfsv+P4TwTHG2OhxvUV/I5ryKPNcdTkmvdyzZ/I8vHL34ev8AkcjK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yDwcdKjEjsQCcg9eBVWVxzwfvf41DvHoa+opJWicdWai0upKv3hWlGzLENpxz7etZqcs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nvXWcdTYJJgrsQeCMjjqcYrg9euBwAcY+Y84/P8AWuruWKhuf8Otea67O25gMjc+0d88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ys13P2z/AOCSvw5Nj4P+IXxLu7YmbVtWGmafOy7XIhJMm09wQrD05r7k/ao8QHw78DPH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D7EqKSrESfLgfgTUv7Hfw/8A+Fa/s3+B/DbQeVfy6Umq37BdrSyXWHDN77eua4v9tFD/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HCyRlQe3T/69eNvV07/qaYp6qEd0fzqy4e9mc9HmZ8+uTV7cNgAOc9f51FdR7JGOAc85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NyxA578V71NWpKxwNPdle4bls9M4qQ/u7diOy459hmoJQWYDrl+Qe/Ipb9tlm56fKeBx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9tXPJ9elZhJjBMkh681ofDXw1P4v8aeGfDlspabWtZt9OTC5x5kqqTj0ANY2tnOEbjOS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2BvCR8WftH+CU8szQaKZdVuYwu5RtiOxj9Gwa+dzDmdN2PdwijCCR/RvpXh2y8PaLZaZ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0VjbRqOFEQA6e5FWY7eScyTbCFEiybieQqg1t6xbm3ngtQ3MkhUgjkDHNX3iitNPjixi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Ef8A1q+XaV7yPUNe18qKxiugwLqo9j9K7bRblrxY8AsoIJCglcZ9K8ps5JjLBZZcoxwM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hisZoYHACsAd3t/n+Vcs6XbRmsZXVmbNtdoXuYdhDKwAPp06GtiyLC4XaDuVQTxnODSRW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7gcNkA8f/Wq3FA8V5IygbDH8pzjFaU4W1MjpYma6miLr/DjjgnGauXNiVVrlBwOJPQ4J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q5YjjI610ljdq+m3sM6/vA+wZ5PU/wCOK7IbAVowv2ZLhRjy5VBB5wCMVbtG+1zSo4KK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1JZ2ZW0dG+VZgsiAjHen6yF0+OB4AA+A7Ac4HU1cYy5E2cik/aNXJNS0kR2MMIA8x5Fj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z4hILT4pOAMBrWFSCOCeM/yr65fUxcvbliCkTea3HGcCvnv4q6Eq+LrfVGHF3bKY2xnd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y+MvU93htt5hOLfY9K8IarDtgxjn92TnAOP/AK1euxtH9nlTAw/zHAyOf8mvk/w5qckF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APHQ4I/QGvpSCcy2VpJux5qiM9gM4PJ/D9a/M29WfslPWCt2OK8TafbbFddhcAhcHOOv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4bEmiSXEcSt82QoUHNfYPi6aaEPjcUAJ6kgdf8/jXzL4p1VddWTSinmbScqBu/HjrUrX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TvEKT/s1eKLNhiTQf7TXrym4fLXlnga5kvVtpwxxKSc56813X7PelHRPg78YbUfKp1Ca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n864fwVb/YLTSUxhvLQsCOeXr1HphG0eTla9pj66nqfUfhW2y8e7kgjJIODjr/KvR55l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g1x3hlMRGQBehIwK1NYuWjhC7c7uTjOfSvPu+57awNO17HDeKrhI4GlyBm2c/e754r8/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YWahm+3a7a24UdD8wJr6/wDFmru0otSSynchPJ+tfPlnoq+Ivip4K03Z5kbeJIpZBjPy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rBN9V+Z4edxVLCzmlsn+R+m9rbpZadaWqLtEUQGB0+UYrOvX2xt16fWti6PzFQMbQE/K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T1z+NfpWGjaC9D8ebu7mFIOTjqR396y5FO7nGCcH8a0ZW4JBPH+FZrOSxJ7E8V1rV2Je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t0DSITn73GKqM5yfXvU9vIfMGOOPTcK3OduyualfzV/8FgNMEHxz8NX2wj7X4OKgnq2w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M4HOCccjBr8G/wDgs94UEeo/C3xWkWDNp13p0zhenG5QTQaYbG3k48v4/wDAP59bkfu2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WhGbdh7k/lzV2YAIQMAbT04FULZQySKc4JHTrQevF+7f+uhlzjke4qhV+bq3++f61Rbq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yAk5Jz/OqN199vp/QVdi/wBWv4/zNUroElmAO0IGzjjBAwaAKsXDg/h+dasH3D/vf0FZ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9rbT0Y/kaALq/eFWUPb15qijblB74wfrVyFslT6H86AJ6/uG/YX8LL4O/ZX+ENiqiJr3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IaYliTX8TPhrTH1rxT4Y0iNDI2p69aWAQDO4S3ESH9GNf3o/DbRv+EW+GfgXQEAUaT4R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EhIx+NZ1fhsY4l2otd7HbiQvh8nnpnt2pHJIJNMi/wBWv4/zNOf7pqI7o5Tk7xz5zcfx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wMIecZrUvY1WRgB/GD7dc1nXQHldAPkP413R2QGU1wduCAMpznkniuw06bM6AkAFyMnp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G3j8ua6mzAeVVVtpL4BHBHJpvVWBaO50njTx9ovgLwN4g8ReJJUXS9K064uLsM21pTJG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Domo+FfiTY3et6ZGbd7rX50ntWGGw7syHHpg19n/APBQfX5dF+DOkWsVw4ttV19bTUlz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vzX48+D/AIrQ6BdTT6fEkJSUtFZg4RmQ4ViBxzX61wJh1DDyqvy8tkfm3FNVzx6p9kfS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43fhzUB9thJY2zymONsc4Hesm78Ua1ewDTNdsbjTcDyXuoU+SXtn3qOy+MnhrxVJb2uo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nV9lq7fXpzg16bLYCawjudSvrW4coDAPlaJh2zX6LY+Yutj5h13S20wyXCIl8pcuo8sd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a7p5GkjtYrRhz/qQCf0rf8e69dQ6nNZadtAEhB2DKHB7f4VneCpxqmpGz1NRKeRgD/PW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MuF+dW7n6efs/aDcaL4C01rkp5upINSUKu1gj7lGfqVJ/Gvpmx/1IrzHwQkA8N6IsORE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FCc/qT+deh28u1OeB1ye9fznmmM9vmEly2s/zZ+u4N8uGgn2RvoCyhB8wYEFexBHINfz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fxD8aWeoxPF9i124jX5SNqiViCPY4zX9Dmn/ADA57gf1r8hP24rBNL+NeoEwqseuabZ6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oZuPqSD9K+r4WrSp4t009GkePxBBzwyaWzPnj4e6xbvKIJZGict/oTFiFuQP4a+0fDNy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VCtH1aA9zX54TLHpE0M6SMtgHElpKo5t36gZr7P+EfiIeJLOKKVgl+kYjmXOPtCgY3Y96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+DqUlH+tT3Ql1lVY8lWhJLAZyc1x/iTTlGn3dwqCSbytwZly6nOQa7+Hy4ZBFIOTCUXP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OvnkBKLBlvYGu26auzkWjO+/YH1i8kg8e6FczyOlhqsd3HGzEqnmS4yB7+tffd0jRGZQ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Ffn7+wdZnzfiHqO3/X38UYfHXa4av0HvyCSRyCePzNfh3EOuYVX5s/XuGa/tstjpa3zO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kj/gK/4Vg3B5Yjs38s1r3rHzW553Y9+grBuHI3EdATx69a+VejsfQ+hKSMN79PyFYWon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sX4PORnj8hWHqDfvHBP8QwfwFIDJlJMWf7khA/GvPPiXpv8AbPgPxRp7cibSZTjHUqpI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vBHvWTqFut3YXts4ys9pJER1zlCKqg+TEwa7o5K6TjJH4Haj5YKRlShWQoyZzgg4A/kK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C5iKqVVwQCMivGvGVtJY+LNX04jBtdXmjVccACRscfQivZfhaSjTIdwBxj65r954bqKVG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zan+8au9z3aGzHkjgAbsdMjvVi7s2Fu/HBXGB9BirFvNthxxnceT0qW+mAtZMDPyZ9uA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pZvqeHF6I8j1e3ZI+erS54PWl0GVRdtG6hvOkSIKQCGG7/61amr/ADPZr/eVifwzVbwz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GpYzagA2OTjIH+NdObS9nklSot1F/kb0E5VIxS6/qj3j9qCM2HwD8M2A4B1204Ax0YN0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NnjIV4huGchv85r7I/a2VV+GnhnT5Nqsddhwvc4QHp/ntXxHqEghtNPJJ5VRk89dtfE8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W6/U7M2i1KCSK7IU2IvAYgYPPAr0bw7aJKEkKYUAHFcNaRi4YsTyFxx9416t4cgCIuMj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r7Wc3GlzdzknPlpp/wBf1udHHa/LypBzxyK0EjYDpyferKxIQCck/Wp44lZ0BJwW7GuI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4w9jKAORhSQfev3E+C6GP4P/AA6jwNyeG7ZjxgnI4r8RigeK8jP8NwqAdz3r9yfhOgi+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wpaYHplTX53xkv3Mfn+h9pw9bnk/Q9VQho17gqBXzZ+18Zz+zN8XoreUxTTeF5LSBwfu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CPLQd9uf1r5L/bj1M6X+y38UblGKsLGFNwOCPmckV+Zn3tHSNvQ/jP8AGnhjWtFeeXU9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IGff8q85jAZFPlmMEcDPK/hXo3jnxzqGp2H9nSSF8/xEhj1zx/KvLrR5GCo/XbyD9aDU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bttHI/Ol1NNdW2IC36xCPbgrhVA7H24p1pKlpqSO5ygIPvzg/wBf0r1bXfihYaloF7pq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Q8ZxgetBUW0z53+fo+d4GGz1BHWmTDehyVzjAZhwOaeWDksFKhiSFIwRzTlIDAkZGeRj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PEGm6aumxSk26QmFSIzgg9e3+cVwdwzNKsrziWS4cvIM5Iye9fUGn6t8Pv8AhGIY7u1t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B9wBxXy/ctBLeSy26hUknbyQB0GTigBso8tJAIySjZVvXNeo+FPiNJ4a0sWCIcDDlu4P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8gk2q3zEDj25r3zwJ4R8C6t4cS41q4lju5HwRuAb24oA8S167GrajPeON5nJmIcbvvfN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DXARWCn7pA2+lbmvW8Nlqt1bQHMUcjJHjkbQSF/QCsSOUyK8B4BPJoA9P+GPjTTvCcmp/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FdvPArA+Iviex8U61Dd6fbyIiLsIcYA4/wD1VveAPh//AMJjLOf7UjsRasE+ceorA8b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nsRqiX4Rd37tcYyKAOKCE4+XGDkDPSu18By6RDrcT60Y/sY4ZZQCj54IrkR0H0rZ8PeG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mJA86KGInm8hecgYP4UAel/Ei/8ACjLaDw1p9hg5DMFwc+teKsz5JUhGznjoK7DxF4O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2iwxyyGOGaOUSxuQMkA/SuVwrDBwVJ5oA3NHigk1XSYry4U29xIFuGjO6RQa9Z8eeB/D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J1G8a4Me6NblgUBPoP8APSvE7eKa5ZbS0hBupWAgaPiVT/s1ua5o/iex0tF1b+1jbqpD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9RQBw90SbKIk5Jt1JPqeKp3YJigAO0+SME9ulXrwAWi4+6sIHXpzVC8OIoMYyIAcH8KAP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+GYtcOvQLJJbtO1uyYzgcV4beQPp17caY8mBHIyb414OD1rp9O8UeJ7XT0ggvWW3CbEjU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46+uLiZ5p5zGZHbIMT7mOetAFOa6R9sIQDYCS6t97GetekeDvh1rHi7SBqMFrZeU03ls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8uOKNN6vulzhgu7Oa9B8LfEbUPDNk2kWsKi3Zi6yYO/J9qAOU1zTbrRdYudLuGG+2meB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VYMmxG2EnOT3xW7rWpXOs6vcalOPmnlaZwOxYsx/nWBLJFkyv/CeeM98UAb+kWGrX0j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qqA5sQd4/KqusWOr6fNENWhvYJW5QXmQzfTNdt8O/HMXgee4u5Ld7pLtRsEYDY4qn8SfH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O3ltY7InesgxuxQB53IxO4k8t+tXNN3xSpLAHWVDlWhBEg+mOaxXulfJj5GeD0Fdr4Iu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55T2sLZmjmjDpJnH5dz3oAS713V74S22oT3gtgAEMu4IcnPeuUhVN0wUhwH4LPuB44x/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E+h6ppf2fSo7dblW+ZoogG+nH+ea+eNwJTKMMfew2Af88UAbwbYQ2PunOBXcP8AE6+a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sTDoG28cj8K4bRZ4ZdRtvtAxbxnMiOch84xn8q958Tx/DEaBnT7FU1Er8pJwT+FAHgJk8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Q/iQacrFXLAZK7mA6ZwDTBtEwCDagDbF9BxgVJGAZQDwCSD27GgD16x+IVxYaRbWLo6M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26A15TcXr3E095c52vMSpb5m68cmvbYPAXh650W2vTqbPKluSQQQAfSvE7u1Ec1xaofN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QBoIQyqw6FQRX9VP/BIewNp+zpqN1IPnutaZt+OWAC1/Ksg2oijoFAH4Cv63v+CWFvFD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l65Ynv0oA/TyAYgiHTAXP5Cr38K++Ko2w/cJ78/rVxvurQAj9R9KX/lp/n0prnJ/Cn4+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VNf7pp1Nf7poAhqK46f8D/xqWorjp/wP/GgDMooooAKKKKAK9FFFc4H8Pxsj2J+nFOS3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IRu+PrSFSDjH5c14MLX1Pb55EaIFA4GQOTjmryKuDx7VWjIJBII+owRWpFsxz6V0WShz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CjPyqQO2BjvRJgkYUAY6DpVxIQRljnPYcCh4QRlB9VPSvOfMpaMxU+jZnKgzx+fXFaU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4qWG3U4BUN3JxirsdsRtwQcnGT296T53q3oaRlFxaW5nJEfM2j5u33dtacVi0m1irMc8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kYfMACepHWvQNP0BXRGKhhjOQuTWik+ZJ9zikpuV7dzzhLFJAI5IZMD6jGe+cUxvDtjK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eT6969nPheZlBS3IGSPlUiqbeF74kYiYevyEZrvi6aSbsT754tJoFqeFgUkHghdtZ8nh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OMEZ/SveB4WuFYMYySTk/LgnFWB4fdckxEnGBn69a6Vjaa0/Q6VKajdHgr+GrhcYDr+F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8oJBHGc19AHw3ctlgjBc8fLjFVh4ZuSR8jD32bRTWNptrVHNKdW+qdvmfPEnh7UQwKtc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Jomo8YJc9AHiVq+lm8LzkDMYP1QcfrVd/DNwgBEQJ6AiIZFbLFU2+glVltqfOBsdbQ4W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pBHr8ZBEBx/su64r6Jfwzeg5B4PYRjA/Sqj+GrtSBIVIPJBjx/Wr9tRvql+Ac92rnicG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dQhK/wDPC7lUe3etSDx341tWAj1jxNDg9IdXmjx7/er1c+HCDzGje4Xg1WPhocDyAcn1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uRaqSTu/0OOHxf8AibahfsnjPxfbHHVdYmcj0PJrsNC/aP8AjnpZVrT4o+NICnOBfOw7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/M9uB646cY7VW/sWNcbLbefQLnJ4p8uGb5rIpVpXu0vuPQbP9s39o+ymkEXxS8Slj2ku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f7Y/x88X6DJ4e8Q/E/xDJZuMENc7h1z6ewrz638N2Tq81zph3uu1Tkg1Vfwnp7o9sdNY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ftaOyivuK9tF/YR9J+Ev+Chn7Qvg3S7bTNL+I97NDaKI7ZbtPtUioAAFDsxIHHQYFeoa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tFUza9pF9jnddWqAt9Rmvh6L4fWwIxYJx13Sbv61K/gCHIBs8AHgLg9ayksNJ3aM26bd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4K6fHiB1+2ab4ZvDuwzfZNoPPWu707/gsV8U4SovPA/hm7A6nbsJ/Gvy2PgCzXAaGZf8A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DaUCCXv1z1CREY/xqeTDN6XGlh76xZ+wVl/wWh8R2ssbaj8LNNuScbhaXmzH+c1019/wW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hfe2inljBqTJ9cc1+LS+B7NgpgvLm39DLbHn6k9ajl8EJyJNax2G+0689uDVexw72kVy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H7V/Cv/gsDZ+H9Gurf4keHNV1bUbi8eSDULC6jtrdISR5cexlyWAHJzyTXuWlf8Fivgje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0DcMxkinA568da/nVPgUEjy9UtpB1G6ALn9KafAk4IK3Fo/vtxWvsqL2kDpUN0z+nBf+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flZPFKaiwxZgWCkfQ88gVm/CP/gq78F9a0Fb74matdeGNfN9hbGKzGobIDnqRx/+uv5q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gbjkq+0H9atDw5qSgD5Tx2kB/rR7Gl/N/X3gqVB7yP6xNO/4KGfstavqC30XxJiiRyAP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SK9L/wCG1v2btSVVj+K+gFGODHITCo9ep+tfx2NoOoKQGTPpyGz+tC6ZqUJxH5qY/uZH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/X3j9jQ/m/A/tG0/9qj9nLUrSMaV8S/C87bgSDrSBT379K6Gw+Ofwmv726Fr8RPB8jFR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njJr+J7+ztWbBYzMDzhnbn9avRnXbIAQPfwgdDDdSJ/I+9HsKC2l+AnSoLaR/bLdfEjw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Dtwmcr5epQEc+nNdd4a13w/qWJRrWlyEcgpqUJP/AKHX8OMfibxbA20azr0WD0j1G4BH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74h6coFn4z8XW2BjEWqXK47cc0exp9JAqVFv4j+4NdW027v9sM0DlScFLuM579mranut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hs4xX8RNj8f/AIzaeR9k+JXjGHHQtr8+5fzPtW7/AMNZftEWIUW3xe8Y5JA+fU2lVeR6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T2FPrI/s8bxJodnfabp1/q1lY3usztFplvdT+VNesoUssQ/iKhgTj1FbzObCLUI5L0Hc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xS6j+1P8dtU1Tw1q+qfEnVdQ1LwzK02kPMUZ7dmxuKHGVJwMleeBXrsX/BRX9qSMxj/h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b+bz781Lwt1bmRPsIbc34f8ABP67LV8pvByCpI7Zrd0bUhFe2lhjm+JAOfvZHpX8lWm/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YZ9Z0W9ZOnn2Z59c13+m/wDBWH9oK1Ki6sfCt1tI6WDJu9aylgeZWckP6sv5vw/4J/Uq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B5CcA8feqnbzjzIDJnK9M5OBX83Gl/8ABX/4yQ7ftnhrwzKBgER+bDu/AV2Gmf8ABYrx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oDjPzNHc3Jz1Her+p2VuZDdOm9HJfh/mf0R6swZ7Qg5ywP54qbV+Y4V6kgYHrwP8a/no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Gs+HdU07QfCem6Jrc8YXTdVSd5ltG5yWUq2e3T0rV8Hf8FjrLS9D0nTfHXge/wBb1m1t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8gXkik5ZUKAqMHp9aynhKkVzR19DKVFWvCVz96LRiuwk4Mc+AenfGavW+Ijq0WMCULOD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f+Cw3wYuCr3nhDxtYnOdpmEwH/j4rs4/+Cu/7PNztEtp4wtONuZ7YSZ9eAT6VLjVWvIz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KXMZJVnPOBgkV1d1df2Zo9lGuVV/vKp61+WGmf8ABU/9m+82t/amq2+7B3XOitiuzT/g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bXPjMWscfCNPalSM4z/Sjln1Vga5H7+h6T+3LYx67+z/APESBVyieF/tOByCVIYn9P0r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E8gEDj8B/Ov6U/2l/wBt39n7xj8F/Hvh/wAKePrHUte1TQ3stP09VMUl2zYGxDzz1Nfz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3DLYOa+iyunp934HhYt81RLtf9DAB2nDd8n1/wA9Kjl+b7vOPwpZsgkqCM9e+KSIFvvf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pHg1XOVR2uTxgjA75zV1OpqEKBj19aep2nOM8YrYzjGad7Mp3v3X5x7/AJ1a+BXw+n+L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geLVPEEJunfLQwwR73lLL3BGPyrm9d1BbWCT5sMOODyO2f6V93f8EsdG0HVvjr4k13Ub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8ui2ckeftMkzOshU9mUKMHtuNcWKxEabUe9+p14KnODTaP6GNH0uDTvDMlnA2yXTrZLV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AD04r55+NPhefx38NPFXhYxrcTala+V5EqiWOTB7qeK+kPtcR0RjECbm9vGU4Ge54rhZ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+aabYQwyDzXlc65079RY3m57rsfy0eJ9GuNE1bUtKukKT2F5JauG4PysQpOfbFcgG2E4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t/Q6Jb/GNn0i1WzvbnRoZtYSHCwNMSxyqgcZ5znPWvg3zG6k5Pqa9mliEqfLI5IWlEux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OhqbVl/0bAG4FcDPbtn9KzrB2ecsegHy55x3NaOrf6pRx90cemR/+s0q0rU7oiKvK54n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cdf4jX6jf8EndFLfEjxx4saHcNF8MiGJyudrSHBH5Cvy18TN85GOpA69MV+6X/BJ/wAM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XSRbX17XI9PhynLrbgE446c9PavAxzsj36CvFH6p6syy3sN1g4znJHfmrWpRrPbw3CHJ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NRdn2xjDEH5jjBHXFRQNJMq2zElQOmASK+WqU3zNndGV9GaGgWb3UqyleU4BIPOK7mOO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QMYGKwNKlNgQgUk4+YgDB+tdnp08czrKwzg884xmolG1uVGq3RuSW0i2KuCd3mhick8V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/MyqhOckU6yu47uV7YAYC5B71YtbV3ZgeQsvyjnIFXFWVhHS6O+25tY5RkbcsPWtBZoz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5I6Hp2qlbRkakFyP3cHHHBwBWrtht7i0mdRulfH/AOv8q6Ir3bAb00sctpZpEoDW7Mkh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je6t7i5lztQ+QmSKs6fGwOqM4JTDSx59SarXMoe1lshlc3CyBgevy812wjH2aORL32zL0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5by1RD+Yrgvi9dRxr4QlX7wuBbSNjBIGRXeW1wLSC2br5shVgB7kc/lXlnxVjd28KxnO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5GO34fhWHEEL5WpX2/yPZ4busymvIxorUC4FzDgjduwDkev6163pOuiW0htpW2mMAEAn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njtkKzlWJBPv9KveeUfzIjsAOeDxX5HO6nY/aMDrBGz4v1M+VMI1LKUI3EZOB3r5z022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zxsyB+Feu69qiCyKS4LsSFYgc+1cro9osHmXs0Z2Ely2N2PXP50n5nXKPLuex/DnRY7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LYzG2v8AVc+WUI3c/wD1xXjTpLD4gtbe0jBjCL+7bjaQc/5/GrXhn9rP9nyz03VPhdP4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o7IrFBtV2zgD068VY1GxMWoW97NcFElcGCdfl3Keh/KvSl/ujPCypxWY10me4+EtQkVdj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54qbxTq/lKMcE9gentXDaTeRWq7kuSc/MDk/5HeodWuheEEuXAznPUc15x9XH4UeT61qr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3G9VYHABHT+tQ/s/2raz8cEndCy6FoMl/8xzhh3+tWvE0VvaQ8AHzFL8jJBOaq/sy6kIvj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jwoYI2A6Fq68BD2mMpx8z5PimqqeAqXW+h+gVw+4s3PPP9BXL30m6THOF5ORW/cNgMcf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I2O/T6V+k0o8sEj8de5n3DoBjOMc81m5HPPTqarXtzKruoU46ZJx27fnWYt2QrkkkDjr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WaMjjJ5xzyc1Zs23OB15AyD71y8t62TjjtnvVm0vCFJLZbOQDn6VsYpXdjvlIaQEHIJ6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wsNV+BPhDxCse59G8VQWzELkxpNbHcfzr9QoL4lSVbnAGeuK/OP/AIKwalj9lO5cHGPF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DClSlSq+TP5S7ggBxkfxDrVC1ZQHyyjkdTin3MwLyKB92U9/cistJBl8jGfx70HvxfuL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vn+tZT/fb/eP861Zjkk+rVlP99v94/zoMJbsEXe6rnGTjOM4rpls1PhfxNqBGf8ATbLR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wYPuH/e/oK+xJ/gfqsX7Gel/F6OBYtPuPimLW5uWUvJLFHDsSQegLyDH+7QI+JY4Js9z7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bj0yDVpESPJMiknjJOMe1Sbk/wCeifnQBXjjdWBPyjvznPtVxCc47Gowyk4DKfoc04HB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Q/7MOiL4h/aB+EGkMu/7V46sXdQM/LHJub+Qr+6mWL7Ja21ov3beOK1HpiNAox+VfxP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P7W/witgnmiDXVuwuM/dzz/n1r+2rUPmmdVH3pmK8+nFZVN0c2J+FLzM0jBI9DigAk4F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ujAxrtSZSR03Dgd6z7tGMfGf9WwAx9elady43tjkbgKqzOuwd/lPFdy2QHOPDJtzg/d+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zocZw+cD2JrL+Urg4J245Ga6vTAPM37QdrZGRx3pt2VwPjL9vL4SeIfiR8Go59FWSZ/C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gxuL6AAB9hB6qBnGD16cV+HOkfCC18zdNrEkYD5ZWJJbt1Nf1EfFy9TS/hF421AgAr4c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w4sfh/oGuafaalHqBySc7M4GTx6V+s8D1XiMJZpqz9b/AJdj8z4kSeYTXl/medeF/h14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pj5tx5Ndf4n065tI0isbwtGq42qxPHtXfwfD+0giP2K9kkZBnbnGfzrjNbsdQtZSiIJy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NOK0j+h8jKLUtGeF6xpqX0Egt5Y01DJVvMUEkjPrXK6Db3nh+7eW7KiZif3gHX/P9a6b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SaV7TUEc/KMrznArnNKeXW3Ec0m4jhGHU+lYZikqbt2f6Hr0vij8v0P2Y8FIkHhvw7Fb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lx05jWuwZ2QiJT8nX6c15b8OrqSx8IeHrS4YyTpottHvPPIiUc13I1JVARyd2c7iOnJr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2X9XP1LDW9hT9Eemab0P0H/s1fmH/wAFE/Ceo/2/4d8bQktYX2lx2EjKhBie3wCGPT0N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42ByGGN36j9K+aP27rjRW+CENrf2zrey69Cmm3CuEdWwS46E4IPI9hXv5HWhTzCEn1OT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SXg+Ox8R2A0qRQCDksTmvVdA0HVvCuqRXdi7CBFCgjoAMcGvlTR9ZvPDdzbqcxPK4znI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Eul6vZ21vfMpuGUMxJz/AJ4r9ZoT0VkfnFSlJfEfRnhPxb4d16106DVoZbPWGtElEbZB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/wAXPFNv4e8MyqJFgluW2Oc8oARjit2W/wDC9obS9axR7q3iVkmjXAUKoH9K8T8c694Q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JHt7j5LaEg4iIJ5Fd8neLscaTvY+8v2H20GT4UzS6dIs2pjWphqlwVVJJtwQx8dcDBHXv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HUfn7mvyA/ZC+JC+A/iNZ+FbS6nvvD3i6T7CY5EEEVrLn90wOTnrjIxnAr9cryQldu4d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+JcPOjjJyl9ptn6hw3WjRwSile9vL/M5G+cea+T0brn2Fc9dv15wdxwO+MGtq9P71x6P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7HsxA/DNfGy3Z9apJpMnMo2uQfmY8DuOBmsa+cb5Ocjf1/KrxPysfX/AVk3h+d8dCf8A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eQDgdDjvTCAQQehGDRRkHoQacdJJo4J9T8HfiNMf+Fg+JCSSf7fnznqQJTj+tev/AA52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nv0H+ArxL4iMW8f+J2HIHiC459P33NewfDmUFJAOf37FuOnHFfs/C/N7CF9j82zp2rS9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KSA55xkf55qzdRuYGG1vu9dp/urT7YRmFhuPO3+QPp71fMSNCFJbaVAyPx9vavrFGXtL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PNNXUI9ocDCoVz371rfDWEyeJNEGDhb7c3/fRrJ8QHYqv2SXBPcZ/wD1V2fwmtWk8S6f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if8K2zxr+waq/uv8AI68rs8RBPud7+2JatJ4T8LTISEXXY+D2xFXw5fp9otNNAwCgXnPp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CuRD4D8OM3AHiFU3Hp9wD+lfCEkwXTdPmJ4IXcccDO2vi+DuX2NX1/Q9jNYrmhoaeioz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fg163oUggt4yxzzjPUjk15fpKmOUyqDtaMnPY9DXoekv51mpGSobGQMgcn/EV9pWv7Nf1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vP8AQ9AiPmkMM884IwavxExlT3Bycc1m6Wysig9hgc5z2rQuWCkAHPfpzXKcsVbUgKsB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jrnkDp+P6V+63w5gaLwN4cjKkfZvDNpFt6YxGD/jX4Y6HG2oapo9kUz9o1ZUUAct8wz+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jStPttOAwsOmWsYHTGIV/wDr1+ccZStBR9T7Th2LjzNrt+R1VttKRZIDMpwOmevaviT9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EiK5k8pJ2jhznb03d/xr7Pt9xn00hjtOQR+f+Nfnv/wU7e4b9lnxfDaOyNNrawNtOP4Q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pfDc/k6+K1l4YsXs20pw5YnJU5J6flXj0co3KQSOhyD1rpvEthc23/IUMjHdtXLEEHr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JclMqBzyOnpQamrFZTapqlnaRv5QkYKzk4wM9ea9A134awaTpb3j61ChkUMUyPSvLUur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lVvl7mtHV9W1a/t5YtQErRqNuSxx3oA5a6IjBjDhwp2b+zAHqP0otSHGzI5OBnp68/rW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wAf8/WnQTNH86AFgM7eoP+eKDoPYZ/hb4kfSo9RaS1WBojIQH6KOteN3IEU5twEBgkKZ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XxN1SPRk0+Ri6m2MAJYn/PWvI45MyiaVFLNKzPwe5oAek5KujNIyO/zADOa6S20fxFcW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WfAi8pSVJ4rmM5LmJwrFjjAJxXuHhX4sr4Z8PR6TNHHLJASzOyAg/jjtQB4hqAlF6En3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LKwUbgfxzVFcK7tjkPn9K09Zu0vNXubtTgXTm4AxgAP839ayt6jzCTgAkk+nBoA3tL8R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3MSvgymBC/Pviqeo39zq90L65upp7qRNkqzKUYDj1r1P4VeJPCej6VqR1y1t55ZLgNEb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xHjvUbHV/EGoXuhxRQWbwAQrCgVc+3FAHMj8vpW94W8Q3fhy/N9aMFcBc5HXB4/nXPRh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MfU45r0P4a6XoGp6pcr4hbZZwxIynfsJYlv8BQBQ8a+N9U8VrGkrqxibewwQoriYQy7d2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S/ippXhrSb2xPhRt63XN2c5wB0P6CvLmIAIDEkd+9AG5o1/Dpet6fqUyFxZXIuSgz8wG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KtvGOjNpkFqLImTzRJ1JxXmPhPTItc1ay065k2C7mEPmdwD3r0j4jfDm08Gaa99b3ovS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elAHht2uzTJFzuKIoDevzCqFwwWa1LY2i1UkEZHStC7Jk0yVtu0uqnaf4fm6VnXUbPNb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oCPWgD6f0Txv4F/4RKHTr610w3f2Royy2o8zdjHXFfLeow2/266ktXVbcyMyoFxgZ4Ar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Ro9WW50p4DCZ/LSQeZgc9q8alQxSTpKwWWNirKp3A44OKAI4zNOB9nXBjyCJGwDX0T8N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NLda9DF/a0c2XZ7kAYz6Zr5wguTGysAYweu5cg12mleC/GGr2g1XS7W7+yTPtUplU4yMg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s9c1GGw2m2W8lWLacjaJGC/piuNKsy/KoZiejfd79a2LyGewvJYLzLTRsUkLckMCQf1z+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MOM5xjrzQB6f8PPAGleKhO2q6pLp5VcoLeTJHHv0rnPiD4HtfDl7HHpuoz38R6m5friu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pNKa9VATxAST6GmapqN5cXcUWp/a2lX/AJ7E5H170Ac0IpMkbApHUDhR9K7XwloFz4l1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PA0wYgnhOSPrzXPsEDMRgjPU1r6Jrs/h+8Oo2zMJYoyvyna2D1oA6bxb8P7vwaHlup0l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8K8pLqA6Bj+8O4HOMV22u+L9Q8TgJftI0YOUDEksO+Pz/WuDmVHDtGrYjG05OPagDVs7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aKM3FyVVSD975uK7XxJ4L8U6VbSXV9AFt0TIIJwfu1xmkXjWF3ZaklvM72ZVxjJBOTXr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SxawntXRWjCgnj0oA8kiJLRFvvGMk46Z4zUyAmTA6nIH5GoVZFlVQeFUjH5YqWKRBOvz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WxT+IY9PAjiuBZ7MBlyAB7VzLmQB2wxZjkjuT/kV7Qvj/wAPpoR0U28ZuXi27wvIyB3r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h23KMdATQBKhyiH1UH9K/rv/AOCW0QX9lPw85XEsl/cB2PVseVj+dfyIr0H0r+yD/gm5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eix7RcPLOw4A+dk5/SgD78h4hi/3B/Kp2PC/TFNAwAPQYobOFwMn/wCuaAEJ5Ueuas45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X26mrY6/gf5UAVz1P1pj/dNPbqfrTH+6aAIaiuOn/A/8alqK46f8D/xoAzKKKKACiikL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AD/PT0b8hR56ejfkKpF8HGM++aTzPb9a5wP4oI4Rz0/M1KsHJ4zx7GmpIecD+tSrIc9h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hG4AgZ69MdqlEIyOgwexoyc5zzUwORmgB4+U9c44wOtTLGxO84GegzVaIsW5B6ZzjFas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ua0jbluwFt4hyzAEYwMjOa0IVLOuM43DOM5qNVJ4Ue3A4FaFuoRkHvyccms5SbuyofEj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GbaxyQD6Y46V7t4csAYIRySxVc15JYKGmtwU9M8dPWvfPDIG2EFeilulcUpSUnZnpxjF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DnGSFxz3HvUbWignCjn8q18rtOB+HQ1DlScdfw4pc87WuVyx3sc/LYHGcAkcjAAz696r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I6f410xQMOmPY0wQDOTx6+tLmktmHLHsYsen5UcAevHT9aeNK5yB+QroFhA9B+ppSpBA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TuyZQjZ6HMSWEg+8FZR02rSx6eQcnYOcEHBrsxaMQNmGzzz1qzHYQ5y+c9wa7FNJbHmS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5BgIgbGCxT+lVpPD9u3zOyEA5I25H869EFlbbcFAAe4OOKjOnW+flIOeuTQqiWwezt0O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RMbh7AVHdeEEjB8lYstwuEHPtXpFrBbWwDIq7sc5JpbiaSTOwACmqz7sPZtbHikXgfUZ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F28VaPhmCzKKsMc+TySteqGFmI8yQsCfu8gUqwRHpAG92GaftV0bHyyPOG0a3dQZLZTn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rQkE22DjA+XtXqxtkb70MZ/AHFRGzhPWDP8AwEVareZyHlX9hWhOPKdc9NjFTUi6DAT8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x/nFepCzgzzbn29qVbeEMCseD7Lj+lUq7WnMKy7HmQ8Jq3zI87A/3stSr4OGCRIWB/vo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GE6c5IFTC33Ywoz7gULET01/Idl0R5CfCLg5DI/+9GozVWTwZI5OILRs9AYwDXtTWhwu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US2JDplExn04/StFiZ9bfcKx4o/gmdfm+w2zHOcqMVTbwvcRrj7Bk5wSJDF/I19KpYQt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rUbaLC2TtA9tw/rV/WKnWwWPmx/DL55sp1I7LMWx+dV28OngGC8Hpt2sB+lfScmlQgjK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TE2MIw/AGn9Zkre6M+dD4YwMhb8+xRD/AOy1C2gzIMJFet6fuoz/AOy19FjQYASWJx6e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ff8AMOByQmRVfXI/0x77HzMdBus5EN39dkX+NKdDvDjMV6cdMrGcfrX06LDS8dJPyb/4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+Tf/ABVH1yHf8Stex8uN4buRx5NwcnnfChI/Kq7eHpR8uH5PUwMxr6rOn6a2CA4HrtP+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ABn3iA/pR9bTTa/MmzfQ+SpPDJYktFG2eOcoT+dQt4XQ/ftQR6g5WvsE+FLGXB8uIqeP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J4Fs25EH1Kg4/DH4VzfW25PXQrlmujPkL/hG13Bvsa7hwG2fMPxp48PEdLYj6DFfW/8A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/I0f8INZ/8APBvyNL65/eX4k3fc+SG8Nxk8wMD7NVdvDqAcxuo/2XNfW0nw+iYgiJvp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DuMjIV+OeDgj9Kaxj25vzHeTdj5WPhhM5BkA7DcDiq7eHTjiSbP0619QSeA3DEASE/8A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/gSYYKhuvG+MEfiMVrHGyutfxKWHqPX9T5kPhu8JwGm2543A8U1vDN3tJLuOfQg19NSe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wP8ApiDn8azX8Gas3IgTGerLgVssdJNNMfsZpX/U+Z5dBvUOMOBnAYjAP8qqPo1+MEKCT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nP8AhBtRTO63A9SFzVd/BN9gg2mfUYNdqx11dHI1KOjPmU6VqCnmNceuP/r1VOn3kZVi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6cfwRd8g2h4/2Mj8OKqSeBpSMNasD6lSSKUsVzNGVRvTU+doLdpZvOlQ4to9wyM4OeMf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rjbySMkk9/evWPFuh/2BZTERbWuJCoB4wenWvIrVdvmzYzknAP6819Fll2kzzcQ7VF8/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nmljABAAwKVlOSccZpEI3AZGa+hPMUVzK6NZfur9KinO2Jz6D+oqVQSAB6VU1BjHbvxz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zVwjbZHlPjS/aKBlUopI7qCf88iqvw28Y+JPBF22reD9bm0jU3GGnt5Wgl/Ncdz09q5j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13EzO4AU8A+1d5pfheM6fCJLQwzlQ25eCa+TzOfvrXv+h3UopW06P9D3W1/a2/aLtxtPx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kzyAdO5Nbtt+2p+0RZgsPiHfNjH30BPbrmvnVvCtygx+8UDjLz7R/nmqcnh2ZefNiBHH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5rZsynTbk7q69D1rxV4+8W/E++PjDxpqz6xq10q2r3TxiNtsQO0cemTXGuyhTkgfU1Na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FkB45HQ9P0rGmdvmGeA2BwPWvocAvaxbk9rHmYiiozulobGmIDGx5+8c+3GKk1dyEAxk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1VNpSZgYgA4YE9AMbc1may5WKQn0wM816Ff3YKJy0kpT+Z474icvJyOQ3XP1r9IP2U/2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1H4LvfBl7q7i/lvVubTUYreI+ZtOdhjOOhHWvzc10ZZWH3W5Bxx0q7a2MrxQ4RiGQY5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HX+tD3cN8C9D9qPHH/BUfR9Q8J+V4S8IX1p4pmJQT3zxzW1kPl+bgDfnkcbelb3w8/4K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460HW7bUobZYtR1LTYTPbXMmSWZYiBjjHG7tX4prppVV/dtnHGQSanNrfdlbHbI/+tXm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Psf0S6Z/wUe/ZxvL6Jn1jxJpJBBH2rTWjX64BNesad/wUK/Zp1C+Rbr4ieWTwjXdtOGwT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7DAmLJPfZz0q8lvdLt3QkDH/ADzNZ+yova4WaP6vdD/bQ/Zylvl+z/EfSkEmMNO7xDty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/ArUCDafFLwm29shTfoh59elfx7xQQqU3W7gnn+v4VtwytHt8uW6jIPRZmB9exo9jR8w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X8dvhI/m3o+IPheSOKPLMNVj+bdnp/nvVL4eftI/DL4p6XFrGh6lFFp0d9LYxz6hcJavL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SvIwTgnB4xgn+P2G8uwuPtOpeU33wlzIFb2I3Vp2eqTabEI7C81eyRWMnlWl9LbRbj94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wiuv9feac7eyP7WY/Gfh9k/0bWrKXdx8tzG4P6/jVWTxFBMWMElpKW43LMGLdMdD6V/G3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AJZ+LvE0AXhfL1SYEf8Aj1b8Xxx+M1tGxtPiP43tuMqYtXk4PHahR7MXNZ3aP6/LLMrg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yBk5OK8++JN+tx418OaSD+7tNOExAGNpc81/Mn4T/ag+OWneESkPxN8WnUhqWVvruczHr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lfsF/ELxd8Tob3UfGOvX3iHVNLv0tmvNQcSzMGEjbc46fdwO1efndX/YHG/9WPe4bhGWO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nRpQyyBCBu3YHX+VXI9Knmj2qpVjxg5J7dq9g0rTI9SjVWjAYAALsDev+Fa6+GUgJLRY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/Mr3d+5+0UYwpQjy+R82aj4amupbRGBxFKWcDoeves/xnqcHh3wnq13IsafZ9Lbkj7pB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0mKCRZdiksWA+Xg445r42/acklsvhx4hELFTJpzAEDHOa1jG2r3Ix1Rcq6f0j+d/RvEE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cTeNobgMAVOGucj9DX9Sr6JH4g8O6ReIASul2soA/wCuPvX81Ph3wbF/wlWmylArf2za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X9RPgyxcaBpdrgsn9gWrcjr+7Oa6sa+XBXX9ao+VyuTWYYht9TywWM9mCpBwo4OM5xSb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RwRXuLeG0mRT5bE/Q5rMm8NxwfL5ZXd0O0fnXi05tJH1dKrors+dtV0Nrrdu3OBk4z/M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az4Rt7e68OazqWhXT3CWjzaVeyWEr7iQMshBxlTxmv2x1rSl05ZH2kcHBJOGzX4f/t3x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nV1faOp2b/8AGvUwTl9ag490eHn0adTAVHJH5vWX7RPxu05US1+J3jSJU+7/AMT6dsdP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9oyw5t/jH40hKjqNRL4x06ivKb3w9NFlfKxtyCxBAauSu9L2MchuCcjecZr9KpyjyLU/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nbftw/tN2JBT4weKLrHT7WY5wfrkCuitf+Cin7VliPk+IP2jA25vNMjnP618cGyGcCJj3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ksHwcJg4PVtx/lWpJ99WH/BTb9py2IN3r+hX/OSJNMWLP5VJ8Jv+CkHxo+GMusM7ab4q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XN8r2rSbSUV8n5Rt4AAxmvzwexfcfkP5Z/pSLZyAj5GAzngU02mB+0unf8FiPiXx/aXw1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DULiIn8CK+fP2u/+Cheq/tI/C6L4eal4Ks/DEH9sRanPeafqb3Jm8rBEZRl78jOeM96/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0/hxn86w9ahJBDgqM7l3ZP41smmroDjnbczEElSxIzVGViq5HXNXSMEj0OKpSglCB60z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H+9/jWc3U/WtGf7g/3v6Gs48scetAi9CSsJIBYg9B1PAr+kv4J+M/2U/EX7A+mfAHxF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VtBmV4LuUJLpeoSMHWVlwxDIQmcAnGfWv5tbVlKgZ53AYx7f/WNdlbtKqwpG8iEgABGK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xtodr4Y13U9Bh1Ow1VdKv5bOPUNPm822vVRygdD3B28H2NcR0rV1jLXG4g7jOCc9RmSQ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gdN5/nQBJkeo/OkZhg4Iz9arbx6GjePQ0AfqL/wSd0xdT/a/8CyuPMFjZXFwTjIB25Ff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gnlmJ+tf59/wb+IPjH4d+NR4i8GeINQ8P63bWrGzvLKTY4yTww7jjpX27pP7cH7VmmmN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j/j5/egEeoqZR5mmZ1aftElfY/sgpx+6v41/Jhpf/BRv9qvTwob4hW946c7J7DcPxOc1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GpLNAZ9W8MXwX/nvZ7d31FEY8ruZ+w8z+nqUbjk9xjNUpVwCRk7fxr+bOw/4K1ftFw/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A8+XYGPd+NdjY/8ABXr4pJj+0/Anhq6A5YW96bcn6elaqdlYxxEvY25Y3v2P6CheEMQb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q6fTdTXaN0Tj32AN+Nfz72X/AAWB1fcP7Q+E8Df3mtdeLD+dek6H/wAFhfC4CjUvhTq4x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kD8apTV9Ucv1jWzg7n6n/tj+IL6x/Zj+I8+nSNb3C29tB5oJ3qkspVwPqBX4IeAviHqu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7SaZkA7zuznr1r6w+J/8AwUv+FPxo+FPi34c23gnxfo2q+I47eGzlvXhks0dHZ9247cqM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w84VkII3dCQQ3THHHFfrHAted5UacdFyv77nyOd4ejd1pbu599aV4slvYftNpKhjH3kL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B4mSKRpTG8Emfmc9D3rwXR7vxP5w/smY+Up+ZCcAj/IFdbdeIXvoRp+vW6wyKBulC43H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aaR8HKlGMr+fkUdf0zTtcgnnmKPKy71lBwQSAc/yrjfCGny6Xq9vHFIbiESAbccKKdr0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G3VAFjGdrrjj9MU/w3rkdrc20M8W2XgGQ4Bc15WYpuDsuj/Q7abtKPy/Q/V7wBMJvC+k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9toAA/Q12gCzSKwGMjBOf1r5/wDhf8TPBS+GLfSb3WtO07UdNwPsF/qeDhj1x717HD4r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hPuA/wCPfUwPyr+b82h7LMKunV/mfqeE1w1Nr+VfkesaLI1sjqZNy4V1/AZNfOX7ccaat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Eo8YJKmPvFQi9K+j9Hk02e2tFt5RI7IZQyncHGzIIPcYr5s/bU/tCfwF4WWyRfJGqmdw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mcpZhRa7ojHW+qS9D8YNY06J9ZNvckO0bbomXnBHPFeheDtetbLUYbZnaCWFguSdpI74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fWo54lZ3D7XVhjae4/H/ACa7a18Pa1e3VtqLBoJBgSFDjPFfu2EStHTsfnOY25rL+tj7t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tlLLdRyJylyQQM+hJ/lVsWOl6jp0sOpaVZNJMxIWVRlj7Hp/KvnHQrHxZb2rGLVbgwRH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30DXrV/Dxk1FI57iL5WLnlutejKipL3dDzYvVX1Lnwr8AQad8YvAGp6ZJMllDrqXVzYS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kPoTwOwr9iNQYjzMHI38HGMjca/Ei8+Ll7pbn+xo1SXT+V8lB5h9PmNfrb8NPH9l8TPh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riS0WHUo1xuimRVDZHbPWvzTjXLJU6MMbTldK6fle1uvqfa8OYtVJvDOLTsredvl6G5c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WsK5dirnr82cfnVyeZC568MR09KxLh8rwrHJzwOOoNflD3Z9zBuy1HvJtTGSTjqegrGv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jyKsSM+GwjcdB61iXEjguSPnAyR/dz0pHouteNvIumUFDj+XGaq+cVgupSceVA7g9MYU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Rnp2A602+lMejaxJ0ZNLuHHb7sLmtKKvVil3X5nmVLpSfqfhL4xu0ufFniaVWBaXXrmQ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q9q+HMTCF3AyHdTnPtivm7Vg/wDwkOrSM2fN1aaQ556u1fTPw+uUh0yErjc0SYPXJyBX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PQ/M85knOTvrc9/gj8qz3Fsk9eQRxVO51R4oVTgqeDh8YFQJfM1kCQRx0Pc96wb+6UwM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A5r7JRi5ep84VtadLjyosgpKd25Tkjkn+Yr2P4J23m+LhGE/dQ2gJcgkKfWvB4xJM9nC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/wCTX1D8BkjXXNXZkBeGxwCRk8df514PFdX2OAcFtJW+89bJ6d60ZIuftZaCPEfwc1+UJ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bRllA61+cvhgtq3hC1mmB3Pb7EJ68V+rXxvhRvhP8TXYhwfDE0kajkAgEg4+n86/Kv4a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XE1pZvMVUYYkMa/PuDq0niqtF9/1PZzWF4Rl1NTw3fhd1o5UvGGRkP3vlIA/lXpfh13U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/FnmvAYb14b4XkRIuV3LLH2bnH9K+gvA17a6tZq64EiHEsWO+TX6bWt7JL0/I+exGkU+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l5AyOMe5NSzXHIY847Y/Cm+UFZtqgZOeOlQOeclSwHGP71cj20OaGqPVfgvpn9sfEjwNB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pARkABhya/aZXeebIBO52H1CAKK/IX9mGRH+NnhqylRTHHZyXTEjlSF6/mRX646be4uT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7lv/AK9flXGNZuvyI+/yKFqHN3ZvRu6eWcnMZyBngV+bv/BUTX10b9mHVpcA/bfEduoV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v0gB34I/i9a/L//AIKtWa3X7PGkWJkwt54tTg98Hcc/57V8IfYU+p/LB8SvFFx4muYU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jg8YOB7fpXlkkcBimlaQoduAMZGeK9K+JGi2mgXkLQ3nnm8bBUHOOcf1rzWXzlWdFtw4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H722stS0+e6iiubZHBZWbORkHmvQ/iT4v8N6np0dvplhDaXCxKrMM898fpXn+m6JFq91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EirhCOM9f51seMPAWqeG7NbrUWtpInwUbODyKBXR5Q5JRCeuP8antBlxkcZJ/wA/lVZ2U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YggAk43YFB0n0Vqnh3wJN4cnv7S8RLhLczLGGGSfTFfN9xgOyQDciruUseDXbap4R8Y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3MFoEwzKTtArgFQHBZZNoG1lzjig5xrykHy9qqzqCXU5K5r2/Sfg5peveH4dSm8SPbXE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/wCtXhc2YQ0qplQMAdWIrorbXPEFtZo0dxfQWuzau2JtmKAOb1OH7FqhtEkaRbaV7YO3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M1kpI7lgWIBV/oOGrQvWaS+ikYlmfLsxGCxKgkmsyMH5v9xxn6q1B0Hqvhr4ca/4o0e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W6hWErA5yo61zWo+H7/Sr250+9lQyW67nFqcDrW94c8ca74V0iXT7Ca0SK6UO3nNtPC8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1q15c6hdz5e5Ta32U/L1/wDrUAUN5G7DFlT+91NdLoekanq5K6Zb3UrMPn+z5JGOlcoJ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fMZMj8z1r0v4feM5fBUrzzxPKs3QRjcBQBwerW+rafeNa6nbXsLxnCG4zWMxJnVWdgr4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eLR4uu2vIImjKMWIcAZ5z/n615h5oDsbiJst93Zx7UAdTYy3FpIt7p7zfbLY/uVhTLH3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tW8MeuG6WOKUtEbgMuT3qfwLq9lpWsw6hdeWLK3XbKkqgr+tdz8VfFGheJdN0uPRkgjl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bEGgDx+XBQr1QnGOoqhK2wmUAb4+FyKuYxGoPb3zUACl8MAV3chhkUAdz/wtfW/7LGje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yBkY6c+9eQyCSS6d2beXJB47kmvr3VrX4aN4YkNhBYR6gtgGjYMC5bH86+SrkFbgmOWP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xQBWZCJVjYAqwx16Z717v4W+K8mgaRbaNHbXDLGBEoT5lHHWvBnQSHL7gwj4ZT3r6f8A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4ZsdRudVeC5kh3uhIJyf8j8qAPnfX5vtmoXF0wObiZ58E8je7t/WuflH3FHQjGOufvV0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4Y23xw3MkSP/AHgsjqD+lYD/AH4+M+350Ae0fCrx1oPhi11K01aOLdO4cCW2znrjnFcP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rZvNNhRUnG1fKttoz61v+Cfhde+NLbUNTivbOxS1whN1N14rk/FPh+TQdXbTHurO9e2X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+GfyoA4iKQyRTo5YuhwBt46V618LF8NjUZk8TQW00Lx5Vp3wPSvJ5niiaQB2VpWGQBnF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PFElwmh2KXckaYBMm1jQB2nxXh8MRtbf8IxDbRRryzQvkn1rwrcGdk5BY88cV6B4q8Me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2xW0aT7xV95HbiuH/c7yVYsQ3Qrx+dAHTeEbG3vtUitbu5mSJnCkxfdHPvXqXxD8GaFo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jTOgJDuATxXj1is73CraQXSzHobYfMfQ4H1rc1aDxAtuPt63jxY+UXRJAH0NAHDhm6ls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6gMQScZHaoiw3EdDnpjpUibgykKSQcgY60Ae0zfBq8tdMttefX7OUPbfapLdLRjJEMBg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avPCpjnaMtu2Hbn1xiuhuPG2vNpi25djF5AjIJwMAd81zEUvmssjH5pFDtk9zgmgDUXo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Pwf8YxeA2I62rEEjqN9fxbRAM0anoSAa/tn/AGGNP+wfsw/C1Nu1pNAWd+MEliDn9TQB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AwAQDj8agRhwT0/OrFABgdcc+tFFMLgA9/5UARU1mxx1P8qhedQSM4x2xzVWSfPAO31J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PvMPp1IqFplIYANyCAccVRaQnJyQOpJ6moDJzx+Z70ASsckmoGOWOKaZOOWH4VGXPbj3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+lV3dgDz1pjOc8H6nrmmEk9aAGb8sQeueD606qu5R1ZfzFO80f31/MVDgm7gfxcoBkjA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f0rQSzfcvyMMnGSDira2DHsDj3Ir5vl7noGWqEgHaPfpUixkEcLz1Fasdlg4bjPYAcel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TwOvNUuRagZcMBLY9+TWtHGFAGOnQdasxW6DgLj6ZqyUVQQFxx+NS3fRbAV0GBjGOc4q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nPPGKrBWPY9cdK0rUfOp9DQlccfiR1OlxM00Rx06dx0x/hXtfh4lAM8Yi/Dk15JpcLB1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Zwa9N0iXZGeSCW2jjH6/561wT+Nnqw+Beh3wfcoHfORUiDJJ/AVlQSs6gFSeOvr9K1rf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elSUSshUd8/7vSolDE4+b8RnNWNxyAVwTzyatRRA8lQB69Af0os3sK67hBCZOucY6lc5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uY9sLtBqOWZbdMhcDrnJHNY8msvkrFlyDwEOTnrTSdxSkrNJnUGEwDcZGCgZIYYBFMXV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0OOK5cXd3dgGXcg7At/9arMUSqcupYdzn/61Nyl1Z5sm0zqRcwSLuXcQOwBJrPmu4wcR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UW8tIR8qsX75PT9KrSOLg5ClRnoOg/SjmfcLTtpc0kuC2AzZbscdasq2fY1jIMDrn8c1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PrW1OSn7r3JUmiz5meo/XNOEuOhYVV8z2/Wl3j0NaWgw55FtQAQdzA56k9KtDPeQ/wA6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8YxVxDjqfw7VmcpbEgX+I4z36U77SMcbfbIFVdy+tJ+7zz09qALazzlgfkwDwCATVlXl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rIYsY5565qwvlAYDH8eDQUm+5IXkbAKqPoNtIEbcOnfq+2lxGAMO2e+RgD8aVCu4Zmx7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ZKqMHHfg5qQOwBAY4PvUKMu0c/nT8j1H516G5A7J9T+dGT6n86aCDyKWpn8D9AFyfU/n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5fWlyD0IP415bbu9QDA9B+VGB6D8qWilzS7lQ+NepKUQ/wAK/likMSH+Efnin5HqPzoy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ztshuxR0Lj6SMP608ZUgh5eOn71j/Wiipuwsi8jnGMtkepJq3DLggNnjvWarZ5HH9KsK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UV8LNzcpABBOBSllPUE1S8wf89B/31SNKArESDIBI+ag5yCTyt5x0/H0pg8sdAPyqszn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b1/SsLvudBbBjznC59StCxxswUBMnpk1U3t6/pS+Y3oKalK9rg20tC8dOh42lSewBw1J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xms1ryUHkKc9+maBfSDjaPxY16tJTcU3f7zgk227mqbSMDOzPrj5iareRH/dHvwDmqZv3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aikvwFPBx7E4FdlKPvK7/FGc02tD5l+OojSC0CgAfaHGAOMZNfMFt/q3x2dj9ea95+OWo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8K0u3Pqc/wBa8FtAfJ9wxJr7TLE1FN/1oeZifjt5f5DZmTysqCDjnPc/5zWPDJmUAngHi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WJasxuG7jdyT2/z/AEr6Ek7W3+6Pqaw/Ecwit2HTIx7dK27U5RD68/pXn3ji88mCYDrw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StJRpSbMI2bPII4f7Y8YaZbrkl75FU9c/N/hX2neeHiJk2qV2hMj6KAf5Cvkb4XQfb/i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WORngCvv69RN84UAlHIz3wtfA46pOVazZ3YeOqR5Nd6OGdgIwcHjPX9RXNTaAC3IA57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DKSQN5G48Ed6wLkQk8AZBwecg/WohI9CUFazR5lJCILSRCPuylM9jtyP8a4O9Ys5x29O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LgEA3LY/HNebfeY5IGPU/wAq+nyv4ZHzuY219TqNEJMUoJzhMen8ArM8S/LZqRwS4z+V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AI5/3RWX4lBNmgH98fyr0MQm46djyaO55Dq5V4Ap7KxX24FeraVom+xsZNmN0MZz0HIr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PUsPp0r6S0eQDSNNYDgwRfrXxOMclPU+hwrelzBk0lmlcDjB7kf40DRpj0b/AMerr12y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HpWxBbxkDK5PfI/+vXHz+Z6ySstDiIdGmLY3M3OcdT/WteHQ7oqDs3e7RrkV3dnapI4y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WemQsv3I+ODuPSjn8x2XY8cOhXR6xKfrEv8AhSjQrrIHlgDOM+Uox+le4nSYh0ijP0oG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Tu+4WXY8bi8OyvjczDnGAcVpReFM4LM5z2D16uulbBjC+2M4FTLYHptxjuTjNF33Cy7H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kdsGoP8AhHZyQqzyjJxyxA/nXsH9nk9gf+BZpU07a6syggHocH+lF33E0rPQ8zt9NeK2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2XnB5INfr5/wTag/s+38QBs/vfEELNnuPKHX8z+dfmnp+kJNdFpEIRVZwSOBh2x/n2r9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rlqSF/4mcMoB4/5Zj/D9K8fOpP6m9f6setw3ZY5/L8z91PCZ3Tgj7rZOM8chq7/UY1E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rzrwYyloiDkbMc8dmr0TVmAtgCcEgYr4ZfEj9Zw9ZtK7PNtYJyqkkja7YJr4N/aukdPA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ED6gsP8ACvuzVXDThQc/uS4H8/8APtXwT+1+wj8FXKNhfMuok54By9dBy5jUTg1fp3Py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aTEI8tJq1snHfEqmv6MvBUITR9NQj/V6VbRZI7COv58Ph/CLvx94dhI4l8RQKB1BAcE1/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qqv/ACzihjHthFxXRjLrCpHzmXa3qebO8t7VJDHxztwV7k1LqdgiQF9i5x3XP+etU9Ju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5/WtvWpAtsfdc4P515kINRufTQaUVY+XviDO0UNyN2BFE5yGzt4Nfhv+1BM+o6/HbcyA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V+1fxNuVistRcn/lmQCRz0/l1r8SvjPKNS8YXuPmEWUBx05OfyAr0srpqpjIr0PK4ire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03h+3bBaFeRyHQN+Vc9deEdNmyJLWEnPJCkH+Ve0T6aSflOF2/U1hXGmtlgVzjPI9Aexr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Z+ZLExcbNfgeJ3HgLTJD8ihO/DCsG4+HUQyYZSo9+e9e5yaeVbADDj1qk1o4JG1cE8ZH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OR6u54HJ8PWycSq3PUjNUm8AzqQQyN7Z3V9CfY1/ux1X+zw/881piPn9vB0ibgwHUDPJ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TRpptIgArMu4478GvsufT0cxgRhgzjnBANfKPx/zaa3YQgYBiGQOnT/69aQa2HHdHgmS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N0P0qm0yBmGG6nsKTz09G/IVobg/3jUbsUUsMZGMZ6dadSMwUFjyB2FB0rcdpNpcX2pW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vC9DgEnp+Fe5w+C7wQGYxN5kTjA6cAdP8+lcr8IbKDVPH9iGUPFbWRldSuR9a+4ItIs3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4PTjv+lBnKN9Ufm/riFNSnRgAUlKsMYAId81iH7x+rfzrpvFYVfEOqqn3V1GZF+gmkrm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OgyFpCMgj1paQ44BOM9DQB1vgrTXvtYuJoEyba0AbaOOTjrXq/8AZdwJlDowAuRwfTFa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pvE01ygkERRFDDOP8kmvqW6+HlrdTboo1H7xWHGB09KAPlOfTZiSFL7Q3G5R/n1rJlsL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V9e3Hw5XkhASOg6ntmsC5+HOdw8vIHcAbjQB8ptDeIcYPXJ2g4/Q1Gz3oHyNMD2xKw/r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H90fpsOKov8ADKYj5YnJzxlcf0oE0nuj5oMmq7snLDPG52Y/rQLrVAQAjZzxuRT/AEr6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tib24yP5VRb4Z6kpBjhJbPy4UD9cUpOybE4Qe6R5v4d1PV7S7tTNBhZSFzsxxnFfaPgzV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g8ygnPqcf4V4lbfDvxAssJlhzHbjfgrg4FepaWxgSMToge34Pbp79q/SfDvE+yq67ux8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fP0PozQ9dgt7iModqHpzhcfSu+uNJtdfUOjjzSM78856cV8/6NdJdGJlwuBxj/P1r0Wx1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tHB5r92pO8U2fmc+bmSMjXLPW7S4lgUGSKMCPIyRgDANc8880VzaboS8gbJwOc4wa9Nv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DzNErZIyclf8a82inum1OI+Tuh38grkHiiSTTUkdSdkpHxZ+1s0g8Y+HNTsN4/tHw/gn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qy1/xdYbVtdV1K1Kn5Wgv5bfb06bWr7Z/ax0kPY+E9Tjjy8NzPFKVHKIHYKD7YxXyda6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5IILAZr+cuMqlNZvKjRpW5b3d97+VtLW89z9U4fpSq5fGtOd726bW+Zesvin8U9OC/Z/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PEVwCvpwTX1V8FPjN8RvEkuoaPr3i7V9YtVghmjg1G9kuVjYGQErk9w3P0FfJB8NI5JMT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AOqvor4C+Hnj1HXdTAKJY6eFG4YzziuPhyLqYzmejTj59TXN70aKsrp38u3qfT6ahBDd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CBtz1611VnqTTLlZhEnAwzYLCvN7wTjbIAZJCQQ2OTnkUtms0xKX87wLjaADg+1fveHp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ZiKkqlRuTPpXS9Vuo7AR2trJcOy8srFlY+9VbnWtbtIt99p7m3JztAIGPwrjvDuqavpU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ADOOQO1ekXesyXGn7pCryleY9o4r07Jw07GUWlJNnlOv6j5am+s0KBhmWIDOc5yD+NbP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rsU8DTfDFNQTSn8tr46klqtwxwCQDGf7ufxrjvEt4jQTxgCMjJwMKPw/Ovy1+JFlf33i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F4JJHzCvynjSpOlQVGcW4vm69rH3nD0YJurFa2XQ/bKD/grp4XmGbz4Z6pCDnLW2qJOP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KwfCyYgXngnxjACetuUlA/8AHxX4GtZXkQVW87C9CBwfyqk5uUI/dzMc4PykYH1r8ie+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or07/gqL8CLgq09n4tsD6Xdh5gXp1Ac1yHgL/gp78N9bvdbHjxv+EXU3+NAKWZvTeW/H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MMkHPcYORVc8kFgSQOCVOQO9BXvn9Oen/t8/s16jjb8R9KhyeVuIzb7M+oGK7Sy/a2+A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ij4Zu7y6tJLeC0S/AuZZJAAiRxn75OG4yK/lNcIeXHQ9cHvXcfDAPL8QvB9tvlRbjW4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P513YBXxCVjnxF/ZSb/rQ/RTXpAuvakMkE6lIQBk4+Y/419F/Dxl/syxjxklkXBP418z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vip5a8dhgcEk4r6J8ASiM2MTHA81BgnHUZz/ACr934dio0I37I/Kc253Udr7s+grkiON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9K5y8cswQfT8617mTJkY9F6+gzXOs292cgn5tgwOpOM/yr6ulHnqc3RHlJNpJbjrUmO4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TnJwDmvp74HN/wAVLqMY3MZrAsRnrnr/AJ9q+YFYoyk8NnjHrXmXxw+Lfi/4SfDzUvEP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JU04XMiGXEcud4AyMHAHNfN8Y2eAUv66HuZI37ZwP0Z/aDu5dP8Ag74/lyyF9De3BY4+8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4O4h8HttGB/ZjcdfvEn+tfH3h79sj4w/EWPUPBfi3XLe+0DUbXN4jQHzZWTJTaxY4/iz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V/o/g9mc8fY0DZ4z0r4PhbDqnjZu976ntZp/Buc74g0ySxv7a5hUiKclmXPHPUfnVjw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kZxE7DaB91TxXZ36QXkC7gGAUvGducd8VztrFHtmjddrI+5B688gV+mJqpTcJPVf0j5yS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svF03Hm5OW/iY8/QV6F4fuYdVZXOSR0Gcjk18/hlZFKgqwUk8civSvBU0sfzBjgdT0I5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RkRpOnqfUX7Lx+2/tEaaisQNO0y4GB9TX7AIiRyMVIyMgncBkV+E/wAI/jd4C+BXxPuP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8PyW0li91aQfaprYjBeQx91G9c8jH54+1tM/4KVfsi6q0flfEsQbzx9r094Pz+Y1+WcQ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Pucnco4SDij9F7a4+ZVLcdAfTFfk1/wV61N4/gh4bsdPch5fFLTbckEYBz/OvprS/wBu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X4raIN+Mec5hH61+c/8AwUy/aF+FHjTwL4I0/wAJeLdF8Uzwa88l7a6Vfrcz28bLHtkk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FfD13G6UVY+lwtSc+ZSVrW/U/nY1g395e27aoWV0fcA/G0/5NZtxKY5ZFRiUxjOeGH+c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xDqccmnw+Uit2G0df8/nXL3cItwA3LFQSRzWB1S2ZThv5bWYXiuYZIuVdPkYY56ip9T8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26ubiJPlCzyGZRjgcEmse5/exsqlhxz6n9axIoAJtoLg7sE4x/XvQcd5c9tdzRa23iSY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NlP9jvrScAE4Bx6mqn2oojw4znv04q7YQpd6jZQswC8BiSVxQdi21PXNW+I+q6roNzpc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mBOa8LSRYQyMZGkkiK/MOMmvffFnw78L6fpMupab4huJJREZRET1I4xj/PWvAg7FQPvh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YyBF84PPKFVEBwfmBOfSvoq0+JHg+38NQaXdLYrMloIyxtwzbv8AGvnFSzuUMkabvm3P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XOkQ6lb67pKl4vO2SgZA9MUAecao8cuqGWHHlSSzSRbRtG04K4H0IrKVcxuB1MAAx15D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cLMrtD5kbOg+RiqhSR7HHFZ6NsRm6bYlPPTo1B0H0V8PrDwRdeHHXXbaC6vEiJR5nCsD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DXdRttMjWO1JJhQNlQN3b863/Dvw68ceK9Ivda8P21xe2lnHmRrdiiKAvcfnXETWl7Bq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4VxKhJV8g45oAa5liiIWNVbuew969T+GnhSw8VyPHq15LCEHyBGABryuQ+WZEeTIc7V3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xbnztPnu4woJJgbbn8aAOl+Ifg628N6n5Wk3ss0bN8/mNxgGuHWUyJ5ZjV5IcYK4Ofepr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zfz3UpkPy/aDkjpUCRDzFmjkxj7wXo1AHY+FPDWoeJLxNLsWtYmnXed4BPrxn8av+LfBG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bd/PYxjyyOv4Vy+ha7f6VqKajYTRo0CFMKDuwfX/AD2roda8T33iYW6ahLHKYH3jcTzQ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Ce3Iqi6s+5VIDFuCeMc1flABIAwA/A/Os5p0jZm+8Vb7vIzz60AdPdfD3xdp9uNRvIvI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xC4zyPxNebXMSw3BYzphjgKpyCDyea9X1f4u6lrelzaO9sV3QeQHJxntxn6V41cqZTGs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JJyaALM0oQqQjuD/AHOTg/8A667GxHi+OxhaF9SSwcbkCqzR7SPyriPMhiZBucBVwBjI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XtDt/DVrpJtLZ7i2g8lneAFiQMcnH8qAPmq/dzO3msWkLEuzfeLZbOfxqsWy8ZyAR69P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Ru50xtlunl2gYGGdyMVlTTFfLIG75dy5/wCBUAdtonjbxR4bjmi0z7L9nnmCkupbArA1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vLy5BudpVltgRt4GQfy/Svfvhtq/gqLw+sHiKy01riSZlDSoGfgcHpXgvjg6PFrt9daK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t8qKN3FAHOlo2O15CHViAGUs3416P4F8X6h4Ra6uLSJj5owAJNuK8uBZ2SfIG7JwwyR+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Dmum7HiJ7lYk/wCeLYzzj+hoAx/H/jS+8Xy28l1G4eNMkl93evNomSFomaQAu/IAO4V6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w9fwHw890YZEwRM2QP8APNeXMWmWCRNhdT0C8mgDu/CHiGz0DXo7+ZJJ0jG7bj5Bwa6/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6fCltG8BRiMdMHmuY8GeHU8QastndXiW/mRYyVHcZ/rWj4+8Ap4WtUaC7S4UuXOF6dT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KEMd7NyF3DPf0qxpdwovSsoAjHUtyuOtUxIZHXDDAUZxwDgf/Wq7ZWxvbkwxD5yOo5zQ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VvCh+wWFj54BJ5O7p/k18/xybpyyHEbAMi9gDjGPzrsNQ+G+v6do0V6ynax3+Wy8EEdc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G3DIwRh0IIOCKAOvhbb5bYzgA49a/uK/Y8tpLP8AZv8AhdBJ9+PwvECcY7elfw/6RCLm9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oYSD0+Z1H9a/uY/ZdTyfgN8O4TkFPDkaAH0AwKAPdBOowAw/EHFSCdR/Ev4Pisfcw7n8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rNcLxlh+e6qz3WQQM9MZzgj8KzmkI4yScfQVCXb35PbtQBZZySWJP55qIuOwJ/Sn4Ixn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U80ANLE/T2ptNZto9z0qPcx7/wBKAG1G7dh+NOLAcdTVWRiSR0+negBS4HTk/pUbu21i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/wBxv90/yoAzGZgSM/pSb29f0of7xptAH8hB27gQOB79asqU28jt+dZ0jAZJOAOKcHIG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Fxk4HH1qu74YE55PP4nFVhKWkK4PB6jnpT2+bqe4P5HNO1nqBqxsNoH+zyT9akByB6dB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joQVzzVkngL0x1pAWkGc+3T2q5Ch81Tg4Dg8DIrNiByOuSa6WzhyMgAk4PPIrRO0dNwOv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M+RwPlPG7Ax+tej6XFGi/vuevzdAfrXnFkrKV3Jk9N+APrXfaXG0gjG4PyBtHJP4/hWD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7do8BYxn0yc45rVi8wDkDBHVe3Ss238mBA1yVhTHLE4P+c0w6plimlgzv93LD5R25/M/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NYVLxaZtGWKFS82wr1LscAdqy5fEUe8xadG11L0yVxEv41kyQSTNnVJJCx5EEZ+Q/XtV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iLj/AFSrhj171kua2hxuUuZ3ZdjS7uW8y+mAB62yf6v8TUzR28X+qQRdsDgGqsc7ygCN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Q1ZCgcSAqcZyTlD9KkE3u2PVzkEsp+gwKsGQlcEkk8HNUyV7Mp9MGpPM9v1oN4ytuP2j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+dJRQdfLFbIsU9CQwwSPxplOT7wpx3RgKnU/SrSdD9aqp1P0q0nQ/WvRpfocEt2W8kdD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tUFKCQf5j1rlOYnpu1T2/WlBBGRS0AThVBBx0OetWaqK+eD1/Sp0bsfwoAlJJAHpSUVG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eb/tfpS+cPb8jVHefQUvme360D5pdy757D/lq/8A30ad9pk/56v+Zqh5nt+tLvX3oEXd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/fB+o4qkXyML1P6U0K3Xke+cGgd2aq3APUfUg/0qdWDDI6fqKy0ByPbqe1W4nCE54BHX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SLu9vX9KN7ev6VD5sf8Ae/Q1JQLmmurLFFFFKWzO4l3r709ZAOhH0PFUg7Zx1qWuGW7P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d/0pfNzwSefaqIJHQmnB2+v4UhLYeXBOSf0o3L6/pUO1u4/8dxTxuHRf0NOz7DLKlQOT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eox0qtuf+7+ho3P/AHf0NNJ3WgDXI5OTyOewqEsW4Xn1NSluD8q9OwqEueR0/mK7VsgG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VBI4J2DByfm9sU+RiqEjr0HGaqx43cgnjgCtYSlzJXKirps+QfjDKJPERQ8hYSuM9MkV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cbSR+n/167z4rzGTxVOACwUAZHbP/wCv9K4W2+WJc/3Qfzr9FyxPkgvI+fzHSsrf1qjF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481m20ZErnGSST9OBXRXMe7JXkkEH24HSs22gYyNgdzgZr3zOMo2WprQkIpbgBUJ9hXi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MTvck8+hzXsV9MIbSQ9yD26cGvnHxHdm81BlXLBW2gLyc5/z+dY4+fLSsiII6j4QADx9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9vf9a+5RJvZyQT+7Y898kdK+H/hUhj+IlomMBNLdxn73vX2jby5tkcnlrUMD0zl6+Gxb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mM6c5kcY4I6Hj/PSsKUkiTAyzHoB1x/+qtm4JDsxJ/D6VgythSc/wn8eKKSTaR6VX3dF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AKPvOWPP4V5nNkTHp1wQOleheIXy0cf91Nx9eeteezENMcZPz9cda+uy2FqTkfK5jNt2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g8AYBP8Au1T8SndaIcdItv8A45VjTThZvp/Sq3iH5rSMHuuD/wB816jSa1/rY8+hpO3m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X2dh+dfT3h4BtC03PP8Ao0ZH5V8t+Jf+Pn/gD/zr6i8LnOhaZzn/AEePBr4fNElytdj38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KJtx9zn1PPFdDBAgUZBY465x1qhbQ5IYn+Lpjrj3rbhRQOmeB1r5xybnZM9eOyLtjGNy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J611dohUfKAO5BOf89656zUllwOAOT2HBrpIFOPvAemP8+9JylzWuMvqwHb64NSKwPv6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ipBnIx17V0gai7cggc+hNSgr3X8jVWplzjnrQA8ckfWrUaqBnA69+RVVeo+tXYhng+v9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IjG3dGVJ79c19lfsea02nfEAWwcrHPArYJ4Y8Z4/AflXyHDCwaLcM5bB717b8BtTbSPi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vDAxIwCAeM+tedmkFPByudmRz9nmHK+v+Z/SV4GnZ/Icc7kHJOeuD/WvVtVRjaZHUDI9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OLxLiwsJlIIeFWA9en+Br3y6CNYknGCmRnt9K+Bas9T9Vwkm4K54/fg/bzkk7YQmCeMc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l+FLaAZBm1CM4/3ea/Qq+XN9PxnCqo9s1+cP7csxGlaPb8fvb4nr6JkV0xTutDzcxlJU2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ojNz8SfCUQBJbWkYEdyp/wDrV/Q14biI0lZCM5VVJ7ZCr/hX8+nwDie7+L/gqIKWzq8j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/og0aHb4ft8D5vtLJwMfdDf4V0Y7ShCPocmVpKhGy3f6m3okStK0mOrfeIzUnieXy4Zh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KuaBEdoLAkl8kY49+K53xlP5dvcliPuHGepOc/0rJRSh8j6KMU7I+JvjXry2Gjai5cgm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PT8vyr8YfEepNqGuajdMxYvI2B0wSeDn86/Sn9p3xKbTSryFH2+YrRrg43ZJ/wA/nX5W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xcsxPXrXr5FQbrOq13PjeLsUrKgmQXBzvwevArn7tyGPLYCYxn3NbUrZUnn7pPPX/PFc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xr62Ku0fBmXIzFs5JJHr1qqcjGSeRk81fbBIIAGR/WqL9R9K3OgpJnGT3NQ1Kh4x6VFQ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nA3ZzznFfCv7Qd8LrxcsAbKwKQMe3/66+6ImCxMx6JDu9T0r85vi1em+8X6jLnIjkKA9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fiR5g7F2LN1Y5NNo60VsbxV5JMKKKMgdTigR9D/s46W1xr/iHUmUkWlglujEZAMjZr7A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52Ow2thNMrngghBtx79a8P8A2YtJX/hG9c1B1w15eqqsR94RgH/CvSfjTfjS/A+tXQbYZ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TKSCKDpbVpH523k3nTFySXN62c9T8xP9agvhzHjjgk/mKgV988Y9bhyTnOcmrN3zGuOx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uVGYEx9eAR+ZP+NZ95u8pApIPmdvwqyTlkPoDg1FONwjB/56f4UAfd/7KVvv8LeJtQIB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Pm2ojnbn8BX1rEcfNjo2fSvmT9leDyvhk0gU4ufEE0+RyOFYf1r6VoOgtzy78kDA5A55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g4I5H41aO49QfyppUnqp/KgCs2MHPSoWYE5OBn1PNTOpx09/rVJ/vGgCYEegP481MqoS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p94VdRTjp7/Shq6sKWzOkt4fNijBOSU3ZIzntj9a8j1O3a01C8BB2l/ug5B57V6vaSyp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Hr/9asHVtK+0S3cjKFBOS2O+e4r7LgfEKhmEb91+Z8nn1B1MDKS8zA0q8KbMHaQAcqcc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LHje2D1+Y5NcZa25ExSP5vLOOP5V6BptmTFmQEZ49K/o2m00mvI/MHBq6sZc8t3FhlZz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mXMsjr5hKlRkHoRj/IqzcSWtvkSbSenTPSo7WaKVwYlwo5bCjB/CuiqlyN+QqlOSTt2P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hYJKu5UkJHoOTmvAP+EfsC0gIA2jJPp9a+l/iTLa3FrZx7fnVsEYz/noa8XjtEeSXGQS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j/yPKx+scNp/2TTMWw8L2c64IA544xivoz4W+GNNsvDHitNyiZ4CVz99q8osrPy43UM2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no0dzp+kXNzEz+VPHiQA8HpkGufhHXNbPs/1Hnn+4wfn/kVdCaB54rO6YBYWO1m749zX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yshGwOWUjkcYPFYB08XYjvbRipUAufyrpYFAFvEHO8g55yT0r+joq0ZpdHE/KZ/ov0LWl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xRWC43ccZrtri+tzDtQ4cx5we9eewxXFvdMsgyGbnPf3/nW7cRO6K0XJ29O9axTdORlG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DcXXm7iwUue+SOtfKHjLwl5mpXE8W4ktkkDJJr641ZLmCM+aCo9cZryHWEjad3ABJ4PH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0YU7arn/APbT73huL5Hp1R8xz+Gpl4Kk4PPGOawLzw3J18vbg9RyPy/Cvou5toyThAD6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RNnCLn6Yr8bas7H6AkrLQ+epNAkHO3gcE7SpzUJ0KQLjYPTpk/yr3J9MXJAXqeoHJqEa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CR0zSHZdjxb/AIRVp4JYljYNgHOzB4wf8K9F+E/hkt4+8MgR7Taaotw5K/dwOv6V1trp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RyBjpxXp3wy0aODxEupBMfZrNpgxHfpXsZfZZhQOTGwTwTa3/wCAemeM7drLXrXyUUwS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f1r1PSYmNhZ3sUjxS2c/mAKxTPFYfjXSTLpK6koG+zAmdsE55zWv4d1GHU9OQW2PltVZ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9my+8WktNv0Py7HKN27X3PoLw/e/b9NuWlO6Zolx3OeSeKqxBzktnC3THn02/wD16reE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FMMPoP8A69WHnLPIsY+UODnHq2DX22Gbah6HhLeXoT20f2hbYnO5ZCTk5J+bivn39rf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b7SBHexXC4HQAV9K6VArqGU/NGQxUDJ7GvNfj9aDVPBuvWe0krpwuR+H+f1r5vi2HNld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UEfj98OdCNvrESsGDyKFJOQScj/Gv1P8L4sPDn2cMRv09Fx2HH/16+D/AA/oq2mpaaY8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E8ivu23t5INMgDE/NGqY55wOtfD8IQl7Z33t+p9Dmrul6/qW7WTCA7icJgHrT7dRLMGb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1iaXdZZ4nbky7DuOTj/IqzBcbJ3QN0uAOOvqP6197CEvrVlrsfO3Trar+rm7IAplUDHB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PIsJZGBLBu556mvNUVpJcDJ3DqT06/416fpaiLS2Gcb3wQePX/Crq9QqaQaPjT9qcvde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U2Ygcnl0/+tX58WtrqEaXuLSRg6nGBz/qxX6RfHizE3hO8ZBvddQLYIzjLoa+PGW/t41W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3BwYwK/HuKZNY6dj9A4fjfCK6/rQ8XtIdRi2FYJE5HY44rVu3vgVzCxBA5KnPBB/oPyr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5syMjJxHwKx9WnaFsPbhfU7Ofwr4g+jUYrZHmVwbjcrCHYegwu01nyNcuSWQsSOevvXaN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J+8NnrUgubDktswBkjrnvQM86YFQQYpN3rtwP61UMGedjA5zkA5r0U6jonQwAkcZ2jmo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B9Big3suxwS2itktlee/U1OtiQQ0chV8fKQCCK7ESaK2cKB9eTUi/wBkcEMoPsOaBnGN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Qj7pGQQaoPZXmDuBORgkAE16MZ9LcBRIVx3CdKEttKkILXbKCe6igDyx9NmbpuU/7vT9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5dxIqA/dI7dK9Y/s/RCDi8LN2O1aqvploSPKkLD/AHBg0AeRXFvdGcOzbmAOQSQSTVcw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Y24r1K50RN5IXOT2GGNZEujqQVUckbemR+VAFXwnrmpeGr77ZbTTxQtFs8uGQxp930Bx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lqOoXcqAtOxYOQNx+h610cGllreSIqD5a5zgDtStpO2GF1XGTgkdTQB560M0xYPAGKtg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GfFMujaddW4tAzMhGduapLplzHMwW2ZlYenXmrtnY3as4kssAnHCYzQB56NRudRvruSW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qKO2nVpXG0KxOR1NeojRgUfFntJ6kLg1SOhxqh3wujMcAsCAM0ARfDSLQxf3g1wQSRMc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TV3x7HoI1K1/sJYIosHPlAYb8qqv4dKWxaHy5HkPDI3zj/P9aiXQ5PJG7y45UIGWO5vy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jbJ5ySc89K5+4R1Zgck55PrnnivRrjSXA+8hPpn86565045I2hiDxjqfQetAHFpG/nA7G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iZnJ2HjnFdMbO8DAiJeDkYTHTp2qvLa3jHJh6jnC4oA49ogWZSpAZsHHbkn+tfRdt8CY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RhjafbNuweteOfYrgHP2dc56lVNb48R+Kdgi+2yeVt8vZvO0L6YzjHtQB5tqytbXk9tk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+9sd1z+OKzppGxEcD/V//ABVbWoWsks8kjgl3O52AyCSzE9/U1RlsgxhTONy7Pf8Ai96A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DxDpdtrWmNC9q5MQXIO3ivONT0y60e+v9PvkX7RAxhfB6ncM16z4Z+IWr+E9Lg0awMpt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QK851i5Gu319fSRv9ouGM7Hd0JagDmCAQATgDv6V2Wh6Nr2sxk6FZ6jcm0G5zYEqGJA6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xuOcHPavZvhx49HggXtt93eMsccn1/nQB57qg1e2drbVYbhLxOGh1YEgDpgNjr6VzbcM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q/Q13njnxEvifUZb7cDubcFHU/5zXAkZB+Xd/s+tAFzS9UvNPvVmtJJt46PECWXA7Vqa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u9nnmHO1Z1KkZH/1zWp4RurGzmM10kMSLyVkXdu4/wDr1f8AGGuaPfoI7K2gjYHBkiAB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K0bDjgkjpjNbmnTNpN1Z3dvl5GfcQOo6GsyEfJNNuyqxkKOpJxit3wksMuq6c98Qbbzc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oWs/EjUtVs1s2AGxAjIBgZAx0/z0rzRmyWZvlJO454xmvd/Fth4EGivd6Kyfb+dwzgZ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fDAnrjB9aAO18MZl1fSkX7x1S1wB2xJHX9y/7PY8n4Q+AYz/AA+FoCR0BzHmv4afAZ83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tbbs/wDXROtf3MfBH918LvBKgY2+GLf/ANAoA9W346Dv61HVdHbA5z7Y96m3AAFvlz60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hKE5J5H1qmJCxAByT0wKDIR1P6UAW2f+6ajLepP481W35xwx9z0o3D1HHHPFAFppEbGC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+lU97ev6UhdsHntQAjFcnBGPrSZHqPzqm8xViCucd84qM3IBwV/X/wCtQBZqGV12YBBJ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xgYUd+eTUWRjOeB+NAEHWikyM4zzS0AfyBspzkfj7VIsJK5xmp9oJHHJq/HEuzJ6fnXz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WD5s4Ge5AwT+NSPEfQ9PTBrU8tc5/wD1UyRF47c4zTcWldgUI0JxjoO9WRGxOMipQpyF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ecfhRGLe4CQREsgPPzAZFdPanYScZIANZ1tHHwQwLA4zgj8quIWEm1Pv5xgUSaWiA6yy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Hrnlv84rprLUZIsRWETSN90ynhR2B/SuHtlhLqLtsHOFTpmuzsZyiqqL5cfZj1/yaU0m7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dda2812BLf3G44/1KtgD1GK24nt7VQsSLAMY3dCeMda5aOdlAKHc2Mbzzj3qbzJJWHmu0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PXWdpWNVZ7G59tZSQSJlJ6Ecn2qNpoX6KI26kZyazwjIoKEbf7n8Z9qbuJOGBUDt3Nc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TWVshQvnr6fxDp0/KtCGbK7Xl88EY+zkYdfxrFRgvGSqj05JqfczrgKEA/jA/eHvyaa1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gVMYJyFP8Jq4jDoePQ1iqxB5JI6c9auRyEEKeQTgHuKbXMrrc6pR6o0qKByAfWioMyxR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yE5Azx6UbG9P1o2sOemO+a3uu5w8k+xqLyq5/uinVSjmwwG4kHjBzxV3B9KwOZqwoJB/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H14qGigRYBHY/kamU5HuOtU0OCPfip1ODn86AJ6QsB1NIT8u4cjtUKneflyxoAm3L60u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90/rSbF9P1oAXI9R+dLTdi+n60BQDkD9aALi/eFWUAOc8n0qp0pwdh7/AFoGnZ3L1FV1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p1DSYVVDOw+VM43f5xSbSV3sbRkpOyHxuokGTjGc8exrUUDAOBnHXFWj4A8fL858HeIgo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59bie0le2uUeOWJyksMyFZIiDyMVzYXH5dj5OGBxEKkluoyi/wD0mT/G3kdFfBYilFTq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+j2/I2KKpCVWAKqxB6dKc2ShIBBIzg8EV3Ok3F2B8yV5InDoenA+lPBB6EViszKxGBxS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k7vQ4WoqVmzcqUOuMdKxleQjKsSD6nP86esrkgEA+pxzSSd7MIq8bpmr5sf979DTTMvb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A9eKY0xHAAz/ACrsVNNXCy7nQeb74/Cm/aE/56L+lc6ZGPXFRG4AyOMj8BR7NLcNDda7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Xa7AHCjPYluBWA1w3cnB7ButRGf0X8zWiTeyA23uScb2GOo4/wAKqzXIKMAR064NZTXK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RvOrowByegBODVU9Kiv3HeVvI+UPGh+16/qcxyzK4Gfoc1xcT+auwZAXABJweOK6PxDP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t19xya55EEKllOQWOM96/Ssva5Ia9D5/M4uUnZf1cj8rsSSDnOep9qkhhCFjtHv6VMjK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VuJQ3bAJOMV7Z4cZSjJxuzifFMhtLC4uD/zyIAzjn2r54sIWd7i7fLBpCV3emeK9v+I1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ytg4Pv6V5eYDZ6fsKlQ4yAR0NceKTlGx305vl5zU+Ht1s+JmkhMATac8LfhxxX2K8hjt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avhDwDcsnxO8NKcgySSRNznsa+6bviBUXhgXUgcYwcivjcXFqu0evQ6fIpXEoWIEnb8v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gxYbicjA4xjP+RVu7lBt12jhiMH9awZZiJAG4A5J9cf/AKv1q6KvNJHXWejaOM1q4El9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OOtcZu3Tlff0561p31wZdTuQCCQSCfT1rDiObxlzkqwr7DB8saCPk8ZGcqqsm9zqrA4S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Dm0j+g/9BqW0yqzccgZx+FU9YkRraHDAnZ9eqiu5tO9v62OajGUZJyXU8F8VsRcoAcAq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1J4RbdoeljqBbx49+9fLHi3BuUC88OP/HhX1L4LBbQ9Mxz/AKPH+gr4fNPs+h72F+GP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DrkcVpRgYHuazoSwALc+lakfO3jt+VfNr4pep68dka1mwyQOCMDH51tQt79voa5uMkEk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bkZOAw3DjkdP8aiWkuYZt1KmMe/eqQkKpvJwuATnkDNSq+T6H2rsA1kxk+vapaph/X86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eaANBeo+tXoeq/74/pVBMnaT6/1rQgGWUf7Wfy5roA6GEKURiBuByuOB/niu58D3IsvE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U0CnOMbiOa4WAjy+egxW1plwILlJAcMsiSr+BGTWGJhz0JR8isHL2WPhLpc/o0+BWo/b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9ypyW68Zz/n1r6tmDy2QAJwRwepPGf6V8I/ss6umo+ENIkDh2e2jAydwztUH9a+8bQeZ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dPevzupHlrteZ+s4ObcFLpa55pcKVubjORllBz/s1+W/7dV4DcaBbA8rPJKVz6rjP6/r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3Djp5zD2GBX4/wD7bt+r+JtGti2NsEkmD0GWVf616UEtNDizTSMn5HhX7MCrP8aPBgwC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Oa/oV0pfKsIYyMgXa/LnjkScV/PV+zAywfGjwYQRjzbhR9cjiv6GtFVri0gyMFrtT0z/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fJA5csa9hD5HVaXCQ0nvGxAxjqTj+deY/EWYpbThWIJiJH+fxr2SzjSNHfPHknntwTXg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r5sYiJz+FZpXjY+iTS95n4y/tZeK92owaUkmCJCWA5yM+veviVfkZpDk7xxXrHx/13+1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jtpm285Xhq8aa5R1iXPUccelfW5TRdPDXfU/LM+r+2x8kugSPksfXisa5cFwOePl/Wr8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voDWK7ZOenJP6/8A1q9eC1ueIEmPlAxwvOBjuaypXw2AOg6mtOU459qxJmIYAHHHOK1O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aOJFKnuMEVRidi20kkH1OSKlicFVLHkNtJJxmgC9KPs9pLIThVtW3LnIBwf8a/MrxZMb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37YJ56Gv0V8Ual9l0S+fOClizEjjqv8A9evzM1G7ae8vZCxxNdO7c5/iNXD4jKHxGcoI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0rU6KavNIRuh+lVJWKIWHarbdD9Ko3BAiOTQdNTofol8B410z4b6VLkg3BkdiRyfnxXO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pNsrEm61kowUnkIvGfpXR/DAPF8O/DEIBUtas5UdOufyryn9oS/X7N4bsy2P9Jlm5Ptg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k0ApdRKOnmMfXv1qzK++NuMAHA9Twf8A61Vpypu0ZeAyMxHXHJqNZMo5HYnP6V0HCNQF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nMQx/wAtPy/zirNum4p6ZOaq3IOdvqG/l/8AXoA/SP8AZnt2s/hLpETAAy3MswOOeSf8a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J4ryX4M24s/hz4YiUBfOtmmIHXlu9eq7iHAHp6fjQdBYFvKQCAMEZHNL9ml9B/30KQXE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Uv2mX1H/AHyKAIXQdOx6eoqk8eT0/CrpJPWmMu760AVUjwen4VdjX9OfrTFXb9aeCR0N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vj8hVPVpBHp96+SGxyRyRRBKMx5xyM/U+n86oazIp0u8GcKwwD/er3OH7rMYP0/M8fN1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1h1SWWSbRp0kmx92bAGateR43eB/tM/lyE8LA3Pt0rDsnFnfRyG4cxSEDah4B/zmurXUr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nP2ZgMiXlev/ANev6Uy28qaT7L8kflU0lKUkie10PVLpI2vXl3HAbe2ckY9a6OWaLS7T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/Wt+yvDqN5Z220Av/rCBgFu4/OvP/EGrW9nrWo6dMN+w7RgZHaseIMweX5e5R3NMBF46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gvEv5oxgKD65OOR2rl7eAJdMN2fl4HUHmrN9Ov2kbATg5HGTUlrA00rNjkkEY6c1/Mma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5Xbe5+t5fTjSoxpxVkkXLK0bzpFA4k5QZyB9TXrum6TdHw7LHIhMcicN/CenevNLONkmQ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Aabcx3XgzCpiSMYGAAxx1/z7163B6vmq72f5M8rPv9xi/wC9+qPFNPvn06K/sySSW2qC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OkhzuCllHPPf/P0qHVLOW1mNywwskwG38f8AP5VcZVlv4ioBXysEeueP61/SUU+Wb84n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FxPEkwnjadGIz1Ir0PT7+O6gWRVxg4IPeuYg02yCRtdIFzyoI5rdiNtbWjNCAq7sjvWl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USj4qdZbZ8IBxnJPT/PWvDLuKIsTkEljnJ4r2bWbhbi3mQkcxHHHtXkktqyyIWHV8nJ6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5sXGj/j/APbT73h2lam5WdtDl7i2DE8Hrj3H+c1iT2uMcd8Z/wA/nXYXMe1mHBwSR2z3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fgBX5zLdn2i0VjlmtueneoGhKjOM4/GtV2wfxwagc5HHUjjjikBnoDkADvyByK9k+HFr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w20bHp87Lu/LNeUwryHK5wc88cV6x4DujbWN0nRpb5SB/eAIr2sjSq5pSTWzOPMpP6pO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tDqWlvalSYp7NoWJ+6SoIBJryHwnfvot6NLd8D7U0DMTtBGSRjj2r6D0mFG0x43C+YsAu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OvlzW5DaeKnjYgbroyJ6DBzjj/PNft1OLsrI/Lqrum/U+0dDuQbaJY8qojz+BUCnCQpC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Mt1rA0GYtpyupGfsUbAjgA7O1bcbAWLZBZzgA/iK+pw3x0vT/I8Gbups6qxV7d1I6S4I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nxLsFv8Aw9q/HM2iSRH3I5rqrWAxz2DyY2yAcHt/nNZ/jtW/sG+aJN+IZEx2I2k/0rxu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v/TOzK5cuOp/11Pzc0HTTc6/oY25H28M2OpAOe9fYt3GkkcFvCAWiOGH/Aa+XvCasnjH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eRgcV9K6XK0mrahCxBEW4jPO3ivjeEKd60k+36n0eZtOCT/rVHG/ZpfPaRBwLw7sDJ/Ol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jEpfB49sH862tO3NFell+5cuVJXpz/8AXNVdOtszXVx3Ytt45Jz/AJ/KvvY0r4zbsfP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sQhIO35gBnnr1NdjHIVtwgGADg4PA/D3rg9NkYyBTgY4IH4iuuEuI+f4e4Fb4rDxs2v6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rLdnlPjfTje2NwrgOpv8gEZGeP8A61eJy+D0aeVvLU5O7kDbz6V9I+JFZtHZzzuvQc496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hRtcegr8L4r0zCa/rqfqXDqSwUNDyOfwrCiNug5AzkAEfjXiHjfRY4mkwgGPzA5/+tX1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nb+7j8P0r5z8fyxyNKEGMDOenfFfEn026ufMV1pxMpwduTg5PP8AnrWbLp7jJD5Pp0zX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GXORjpWTcRysCAcEfX1NAb6M55rbODsH1PGarSWm7qo+p7Vr7SAMtx7jH6VEUOSCx60H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j2BzTzp0gBxKwwOPm4Fam0f3xTgiA8vtI/OgDDXT7jdxcn6ZJIq2LK4AG6Tdnv0FX2JH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zHIM3sQBxQBWMbpwJMY9TTg94vKThR+JqX5epmDH3FKZSo4KsOmcYzQBVNxqB+9Opx6k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lj9ec/wCFTbnP8P6Gk3n0FADPtkq5HnKCRgjOM/WlF7Kdo89SAeFzkfhTsReg/I0hWPHA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7oHcGPTqOQa0I9TuAuWbkdtuM1iW5lDgMwxnj5elX5IkO0+YDkZ44oAvDXGjzv8Am9QO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llsnoR0rDu1EQG0789MLuIpkc0qD5VGeh46UAdIjwlRhio3YAyRjP41DKkTMR5nJYDGS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SU45wCc8HpUo3k5yeT1zmgCzJaqAPmHPYHJNU2towei8e2amYtjr37mqzl8ZByOp9aAJ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fcoNvbkEFEweD8lZxlkBIJxj2FHmyf3v0FAF59NtOcCLn/pngmqb6TaMTgID2wmMVXE0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H51OHmI7/iAM0AZz+FopGL5iOexwp/WoJPCCMuAiZxgMsfvxg1tNPs4JOTzwSKgbUUQg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60Ac+/gmbLHzADjGckgD0z6VTbwVOuTHKgJG3BHX8a7BtUwMhXKngEAj+tVW1MngLIPR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/CFakTkRRkZ4O1Tn9aR/BOpnLGCN29SoJP45rsxc3JGRMyg9AVII/Wl+03X/AD3P5H/G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jyq20YHooUA1EfC2sJ0skYAdlXj8K9GF/dJnzN2R6LkD9amXWZF4O/GMAAZ/rQB5bN4ev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FU49/esmXRZgfn05uD1AIUflXtbaxAcZBPP904qFtWtSSGQcHkFOPw4oA8VOkPggwugb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P7KCY2vPGRyu1uB+Fe5C90t8FreM5PJ8vH9KUvosgIFrHn1I4/lQB4p9kuyuwXEmzsvl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gGWIIHUC3Tn9a9nMOl5OIo8f9fFJ5Glnjyo+f+njFAHkuh3cmn38E0bbZbS4EkbjgqVI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q/4D/wCCsv7RXgbQNN8NQReFtR0/S4VtbbztPNvLsVVUbiM84HWvz4XSNJY7ltoQSc7x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Ng3HmYz2xn+lAH6w6Z/wWS+KybDqng7w1cHo3kSlM+vVRXoGm/8ABZ/U4tv9pfC/Trjs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r8V28JW74ZbhVB4AMirn8KryeDAyHZcqCP8Ap4UZ/WgD917z/gsjoGoabeRr8N9Q07Up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SQxQSNj53DZyBjt70fCz/gsD4Xg8PwJ8VtB1u71lJmjW+0qaIQtGpG0FGAPTvX4KSeCp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Sh6iPg7UFO4PIyg5z1B/WgD+m7Sf+Ctn7Nl6iGaPxLZEjJ86FJCOfY13en/8FSf2Sr1h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zh1n0htq/wDAg3NfyxLos1sAHQkgckDOfel+wP8A883/AO+KAP63NM/4KGfsmaqo8j4p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RtQufU5Nd1p37Y/7N+qbRZ/FTwrLuOFxqcYH6mv45n0/P3oixHQFKqSwvGGAtZMj0OKA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4NakQbX4j+DZtwwqr4hhVz9Qa6O3+JPw+vAPsvi7w9OW+6ItbgfNfxABr2Fi0cN3GRzl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2/iTxLaAC01PXLUr08jUZUx+tAH9wEXifQJuLfWdIkBPGzVIZM/+PVfTULaYZhu7WQ9v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xHWfxV+J+nkfZPF3iqIL0xqsxA/Wuqsv2j/jppxQ2vxH8XW4XABGoy4H5mgD+0QSSOxC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/I0u+T+9/wCPCv4+dM/bP/aK0sRvH8S/EUpi5AuLgzD8ia73/h5N+1WOP+Fj6rxx/wAe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PboKkqqzY9yfWmBz3Ax7V80ppKyR6BOyHPOT7g9aeq45PXsPSowSOhNNZsDJ5pJxTukB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K8jgGqSt0arCHcQRgHOOTxWikpAX0JhQ3MiyO8rbVTcgA4GO9alkEUiNpJftMh3r+58w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Z8I+LfFd2LDwh4d1rxDe7svDo9jJqLDIB6BOtelQfAz47RXYjn+DvxHYhuZZPCV2qg/U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QrNcMf3YLqxUkAsWIPUnoK3LWKYhVnZolU/Lhi2fwH9a1dV0TxD4aupLHxVoOqaHdxvt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PqrAH86hhljjUNu8xD0CDafzou7WYGvbONhXzWJzzkYrShcBuCSRjnFc3HdKCcKcE5xn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rEY4J9eMisZJXsy4ya9DoVly2Scn1PX607IaQHrxz+tZiS7PvZGBk8cgV6H4I+GfxP8A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HvivxaUGd2iaTLfFskjhUUnHB59qy9lzPRDlyXu2clgZB9OlWo3I2sOSD0PTivpV/wBi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+m/Z3+KUVs43LK/hqZVP4EZ/SvDfE/gTx34Huns/GHg/xD4bnjk8uSLVtMltGDenzKB27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R6Mw/pTn++3+8f50xTuAPrT3++3+8f51XVElxPuL/uj+VWkONp9qqp9xf90fyqyvQfSs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emCaj3AEZ656DrTGbsDz61HQdbrQRoCUnvz7inh3z8p5PH3c1nozAgD179qtqwJHOD78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LaRquhEGcRs5HVlER/OmLdCNCMIJRj777garM0kyG3W3t3kAyZ5rr7vFXdJ0bVtfum0v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H/UaTbfaCP6npXQk3seRJ+87lX7UehMYbp8uTU0Uwf5WPPY4xmu6HwT+No6fCXx7gdD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FXL674T8Y+Ejbjxd4V17w2LtmS1bWdLm09ZymCwUuozjcucdMiizW4k4vQq0jYIOW2j+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f31/OjzIjwZFAJ5OelIfKlrc1Ue4BCBBIhIy3Q0kzxQEMrmGRuSNuQfrWVIVTL29wQo5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f4jgthdSgY3DhgaaTeyJuaqOWVW3E5Gc56+9O3H1P517t4Y/ZR/aa8X2cF74a+BXxM1O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UuoYZVIBDoxXaVIPBBrlPG3wI+Pfw4SSfxt8GviH4eto2Kvdal4cuIbUY6nftI4rX2FT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+8QD6g/0p4YD5gykeoORWFHfwyMY2WSKVTh4pV2Oh9CDirC3ABJUPlT83y9PrWTTWjHa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HvSbxnPy5+tY325vVvy/+vR9ub1b8v8A69IfLLsbTSNjIAJHTivQvhAQ3xX+Hik5U+Kr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avIftfru/wA/jXqHwcYn4rfDgk8nxnZZ/wC/prxOJ/8Aklszf/Tir/6RI7ssTWY4e6/5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/XK1vbx2Nq3kRqFsUxhAMYj+lfycfHCOFfjD8SCFVP8Aiq7x8hcZ+c1/WZOjDTImGD/o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/ko+OXmH4w/Efg4/4Su8wcf7Zr+BPoS13X4y4lblu117M/e/GLDKeWZdKK1R51HIAijc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EfxGaz42bYvPb0p+9vX9K/0p5YtWufhCbS3R0Xh7RNX8WeItB8J+HLJ9U8QeJdUi0nSN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yJGAD7F1/Ov6/P2cP+CZ/wCyH+xT8F4fit+2BN4X1rxVHaC+8Q6z41uifDXhxpVVjbW0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6jmv5Wv2avjlB+zj8afBPxkk8J6f4zfwdeteQaHqUhit5mZdobOCMqdrYI529utfT/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XjH9vi08FeHodH1f4feDfDNoz6noAvzcW2vXpcFbliqouFAHy4PJHQAA8MqcIO71ueX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H9Lnwy+In/BIP9rDWLz4V+DtO+Cusa9cxC3i0qbRl8PXl9lmRFtXfb5jfKTiMscc4A5r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ATntP2N/FOkfEX4WXGp33wj8dXLx2tveSC6Tw3dKvmfZTIACUdSzxsSeI2Gegr8dfhC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L77wK15beKrPxpp8mjXFhO0F2J/tlsAdw6jnkHr+df2Xf8Fwby0k/wCCdOk3viIQ/wDC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xAQrHcSQuJ9qnJxgsMZ4BrNwpyjZo4lKcdUfymfsqfs9eOP2t/jX4V+EHg2NbaPV7gye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gWSjL3cqAqSqc5AYdetf1vt8C/8AgmD/AMEy/hroEfxssvAC6nqMKyr4l8baJF4m8R69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ByiN8u1QqqOcd6+Jv+Dc34U6TaeD/jJ8br2ySfWL3U4/C2n3UyhjbQ26vLP5WRwSCoJB7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742ax+0d+2F8W9c1S9urnw94b8SXXhLwtatOz2lpbWM8sTCNPu5JHLADI2+lejgqfLFy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/UL8W/2Bf2H/APgoP8HNR+I/7MF34R0PxjJbtdaT4l+H8kdpZTzbQyW2o2ewABiMY2gr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6+JHw/wDFPwm8deKPhz4zsJ9M8SeEtXl0jUbedColMbERzx5HKSrtdT1w3ODkV+sH/BAn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2rZfgjcaxIfBHxT0hoINJu5Gkit7y1LSI8LE4QGOSXK9yB2AA6b/AIL+/CbT/h5+1B4X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4p+GZdRuxFhYZ7i1lRZnAHQ/vox9AK0xNGM6blFaocJWeuxV/wCCVf8AwTCsP2v5L34s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DehXrQaVaI72Uvim6hxuIb/nmu5exzmv2j8W/GH/AIIufs0arbfCDX7T4KWmtafL9ku7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oplCh3u7pEYBjtGTnqDwK/D34J/8FmdZ+B/7HUn7MfhH4SR6Hrtj4Yn8P6D4/wBJ1tpJ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JIjGGV23RjA3YCt8xyMfh3rGmTa3LfeI/EV/NqmvarO11e3l1K00m5yWOCeaxwUU1Jtd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bA/4JXfsw/tR/BjUvjJ+yQnhnQPGMGhy+JvDd14PuFufD/ijCBjbywKxVWO3C7dpUkgg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paH4kuvCWo6VdW/iC31k6DLp9wDBP9qjOyZMEZ+R9y577fy/r+/4N07zxrf/ALLHxIsv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J8fyQeHDcszotu0UouIoiTwAViz9B05r+YL9oHxjpvgr9tP4m/Enw5plpq2m+BfjXe69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1D7NdSqYpjtxtZgxzg/Q1tWpR5ouMfuE9Ef0YfsIf8Ebv2Zf2b/gyP2kf26YNA17xNc6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d37v4Q8GwXSLKkc0OVWSbDou09MZK9QPpbwD8fv+CGPx+8T2fwI8I6X8BL7Xby7ey0zQ7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82RG0dtO5UOxwMAH0r+Vf/goB/wWW/aB/bh+CPhz4Ca74V0DwR4b0vXRc6vqHhO8nVdf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aEqoAj2u2VbDebyOBX5LfCnwP408QfEbwJoHwy07UtR8e3fi2xTQzp4ZrtLjz1VGG1gR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zXt4WlKtBz53G1v63R5DxN6nK4fj/wAA/o//AOC23/BI/wAHfsd6NpP7Rn7P1pJZfCLW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LzmuLfwjLMQY7m3lwWMDlm3K2dpH3sEV/OrG6lARh1x95eQc9xX98n/BZrX7Pwf/AMEl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4TXVvDvhjQbRZ1AaTUreOI3A2nJzw4Pc+tfwGX9/Hp2m7TsVgmFJUBq93KMRWqxnCrK6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zs1o0oOEoRtKV/06HkfiVpNT1wQqS0MMm485Xrx+Nc74jlSG2cKACg8pcAjp3rsrFInW7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bCR05NeYeJrwyXC2sRV5Hk8pEB+ZmYgAev/6q6cVWUabbCjC/LG2h6r+x58BfG/7SH7Tn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UX/AIo8W+IRpltGVLJaRuCJblhnlYsgkZGdw5Ff6H3gP9hj/gmt/wAEu/ghpfjX9qC0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MXfi74m6dFrN7rN2ixPLDptuykKELjkZU7uOACf5+P8Ag06+AGleOP2kvjt8b9b09b9f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LXEke6OwvNRuMSyjOfmWOD5cYwc15n/wXr/aM8R/Hv8Abs8ceAr7WLhvBHwhsLXw5ouh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RDtdTFSxBd9sRJPQk4wMAfM1OWU3JHqw2P6UvFP7GP8AwS3/AOCrfwj1vVv2bZPBPhbx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fh5YQ6JrGm3AACm/05SfNgYrtyACBuxgnNfxBftNfs9+Ov2YPjT46+CXxFsJrLxL4H1V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9SgJPk3UJP3kkUAgj1r7p/4ImftF+Lv2cv24fhro9lrN6ngn4ravF4M8S6aZfKs2L7mt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g9MSsCD8pX9WP+Dnn4I6NoPiT4UftC6Tpiw3PjTR5/DetXluoEdzJaqkkbtgfe2uBknm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aTZ2/wDwTluv+CKo/Y/+D837S0X7OZ+Mf9jSt4tufGsnmeIC7Tu6JMA4wVVgPwr7fGs/8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JwYHkqHAz/38r/PC1Gyc3oIZlTqFB+7nnp0rd+Gfwk174zfFPwN8KfC8cl3r/jzxNbeH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5lSLznGfmVC6kgYz6176wc+RS9o1Y8l4mm5XcF/XyP8ATP8Agt+x5/wSD/aD8Mal44+D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wjoztDqniHQ9Nmm021kQMzR+ZvGSArE46Yr+An/gpVZfBzTf20Pj3onwJg0q3+F+i+M5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4t9MgSA+W0cQ5bapBHzEnjrX9dP/AAUS+JHhP/gj7/wSy8IfsvfCG5tbP4qfEbw7/wAI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9xPdwgarqb/xHh2AJOQTkHiv4KdRvbt4b3U9RuJLq8vLh72+u53Mkk80zl3dmJJOWJ6m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UnJtPRX7Lqc+LlB1YwitVv8AOx4b4m/4/iOoE7jn6ivrb4fgNoukZAP+hN29Aa+Q/EUy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zYz0yQa+uvh7Ih0bScMDtsnzjtwa+ezTWorf1sdmG+Beh3lf2Bf8Epv+CMvwgsfhRpX7T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9a6jpn9v+G/AniG5fS9C8PWHDC71As6hlcNwDj7vvX8ifh3UodH1/Q9cnsLfVbfSNWg1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mGRHMe7nGQCOQR83Tiv3Z/bT/wCC5Hi/9qH9k6P9m/wl8Op/hBdXSWem6vrGk6tmK606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Sb0jkaNSwA5BYemPAaTVmenFtPQ/oWh/aZ/4Ib+IvF9v8Cxb/AM6iLoaXBbT+DlttHMz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Zl8sZO49V5r81f8AgsJ/wR8+Fnw5+FGpftS/sq2L6V4d00pf+LfBeiTf2rof2SYblv8A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FSVCnOPlGf5HY9HtbB47sSu10cSfaQx84sQCW39c989a/wBCb4F+JNa1/wD4Iipqvxbu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vzdX+qMLi5aKO0dbVnJHJxGOfWk4Re5rZrY/jC/Yn8KaT8RP2sP2evA+u6fDquieI/iV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eZbX0RJDxyAckGv7e/jZ+z//AMEgP2bLjQtP+OXw5+B/w71XxHZtdadL4gtJLS41BYgq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1r+PP/gj5oTeJP8Agop+z9aSIJ0sPEF1q4EiiUJJBFNKjnPoENfqR/wcdeGPG3xZ/ay+A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9c8XajYfDqWS20vQ7GfUJoZJrxiZJI48k7lVQDx0NUnoHU/U1Nd/4IGLgm6/ZvYg/eB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3/4K+3X7G918Xvh3J+xyfBH/AAin/CGyHxGfA4ZLI3TzI8azgjG9VJAIJzl+OhP54+Lf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oJ8U+M/gL8QNF0VY/OlvbrwreCKBMAhzgscYPcDFeL2FgyFUcMjp+72SKyMm3qpB5GMY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ggJzn72eorShXYNh7cLnqaoQJslaMAgdRnrx/wDrrTJHyyL/AA8H3oAtxD5gh6EfMe1S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kq0XyxgdWwP/ANVNiQsAoPzSHI/Ssq8uWub2O1hyUh/1gHQ/WjfccbKSkft1+w14jF94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JRCyk84JwK/WnTo/9C3gYElsGyOcE4Nfgz+wP4iSLV9S8PmX5Z9koTPXhcj9DX7y+EH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iCE54O0dT+VfCY+HJi5ep+oZVPnw0G/5TzPxNG9rZ3TYIJkZwc5bnNfhV+19rD6r8TZ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M5zgt1r97/H8CxWN7wQqqWGORxX84X7ROqi6+L3iH594inaJeOgGB/WuyG3yOXN5vlkh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teCSGIJ1d0AB5w4yRX9I3guU3VvbZPGxScDHPPf6N79a/md+Bh8z4weBhxx4gVRj3QZr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YwHkHYmfUZKgc/j+tb1oqVJN9LHnZZJulGPmd5eqLWJoyCEmUndnpj3r4H/aR8Z/2LoG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A8UXzDklSOvWvujxhfiHSZSD+8RMDnmvw4/bZ+JnlSr4TtZj5lyxaYK2c568j2/nXNh6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mGJWFwEqr3tZer/pn5p+INUn1bV7/UJZHklurlyXY5LDcf8AGshWbPDHC8Lz09aRt29i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I3ypj8Pzr7anBU4KC6H5HVqOrUlUfUYzsxyzEnGOeabSDPfGfalqzMqTxqQRk9B/OsN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hT1roJuh+g/nWHI+6TdjsAfyoOgzghzzyO+KqhCD/wAC5x26Vezj8eKplsZx/exz9KAO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rT462xQEnPQV+dD7vMuc8kyk+vUmv0B+Kkwg8Fau/rhc555OP61+fbZ8/OM703HHAG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Q3Hp90U6lIwcf5NJWp00v4iHSkDJ9BWJqL+YI1UnmQDitK4bELMP8K5yKUzXUKscDzQB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BFxNb+E/DUGzmHSACuOMsP8A63614B8frr7Zq+kWm/iy05mfb0DGvpfRGt4tL0uBBj/QE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fFfxV1ZtQ8T6s6sXjhnFpGw6DB5x+VYLV2NajtE8wMgJU8g7cU21DfOT061RlkIlVSSS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GGHpW5xD6sWdrPf39lY20JmmvLlbdAGxgt3qvXonwhszqfxE8PwlQY7eVrp1POdoGD+H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GPR9H0zTowFSzskjI7Z2jJ/z611IkDuSPwGOlc2s4jSRlwNzfKvcZrUsZdy7mOM0HQar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lmPc/wAqeZEwfmHSody+tAE6uuBz29KXevr+lVgygDnt6Uu9fX9KALG9fX9KQuOxGfcGo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OoBOf0oeiuNPldy281vDHvZiGB3Bh0/KuD8U65I9nLHaudp4bnIrqb+W3+xMJCA4zgHm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eGzYKznA3dMnpX2XCWEWJrqXVM+P4gxUuTktp/wSpqE9tb6ZHcXF40f/ADxQEGeY56AD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N/p0d/qqLbWg5topCVuJh2OK4zw14EisJxq/ibUv7RnX95BbOCIYfT5enFbHiH4g2Wly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F8tukbfuovQBa/oHL6bo0lft+h8TWaskup6xpk9vYzpez3YSXziYoGbL4AAHFeV6/wCZ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yXU+6MEkkAdq5O3vtWnhvfEGsyPFKlk09vbLkKTzjA/z2rk/DPjRNbufJvJAl7I5EILY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sngZJHVw7F/XttLr8zvVQ7h5oy4+8T1zWpAdqKV4PPTjvWfz5hBJJBIJJyTitGD7ifX+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n6zFLlsa0Ibg5PLc+vYV7Fot6sOg/Z+CXPK56mvIoVHlDtnrW/PqLWumgklVX5yQM4zj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xzWEmeNndP2mVyS7v8kddJptrfxYukRCz5UFuSayrvSo7K4ikjDPHGMjaM4H1rzNtYut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I2y0atwe9On1rx4B9nishPhcEyYBPHf61/QeHxnPCSt1ifkVZOMmn2X6Hqk12kyKFRE2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63rui2Fmq3dxHA3B2xTCRTz0IFcVa+H/ABNq4VrnUXsYGO6a1hG7k8kZ/Gub8bfDQNZB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MyTNK0xf6j3r0ZS0bKh0+X6HYyanY6nDHJZ3LygDHynA49axb8BjGVJAHB7Hrk1B4A8K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d607QqTuK8njrj9as3TK0UnzbjExG0gDoSa/nnjZv+046/wA//tp+pcOJLLnda3X5GFMQ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9TWTcoc+4PHoa0sgHHfGfrUboHPYgjPNfHH0hx0kTK2DnCnBB4NNwB75HP5muhntgeSg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ATgKQMZz1wfr+VAAqKkfTGV47969F8EspvLaLA5dnb34rg5Y/wDR4sAHIwe+ea7zwPCx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+nSvf4Y/5GdP+ux5OY/7pI+o9PiZYJzztKFVGchRk18reOVMXiqFuQDcAnHHevrZCsdk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Xyh8SV265ayKMbpOTgc1+/VIxTSiv60Py572fmfVPg4xvokUgbJ+xoPyFdFaMrwBWBJG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/hy7SaJDuJw1vxkc8V3emovlS+uG5+hzXs4ZfvKbPMkrqpfsd4zEx2kijO1AuOnbH6Uu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hNzFXUZHTK9fyqik5+zW5GTt6joDW7asJ4Jo3XkAAjIB6f8A1648fT9pSxNNrdG2Cco4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B0lx8QNVuMMqaQzc9AOD+teteHpnbUL+6PWa1O1eufx/OoLjRzpniDxLdLHgXd40Zb04z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UUgLGtoUY5wM189lOAWHkppWuetjJuW7OhLRW+nzTEAGSQITn6Vk2p8pHK/89N3HT6Vs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ocIZBKuO1YWlklZRJk7XKkHmvo44iNKrZo8ly5ZNnQ6apacydmzj05z3/AM9a6GRxDC4O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o2xH1Yj9ata4fJkRFztZc46elZ4iTabb0/4JpVfX+uhT8SADw3GR1+2A5z9K82uiSYSe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jceFoSVOPtS84+leaXRwIT6IDX4XxV/yMZ/13P1Ph7/c4/12Ob1fARsfeI/lu/xr508X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n/P0r6G1dgQcEHkjr7V4N4qhLNL0IGVyfY//AF6+LPdPCb1CJXOCMtkGsO5HysMlcdMH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ZhnIyMAda5u5tmG7Ix/s+lAHJSKcZ3HrQEJXk845BGM1svaHGCAvPVV7+9QGzcfxZ+i0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NOM4IwR3H+FaZs2/hyeO/BqFrVjzswfdqAKew+oqIxqOq1f8mUdUI/EU0wueq/qKV13A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KPL28gfkc1c8mUdUI/EUnlSf3f1FF13Aq4P93H4ZpMH0P5Vb8qT+7+opRDISBjGfcUXX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ntxUQRwc7ScVq/Zn7g/mBS/Z2/u/+PCi67gUwHAA2HgY60EOesZ4OetXfJf+6f8Avv8A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/wB9/wD16LruBRKs3WMn8aNh/wCeZ/Or3kv/AHT/AN9//XpDC+DkHH+9mi67gUAh78fz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zzTgjZwFJwcHvj8akEDHqQP1IrACE85yTz3zzUTIRyOf51bMDDOCD+hNRMjAEMCBnGcU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lWKaYy2So6ctWsZX0YEaKM5wMD261Keh+lAAAwKU8gj1qwKDAAkCoWiU8gc/XrVooCSc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tedHOVKTAznuKskeo/MUzYvvSc01YCPJ9T+dNbcRwTke9SbG9qZgjqMVyPV3Agy3qfzp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PX86j8s9iP5UgIyAQQehGDUfkx4xtGPTJxVjYfUUbD6igCDyo/7v6mjyo/7v6mp9h9RR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j/55p/3yKa8UZU/Ki/7W0DFWNh9RTWjypDYI7jNAGtolsl2wQRqMnoFB/pXsGheDHlAY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/Irz/wAD2u+9jRtuS+CeT1J/+tX2n4e0eFLOJioJ2jHHFAHjR8Cuf+XeLnrmBTmqE3gF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eBM/nX0/9hjwBsDAdPkxULafE3VYz9VA/pQB8lXHg8hjiz2BScGMYHHsP5VQbwtOhO0T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r66bRrVznylb1JHNRt4es5M5iGO2BkVXNJdSuaS6nyGfBxbkhjn1DUn/AAhY/u/+On/C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AQAegcAU5fDdqxA29f8AbUU7zDnkfIL+C3H3UP8A3yRn8xVVvBcvA2MB/u//AFq+0W8J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fKcVSk8IWjqQIiD/ANcwf6UXmHPI+Om8Do33kG4j+7z+FVZfh6pUkIc9eSQK+sZvAyBy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z68VSfwjsPIIGfQ0c7Hzs+PrrwDOGJQEkE9DtzWHN4KvkP3G2k4ztr7Jm0CFeM5x1ymc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EYYHr8mO9V7RdSvaLqfIb+C7h/v5x9Co/Sq3/CES/wBwfk3+NfYP/CMROAfKPze3Wov+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/WjnQc6ONMuehGfrk0gYg85Iq4lmWOOSfTuKtDT2xkKD7nqK+bsz0ymsnAyO3X1prNu+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nB7GrSacSOePcCiwGXX6LfsE/8ABMf4+/8ABQDxXa2Hg7S7jwf8OLG4S58SfEvXbaS2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1KndNKdpGxOpI6DJH51uNrMv91iPyNf6iP8AwS98PaPo37DH7Nsuk6Rpum22pfC7Trud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fy9vmSkDLsdgJLd+etdGHoe2bd7WsY1qvsraXuZf7DP8AwTT/AGc/2JPh/Z6D4F8LWes+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zr9tHda5rEnBbaWBEKZUfJHjOMknJr72/wCEb0Fxk6Boxz/05QOPzrwnX/2t/gToPxv8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Srv4weLoJ7q18G6VcjUNQsIbeNZZJboDGwbTx1zg+lfRvlxtyF4PI/h/SvQhh6UFa1zi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/n8f8HDqWVn/AMFFNatrewt48/DXRfmitwmPkPTA+lfirZbZAFC8BuAeDX7Wf8HEv/KR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/wCixX4rQEB+T3rCpRhZ8qOulOTSbNgQqqghAFPQ5qa3s5pZ4YLWOe4urm4S3tbe2hM0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UKnKg9c1+8f/AAQi/Yr0n9o79oHU/ix450iLU/AfwTFvqcVrdwlrbUNVuPNFmgPKkII5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51SCbTOlSsfXv/BMr/ghRD4pttF+N37YVneJYapaw6l4a+EnntDcXEBBaObUjxsSRWH7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VH9Vvw5+Cvwu+D+jWehfDnwR4a8GaZbIsaQaFpcdtO+0bVLzBd7H1PGea9NsrSC3hRER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jAGAABwABjj2r8gv2/8A/gsr+zj+wvrS+AdSstQ+KHxW8tXufAnh6WKCXSd/3RfXLhlg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E12YWi6cXKe7ODE1lOSUNkfsGDCFCvIx3HGHctn868c+K/7PPwR+N2iT+H/ih8OvCvi3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RPd27OADJFOAHV+BhgcjFfyu23/Bz9rUesyHWP2YbRtBLgRSWfispqoGTkEmMIcDHav3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3wB/b40rULP4f3134Z+I+g6emo698N/Eu2HWLeBiym4t3ziaFWXBZRldwJGDXS4xejR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b/gpn/wRMvvgNpXiD44fs1PqniD4eWbPqXiDwTLH9t1fw1CPmklg28zRDkkABl/ut1r+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3uYWgnjYo6OpUgg4IweQR6Gv9Vi+sbHV7C70nV7OG8sL2Fra7s7qMSwyo4KsrKeCCCa/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IWk/sj/tc+KLDw9Z3cHgf4hqPGfhGMsGtLdLiSR5rdG29YncqQMDp3yT5+JwqS9pSO2h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8zY5ZMDaDt756VejkYjkFT+YNZ8cgVR8rD0JGM1bWTtjp2PBFcPs01rudsZ+ehdLqP8A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WnAJA3Eg45OBSLcEkAhhk4GGzUciF7WW/KaysMgjnFTgg9KzFcgjP4GrKy7CGJIweq9a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4pCEt6jmv6rf+Dfb9kewh8P+N/2pfGOlw3A1q5PhfwI19aiUrBES8tzGGBUg7wucZBU9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68S/G34v+BvhN4Vt5LnV/HGvW2hWkUQJbM8gVmBGSNqljn1Ff6UvwD+DXhr4D/CTwP8A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jeDtBg01/JjCi7mVFEkjHALFm3HJ56V6uChaLm+v6HBiKzi7tas9KurDw3ATd3NhpwCj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HuFFfwL/APBWf9rPTP2o/wBq3xTF4VFtH4H+Fc0ngnw6LNES2u2iYC5uBtwDvePIyARj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39rO3/ZL/ZG8Yatpd2lt4y8cW8ngrwhCG/0kS3qmO5uIx1/dQ+Z8w5UyIRyBX8ANmk4S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+ma9v7iVjJLPLKdzszHk8nvXRWScdUcVOUnO99DTpQASATgHv1xSVLZWF5rGqaZoumoZ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KFc7pXmkWMY+m4V47j7/ACruektUfXP7Fn7GnxR/bd+J8Xw9+H1pNY6FpUyX3jTxjeoY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5kjZyxZsgKCCcH0r+2v9kf8A4Jj/ALMX7KfhfSrfSPA2leKvHKRLPrPjXxNbR6tqVzOV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KVO0KAeSc5NJ/wAE1P2R/Cf7Jf7Mvg/w3aaVFH4y8SaVbeI/GusSKHvr65uUEiRFsAhI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ea+7fHXj3wl8MfB+seO/Heu6d4b8JeHbJr/Wta1O4+z2tlGvcnHOc9K9ejhfYw52783l2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TS03OntrSC2iSC2ght4EUKkUMaxxoB0AUcVnal4b8P6wph1jRNH1RDy0WpaXDfKfwdSK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cp/Dvw14n1TQfgJ8HNY+I2j6bevYr4q1jVRomm6p5ZKvJAioz7NwOGDcggjiup/Zx/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Fel+Gvj18LdW+E8GrmO0h8W2Oof21ots5PJnTb5gQDPzZ6ketbXjsczrVHsfZ/7bH/BG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R9a8QfDzQtO+FfxRaF7jTNS0SBLTRL+4IPNzAMKu4nllwTnnOMH+Lz42/BD4jfs1/EXW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9F8R6HdPbpLcQtHbatErYWeBzwysADxnrX+l14X8UaB400DSvFPhbVbLW9A1uyTUNL1T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kUMrKwOOhFfjR/wWm/Yq0z9oP9nnxB8VfD2lwp8TvhLYnxFp9/ZwAX2p2EJBurdsDLEK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CtQhUjorM6KNdzdpbn8PzksxY4yxzx05ptIhZo0LKUcDY6HgqRwRS15DTTszpasXV/1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fBv/AJK18N/+xzsf/Rxrydf9eP8Ac/rXrHwb/wCStfDf/sc7H/0ca+b4o/5JbM/+vFX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8jLD/wDXyn/6XE/rr6aXbnv/AGf/AO02r+Sb46s3/C4/iHyefF16Ov8Atyf4V/W0QRpc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+2r+SL47ED4xfEP1/wCEuvjj/gclf55fQTbfFvEjb6/+5D+i/F3/AJFeX+n+Z5iGGByO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qmHwAMdBjrS+Z7frX+nTbu9T+dR7AONrDcM9DyKpTQsRscEMeQw7/Sr6tghse+DX9R3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3h/w/oGjftUftT2NnIJrZfE/g/wN4iVYrHRoUGVv9SWRggwCCkbrwOTgnA1lBzVkrmN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/BIv/glV4guNf8OftVftGaVH4d8O+HkXXPh14I1qMQ3N/Ig8xNR1FH4CgfMiN9TXzp/w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9ob4gab+z38MNVXUPh38LdTml1/VLKUG11/VsJEUixwYoPLIyc5YtjFewf8FVv+CyM3ia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9Xj0XwpbRto3jH4g6O4jh1dFHltZaWy4Ah4wSvpX819rb3FzNLcXMkk91cyNNPLNIZJJ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nkmsJxlblUXZeR5dV3aUVsf2k/8ABBKGGP8AYT8SXdoPLum8UazLNIfm3SeTGqn8Ntfy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98VWuDub/hP9ZkI+6NxvpyePc1/Uh/wbs/Ei21b4LfGX4QSOzXPhjxMNckjLZAtr8KiA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/bV+FmsfBH9rX46+ANZtGt5Lbx9e6rYy7Nkdxa3khmidR6HLflXoYW3sUkUegf8ABLu5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O8kGN7+NVt2yuco8MgYfiK/ZD/g5KhgbXP2ZLwrm6SDUrQtjkRyPas6/iVX8q+Af+CIv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2+FPE8VoJNF+GOkXHivWLl03JbOwMdqM9izLJg/7Jr6Q/wCDiD4laf4m/aM+GngCwv0u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8Eb7ltpr+YSxEjOM7EA/CtpWcWmB+AdpBF/Ft6r95tp96+rv2Tf2LvjF+2x8TbTwB8Nd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MUvjrxvOrf2T4ctGb53ztw0mFICA5+YHGBz3P7Av7CnxJ/bj+J8fhfw5DPofgLQCl147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6NC2dsUYyA80m0hVB4wScgYb+qD49ftGfst/8Eev2d7D4b/DTQLCXx7c2DQeHPDtn5Ta5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/U59p6nDHOcAgBSBmppRUY2RtBtrTcwP2m/jH8Ef+CR/7C8Pwi8G31knxE1Hws+heGdG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f3Nu6XupydSixgSOCcAsFAIJAr+G3x3rtzqz+I9a1CdptQ8SXk+q3kzE755JpXldj7ksf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0F8Vv2oviLrfxM+LetXWq6xq9w0tvbPKzWmlQs2UggTOFVQQOAM4r5lm+G/jz4yeP8A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Vxr/AI+8aai2m6BoltPHbNqDcfL5jsAPoeue1b0otyd9tOmxnWqumttzyL4Jah4PtPjx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k8AR+PNPufF8d8DJYrYi6j+0NKvBK7S2QDX+gn+xn8Sf+CNtl4u0nSf2br/8AZx0X4p31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2j1+aRkQkQTTlsOHLfdAOR1r+Gf9r3/gnT+0/wDsR6b4O174++FLLw/pvjsTQaddWeqR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W3kKZG5QVYnPXtXxBpV9q2l6rYanp2oXGn31nOtzp+qWUxikRgQVYMOfx/PsR731OUKF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82SUp8x/WV/wcX/Bv9si48XeG/iz411/TPFv7LejubbwhZ+Fbe4s7LwfLIVBn1dGZg8s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qDt3DPzh/wAEbv8Ah2tqXg34w/8ADcmofD0663iK3Pg3/hYBcJ9m+z/6R9n2/hX9DvjK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yfXvjOkeoeIdQ/Zxi169v7uIPd3M1rbQtDcuTxvkASTIAGGHHFf542q6PBeTOI44wkch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T2rqwlFVqPJBcvLu9+Zv/K3/AAx5+KpTlWVWc7rt2tbzP7shpf8Awblou3+1P2ckA6r9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/wBs2w/4N+4P2Y/ji3wS1L4ESfFx/AV5D4MTQLuWXVhqLhVgaJSPvqdxA4zzzX8YHiCx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dpPTAAxVXQ/CkW19RmhRkP3w8QKv9cjnrTqYVu6c3odMZxiuVH9nf/Bo1aJZfBv9p+Xy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bO2Mh/3UzqCf+BV/Pl/wUQmN7+3d+09OzM7TfFG9i3k5LeUNvX2xX7Jf8GmPxbsbLxZ+0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Xuvw2XirRoHYhJnt5PJfaCeoB5r4H/4LX/BHU/gn/wAFB/i4LiyNvo/jzUk8caDdLGUh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9yhxn/frxJaSaOyGx8afsg3c9l+1N8BTalknh+JmlOrA85+3W6dPpI4/Gv6yf+Dmf7PF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vuIfFkZRlOARLapv/MKK/m8/4JSfB3WPjZ+3x8BNBsNNa90zSfFqeKvEV2V3W+m2mng3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z/DX7Mf8HXXxitNK8L/s4fAiyu2XWTI/ifUIY5cjyYljiTco6f6t+Se4pwdqkSpbM/jg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gkdvm6V/R1/wbQ/st6b8Xv2svGnx28RafFf6L8D/AA00ekQ3cW+3/tTU0lSKQZGC0aRu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MV9pl/vD8q/0Df8Aggh4Gs/2cP8Agk78R/j5cWJtdS8Y2mu/Eea9lQLeSrYWbrAu4jO0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9TVqKGAknu+VHj0aCqtyvbl8v67H86//AAX0/a0tP2jP+CgPjnwjbagbrwz8DgfAejxx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O+z7uQRjcCelfnT+yAnwsuf2nPgtD8cLnSbT4MxePLCT4iza9KsWjrp+5hIbhiRheeSM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x1D4rfE3x98SNWuJLu+8YeMb/wARTXMoIkdZbl2jDZ7gYHNZOosuNuSAQcgdelbW9nQV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nLe5/fGdH/4NqSwZ/EH7OD4PRtVuZP0IrrdKs/8Ag3IRAmla5+z3tQYHl3t4QM/Q1/nF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IeT3Kg/SvovwDpscWg6YRKGYHI3HJWvjsXQqqq3OVz1aUoOKR+qn/AAUcX9ne0/a3+I1v+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BqNbQeHZfD8hk0sy+SPtBjYgEksAT9a+HyxdvMJyxAG7oeOlc8oK4x97uR1Y8DP6V/Q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j54g/a81bSPjl8cNNv9A+BeiXoutH0u5WSzv/iDNF1jjBx/o3I3uQQRjHYHz5076pnX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T/8ABKH4j/tr+PPC3xE+I2i3/hT4BeGtah1HX9Svrdy/iwQyLIbGxOMyBtoDuo2ruxuG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z/wUA8BfBP4CW37DvwZvdP8A+El8RaRaab4jj8OsLW38J6Ra7GS2kAJ5uAEUJwfLUklv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P+CvPwo/YS8Dy/sm/siWegD4naVo6aTLe6FFFceH/hdbOmzD7cK9wVG9eSdxDOrKSJP4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8S/Fes+NPGms3uveJNevZL/UtSv52mmmd2LHk9AM4AHSuc61e2p+qv8AwRI8d/DzwV+3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xToHgvQNK0HU5IdX8Tagun2BuZYWiiiEhH3mMrY47V/VB+3P/wAFYf2MP2OdT0Xx3pek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ABPo62ui/wDCE3lrqU1tb7vMjF3qaKwjh+dhhSGO1sAnAr+FP4J/s7/GT9obxTJ4K+CX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C1+3TaZodv50ltACQ00rdFUY/Hmt746fs2fFv9mvx1/wgnxz8K6l4Y8bR2CXy6dqczXS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ABzzkY4yKSVlYZ/Zj+xD/wAF8fg9+178UNG+CXxV+FifCbUvF7nT/Dd1qWpw6/4U1i6Y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jLblwWXHLZxjn8u/+C9X7DHhP9nPx/4R+Pfwo0C18PeC/ivqsuka1oejwiDSNK1CKPz/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Bn+UfLxwBX4Mfs5WOt3v7QnwPtvCzvH4jm+KGlRaWsRO9y0439+gAFf2Sf8ABxGY4v2I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u/8ACw7LyEztaSWOyInA/FqYrJM/jNh4iWYkllBye55rRhIJBJ+Rhk4PFY0UoDeUSCjf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HfkfxH5lJ60DLU84tLSWYk7gNsQHGaxLOJo4zcv9+4O5ieStOuJTfXCW3RLY/vP9oir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3igD6M/Zk8YyeEvin4duzK0UF5L9kcZ+Ukjv+Vf0wfC3XFudFilBDCSPYCH/AL3IP5Gv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rmjXEZIeyv4rnKnnBdQa/pa+B/iJbjwtpDqchrSGVj06qOtfKZ1ScKqqJaH3fDuIUsOot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Cn9jSyAAsYWbkbgeCBX8yP7SmmSad8WfEFwEIM9wXA6BhyTj9a/px8TK1/pMlyA5gNuR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X8837Z2hjTvHi6mg2xXDkOcbVGSaxoyTUXfoehmtLnjJLXQ5/wDYs8LSeK/jBY3c0PnW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lN5O2PnHUV/Sf4dsfs9lbgrtXaGJ5CkBfX8V/KvyY/4J6fC86d4cvPFl5boJdauRJbM6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kflX67zX0dto5dQE2rsG0AFT1OPwrpxMkoKKOTLqTTgmrdTyH4v+KLfSNFvbhnCJb27y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+tfzWfG7xfJ428f63qTzM0FvcmO3IYsqnceg+g/Wv1l/bI+Lq6L4Y1Sxt5x9pu1eAKDg4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+HVxcSTM8juTJcyNcSknJyxyOa7cpo2vVZx8TYtSthYbIZ/+uoXOTj04qQsADgjPbmo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2FABJwKdsb0/WlCsCDjp70CGzRZH3ew7+9YkkH73C44UH2Wt6WTAxjoAOtY8kgWX2ZQM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R5I5z9e9U5I8q3fnv3rQU4IPpVKRgEYHnnGPyoA8T+M0hi8C345BkmwPqK+FlxuTgkpE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6fyvBPJ/1lztHv1P+NfDWSHk642bR+tdlPqZ0+pe8xWJyc5PJ7U8WwkAIOPrzWR5jJ6n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E84Az04H4VodFO/MXtQiMUDY+bPTtmuN05i+q2cZBO+6RTx1ywrrFuPtsJVjnJ4yc4rC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QD5X1CHPt84oMz9JXK6TpyzO21bTTmmyeABsNfAWv6mL24upiSTLeyXDsec8nFfZ3xN1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ZjGyWotI2PfdxXwTayG7R26ndtJ69T/9esY/Ei6ztEls4Wnk85xyegzjArZkO1Nq9AMG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z06YpG5B/OtjkHj+H/e/wr2b9nuHzPiTC+CRFaMT6DIFeL5yoPqc/wAq99/Zsh8zx1fy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mgD7nMcgHIOB/tCtO3WRFwc9cdfYf4VGEySNw469atRg88jH5UGsZX0ZJk+p/OkoooLH7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VAWYdQKTefQUAWN59BRvPoKr7z6ConnG0gMuSOMc0AVb5iwKHle4B/z6VxniqN4TYXGn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8f85rqid0uDhyWwVJ25zzivZPD/w0RlF54p0HWm044H2yw/05LHORkgdK97Ic9w+SYh1a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/R9zws6y6tj4wjQW17/h/kfOGkx318FS/LKhIBByvWuxHhaxstuoWnhuLVSMFgbrezfh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S48Nx+KfDl8db024TzJUtZRJe2agZy0QHXk5A/u14Tr3w68RaHJJb6A8+orGSWgAOn6k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XFfu2V8VZLmlJSo1Un2Z8dicqxeHveO3kfHniNbe/1tItRg1Dw8ggIhtpvnhAPBHHGO1e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vE0lxot1Mi6zNbfbtJvwoHJ//XXCeIobu7uJYLu3ls72EFJ4dYUPcAA/MFPXrmuu0vxV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6bpc9uhtRZWl+5xCWUc4rzeJ5ZdLLm003qcXD1PGrH+9HS/bzPM760/s/Vr6w3F/sN9N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kz/47Whb/wCpT8f5msiS5kvL2a7lOZbqd7mQ+rOSx/Umte3/ANSn4/zNfz/P4mfrSvbX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hwf1FYnizWDZ6Pd7I2ZiDtA5J4FbkKM0O8KSobk/iK9R+G3h3w/4iXxJFrEaPNa2Ec+n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PvO09f4a9jIJL+16VN6J9e1rHnZjFyy9pd3+SPh3RYtYj1mHU45pbK3ChypTYpGM19F+F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pkrq1yoCNJKxUZzjrWj4jh0i3guIhawzXEUjRkRxhcAEj+lcJBonh64j86Gwls9QJyJU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WDXJyv0PzLGYVJvmVj6JupooYJJVEUJxlQsm7ea8f8VeJLGwjee/vArg/JbqdzMcenvm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3sZIJZrhk220zsd3HQ+/X9a8d1Pwtfzxy6rq2qLJqJJFvZMcqAemfyFd2OrOyt5HNSoS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xVcXNnLcwsbaKUbVjcZBBoE2VczqQZW3B15Bz7VxnhW5u7iNtPuIohsx868hcCuv27T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jZgmvwrjOUZZjCzv8X/tp+i5MmsuaS6xKTrGruFJ2g5GfWlQpwcnnrx+dW5k+XeYsZHO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ACF2jtnv/nmvkj6KOyGyKvfpjP0rEuxhWwQCBg54zWtIxwcrjIyOeRWJdFsZ6c4yDgi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9drfQ9a9T+HVr5+qTSAZ8uNt2RxwK8gjk+Rweqnt2Oa9t+ELLNc6kSckQtjjnpxXv8Mf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8nMtMJK57rJIWtigI4jbv05NfN3xDty11bzYOVl2mvpS1jLMysuB5bMCf94/5/GvC/iBb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YGCORk4zX7/WaaTR+XfFLl9T134cADQ7dRnJh2A7uRx/9avQNJgdfNBHGCCPXmvOfh7E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B9BkV6npq/vnz90lhn6qK9LCv+H/AF0PMfxSXr+ZsQOBaRggnY3+HFakLkG4GD80YPAz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s87X/Pn/AOvWmbmKKJzj5vIOMY961rR5qtay6f5Dw8lGrTb/AK0R5pJp0eq3Xidtqlrf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+teTTWj6bNcxDImIYpx0Ge36V6h4D1M6hfeO4z82zxG6gkZxjrWX4q0jbdLfKvHlsCAM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aeR31akZSdn3MNdU+0afbJjLDCPg5PTFMhgWDaoP+syx/E1zVrMYJkhP3DKTzwR6V22l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koSADjpz1rnnT56nNHuc9Sm73iaGlLkpjJCkjI+tS68xeSMjGRGenb7uf5VJpC5aVepS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tqZD3UalgAQVBxn0rSumo28l+ZUldq/X/NDNZ1dbXwO0l8mRHqgshzgLg8nP615jdTRy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gRyOef61634phsX+HN9ZSJ81zrMc43HlcgH+vWvmrTrz+ybpdEvgfsCJiwv2J+bA7n86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49/6/U/UeGG6mCTb2sXNVYFnA7YH6/8A1xXkfiCMM7n/AGjkAZzya9V1JbcPIElLg/Nnr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prEcRLrvydxA45Bya+IPfPKry0AZiA2D+lc3dWqnIIwPbr/n/Gu51CBQGYgkjp6Af5zX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ueKAOUltQvBBwTwxWqpgx1Ax9K6NlyOQR6cYrLkX5m+XC5wOMA0AZLW55wFI/I1WeDqQ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p61XYEnIBx1JxQ9FcDLMXUENULQY7NjscVsmJccZyOo6fhUZjU8HNcjmk7AZHlezflUT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kVrtAOqlh7DBzTBCT0LnP0/wo50BheXJ/wBNP++R/hTtjd0b8sVvfZB6t/3yKabVf7x/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YBh/DJ+WRTgD6P8Aip/wrVNsB3bHqCP8KheKNBy75I4HHP6Uc6AoZHv+RoyPf8jTiADj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A9W/Mf4Uc6ATI9/yNGR7/kafsJ/vfmP8KcInYZAf07H+lHOgKdSoR0AwQOferItTn7pA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06VYFJyOhGSRx7VFWkbb6nnp1qM2pGTg469DxQBjrA+fmG0fqasKoUYHT9TVph1BqAjB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GWX8RUFaFRtBuG4c+1aRn0YFHYvp+tNKeh/A1YKDsT+NR9KXOznK5BHBH503avpVqmlF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QgHrVggHqM1EwwcVAEJT0/KmEEdRip6KAK9FTFlHU0b19f0oAhoqbcp7/0pcg9CDQBT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PHBrREYPTP50vlZ6BjmgDv8AwBADexsc5yB09Oa+19DUCzjHfZgjp718i+ALRlnjJUgb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dE/1EK9MkLmlddwOnWJCqnb1UHqaXyIv7g/Wp0j+Veegx0pdh9RRddwMoIo6DFOpWUqS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xautQEwPQflUkSqZFyo79vY0ypIv9Yv4/wAjXckrLQC+QFRcDHT+VUHd9zfM33j/ABH1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c/32/wB4/wA6dl2AGZnOWJJ96jZQwIOOfUZpcjOMjPp3oyM4yM+nesbPsBnTafFks8Kk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PtOf3IDEkgj5a6eSXzBzjgcADFUntt2SRS5W90Byb2q+YAqnB6ZPt2phj5POPYjkVvta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pnke/wCtQ4J6oD5zS+PdQQOw4q6l6Tggc4ycj+VZIjx1x+HerSLhc4IycDjHHFfL025T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UW6L+oI+vNBuHHQsPxxVeFlwRwOBntU9ehBJRSRnzO1iuTkknqeTX9Ofj/8A4LzS/Br9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sqWgb4naH8MLXw34x+JGpKZbbw1JsKSQWlthSJ1O47y5H3flr+ZSkKg4yM46VvCpyX0M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P2i/4IUeJ/Fvj/8A4Kp+B/GvjzXdS8UeKNc0bWrzUdc1i7a8vrp5YlLZZug9hwOwr/Ra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BnpX+cz/AMEBUb/h5V8MDjr4d1Yjn/pgtf6OWB6D8q0oTlUcnI5a8IwjFR/rY/z5/wDg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/wBk20b/ANFivxTTqfpX7Wf8HEv/ACke1r/sm2jf+ixX4pp1P0py3ZrR2Re8zH8Q/Sv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8F2Wi/sR3XjCG2aO98eePLi8ubiTG6eO1QRRr0HClpT/wI1/CZvb1/Sv7+v8Ag37y3/BOr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nWlPsBPJgVy1/wCJD1/yOio7U5PyP1/+K3jFvh58LvH3jWLYJvDPhS+1q3Mg3p5lvbvI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8tT4pfEPxP8AHL4zeOfi14wvJ77VfFXiCfU2ady4iWSRjHGuSQAq7VAHHBOK/wBNb9sW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PG2Gi+EuuSo4/hZbbg/oa/zAdJi2QR9OR5h/Guk8otyWcEgw0UZ78xjj8q+lP2Kfjh4k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fxN8P6tNplha+MrfRPE0C7vs1/p19IkM0UqA4YcggsDg84r52c4UnngZ461PoCF/Ffgz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nt9sioA/1bdLuotV0vT9Vj+Zb+xiulIPBDoG/rX8uf8Awcw+B7ZvAv7OXxGitQLmw1/U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HKltLAhPsUlr+nXwIAPBHhUDoPDtoB/34Sv53v8Ag5XJ/wCGXfg4M8H4qucf9ur0pap3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kwjGCRjBHAPQ08HL8HINV7Zt1sh5+4Ov5VLH1X6f0ryJu6R6cNmieiiig0Cj+tFa/hLw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Dvhv4TgN14k8aa7FoOk26nG+WX7ufXGKmVrahy82h/SH/wAG7v7J0Pivx14w/ap8UaWJ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wC11FmNtQZQby5TIKv5aSIgIAKOpOemP7BCUQ5OFJ79M18tfsYfs5eHv2VP2cfhr8G9Ct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G+t3caYk1G/nUSXUznAJJc4GeQFHJ615F/wUy/astf2RP2TviF8SY5Y18T3tmfDPgq2L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kWxe+wbnPoFzXp4eLjSSZ5laSlUbWx/Ix/wW6/a7P7Sn7Ws3gPQ9Ve9+G3wYZtC06G0f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plYhtrESIvJBOCBxivyKqi95f65ql/req3Et5qGp3kmoX11O5lknllcu5LEknJJ61eok7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xX2F/wAE8/AenfFD9tT4DeFtYRW0lPFaatqMci+Yk8NqyTOCPTCV8e1oaTq2q6Dfw6ro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2fs+paTeyadfwZGDsmjKuuRwcGudxkpI7Iysf6kNrc6VbRG0hvtPWGBFijTcAI0jQIB+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49/al8UWV98Mv2XPDGvNpWh6rYDxp4zg0+Vo7vUVLbLWKRw2AgKv8uOd1fzff8AC3Pj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8Tcnqf8AhO9Vyf8AyPXHeINX8ReLb9NV8V+IdZ8UalHEIE1DxFqc+tXyRjkIJZmZwoye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SXJay7/8AyqQ9pJSuc3aWSsgO3rk49T61JcWQyOuV6f7P0q/A+zI7A4onl4B7EZBPT/P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y9Tp5Y2tY/sz/wCDdf8AaB8V/Ez9mrxl8LPFurSaxP8ACTXo7fRp7glrqCzuvMCwsxJ3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HOetfv74y8P2nirwvr3hy+hWe01zSLjSLmJ/uyJcRNEQfbLKfwr+ez/g3N+B/ibwJ8APiP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tP8Aif4iiXw6JojHNfW1oHP2gE9UZpSBjuhr+h3xLrdj4a8P61r+pSeXZaNpk+p3JHUp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XfTbdNNnDblrtRP8x74taPB4Q+KXxE8HxxNEPD3jXUtLRG4KhLuXaOg6KQK4MEHkV2Xx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L8S/FdsxNv4g8b3+pwljuYq874z+ArjAVAxkce+TXj1/40rdz0L3LiyJ5y/N/DjofWvWf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vhvz/zOdl2/6bGvFRLiRT8vQH9a9b+DUxPxZ+G2NuT4zsiR3/19fL8Uf8ktmf8A14q/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JGND/r5T/8ATkT+wZsfYrfHT+z+P+/T1/Il8eif+F0/ENc8HxffEj/gclf13FT9gtjj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ev5DPj5Ko+NPxFOeV8XX/B/35BX+eH0E3/xl3Erff/3If0T4u/8AIswHp/meWB1PIP6G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OQBjBFLvPoK/02lN3Z/PfIj9IP8AglV8K/Anxl/bT+F/h34jXVnF4X0VrjxXLpuoSKlp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2kyD8pfqBjIyM4JB/tu+OHhD4R/Gz4W6/wDB3xL8SY/CPhfxFp0ej6jJ4R8Uw+HdWFrF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kZUgMMc469Mf5uEVzNbOk9tNLb3EZ3xTQSGGaJvVWHII9RUMuv8Ai2V2ZvFniZmJzufx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ev7NSTje9jGvQ9pHlTsf2O2X/BDj/gmbZyPNL4912SViWaWT4g2bsxPUlimSSe5r5S/b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fs2/svfED4o/B7xFq2reNdLSBNKs7nxRBrVvdCRzCytGkY4zKvJPpX8w7av442n/AIrL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H/j2alOseKLmzl0/V/Eep6pYTY8yw1DVbi+s5cEEbonJQ8gHp2FaPFwt8H9fccTy+0XL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w/8ABNz9tSf9i79pjR/H93HdS+APEkH/AAjfjzTYpQP9EncbLxVIIZ7c4YAjpu5Ff1Sf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f8FT9F8L/G3wl45sYddj0Vbax8XeD7hbm8dT8xgv4lIZWUME3E9F5B7/AMNBRQWwqDdy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+I3xP+HwKfD74jeMPByNObkw6HrlxYQ7yBltqOvXaPyrlp1XTk30Zg6bjpe5/br4G8M/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fPGetN4p0y98X3VlnU7+a/XUvGnjO8O5orWOILvUKXbaoJA3nmv4zP2k/jX4g/aN+Nv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Zr3xjrcl7bWzuWTTbMEraWyDoAiYzjux4FeYa54l8Z+ONRbU/iH4v8T+Or2STeG8Qa3c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7MN3OMmpPIhkXKQeWXHoTt/CuiNf2j5UTyy3P72/+CY3w/8Agp8D/wBkL4U2nhfVtBsN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Xiu6u9UtBql9eXHzOZiXX5QAiqMDAXuea8b+Pv8AwSl/YY/aT+I+tfFj4tfEXX9f8b69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lpHptrgnalvAB+7ABxgHsK/iOn1zxxZ28VrYeMPE1laQx+Vb21nrV/bwQKOioiyhQB2A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iT/wmvi8k886/qJ/nLWynZWSLUmlax/ZuP8AgiD/AME4AAD4618Edl+KVuoH4Yr+NP8A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/b/1q5+C2panu+AHxDs9Q8OXV7erLdXzWJEk8EkqIi8htp+XkYz93mouqeOEdWbxt4rX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LmvjD4orqa+K9Vvr28vLv7fO0nmTytIW+hP416+V0413NSdtrde5hiK6glGcb3/rsf6Dv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X/Bb39lZPA/xFvtLPiLUNMim8S+CbzUoNO8Z+B9YEIhe4tNww338o67Qys3qQPnD4b/8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8XWfjPxj8R/GPjDwno9wLy18MeKL62SxldX8yITOSFdEZYjtzyAQeDX8InhfVvEPhTVb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vDOu2bBrXVdC1OfSNSgwQ2FnidXAyBlc4OOQa9+n/ag/ac8Q6cdK1j49/FnU9MJwdNm8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sV7qo4iEeSnZrvf9Dh56L15rH9dP/Bcb/gpl8FPh98A7j9ib9nTxJo3iXxFrkFroXimT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nSbVF82zkljHlmSZgibF6BGBGBkfxl3lytpbs5OWYHbz+ZqokE9zNJd3s8kk88hmmLyN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sh5JJJJ56k028t1vgIwxAHykZJIyTXTh6M6FJxerZy1eWU7qV0cmLGTU72KU5ZQ2SCMj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9AuoU+RlXgrx9aWztFsNgwOBjI6Vka/qQTT7sA4DHBJ4Hoal/C7nA5Pna8/1Pqf/AIJ2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Pj38Pvjp4Zikmh0bXSviLSI5DHFrWnSui3MJHKlsAspYHBHA5r+8n44fs+/sKf8ABab4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/sLXxDZad5+j+KfDWp29t4r8NO8YMtnd27Hc3lucLk/dYg7w3H+dXo8OzTtPjVRloFcg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qeCviX8U/hxdrefDrxr4o8HXqyeYZdA1q6005HOSIpF/ya+anJObd+p7UHZJn99f7Pv7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i+H/jT4t6v42tbjVb/S7g3/AI38RX41LxHqQg2yw2lhpytkkbpGfY67vlHGef4Kf+Cm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39q3xr8aNWae28MNJ/Y/gHR5ZN4sNOhZlifAAAaQYY4A61i/Ef4ufE3x8z6z8S/HHi7x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7rNzeFmbknLsx/GviLxDM81xZzploy+ExwDjoK6sDS9riI32Wv3Cr1XGlJ/IqsCn3gRX+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8L/+DfEWHhrxd4fstdj/AGY7xRpyarFNfyXN3CQy+WjZDNufAbGcHrg1/ngtHf3hZFVV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hTW/HkmnNoeo+MvEEvh8w/Z10i51i5m09EGf3cduW8sDnoVI+le/Wpe2jGN7Waf3HnUa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8MWbxWJlmJMszF2Y8Ekkkn82qDVSA7nLbVHI7CtqAi2s1SPLJHGSDxg9a4XVr8skwAJZ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UYNN9DmivxOXuI9983ljfvbYB9TX1B4JsBb6dFFIAAsQOD2OMfzrwHQbBnurOWRSw83z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Ummw4s4XiG0nAP4f5/Svi8XUk09WejRS5Vc9j+BHg3SviB8b/hV4B166Fhovi7xxYaHq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NMqySsO4APt1r/UH8I+Gvg74I+EOmfBvwf4s8M+GNBtfCcOgWw0nX7Sw1XTomhQEp+83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boMYH+VzbTmExHc0M0TrLDcxMY5ImU5VlI5BHUEc8da6r/hNfHJbePiJ43LdN/8Awkuo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PH2tNyS1T8ztg7Pmauf3Lat/wQR/4Jn+JNe1bxV4r8d+KtW8Ua9fS6jrmpTfFC1Ml9PL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+YDrjA6VxfxB/wCCFf8AwTO8HeAvGviLRfFXix7/AEHwpfa5Y+X8TbOQC4s4GmhX7mBu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jxn46J4+IXjcnP8A0MmoE/8Ao2tmz8WfEK4gktp/HnjOe3uIzFNby+Ib6WKZGGGVlMu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2L9tI+v/ANhD9rHVv2I/2ovC3xf06GW/8PWN5L4f8W6WWHmahpU8oSY9CNyBdw49a/sh+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P/BZH4Y+DPH2ieN7NfEVrYrLonifwprEMPiXRVYZn0++gOCwUsikZBwo65zX8EBBy28As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yT3rpvC3jfx14EuhfeBPG3inwZeCTzfP8N6zNpZZvUhGA578c1t6m6mup/c/+yl/wSM/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J8cvF3ju08UeIPC1rs0nWvGt5aabbeHndhunijPJkKrtDM2RnI9/wP/4LYf8ABQfwv+1/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XVpdS+FnwjE1jBqkE+bLxJqTOyXFwqDjahQqpySQK/HHxn8bPjx47sf7O8W/F/4g6/Yb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m4hbOM5XcOuB3NcPpNv5aBGVs5+ZmJLMccknvQUmnsdDbKZ4wucOo3LzyTWvcSva2InZ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mobOEkic8JHy3YHrVGaZtTvwY8/Z4ztIxx75/WgZp6XG3lGdx+8nO45OT3/xrTA3Mx6h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QYVRtUdqniUqEUDLE9KTaSuxpXdjQ01jFqETtwCE6j72HBFf0LfCrVxougeGLBQSZNLi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v55QrXRAXKsvygr8pGOK/fL9n3wt8QPFPh/wZeP4c1Fjqumw/YGIyTlAf8Pzrw8zpTxN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WGk4SVz7iOqNN4dAOcyADYc4/KvxF/bksS+s2hDYDTZAx6k1+10/hnxHp+i6lcXWjamv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mVyOox0z7V+UP7W3gDxZrHxG8J2Wo6Bqej2c2vQia5urXzLWWJ2Zgc5Hy4x69q8B06sNG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Vj9B/wBmnQbbwt8MPCdisYR00WJXzkknaM/1rufiF4vOk6XKnmFdk/ODt4I4/nR4Vktr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SOzSNdq4HGBXkvxhhnuLfUQr4VSJSp5DAKePoTWurdmdMXl6+Hc/L79q7Unv/NvZcSWb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I/HJr89ZJopFyiEZACkqARzX1/8AtKeIxfta6PHbf8erAygMcPjkmvjgY7Dbk5x1xX0m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jiBUnifc8369vyGruJyeAOgq3EOUGM5bJHXNM8vBIbBx6VcijK/M3UjgelenufLtWdiX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RsT+6v8A3yKdULzBTgDcR15wBQIzZlDZ7Hb1/Ose4hYk4Gcrk4Pf/IrYkbIJwBxjFUJC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da6AMcptOepNQFAoz3Jz7DirjHGD2B5PcVE3U5HGTinHdAfOX7QRB8FW5HONVx9K+KsDn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8VNE/tnwfrdtt3S2q/bYeMldvJx9RX58hSg2tkMp2nIwQR1rshtYiHVEDqu5uOhIHNMM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zUr/AH2/3j/OomOQwB5H6VkWVVi8kkQnhjnA96vWlqJpo2f5XDhlcfeXHcHtVFLgQsfM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ra3KzkCJgDnt2roA+nfjHqC6r4CtrOF/n1C9Xci9WHGTXy7a6a1qpUggZBJ68jvXV3Wr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b001RhWbtjAxWe5LRliMFlyR1wTWVnGSHN82jMw9TxjnOKSnP9402tTmCvqf9l7TvMvP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dWIznjPFfLGGbCp95iFUepNfoT8DfBN54R8MeZqBVbrU3+1NEE2vGDyA3vQB64A27OSA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YG7JPU5OSPSkSAAggEnqC1WlTsPxNB0EqdD9afSAYGKiLtz29vSgAZl7DAHU9KpySKuW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IUsfoB2JrLkmPzMpyw5J9KAJWBUAsCoIzk1WeRhHv3YB4VugNOiS9v2UIu4E4BAwpptz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CS1aza1v7wWdnag4kOeeTWNWq6drK9wPa/hNZeFtTvls9ZszeXs7AwhTuHt0r74sNKt9E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4CpGx3HHGBivij4feEL7wP4l0C41VItjR7mOMqOc5P5V9g6l4r05/JaWdZEkfYsYbAH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fNWjZLudK31PQfBuo3miw6nsk+zQXbA4DeWWHHQVwHxb8T+DYrIT6xGltOkfF3bLjVHP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LrNjZWFtppjVLuMs0kiCSQf7hr58urK71Gaaa9SVpPMIaW+k+0Oc/wBxOwrfJMXjMBO7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B0XvfqdJZX/gzXdPFyFEkckbRsuuaUjTlSxxuPXOK8j+NNrLLpumWGiQQNoGmQ+dJFBa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XWml8yxQGMuF3NGLd9+AeoFQeL9Kum8MXywi6DT220LK/lIcc8A/55r67FZ3VxdHknK/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Gp7SMT4qj/1vAAGTgAYA61uwLuhQeuf5msRUaKcxtw0bsjDOcEZBrbtziJD6Z9+5rx9z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REHDjG7oRVvS9Wn0OaSe0nljeVSp2TFMg9j6iqCL56Y74qjLCbcs0jbgOfmPAFVBuM1J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Os+KINcuLGwluzp26a8lSMqXB5+QnvzUugeC/EuoxW0thpOqTJM5ULNAVaL15OOOK7rw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Pm376lYiTI8zR4hdRyehf2r6s+E2v+FfFelT/wBo6tqOoHJ+yR20A0+WEZz82MV+uYHj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XqfD47JMdjswbgrRv8j5m1TwFrENrifw/dW4iQkNK6Ncynjnj0rw658G6w9xd3E1xZzw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DHOP5V+nXia48KeGLWFrbR/7Q1CTKWFvdyvcTSZ9R+NfJXjLU/E7X119g0jwtoyXmWuE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rXJjOOMNi1ahLf8ApHqrIJ0ElOOx8r2Nm2mXMlwwZQW2MM9AeQavNKwleRDtLMTxzXRa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qHlMGPDxxbAxGT0PSuYOFIHI7LkV+Z5lWnXxUq03e561ClGlTUErFzzpP77fnUTSHJJY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YfjzQUB6cGsDuK0jnnPU8k1RkO4E+nSr7ofxx+dVHQAH07g0DWrsY69ZwPun5ge5wa9Y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t2Y7ZoyCM8tkV5U6lZenBBzjoea674YXf2fxNbYbAZgjEdeTivWyGsqOZU5PueZnEVPD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LLsUE8gleTxXjPxDsfMSWRVO2F/MA6A4Oa9us1DRSN0ZTuXtkVwPiyyFzp1+4HIQkE81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b3S/I/LqS5a0r9G0J4Dkkk0e3IOCoBAzxXr1gjAbQO/3iORXknwxRzpskThh5ZK56bfx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hO0ZCrlu3TGSa9LC8zop22f62POqJxxLW12SWudk8fZSSO/vRKAVB7lSp/CnRDF3NGD1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ZQNhwJACcdM13ST1diXo7o8U+H8ptNb8aW5yDN4jkkjA/iB5zXqWopG1vc7gGjayEaA8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ufsPjXX8cJDqwjcD7uXQc/hXtF6uLYpn/USCRyf4gQcDpXI9OpzttO1zwbWrWW1lVliw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NdD4cultbaWXJy65YZwOePzrrLjTEutPd3TLMSEYjP8Ansa4e/t20iyLk4D8Ko5P+eao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IclLqUDHnyF17jmsm+Z3lQ7TlZscck9M/wBK2dDBTT7dpVKu0RZuORWOxzchT0M+4en4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11Ol6zh6MueP7yOLwxp1v8qtLMGIChT8vcj8a8F1i2jvIoAu0lG+U4yOP/wBVek/FaaaO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5we3O7FeHvfTbgh3ZWfZ157/4V/OvFzf9rzTff9D9O4V/3HTv+hNPKsa7GYGTGOeCce1c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kZIAORitnUi0pEy8SY+6c4Pb/P1rCef7QCj8Mv3gRgj1/wAK+PjK+jPej19TjryUSMw2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zXNXRYMSFBi6EnnHSuv1CFd5KDAJ+b3PHb8DWFKqAEEDYO56e1aGrjpdHMyxnAGOOeB2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Ga6S5RVC7RjGcevbrWFNgfnk0HIU9pCtnqah8qPOdo656nH5VOzLgjI/yapiYFSG+9j0y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2BngYzj9aosmOQcj+VSrM+7hmPoc5H5VAWJ4JoAAcHI7UqMBzjqPxpmR6j86FdQCeny9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GM8D2xmmtKB0/HNc887IzHdzk5xx3qFrtm4JYj3OQK5zoNqW6QZwcn8qz3O8Fge5JxwK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1qTeBkZ68HvQBATkk5z71ai7f7tVasxnGM9CKANiKNeOBnG3IGCauLGoGAM9zVCKde5C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y+vbHFAEe0DsPypaZ5gPrRvHoaAH01lXB4HT0pN49DRvHoaAOfeMh3HHDEfrURUZ5Az9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cE5I9M1lv1H0oAZQCQciiigBMD0H5UYHoPypaKAKxUHPA5796hIwcHtVp1wcjof0qF1y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pCoPX86cQc8KR7daMH0P5UAQlD25/SopVbYwwT06DPereD6H8qa3Q/SgDmZA2SM4I6ZFQ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a3G4kBgB/Fjg1VMLj0IoAhQsOSeT7VZjzldxxk+nSmpHz6n9BVuKIkg7d2Dk+lAGtAMx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uww7nUYGc+vB65/lUFuM7VCjpwP51uWsY3AYBycfU/5zSnO2+4Hpng2EIybQck5wDz1r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IxgA8npxXzn4SiCNGT16H2619F6FIqxx57qAD68etcVWq0rJgdhGi88frUmxfT9arozq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CDyKzeMS6/194ELouc46+9UtpRuegPWr8udo29c1VkVyOe305oWNSalf+vvAlyw6jOO+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boKk3vjG3A9A1Jlv7v8A49XqrO8Mopcn9feBGXYgKTkDoMVEzAAjqSMfSpHmwcAcjrzn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uc0/7bw38n9feBBvHoaUFiSSMDsKt+WxGQ+f+A4qnLvDENW6zOlPRJESjfVD1kVTyeox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nrVMkDqfw70wyDsD+PFaLGRfT+vuMiQnJJ9Tmq9JuU5+ZT680ZHqPzqPa82p0Hz8VQfT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g889+O1ROJQCd2QOePlIqmwYng4H5V80pWktD0nHTmLqMozllH1NTKy84Ib6N0rOSJ2P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jgYMGyOO3buK7KcpNLQku0q9R9aQcAD0p6oxI46HNajinc/aH/ggIq/8PJ/hccDP/COa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X+jJX+c5/wAEBf8AlJP8L/8AsXNX/wDRKV/ox1vh95fI4cVtD+ux/nzf8HEv/KR7Wv8A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X4pp1P0r9rP+DiX/AJSPa1/2TbRv/RYr8U06n6VUt2VR2RGxIViOSASB61/fx/wb4Et/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vizWse3+kNX8CHWv77/+DfD/AJR1+Bv+xt1r/wBKGrnqfxqfr/kb1f4UvQ/Sn9sU5/ZC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ruD0I/0Wb/Cv8w3TP+PaH/ritf6eX7Yv/JoH7Q3/AGSPXf8A0lmr/MN0z/j2h/64rXQ9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Wl4cA/4SvwVwP+Ry0zt/0+RVmt91voa0vDZB8VeCiP8AoctM/wDSyKkOzP8AVL8Df8iV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9EpX87n/AAcr/wDJr3wb/wCyqv8A+krV/RH4G/5Erwt/2L9r/wCiUr+dv/g5YYL+y98G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z/5KtSlswjuj+OGz/wCPVP8AdH8zU8fVfp/Sq1m6C1Qs4VQoyxHTk16Xo3wf+L3iWws9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4n0+/gFzYXmm+HLyW2vIjkCRHWJgQSGHGfu1489kz1KabvY4SkyPUfnXpOq/A/496FpN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i6Ho+mRiTUdT1TwzeWljbKc4PmNFg9D6V5CLln+YHYCM7Tg4/HFS5pbGvJI1SwVdxOFP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gF+yS/xR+PF9+0v4q0nzfCXwjdrbwubyDfbX2rSoymVOMEwJnGQPmYEE4r+fW0s7zxPe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NS1a8i0yyjjDM8ksziNBgc9W7elf6Of/AAT5/Zm039k/9l74c/Cq0to11WPT11nxLchN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IJGxk7eAM5x60Lmk00gaSiz7xmcou0HGwfme1fw2f8F6/wBr66+Nv7ScHwN8PaoZPA3w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Nutb3VZ8maRyDhigUKAw+U5wa/rL/bx/aV0r9lX9lj4qfFvUr2G31Wx8Py6d4Wt32vLq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inuQZGz2ERNf5tPiDxJrfjXxNrnjHxHdTX2u+KNWm1rVLm4dpJHkncvtySTgZxjNeu3y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+jP2Wf2XPit+1p45n+G/wd0zTtS8SWekS61cRanqAsIBFHnPzEHJOD+VfoMP+CGP/BQo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/Y1Rg/8AoFeh/wDBvN/yevro9Phvefzev7lqzEf5gPxz+Cfj39nP4l6/8JPinY2mkeN/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7r7dAiTRJLEwl2gchjxjjFeSA5Ga/S7/AILSsB/wUV+NSg4Pl6Xx/wBuUdfmJDKScE/N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g0nYv5PqfzoyfU/nSUhIGMkDJxzXmSlPmaTNSDGePWv0t/4Jgf8ABPfxN+3D8ZLWPXrK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Y9Q8c688TCOdlYOum27dGaTHznoq56k4r5s/ZM/Zd+IX7Wvxi8OfCrwFp08rX95HJ4g1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gw864mYDAO3O1epNf6E/7LH7M/w+/ZP+EPhr4UfD7T4LW20mzQ6rqQhCXWs3ZUedcTMO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FP2ktdkVWqqnHTc9r8GeDvDHw38I6L4P8J6Za6J4a8M6bFpmmafaRCGC2iiUIihRx0Ar8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7bWkfsx/s0+JPAOgarGfip8WdIn8OeHtPtJV+32cEyFLi5PUoEQnJOM7goOWFfoJ+1x+1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54j+LHj7UYYLXSLSRNJ0YupvNfvCpEMUUZOWG7AHbPJwBmv87D9qD9pL4h/ti/HPxJ8Z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p3jx6NpLTNJZ6FZhj5NtEp4G1cbjgZOa7XotDmhF3u9zx20SRnluJWZ5JWLs7EkuWOST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nnJP4UIu1QvoKglJboMj/Cvn6stX5ne9RWY7lweqA9PevWfgqxPxa+GwJyB4ysccf9N6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B+tes/BP/krfw2/7HKx/9H187xR/yS2Z/wDXir/6RI9DKv8AkY0P+vlP/wBORP7J3UHS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4Dn/ABr+OT4+yMPjV8TBnp40vh/5Gav7G3Yf2SOf+YUV/H7Ma/jg+PxH/C6vibz/AMzt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5fQU/wCSt4l9f/ch/RPi5/yLMB6Hl5YE8kZ+tJkeo/OqjOcngdaTefQV/pq6auz+efaq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gDGM4FM+T/Z/SqZlwccZpd59BTVJvYfO30LW2POcLml+T/Z/Sqm8+go3n0FP2M29bhd9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8Kg3n0FSRvlhn9K6lRSjeW5zumrO5uoihQAP196kBI5BwfUUxGBVOfv8L70+tY2scYpZ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T6n86aCGG5TkE4BHSkc8Ed8A/gf8mm3ZNgZU4DfKzEBh27181fHYabp+jEsP+Jk3zWQJ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XbLlzhI/mfJ4AHevz8+N/jkaz4xmtUctaWS+QFDEjK9TivcySq6vNJq1v+D5HlYx887W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SKnng52/NleQf/r13tjqNlGfnIDc4YHkcema8m0TU7WVscKc/wB3FdjHbJORtbAbuB0/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njcrb3Z30GpaUCSbtRuOSCfWrDX+lsCIruIMRj5cAmvIdT0TaGeKWRWJ4Af/AOtXKtpG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QeMPn8Oleh7WPLvqHJrZyZ9DSbpbZ2gk8woDjnk4ya8u1tr2e5sNPKv/AKRcjeQMjGRU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DbXTsySMFGT94Z6163aaZbahd/b3i/49IgB8vVm/r/hXlYqahRnPy/MmjTbrRVtL3/U2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cRwLxjgYUf411tuqL5khGGPHU45NUtOhGGYAZEeOuenFXQQI8EkFm59TXyLcru7PYPO/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qE/NdttAB5wK+bIrhbq3t1IB+zLnrg/Q17h8WmNzpdtDks0Mnzjrxn/P5V4XZQGBJQo3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Nevl9RQnfucleLkmdFbRqiBjlWQbmA6DjipmkiYDeQwHTcuQKdqGl38OnLr2nt9tKJtv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fjXANrWqMp/0Mxqedp6LzXuV8UqKi0r38/T1PP5XJrf+rHpjXFrHZOrBQ20gc9OPTp3r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LshXOQO45rEn1e8K4yVB9OBXOTXc7uSHIHUYPY4rzq2KdS6WzO6GXp2Z7F4bkTemNu3O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pl6os0UEYABx0xnmvl7wzOytHlj7HByB3/nXt+n3bLbqGwFzgc9K8atC56EKHs3Y9MQ71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GtaAKURiM4xkE9cVgaXKJreNx0KD9CP8a37fKqQCQQeoOD0rzHo7HZyrsbMSx7hkZOel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cZU8kf54rj7diWOWLKGwCeuf84roLRmwMZHy8npQYyjbRm6epx0zxQoBIBpozgZ4OOak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SkD5M8elXYognRCCB2HJqSGEttxz17Yz1q7bxjfuYnYvLHHA9O/tQXBpOxNfTCHTBBHx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P40mk2n2S2XeMyOQWPQk/nWYGkudTDkFoU+VBjKnHHH+e9dVGAzhfQYA9SaDUnXlRxj2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M0mMcehx6UEZByCwAyQKAP0B/YF+GXww8X/EPVPFnxPuvtXhzwBZW+snQ/JEn9qzSSSB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2ZAzjOa/XTxJ+054l1qawtvh1Zr4K8OaLe+d4bl09RBqAiHA851xtB7RpgcDPOa/FX9m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kmK2M6BVJOzdzjj1GcfnX6H6G8VtAscT/IpwAGyvWvIxGKr0W1Q0vv1PqsmoRnGTnLXT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3xc8cXGlXStrupS/2zqA1DVd77hfT5Gc+wr6H+HXxI0P4tRaw/wAZItLvU8KadBezNDCl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kKYJLqqICc9Tnvivi5SX01diljGN6qvGw+or5j029+K+s/GKDSvDGjancaFLbSxaukha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fru/76FeZTldydRXbt+p7tem7QUel/0P1Xv/AIz+DNMtvFWleFvCQk8P+Iij6K+qSBpN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1rF1r9pS+t7hdUXw3pBlsvDy6M8bx745AoxuFfLOkxX8NvPo+vaX/Y+raWv/AB73kxZ7r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7VbqQh7WKUuYQLiSUpuRwOqDP40SjG2xtSwrf/Dln4taN8Av2ofD15YTWunfDLx9oFg15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XkAPmK5VQNzkKBnv1PQr+Cuq2KafrWp6asqXMdhqVxZLPEcxziGR0Dqcng7cjnvX6DfG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NfnlRgxC4yTkenvX53RqyXc6Nksk8iMT1yGINejlr51Pyt+p85nUJRcVJd/0LqRjhgvJ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WivZWisfLS3ZVY7VJ44GRnpVEnHJP4nvV2f7j/X+tZr9R9KBFWZyPlHHPWsmRgzswOQ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5HXsaomBMn7w9geBXQBnqSQVPIxke1IpOQAM85+lWFjG/YOOSM/ShVVX2jBHrnOeKcd0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dxbyIGjuoHgdT0bIPWvzn8c6FJoPiK/smjKRtMzxcYBBPIFfpVeRMxyudy9MDNe7fsyf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iBcah46tFfw/4dt43ukKlftzOW+QP2PQdD1rpi7Mzb5ZX6H4kaX4U1vXJ0g0rSr/AFCa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MSTgcAV7dpn7Kfxz1O0iu7X4b+LHilH7s/2LKQ445Br9u/An7NUv7Ln7RXjXXvB/wtHi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J/oVnZAfvjDP3kr0LxL/AMFQfjn4C1G40TwN+ybLd2VjJ5SX1/Y3sv2jBwwChSMcdQe9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VH86XxE+AnxR+HFtDceOPAviHw1FdEi3l1TTngjmwAQQxGOhHB9a8VTTLlXJjWXO77qj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E+PfxX+PP7cnwU1eGT4HaL4U1DSLkz3On/2VcQa9EwUESQB8ZyU6AdK/NPxh+zPrXwh1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3v7/AE8376bJFtzjPH60xnwXcaNrGnWVvd3dtPbwXzmGKSRShlKjOMfQ1VWyv26r8p6Y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fsJXX7Q3wN8R6+qR6frw1Mjw2uoqGCDJGB26CqF/+zT+0p+zxpcOnfBzwVp3jm2XzFvp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av8AMwgiaMMSCMEbumKG0twPwYNg2TuBDdCMimtBtOCOR1Ga/XnRfAPirxfdXHhH41/s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jPaeOvDumyaK8LkkuZQgIwOMfMO9cH4F/wCCdXxF8a/HSbwfq+j6l4V8Fx/8TEag4JVb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E0mrM+IPgp4StfEXjW3fUIvOstIj+3yQH/VyvnEQfI5AOWx3KjtkH9DlCqqqmAqgKoH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AzQvgL8RvEXgjRbua+XTJgHu5G3eZvy2OmfT86s2AdixI9O/wDvUEumuhpAZIHrUwAH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61Oo+bntzzQWJgjqCPwqMxqx+b7p+8PWrdMZEP3hgZ5xQBnytAo8tzlmOIVb7pNY0kbT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fvngG44OfStLUjE9uzBwWRv3YX7565qHw5rGnXcxskUQTAfv2mO8H3oA7BF0a0trRrVp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xjJP+etev6ENJuntrq4vbeZIwCqyXHzRn1xmvGLljE26I6bf6eh+bY3IqzYapoNvKJzY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AR+PSuZpPcD3fU9bimd00tW1KaBT5a7chTnoGNZlvNqd/bW9xrEqaZ9lkJEULb5CAeDX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3hsbOO3gVsO8fyHHu3r1qhrfjDQtBg1LUNW1QKlumWgR95JPb8elY8je6A9MuPF/nxGP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7h8OR+PTFeW+K/2gfhv4Xt2a91+LULxXMZstKBu5Awxwz8AH8ODXwD8RfiprnjzUbu00y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lbazicxvcDJy8hGD83UL2FedaZogRizITK5JJbknPc1ooRQbqzPsXXv2wbRRInhXwrNL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kp6H9RXmNn8cfif4rvpV1a98qzkY7LazTZsHUce1eRW/h6Se5DtcBMN0Ub8Y9a7zTNOv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dcoI27d/y596uyWwrJbHrVm7SNDI5JeRN7luWJK5Oa6GL/Vr+P8AM1ztjuIgLAbhGN+D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iB2Lx6/zNdAy9b8Fccd+OO9V78BiA/KnOc855qeBgCATgjt+NVNU4jZjkLtPK9eooBaO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dX054ZtPXy/LzZOyYjY46Vt+Bt/gzWLi4sjLa+U5F9poYpFdDuRjrXyxoP7QOu+BPFsmla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/liKjD2/uPyr6U8P/ETwH4xkOp6bqiXF8MMtjgLIv1z6VyY29WlyPobUFafOj67m1uw1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16tsUEMz4kiGDkGvE/GOoWkd1PqGpjKNHtEUfMiEeo9K0dKutO+xG+fzREtzsNyjFYYD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m1G51rVlCF4pW2LcSneipnggfjXBhPdafb/gGteUp3uWotX8P63Y6lGSLmaOL93E5AeP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OluWmEeWlWQldw27Rmu6tfCM72d7cabeC31eNS7RrkLcDGcD64rhrjWLSeP7DqUK2GsQ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z1Jr0nUUnucThFbmfvYHDYJ7npml8z2/Wolwx2qdx64xg1IEyCScY68ZxXQUMdu5+gFV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zyD3qEoe3I+uDQBSkVWVgM5wR61a8DxtZ+JLeUn5RODubpxzz+lV5DtY8ccdBVWLUvsG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DI46jrXRgqvscVCo9kznzGnzUpKO7X6H6A6PrltNJFHcxwOZ7fdF9m4XAGORiodc061u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OK5DJFGflckZzz+dfPfgX4saWbq3j8Q6aIvKjCR3NkcRqh6k17RqPinwnq9hHa6Hq9vd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mVj15/Gv2TLuIsHiKcISlZqx+a1cmxkJuqlpdsu/Du0aOyvU2ZVJCWbB65616h4ftpGv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Kd/88iuH8F3KwaZqdu8e2cvkZGODyf5/rXp+gXkY/dhAs7xffxtPpX3uFx1COHjZr8Dw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S5UexmjuH/c7CflJB5NOS2kjIZpVTnOMZ3Vfmsb570KkzMC2NoOPpn2roLvw5drYiaS0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emD+nPvXNLOKLu3t6kKnOT0W58jXmntDrviCYKzebd/ag2Cd2FAz+lepp/pOlxFW3vdW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fXrX1N4Y/Zkb4gfDSfxvZXgsdU1PnTrBxgywZwDz618yeIvBXjD4b3r6brtjPaeW2xDN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/wk4HTj881x4LP8ux1R0qctR4jAYzDx9pVho/n95mzqbe0tInAJZCT1zWBq9rbTQ2Qk2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7SCFdZEDE/Mqktznv3NYt1oEs97bwq/CScZOMV7K1fMtjj5ZdjGupY4IkVAAI4wgA4/Ks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B5BYnbnPXn/9ddTqmkvFCByQ0gXJHTof8/Sm2Gl7WeUjGwdSPXmnUt9Xjfsd7spU35M4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o8rAbkuApB56cV89TReVdTMfutNuU46etfRvj+Yy+HY2wcQ3RbJxkAE18730yMQV74Y+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1/7Ym3tZ/ofqHCrTwD9f0KE+ze+R8x7Z9qxL+0VlMsXDdW/2v881fdfN3MhwV6jPXmqM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3j2xzXxh9I4aNre5y0pWXK52gH5zjnFc3qKiXKRghAcnHXt/PGa63UbUKuYc8j5z1yK5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weOtaRlfRlv4NOxiXHyiNMk4BJJ6msCc5X6tXRXgAKEdiR79q5+ZRgj/AGs/StDhluzO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VQQnv07VqvGNpDHIPbpVNYgRhmAJHCdx9aBFRCBx6nrTD0OOvaraWzZy3GOmeaY0JUZY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c27t171VHmYPI598GtJgvOcHHcVTBXIG0cnHJzQBjtGzk+59eajMDD/9Vb4tkAGBnjPJ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BT7Dj8q5zoMMDAx6U4Ak4FW5YACeRx6HP+fxqmx2Hr09KACnByBjj8abRQBIJSOx/A4p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1qCnKDkcHr6UAdAqNgZIzjml2H1FMV22rz/CO1O3t6/pQAuw+oo2H1FM80Dq6/mKPNH9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B3gcFsZJOemKzCvOB6Z5qeS5J3ehx+GMdDVBpuRn07igBh4JHpRRRQAUUUUAFFFFABTG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UAQEk9TmkPII9amKKe2PpTfL9/0oAovGcn1/Q1AYQSPkHHpwK12RWGCBVVowpOT09s0A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lFStAGUjJU9ivGKmVMcj5j7DpVhY8jGcE9TjOKNgIrWHdnBxnrz+B/TNdLYwMXU46EHr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k9CMHtXS2UQUIduM4yO5ziuCdRP3Ygd54dyhTBweua9u0WfaI9x6gD0GeP8AA14voq7N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n4GvWNJl2lF5PAGD9P/rV59Wo27sD0aK4yAWyCf4hyD1q2s6/3se4zg1gQvuUEccZ+tXU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qKy5P6/pAahlTu2fzNRNKDxnA+lVvOb3z6YoInJxhxjnAGP89KpUpS+FX/r0AWmM2OB1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QSQM8ZOPeq3ynnfnP+yav2eI/kAbRS/Lz83QZPymoGIwTuzgZAxQqeIv8AFsuO3P8qpy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pVN5XBPzYAHpVR7tRlVcE+wrvpU6qldoC4z9e571A0nXJJ9hVJrhx0PBGelIsuQRnkjj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Eo31RL5vIPPHTgUvnH3/ACFUi7ZPbnGOtG9vX9K6yzwWrMK4yT1/lVcHBB9KtREEEivn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CydVJ9h/OpQMUDoMelT4AU49PzrvhLozEYnU/StSFV9O3071mojZPHb1rWhVuOOvA596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Z+xv/BAj/lJV8Mf+xf1j/wBErX+jBX+c/wD8ECP+Ulfwy/7F/WP/AEStf6MFdWH3l8jg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fN/wcSDP/BR7WgOcfDbRv/QBX4pp1P0r9rf+DhX5v+CkWuZ5/wCLb6J/6BX4pr99vx/n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lf33/wDBvh/yjr8Df9jbrX/pQ1fwHOdqs391Sfyr++//AIN7mDf8E6vApBz/AMVZrR/O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+v8Akb1f4UvQ/Sv9sX/k0D9ob/skeu/+ks1f5hemMv2aH5l4hXPPSv8ATz/bGYD9kD9o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5/8AAWcV/l9aZIxtovm+9AhHHXgGuh7nmR3RslR5bHHO01peGwP+En8Fnv8A8Jlpn/pb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RkJ0PHUVqeHGA8UeCVz8zeMtMCjuf9NipHZZcp/qreAv+RJ8J/8AYvWn/ohK/nM/4OZi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j/i6cnT/AK9Wr+jPwF/yJPhP/sXrT/0Qlfzl/wDBzP8A8mvfBj/sqcv/AKStSlszk+38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8O4wgxhiPSv9Gn/gktG//DA/7PJ2nnweTk9/3s1f5y7Ru0WwDkqB6jtX9IH7J3/BwBoX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+CUn7P2ueJ9Q8A6GNIuNaXxVFZ2GoESO++OJbcOoww4LHpXmVrtR9T1Keztuf0Sf8FXl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CM6O+OOvz1/naqxKLznKg+tf0S/tX/8ABfXw/wDtVfs//EX4Iy/AHW/CV54x0oWWna5B4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eCWniaMFlwOiEHNfzsxAlIwBk7Qox3wP/rVyy7GtO6Vn5n7gf8EHv2M2+PX7Ucnxc8ZaW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yavELuHdZatqv3rODnhgjL5jAggiIg/eFf3WKoLqNo46KBjAHYV+ZP8AwSM/Zbsv2Yf2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g8X+N7T/AIS/xJcSqRdSPdqDBGwPI8tN3BJ/1nvX2t+0B8RLv4Q/Bvx98Q7HSL7xBqfh7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GmAPqV7OcCOOGMg7m6n2Cn8PWwFK1J1JLf8AQxnO8mux/I3/AMHDn7XB+I/xl8Mfsx+D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2/t3xhHbzloLu+uwEgjk2kDMSwsdrA48w+tfz32aK8qMQAF+dufQ8frivqjx1+zZ+2d8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J3in4F/FzWNe8Z+JrrWrvUZPBmoC3mSSVjCsTlCAiptAUcDB9awU/Y8/azQ5H7PXxQHr/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/wA8varlzN7HmSTu9D9Vv+Desg/tt6+R0Pw5vCPzev7kq/jB/wCCEXwD+O3wx/bI1LW/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3Q7r4e3luNV8Q6VPpdqHDAbVMkahj+8zgHgCv7PqlprcTTW5/nhf8Fp2P/Dyb42Lk48n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Vfmc3DNj+8a/Z7/AILBfs0ftCeN/wDgoF8X/F/gf4N+PvFvhzUI7BLXWNG0Ce70+doo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Nmc4H3q/HLXdF1nwzrOp6B4i02fR9Z0q7ez1DT7oFbi1lQ4dHUgEFTkEHkEGkDTW5Hke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CfFvxL8XeGvh94E0i+17xf4s1EaZomk6fCZbi7kbqBzxjiuUijuJpYoIIZrm5uJVt7W1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kKkcajksxIAHvX9kP/BEn/gmJF8HvDen/tSfGfSVf4p+LLTzfB2i6hF5g8HWMm1g2w/8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kJxnBGeHo/WIyu7Wsb3tqff/APwTI/YF8PfsWfBfTI9WtbbUPi54qso7/wAba6YQJYXd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3EdeTnj1/Qzx3418LfDvwdr3jfxlqlvpHh7QLCTUNQvbqYQxosalsA+pxgAetdq6glgc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Cv4tv+C4n/BUKL40eJLn9k/4B+IZm+H3hTUWi+KXirSrnNv4kvojgabAw5At25dgeWbG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uVdDlbc5uUj89f8AgqJ/wUQ8V/t0/HG6t9Dvbmw+CPgbUZdO8G6MshWLUcEI10+OCZNq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+fljax2sKqiBMjkdcfjWTo+kxwRpNKozj93GRkL7n1Jro+lcOKxFr0ofM7acLK5Xprfd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XNNrQ1Ff7y/7g/nXrPwT/wCSt/Db/scrH/0fXkz/AHl/3B/OvWfgn/yVv4bf9jlY/wDo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lsz/wCvFX/0iR6GVf8AIxof9fKf/pyJ/Yw5P9krz/y4kf8Aksa/jf8Aj6x/4XV8TOf+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r+x9/wDkEr/15H/0mNfxv/H3/ktXxM/7H+//APR71/nj9BH/AJK/iT1X/pw/ojxe/wCR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up+tMf7jf7p/lT26n60lf6jSjFJysfzZJT53va5nOTsIDFeMAjqK/qB/Y/8A+CU/7Fvx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N/HzxF4y8PpeeH31bxNrQ1s2GmWUauqx7Y/LOeWPIPYV/L3qRIjYjqB/Va/ua/ZE1P4J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B6l+0Vp/9qfB228BMnjS02NMZLWSdEYLGCCx+Y4wRingYRlKo5K+36nZz2hFI/M//AIZ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o/U1GPvN4kkyPc/u6X/hlP8A4IVA8ftOagpHb/hJX4/8h0//AIWL/wAG7n/RP9S/8EF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Yn/Bu3/0T7Uf/Cfvv/jlegqdP+VfcXf1/A93+A//AAS8/wCCTP7TGra7onwT+L/ifx/q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7PSNfaaTT7eaRoopHGwcM6la/mv/AGnvh1ofwi/aG+LXwt8MG5/4R/wH4vufD2lfayjX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quSQR1Ga/sg/4Jd+Jv8AgmXr3jj4qQ/sIeG7nQ/FkHhOyk8ey3Gm3FiJ9ON1KLZQZGIO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9vYn/htX9qHHJHxR1Hbn/roabhCy0RK1k4vbQ9K/4J8fsyfEr9or46eCLrwf4FTx14S8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kWU3MFnp7tKuZAeCHMbjn+5X6//APBVT/glt8SviB8QvBWo/sh/ADSbDw8ng1h4g/4R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T57ivx3/AOCbv7Tnxf8Agf8AtN/Dfwp8MvEz+HdB+LfjnSvD/wAQbZIBM+r2CO2YlY42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V/TD/wAFTPEn/BU/w98RPB//AAw9aahN4Ofw8T4iNhb22oYuf+2xrCVOMdEjmqwSnZHi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po3/AATi+JXg34h/s/8Ahy9/ab1LT7+LwlDq8YutQkmbabcxTrkIzANy3TBr4G/Yf/4I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4jn4++N/EHwu8Y/DnxH/AMI9qfh3TYbfUxGfs/2gn7R7AV+0ngX4tftofD//AIJm/F74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f7R3hnStQurG/uLSGFrGKJUS0lW0+dVOHmOSTnPTivjX/glX8c/iV+0F+wH+3d8TfiFr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iK9fWrWH7FLFLb6LcvE0eCSpDYPB6gVzTh9k5mnHc5jXP+Dd/wDZn8RwN4es/wBsPxRp9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dnYXmo5H3lMQnDHHv61/IB/wVt/Yq8M/sB/ta6p8APCXjLXPHenWnhHT/FS+I9etTa38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67Dbnkf3q+wP+CVs/wAdpP8AgpZ+zTJqi/EW7sP+Fhg6mdXi1OTTvu+7f5zXUf8ABziH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T5h+F3h8upBBBzNnrz+fNdeBTpqdn2JcIv4lc/DT4O/Cj4m/HPxnpvw0+EfhnUfF/jzW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3d6w5YKfbivvmx/4JGf8FSNOba/7K3xKvFBwR5AKpnk4O2vl79iL9rzXP2Ff2mvAP7SX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V8C3k0kWg6jctaWt8kyFGBdRkEfKQRjp19P6PT/weBfHAZCfsx+A2x6eIb0Z/wDH69Kn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dOjBy2PyBH/BJz/gpa/D/sm/Egseoa3AP/odL/w6P/4KWHkfso/EcHqCIQMf+PV+xll/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/k1/wEcHgnxBe/z3V0a/8HcHxywAP2XPAnt/xUF8P/Za0/tCp2f3k+xgfiDL/wAEqP8A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TeNv2b/HOieGdAt31PUNQuLMyJZwRKWkdvmOQML6da8d02KOLTYlyA1w/mt64XnH6frX7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6B+M/xq+HnjP4a337O/gfQrTxp4cuvD0+qQa5eS3Fml1E0TOiMhViAc4PXA5Ffz2I/mKH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Ty07fiev5VlWxjqUXBr8TN0YQkpRX9aHTQXCK0ipxg8Cqd3e7QAvB9DyAP8AOKzrePBb5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/zmo7mMKcMenQ9M15gz9zfhh/wbvftVftEfCTwL8WvDPxE+GdtovxB8OW/ibTLLUVuxd2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EE4bHHpXgH7V/8Awb9/tR/snfDS3+J3i/xn8Oda0u68Vab4Tt7LSZ7m3mN1ql1FaW5d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jgDtX7tftzftDfGv9nH/AIIafsj+O/gZ8QNb+Hvi6fTfDWmza5ocwivJYGt0zGWIPBr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+Inj/wD4IC/CX4j/ABE8T6hr3xG1q/8ADWs6j4nuCsOpNci53CdWUDa29oz6fLwBXTCT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/JuP/g3J/wCCh+uR6fdxXnwiSJtNAeNPFQVH9NwC4P5V+1f7Y/8AwQvT4p/8E5vhb8Cv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e/aV8Pf2N/wmPjPz7fTxqP2dgdR/4mJXEvmjiviP4b/ssfsw+JvAfhHX/E//AAW9+Jfh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NV0GT4s+Q+jzPGpktirS5Gwkrg+lfup+1t8IfhR4x/YH+Fvw88Qft3eJ/g14N08aKNP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p2o+MfszA/8AHx53/L30q3Vm9zP2PVn8b3jr/g2i/wCCgHw+8G+LvG/iK++FCaP4P0S4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vZ5YbaJ5ZFRV/iwnAPXn0r+ei61PTrOaexmigNxaTNbSlQCC8bbGIP1Br+ub9sX9mb4G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eOvhh/wWV+Lfxk8Y6HojT6b8N4fiab5PFTEEG1kRZSCHBI+ZWHJ4r+Piy0+/uJJJZdNE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PLKzEkszY5JOcn3rSnU30OiMnHdHbaPqUSvGyD5A2RgZFe5aVf6fdWCKSAwHOTnFcL4H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oam9wumiwGQhXG7r29690/ZQ+Btr8dv2ovg98ENe8QxaD4f8Z+MLbTvEesS3BtbeGwWe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bHWiXvbmyaauj7S/Y4/4J+fta/tkT3S/Aj4Vajr3h7T5hHd+LNZuk0Dw9Gc4YJPICHC5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j8cf8G+//BQLwNoK62nh/wAE+J5BGXn0bQPFEdxqyhVDHYhAWQ8kYU/w+9f0L/t6ft4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so/DTwd+zhoXhTxT4ivbAaf4L03Sbq2bTmFtAPtGoXIhPPFfjp+xr/wcg/tD658dvCXh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1j4c+NNbt9FeXRbDyNQ8Pm4nVDNsLkSH95GuCR901506Uud2N+eLP57vG/gDxl8M/E+o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vDHiHSbtrS90/VLN7OdHU8gqw5HcEeoqpZt9zI3MccYzn8K/sd/4OKv2bvh7q/wQ8Aft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FFlrEej6rqelxJAviC0voUaBpSqjewZEKyvubaSM7cAfkl/wQy/ZI8H/ALSH7Ul34n+I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tBD4mv8AQtUfbYa1qLSSpp8cpPysoMU7FGHzAHnispRcXZj0kjyT9nf/AIJD/tu/tIaF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bw14S1Q50zXfGd1/YkWoJhT5scTLv2fNgMcZ2njGCel+Nn/BGf8Abl+BXh+98Var8O4P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fwbfDWLiJEGWkMYGdvPbOa/br/gqt/wXA139lT4hTfs7fsr6F4X1jxh4Zt47TxT4hvkj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oLRV+TeuAoC/Km0kn7q1H/wSn/4LWeNf2uPiuf2ef2kPCXh2z8Q+IdHaTwp4t0GFYrTW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hLGMhlePaS27OcDG7DUGRyJ7H8iwSawuZrK9gltrm3la3uYJ4zFPbOhwyMp5BB4Ir9Nv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7Tnw+8ZfGr4m/FvQvgB8BfCs7WF74/8AEESTSatLGSJIrSF2TLJlcncMBhk817v/AMF4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Av2ntI8X+B9Og0fQfivoP9uz6XZRCGxhukY+ZKigfKX3jd2O3OM816L+z94Vv/28f+CT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HTrL4z/CX4n3mr6t4CfUfsDeJLU75IGVT2y4Gahq2jJStJXPjr9sD/gnPc/sv+BfCXxn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+/APxbqB0e0+IfhhlmXRb90DiG+iQt5auBtWRm2lgF4LKD+dSnoyyDnkEADNfvR8aPhr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J3f7OXxw1PTrv40/Fb4k/wBvaV4DXURfN4MtoZDLOzgcfwivzM/4Jx/sz337Xv7UHgb4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bXf/CReNjATGg0+0VmkUyfwliQq56kig2PV/wBkT/gmX+1H+2HBLrfgvw5ZeGfBkVx5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z9JnAx5hhyAZCu5cquTyK/T24/4NzvjCmiWtzafGrwjfa0xY3enQWMiWzDC7dk27jndn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8FNf+Ci3hv8A4JqfCzwX8E/2evDGgz/FC+0iO28O6Wmnp/ZfgqxAx9ruYckuW2n5SVLH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2vhZ/wWG/4KATfGXwzrnir4yXGo6RqF+3naDd6XEdLUZUhFQHIB3460Afrdb/ALEGs/sy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guO609Bmy8SQ/NpspAGcnuc8Vt+C/wBnPw34lfxjqEF9/ZUdpo41DSrWbM8eozL5jeTD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X7A/Aj9ozwL+1d8CbiX4mt4e0fWk08R6zb3Uq2scUrLhLmEMTtJI6Dr9Dx+fGseIn8Ca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S9T0zT73GmajpuL7+0bb+lcVfDRk7rY9bB4zliobM8U8MfCKLwzG82sXNtdyCcFLdPnT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f21i+q272dna2UsNiFEsXMhJA/H0/Kn6nr9xfR/bobOKyjEgZoZY/3n4ivLdN8SX+seM7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+WXc/JzxxXN9Viu39fI7njpPeX4v/M2PE/w9tPiBbWk8QS1122vjayXgXmXHRXPUqent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VPDnxLn0KbxOJNObTobzUL6w/wBO35GMfjzX07p1/Z+H7oSKpvgx81tgIUt3P1rqH1vQ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9+0BjJGc8DpzWFSlFR0O/DYqpGd2/wAWfn58Zf2ZfBdr4WvNU0ie6k1WBDIbq6ferkKB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Z6Yr+fHxv4YvfBfjjXfDWosGu7G6adpFjKRyJMzlGXrkHa3Q9vev6m/iijL4S1k5LKIGw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QzX8yPxe1Oy8UfFfxxruntvsYdV/s6JxyGESDp7Zdh+BrrwFPkjJ97HFmuJliLKXS/6H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VJwM1YmIJO05BPBHIqm55x6V7R81Ldld3zuzxz/Wq0pxyPT+tPkZfm57/ANapTyEKdrDO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JGZtx5qi8sm5vm/iPYUSswkbDN27n0qmzNk8nr60APdzyMkk8E5qMknrSUhIHWgBcA4z2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JdT6Hq+peOPDOoiFNSN5b3kDPGrK0Tt0245wVFfkSrDIOePWveP2e/jXqnwH8f2njvT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s+q6Yk/2dr2IkcqSrDcmMjI7kcZzWkFpcmUeY/rduvhRomr/AGJbm0stRjB2/vMR5Hof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PgZPYhJNFthIRghcdeOOnvX5b/Bn/gqZ+y54jtII/FHi9fB2ocJLZ60Di3cAZAkAwRng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3T+yrquw2Hxa8JS55D/2gsec/U+9aGTVnYtfEX4J+E/DUN+PDWnJHv8A9WqRBGOPTivw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7Puvhj4gvY/+Jpql2+nTsBhkA5wa/fLx1+13+zRbaRLrWofFXwpHaRpswNTjcvgc4Oep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f9pTwr8f/ibo7eEtRlu/C3g+Kezs5GJ8nU55CmbkKeg4O3r359doO61NYNtan7Vf8E9v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zfDqR5YZJp7FpL8niQyhyCWPvgV+l/h/wCEHgbT1jLaUbkpyGEeQea/kQ/Z4/4KJ/ED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aJaeLfA8lwbm00y4lls7vT2c/v2ilU5JYrkL8oAI5r7/ANK/4L9+B5LCMan8LfEmkZwW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Jwzt/WuHH8yUGvP9Cj95vE/wN+HOvxyJceH7QNJkBp7COZh/wIjP5V8seNPgp4b0HT9X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0McYBX2wPpX58aX/AMF3/ghfKn23SfElpkYzIIJiv5D/ADzXzb8a/wDgsBo/j7Sdb8O/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pWr2o1XWJ1a3sd/3ZtoTLHIPGR9awwspt6sD4c/an1DTPEfxr8X3GnLEsVheDTZZYwCL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t8yjnP3TXhUFusKgDnjuKgbU7jVtQur69laW7u7hry6d3MjNJI298nvy2Pwq8WXJAPQn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JQdBmmfpRTWBIOP/ANdMCNmzwOg/WonICnJA+pp9QuG5PvwT0oAztQECQg7grZO38jmvk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PiS/l0py6BiQhOQenB+tfVOqRLOkStuAJIPFeT6l4dRLq5mjc5foSOe1AHH6b8X9f07C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BZVz+P8AOtaX4yi9xHZeGZIy3ykjdjJ4+neqV3ochwz4lGM8jJFMtdP8gbRb4HqFyT/n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xH1JjbWE/wDZVmxyBGdrgcY5+lc/d6Hq9+fM1jVLnUyTko8pxn/Oa9FMDIxJUrgYJ9KA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5oA4ey8OxpgCFY1Hcrlj+Nb8WlW0S42Bm/StbY3p+tGxvSgCjZ2ESyHZEOeOD1711Nra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v88VWtIkBzxk+jZ9OK3oEAIwBxznGaANu0iVVXavODz3/OtyJflU8Y9DzWXAThd2c454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J6YwcUAOmtyzB4sA9wPun8az9TlItHRky2NpyOlbUE8anLYI/PHSs3VmimjkIAB25yP6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4LueQSwhXLHa4UZB/wA/hXkjabqmiagl7Y3Utm8bbg8TFI5OmQR07dDX0ZrkCyyurpgk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VdKkmgeLbuDD5WPOPT/PWolBSKUmj7N/Z2+K1v448L3eg6hYDzLcLYX1uR/rsDCMo7B+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rviXwxP4fkWPfJLZTnFpdspbbnpFMPXkAMa/N/4XeLJ/h34ssrxmaGwvZRZ6go6R5YYk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RX6q6N4y0nUdKR7hodWtrlAyPkOnI6/X3rzakXSnpsdSSqrTc8eWA28Utx5x80YwF64z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fqt7ZjVLSO7JIBlnjCzJ2ysg5444PFe9ap4V0u/jludNvltHYAqHOYEPX/CvH9W8K+Jb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a0HRbbnA9/0ojU7oX1KT3/M8n8UaJDpF2bjTJHa2cclmLYz7msq2ha4tisTgu2SxJyT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eo6tBPYpoywFUOJGwOgrx+C0k06S4tptyTI/3c56fSuuFS+xm6KiNZSqlW+8vyn6ioam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561EOo+tdRgV5uh+n9axrmMFvug49ea3ZBxyOnXt1rMmTqT2HahaO6M6vvLUzFAVdi5C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FrPX7/xPoOn+G45JdSvtWiihVGIRASdwYZ5B9PaqhGCR6V9R/sW6Na618c/DsF1Esqwq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dp/CuqM5wd4OxxyjfRo/ZP4W/A/Q7rQ7ODxBolo+ryRhLg26FNvbn6D+dfZPhb9lP4G3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lqPOcMcKT6//AF6l8J+HZrEvd6Xcw3McrAELH90Z7V3d1pX2PzZ7e/h+03YBlt5H+Yeo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CVlI5f7Ky7evE1vDP7NHwY8MtdXtjNZag0MYOJZV3tz2H514n+0j4F0S88L+JrDSLKCC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JfjGQa6u4nu7HUmtHLp5yqFmR2EanPXk/jUnjPw4ut6LriXE811cvpKxx+RPhTgfX3pT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8py63+zxPkT4H+M/D2q6fa+ENK1LB8NeH7YlA2Rz3I96+x9U+GXw0+Lfg6LQ9ctrC5vh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GxXhlbrkEdvSvyl/Yh+DniLwDq3jB9VjaS/Piu706+3JkOiTj7OR7fMRX68J4QeRd2lv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7j+Fc2EzHE4eftoTtK/c4q+Hp83spLTt/wAA/OLx5+xT4g8PzS3HgUy6xGrFkhdyhAPO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r4f+O/CcjR+JPD0unBT/AK9YiGHPB3dK/ZjUNZ8c6PMLBZMxZMYRl3HrjIP51wni/wAL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K1ilEq4H2qISpyMZBr7zLOOMVRtCs7rzODEcP4WtHnhFxfpofiJq4vDJbxAEKJAXLDLJ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e2Wl2V1Pe3gBwSQD0K9P51J+2p4M8T/D/wAaR3WjXl5Y6HcRG0uhZ4AWeIDOPTOa+G21C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3N2xwd8946/iQDzXo4njejKnZdL9TOjwyq7d6lrf3f8Ahj0vxz4yl1mQ2to3lWERxlfl8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vXlj3DSDYDwDnrjP/wBakvpiqlE+6oxkHPPf9T+lZcLknaxJz0JOcV+V5nmFbMMTKtUe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jgqEaFFWS/F93/X4GkjtiQZ46Htmsyac7nA+XLZODkn/ADip2lZVkCnkAZP1rFkYmR8M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x1EkspKOMkjJOCeh5rl72HOWxg4+YdxW/wA7DnOcc5qtNEJQykfe6HGetAHHlcsSfu+t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HK89a3J4DDIYGGFzuB+tU2jJBB7Hj1oA5yaARpv6OeCtZ7QrGolz8xOAuea3ZLZ2lMr5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t33ZI+TPy0AVCcgn1GarnofpVhujfQ1AeQR60AUijE5JFGw+oqyEBAPPIpdg9TQBWde4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h24P9K0SpHUcfnVeRBgj+Ej8qAMh87u/qOarEYJH5VfkQglT1HQ+tVyOxHT1oAr0U4oR7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NACIMnPYVZjQsy9gWxmkRc/QVdjiyAxOB1UDrQBeJwn4AVUmUlQRk7Tz9KnJJxntwKSg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bHaq7Ix7k/jitlokPbH+7xUTwLgkHopPIyaAMiilbqeMc4pKACiiigAooooAKKKKAK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cd+neilXqON3t60AI3z8Ww3f3h0z6V+4H/AATC/wCCTPiT9sHXzr/xP/tDwL8J7EA6j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9/PfivsT9jz4Tf8ABMn4B/Bnw38afjvrtj4u8eXtiuoL4TzFfZIOOteg+IP+CrTftOeP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2jL8GPhb4qv08OJrnhwDTtUZPuK7umGCsEDcY+tcuJrKnFRSvcC1+2r/AMEGfh/4Z+FL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cfEeXSJ5U1LQ7W5ivrudYkUuUEYPOQ+F6n8DX80OueAfFvgrWrzQvFGlXulahYTtBPBe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gwIGK/pa+L3xS+P3/BHz4s+H9Eh8cSfEv4ceM7D7fc6br4+1W+oRzD5hv4fJHqTzX1zp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/8FIdCEvjOy0D4QfFKbTWbUA8ENpa3MyAASCZQuWYsQSwAAUDoK8m0k+aEtfP/hwP58/2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214p1nwz4E1ez0u50SJHuZL52jQ7mdcBgefumv1ouP8AggT8cdMAiuPHnh5ZEO1h9skB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iT4B8K/DH9rX45eDfBurwavoOjG4WwuIRlZFDzGN1bJypGCPrX59/wDBRn9or9pvQP2t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KvHtnoFlqYSxtbO5eKzjU7vuYNYSbbuwPoe3/wCCDXxuaFCPHPhDpgCTXmjkP1B6V4X+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v7PXwy1f4n6vr+jXmk6Iy/afIvPtMcgY8AMemcHtziviPSf2h/2yIpFuLHxX8QQONrvq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v6dPiF4l8QeMf+CQY1fxVdTX+r3dtDPqE1zI0spmIYPncT3Bzjvk9SckVzSUe4H8fz6V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ih2s0fOSDziuy8H+EtW1zxHoGnyw3wF/qNtpzYjG30/CvvT9jr9qz4DfArw/qPh34qfC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ahxqDKc8V+//AIp8J/s4/E39kLR/j9ofwz0vwXqN94mt30tkU7kzdYGDivo8DRjSu3re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6f8AgnjYfssfD/4X+MfD2r6l4hbx9YE7THkgg/8A16/Ko+F9chwH0694PVos/wAhX91X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lat+yl4d8XaZBrPh2TQElj0+cZj+VsyZ46ncvbivzE/a1/a4/ZM+B3xE8YfCpf2cNLud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ke0Db+H+c10ypwbuB+P/AOwb+wPcfto+MdR8OyeKpPDh04/xJg88f0r9OPFP/BBjwp4Z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aA0W3u9LtnuTZXV3iWbZ95QMcEcVq/wDBDbUrXxJ8d/i1qWhwCzstRsbi+s7PB22cc0rS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8BryX9rH9kT/AIKDal8Zvib4k8F2fiu78K3OuSvYhbiUWxiLHCKmSMYwfx6VlKMU7WA+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fjF8ftJ1fxJ4F1vQZNA0fV7jSpL2+zAk5t3CsVYyD2/OvZj/wAEEP2ir4bbPxJ4MJx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fot+xvqXjH4cf8Eu/i7dXN7cWHjTRLy/ae7R3jntLiCby5xwQchlI+or4C/4JIftQ/G7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eJfG+t6xo378CyuZ5Ap+Xt83SucD8SP2hPgl4l/Z7+KOvfDHxXNbXOq6GwWa5tEaOCQl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jIJz6Dv4ov8AQ/yr9K/+CtrMf2y/iczE7zqhLE8nJC5zX5kqSQCa6E7O4DZf9Y34fyFR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COp49KuQKfm4OTjinpbnPICj65P4VeihUYwOvr3+tfOU+WM1dnZJpLlQiISAO386tohJ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PAUk47VejtsEE9QR0GMVu5t6RMyKG3AwWAIK8AEjrWlGoXaMAc9hx1p6x/KMH86kVdvO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eoH66f8ABAv/AJSW/DT/ALAOs/8Aopa/0Xq/zof+CBf/ACkt+Gn/AGAdZ/8ARS1/ovV14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0P67H+fP/wAHCn/KSLXP+yb6J/6AK/FNfvt+P86/az/g4T5/4KQa238P/Ct9EOf+Af8A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/nvVy3ZVHZBN/qpf+ubfyNf3Sf8ABuD44s9d/Ym1HwjE5N14I8fXtjdRk52m4LyLgds1/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94Y9RzX7t/8ABBD9s7Sv2cv2lbz4TeO9aOleAvjesWn2lxdzbLCw1yHIs8r/AHpyWBwO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vGaezOqUeaDR/cj8V/BMfxE+EvxG8AT/ADR+LfCmpaHhlyrfaIHUDHuWFf5bXxZ+H3iT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NvE2mz6RrXgrxNd6BeWsylGP2eZlRlH91k8pwfSQV/q3QTxyxxTwOslvcKJI3Rg6c8jB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41/t+/8ABGf4HftueJh8RYdQvfh18TYrYRSeI9FjUW+qMpOz7XDx5gAJGScgdK6E1JJo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2pKyqqyN8+0ZBJOPpX1V+xT8ENd/aI/ao+CHw20S0a5N147s9W1IsC1tBaWUq3Nw0uO2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9f0Dp/wbF+IX1HOoftHaJ/ZLHJ8rwtdtqAz1wRLiv3G/YM/4Jh/AT9g7RLiTwHaXPiPx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H/iJUuNWEZJaSCyXA8iN2PzbfmcKoJ4OQ1jWtFq25+k+i2a6do+l2KDC2dhDaqPQIir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5x8f6XD4E/Z9+Ga3AfVNS8Q3/iVoA2fJjt0iiJYe/nD8q/qZu9Ut9JtZbq+ntraxtLV7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FbpGBkng+v6V/nW/8Fgf2uov2vP2xPFOs+HLv7Z8Pfh6p8E+DZ4HDWV2tu7C5uUGesjo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pSdoszWsrn5rIAyKSoBK8gHpTiiA4KruxnBXmoxII4sk4Krk+1f03/sg/wDBCHwf+0Z8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+Mmv6NqHjfSf7W/s+PQoZbezQsVVORkkbW59xXPutTuP5kyEUg7RntgYJrpfDDD/AISL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0cqQCGEtxHHjH/Aulf0j/tif8EJ/Cf7Nf7PPxD+NNn8arvWJ/BGlf2imm6h4eSNLs5A2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MV/NFp1zJaXtjfLkS2zpdAjghoJFkGPfKcVyYqNlFpG9Bp3t5H+pT8I5vN+Gnw+cAqsX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tol5/KvQwfMALAkH+Gv4f9L/AODjD9qnw1o+jaNbfDH4azaXoukW+j2aSve28zpbxLEr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C1a/4iVv2se3wl+FAHbd/aBP869HCV6dOioSZLi22z+3wIoXAFwFxjAuGCflmqjRICfk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r+I//iJX/az/AOiTfCj/AMqH+NJ/xEq/tYk/8kl+E34jUP8AGt/b0Htb8CY0rPU/txAj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vV0HIB65Gc+tfzT/APBLT/gsH8bv26P2kpvg/wDEfwH4G8OaRbeCr7xFHqHh4XhnUwNE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R16Gv6SPMxwGz26cVMpRl8Ip0r6Jl/IHUgfjX+Z/+3kSP2y/2kcHr8VdUGf+3iv6Df8A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Gh/2TP2qviJ8C/CPgb4e634f8INbDT9X1gzveX6XEImDnE6gDDAYx2Nfhl+y54Oi/4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zbeOnPh2y+Mfj268TeL7GyuDLD5QjN1NDG+BhR5UuD6OB2ycanQ5a8ORK5+pH/BFP/gm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R+058ZdAmtfhp4avxdeBtB1OEm38XXkDAi5lRh80UeRgDruPPPH9nVra21lbwWVnBFbW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QRxRIowFVR0ArnfBHgjw38OvCmheCvCGk2ui+HfDumxaXpOm2cYjgtYYlCqBgDJPJJxy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03VdT0XUrTRdRGkavPZSQ6fqUtubuK0lYfK7R7l3AEeo61eEpOnFuXUzk03bofzyf8Fwv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G6t+y58CvEEa/GfxvphtPGviDTrjfN4E0udWWSFCpytzOpZc5BVSeua/jB0y1muZpbu7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u7q4cyT308hLSSOx6sWYsfrX9hHjz/g3T8N/FTxt4j+IHjn9pvxdr/irxTqcurazqd5p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YnJJ4GcKOwFcwv8AwbL/AAwRz5X7R3ihfmyANIgU/iM068lfliNRSlex/JwLlVO3hSOA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CG69+or+stf+DaT4fKAB+0d4owBx/wASaE0v/ENL4AHT9o7xR/4Joa4/YQe+r9C1OSP5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/dNdT8UPCyfDf4qfEP4Zm6a9bwH4sv8Aw1/aDLt+2LZXc1skhA6FhEGP1rlmOVJFZ1IR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9yB/vL/uD+des/BP/krfw2/7HKx/9H15M4JdQOuwfzr1n4J/8lb+Gw7/APCZWPH/AG3r4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0fT2FX/0iR6WV/8AIyw//Xyn/wClxP7Hf+YPH/14f+2pr+OL4+f8lr+Jn/Y/ah/6Oev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9eH/ALamv44vj5/yWv4mf9j9qH/o56/zx+gl/wAlhxL6/wDuQ/orxc/5FmA9DzBup+tJ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/1Hlsz+e7LlMvURuQrnGRjP8A3zX9pf8AwSP+P/hH49fsI3nwSl+DuueNNG+EXhttC8ZQ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M7bzaWcj7QWCfeIJ2mQdwa/jz+Hnw08Y/GL4g+Ffhr4E0a71rxF4r1JdPtYLSLzmt1O3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R9a/tx07x7+yP/wRf/ZU+HHwq+LutTpqnivT3i1+DSdM/tDV/Fl+6A3108I6xBmMZPTn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y/UzfLaN1r/wT84ov+Cgv/BJmb4kp8KT+xDGPGUviP8A4RWKyuPC9gftN4ZlgCRyMcON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0j+1H8Uf2Cf2PNL8I638cf8AgnrZ+HdL8aXT2ej3NvoOnag0jxxwyuNiAtws8Z6fxV49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iD4x+J3hC38O/And438ReL7eHT9YvPAklvLBqF1OqQ3G9SDkO27jB4HNfp9/wAFLfjj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w1uv2yPANr480bU9RuX8IwSaKmux2bYCs0S7gFyAo+XHCivRVnsDmlJKS/r7z8vPhL/w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y/1fVPhP+zT4u8A6jr1lHp+r3nhbwvZaZNqEMbNJHHK28EqrNuAI61/OP+0h8UdF+Nf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DlpeWeh/EHxpd6/p1pfbTc28czllUsvDcY+YYz6V/QQv7eP/AAQRVwzfs7WrMDyf+ECH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OCjvxt/Yv8Ai5448E6x+xz4Hm8D+G9L0Oew8Vab/Yv9iW8tyXheFguWDMFEoJB4zyOR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+Zv2NgR+1v8As7joR8TdKB7f8voBr+u//gqX8cP+CnHw8+Ingyw/Yo8F3/iLwff+Hy2v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W5PTk1/L3+wD+z18aPiR+0B8HviV4N+HHiPX/Afhb4pWA1rxTpNk17pdm8Ekc8sTSYC5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H4/09f8ABU/9pH/gpT8FPiD4OsP2L/htc+LvB9/4eP8AwkLHwh/wkW259s/jWcot7GVS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MUdX8dftR+NP+CPv7R3ir9sLw5d+G/i+/hfUrC6srzS10eY2luYltpBCGYAEFznvmvk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6T4G/4J+ftI/EW809NXsPh7rmq+KNU0VpFU6zBBpM0ksPKleVDZDAg7hxX2Tdat+2L+0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dP8Ajt4E1JP2i/EfgrVtG0zwlZaL/ZN7d+VEjWQWAMcGQJLg9eOlfIf/AAQW/Za+J/h7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CPjZpl78PvG/jfxDqng3VNI1+2ZNR0P7Xp32WOZ49wLrmdztBUnyiM85HNU0aRy1IuL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AGOf+DiH4R/tOftUfDT9nnw/+yLF4M1Hx7rQ0VfEsYtlGmbgWzxDX4Gf8HQ2ofZf+CoG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QHWP+7kzEflmv31/Y9/4NyNM/Zh/a5+G37SOm/tH6bqg+Hmuf2wNCXRih1HGe/m1+C3/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/gqFqsbHeYvg/oEZkC4yV84A47Z6114e3KSj+cY3SXqss6B2L7k2gkVHaaHPJLkoyx/w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Hh0WgY48yQk4DDIPWuv0vSvPYfalWNFPy4yMf5xWjg0jnnHXXY5fSdGEDJhR9AP612tv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netmPS7eI/uzlR0YdasGBIwDxwemKmz7GThZaGxo1mMowC9QMAHPUV7DYQEovUgIBkDd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eWaRIV2jjg/3cZ/zg16rplwPk5HPAI/CplG6szKUb7l54D5eFGMNn2qpqMJFouc5HGc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ygyAgDk5xmq+oQf6J0HA9ce9YGNn2P7mPHf7CfjX/goN/wAEdf2TPgr4G8WaD4O1i18J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hspb6xMdvboWjCRsrbm7HOK6f9rr4WeAv2P/APgl38JPAP7VOmD4ofDT4OeJtB0/4j2vh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VZChEELZcLuAyCT1r5I/bn+M/wAXPgJ/wQ2/ZM8S/Bvx7r/w+8VNpPheyl1rw7ci0u5I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45/Wnft1eMvFHj//AIN/fhF4p8a6ze+I/E3ie38K3PiDXNTlM+o6pJJOrSNK/csTk8Vv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9on/ghBfhb9f+Cf3xQVQMAL8Pr4BR06V9XfEz/grL/wAEv/i98G/DXwB+IP7K3x08SfCj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VvvA139m06KzBFqI2VQd0YOAT6cg1+omv+IPjH8I/wBh79nXxN+y9+yx4L+PnjW98C6P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tq9lbSafbOLuSTyyXJd5S3rgV8YyftUf8FY/LbP/AASt+FZYjtcafj8tlMR+YN9+0x/w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+/YL+JlghbEc994LukViCDgmQhe9fy5fGPXfhfrvxm8e+JPh94a1bSvh/qviK61Dwt4fa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9lGfwH5V/e9/wWGt/EHiH/gjze+Nvib8J9A+FXxR1S+0N/E/hKw022+0aA813NG1u06o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1/AMlgqyl9oAEe0kjkjg/wBBVRbTAvWvxPj0O0e203wmrK/yq+qLvPOBnGK5E6tr2v3h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P/Esj8tlP1/WuzTTrKZA7xvIw6hU37fTOa0rTyIcJBFFEFwD5n7tuPatgPY/hX4C+J3x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6Bf+IfGfiTxDqLad4S0DU9UlvYIJpBGJTBE7FIywSMNtAzsX0r97/wBif/g3/wD2pNb+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9DtPhZ4H8Ja3beINX0+81FJ9T1eGKZXVIDEWKE7M5dcYPfGK/Dv9nv4za1+z/wDFbwR8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4j8B6zFrmi2t+z/YPOiORvA6g+hr+k39nX/g5d+Isvj7w74b/aM+E3he78Ea5cQ6Nd+I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ijcf38ikZYAHgLk5B4pNJqzGpNHd/wDBwT+258MdV8H+Cv2NPhrqsvifW/C+sWd946u9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GqR2LMDxLjaT125xjjNfy8eG/GvxB+H73E3gHx94k8MveFWvH8O63c6JJebSSnmtEV34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tf1W/wDBcP8A4J7fBvXfglZftz/AzRoNP1NoIL7x1/ZMYksfEdldqDFfnaMb4jlJMEcA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BChAAOxTyDgcDtXBW5oSOym01oGq6x4k8Wa5ceJPFepXOt6rdEm71PVZm1DULok8l5pF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/wAED/2XvF3xI/a0s/jfHA1p4G+DunXVzqWqSQMbZ7u+QRW1shBxvGDJyMYjI7183f8A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fFv9uPx3Z3kNpc+E/hFodxHP4z8aXULLY/Kw3RWTEYeVhkKo6ZzX9Qn7U/7VX7L3/BHj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LtH0/wD4WFLo32Twf4U06KOXWdQu9iiTVtYkIJBcnd8+WAbhQMKqV2tSz8Y/+DjD4xeF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+F3h+9W/1H4deCo7LXJbeYS29vcXLtN5WByGRcKwJ6rX4V+B/F/jT4bajBrPgPxNrfhP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eoPp88rIcoWdSD8pyR9azNe8b+KvjL4+8WfFTx5ql1rfi7xXqT6rqmoX0pmleSVyxGST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WhHEmxdyKTjnPJrGTu7mMndnQeM/iD41+IF3ceIvG/iHXvFutzP5k11q9/NdySHJOWLs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8G1fgPTr/wAdftE+P3gK6jpekWGkW0zDJzcyEuin22Cv5uWjIjKqMAjgjtX9Nn/BtN4g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hOWTbeT2ena1DEW/ghmkEhx+KikVT6n5S/8ABW/xtqnxL/4KCfG5bq6kng8Manb+FdLj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4Q9CCeeK+B/7MljdXxiSEnZIuNyHuVPUdO1fd/8AwU38J6l4R/b3+PdtqlqbabUPFCaz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IpBA/wB5G596+N0AchjjJOc9jQaH6f8A7IX7R0njO0tvhx4xvrHTPEGkqEtb4q9udaiA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CgEd8fhX64eFtd8IaFoqzahrhc9Q7OeM855/r61/KHfR3FtLBqWm3EtjqNm3nW13buY5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7d66G2+JHxf8RWJ0zWPGGp32mhhhRO4Bxj3pNKSsyoycXdH7a/tKf8FB/AHgbTNb8PeA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2xlt2L2dm3IzI4+8f9lD35bgrX5s/s4/theN/BHxibxp8RNRutT8HeJZ44NetXlJj0Vn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qu91KDjDnvgj5fm0iONTLcbpppMs7SMXdyTkkn3p1jpMN5vj27EY5ZQSF68cUKKirIHK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f41+Hvj7wxb694T1ax1O3uohL+4mV3jz2IzlT7Vgax4j0fw/BNe6ldW9hYwNma8uJRBF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/MB4f8cfE74PI194B8UanYWk75vdMV2ksJADkZizgAknLLtOQMk0eLvj58Yfi3YL4c8U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7u200Pam7DYG13Dk4GOg67jnNY1KKm7xdjqoYypRVnr212PuH9s3/goG3iPStX+F/wAI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PUvE9qqxWlsj43xxMAd7EL1BON3bmvzH0druOIW0xJjjJLSE5eZicszHuScnJ9a2W8PW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ccUfKkDDE9y3qfc0qxxqmB27H61rGKirIU8VKpfmX4mZMQZGx0BwKoyHr7mrcnVvp/Sq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OVu7uUZpAofqcHt9azJ5Fc8A/d7/AFq5P91/r/Ws1+o+lAhG+8arN1P1qeq9AEjMMEA/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g4OAO+cUrPn2AqlNIApZjgdAKAKl1qjpbyRqeFz8wJ3H8aveDtUivrtrS5Y7WO0qW4wT0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sjHjB7DmsnRp5IZvtsTEHduAzg8V0Aes+L/hzYXuZ7W3V2zvyqAkmvLn8CXhby4454wp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Dwn4qjmRI7pVkygBLck+9ehi80hgJDBDh+vyg4oA+ZtF+F91fsqTriP7zySHLHvye9dD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VskTNEBgqASuOK9W8Q+JdNs7J47MiJjkDZxmvn2+1KK4neZ5XaRjkk8k9qAPW4vDml+N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UVOSG5dDxyM88Y/SvG9W+Ft/pt6LdoPOj9VThQOo4/Guw8IeIp9O1BGicLCrZ8zPB9RX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TukRZwRJuHyyZ7im1GouWoroD5i0j4S32o3hZbciI9SUAwPrXpkPg3S/CFg0krRiZSSF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Qz4ug0+O5WJFjBQ7TtAYfjXhGv8AieW9e5MjuysxAGfft/ntTjGlTVoIDQs9TieZyjkb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r7OcyAfMWI5PGBXjGj6gjS9fvHjPTqR/Q16xpEiOgOevvwD/AJP6Vamm7AdMDkDOOnam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h9OfUnNRtKR359BxVXXcCckDqQKZ5mOg6c81VaTHt+tQmZuysfq2KLruA2+OQg2rwDg8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fv5AyOoGSfwrYeRmwDk9uWzj/OKY8W8scdScZpgcZcWhAxyRjuMCs02+M8d/TFdtNb5z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kge5HWgDmDGeRx+NJ5Xsv5VeaHBbIYYJznioyqjqTQBRKKCRjp70bV9P5088k/Wm5BOM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ZwvvitKEgkcYyeKy41AIwec8n0rUhGXXjjr9OKAN23dtqc7uTnJzWkjYx6H9Ky7UYHu5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7cZIHBzQA2ZNvzRtn196xbq6bayMD6HJrRbzIizHJXptA3Vi3zpIdygg49MH8aAOXv4Vn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rBktHQ4ZSVPIJHFdS2GJyuMGleEFGBAORgjHX8aAPM9R0K1vcnywGzxx3Pf+VaHhXxp4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k1HR92ZbCYmVAoIBKE9Dx7Hp1rf+yszkxg9eh7e2fyqz/ZscqYkRTkcqRkH6j8/zqJwj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PoHwv8ZvBniWxVJtTl0e9I2taXeUTPGf6CvQ9NudMvFDRapE8TsCTZShSRnr6cV8F6z4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k4IAmYYHXjpVOPQPF+nwL9j8S3NtEozvgdsYzms/q9PsX7aT/wCHPvzW9c8NaSAbjUbm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znv61843Wuaf4g1u9urUNHAGIDZ3g9h/n3r5smsPEl89xHc6/qt8QTgsxA5NeveB9Jls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eWaY7mP41UaSjsTKo5bneyJDtJVic9BkE1UaP059jW0bN0j2OwO3gkHrzVc2oHdvXg/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GNw9MD+VZ8v8X4f0rRn4Zweuazpf4vw/pQRLdFRo0bOVAJ7jg16Z8G/iHJ8JvH2k+Mlh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FAwSYqwxu5BztGTjvXn2QOpxQpjLAORsJ2tnkU+aST5T0nTw84LmS/I/ps/Z3/bM+Cvj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pmlXsp2yR38ixyA5IOc17Z8VPjJ8PfCkWl6h4fv7fxLqVygZvs8oeFScehxxX8hF/ohtZ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604/8s3sZGgEZPfA9K5ef4m/HPw+Bb2PjbUbi2hk2xG5kd2QZ6ZNeXJ5k5PlehrTllMY2r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f/HwazDa3A0yIOvNwkeC6j8PpXt/gjxrpvirQpZ7O08qMqIbks5aQ881/H94X/ay/aE8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UoVGGFwpbfkc19E+Ff8AgoN+0Boaf8S22s42nOWgGPL574qGszaacjb6zlsV/s0bH9Nnw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N4nZIwrXNwJgD1LYHP19zXvgdo9Nklgd4goyXQldo+lfyfW/7Vn7Qt5e3HjGLx0tlqck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CFBLKi5JU9xx19q9i0//AIK0/FjR/Dlz4X8Y6Rb38iLs+2Q7o7mVeAzb16+tY08NjKMW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8r+y6OMqudOoo2s9V/wfI/d+/8AEnh6XV9+o+J2CK2flkJ2iu10XUfDWtFI9F8Sx35P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r+bCy/4KQ6G5Jk0+4sG/i3IG/D7tei+D/wDgpB8M9A1a01i5vpzJbOHNvEwhAbPO4YxW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5/8AAPYeBw/s+S8dv66H6XftxfDrQvE3w68U+Taj+07e1N5DeqmAs8IywH+8mCT3Oa/m+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lO+J2idehDKdrfqD1r9Kvjp/wU18L/E7w3/wj3gPRGa/vdwv7y+fNoc45+tfm2ZDOzTu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5ALHJ5+pNRDE1ZO0o2+f/APm3Rlh60tbosE5JPrTWJCkjGQM88ilyMge2QKWuhO6ubmU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SOgPeoEUEE9yOvp1qxOuwEHG7ofeoVOFHvx+tMCKQBFHck4qnuzwDg9MHpVqZiQcc9hV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zQBT1SIyxhlXEi9T34rnvncbSMMpwfQ11UbrNu7YJBB+XpWVe26ofNjXGOXwM496AMFy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Vd4Sy4cHaPu4GK02US/OFIAPzHH6035XyoHA9OM/SgDlJYQGcDpkjr/OqTRkdM59DXTS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6cGsqaIKSCMY6ds+4oApdKKDgZ54B60Dk4HJ9ByaAICpHUdagdcfQ/pV4jqD+NVmHUenS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QjkGqDrjII5A/KtVxwD74qrKqMDuIDBTjnBNAGQ5OSM8elORs8HqP1qNup+tAOCD70AX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AB9B0rLTvWmGU/dYE9eDzQA4gjrSVMwyp/OqczEKAMjcefpQA5pUHfP+7zUTzrggDqpH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Og7dM1XLn6fQZoARup5zzmkoooAKKKKACiiigAooooAr0UUUAFFFFABSggEE5wDk460l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7/gnZ8NvgX8WfiyPC/7QXjS68LeFZI2mtLudi4RtnzAH36AfTmv6IvBf7Dv/AASz8H63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0u21OwcTWkpvfLnt39QcZB9wQa/jNguL22lWa1nmhdTlHjlKFcenNd34Rh8b+NfEOneH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S6W1iZ7lmCluATzXhymnJ8zA/uG8YfsufsQftf8Ainw14V8TftNW/wAQdYtV+z+GdMkv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KcsSVwF4zj6V+df/AAVj/wCCan7P/wCwt8ItL8SeAfFt3beONSnEtpZR3Lok8bCJl2qD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wzkcV9nf8E9v2VPg3/wTs+Al1+1X+0h4usNU8dS6S17oXh7UL5fPhbYWjjQNjpxn1P5j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ftw+Pf21/jVr3i3XdRu18J2moSweHNJaVjbRQq7BHKdOnT65qU1fQD9qP+Dca8vb74t+O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U+HX8yS4lMpL/vNxGenb8q+6v2sP+Cl37LXwq+NPi/wb4w+CPhXxNruh3v2S/v59Ltnu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Yn8TX53/APBuh4o0DQPit4zXXNUs9JjutGkSKa8l8uMna3A9cZr7X/aj/wCCL2gftA/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f2ivBGiW3i7UTfJp17PLNJbg54JDbe/ak4RbA86h/wCCwP7GkaIF/Zr8Nqo/gWytAP5f0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ip4L+M3/AATB1bx/4C0W08PeHNX8pbPR7SBLeO02Biw2rwD83IwDkdxgn8sx/wAG/wBp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jcD/ABZ2/j8+a/Rb9qTwH4S/Z7/4JiX/AMG4/iB4c8W6v4bgiiuJ9C3CK7kYkFwpJKj7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n5gfyhfsl/AfxV+0f8ZdA8DeG7SSezn1SKTU7hIt0UMKuGmkcj0ANf0pf8FG/iX4b+BH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8HalZtPp+p6UfEMVkoVt8csHmrL35Ej59yD2r4p/YS/ag/Zm/Y0/Zk8VePNDRr74735a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4urZ+iS7gPlQFt2D1KjniuV/ZG/Zr8df8FMPirq3x18Z/Fez0fUdF8SrfSpqxLR+QWO9U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DImPu19JQioxil5Aftr+1J8U7P4W+J/2LPEF2ZV0icCykhjl8ssGEGQSR0Oa/Gj/AILe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DRvjL4ft1v8Aw94v0xLltWhUOkjjCsSw45yK+yP+C6U6eAvhR8A9M8P+JLG+1fwjeG1i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2RITuYYGDyOh/KvE/gH+3l8FP2m/2XdV+BH7UjR2eu+E9DNvpHiWcLcXDhE2xypxkngBg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/wDg3ykP/C1vHmGwx0aXIHHZf/r1w/7Uf/BSX9s+x+NfxJ8D+EGurrw/o/iOe0sYLK0V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gO3atH/gj78Vvgp8BPjr8U7vW/GlrpngnyLi20zWtQfb50fmMVbHchShxx161+j/AO0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nV8PrLXrzwp4V0Lxr4y1WOa2e+0vSonlaUjKySMU45J5J79aykle9wPLP2Y9e1DxF/wS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Q66pqI1PUNS3jDLcTTeZNu997PX5X/8ABE7T9TX9t7RtQMTw6fC05muC3yhdnH8jX6lf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/wDBMr4+eILOey0u01y81LVrTTAAv2eK5uWmjTA6YVwOPSvzf/YB/wCClHwd/Y78JXug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xO1/LjXt0SjrXJdXsgPlL/grcQf2y/icQcg6oWB9QQuDX5kp90V9Z/tmfHXSf2kfjh4t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6Pb6/emZbW5ZZUUDAARgAMD6dxXyaBgYHaugCCiiigDzNIi7dD92r8Ns23OM4OOorWhsQ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dKslFXIHoMV50eZyXQ6CpGQoQHjjBHTmplmQNg7cnpkjINUrhiu0rwRnp+GaprId6kdA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2vcDcopqEsqsf4lB/OnVYH7Af8ECwf8Ah5V8NOP+Zf1n/wBErX+h2+taNk/8TqxHv9tg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4h8KalDrfhLX9c8Ma1HuSHVvD2qz6PqcQf7ypPC6uAe4B5rqR8a/jm5/5K78VTnuPG2p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2b0LnTVVJ3P2I/4OEmD/APBQ7WZFYMG+GuhsrKcqw2TYIPTpivxYtySVJ6lMn8q0NS8R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/ivXdc8S6qYFgOp+ILt9Y1Exr91POldn2rngZwKrL94f4Y/StHPnjJscaXIkrlsKpAyB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byzmmtrm2mW4t7i3kMU8EiEMjo45VlIBBHTFOXoPpS15sm7tXND+ov8A4Jff8F7dP8Ba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95qFxYWTRaN4Y+LhY3JSHiOCHVY8bsqSq+eD0OSODX9Yfw1+PHwo+LujWfiP4ceOPC/i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+0jXYLqQZAJV4Qdy43D1PPSv8qmawgnUiSFG3d8AH8+tdV4J8dfEb4X6gNV+HPj3xp4K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4hudJk46Z2MMj2NXTquC5d0ZVKSqO5/q/MfNIYEPnlDnAIPSvEfi5+0l8CvgLot3r/xf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9mMyHV9UiS4kPpHEpLscEcY71/mu3f7cf7Z9zbGzl/aa+L09sSSIJ/FkzY6A8nk9PWvn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xAv5NR8c+NfE/iu4eXzs69q8+ogP1LBXcrk56gV0LFLrH8TN4dNWuf0S/wDBUj/guLq3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P2YP7V8G/CmaaTTvGPj8zNZeJfGtuwKNa2m05ht5eQ5zllUqcq5B/nngi3ZmkJZpGMnJ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k9cmsa1tDECAGwxyRg81vR/LtB7LtJohUlUbb2L9jGKXKZmoFhGcE4APTp0r/R3/AOCS+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5/ZlaW+sjc3Hw+imYG6BlOZpQNw/Cv85lkVvlZVbnGGGRXZ2vxM+K2h2FrpXh/4mfEH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tM0nxnqOm2FonUJFDHMqIMnOFAHNVqmQ0pKzP9Cz/grtcwXX/BP34+iN0fb4eibKOHxm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/wA7CBf3MOc5yc56966S4+I3xn1+xn0vXPif8RdY0i6ULd6bq3jW+1LT7pQcgSQyTMjD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20kUY35+Trnt2/rXPiU5xWuxpQ5abshhSJhhlRhnOGAYUnlQf884v++BQwQMR84wcc4z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Jyy7kC+XB/zzi/75FNeODaf3cX/fIpfk/wBr9KQ7ADwx9uOaajO+4H7jf8G8YQft366F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dMGW3zX90b6hZhmHmWfDEfeFf5U+gax4j8O6g2qeFPEPiDwxqjxGA6l4d1e40S/ZDjKe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ZxxXZN8UPjUAT/wuD4rkjn/kcr7B/Hz67KeJdNctl06/8A0nJTtdbH3z/wAFokB/4KRf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PyjgD7ClQ/8ABFgIP+Ci3wU2gDN/qIP0NldV+dV9qXiPxJqk+s+JdW1XxBq9wQbnVdcv3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G+eVmdsDjkniobTUtX8Oalb6v4cutU0LWLUk22raJfyaXqNuWBDFJ4mV1zk5wR1NOWIk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asVVt0sf6pa67Y4H/Ew0/p3vgaX+3bDvf6efb7aDX+Wuvxc+MhAI+J/xRX0P/CwdV4/8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zf8ARWPikPb/AIWBqvH/AJMVSxj7L/wL/gCVJf0j/Ul/tuwHS/sP/AxT/wCz0f25Y/8A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/F1/lsn4ufGUHB+LXxSB9D8QdVB/9H0f8Ld+Mv8A0Vr4o/8AhwdV/wDkij6y/wCVff8A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6+8/1JxrdiSM6hYD/ALfF/wDi6ivNZ08WN2w1fTlYJnIu1BHtkSZr/Le/4W38Zv8AorP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/wDH6P8AhbPxkb5X+LHxQZW+8G8f6qVb6/v6X1tfyr7/APgD9jHv+H/BO0/aeff+1J+0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+sEOG3bgb25Oc15VGZCik9xntUKrc3lzJfXtzPdXdxIZbi6upnubm4c9WkkYlmY9yc59a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3xWarwnp+o4x5boRASylhxxivUvgln/hcvw1B+7/AMJjYkfXzua8wr0b4PXltp/xa+G1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ZWT3NywysCiUckV8vxlGNThLNKNP4p0Ku3+CXTzuejlbSzGg3/z8p/8ApcT+yd3X+yFb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sa/ji+Pn/Ja/iZ/2P2of+jnr+rr/hdXweOn7f8AhZPhMjGAv9uQY6f7/px+lfyf/HSaG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bWVJ7a48c3txbzxMGimRpiVZT0IIIIIr+AvoVcPZtkPFufSzPD1KaqK8eeEoXtUV0uZa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vi7j8NLLMCqFSM2m0+WV7WS1frf8DzZup+tJSt1P1pK/0tesW0fhP2PkfRn7KX7VHjH9j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R4L03SNXv9Hc2t9pmrWkc631pKV8+KKVgTE5A4deeK/XT4df8Faf2Q/jHr3xG8bft/fB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ul/hpptroUXiHT/BWlGDY1qhaVcct+NflF+xp4i/Zq8NfHvw5qP7Vmk/2z8I0t5k1e0F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ALG6nOW7noDX7mv8dP8Ag3gYHPwyLfXw1qx/nJXHCq6c2l1ZCstWje+F/wDwUC/4Iq+I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wj+yy2meKNT8T2lh4f1RPAVrF9gvJZUSCf/XMTsYgjGD71+p//BT79oL9in4DeDfhJeft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NZ1C5tfB9ja6FFrP9lSxwRSSMsTsAAUWMfhX5RaD+0P/AMG9fhvXtD8UaT8NzZ654b1K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uqMbaeI5R8Fz0ODxg8V9BftA/wDBUT/gjb+1Xpmg+Hfjnb6r4703wnctd6FbX3hfUIYt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CcosY5z92vRg7L3mcWLvePKu/wCh8np/wUg/4IeELj9kW4RO274d2BKj3+avwM/ax+If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IXjr4E+GW8G/C7X75JfC3hr7AtimmxIu3CoOFBOTtxx6nNf0Cj41f8G7AUL/AMKsBA7f2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fCX/AAUE+JH/AASz8U/CHR7D9hrwWNE+JKeJ4m1jzbO802K6sSAAm6diCS4KgJg5k5zx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OcHdHjH7FH/BTP8Aan/ZT8Kn4J/ALw/4e8SSeOPG63Om6dqem/2jfzXN1hRDG5YFc+WA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37YH7WH7fP7KX7MPwc+NPi7x58BtE8eeOb7T9M8Y+Bdd0EJ/Z8+obf+PY9/JBHmY9/evx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2IPhn4n+J/xh/aN8R2Fr8V/hhpb614Ns9cQHRRDApdp7TKkSXEmSFHGAB9K+Df8AgpT+3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Pxr1PXLiW60/wCFnhG5l0/4ZeEWl2wadZgkLeSx/dE84yenyqeuScb8y7ndS5pzu/m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WH/BSz9m/wDZq+Hf7SfwQvvg98aPDGo+GI774i/2T4bN7baM8qqzXNqM8wEs2KxPEf7Q3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h8av2o/jikPhL4v/AB58M3nimNdBhPh280W61FFsNOa3RG3RyKsERJU8q59TX4/f8Es/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jTv2RPjd460jTPgd4r1GO2i8R+NVk1JPDUByk+nxAhsx3KvgBgQuwnHeveP+Dhn9uT4f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o+Ed7pep+AdAbT/EXxAm8N6kItIltI41jtbOLZgERqu5hyCT0zXPXadtf60JxKtyr1/Q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fHH9oDxT/wAFK/2ZdA8VfGb4k+ItE1Hx9s1DTNT8XahcaXqCMWYJLA87KVA9Mda+jv8A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/wU/1QEBc/CrQF3Y6/wCu/Gv3a/Y3+Dn/AAQx/Zs1D4aftHaF8WfCWkfErQPDVr4jS217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z26idvIP/LXn6dK/ms/4LIftSfD79sT9vDxh8WvhfLcXXgPTdGsvCehaxPH5Y8QJZbv9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hQc/cPNbYZKKbb3ObW54P8A/+CW37Z/7R/gPTfit8GPg9qPjbwPrVzPbaZrFnPFbpK9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4796+go/+CIf/BSwlf8AjGnXyBkAebZMPz8yvoH9i3/gul8a/wBh74G+H/gf4F+Gfgbx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7+1vtcuZlvJTdSiRgdqZ4wo+926Cvrn/iKg/afzgfAP4XH6ahef4V0e0iVaXY/Ndf+CIn/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NPiD7v/AD8WX/xykb/giJ/wUtVSR+zTr/8A3/sj3/66V+lP/EVB+1B/0QL4X/8AgwvP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tPk4HwD+F3/gxvKOdCSmnsfmzY/8EUv+ClqHav7NXiDj+7PZqP8A0Z9a+c/jd+yx8af2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jl4Mv/A/iTUNP/tS10zUfLaSaHIAcbGPHKnkDrX7aj/g6Q/ahYhl/Z/+FxLHHy6heKf5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bn8d/wDBQP4oeH/il498MaP4P1DR/DJ8PNZaTKXsfm7+9Z1JXXumNeEmk0fIEONnTjJ4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BuH8qntlCxKoIYKSAV6H6VDqwJtFA67hjPToa5jJxVj+6bxn+wz4s/4KCf8ABJD9lX4J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dUtvB3hzxK+seIbGbULHy7ezI8sRxsrbiWUg5x8teSf8FU/gZq/7NP8AwRW8HfAvXta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jVPDPh6+1vS4HtbDUHhuFUvFG5LKDjoxzX4sfGn/gtH4k8QfsL/AAc/Zd+DOkfEL4Sf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bffErRPEAsbXV7eyRUeNEiUSDdjjLYGea/Ivxz+1j+098WNFHhH4nfG/x/448LSX8WoX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qNg8kBJjYxs23IJ6kHt0reOyOKW7P9A/x98Lf2gfiX+wb+zJo/7Pf7R/h39mnxPa+CNC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BJ7TUrZdKgUWyhmAyGbdn3r89m/Y+/4KquCq/wDBXf4R7jwMadb/APx2vk//AILJfH7w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/wCyp4O+GPxh0S98W6A2ix6zp/g/xEX1a2WHSoosXCxsGRfMUghsjNflV/wTi/Ze/Zz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/wD2lf21fEv7PviPwlrNrBoOi3Pi+ayXVbZ1ZpJEaSUKNhIVsgk57UxH9Jf/AAWH0Lx3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Ib+J/xJs/i3480S98PWPiTxzpy7LXxJcDUGY3KjJ6qyr1/hr+BBJFYZB+9GCBj1Ar+x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+yN4C/4Jl+CP2KPgV8b9G+NHiTQJdK0qG+0vUF1zUfsum3CXEl1fS7jueQytgZy2w88V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LH5ogSNu09Aenb6U47oCzp0f7tm29WznP1r7j/4J5fCz4DfGP9rL4ZfDP9oi81Cx+Hvj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9RGlutxPhbcNLtbAZyiDjq/4V8W2UaxxFSBgY59etW4p7zTry11HTbia0v7G4W7sruBz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VhyMECqq1XTtpe4H9RX/AAWD/wCCNOkfAnwj4F+LH7H/AIC8R614G0yxOleP9D0+aXxJ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8vg+WSxU7VAXI3Hla/Ar4Rfsp/Hr4z/FDwv8OfAnw38Val4gv9ZgIcaNOllYqHO97mZl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fwH3I/oJ/YY/4ON5Ph14M0D4WftgeB9T8bWuk2MWhWXj/wAP4u9Tv7dMIgv7Z1Ik8tAA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If8Ag4s/4J3eENP1DVfAngDxhr/iDyF3afZeErXw8t1/EEkumCqoBJ5IPPYUoz6ge4f8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z/wSX1b4b+KNRibWIvB+ifDeyiR8fbbwBGdlBycHy5j3+91r+VD/AIJk/sLeIf27/jzY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8N/DksGu/EfX40wlnZRuSLdGIx5kxBRQMkZBxjJHF/wDBRP8A4KafGP8A4KJeONN1DxNb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kJ8H/DrSLky6bZnBBuZ3KhpZm4yzDA2qBkKCfrf/AIJRf8FSvhn/AME8fB/xO0Pxz8K/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zZ6hpmraRqFtZjTYbWLY8Lh1LsWZmbjA5Fc+Ibk07HTQd00f1C/tk/G9/wDgnh+y/oXw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+KfG13o39heBdC8J6C1/pmhDZsF7feTyXJ55r+Jf4p/Bf9tv44eP9X8f/En4V/GXxF4v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+p+G76aC1Bd3WOFQG2IokIAx6nPJr+ldv+Dmv9nqYo7/ATxyzxf6p7vVba7aP2Tcpx+FW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51CTc3wI8d5B+8l1YBsZ7HZ/WsW5NWsbNNqx/K74o+EfxN+E1vpg8f8Aw28VeBoL93gs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FqEkYQyCOR1XJAZPlIH3hjPbnk6jjHtX64/8FSf+Clvw6/4KCW3wqtPAHgLXfA8Pw7mv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dr83KosZUxqOmw5zX5Hp94VmZSjylwKCAcDpX6Nf8Elv2nLH9lj9szwbrOu6h9h8F/El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bZ2wvCqQXEnP8DnggZya/OZeg+lUby3dwskDvDcROJreeJiksEikMrqRyCCBQEXZ3P69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z8XfHOLRP2pfgZpSeKNd0rRVtfHeh6RDvv9WtPke3vIAD8xRS5I5JDDp3/lmsPAHxLu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+8XXXiZrhrb+xm0K5hnDIcHojH9McV+w/wCwh/wXg8afs7eGtK+Ef7RPhnUfif4C0hBp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4i0q2I2+XJJLkTqg6K2CQcH1r9Trr/gvP/wTnsbWTXbL4e+ILvW0QSrbWvw+tItRZm5I+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q5oNjgv+Cdv/AASo+H3gP9nXxb8TP21fBWkNrnimwGvf2Fr0yQXHgnTre3EiFpUPyyHA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BH87fxn1D4Xaj8XPiTN8JdDk0bwBH4qubXwnAbs3BNnEwSJw2ACGwzDjOG56V9x/t4f8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7oVx8N/hloLfCj4T3M5W/himaTxF4jiXiNJ5VwqREZLRKME8EkZB/LLRolhtkXp8oIyeT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axMjAg7Q341VsSInJAx8wJCnpjpVufJJOcMSQDjI/Ks5CyOFBx84Bx3waBnZJMLlPLcc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Sqd3bwQLuUDP5mqsExGOfoe9Nu5N6NznIyalKz0Og5PUbh3cqBwOBxzWchODuJyR3q1d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ms5mLew9KpbAVSM7gPeq7x5z1Py/Qd6nDjBI54OR0qNpFGR/s59D3roOcy5F27uMc/1r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n6feNbEzAhgM/ezz9axpl3MCOvP/AKEaAKhbL4HQ9aTZyCO350mMSEHsTUq9Rn1oAqzr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nwoxkHdx+Gf8a6O5IMf/AAHFcvfg7V9nOaAOQ1hgVbdyCOfqa5+C4MZxkhcY25/KtjVu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6MSSDz3roOc77RdVFu4+c4J9eRjvXdt4nURn94M7T0B4+leFxzPG/ynB7YrSW6ncALknr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rbXIYE7gcjJ5zXNFmY5AI57dKiQOx5/UYrQQAAZHP5UALb3DwMGHGOcCuntdfaNNrM2P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Oxx9Kg3t6/pmgDpL/XXl8wlyS3AOePyriLm8WQOCxOe479aZPJIzMASV6fy7VSSMvuyO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oNYyvozU0s/MuBgbvTk17FoRJjHPYDjgGvJdLiKlRggk5x0PJ/8A1V61ohAUdegA9xzQ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kdeOTVd9x74I4wRV4so6sBxnrVSRgzEjgep7+9Ytu71AqsWIIzj8KgLMOp/Sp2OSaicj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VASDkVKJO+4g4x71Hsb0/Wl8tj0xW5ziu+cjrnqTVeRN4/DBFWTEw+9kemRRsX3P1NAH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JJz+IrDuUJyc4+hrrL2HcOB74PesC4TapBGCOxroOgyQm4H6Y+tMETAkc8jHTFXEUZPH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jpQBTVSDkn8B3rSt3J/z+P8ASqka7mrWt4M9AM4yc9KANW1XKg56nP8AT+laI4x7VRiR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9T3I5x3HegCKQ8euOetYFyFG5QPlPvnnArakOQeepwKwpzksfXnHpk0AZzKA3A6dKQ9D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rSUAVCyg8Lg9PQGpY5BxlSee9BjfswH4U9I2yOR70AXVdWUBkyB60NsIKbBg/wAJ9aI1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t3I/kaAOdh0xUkdgigEEjAAAGa6XTIDHMpI6LkE4ye39amED/MT3U9s9B/X+lTQIyy7d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x/8AroA05rgAEk8D8qpfbELYI5PGTgCpJkLhsnjGM4wazPLHmAHrvwcd+aAILg7pHb+8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VqS/eb/dH8xWZMOPwz+goAoSFgF2nBZgMkVQZ3b7zHG85xx6VquPudtrE/zH9aztpBC4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O7NCAgoqBjtxyoPGT1qrfabHOrDbnPJGPvGrqpjBz2+tOckjGc+2eaCWk90cNLoELSkl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WjIhRjhSvcYyPb9KvG3ZiW3Hk55HT9anSN0XG4tgZ4GaASS2R1NisciBWU42gHjris7W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1yRyQg5qrbX0qHHYHj8Ksz3ckqEMcZ75rnKu1seUX3hq2aQgRZGeCFBqiPC0HURNx3CD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Txn0NZVw0kedgBwec9Kd33C77nP6ToiQMD0C9+w+ldoiRxoF3YwMAVzS3Lp0JB/Oni7l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5uXyOdtvc6yFFY8HPrVlolxnpgfSseznO0EnBq3Jc47+1Oz7CK8sGASDkA/iKoNHyecH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RwB/nvVJ5OSePc9qR0EbLjjrxnpVSTpx03cVM8nU5+pNVSSx/QCgBBEFGQc9+O/rU8ISI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QKrsrKRyMHtQ0UgG5cn264oA1LqGG/gymPNA5AGPxFcfc262zMp+91/Sughkkt2DKxye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m4T7RH80mMlc8mgDjJAwUsvQjp17msScmciJ1KMTwex/zit9laRgp+XacHNV5o4jJgKN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PlkIScA557+9U3iZHDRg4HryK2Xtjvdt27rtB/kabGAbdwy4OcBscjpQBl5J5PU8mijj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I6Z59KAKUq5H4Y+lZT2zFsAlVPvnFb5Qe4phiXBPHAz0xQBjtZqF4J3Y+gFZMsMsZxt/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wSfzPNRsqt95QfqM0Ac5GXGMjH9KsqwA5P69PwrTktkcHaArdvSs82rkg9cH1FAF5HDg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wCT2GaEXaoAHQc4HFOKnByDjvkcUAZzHOSQD/FjtVYgHqAfrV+SIjJXle47iqhQjpyP1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KVup+tJQAUUUUAFFFFABRRRQBXooooAKKKKUtmBIqggEj9aUgLyB096VPuih/umvLqSk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pVAcZz6e9dV4a1u98N6taavps0lvdWc6TRyROUcFTkc1zECMQmFJIPbtzV5ON2eMV5dd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rcD6H8VftFfFz4i6dbaN4z8e69rOmWTEWlhPfyC0jUgLt2Zx07V5rDLvZfmAyerH5RXC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5rq7RldI8cgqDj8BxUU566MD3nwD8QfHngqQy+CdYv8AT7iQYMmjT+TKc8csXHXHT2r2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JlN/8QfHOnoxyA2o4YfrX6Sf8E7P+CZ5+LOufDD4oXPxR+HcOn23iS1vdS8IalNvvrmN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sARyMV+wH/BQz/gmV4P8Y/GPwX4w0Xxf4C8GeHtLWEah4Ogg/s7UdQwCPTNbKcnqmB/L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Khn+Ifjgg8sTqFwSefrVPUvjd8VvE1pNY6x4x8ValZygCe01GWS8tZfTcjgg+2RX9YH7S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sY+CvAI+JPwgu9XvfEmlRXDT6bqLCRpTGm8lQn0/Wud/Zr8D/wDBOn9rpfHek/D/AODW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txfXMmoahJg4B2lPlHPymt4QrSakB/JXvkcfNvJbBZMbQx/3elekeEviF8ZfhVZy3fgr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QlMhuLRri1s7okLn5o3GRgA8+tfdnwY/Yk039ob4s/E3RdL+I3hH4f6X4X8T3en6fF4m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7I0kDjlU8vnB7V+/X7RX/BMrwRrP7JPw28IaZ4w+HfhbU9DQrqnje6G4apg8EH8K9uhJ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Qbxl8ZPij8RraG28d+LtW8T29rMZ7WK/vJp44HYYZhvZuuF9OlefMZVileIuhKAOUYrx1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O/sefsh/B39jMfF342eFF8ZnSdTGmatqegBQNSw2OCSPeuD/AGh/2d/2MPH37B3i/wCP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G1ileztrqaQSXKOhAB8wjBAJPQDrXTKcbMD+V2G9ktxiG4mgyPm8p2j3ZA64/CoXkWXIJ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n6g8H8az2zGdgYkIAgJ5JwMUqmRj8uSRzwORXz7n7zd2B6XafFv4h6J4cm8Kad4q8RWW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fPbaVMD/AH4FcIfxFeeyyebvkc7nc72JHJJ5NVS8j/eJbHTPzYoBbvkAA9sU4zez1uBn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rUbHAJp8rr5jc+nb2FRMykEZ/SvRTukwM+SZlJ2k49MDio/tLep/75FTMikkgn8SBTPI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1AR5FGcdx+NZctwN5HOMckcYqhHeSMcE5yOMjFSI2ZAW5ycH3zxXnSk3odA9QZdwYHDH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fpTVtiHAI+XOauLwRj6D0q6qoRyfxralJtWbArqoVQo6AYFOpT1PfmkrfYBrDJQYz84z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XCsCOO/rVmIZbHqKDWm0mkWU3g5yw5/E1aRT9SetIiDj1P6VcRBj2/WspST2NpST2Ewf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g/lWh5CerfmKPIT1b8xS5JEDMDA/dvkDB+Tg1CxQKflPT1qaQOmCHYqeOW5FV9rO3BO4+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oECrGT8y5yevQ1aSNQAVIPHIYZIpBCVPOD7d6kVQD3zjvWcYu+qA0Qo4OOfrTqKK7TnC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Fc4FxbkoAFOMenH9KcbtiQSxOOnp/KqZXBwSMml2H1FZ8se4EtFFFcYBRRRW8tmBp2iq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YNaoORweD1rKtzhc+jf4VdVu4/HNcTbu9QIzK+4spK57ZyP88UxmZjliT35NJRWxukls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jHSmbYv7p/P/AOvVfJ9T+dGT6n86wu+5jdrYrnGeOlJRRW5uXPKj/u/qaBEgOQv6mpKKw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yk5HJ6+tW06H61TXqPrVxOh+tK7Wwh9G4rggkFTuGOxFFFNqTWo02tga7kckHJY9WJ3E/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x6k5Jx1qXEac4z+HSgXIXgLx69M1dPDybvGNhuc5K0mxlFG4P8w5B/Ciuy1tGbPcgurN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MoIrCk0q3D820P8A35Un+VdCLkEgAEEnGcf/AF6fTenxIDn/AOyLbAzaLkekQWq50m0b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XUU3aPVv++z/AI01J7XYHPRaXAoykGcHrjNXVsdoBWJR3HIBFa1FHPLuFkYkttvyd5OD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B3yRjk4z0/wrVto1kByAecZIzSXUYjUEKM57cVfNZ2bY7vY4vV9PWcbwil1O9GKgspGc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V0yS/nae+L3lwV2eddf6RLj0y2Tj2r1qTDAqR0NcvqMKqd2AB3x1Nb8zau+g91fseUze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IPJxHisSTS7GPINogz12kr/KvULhsgjaenqTXK3cADk9ieOnH+f61Sk0k+g9Elc4htKs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srcfhUZ0XTz0FwB7SkV05hXsfzANMNunbb+K5/rV3fcORnPnQ7P+GS4H+8wYUz+w4lIZ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QbNdZ9l6fKp+ox/WmNZ8Yx1/2v/rUKs/5gSXQzLW0hWMDO8jocHOK6W3bKmPduUuDjPfj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tk85JyfpWta2eJMds569a1jUUtLmNRLZmxASsSheBzx+JqR/nGG5HoenpTVUKAozgevW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rKwYBgAWAP0rnZ0UA4UDk4rpLno3+6f5Vz1x0P1P8xQc5l3TTm2SGaWaeFFBSKaQyxLg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dJXZzEzxu/3jGxQt35x1rsXiE6DjGFH8qypIFibAAGTg4roA5i30zDF2BdmYlmY5Jz6m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JzjA6j61qJGGxgAfTg1chtgSMD6enf8A+vQOz7EVtaswU4PI7DitmOzQLhhk+gqxFEI1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P0qZPvD2pNJ7iKR01WIYopI+6fLHH0o/sxOfkHPB/djmtpQcAd8Yp4RsjI4780wItP0z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gBfwFdT9iYyDk4I44GM56UyyQLB5rcEHGccj/PFX7ib7Pb+c3B7cdelJpPcCl5UUrJp6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O/rW9ZaIihn6/Zv9XuOc/TisLTbKYyG+ZnPnH5Ceoz3/AFrrYVlCogDYH+swTlqLLsBZ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XsDWunX6iqcIVPunIbvnNT719f0rCUejHZ9i2vUfWrSqGUg9M1VXqPrVtThSfQ1ziIRY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nODGG6/hV+PSojgmGIAeiDIqCGb5weuD1IwK6SB1Kgd8ZHGaB2fQnt7eMRRrsA2/7OK6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FGM89gf61gRHoBt65yBmtaCTaME4zyD36c0FwTTtYknYgggkZJ6HHpVWnM7Njcc46cYp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+lBoaUTFvYU6YYU85+nTpTATxt6njPrU4hZhkt79aDoOcuYyWbI6kmsiWPac/nXUXrpC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fnZI4H5UlorAc63Q/SqcjEHAz938O9bEkWAwyDjI5HFZs0QB78rxg9a6TnMnzj+8z/C3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EAtkkZGc/MaJI8LJtBJLZPfvVEuRjPIHH05NAEcigSN7MQPzqHJ3Lz6frS5JfJ9Tj0p+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K0zEp+GPrWFfAbB7sM/ka6CcDYemQtc5fFtnAyN3Jx07UAcfqUQkVh69vSuSZCjEEYOe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B6Ac1z9zAGJK8kcexroOcw2OHz6VfgmVRg9DjkVUdVPQ5Pb1H1qJdwYABuvagDqYZFOM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IBP4VlWrgKAVIIyOlaayDjgj0FADCGJJwefamMQODnnir6tHjkAccZ4qhcyRjOMHvwaAM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be6g46VWjZEJJBJz8pAxgfSnPOOg7Nj1UgjvVdW3fUdaAN+xIDIwHUhgOnHX+lej6Q5G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D/jXnFmQSpII6HGMHr/APXr0TSOi567evr6Gg1jK+jOjaQ5PT8Rg0wsT1P4UzJLMCc/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S3ZYlMKA5OSCatpHuOAMn1ParIgH8RP4cUgKKW4zz8314WraxDGAOB+AFTFAASD0FRk4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OcjZQASO3vms+UKHIXjjkAYAq1LLtHv2X+pqiWySSck+p5oAqTqDn61zF8vzn0Jz+HSu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u4w3Pf69v8/zroOgxSnyEjgfXmqqKxY5/HnrWvFF5mRj8+ABThaEE4H4gigCgkfzYGfT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mI+n+fy/KoPI8v5iFIB5ANXI5geArYz3HX8aANIbQCMc9vSo3BJGOnpmmIMkHnjt3q2q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Ge4+X6HNYs64JHXHH1wa35B+oxWTcISSccHGP8/hQBjshJyPypAh74H6mrLIc5A6+vFK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Yx3J9+KdhPU1ZWIjqn9DUpgf/nk//fJoAhjKnHJ/xrUt0RtpOSQRx6elVY4HyP3Tfipr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dOxoAmCIckDkjgDvULIAwxnpgAdq0Vjbnavb1FRPGRghR6dqAKRGQcjjvWdLEVZNh2/N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I6is+4OGAx1cD6c5/pQBiS/fb/dH8xWdL2+n9BWjKDuY9to/nWfICSMDt/QUAVmGdv1x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O4kEnAGausuAvrkk1WdFYYP94gc4x/nNAEhmiAADLxx96gPG3TB9+CKqmyb73mEA+lMW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5yaANIEj0/KoHuGBVcffOPpSofUgD0Jp21G56jPToKAHARgA7sZHoTVed1wdr/pVxo4n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X8MVXe0TG7IOf+mg4+tc4GBczSJ92Q/kazZL1+VZie33cV0UttDyGUH0+YVU+xWrZJQA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CeTz/OnCQg8DH41emtVQ4HIxxxk1T8rB6E/yp2fY5y3DdOuAp4POPWrnmyvyM9OgXOKz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0k5UbQoOTkgjNFn2AsUjDIIpqk/dPUc+tKzYHuf0rmOghIzwabsXsPfg1G0hB4B+gHN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NAEM0rgHCnI4Ax+FIl20aDeCWYcKBk0C4jUncOh2njOD/kVEzxiQSORjHC9fx/GgB26S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DNX7GeRT5sgBRvuqeRUCyJLhjyo6DpUEt2EJUKSqjOAMUAcjqs5i1MxqMI54GME5NN25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1tFqF0GcBWzgEjpVXVbOexuYljGYXIJwMjH1oAz0tioLMSWZt2CePaneWCfLcbVI5Pcc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jnHaogxlkwykEDuMGgDmp7UIzZzjcQuTnNUXjCnrj69DXV3Num1gOjA/hXOXEZVj8pOD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oKOtFFAEbQ7Tngk/rVOQFOxI9fStEqy4yCM9KhZk5yufw60AVUf2wO9S+WDk5/DuKYwH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g4PAHrQBHRUO5hkZ6H60bm9aAFcAH3PWqEoUOQv4gdAalllxlVPPc+lUmfnAx9aAKjdT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OvPWkwfQ/lQAlFLg+h/KkIIODQAUUUUAFFFFABRRRQAUUUUAWKQ4HJ7UinI6896duVfm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nzJoD7Q/Yp/ZG1j9r3x/eeBdM8UaP4Tks7H7cb/WJvJgcKTkA9M8frX67f8ADgrxODk/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2nbgH9a/nl8HeOfFngu7k1LwnruoaFceYJIrvTrpreQFccNg4Iz2IIr1H/hp347O/wA/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aww/SvBlgKyfuO6A/crVP+CBvinTdMOo/wDC6fAbgDI/4mluuf1r8P8A4nfDWb4UeP8A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bLoF9Jp813FIPLn8tiN6kcYOMg+hqU/tHfGiaILL8T/E0oI5ik1tnjP4Vx1hfz+Idcj1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mYtqTyyFmbJJyD781nLCVoK8vwA/oV/4IefBDVfFPxh074p+Mdd1LSvh34RvYLW1uJrv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CE8HkjpX7r/8FXvhK3jf4k/CPx94D1LUrnWPDXiKxm8QW8N5umazEhCtgc4ORX4afC/9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/Zr/AGbvgVbx22iXPiTSZvGmo26+VJdStLEcORyep61+jX7c37TXiv4L/t0fDfwrb241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Z3Wmzx74V2rEd20/XrXTgl71pf1uB9l/8FCfij+yz4I8L/CW3/aD8CnxTqa+HLEaa+W/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P/gnx8Vv2U/H1x8X7X4BeAn8J6yfAM0uo3Bkdkmi2XSqMNxneQcj0r1D/goB8Vf2IfC2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An/CQ6nfeG9Nu9MiAbEZkgR9ox6bsfhXMfsJ+O/2D/F+n/Eqw/Zd+HOq+ENft/A0895e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uQoBX1Un8a9KPwr5AfzDfCr4Z+M/i9+2r4t8J6Gb+2067+IF1d6vJApNpYWMU0jSFz0H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7anwg8JfEf9irTfhl4K14W+q+H/D8Q0M27gzarNEqq4T1OQelfzV2n7SPw3/Z00j49Xnh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t8c32jreQKAdNtpppUJVu3BPSv0i/aW+LvxD8G/sffskeN/BjX9/4pkuVjuoIZD5mpiY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a74bgSXdjq+kf8Ecr3S9cYnWtM1l7Cdm4cvAEjc/XK80z4c4/wCHLfjMN94TOw9c7l/+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l/AH/BOHw5oPjTTtO8K/EH4k37arcaKhxITM5bJA7kd/esPwAzv/wAEZPFZ7y5fAHBJ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wP5UH5Y+pr9KP2U/+Cbvir9qPwRd+ONM+JfhDw1aWU7wT6ZqF5HbXkZQ4JaR5FXnPTFf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4aEEmt6ReacLt3Fo88DLHcKm3LITjPDD6ZFSaR8SPiB4fga00Hxf4j0W1Y5a20rULnT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p/EV4Mt3cD9tR/wQ/wDF7AE/GzwWc886zbsf/RleUfG3/gkd4q+DHw38Q/Ei6+LfgrU7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XWYVlm3ZCqmC2ScHjHavzBHxu+LygAfEbxeAB0Ou3QP86y9R+MPxO1OznsNU8c+ItSsZ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3dpN1xvjfKnGe4qk02kB5/MVSaRNwbY5TcOQ2DjOcVA7rtPP6VXaVmZmOCWJYkDAJNNZ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WikBkyMdxwT+dMyfU/nSv9402uoDCWPBzx1z65qUHB46jmnsuOR07+1R7Mndg/h0rnOg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sH8a0VDHoSAPfis+CM7gSDgHJPYYrWjXoD+NQ0nKwE44AHoKWiirAnwPQflT0+8KbTk+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p/SridD9apx9V+n9KuJ0P1rnOg06KKK6ACiilUZIFALV2GNGTyAc/TrTAsinIVgR/s1o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RgnAz+dZzi3rE0cNNBm5h3/Sje3r+lWfIHofyNH2ceh/I1oclmVt7ev6Ub29f0qz9nHo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5Gpl8LFZlUMR0NKGYnqB9ad5JH978iacIW9Cf+AmvLn8TAUZ7nP4YpacsB7gg/Q07yT/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joqXyD6n8/8A69HkN6n8/wD69AWfYfTlY5Azxmm0q9R9aAjui6v3RTqan3RTqDcXB9D+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bB6mjYPU1znOUqKc6hWKjOB69abXQdC1VyxRRRXOc5Yoooqoxd0wLFFFFemoRSSaQBTd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wEAAAA6AYFLRRXOdAUUUuD6H8qAEooII6gj60UAFFLg+h/KkoAKa/Ktnn5T15p+D6H8q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7cYx6047gYtx1Pucenc1z16pYcAnkZA/z71vTyKT19/51kyqSeP/ANVbU5prkkUn7ric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rIng3ArgcjHTFdNNDjAyGyPoay5Ys9O/61rF292QJprlZzT2BznK89cjApi2O1gTyB/d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4+uMGqzHkjAJ9cYquVFSXKtyFY1UAY6D1oKIRgqCPQ8in0VRmNVVXO0AZ64pwJHQkfSi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XoT9aa/3TTqa/wB010HLLZlGT/Vf8BasSXr+Jrbk/wBV/wABasSXr+JoOGW7IwSM471U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f0q1UD4JOR3781pGV9GEd0OjGPwGK0rYgMuf7v8AgaoooBAx161dhH7xB26fpWh2pKy0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oAKfbThucd8EY5FMmhDqMnv1Bp9tAF6Hock9zQYmsjBgGA/A1OuCM4Gc+lQIm0BQe/er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z1FBEo31RoBWZbRFyEMnzgHtnmjVQ11qVrYQn9wFG8g/LkYqw5+zWO9uHZSqdRgnNWNI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s2VY8kDNBkbSRrEiRqAFjAAAG0DHHSpkJ3Dk/nUS5wM9e9SICWAHWgcd0aEX3krTQAKA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IKEj071qojbRx+tZ1Oh2pKy0HAHI4PX0qaiiueUb6oylGzsyfAHQAU5pJAuA7ADphiMU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5V2Ontvupyenr7CtJSQFIJBx1HBrNtvup9P6VpL0H0qfsjildaC05BudRnHOabUkX+sX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6HKNtGaSjCj1IyakDMOAzAegNMXoPpS01shGTejc2euV7/jVFQVU9uOMcdj/AI1pzxsx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61RYFc59M/WnDoBzsokywAPcDPWs6TzORgkY54x0rZlOTJweHOD261nzkgEgZyM+wroO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CRzyOtY80pZsgDHfjArSuGclk8tm5yp7fhVLynYghDgnmgCAnAJ9BUAJByK1zaHYDwD+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joefWgCqw3DBPTpVGeAMpBAOOxrTfAAHA7+lUZHBJH6elAHKzW0cZfzPmUcFB1rkr5Y5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CHGM16DcG33fIvm3GfukZFbNnp+g38Ji1MJb3hH7vGACaAPFXtBFjKkN3bsanitN6grH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0abTJG81BNaMcxOBurERWjJdtq25+6MYIoAgigA4xV7yRjpg9hmnRKp5XgZwKuYGCOgr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jIrLliLcHcQDnjrW/MBzWc69QOo6E0AYrQfO4AYAJxx14HFTW8QGCcg4Ix0wOP8ACrjo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0GefTn3oAtQLgpjPt713ekEAR57jAP4muJiHMfpnGPqRXY6W2BH9Rj86Bx3R1mwFmPqe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3EqzHkAcke1ZgmO49ffsal8wkZyAPWsJbs3LbXJBPC/lnFKl5zt45Pastmz7DtmnQkGRc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d0BtmQHnOT9MVVkbPHfOTSnO0Y64/GqsxITjucGu6OyOcpSnOSO7Z/nVZgxxg/hnFTue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A5OMe1MCGQrzyT3GetZVy68gHOG3H2qeYvhjnB+8PSsmViMk89+aDoEZyMnJHPSlEjf/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5zn/Cn+YO4P8AOgCwjnI7EHIrUidWAPTP5g1kKCSPTrmr0Abk/wAJGPrQBrK447H9Kk8z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kfrT1kAYYGfqcUAXnGRuqlKgORgHuM96tlwVAA6gZzULkcDv/KgCiY06FQMegxSBEAxt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c4xUJx2B/OgBABwAAPQDgVZVV3DgflUKDJz2FWEHOfQUAWEVeeB+VToOeOAKiQcfU1ZU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BWdeo9DxVGVc9O/P1rScc/UVUdc5B4GcjFAGLcrlQwAznB9T/AJxWSwAJyBx69q6K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jmsSZV5OOSOe1AGdK2cADj1qg6hiQcjDZBBwRVyTO4qemeBSBPlBUc9x60AVtzYALE/i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HoeRSkYJB7HFNYkKxHUKSKAKwmYDAVAPQDApfPf0Xj2NVGYgkA/pSbmPf9KALovM8bcf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G5gT2zz+FZuw56D6+tKC44wfpjNAFiaHHOcgnr3/ABqoynoePQ1JvPcf0pfMXjqMnHNA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VzzxwKf9mRiSAevtxV/yVPI7jIzSbSO35UpbM5yn9lA7k+2etOESjjyx+WauBDnngU/Y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nlswMmms2Pr2FSMpBPB649aiZc8jr+lYHQQkDuB+NMLLyAOoxkcVKVI4I9qhKHsc/WgC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6EdRVcW+TjdnPbb1q0VYds/TmkGQRjrQAJCEGAcfrTHUBWUAHAOAB3qyc4OOtUZg5Ixk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pxRuz7+io2Xweg/z6V0sZj1K2aGUjESkxE9c1iK7x/IV4Y4I6lquqREgRDgtyeeg/wAm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XvGxU+/NDKVIkx9/gD0rQvLQBjcrjavLjP3jWc0hkygHXlR6UAK8WVycZY5781mXFsG6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VWONrA8cHNV5AzZ4+mOlAHOfZ2UkbW684Wq8sRB3DkZ7cEV0TRkjpyKyZ43BOR1bNAGd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AeoB/CnbWHY/lSEEdQR9aAEwB0AH4UtFGR60AU3Qg5wcH2qFkY9Acj261okZGD3qEqR2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fr8oPfrj+VVDAysD09jkV07wjqMnPUdaqPbqeGBIHIIoAz/s5wPu9OcjBzU6RIoxgNzn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KEA9zQBVdE2t8q/dP8IrLlH3scdPatuXAGSMjBz71iTd/fFAFe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iMGiigCdQFXavCjt2pvlR5z5aZ652DNeqWvwT+KNxbQzw+DNcmE8YmjWKzLgowyrA57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8Wv8AoQ/EX/gCf8awlFpMDzGGGInmNDhjj5fYV0NqTECYyUJ67TjPJrvIPgX8WiePAfiL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6fWugtPgX8WwVJ8B+IgAc82J9/evNlCXO3yu3oB6D+zN8Q7b4dfG/wCG3jnWmlGn+GvE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aSOOVCcE8DG0dfWv1b/bb/bc+HX7QH7VXw5+Nfg+O+j0Dwi9ms1reO0bstsgDqkuwDkg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D8Fvi1GU/wCKB8QqQQSwsDnrn1rqovhL8USqBvBXib1wbVuD+dZwtTakkB/Ub8WP+Cnv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/BB+KfgnxDrOq+GNFt7AW0vz7ZIY1QsJBHgg7RjntTfg7/wUZ/4J9fAjTtdf4XeC9V8P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vGhZ/tASVHALFgQQrPuwAucYyO38w0Xwm+KQ2geC/E3TgC2b/GtNfhN8UdoB8FeKORz/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WsalkkkBX+Jfii28a/FPxZ4wsA/2HW/FFxq9pvHziK6JmjJHrtdc1+7Wmf8ABTP4M6L8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DFxr+vfCvSzFqlpc3CSW93cbUMUwQx8bSHBX5s+or8Lf+FRfE7Of+EH8S5znP2Vs9Mf3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fFD/oSfE3PX/Rm5/wDHq6I4mS15APor9r/9tjxr+1749m1PxEZ7XQdHuGGj+HrZ2Sxs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gDj257V+rf7KX/BTv4GfDz9mj/hQPxN8GHXtLcANAzkAYIPK4zX4Lr8IPiYjF08C+I1c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p3U8fCX4oA5HgnxOD6i3bP8A6FWM6tacnJXA+3v27P2lPhX8fvEXhdfhT4ZXwn4c8MaW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Tp7fpX57LNtyqztKvKlskbq6o/CP4nMCG8D+JWB5INqxB/8AHqRfhD8TFPy+BfEY+lmf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BzMigjJB3HoPOIrOnRQDtA44IE+cc/Su+f4UfE4gA+CfEp46nTX4/Wqcnwm+JrAj/hCfE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+ddapyQHAjoPp9abJ9xvpUrQzW7GC4jeGeEmKaKRdskbrwysPUEEGopPuN9K647oClRR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hcnkBR6k5qyluvUjPu3+FXfKA6Yz9MUwdR35rzrN7s6BVhAxxj0z2qZUxzgk+uKkQc/Q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DnGcZppJbAUMEdRivSPBXwc+LPxF0LxB4q8DfDnxZ4p8OeEUWTxRq+jaVJfW2hhiwBm2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7dAbSVGFyBnt6V/Y/wD8E+vAP/DLn/BIrxf43166svDniz9pfUjp2kalfDZcWy6sTpem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lBPHz+9MD+Sz4Y/CD4k/GbxZB4G+F/g/WPGPiudWlGi6XDvu0SP/AFjsp5G30ru/Df7K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a58F/Cnwo8Wa/wDE/wALxSTeIvB1hpztrGjrGMyGaIgEYzX9dP8AwTX/AOCPd3+yH+0pp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8DfEXOiXC/8ACOabGFvj9u7g76+xPgJ/wT01D4Uf8FFfjX+11P8AFvw5rtj8T9HuLL/h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Ke4Me13kaRkOCkgOBn5hSe2gXR/n+eI/DOu+DNcv/DnibTptJ1vSbqSw1HT7kYntJoXa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lI9RWan3fqciv6vv2i/+CAfiH4jfEz41/F/Rv2iPBcdvq+vap44PhyTR7u9u9Kt5prm8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mBIXBI4r+V7W7J9G8Ran4dtlF9Jp+vy6Es8OY0naKZ4RIARnDbMgHnms+W7OlrsVa6nw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xJa+EPAXh3UvFfiW9ikks9F0eA3OoXXlgEiOPuea9n+NP7Jfx9/Z48PeEfFfxf8Ah9qv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C+oX7RmDVT5IuP3e1ifuMG5A619h/wDBEAk/8FHfhKM5H2fVNvP/AE6vVttPQaV9z80f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PPEV34Q8deH9X8KeK9PVXv9C1uwlsLy2V87CQ4GQcHp6VzVfqh/wW9yf+Cj3xqXONzacP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V/ZS/aB/aI0XxV4l+D3w61HxloHgxlTxFqFlcRwrp7NC021lcjoFx1pp3Fa6TR4DVhGA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voH9lr4G2X7Qn7QPgX4I+IfFw+G9r4u1KfTdR8RX7pbx6M8CM7CaN2Qkgow25GCOa/fb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ftteHAOw+z2Zx/5HpOSW5q5JM/nr+DnwS+Kvx+8X23gP4QeCtY8ceKJ4TcNp2kQeYbaJ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/XBrH+Jnwz8cfCDx1rnw5+IOg3Ph/wAV+Hbn7Hq2nXJG+2kGcqe/GAenev68f2FP+CR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I8KfFbwJ+17ofjCXTkktdW8GW0UCTeJLd9oMI8ucnAG/qjcsOnOe1/4KI/8ABI74U/tc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eftB+GvhDrtzpEVj4h0rybcSahNEpRJmDShckYySASQaa1V0csny2SZ/FBgf31/X/Cn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jIz/AIV/Tkn/AAb7/CnAJ/bZ8Jt67rew5+v76vwU/bD+AWlfst/H/wAWfBzQ/G0Xjyw8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aEw2160ylmCruYDaRggHvUz+F6ic7qx88Oh3HkUix5PJAHrVTe553A5/2acDJ/8ArGK8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oi37goR65JFL9nP+x/n8KohpAONo/CnBn7kfgKQ1zE9dp4D+HPjz4oa4fDfw88I694y1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0CxN9dQwQgGSRlBHABFcTuA6kfhX9Mf/AAb4/Cu00HRv2i/2pvGGkxto3g/w+2h6He3s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9vCFI+bMcar7U1GT2QSlyn83kXg/xDL4us/ATaRqCeMr/VU0S28OvaMuom6kJWOF42wy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XovjD9mb9oPwF468LfDPxl8IfGHhzx54xdB4f8M3+nmPUtSWR3VGiT+LITd9CK/ow+HH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xz8G/trt+1N8PVHizx7bfFZfC95AFvlgGoefBYZ833P51+pX7VX7Al58cv23/wBn/wDa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nJ8JLS0Mng6+Xzb7XWil8xmhPmKF3Lkco/rXRQw7rXu7W8jNyb3P4Zvin8IfiT8D/FE3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8D+LbeCO7uPD+uWrWuoRRTAmKQqR0YAkfSvOgQwBHQ1/aJ/wUa/4JAa9+2p+0bdfF/Tf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d7oFhoen+HNWtVvb3/Q1lG9tr7Tv83P3c4FfySftG/CO8/Z6+NHjb4O6lrEGv33gvUf7O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pfsByyJ6Dp1NbPAu2kvwKjO+55P1qW1trzUL6z0zTrO5v7/UJ1tLO2tY/Mkmmf8A1ceP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f9k/4/2XwSX9oqf4d6wfhG9uLiHxWPLS0ny6x7RuYDq69+9eafBBmHxv+Gw5X/isrEFT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FRHBt3vK1vIgm+Ivwd+J3wo/sqP4l+BvEXgqTXInn0uPxBYGxe8WNY2Zo+TkASxn6NXl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pHNf0u/8HGI/4qD9lv1bwffhcdTmGzH88V+BHwJ+AHxW/aK8S6h4N+EPhTUPGXimw01t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MEe7zHy7KAFxXG1Z2HG/LzI8RJA5NL2Dc4PQ464r0fxH8OPE/gr4mT/Cfx7pj+FfF1hr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Ej6W0zpGZJMYzsLYIB7da/og8Pf8EEPhvq2iaRqE37a3geJNQ0y31Ca1GnWUl1avNErv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xzzQXz23R/N94Y0DXPGmvaV4V8J6Zc674m1y7Wx0fQrJd9/qMjfwxL3I/rXrfxy/Zv8A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6B8ZfBl/4L1jxBpK61pljfjEs9u2Nr9B1DKf+BV/RF4L/wCCFXgXwH468HeNfCn7cnhm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1jS7mLTLaxlR4ZY3IDi5J5CkdR1r9P8A/go7/wAE9vB37Yfhr4YaZ45+MPg/4X+J/BMX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0juNWTjz0R5pAVUADgHHFdNDD+2vd2sZNq+h/BnvX1/SlBB6Gv6Wv+Ifn4Wf9Hy+HP8A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/LT/gof+wh4a/Yd1jwFpXhX41WnxjXxjZ3dzdXthHaxw6c9u0KpDthdsMd8vLnnZwOD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c/PHPJHcdaK/f7/gip+wx+zz+1l4Q+Nvi/8AaF8NTa5pfg6+srfSimoTaeluyRO91Juj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7L1DxD/wb6fC3UL/AE7Z4W1nU9IvJNPvIBb6lqEsc0JKuhZxhiDxUundWaEmkz+TatrT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rQPDGuazNjd5dlYPMMHocrn37V/Wz4p/bK/4JUfs/wCg2HiiH9kfXIdEv5kh03X7z4Pm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3s6qrDkHOeARXiev/wDBfj9lXQNL1HSvhb+yZ8lzava29xLpGn6LEMghHDJGxGOePcc1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2nkfy8SCSLcrxssqHa8RGHVgcFT7g/ypv+nfw6belexA4P6V0HjjxAvivxT4n8UxW32F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9LJTkWYvJWuBECP7nmbfwr+sD9kD4o/Bj9l//AIJAeBf2jPHXwV8M/FG60rVrqzNlfabb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GBCZ5I3JC/LxjoKxUU2kzQ/ke864jyZbG8QD72U3EfhX0Z4x/ZN/aE8BfB7Rvj54o+HG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KTS/Fkl1E9tdJMSEcIpLDhWPOPu1/VB+3Z8GfDX7XHwJ/Y68JfD/AOEnhT4c+Lvj1490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g2un33h7R4rdLrUHu541Rnjijdd3T74OK9x/bY/4drXPw58Ffsk/tL/GyHwHpHwstrDy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PKLeEQp58nklHR/LLbR3YnvXasCnrzfh/wAEL6pH8MCX0UhARgSenBFO3j0Nf0wW37Lf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zsP2k7/7VqV0trZWkXjZk3s3YfuD/k18S/8ABYf9hr4BfsQ6r8Dj8DZdefSviNpF9eai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EcAtzbSIWUbSd7tlcAiUZBwCN/qsP6RXMfjY18qkjAx6kgVi3V0xY84yOhOSK/X7/gl3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/D/xKP7dXinQtDvrG/gbwJ9u127sD5HP2jG0fSv1Qb4R/wDBu2xJPxP8HHnqfGV4f6Uv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kkz+Rhp5GOcgfQVPKSEbHpiv7hvG3/BMj/gkD8OvhTpfxw8Z6RBofwr1uzt7zSfF914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eZbhO/zqQQa+Wv8AhTf/AAbs/wDRS/CX/hV6j/8AG6z+oq6tL8P+CC12P5BXJyR2FRkZ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/BTPw9+xx4W+N+l6d+xTr2k6/wDDIeF45L640nUp9SVL1iGcPJIBg/MwAUD7p9sfox+z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v/Fb4JfDrxz8Vf2xYfAvxB8ReHkv9f8ACkfifTLK50hyzARuJcc8GolQknuC1PxD+G37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EeKviN8Mvhd4p8W+DPBfm/8ACSa7plgZLPSjBG7uJWz8owhwTXztDZajfaha6Xp1lJea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p2PLM8iRJHyOCzP+lf6IX7FH7JX7JvwP/ZK+Mvwp+CPx6i+Jfwz8bvqFz4y8cXHiKx1d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yjTQkIgGAck85x2yfya8Mf8ABJP/AIJR6Z8QPDGuaR+3Gt3r2l+J4dV06xHjnSm+3zwX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JLQrmTTXY/mI+M37Nnx2/Z4l0C3+Nvwz8R/Dq58UW0l7oMWvWrQf2nDGUzJGSBkYkQ/R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/BTr9h39jz9qZ/g9J+0t+0GnwVbwloNxpfhR38Q6dpbeIUO3MrGYjeOF+7gcD0r+ab/g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O/Zj/Z9HxJ/Z5/ar/wCFs/EG38S2mlDwzp+v6dqUr2tw22eXZCWICgA8+hxnmnyyS1RK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h81lp99fDvhsKPpTwuogANpd6rAfMpxlT3Ff1pf8EePFfwj+DH/AASm+M/7SnxI+Enh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nqN7JZ6rpFre6ldW0CWq+TFLNG6qcliCa+oP2o9H+H37an/BNT4WeLPhd8AvC3wj8c/t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do2j+HrO31vTLee8JuZmu4YkwBHCzMwHRTipWysUnZn8lNv+x5+0tdfApf2lLf4X6vP8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VrK3EW3e0vA2qNw556181B/3YcjB27iuc4OOma/v1/aM8Nf8E7Pgt+yf8Pf2Cv2ovjD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EdOafTbTU7jS9S1OaFFeYyXEcZ3b5mD4bGVAr8nD+yd/wbodv2otQB9/G10R/wCiq3hd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+VaeTbnGDgY4963fDngHx74w0bxL4h8MeDtd1vRfCVul74j1LTbJ7yz0WGRnSOW6dFPl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TX70/wDBYn/gnb+yt+xx8Bfgn8U/2bbrxDqFr8UfEUkDalrGvPq1vf6fJaCa0khRkXbu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D/wS6/4KaaZ+wx4h1/wj8SvAGkeP/gp8S54rfx1Yy6bBea1Am1YmaKSRT+7K8uoDEheA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uj8qee4we454Ne2eM/2aPjt8PPhv4U+LnjT4Y+KdC+Hvja2ivPDXie605zpepRTEhHEo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1+/fjj/gn/8Asrftwfty/DBv2KdM1i0+FPizQIfif8eJRC9t4V8JWxkWSCG0A6SymO4g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CJAP2T+M/wAUv+Cdf7U3jex/4J26n4P8cfFTWPg3amOy8KfD6NoNGt5LCDZKJLpMq/lB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R5T+BVbTHDKdw7nof1pSCDg1/WT4k+Hf/BDfwd8eYf2ZtZ+AvxbHxgbxBF4Zm8L29/Lc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MnArwr/gtz+xh+wj+yD8KfhvpfwN8NTeD/i/4w1r7fqejXuuPqGpWulxxoxeWFlBVRIc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0jWaVrH81olzjjPyhhz2PIqzE+OnGf8AOK/YH/gmt+wD+z5+2H4S8d678aP2htO+C9/4T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vrqxsft8BgwT+9PWv2r+A/8AwQS/Yz1f4leFfEvhD9qCH4rv4E1q18V6j4b0a403V0kh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wkhGz5xg5PBwRT9p5E+08j+W/wCLf7Jf7R3wD8OeHvGPxX+FniLwd4Z8TpDLoGtapB5V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Kbv8ilseleMwY+XcM96/vo/4KQ/sr/s2ftrnwN8PPHH7VPhv4SWHwjme2fwvZatp8VzL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kRVwFxgDgCvyub/ghp+woVIX9ubRUJ9dc0okfX97WhofywOW1G6WJci3hOOnymuutoPL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zyMZx+Yr+jT4o/8ABG79jL4Z/Cvxz4u8O/tk6b4o1vw54dvNcs9Es9e05ZNVeCJ5Fh+S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KX/g3w8PeAtYu/2sNd8deD/Dni6Dwx4QttZt7fxDo8GsLbRQJcPIIhKrBSSj8igxlHlP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+w3uP739ncVDGuJArLggkMrDkEA8EV/b5+x3+11+z3+2b4D/aT8Wz/ss+Cfhz4S+A9jf2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7r7dPBDOP4Yh/wA8K8i+FHjz9mr4Bf8ABM3w7+1n4z/Z68G/Eq2n8RXkElm2i20V/eLe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NsYG3jHSgk/j0jUZXgDjPStSMAoOB+Vf0ND/AILi/sNjAH/BPnQQB0/0DSs/+ia9c/4L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sbfsv/Fv4b/DLwn8Pn+I3iSPxAU8P6RDp92ttd6S0yW87oPn2MR7ZGamUeY2jV5eh/Mb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mOz0+0nv7yY4hs7VPNu5z6InVjVRWzwevY+tfth/wQ+/ZVHxo/aLm+NvizS4ZPhx8DYW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6ffamwBgix0OwAsVYYIxWbi0zojNM/F27hm0+aS11KyutOnj4kivrZrSWM+hLAD8ia6b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/TtE1TxX4T8ReG9O8S2putCvNa0ySxg1NVClvKZhtbAdDlSfvj2z9of8FPP2jfDXxn/b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o2j6R4T8AX39i6C+l2EMNlqs0Ei+bdSqgAcuyE8jowHY5/b39tnwvoX7eP8AwS8+En7R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HXwl0i1vta07SoI4p9OEEKW+pQSxooGUMQcj/aX0rKVNXuy2fyzW33U+n9K0l6D6Vi2U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YEYI74x9CK+of2Ufiz8NPgt8d/AXxB+Lvhd/GPgHRb2R9d8Px20dxJqCmJkCr5hCDBYH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CO6PnmpIv9Yv4/yNf0q/8Pdv+CWP/RrEv/hH6X/hSr/wV4/4JYqQf+GWJf8Awj9LH9Km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hayvf/gH83i9B9KcvUfWv6TR/wAFgv8AglkAB/wyvPx/1J+lf/E17B/wUp8Pfs9eNP8A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+FHwt8P8AgqDxjqGk6ppl5aaDb6RrlrBdAsEMkajkgj2yKtKysc3tnezifypygY6Doe1ZE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2JenBJ4PJ5JrJlUl3wCR3IHA4FLTmN07q5zcnBc+hNUJXU4OO2DgYrZugi84AJHBxj0z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6Y6Cuk5ymQrEjaAR0460oVR82OD170/cmOeGz1xz9KaZF7Y9MdM0ARSMMcDAxgVjzsCW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FVsyICOD+vSsacBWI/2uOMYzzQBSkGce4IrMm4DHBPGcd6vTPjP5VkzzlMnGeuB24oA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8rIep74rKk1E3UuHLCROA44HFaV3N5p2n5CeAF71jvCwBWNQCehHGaANX+1L94xBJieIL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wZD2x/c9KoLHewkAsCrc8nNWoxOmHYDLHnAyKALCAqMYxznA7VM7cAdMjn2pqYb5j9cHm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HNdBzmfKcn6mqjAkng9fSrko6+x/nUWDjPY0AUip3MSDwOOPalRT1wcngDvUzEZYk9BR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TKDlR7gV1GnsAq88g4z6c5rmBj5cdc810FgeSPcZ9uTQOO6OmWUFicYz1GasZyPbrVVI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8iADscVhLdm5CV3Yxnj2zUkUJLr16/SpqmiYAgEY96I7oC6UAUEcEDpVOdRtYe24cdMV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ycVXkYDGSB9Tiu6OyOcxZQfm+maqPnHH4+taUqYYr6Hg1VZRyT1HXHemBiTM+CACRjDH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pnpW9JtGRj2FZs4UsQB25+tB0GcEPfj9alWIdfyzUoiY9MkeoXNWFtpAOmPrQBKsCrjO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HX8AOgpqfeHH/wBapqAComwDxwe+KexIHHU9OM1Cc98/jQBZyfU/nSUU8Kvdhn2NAED5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TAz1HfNV2THI/KgCQADgVMg4+pqKp0HCj1oAsqPuj86sVCg+b6DNTUAWKKKKAKzdD9Kr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/Sq55B+lAGa+djY4OOD79qxJwRkEcgcituQMAOD69KyZgWZmxnnB4x9KAMeVDksOaRGw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XHI/Ks+f5Q7DqM4HqaAK8jsN2ACRyOCc1S89/RfyNRSvI3VGUA8ZX+uKg3t6/pQA08kn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BzUwIPIqDrViOEscjtxk8AUANZcj37GoDG4O4D8+a0BCAQGcAnsOppfNRDhEHHGemfxo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v0qwrrxn8RSFB2yKb5Z7EfypS2ZzlsbT0A+mOadsyCQBj19Ko7mT2x69qUXRHYnjH1rn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Oh9O1QFQeCPapDIT9T1J5NMrA6CJlxyOn61EVU9h/KpGbP07Cm0AQyKv/wBaqtW3UnPO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PQn8s0ARUxwpDA45H0Jqcxkf0yMZqq2FbJ6D5jQBAsyMWjcANG37sZB3c+/4UyYOAJFJ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0zCSVZkG0J0GME1KjsX3tysvytzgDj/69AEyxlwEkYGNRkHP3qzZ4vs7lwvynoetakit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Mjg49zT2jVolicbm6uepJ9qAMHqN3qePekrbNh8vyBsjkd/6VnSwMp4Hfr2NAFBcA4I5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jrjmrbRE89MfmaiKEHjkemcGgDLktkP8AH0GGqrJb4ztGR6Y+YVuNHkevpgciqrx/wD1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ZB454qsQc9wQfWtOVNrMp5G4jPTODVRlGcHnFAACQAMngY60UUUAFGAeozRRQBTcDr3z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UDnA478UAV7hwFJH+7nr9aw5XGf6Vp3JPA9Bn8z/APWrDlY7h6kigCeikHQZ9K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617/wDsvWdlqXx2+Hml3ttHdLe67FHFFMglgZww2B1PBXeUyO4BHevA4/vrn1r6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/wCF2R93xTbke372KgD+xyz8IaRpOkRJFZQx+TGI2WOHYePpXyx4n/bP/Zn8C69d+EvF1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vsuN8Dbw/IOTuH92vtiX5tOk3ZOSM5Of4jX4Df8ABTXSvCnwy1/w9r2l+FdMl1PxTdLZ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w+ds+7Z49TQB9OfED/gpb+zl4T8Q+HbHQ7JdWtNUu3jbULe2It48KhwRznG7HXtXtuif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byXWr+FLW8kQO8F3YxiRCwBAbJ96/me13w5YeM5dF1A3EcPlvuGzTAAvsBXq/hLX9Mi+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4e8O6jp15f2mmcadtJAnAzjt0qZJWYH9Z3hfxb8IPFXg6LxvpkXhOXw9MQLy+WKKKA89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9n2yRpU1L4fXMVtyDZ3UH2hOnBA+v6VwHxP+Ez3f7N2peBvh/olrYNc6c6WiWMRtlLkc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H+zPqXw18NaZf6kt/rPiGPUnk8S6bDqckbqhbOME+hrglpJsD9z/AAP+3P8As7+J/iXq3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OS2ucReIZpVFvMMdmI59Pxr6s0f4mfs7X8z6RZ+I/CM8t5dfuUN7alpiR6V/K/rPhX4K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pnieC/1jWo9M1H5Gjkj8xwuSQc9/0r738Qf8E+/GOh+Ivhv4t+FNzr9/p9xDHqV8s9zc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Y4yalu4H7O/Ef4kfA34RW9jeeMrOw0uG/lMdtIsVq6NgK24HI/vD864Xwt+1j+zD4p121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yapeHZa27QRIZmyPlBBP51+eH/BUzR2Sw+DWiakWUX19b2OqdRjMyL/7LXxD8V/hb4O+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CC/VhqPhr+1GIJAFz0GSf0+lNRktkB/UH4qm8LeFPDGq+Kr3S7aWx0nT21GZY0Cs6KAe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T47fDH9o3RdS1fwlpNqlrpd4bO5trkLcyqwaRCwIAGMxnt3Ffhj4n8ZftveL/DPjf+z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nOqESKBXT/8ABLO2+NVr4waGwm2eBp57k6t0HOc8++aNU7AfrV8bf2mPg/8ABbxZ4f8A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XW3NqL6Sy2QxktjrjtWD4h/bO/Zd8DXX9najqOjfa5bBbm0uBbZQqwBxkD3r81v2qdd/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/DbxezTaZ4U0+XVYbqG3CSkxkscHr2NfMx+Lfwd12ZtMi+D+p+MJtBkOlzah5W9m8r5f6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l/by/ZHbzjLrWk/vB5pYWowCM5PT1r6r+E/jT4SfGXwrJ4h8KHSb/TLg+Ukq2isOPwr+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Svh/8SG0n4av4a1Tw9p0jxStDloyAe/tX66/8ErbqK3/AGYY3jUyyR6jIihofmADt/Su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SdJ8P8A7R3jzS9DtlsdLE6zx2aKBFbuxJYJgDjnHOThRznJPzFKQI2PbFfVn7dxH/DS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jHaNvUf/AF6+SD/qB/uL/SnHdAVzOinB4P40n2mP1/n/AIUi26EZPJPXr/jS/Zo/T+f+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PmGT37VMiEkDGAPWlR13DAHXsaniIOSPpXAdAixYJ47dQam2BlyScdCQSDTlGcgen+FS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QB7Z+zH8ENb/AGj/AI/fC34L+Hbaa4l8V+KraDUGjVh5FokqvcyFsHGEDdeM9xmv7Cv+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+wD8Bvgr8PydHNr8T/DvgbRRZ3osSphAt4Rn/ro+fxr+eP8A4JD/ALXfwM/Y0/aE8R/ET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qXgy707wnrzRK0ehXiRl4oghQ/NcNhNwYHgcGv6K/wDgoV8SL79qP9kn9g/4ix2X2FPi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T7CBjEM18Gjxx/dRaBPueE/8ABKn/AIJWftq/st/tQeGfjT8YvHGla/8AD238JXMTWdt4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BYv3Ep/OvvP9nb9hT9o/4Y/8FOvjr+1X4o8UWN78FviFpl1a+GNE/wCEnlvb2zmnEY/4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/if4d/tP3n/BRH4P+ONGfW1/Zj8PfBu68P8AiezGuL/Y15qcjhYPOsskyc14H+zP8IP2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tBfEH4m6t4lT9lbWtGvbP4fWV34mF3onneZAIPIshzFzRZHPGu5ScWrGn+yT+xh8eP2c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+KfiqLXPC/xlfVdS8BaeuvzarLpMBhu5tphcARjBUDbxx+X8Iup8/FDUgSTu+Ic+eev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/wC0h+xp/wAFsPEnx5+MGq+CNf8AizL8N9c8cahfeE7LS/iIsOljT5pXMKJGZMbNhxgg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4T17wN8S5vCfixGt/FPh7xoml6/aSt5k0N1HcKJtzA4J37gT3INRLdI7oVfaK1tj+nv/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L+xRg4/dg/8AlKjr8p/+CHv/ACkd+Dfvbann3/0R6/Vf/g4Q/wCTY/2J27eX16f8wqL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Q8/5SO/Br/r21P8A9JHpdV6I2j0/rqH/AAW8/wCUkHxo/wB/Tv8A0RHX62f8G9gA/Zi/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B/3CpK/JP/gt4P8AjZB8aB336af/ACXiNfrZ/wAG9v8AybJ+2Z/11uP/AE1S1T/r8BL4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Eb3UvijxZJFeXNpMni7UGWa3fZKpF05BB9q/UH4Vf8Ecv+Cg3xo8AeEvib4LvZZvDXjb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8b3VvKYZSwXcocAH5ewr8v8AXfl8TeLs4GPFmoZyeP8Aj5kr+xX4+ftBfFr9m/8A4Iif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+LL3wf41TQ9G0221exAaQJLJMNpB7cUNLcPXyPlb/AIJs/wDBI/8Ab1/Zw/bI+E/xg+LF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7cPrO3xtcazNJHLA0e5bcvjKkggEHPtiu1/4Ktf8Eq/22/2o/wBr7xN8WPgybdvh/qWh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UmkwubeN0kBtwcBtxyT/ALXtmvkX/glN/wAFIP22/jt+3D8Hfhr8V/jNrPinwb4kuby3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t7tVtpH2kqA2NwHUnpx7+i/8FkP+CiX7Yv7Pv7cfj34Y/B/41eI/B3gjTPDej32naRZJ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piN6MMFlJ6UJLZGc4y07Hxf48/4Iv/8ABRP4aeDfEvj3XI47TQfCmkT63rFxF46muJII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5OFxjjrX5ZWpnuJDJqUj3l4EVLi4uXNxNIy4By7ZJ5z19a/sV/4J8/tI/Gv9pj/glX+1J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+8c+ILCw8RaFHqGoQRRzRxxWTMiqUQHCgMMEnrX8ccTljcSKeWnZs9epNKXwtmVnfUc+N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wOtdB4a8LeKvGWoro/hLw9qniPUjC87Wul2kl3NGqAHJVFJ5z+lc2vQV+0n/AAQHvdF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Utglmnw21hY01QwizYlI+cSkKSOMHtmvLluxxbV2j8m/Efws+Jngu1j1DxZ4B8WeHrGd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4sbWRgASqyMgBPI/OuIByAfUZr+yX/g4W1PwXffsnfD6PwveeF7i6/4WnHFeJoUtq95B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RJUEgDnjIr+NpRhVHJwAOeSaTKhcsaZp97rOpafpFhFJcX2p3sdhaQxKWeSSVwigADPU1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/ZT/AOCOvjr4b7fsniKX4JXXiLxTf25MF7cXuoQh5d7DkFEl8vByRg81/Hj+x98Sfh58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QPiroD+JPBHhzxfbX+saWGXZtBKLOVKtuMJcSBcZOwgckEf2Q/Fn9rPwn+1//wAE+v20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eENC0PVPC2hXcgEV3qIhW2ZrlkABCs0zgH0THavTy6KfO2u36kO/U/CH9h3/AIJM/tv+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aLs/iFZn4fXHiHTPGI02Txtfn/iXfaf8An3z7V+8X7Zn7Cf7R3x0/bz/Zk+OngHxJp+k/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vo9x4ilt7/UktJzMDHaDCPuVnQ5LE7RkCucb4R/tL61+xb/wTp8Pfs/S6za33hvWPDOvf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0loNBjjFxc+buB3hhMMKMklTxXWfti/Bj9ufxj+3z+y341+DereJB+z54dNh/wALUsNP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P2n7RATmX93k/jXoeyivhJvrY9A139jP44ah/wAFO/D37WsGvpF8HdO8Gf8ACPN4efxR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9nH932r+O7/gqyzL+3r+0VgkH/hLJOAf9uv6Cf8Agp9+zZ/wU++J37T0mvfsma34w0n4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h8NeK/7NsIbgI6yyiESIwyw5zjNfzA/tS/B746/B34patpH7RtpfxfE7V86pqt7quoLq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SZgxIPJ5OM59qHBpaDTtoz+k3xNJJ/xDzWXzHjTYt3PT/iZrX8yXwRcN8b/hmxYHPjvS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f01+Jj/xzzD/AGdOTb7f8TJK/mD+Bzv/AMLr+GZz8o8eaQAeP+e8ZrBfaHazP6J/+DjH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+Er3P/kmK+av+Dfo/wDGc2rDsPh5qGP++Wr6S/4OLmX/AISH9kzkf8ihed/+vKvmz/g36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LJ5qH/oLV4kt2NfEj4y/wCCpBI/4KLftFuSdy/EBlLZyQN8TY/rV/8AZy/4J6/tmftc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Yv5NR8N6br8nh64N74xutMu4Xh2jJjaYAL83Az2ql/wVL5/4KKftLnjA+ID4P/bKM1+8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fg7/AIJbftQeMtAu5LHxB4avdd1TR7+Pl7e6h0cywvz6SDNCV9hXbPzM8Cf8EU/+CkOh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T7HcaNo3i2y1LU0bx9O6pDDMHckC4bI2qwIOAciv2Z/4LH/sFftT/ti2H7PA+BH9ml/h/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feJBpZjLQQcrtJ8zJB6da/nZ8D/8FZP+ChPiH4ifDvTZ/wBoDXpNM1Dx/ZaVfWD2Fq0M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Tdja5ByTmv3Y/wCC6/7Y/wC0Z+zJpv7Mj/Ar4h6l4AvfHGjX114sn0lV3XyjyTEBnO3B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fvSj3B6s/JL/AIcbf8FJc5RvD+3Py/8AFZSCvyM8d6L4s8FeMPE3gjxXeNd654P1uTRN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tHdJArkkkKzPj6k96/qo/wCCDv7Z/wC0r+0p8aPjV4f+O3xS8QfEDRvDfgGy1XQ7HWZU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jkkTaByygDn0r+a/9rBc/tO/tEcDI+KmrkDPT/S3Fei9Nx2u7H9O/wDwRVsF8Cf8E3v2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1c65JFKFxITbaYzEg/gn/fNfx+z2Pm+KNSv/ALBft/aXi5r/AD9g6+bebf61/Rr/AME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f2Sv2b9F/Z08W/B3xl8RNZ1bX76fVJNGezvNM1j7e4xEbV8sQqAK28EHNfVHij/gsz+x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N+Nv2Crjwjq8Tqbi01nwZpdhcWzHDqSGt1XoQwINK8e5KbRtf8ABZfT9v8AwTK/Z0H9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kFSP+JZF1H9K/kags72FADFeIBjObAAcfhxX+hZ+3D+2L8B/2cP2Yfh98Zvif8Hh8SfAH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/CQ0yzv00ptQslubfEcoMa7FBX5emOK/JzV/+CwP7FOg+H9J8W69/wAE/wDUtG8LeIAX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ZaadqigAs0chi28bhxk9aJLmVhptWP5SAW2gNuzgZ3LtP5V/Vx8DPA8fxN/4IofAT4dz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YaPKJPuMH1t+D9a/Bz9v79p/4RftU/GQfEr4M/DZPhX4Vh8MQaJ/wjUdtDao00TSk3GI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+TtxX7Laf4q1LwP/AMG/vw48Y6PcXFnqnhb4i2viC1u7Vik0H2fWSWIPuGrKNB1b3drG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7an7cnxn/Zk/b5+AP7NPwO+GUfjW2X4V6b4Gh0y9sEkW0udSYxpd2zHO0xIyl8dVVRxX2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8BP22fh/4f8Agr8TviZZ+H/iX4Ds4vH/AMSNQ8OxWtx43gju1+aS7l4ZIXcEKx6V81/F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PB37BX7dHir4v2nwE1600GGw1/4gNJCwW4EAXyCZTjPm5r6M/ZP+E/7OGq/E/wDam+Mf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XjD4teBmsvHFtZX0csPhTT03JDPGisSiBjIoGccjuK7krKwdLn83v7XX7B3/AAT3+BXh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/atPxU+JWj/EbSLBvCkniGzvSUlvkhuAUSLcxjCtuUn05r6b/wCDizak/wCxnp6FRGvw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shkD6Vj/ABa/4Jpf8E4/ANtrvjvwP+2dYeM/Hmm+JINd07wp/b1k39oX/wDaQbyOtbH/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/wDsgQW7iWKL4XzxwyK4cSKpswrBhwcgA5FKWzC5/NOdIiJcYz2PNYN9oMRJO0cnqOPx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c5ontifr9a4eb37XLajbTc/r+/4KMRqP+CGfwUQgEJ4f8JqAecYiQf0FfxqroFrhSB2B+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CjQz/wQ4+DAHP8AxI/Cg/JFr+PhEBAwo4A7Cu6OyIjbqcutgkYKooAIAODgnHSvo/8A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th/FnT/g18ONS0HSfEWo2M1/HdeIrv7LZbIcFgDxk8jvXiexvT9a2fC/jjx18M9Vj8S/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xJEhittb8PajLpd/Ep6r5kbBsHPQEUymrbM/rR/ZW/4J5/8ABT79kP8AZ3+KP7O/g6/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FBbn+0LzV9UvTrll9otzbn7OM89T1r84vD3/AAbi/ty+G/GWl+NIvFnwbup/D3iCDxFF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Gt7j7RuDBcg55zX5y/CT43/8FJP2gPHWmfDz4Q/GP43+O/FWottSy0/xXdN9nUfdeWVs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B5r+oz9m39k/xh+xZ4Ntf2if+Ckf7bXjW/v7CFdWl+HbfEO5Xw9pkp5SARZJu5QuMxRq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7kPT1Pl7/goT/wAE0f8AgpP+3NY+CNc+KV18BdDsPg94TuY7H/hEPEGq2xnt8ZKt5pbf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PfxB4SHhnxBrPhy+HnXuh6jNpd20dzLNbtJBK0Tldx6EqcGv6cP+Cgn/AAcK+Pfio+r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rwD4HvEk0+9+JOsYuPEWtxcgvaxD/j3Rsjn7x2jnBxX8zviC/vbh59W1O5a81HU7mTUb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USSyn3ZmZvxqXBJXHZn9XX/BN3w5J4t/4IXftN+FbfYs2v8Ajy/0eEyDMatPNbRLuHcZ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QP9sX4pf8E8/FP/AATt+B3wa+Hum+KZdG+HdvY3Gh6ppSXUN7cyJb2KrbEnEcxPO/BP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tSv9J/4IKftS6vp1xJa3eneMNWvoZoiVeN4zA6MD7ECvrTTrXwd+3p/wT0/Ya/ae+Jnx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Bni220bxD8WJ1t57/SBaBrJ5JPNIzueBH5PXmuJqzsVFH6E/GL9kf4Wftu/APRPgF+0V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dvHdjB8VPEqaItve+MtISVvNe0ty+ZYoYCxh/Cv5k/wBtn/gmR/wTi+AXwS+I/ij4Uftk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gsrHwC+u21/qd1dh9jweUoyjLzncOdp44r+kr9lb4Yfs5eNf2v8AW/2ivDX7Z9t+0T8X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Q8NaffQHT9G0+HAa7S1hwiMSE3MRztxX4l/tL/8ABLv/AIJhx33xn+IqftwWE3jtbzVP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g1+bk3BsM4/56nyqTVthpLY6z/guRGsX/BOX/gndbx5OND05MH7z7dAt8E/zr4y/4Jf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Ej4d3H7aX7XnxA8O+H/gb8PdTkEXhW5nkh1C7u7cod98Bj5AWQ+VwSBndzgfcv8AwXot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9gfTtOuBdCyhgtLG43Bo7mCLRokjk44O5QpyPWvjb9hL4pf8Epx+zV4b+FH7VFz8Ur/4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1Hwz4dfU18O6jm4+z6f8A6NB+56V1HFNNrQ+5dc+Iv7c37ZfxJXxV/wAExfg/afAf9nyP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Jt0lroWk+PdLVmCXrpkFXg3fuXB3qOjA5J6v4S+FP2Vv+CFPh7xx8X/jb8VdM+N/7Xni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qJu72ETHzbiGAP8ANHuO4yTTk5r9Ivizqv7B/wDwTe/ZY+HnhTWNR+KPgP4OfEa8+1+E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2uX8t/b21y6iSPMsOEmhOF24JPPFfjV4j+K//Bvp4x1ttc8WeGvjb4m1t85vPEI1/W7k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6DLll2PU/FPwW/Z3/wCCrvjDQP2z/wBiX47aX8CP2x9P8u/8T+Cdcu0tLpL6BowSiEKG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cMRg4H49/wDBSP8AZN/4KQaD4n1n9oH9sXRdT8X6fbNBpT/Eey1C1vPDsMO544GSGNsx7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nP6ceG/jB/wb1+EtW/tnwlpXxe8B6zZMWbVtMsNY0SUE8ElwVPTHPtXmH/BVP/got+y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58D/ANl74pfEnxNqem+NLXUNRsfF17cai82nxpMG3STZdlVnDeXk5wAMUGbpPc/nX8L6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nhvwrbX+p6xrOoxaXpWkWDF7zULmfIjjijH3mOz9BX+gj/wTI/Yu03/gn1+yHqt74/8A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8ULEal4x8WeJb4LD4aupkIstNXzpTj7M7qxAOCzDjIr8ef8AgiF+zX+yP8L/AID+J/8A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8LalrnhF7mxttOvoSP8AhCntwSQyNxJPIAvlIMkcHIABP7Zfta/D/wCHf/BTH9hLQdTT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eNLix8d6H4l8QNAqpCHIghlXMYyxzt6kA89cC4Ru7kwV3c/HHxz/AMENPhZ8QPHHiPx9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c+IfE2uy69ezyalAzPJKxLdZ+gB2gdsHHWs60/4ICfCXXdX0zTbD/goNpWsX11My2+l6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cD5Y0EpJxxXDf8OJPgwev/BRHwqf+4nB/8k19Dfso/wDBHX4S/Bn9oX4XfEnSf24/C/jv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tO8JJqcBOtNEGDRbfPbcCH6bG7dO+pqfij/wUP8A2HLj9hj40eH/AIRR/FbxR4+j1Tw8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AIldtHDIzwLAYMEk58zLFiDgcDv+pv8Awb5ov9jftwqTuCfCZo1LNk/8el9xXm//AAcN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/MEnl/BfS4w6ncrAXs4yMcc16R/wb5tnR/24AOS3w4dRxyQbW+wKDOp0PTrXTrn9lT/g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W93N4m/aD8X3dxe63p1tseytLy7lh82buFURyjJ67jX1l+zH8avgl8C/+CLnwk+Ifx1+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pUFwNV8KTQ29xBeGW4mUb0m+Qghjjgke3WvkX/glN4ws/wBqD9nL9t39ivxhBNqum6EN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nE89lJctMZFtyRwsbpAQo6BjzzX2Z8BfHPwK+BH/AAR+8EP+0p4Em+Ifw4sbuXw5q3hu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k1CWxiJDsoASQO2Oe3pyGZ8Jf8PZ/+CSY4H7BEAHYDR9EIH/j1e+f8F3fE3hnxh+w7+yx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jfhHW9ettY0LSgqp/ZVnc6e0ttbgLwPLjdU44+U17B+1pD/AMEvv2PPhL8KvjF4s/ZU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2l22oaHeeFvDa3UuntdRRyxRXQ3HaTv27s4yjV8Bf8FQv2mbD9s39gf4W+JfhB8A/if4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iBPF/iPS4rbRbe0jt5IYxDEp3eVGNg3Z6MvFAH4ifs+/BP4g/tJ/Erw98KPhlo1xq/iH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DFvpkDN++uZn7Kihmx32n0r+nL9tL4rfDz/gkz+wzof7JXwavrUfGP4h6FjxLrdi+zU4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bjDSHzIkGOFDnAO01+Z//BMn/gor+z5+xF8BvjK2q/DK1uf2h5Ekm8D+IWVr2XxGZozs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Osb8OodSPSvzmvtZ+NH/AAUJ/ap0o6/fXXif4j/FHxWmnRb5H+z6TbSSEkRx5wkVtGCx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B10ovlvIj0z9kL9ovxB8HU/aGh8Aa1qHw01S6nebxdCjXqvJGVaaSRVGQPnBzX6u/wDB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f461v9lj42atb3Hwz+MMcmlaVLqaeXp2nX8qmExSB9wVZVIXsAwHevvT/grr8YfD/wCx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IPhndWth4i8V6PaaVrR09US7tdOh5uZpflBzNIzKHHPIzwK/mS+IPwD+OHwu8KeCfiX4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k+Kpjf8Ag/xJfWbWqXU0IjlBWUfdYh0Zcn5sHHSsW7murVj9Gf8AgqP/AME+fFP7HXxY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/WvgV45u21LwxrCZmsdAkncuLK4n5CnLna3RlAIAxiuS/wCCdXxL/Yr+GOoePrz9tHw3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gPg1bXRn1j7LLvlaVmiU7sFWiAI/umvsT9nf/gsb4N1H9kzxv8AP2v8AwVP8T/ENr4Un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umpQ+IQIwsUd5vG4SocFJkJPHSvx2+E1hoHjv48fDHQ9Y0aO38K+LPidpmkanokcu4R2N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YUhc4OOevWsJqzuHqf0Af8NX/wDBBUjj4OSc9N3gS6U/jxxTf+Grv+CC5P8AyR1+fTwh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2kf2Yf8AgjF+yEPCWn/HL4ZWPhi+8U2P27THEepXT3uMAk9BnOfyr5+8Hzf8EA/HfirQ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41/xLqUWk6PaTWd/b/a7iaRI44wx7kuKz1FpLU8c+Ln7SX/BEnVfhZ48sfAPwpaw8Y3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ff8ACI3J+x3kkRSCTnHKs2eM9OlfTP7Y0gl/4IffB2WIbUl0zw7IoZPLI3ZMQ2np8hXg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7+yP8A/2YvEHwc0z4GeDY/BsHiXR7q51e3gunuUuQlxH5ZO7oV3SYx2PNfob+2INv/BD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4ZX06FRTRhVSTjY/mFVh5UR7+XyPwFQSMoWQkZ+QkflUCTbolAPzLFngcDgVWefBY7sZ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2zeOyMe9KuG4OQfy6Vzcz7HOPoeOvWuhvXxu2nnAGf8AP1rmmG8/N1J+lbRlfRmBCjiQ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yZHAJQ4IbIwak2Fdu0dOPQVJjjPvitAIfNAB+bsM9sZx1rKmkBYn7pyPftTrmTbK4HAy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QN2yKAK80oIPfn6dxWDeP+8yB2wPzNboj3sfY/lyKo3lqGb0PuOe9AGDJCrAk4J9x71W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1HiZVJOCO5B6VQdCCT19aAICgJHPbpnJ71IgGQO2Mc/SmMufYjoaI9+4f1px3QFZ8xk+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AxHt1qJ8Mcnp0xU8b4Ugf/qpHRUpbyiUZiTLj0NOlULGCO/BPellT5y2M05xvQL6frQc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yc4HHpU0MJO3Oeozk81MImJJweBj2NWok2lcjv8AjXQc5D5Pzrk9OhNdHpyALyDngg/S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e3NatsjqO+Sc4/z/AJ5oA11f0JGOcdKto2e+c8jNZ6Ak5/P3q5GD8v1zWEt2dBfVgeO/8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AT0/OrCcEc596I7oCGSQ+YRnGegqGRjkcn1pZAfN/KopAd3XHINd0dkAkjnGenYVGzAr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kHHsRgGmBXJ5JP41XPJJ9asspHB7/rVdlxkHkEY+tACqQDzj6+lWwwweADjkEcGqCqFA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senX0HSgCRX5PTIPpwaR3P44/KnrF3H4ZNDRZ57+xoAYj56gEj1HBokfAJ4HGeBwKesW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lWz3GODzQBRFwCeQR7g5xVpWORk8d81mtGY2YHJycgkYz/nNPEzKAPl4GAT1oA08g9CD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fWqEUrFgp5z36EVqRkEfjk+uKALCxjaOvQc9hSbSpXjHSrakEYH0IprDDL+H6UAOXgAe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8UzHOfbFSIpY8AnHYDJNAGr16U1/uN/un+VO6dKa/3G/3T/KgDLf7xptOf7xptAFOcYJ6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C+mT7c//AKq351zjg5xg8c4rGuY9wDAfMOOnP0oAyHBOQSfr1rPlTJIPBDZB/GtSQgDo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sEcnPbrQBRkTA4A6Z4/WsWRCrH1HXHNdLImRx/8AqrOkgDHkcjjrgigDICMe2PrQUPsa1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e/wDr1G0A525U+h5FAGev3hWsjZjAPUgEmssIdw7+nqa0eVTtlU/DgUAZ5J3AA9Rz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xxUBOHz6GrQlITYAO4z7GgC0rbvrTqhT7w9qmrnAifqPpUDjO3j2FWmXI46iotpJx396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McfKQR+Bq5tOAQOMdqikAKnP4H0pS2YFKjrR0prMFB5wcZFYAJImCTn9KomUrwO1DTuz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EUeWGyec9x60o7I6ltoMaQt9emarGEnG7r24q95YAzwPrSUylHm3ZnmPI2lePQdqgMA7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jPBz79KKDjKyx9+Sf7zHJqdIhuDbcsTycVIoBOD/APrqYcY9qANC1jDxuDjhSema5bUy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B61vQzmNiMEDkZ7GqGq2xuEUgZPTjjHWgDAB3AH1GagqxtKjBBG3jkVXoAKqsMjH4irV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fLLsYVxbsCzArgEnGT+NZzhhkYBH0yRXUXEQI6H5uGGPauduImUkFTgcggdaA5ZdjOKM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nvmnUUCCiiigCB346dPeoWYEcZ696kbofpUSjO76UAUp4A5HJHGOmayHi+YEnvkcc10DD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kJ5LcHIA6duKAMc9T9aSnsp3NgHG49qbg+h/KgBKKdtYdv1ptABRRRQAUUUUAC9v94f+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/wAnKfDD/sarf/0Na+bR2/3h/wChNX0l+ydz+0n8MMf9DVb/APoa0Af2kyEf2bI3bg57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+Cw3iXRr/AFb4YWei6vY6jLZeI7Zrg2k+6SLLopDJ2wRjrX9DcuT4efGS5sAwx1J5r+Uz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cfFXxB4Z8D+BvHGpeJf7fB/tMj/AKeE9aAOX0vTd2kaQTpfiU7oxuPXOR61w9k2l6T8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1+2IWUfOpFx39+ma/TD9mv8A4Jca3q3w0mvvizrOo6P4qcLcaba2uqborQZDYmjPTgg4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/sJfHb4O+PJ/EmtaBq3jnwrC5a21Wxvm1J7JAcqySAbgR8vB6Y4xSlswP6ffFvxo8M/D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iuZtX0iwsAJbjTrvzy2Ewcba/m9/aa+OfhHxp4zuviL8MNS8cWviC4mf7fpV2kn2NhnBw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Z5tvD+hfsm3Vxf8AhTWNZsrXTmvpNC123+03ACqTj5vpX5n+MPiv4k+LAvvCfwd/Zps7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UZNIQNGwcqWBxXBKMuZtAfJPxP8A2hPCHieL4c29ppUlg3he5h1HWzHaIkt1scNt/QV+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/w2utJ8LeGI/CviKa7a3g0+3ZYyE+VQpJwh9K+FPDP/AASV+LHinw23i/xPrVrpPim7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SpIOdpA9xXQ/CHw18Xv2dviJoPgT4h/B608UWF9frbWOuQ2CtJCAcZB2+lK0o+80B69/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fhKltqNzazeJ9YhhiuXUCS23uo3frXyJP+ztqPwq/aD+EvhXWPFU3jCLxVo8c8UTkFb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4r9Qv27f2cfil8c/D/gA/DS2jt9S0Blvo0AwsLAgg/hivlf4bfsf/ALVk/wAYvAPxA+Jt5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bSN1y0kSoAMZ/Cp+vSvy8gHPN4P+Lf7PXxJ+MHg8aNqd/wDDXXdIu9T/ALR65+UkCvov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fxjMQVLeI59qk8oDzt/Cur/bn/aj1X4W3WrfC2x+Gx1OXX/CrQ2Gp6bpvO5dwJ/Sqn/B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4W+JdZ8SWT6dJrmvvdWlnKhWRUYEh/o2eMelV70veS3A+QPjH8v7afj8LkZ8KXfQ9fle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cNS1fx//AMKz1Lw1/Zn9uzf2n/aeOPmNfe3ivwhq3ij9v/W9JFqbe11fQ7izN3KPMii8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+teiS/8ABKDWtM1PWNS074lX1h/bTb7gWR+yi4J6l9jjd+NHLK2wH5ifB9dcj0H9oGPx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bwxf6oyqpEhX23ZxjtX7bf8ABK5VH7OYUD5f7QfGDx/rHr8pvjJ8MV/ZO8QeP/hr9g17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09tXtZIvs6M4kbzGixuJ+fk7jnFfrr/wTE8Oaz4f/Zr0qXW7KTT59TnNzFaTf61EZmZS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PxY/bwI/4aX8e8j/AFid/Y18ioRsXkfdHf2r6u/bwc/8NL+PeB/rE/ka+RUc7F4H3R/K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TvMP94fpVESrnBIB9qfvX1/SuhSuroDrUsmDDg9RyBzVtLUooJBAJzkggGrYugzLkLww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Bl2KOAMZJycVzXfY60k2VEUKxBA4HenrKiMPlBHcHAzTG5Y49cVEUO7Oe/I70xXtojOv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gCM4681/Wx+2/wCNvEvw0/4IwfsLfELwdqMmleKfBV/4c8Q+H75AJBbXVvG7ROVPUA84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bgDqT0r+vL9pTwbonx+/4JR/sEfAvRviH4E0TxB4p1zw3o1xc6vrsTQ6MjK6vNcRKwba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BJD/AMEPf24v25f2tv2gPGD/ABt+JV54q+Dfw98ATapq8d1pMVtZrc7R9nVJVALMoJYh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j/gm/wD8FEP2h/2kf+Cpf7SPwi134gyeIfgn4SsdcuPBuiy2MKQWwsbqO3iaORQGOD5g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NfFb9nf/AII3/sY3/wCy98Adc0zxZ+0h8W/D7Qa/4g08oLyBbyNo59UnKltoRfMSFA2S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/wCDda8jtf24PGWq67qEMUuo/CzVHuL28mjhe4luLqOR2ZncZJZmPXvQctR3qJJbf8A/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9tb4s/8ABRL9qbwD8VfEOv6h8Bfhu2sQ+F9K1LQksrC2NvfTLbGKcxjeVVW6EnB7da/k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/wBqr4qarFkR3HxrvirHngagR/Ov3d+N/wDwXc+K/wAEfEnxk+Bng/4N+CrvW9H8T6z4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Z3DJLcHbceUqsZGC4wJCfrzX82s2q3l/4ruPEOts89zq/iY+IryVjlnkmujcSkn1zIp/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7pr0P6lP+Dg//k1f9idu/l9f+4Va/wCNflP/AMEO/wDlI38Gf+vXU/8A0kev278Qf8F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fAfgPwj8afh14q8bv4N8O2lha2GteB4NcsNPuIoEimeJjJ/FsAyMHAFQeBP+Ct//AAR3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vw/+B+seEfE+lJItvrOhfDaGwvF3gAjesvIOOaEv6+46E2lsfib/AMFvz/xse+NY7CTT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o/4N6yB+zF+2SPV5/wD00yV6L49/4K3/APBHb4n+JL3xp8Q/gVqHirxTqAVb7WtS+F1r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yl97EDjlq+9f2Q/2r/2F/jn8D/j3L+yr4Z0f4UafpXhy5ttc02/0GDwZdapM1jcmIAGT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POeMJr3myV7q+79D+BrxUjDxL4uIGMeLdQ9P+fmSv6t/20wH/wCCBv7Pe4Z/4lfh48+v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Ul8S+LWjw6P4qv2VkO5WBuZCCCDgj6V+kfxc/wCClXxB+L37EngX9i3U/hvoOleG/BcN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5YdTvVsZN65geMqm8EqdrkgnPPShLW7LcXdSM/8A4Isoo/4KLfAQgAH+0L/n/t0kr6I/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I/xb/wCCj3xRtfhn4H1/xvfaZ4N0AajZ+H7CTUbq0X7K4V2VFJwSGA/3TXgH/BGdLXTf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R1C0sYIb6+Yy3UnlI2bSTgE/55r9Kv25v2//ABp+wv8A8FPfjh8RvhronhHx2njb4c6H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y6eUSEyxSRzRjIZd0gIxzv6jHJFWWok7bn1r/wAE2Pg78QPg3/wSM/ad0H4m+FNZ8C6p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+ItPk06/KNYyR5MTDleMhgecngV/HtpmGW45DgyPg4wGG7iv2L/aX/4LlftRftPfCzXv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4b6D4qtX0/X77wxJLdaje2zjDQhpVG0HBzjrmvx/RRbRrEV2D+IkZyfalJ81Noymupox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H8I9KuWV1daZN9p026uNNudpQXNhM1pcAHqN6EGqsf8Aq4/9wfyp9eJLdmRLear4g1W3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1uzSbzo7PWdTn1O1jcdHVJSygj+8KqC05BICjPTbV8Er0JH0o5Pqf1pxbTGm1sVZbcKY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vX9OP/BPkD/hzJ+2Gf8Ap61f/wBFxn+lfzNFJO4bj15r+lP/AIJ6674di/4I4/tYadq3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1jU7C1g1DU4rcCSa3geMMzlQCQ/A9jX0ODaSkvQR8i/8E4P2+P2+Pi/+0Z+zb8APCPxS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OPxdo9rptqumW2jW24ytJH5ZyNsYzjGSB71+pX7WX/BQn42eE/8Agrb8F/2X/hp4/n0v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zxl4bSytZre5uboyM5DCMFT865Bz0rlf2ZfAP7Nf/BIb9lO9/aS8feLPDfxH+Pnxd8KL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a7iVrhAsdrp2PnVcsvmyqM8bQMDcfwo/ZZ+I+sfGr/gpT8Jvi54wuJ7/AMW+LPjVaa9c3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7lRIznbt3ADDY6DArSviVRlFWvfz22Drc/pK/aK/aT/bC0T/AIKufCz4GfDLxJrem/Av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mlxXmmm3Kbrn/SJVz1NfhR/wXR1Y6v8At5eNxuLiw8OafaE5yF/cGv2d/b7/AOCt3iP9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D7w78PfDvxDfxHolhqWn6hqGpbRp5KTnrH/AFr+Vz9or47eM/2n/jH40+MfjqG0j8Ue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xOnQJHEfLjQZwoVdq4GBxUVsWqXLZXv5+gLVXR/Sf4l/5V5f+4cn/pySv5g/gf8A8lf+G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6Rz/ANvEdf0j/sb/APBVj9i/4V/sb/Dv9nP44eFdd8XppdjdW/ivSZ/C/wDa+hXgmlkH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kHd0O4eld7b/8FLv+CKuiTxT2v7M1taSwyLJBcQfDK2imgZOVZWByCOoIOazVWOtuo2e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8JB+yVz/AMyhe9veyr55/wCDfj/k+XVv+yeah/6C1fp78Tf+Cz3/AASi+Lh0aT4m/CvW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DPiPwYt69gpxlYiXYoDgcDHSvof9hT9u/wD4Jn/Fv4xXPhn9n34a6P8ACzxz/wAI9Pdy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I3t0I3xC5aXgnn5cZOa45YXd834CTtrY/lv/AOCpLBv+Cg/7S7gg/wDFwX5x/wBM4q/a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CQ37WhHUnXQc986S4r8Sf+CnM6av+3l+0tdaVIs8EnjwyxTq4dZVaKJlZSOCCOQR613f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8d/s0fswfFD9l/Q/hxo3iDSviU1+t14j1HVJbS+00Xtp9lGI1jKy7Mu2GIzwOOtcvLJP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nx8HVX/ha3wzXHH/AAsjSWxnv59vX9Pn/BwX4H8UfEPUP2QPDPhDw/qXiTXb3wpdraad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PuR8bvzFfzGfCOB4fiv8Mcjj/hYelOxxjbi6hX/2Wv6t/wDgsr+0hrH7O/xT/Ya+Ofwy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Bsb6aaxt9UjubbEQTzI5QpPLE4ww42ng849XKUlOUpCe9meV/wDBvv8As5fGj4S/GP47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EXgzSNS8CWekaZda5p8tkt/PDdTyvGhZQMhTnAJ4r+eT9q18/tTftEBSCp+Kmr9sg/6U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OJ/2p/GPh/V/Dvhf4T+BvCFxrFk1o/iIB7/ULdmAHnRpuRAw5zuDde1fiHY3kOq+Mz4t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r4lGt+JYEnCXmpRSXInuYxKcgM6/KGPSlmdbn5FFW3/QS01Z+4v/AARN/YMg+Jvjtf2t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CP4UTnVvDcut2wi07Xr6EgtP8yHKQKWfcDjg9cjHx1/wV0/a/wDD/wC1X+1MsngWz0u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fwzoF9YWKQHWNk4+0XDsAGYO0GV3ZwpHNfdX7cX/AAVh+ENz+x14B/Zk/Yw0zUPBek61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NidMfRLYIiy2aOoHmSSHJklGN2QcDNecfsC/8ErP2Wf2q/gp4M+L/jv9qCfwL4nfU5JP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srhWhcEnEsqkFt5O4ntXmRcuZWY3qrn6M/8ABaYE/wDBMb9m3dkNY614XOcYPGjx4/Ct3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/wAFfP2An+Aev6P4e8JfGv4T6FFp+nTWVlBBc6XfQxOlnqlsqhSYbjy9kqe33snNeP8A/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/wD4Zo+DX7PPw18eaF481rRtctZZk0DVYdQOn2mmWUNtFJdGMlQ0gyRg8lGr+ef9jL9p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fCXxf8FXM8a6ZfRw+ItKVytprtiz4nt516EEZwT0IB7V7cZLlWok+p5z8bvgv44+A/xC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suia74W1SXSp45IGSO9CHCXEROMpINrD06V/Uv8As+/AWL9pP/git8Lvgi3i/SvAo8Y+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y+Xpdkyam0mJRkZD7MdRj3r8t/8Agr7+2V+zJ+2J4m8BeIvgp4Y1GHxnYaWv/CZeK57a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tUUfOXicS/vCTkOOK+vbvxvpGn/8ED9A0jT/ABTpuneMrXxSrWFhZ67Hb+IomS+lZisK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1raLhGN4m0GuXQ/R34mfD/4D/DPwD+wB+wt4h8TeEPilLbfEKxtta0rfDqB1K2toJ5pZ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mUANjPHPplfsufskeMvgl+2J/wAFCNR8L/Cufwf8J/Hfw4/sf4Zf2Vpgj0G/xbjFvb9+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xk+LHwo+Jfhj4ueFPE9/H428H3L3uh6trFw2sTW8zBRuYSfKwABwCO/Wv0Cvf+C3P/BR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YZzhzH4ctQXHocDp9a5Pryvbl/H/AIAarY/QHxJ+xnpnwd/4JhaV4y+Kfwdj8FftATft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AtPFKWF14hie3cMGOUeMgDcTnbnA6Vhf8HGIH/Ca/sjoSX2/CaQEnq2DBya+7/B3wr+N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Frf7Rv/AAUC+FWsfCnxBf6T8RNX8BJ4e03SdWkeynjuorczG6A4dPm3r2GCOc/lB/wX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IxftIfD/wAJfCzxLYeLNL+E3gk+HtT1XSb2O/0qO4kkyYIpU4YoAASMAkcVtSxCrKWl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Dhc9Mf/XrNub0oWBxkDp+Nf01/s7ft9f8ElfAnwE+F/hr4u/s+R+IPHeieGILDxTqifDR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Y7Su5yTuHavYP+Hln/BELZk/svKfZvhdar+fzVhopt9S79j0P/gocd3/AAQ3+C5POdB8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fyCWYDDBHp/Sv7Jtf/4Lbf8ABLzxp4H0z4V+JPht4y8RfD7SrBI7bwfqfgWK80K2WLiM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gAcZ4xXkq/8ABSb/AIIpFQR+zhjPp8NbT/Gt1iLK1jNNWt/kfybsi5PHf1r7J/YX/Yf+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z4d+EoZdO8NaVKupeM/F5Qi20G2Bx8pBG6RjjCA5OD6Gv0H/AOCi/wC2D/wTr+OXwJg8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/xJfxNb3raynhGDw+4tER/NQTqe5K8YPIHFer/8EHf20f2dP2bV+LHgL4y+JtC+H1/41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4j1YC2tbtbcSM0Mk5GUCGUZJ4+atKdVT30G2krpn2p8cv2tv2K/+CLHw5f4H/s+eE9I8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OpXNvDHNcxztGm6bULwK+CG3YgQZyDnFfygftPftVftA/tieNL3xx8cviBqutNPcGXS/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oMefkjgtw23cO7NuOQORgAf06/Fv/gnr/wR5+NHxL8XfFHxD+2kv/CQeMNZl1+9jTxz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bykJKhgoJ4Ga4L/h1/wD8EbF+U/trxnHH/I8af/Wr54kpx+Z/KPovh+xvNe0DTj839t6/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P/8AXr99v+C2f7BH7OP7KXwC/Z5+Jnwg8JHw34z8d3lpa+Jmiv5p7G4UactwzLAxKqTJ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b/wTx/4ItfD7xf4X8a6l+1xYeJl8L63DrVtouoeOLH7FeSQEsqyBVY457CvhL/gvJ+3d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Efwk+BGsDxR4L+F0M91d+ILSMrpF1cOscEUcBwPMCJGF3gkHB4GaG007D51sfZX/AASb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4IufHz4TJrtj4XuPHvj/AFLQbfXtTtZLqw02SYwBXlRCCR143Dp1r6f8RfBj4A/sU/sF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498M/FfXfiJ8b9Dtb/SoruG8PiEz6jBc3H+jeb/quP1r89v2HfGeg+HP+CGX7V2lHxjp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U5dJ0v8AtKOz163mDQCORIy6v3/g3HkdOK/mm8KfEz4neDPFXhDx9H4q1fUfF3g3WY9X0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bCe3AGf3xrhlfmY049z+7n4L/sRaj8Df+CsXjv4hfC74MJ4B+AOrfs+R6Xa6toVn/Znh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FhkBxsYk+o6CvzH1n9hu0+HX7AX/AAUj+KXx5+CtjofxLHxh1XxH8NPFuvaaG11rC51O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Cy571+Xn/D9X/gpwXLr8X4WZl2bx4asyxAGMZ29OtftT8GtG/ap/wCCiv7Lvh7UvjZ/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C/4uWATx58N5/CunaT4lWG3u18y0MpkUKxMTfOQc7h05zG+4cy3bR5H/AMF4vl/Yi/4J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ZEZ740GDB/Wv5+P2EPhQnxl/bB+AXgJofNTU/iFZ3E6EEqYrd2nkyB/uda/b7/g4L+Pn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/wDs4fCXxvonju5+Dfh9ovEWo+H9Sg1GysPKsrSytYpjEWQSuiNJtDHAbp6/Pv8Awb4e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eIviV8VfH2k+DZ/ht4V/tXwta63qdto1hqE1xJLF5sk8zquAEJVR6nmus50f0h/tY/tx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8Gf2HfiD8Jfhx4xn1zwrF4jXxL8SDato/g7fHtgQrLG2WMcUagoUxtFfLX7Yf7SV/wDs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f8EvPhz4z+E9nMMfEnwVPpWueH4EKK4luESDfACHXlieh9K8/wD25P2Pf+CYn7SPx48T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yQaRrGrNFb2Om+FPE+mj+wo7eJUEcFxHM7c4JJVVznGDjNU9O+Pn/AASE+FHwL8Qfs06p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8Pdd07+zdU8O6hrV5rhlwc/wQ85OelA2dT+17rPwN+O3/BG7xr+1N4F/Z9+HHwz1L4ge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w1Aut6GDfJFIyXKgDdlGAIUY5r+YC7/YA/aFT9kzS/20Tpeht8FtQUEX66gker27PdG0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p2884PpX9WPwX0T9mv8AbO/4JRan+y78KPjp4K+GWmmWXSI4vGOpQw6noVpa6vPdwm4t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FIXkxk55wPnv/gpFL8Fv2PP+CTHgb9jTw18XvB/xP8cPqunaeG8I6xa6jJqbWjteXc0i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USgE7jjODgBPofySSeL/ABgPA958Ok8R6zD4OvdSGtXXhyG+ki0u4uwgRZ5IQdrEADAc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a/su+E/2tf8Agkd+zJ8KPEPxWsfgvpc3hLStdi8VanKixL9h2sYSrSx7gxP94YzX8Hby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2v63P259bt7T/ghB+z3aaR4osJ9Ws9J0S5vbLRtWX+17NxHcMYXMUm9BlU3ZGG4GK0p9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1PLB/wQi+AJ5/4eJfD78b2xH/ALkK98/Za/4Iy/Av4SftCfCz4nab+3J4Q8dat4J8Rprm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4k1d4uTE1ul27yg8fKo+tfydeDdMn8Q+IvDvh3UNa8QeH9O8Q6hb6dqGofargnTre4HN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H/4I4fBP4BfFrwH+0JeftjaNr2neA9StfEY8PzavYWGeg7z1oI+Kf8Ag4ZzbftteD4U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I1kClFkC3s4BC54B64r2b/g3i5tP2zgeQ3w2gLe+bS/Jr5C/4Li/Gb4Z/Gj9sqx1H4X+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P4fWXhDUdRsH861Nzb3DSNsk6OCHxkd1NfSX/BAnxx4S8F2X7ZH/AAlHiTQNAkuvhes2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NqjQ2l7vjgMhAZhuXI7bh60Gc+h+i37IP7OP7Mn/AATL8HfGr9ovxP8AtKaF4q1f4p+B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FLrTZZWkKJDbRyO0kjSGNCCwA3DJFeH/ABy1a08Yf8EFodeaQ2lnrfjX+1rSXb5bSRXP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yrg47Zr+U7xamtaj4i8TrJ4tvLy1k8S3TpHJfT3EBVrosCB0x0Nf2ufAeb9jHwR/wSd+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94H8Q/DQ6Bba7/ZSas0GoareW8k7LBDbLmR3QyhiF4ztzSuu5meRf8EpfE/wi/4KIfsW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AbxB4l+Bmv2+s2dnqm+3vNYsIJCbeWN2T5o4y+1lBOQ6DAFfmd/wVa/b9+InjXxDqH7G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f4DfDy//ALBm8KGwFvc+I0tfkhllRflaAlSQT1JJ+vOftV/8FWfhppPxG+CGsfsKfDFv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dS6fquksmmjx3Z3AEUun6hbhctbMsaY3sST83HSvtj4zfth/8E3f+Cjn7MPiH4g/G3SY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0DMdnp84sNc1e9hUFlsrgJ+++ZiWGMYIB3ZxRddwP5hGXY52hAyNgNt444r+oT/gh7+y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ABC/b7+NdpFoeh6Vo1zbeCJNTTZFFBbqWuNRQMMZdlCKcA/KccGvwD/ZaPweP7Rfwvg+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XxdCni57iZ4IoLYuIyZGUj5cyqzf7KHpX9jHxW/4KP8A/BKOf4YD4G+IfHWk6r8NYtMh0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3Y0kW0aFRAjxMozt2g4PX61MpK1kdlM/kT/bc/aw1v8Aav8A2n/HvxjmvbttGXXJdK8J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tXZItg5X5sbsgDPev6Y/2XvE/gn/AIKq/wDBN7xF8EvFiaafjD8KNGXTbSeCJIby2mtI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JVGyilSST5q5xivA7T9rT/ggx4TBXQfgZFq4h+VC3g+5ud2M95HP616R8MP+CzX/AATM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4PfAXWfCMni7UbbQtS1jw/oNpp8sUXm7EeYli5RDOTtG3O7n2ybNXufy+eO/B3iD4a+M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y6f4j8IazNo+pQyoVk3wOU3Y7hgARjjBr0v9nbJ/aD+BxIIP/Cz9BcjPQ/blr9gf+C5/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Ph9+0B8KvEfhy91f4oaZFceJPD+jXkc1/dF4hJDeG3UnDOGCEeq9etfit8LfFcHgb4le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tj4P8a2HiW9tYZBFczRWk0c7RKW4DN8wBPArObVr3Ef1ef8ABaP9gf8AaL/bP8RfBrUf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Pwho0w1z+0tYi0nyvNCMixeYQHZdrZA6bhX5LfAX/giv+3F4R+OPwo8Y6x4F0Kx0Tw54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PEluy2kUNwkhYqpJ52Yx/OvW/wBtv/gtn8UPinqXgX/hlHxF4z+D1potlJD4qttRt4JW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IACkNgjOeemAD8LL/wAFT/8AgoeBtj/aD1cLkYUWNrzjp/D2rDnhbVgtrH6ff8HGyxjx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/CL3Sv6j9/GRn8/0r3b9sb/lB58Hj3+yeGf/AEeorl7D9hbwZ/wUF+Fvwa+L37Rn7euq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mXQNTfRrNtFklAe7s1LSrtBJz89dV/wVs+J/wC+Fn7BXgf8AZT+GfjbRvGOs6Vd6Npml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/dWdppmx2uLkxMyjftPcDJ4pqUdrnPWTsj+V2NmKjLHgDHNY+ou6uNrsMk5wxGa1YTlQS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pWRqX31+pqgKBkbywhI29x078VVkUPt7n2qaT58Z64H6cVUDsrc9j09KALAUAZOOOx96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03fdqcZkXjj9aULt+vc4rWMr6MDnrmMmU9T068dh1pJIysQOMA8evatJ41aXcc5yOlFz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89OasDBQ7QT9ev1rLu7tQ5HU84/M10EkAETEMMknjPJ5FcjdQuZ2OGI68DOOT/8AroAr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BPA/CqsrMR0Jx37VabjIKnI9RjFRHk8DHt1oApb2PQZ/CpFBJGflPqDU21c9Pz6VJGUz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U47oDNfCEdeRU0YGB7nmo3jLtnkKDx64qwpCqABz60juu7kbKGJPPtmoelWioCbu4Gag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4PegxqQUlzwJQqbD13buhHanxqdykKcbhyBx1oSNiQG6dyK0EhxGMZwO5IPeug4LPsU/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DhSa1oCu0Ej2PFUTAoO4L054PFSxkj19QccUBZ9jVUDIHaraDgn3xWer9ATz2PrV2Njx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AYGB2p6feFQK+OD07e1Tp1B9eRTjugIZRiRse38qgkAGOc4P50+Rv3mPXrUTnnHoK7o7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H5VGw+U+3SkkYkAHvTGb5MdwOTTAhZlII61HUJc5OD0NODnqRx6jtQA7Yvp+tKAB0Aoy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IHU0Ag9Oajfk+2M0J1P0oAkJA68UhIIOOeKY55Az26Ui/wAQ9VoApXAyG9iCP5f1qqkZ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MOT9c1VeRkYhQNqjoF45/wD10AWUhCjI6kdTyTS72XGAT8wGB1HNRwSs5A2n8Bwa1I7c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aAJInO0c84FTHqn0FRRr1Hvj24qR8jb9AKAJcjOPzq7bBeT3A4/z+VZeSDx0x1FW7eQq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9KANWmv9xv90/yo3p/eX/voU1mUq2GX7p7igDNf7xptOf7xpp4BPpQBE5BbrnjnnNZ8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hq2fvA+vBpJF3KR+NAHN3Me0hgMAnGPSqLrjkdD+lbV0oKN+BHtzWQ+QcbSfw4oAZIAc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Ec+oq6/QD/8AXVZxyD6igCAoMHGc9qgccZ9Kt1UmO1XOOmeOlAFQLErgcBuwySKkkICN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LMD93jPbrVhpSyBe/c+tAGeTmT+lWV+6KhVQWH5VsxxBVH6nGCaAEA7AVKEHfk+gp4GO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9zXOBXMY9CPem+Xz14/WrxRgASAARkcjJpmB6D8qAIyhA49OlVphhSR361oOu04yG9xVK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pS2YGW/BP51X5J+tWJOrfT+lVqwAfLCpLY64781VOQfcelWWlyxww/KqzZzz1FKPwo7I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fxHWohKPb88VOUOORxVdoc5K546jGaYO+8RKYXAOMZ9fan0mAeoB/Cg4xanU5ANQgZOB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AGhgdcDPril44zjA9egpMg9CD+NHB4JHPHJxXPodBiSwPJMwiUbOcHvmskIsMkkVwoR8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VAwSRGXBWN9ze/NbGraBFr1omo2A2PAMSADDNjr/AFroB6I8wbgn60lSSxskjoQcqxHS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g5xzMWP06VTkjUhwyAg8nK8U9ScjBOM4qfGQeQOKAOPZVyeB19KiZccjp/Kp2Vsng9fS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AEFNZto9z0p3So3BLAD0oAjYMMcAZ9eabjavHJ6/WrLq23OOOtQUAQqMkjjkcVEy5xjr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d+QVPf0oArGOPJyidf7oo8uP/nmn/fIq9sb2oKEAnjigDCIGDwOnpVR+o+laM4wzH1XI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j6UAMoop2xvT9aAG0UUUAFevfAfxpYfD74v+A/GGqwyT2Gi+IILq6jicRtsEi5OT6V5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sT0D9vv9mm/8OafdXvji20y9aAJcaVMyO8eAD/rMjPX+6OlMX9tP9kIXJvj4i0IXzkO9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XzANx+ua/jwZmY5Zix9WOTUsTMGGGYY6YPSgD+yWL9vr9mKP5E+ImxT1VLiZVP4BsVPP+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CC+8b2l7Cw5iuhJcRnPqrEiv4+IpZBtzI/f+M+9adrIxdcOx45+Y0m7K4H9fMH7dn7Kk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Q2LrsezjEkdo6/3TGPlI9sU2y/bV/ZA09llsPEeh2coO8PZ2YtpM+uVAOfev5LYHbKZd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8ZOV5PT19q8yWYWdnT/H/gAf1tD/AIKB/s0KFVfG77VGF23k6gD2G7is6f8Abr/ZTvJo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cRNvinuA000Z9VdjkH6Gv5RFJwOT09aUMc8kkfWl/aK/59/j/wAAD+s1f29v2asDb4tU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Pp+8o/4b2/Zrwo/4S1cKcqPtbYU+37yv5QBJEBysx/7ap/8AEU9JYtw+Sb/v7Gf/AGnU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18gP6pNS/bJ/ZK1mZbjV7vQ9VuEUok+pW0N9MinqAzsSB7Vfsf23v2XtMhFvpuuWOnwD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dPlSQCv5VhLAAP3EvT1i/wDjdL5sH/PCX84v/jdV/aK/59/j/wAAeh/U5/w2b+yd/aH9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GP7T8mL+0Mennbt/61rn9vL9m4kKfFhJHT/TW479fNr+UsywEH9xL09Yv/jdVHeHcf3c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uj+0V/z7/H/gC0P6ntQ/a4/ZA1i4+2arL4e1S7YAfadRsre9uCOw3uxP61pj9tb9mjT7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KxtIxiO2s5FtrdMdAEWQAfl61/Kb5sX92b/v6n/xunCZCRhJGx0DTA/yUVUcxTklyW+f/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viJpXxU+NPjTxhoVvNDpV3etb2bSv5jTrESvmA4HDdR/OvBv+WY/3R/SpmbLHMWPrJmo3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aotxUkBhzyMHwDxjpj3NQ+a/r+ppZ2BkPPXpUVaRVkB6xT0Jzjsf0plOVSSD2HNYnQTg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HT261DRk4wO/agqMraEkf2edGV7eWU9fmXA/Ot6PUNenhsrWTU9Yks9KdZNLtX166+z6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2MrngoBisuBJlRiyzAdeg/z6Uts6B2BYg9AO1T1bC2l7m1f6jrPiXWE1DxRq2p+I76JB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3UaD+FZZWZsDngHFXNK1PWfDOsNqnhjWNT8OX7RGB73Qp5dIvHQ8lDLEytg8cZxxWWm9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NW0DOQzNjjqV5pq5Fl2Jbia4vbmW91C5nvLy4kMktzdStNNKzEkszHk5JNPMYkADD5R/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oGkk9uAPxpwtpZcFiSufugYUUKyKsUmijJxGN59c4A/GnR6Y0x3vltvbPyD8KtiIIcLh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y/8Ar1bj3Bl3PtUEZC/d7jJ9f880MaT3RUXSbWbh4o3wMENhh+ea6fRZdU0C3urfQdU1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g0fXLnSobvAwPNSKRQ3Bx82etNUxbBtnt3I6qF5FNEsm7AjQr6jrSt1YmRSQh2LSKWck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JPcn1NSKpYJG24xgjCnoKtKm/B6EjOB0FOMJHZvanZHZyJMq+VJZ3Cy6a21ycktxmq95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OJNp4Cjn/PFaSmJgSz7D0B6VRd1Eo2t5g3cZqKluWzOIpyWtvFIBZw/MO+SM1YMW7AmX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W2hSfwqNt5kOVDD17VhFK7M6nQrLEiqAuQoHHNSBVz0/rVgQA4IwM0vke/61xGhGFTjn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IGduT97riniEd6esSqwOAcHoRxQBXElyJJ7czXmJ1/fSbgfOHTFVY3v1tZdMstS1PTtP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RvWr0iRtKXi3+YBhlMm1Pwp9qnmiV1xtX/WGR/nGODimm1sO5nz6n4g8QQW2neI9W1PW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I+BY4PBH0rQhlu7O+ttZ0e91GPVLMbLfVFba9oBxtH8qhy0eWhQPACRI0bBWHrmplZVi8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H+TPvRzSe7Bvsal9q/ibXpPO1vxTrOoSE7iZrx8E9+/vWFJaypcBmMki5/1kk7OwBGDV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p5UBSRj61ejSSVsLCzIepXAX86G29xrVGF9htZZtyMyyd8LnP50g0iLzz9oRWBPy7wFI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n2c+aihXzxk7v6VTfdKxa4kjXHdep9Kak073F0Mj+yrOK4BMKpu5BVNwxVq1tZ4bsSW1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X+XpWhGhk+aN+FIKs4ApzPOFJLqQDwwXofSu5VoqKVhFuMXjzrLcO1wFGNzH+VULkxSX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OhaojJK3AuZYs8dCP1FRPbFF82S5aQnoSSc+/wDOmqlPt+AF1FVpklscW80XzB2OMEf5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6jdrNCDkIO+AR/Imqv2ffEZFlIx0UE7jRDGZFZSGbaOSSTSw1Vc24Dmn0+RPKjsyNv8A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SI7OgwakjPzNHGFAHHA61EshSYARbzu5IHSufETc2rgV5NOSXmUEkcAniqb6dgkRnPt0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289PSq7Ns4UZ7nua5xptO6MyLT/mVpM7lBAOOBkYNaK2KoCVGeMGno+7rx+FWhKFGByP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pneWpONoJ9M1KA+AJMbRT3wxLA4IGeDmqrySNlW+6Oh9aHKT3YiC5aMA4+7jnH5VgzRG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H1raeSJSVOMt68j86gNsQd8YLZ5Kg80J2dy1a1mUBZak/wAzXvB42gkY/KpF0vJBlcyf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p52Pnp1yKsrAwwQAM+o5r0lUUY2ZBmLpdlkZh3Y9OanGlWi8rAeemBjFaiwvwd4A7nvU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Pm5FL20EBijTI+2Rj9Ksx6cqjjk9yev0q+sbAn/DAofcoPb8a2MeaXcy7jT1ZcZ5Bx0z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7zxk4GFKnkdTXUSznnnA9zgCqkrloyQc9wV+tC02FzS7nCTaLIf+WshGe7kDB9axrjRV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6V3MzN83/wCqsG4EhJyCCeTXQI5UaTCjZwSc8nPSrK2EKZKnDY4YjJH0q68Tn/PWoGjY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KB3a2KUsV2eDezOB/Bt6d+DVAo4BDW5mydx8xQck9TVpbW6LfPdMVz0BOaJLeNBlzM/c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Uzy5ykLRc8eWR2qBLzUUP7q7vYOwEZI/lWqI4GxjzlycZLVVlhKk7ZyADx70Bd9ykbMy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7bmlmkMkjH1P/wBen/ZTgeQm8Y5JHYf4f1q5CISQJcux43Ht71oJapwRMCM/dXmgRyz6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9FGAa0INIjQfcVVHOScfrXRRy24by2RVOcbgvLeorQS2hcZG1sjncAc/hQBhWMN1H/x4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y1uwASPUf561ovaX7lZL3UNR1Qocqb26AUf1/KrzWi27DG2M55IjwfyrQswspEZCybuN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QBQ2QJbsxtbYkjHPJq9Bq3ivULBNJvdd1y+0CHAg0G71y5uNHhC/dC2zSGIY5xgd6ivo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WOeEwPWtld0FukSRJvwNx29P1oHZ9hkdn5S7iLi2k6KUuwTTvOv4iBPrWsRwE5Ea3Xyn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VaXhx0BXcAfarKuDxKImRhxmHOM0DUZPZEayWHGz7U7k8s16SD74qdXmAHlKSM8n7W+5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WQxbc5AEW3FaEUgQqCgIJ+bBC/0oK9lU7FUz3I2gPOCDwDcO4GT7mpljurn/AFkgI6EO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AtHnPYcmpDJb5wlvg985NYXfcz2MZbKFMGRAzfd3BMYzjP8An2q0tiJCAJ2THateNBIR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si/gB9Soou+4FNdDidRumL55bJyfXp/npVGbQ7csSZJCM8YbitqO7UNjyyeehAyPxp8k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qbyvrsdLbe5nWeh2uRkscHueTzWmdDtMghGyDnkVLbSyg7RHnJ9cYP8AkVtIsxGcKfXI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VIXDqzbeAX5/nV1VUrgqPm5YEcH61XDyE4OF/QGrCKjdX5zggd68yUpOTuwGvHHkEbcj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AIUtz0KDJq6RCvI+bHbNRmYg/u4cjvxS5pdwMpEu5Sd1/qEa7sbd/A9hV6LTC5VzLf3D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VpJCCD9lDjuCauLJCVO6U2vqN5IPPGBTjKXMlcLJ7lNYNuV5G07cE9MVTurcNwwz9R0/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hgyljhic7uetU7i4HXPA6nnivUjsjnMOSPAwPoMVTKEHGM+9ajEYOeD1A71VdepH410g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6Vmz1wB2pKifOfbtQBDMAreg25+nWssy7mIy33iQCelWriRj7Fsgn2/yaphQDnJ56mg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Pb8aqTRgLu4IGc8YNXmkCq208kYxisyWfdkDoeOvFAFCRUZWXoTxWKHEfGOvatSTbC+Q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8ayZHQtyKABJAzZPGckGqO1VmVizD5h0Jq6HRSMAH8KYIxJtbHfOKcd0BKvQfSmv0H1p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foPrSAiqVEC84GfbtQq45PX+VPoAsIgHCjA6nmrCqQOMn3pIwDtA79as12Rl0ZzkABJw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uaYXAOO3c1YiI/XNaAO8k5Ld88fnVuBsc45BB9jimqwLbTnHf0qRlwRt/TtXOBooguR0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x7V2Djt6YqvbyBFUZGfTPPU1fJVlHIz+eKAMSW3KFuCOePeqpGODXQThShJAzjP09Kw5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DoI6icg8dQP1pSnXB+gqPHOO/SgCm23Iz+OKsDZt7dPx/CnPFHkY5/WkIQAjj+ZoAoEx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Tj/CtJNmwnjOPw6VlymJX3EZOcjb1qzHKpXg8EYzQBYVhzyOCce9RnknHc8VFuK5yOpy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n0oAbIDuBJIx0HQH61IXwo56jIGO9KQG6855zVaQNlQMn5wDgZ4FADkiHmZkfp0B4ApJ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07g0NZtK4xJjjpTVtZIJM7y2ByP8/wCeKAIVmmjlAYZHpgZq+ksxbC9MckcGs6Vg0uCQ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IyuVzvAA+bt2oA1FzlfXParAJJGSTz3qupyVJ7nNWF6j60ATYHoPypaKKAHb29f0o3M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KKKAIj9/wDEVFN97/PtUp+/+IqKb73+fagChN1P1H8qrFVJyVUn1IyaszdT9R/KoKAM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YJ/SrzDIIqDAPUZoArMMgj8qqOpPbtgjvWkVB6DB7dqrOnU9COtAGasapubC59cZrOlf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axHUH6GqUluclgcZ9elADFhUqDk5Iz7VbgHl4A5wPz/zmoQygiMHkDGMe1WI1zyOp6UA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CKqB+efzFTCQnoQf51znONI/T8KkC8EnrjgUBgTyAD61KDg9M8YoAosrEnv6UxlOMEEe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ZBgkdO4PNAGVIp/EVSlXAJ7H9K15E9PqKoSrgEjp/KlLZjjuiikTbRnP4CpcY4xipl+6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SuBpKTZ3R2QpYEYCge9MIB4NIHBOOadQn2GJgeg/KjA9B+VLRSsgEwPQflRgeg/Klo60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5/EUSKGPBH4DpUMrMoyATx0HU06JmIBII4zz1HtSuvhYEyAp0Un1yOtdBY6qbZdjKNvc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TyPepXljQj9R61WwFbV9ONuv9pRxg214xACLnyTnHP61wUigSvEfuqTzgfPXpEmqJFaT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ERg8+Wfb+deZhHe6YvgLGf3Ged47ZrSM+jM5Q0uhCmOQOPT0qswK5xnB9K03UjJIwepG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2rQzM2aJSRuQcDrjOKzpYW3naAVPYcdq3XU+nI6jHNVnjB528j8CaAOfaNwxBG3uM9Kh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K32jU9hkdCecVG8KuhDdcHHtQBzxz9D71EysTnr9KsshyeR1qMjHBoAr0VMVB6/n3phQ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yeB1PrXqelfAz4yeIfD9z4l0P4YeOdU0OGETprFl4aurjS5xz9ycJtJGOceteWV/fp+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/wAE0/gE3hIaFfa7/wAKK8QX2neBL+wgH/CW3Fv/APGqAP4RIfgZ8WL3wLefEyDwP4kT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HiO40ea30mK4GQUaZgAMHg+hNcn4Z+GHj3xtrB0Dwb4Y1rxXrvktdDSdA02XUrtok/1k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vX+h1rGk+PfEfwI+E/gX4WfCb9lHTf8AhZfhP/hO/GHwm+IlubI6jfZ5ngsMHzc/0r83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Lw/q/wC3J+2h4xtPCegeKfA0OveGtD8EeCF3N4eEX/H49tAeV3JxHjgigD+Q66/Z9+NW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h8M/GVj4c8M3CWuu6reaDcW9rpbyoGiEzFfl3ncAf9g15oIo0X94MbfvEA8fhX+hf4a8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8E9fFmuS/DD4teIfh3qmu2HhLXtP06OCHxpfmxb/AI//ADEJaSOP1BFfyKf8FaP2Y/hN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r8GrLU9O8G3XgjTfE0Vjq90bq/t5r9JJZEkOAQw+UFexBoA/OTX/AIZ+O/DegaP4s13w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iBbQPEGo6RNa6XqwXBYwzMu1sbh0PcVYf4N/FOJvCxn+H/i6GDxtJ5fhGY6DcufEZIB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Z2njI9a/r7+NH7Jln+1b/wAEtP2DNCvvjD8MPg6+h6aNSGtfEeePTLTVTOiw+RCylSzj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lP2m/hxp3w91v/gjL4NXXdG8YroHjC0s4/EegsG0PUgiRETwHvHIE3Ke4YUAfxcXn7Hf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g1n4F/EbSdPhBcSXfhu5UOuM7vu8ce1eZWPwk+Iuq6Rr3iLSfCmraj4d8NSmLWdZtbOW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CKxQZBHP901/ob+JIP2rfC//AAUF8ceOPi78Rvh5pX7Bo03/AImfhrxtqWlkfZhZ4/0a2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y3wp8S/8E9/+CqfiT4Rafpg8D3fxaml8KX9raRpbWsbTuYzbKBgjBGOO9AH8g+hfCz4i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p0bwjrep6FaXEdtPqVnZNJbW7SMy5lJwUGVPJHODWj4l+DfxR8G6jpFh4j8B+KdJl1y0W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Sa9RgTuRXUAgDacqT94dK/pY/YT0zTR/wSH+PepFt5Hxx0IEkY3H7Ta5yB/hX7XftUfF3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k+Fem/tJ+GtM/4WT8EPBnhvxz8NPvAeN7m6SO2Ftxx/raAP4Krz4A/FzQde0Xwpr/AIK1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+i6Pcae32vUVOcGAfx5GDjjGRXeeNP2UP2gvhfplt4g8YfCzxlpOj3RxDfXuiT28LfKG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mv6Kf+C7/wAXfEfwq/aw/ZV+Knwxks/Dmvr8EP7c09YtPiewhW+a5dC0GMFhH5S7iSfl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xXtv+CaXx48Xft46svitfjFpcGn/ALPOgeJNLCeJJZrgNNLd2oXgQRO7HBpNXVgP5mdT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0HjfVPCHiOy8J3rmKz1+70mSHTLl0ALqsoyoxkctgc10WkfBP4pazodl4l03wVr15oWp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2RlhuppASka89yMZ96/oW/4JW+MPh9+3F+z98TP+Cc3xgKWuuWtlJ4h+D/iWQiRtP2oz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c7RXonxo+N/gvQP25f2Mf2Dfgaix/Cf4G/EDS9N8W36LsTxlrBjBnluRjnYPlHXlsg8V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dmvID+bOL4O/ESPxXb+BJ/Cev23jS8VXj8M3WmPBqqqc7XKE/dbnBHXFdHpf7Onxs17x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XibVfENhGst9pttpc73FsrbgGKhCSPlboOcV/bt8SP2cfh78G/j1+2f+3XDpnhT4s+OP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8JtJitRqfge5Fpt+03Ntj0r89v8AgjB49+Jfxpvf2+PHb+I9M0/4k634XXVNH8V6oAR4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/wDLHyTEf1pRwLnJqUrfL/ggfzJ+PfgB8XfhjaQ3njnwN4g8PQzSNErajpVxZqWUAsAZ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/Dn9mT42fFfTG1v4f/D/AMT+JNIiBM9/pujTXccIyRkqgYkcHt2r+ln9v3UvE/wj/wCC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8UeGvi/8cPiXrsl18N/EXhk/2n/ZlvDOVx/aQ4yQorL8K+IvE3xP/ZX/AGU4f2Dvj/8A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uJPi74Z1PxLbeGfE+p6kwDn7Tn/Xcsfzq/7N/v8A4f8ABA/lg1Twl4x8O6peaJ4l0C/0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l8pjlyGZehAIPynI7V7HpP7K37Ruu6L/AMJFpPwn8Y3mitCtxBqI0maCzuEbkFJXUIfwJ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v2Wvhl8Sf+CoH7IOjeNNM0DU/Ek3wUPjr4oabon7zTPFGpaapNsOP+e3P5V4RaftLft7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WHwFs/hZbfDz4V+LLz4f6N8GPEV7ZeGIr5EyqoLTHnTAAfpXLPDOnKzYH8vEvwn+JS6B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ZPD1pK9veauuls9laSRnEiyupO0A8ZPvWfZfDD4j6hpVn4ht/BPiGbw9qF5/Z9prMGnv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ADPzc8+1f1ifDD9njWfjv/wS5+Mfgjx34j+G3wj8T3Xx0vX8U+I9avRpemaXukJNsLnH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vg9p/wCzL/wRq8KeHtM8e+Dvihe6V8XtP1EePvCN1HqNuyXcy5tVmGWDRgFW+Y9RwKuh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3S+4H8ufiH4b/Enwl4htfDHiTwNr2la3fqr2WlzWj/2nOrAMrGDaCAQeDnmumtPgX8Zb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DbxVbavp2mDVptNk08nURCwJRjDkEBsHBz2Nf2g/sraF4B/bH/Zp+C/7bnxm+Ghk+MX7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I2Jb/haX9mwBbe4Nv0l7V+an/BMX4v8AiX9o/wDb+/ab8f8AxEs9Muze/DLWxpvhy50t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CFh6KygBeOhWtqWXOcmnK1vL/ggfzOzxTWk0ttdRSQzwSGKWKVCkkbKcFWB5BB7GvUvh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ba5m+Gnw+8S+KYrdctLpumvcIRllP3Qf7p6113jD4S+PfHPj/wCMep+C/Cer+ItN8I+K7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ZG4g0K3lv7lYXmwflUmJwP8AcNf0F/s+6nefEX/gnh8AfDX7D3xv8BfCL4p+D9RX/heu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fiHxDlh/y8H6Hp6V006UqMeSUrrpp/wQP5c/Fvgnxd4G1S50bxj4b1bw/qNrM0M1tqll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EDvXK5UcZAx2z0r+kT/gvJ8PpNI8P/sUa74ifRNV+Oep+Anb4jeIfCziUeJMt/x8enT0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de45rQD2oRn0Apdh9RWj5Uf939TTTChP8Q9geK5OeJ1rkKPl+/6Uuwepq4YF7MR9eaBb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/XpqUWNcgRkyZG+UYwAPMyKsrYI2Gy/HfIqzFaKuCDjPXvVtQEHJ4BzkCmiXLXQlt7bk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pJbXYcAv7HccVJBMVP3mxnnCjpSSzHOcuR2y+cUap+QtAjUphQCx/ur1qaSWQj5jhf7i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jaoAyc5Iyavr5cgzgE4wc8t+dJu2rRWi1Rlh2zgAgdOlXYZAo+YYzzkdanMMZ524Oc5z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Hcdz+dLmUtEK6tZkMccRKsFA+bg5PY1qRDICj6etVgoB4ySeKtx/KRz+NOKaWo4v316m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5qOe6TBVQAfaql1c7I/w6VjbnuDgEgk/QCpeju9zoej13JrmYowZlZlPXHarEcsLxgpG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5LRWxlKByQcD+lFqGmhZ2QJ34HNTUso3Zy9Cu0dwMP5mB2GavwqXRcEFunJ5JqSG1W4Vl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7SGOAsjk56ADk1jzJMznFvYaIGIB5/P8A+vTDB+H55q4Ufrk4J4JyBTNjfX8a4zVx7Iq+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5A9cip2V/XHP0qMhh94nA6nNBJZhit3DRzIEXr5q53iqM9i8rbILiK3jU58xl2tJg9/r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5VWIfeJGQPw/Go7iSFlDsryv/GUG1D+FA9tRqxKEEEhWNQMfuvmE31qeMRWTBWiTymGf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A5jZZGhktoSeTOAxYccirVx+8PmRTCWE9Y2X5x9KAWo8JDMpdZYgOf3ar932pTM0EW3Z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oD5IjJWNl5znfg1MsQkgDKSfUEZx7fWgpeZA4SQBlvGLYzsbLYqu0chQl4RIvZjwP1q2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veqjASR5MrKR02ngUE2IQ5CFDIIweq8mpPOMEPyTA8ZAZc5qLY5ACMjgAYNNyXGyVUAz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bz13PIOD2/pVqCSLytgUNk4ORyPXFV0BUBI4EboM44q8ke0fvXSEY5G3FHNLuPXcRYoQ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+VSysg/cxEKD1J4qNHKkGHEhIxkc095UcbZYwkhPUcf5704ScWN22KssX2f7gEjN/EOa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ZPIJ9atAFfutuJ4GacImUhrrOwnIA4P5UnJvcLFYgyE9iRyRxmoyqpnIzz9attEGb91n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VzuBznHPFIVnuVMK3TjHtTgwjxnn2NStFn7nHsKhKbQS/P60CImYNynGO2MVVYyOdoGO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4A4ODyaftOAFwCevrQBXSNFwrkk/XNWkjKfMo4PbrihRGOHxu96eqscDnaaAG736kqB7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OLIsAUBbuepxUotblfuxEj129ad33HZlQKCe+PpUoj24OPpk4qx5UgHzqUH1p6x24wWm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W21qKwNhcgAAAdepFULiXAIHpV2ZlBODkEcHrnjrWZKwYke9epHWKuc5g3MzFyewOAD2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Q4GM1p3US4LY7kEf5+lYUxCE8ZHp69aoCSScBSx3enUc1jzPkk7e2eWJqNpzk5XJ9S2ai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ugCB3IJwO3HNVC7Y4C/j0q60bHtz24quYTydyge/QUAUwZgTvEOOnU5qrM8TY3tn2Ujv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jg/d/i96sxLv/wCWcbfSgDOgjgOcEHPZiOKlksN6/uygPbLda0GhIx+7jUdycU+OIFhm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GEbAx53EsOwUf/XpFsXf7kuCONoOf89q6qaOLZhP3pxnI4APce9Yz2kjOCJCn+yvcigC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dV5Y/j+XSrIDxf6rjHcncxqzBHMow6jbnGe9XFtQ/Kcnrg8AUAVIyxw0h3HvknFa1qz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H5RzUkdiE5Ybj9eKthCOAoA9BwKBx3RYSBpWygMj9PX/AD1q/HpGpTAbLJnA/iznH1qn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3HFacOr36bVS/wBi/wB3oP0oO1JWK02kXiFTJAVIHQ9RzUTRMhVZEx3wec/Suja7luQu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s96ge184hi27HOAMUFLRWIo4oig/dgfUc1LsX0p23Z8o6CgAk4HJNApbMUkg5jG4j1qRZ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5qZY3QZkUAH260pjST7rZPp0xXOcMt2V3bdyGYE9hT45nT5cbsjoeDTxFNH/AMswwz+N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t3FAhN0uQwVMnnpVqL7QwwrYwM9ajeEAD95kdDgGrdoqlvvP9MfT396T2OgkWK6GD5gB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FmAALk+vbNGxQFPzY+tSI65xt/Xipa91gWlVG+8ckcZBwKnSGHg5JI9TgGqiuCeMDJxw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PpxXly+JgTkovIQcd+tM+2FTjAH4YzSYAHzEnPuaZuhBxt59QcUgu1sT7ieQcZ9OKidF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OD06dqQjIxQBRYAEgfpxWfcqTjIJAJyT+GK0XGCffmqsy5De4yPwr0KU7pNESjfVGWrn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AP0qMLh8enNPf7prvTurmRXLAfX0qN3+U8frVe4k25PXJ47Zqi0rMpUhRn2NMCCSQlyQ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kxGfb0pxxkkdzTWi3Akg8/56UAZRmZjtyev4U5UyQT069OvrQ8W3n9aiaUrgdccH8aAJ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evNUZbS2HOdo9c5FX4wu3cOpGelV3t/OVvz+lAFFoLZ3UA/lz2NIvkIAq8n6EHvzUJgM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wDUMZBkC8047oBDyeBj260pXABPXP5U9Vxyev8qH6D60gIqKKKAL8Izj65q0QQOnXpmm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dAF69eOa6DnMpmII9O9W4SePyquyjd9DkVbhXge//wCutYyvowHlimRnnnp9atW8oxhw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fMYsOx5H/wBengEDI6A/lWQGgCVIYcHqDUsdyysd3KnpxjNUUk83Cjj1qwq7iFHrx7Yo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5AHT8aqkjnJHvmppEKgAjleDVBmx7k810HQTuBjOMGqr9fqKXzB3H9aTO9h2HT3oAazL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LnA49q0jCm3PU4z1yKznRQ/A5FAFeVEIyw6c+gp0Kx44xjrxyKZcOqoQTyQQKpwXKqSO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qI7scYz156EU7cGcKTyece2assgK5696AIk6fjS7Ax7jPpT1T5Tjt+tOTqfpQAiIWbhi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SSKj3hZODz6Z5NL50bPtY5PfigCNbeKWTJOD0IJqfy44X4wR9AKrmMebujJHPPvVyERh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AJl6j61YXqPrVcY3DHTdxVheo+tAE9FFFABRRRQAUUUUARH7/wCIqKb73+fapT9/8RUU3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CbqfqP5VBU83U/UfyquTgE+gzQBnMcA/kKhpznn6VGGyxFADqicc/UfnUtRP978MUAVp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t901ozEMPbp9etVGTAzz+PegCmsYLFsc9z1qwPlHBxgY9KgRgG255IyR3qyw3AMeQeDQ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05XOQD+BqVkwMHkHvUYTBznPpXOc5Or9j+dO8zHTP8qYqAjJ79PaoycAnGcUAX96+tNZ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hJ6nPv3p+9vX9KAHSdqoy8B8fhVonPJqq5yGPqc/rSlsxx3RS5I74H5VGylsYPTtWksO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xz2Hoa4JJNtM7o7IzAhByT09Kkqd4wO3bgjiq7HAzSSUUMWiiimAUdKKKAGsM47Y6mno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eQR61UeN2cBWK8YIBqXo7gaC7M8GnvCrDOcgc/WqWx1XOT9fWq6XcgIyAx7Dp+lCd9Gg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yLdtVSNxXtmr0Vjpkv8Ar2VZSMow+XHXFVUlXOWwXPLrnlaX7FFOMxO2xjud1PI6/wD1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YA7uPMw5VVGCMZP9KozosgMkahDnJUjgetbE8fkN5kI8xFG0g85xx/SqYQTF5ZcRpg5x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eU7Tz1xj6mqbu27oMHpV+Uck++KrsgxwBkciuo5yq64OfWkkXgkdxjFWVUEEn6CnBMAg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TW8mSQMjJNQNGSOefp1FdG0Z5OOOvIxVCeAEF0GD/Evr7igDEKMM8dKbVyRSCMggkdxi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9aAKdf1//sl/8FI/2Zvgz+zd+w18PdVn8J6/4v8A7L1TwZ4s8Q6prElovwkjupXW5luI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wCP9R78fyEU3YvPA5OT70Af2l6Z+2p+xl4l/ax8U/tOv+0Vofh7wl+z/AOBNR+Ffwy8C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2xX7db/9dZT3r82P+CZP7T3wVt/ip+2rZfGr4nx/D7wF8cPCmraXp17q073duz388oLJ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eGGd/Xiv53absXGNoxnNAH9c/hT9s74E6V8X/hL+zp+zF+0vpv7PfwI/Zu0sz6z441y0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5r/gnPU/rX4w/wDBYj49/Df9pH9tjxv49+GPiCLxJ4VtLCx0C11a3hMNrqJs4gkjxKfu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+XFNCKDkAA0AfrJ+0v8At+eGvjr+xd+zP+zB4e8I674c174Fh/7W8TXGpRNp2vho0VRD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z+lfTfjP/grV8O/Elh/wT/srP4c+MFT9j7Ura98WC41qzkfxQlvBHDi0Yfc3bSR5tfgGC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KWI4Lfe96AP0R/b7/bJ/4a9/aB8d/Frw/ceMPDPhHxVcxSaX4J1jX/tY0lI41TaRCRGS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ME+f+CkXgn9mL4d/GD4C/G34Y6j8TPgL8YrSJfE2k6Pq4sNespkVx50DsoyzMVJI5+U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Skk9TQB+7/x4/wCCmX7Oth8ArH9lr9kH4UeJPhj8ML7x1p3jjxze+MrpW13UTZSrOI4p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COR6V87ft9ft++CP2wPjT8Mfix4P8O63oEHgTwnonh2/i1K9F9/a0mkmJ2dDFFtwzIxG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EEHkHqOxpaAP3s+On/BTj9mj9pj9pz9nn4x/Er9nrxd4j8CfBH4S2fgi/wDAOo6vbPL4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jIIdv2Xem5oSQWwuScYruP2u/wDgo5+wb+1f5uoeIP2ePi1pOsaT4dOleBdMHj5F8IeD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nLGUVA6RllX7wSv53FZlOVYqfVTg04SPkEu5Oc53HNAH6X/8E8f2svDH7Hn7T2gfHXXv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2tzZjRNLuYbS/uknDKh3SHZgBu/bFaGmftReHLH9u6L9rk6BrFz4Yh+LL/ENfCS3UKay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/wBVvClV3fd4r83YbkzFDIdzBAD3B6VpC6kUYWSQAdg2BRC0JOS6gfvxo/8AwV/uvC/7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OeDtcb4OfFbS4dC8c/C/Uby3vLjWrWO3MJjZtwgDqWkO70kIxVX4Z/8ABTL9nf4K+Lv2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40nwv+014dnsfDWmT3dkkPgu4uhMZHkkUrvCmReI+fl96/BJbqUKI1lkVOSEDYTnrxUp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0XfPzID9iZP+ChPhb4g/sT6h+yr+0B4U8V+LtT8P6mdT+EXjXT5beTU/C+Wz6+d/+qv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9ln9nqx17xf8QPgvrnxa+L2nasG8DrLqZ0vwTpuP+fq1/wCu1fmV5svynzZMrwp3n5fp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85bBI3HOefx5rT2nkB+h15/wUQ+PU/7Yth+15NrEt542i1j7fZ2aMU0210wZEWlJD0RE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V6J/wVq/ZB0b4y2X7R+n/sb6jD8cNcvnuvHerL4pZvDJ8zIubq1t+hm5/wCW1fzjrJIh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QRR5sgziRxnOfnPOeufrWU1z7gfuD8TP+ClngHxz+yT8U/2dNP8ABGs6XrvxB+KNz4+t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NpsM5BFs8KIJSy4PIOOlcJp37e/wsn/YO8IfsX+LPAXijWI9K+JsXjXxR4isZgtjrdnD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kV15AY8c1+OoAHApwZgcgn86MOlQvbW9gP6A/Gf/AAWw1jS/jL8BtV+BHgW6+HP7P3wV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14LibxHD5KRXX2lki8qTzCgI3jjJzUPwd/4Kb/sy/Br9tH4l/tO+EPgV490rwR8T/Cs+j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7aS5tLq7Dm5kt5jEEWIyPkKSzAcZr8D0kJ/iOT39aazNuPzN+ZrpjLXmQH9Fcf8AwU6/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ofwV8Df2a/ib4W8U/tAeF5NF1vVtb1+11mx0+d3mcXCR+VvXBubg/Ic/OPSvzn/Y4+P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8UeM/jx8JPFvxW+IGl3ceofDfQrDXE0DwpbMoZAuoQNkyDbt7c1+dW5v7zfnTcDOccng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H1f+15+1f8Q/2wPivqXxM8eN/Z8WnZ0Xwh4RtGMWieFrFCRDaWcI+VUVdoJAyxGa+Tzv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zg96fuYnO45znr3ppOSSep5NNJJWQH//2dCBOwcAAAAA7nKuSU/TQ6fKv7nfjdIpD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0d94f7-b472-4df9-98f0-36b6b3d551b4/8379a33a-0e57-40f3-8424-039f8ffe3b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8OkHw7ff8JIyjIXAOT6da+WfFXwI+J/hXP8Aavhq9so485khjZkx65H+ea/qF/4RuXsq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2F2Ct9ZafchuCLqGOXP8A30K9H+047cv4/wDAPS/s/wDv/h/wT+T8DU9Lbbg+YjYIbggj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xG6+WrMM8ZJyBX9CnxC/ZT+EPjia6nn0CLS9QmJD3OmgQK7ZJyV6V8VeOP8AgnhqTNPc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0VpdqUbA/hyOua6KeNoVd3ZnPPB1oO0dfQ/MPTvFF7ZXCQ390csfvAfh/n6V69YX4voE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5+atDxz+y38XPBZnk1nwlcT2sDEi8gjMqEDocj868Ecaxpc72ymaxljO3yZQUII9B/np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7nO4yj8SPqHRLm2kdFlOCnXHI9q9Jtr6wgVVkKgPx97rXxRZeKNZsiWaQE5yTzWg/xF1Y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r+tcLy93uSfY11Lal1dThG5OWwB61lajrEFhHutJd0gXdhTkjjk14Hp/ju5vYPLZyH29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ulX1xNP5lxJvBPIOSPfNZTwvJpYDtLkaprWGkV9p5PfOea1tI0NISBOWySMgnBNdh4b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EzjHQd6lLQNcOAh4JOBxisGmtwNewtLKPYEABABLdx+tb0zxRxExtnaM72woFclJd2lr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Nyx8jPevFfGHxDuL3faaXMYUQkAg8t7DH+eauFNyYHXeM/iVZ6GskMTie65X5W5UjNfN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4aWR5I7ctkIWwAD2xVwWBvnN1fM0srZY7zwKjub230xGVcAqOAoxiu2nShBX6gR29ha6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Z+bjFcNrPil5pXtLYZU8Ajmo5p9X1ybZGkgiJ52g4xXa6J4DRlWa5Hzj5juHP+eK53o2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9ys0kTbSeDt6CvR7fR4bW3XDbWAyf0rr7r+zdJjMG1TIFwCDyK4a8uJpZcx58ongGkBM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P/6q1LWAzlWflu3HSqVnbSSlMAnJ7jOa9I0HQzI6PIpOe3cUAM0jSJmZTsOD046fWvTN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+p5Irb03R4UhUsAuB0PGP8/1qC/1mDSfkiIZgMAA0AawtobKETTuAEXO0HrXO3niF7hm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SejCsebV31E5ndlyeFBypFSpaCXb5Y2N0ypwTXOdACISPvYESnq3Y1tWunSTkAA5z17Vd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+nvXb2VhEYyZWEEeOGbik1dWA5mbSblLZgQS32d1UjnqM1+R/jjTmHjfW45UKNHqDl3P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EY02Ce2s2W6JJiWQfMy5GK/Kr4hpOvi7XN6MZbi7MhyMbQa9rJo+zi0zjqw59Udp4S0e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JpYI7klX28Z5r6Q+GCwrp8+n7C6wagTEueRjNeFeDHkj0OytUAULNufI6nH/ANevoD4Vo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jKxXfm7493ylvcVjmFK9Tm7ipQ5NWej6hpVjqKfZr20trqBn3Nb3Vsl1DkdDsYEZH0ry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FWn0ppdKuGBYJb5jsyec5iJ2D/gIAHoa9m1ISWTYP7yRWIYg5Gf/ANdY0l5qFyBFgt2A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NHa1dWPinxD8NfEmhmQ/Z2urdTxJCu4/X09eleazwSwMfNRkdGyY5EKHOfzr9J47N3Ux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9Gz6isTVvhH4Y8Sxs09pHA0g/wCPiEYIOe4r1YY5LlXaxxvBXd/6/I/PK51GG7hYXVvi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5rFs7u7juMLEHiz8pJyBX1P4w/Z7vdH8yfw5ONQhOWKSHLDueK80034T67ez+TNDNaS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16eMpTgrvp+hzzwcozvEg0XxbDYokBhInaM4EeGI6+grp7L4p67HfWE+jy3Uc+mud6bG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49Ik36gd1wrAbphyQRya9U8L+APCdpLqDXVzbRzSJuAMffk+lfOY6rzXaXU7FScUnY5q5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viLSvOurK7jU3umklRo0rAEr9Mmut8Lafe6dB55ZnjbiVpHw0Q/ugf3a6GbVv7FEWk2e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+VFyZ+wP1FcB4pbXdN1GGCK68vT7iM/ZrhSQhQjPkn3Ga4Do2PR5vEFnbPG0t7iIHEiW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tNvbu603RY8zzH798dhJz+FeM29pdzTT7pnhVDu+XJVv8/4V02jaA32221EXm1g3zMzE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4snupNBN4dOAJBgHQ1l2Gj/2hNImsxyXaLxuVSc17taeFfD1066tdPHd3wXkk8np0rqt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kNuqfeeUAK1beyFddzx/QvANpdKxgVoIf+WauCD7V0//AAgVlZRn7bfKxP3Ic44rsrrX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XvU8PDjYT+H0qtJbS6iwab53X7uDx+VCp2dwuu551d2WmWMgjtYGZ843gZAroNLh2IJJ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dDl4L2qsP7zDOKs/wBmQAjOFx/DniqrT5kkUSadaNdBXQ4QckEYFdZa+VbAqWC4++zH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30yJljP7wDAAHANc6NS1C/kJBMaZ4IOOtFHDcyuI0Nd8B/CnxdYtoN/oNjoeog5stesQ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3iTwR8RPhtdPplnqOvXun27LPaxyajPfWcsJJKvBltoDjso6jnpX0NbWKtLEXUylTkEg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VLj59qhcSfPgD0zVOElugPDvCnim2kton1jT57GZ8JczTI209O+K9fsLjT5ol+zXUT27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q+L7QI4JrLWdNtbjS5VImcxAXAOP4eOteRDwr4b1nVprHQPEl74dt5HLW73LMYQD6ewz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i6bb2xu3jeQHjzDkMR2FcBqWvC8uJJrNmiAOFg2/Kw7Ef571l+J/BniTwguntr8g8RaEp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j15q9pclteuJYIo9igeSoUb2HvTswOCstAg8P+JLVbsCPRvEC5tZWGFiuMchj2z07V7J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TDAc4GRxCPY+9GseH4Nd0a90+YLGZ08+0lGd+mypypU9eTXBaR42dLGTR7zI17Sv3U+B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4NFn2A9NYW2mTM91cosQPCEjJH0rGufF0ZnMejxMXH8fQfnWBBp1zrskc+oTPHuUSbAc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Xi0V7GUJDCCGHyvjJPTmkK67mDf2txeytd6nI0pc7hFuwOT0z2rkvGfgrwHf6ER4p06w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26Sf+eE3pzXc+JPEH9hWgxYJezZ2jcATuz0+lcfYOJr5NT1pf7Qvj80OmyYax07rjHXp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z441f4GeI7a1k1WySY6OAWt4pjmYYHHB5rxiaw1HS7qWK+srgXKHEMs6YiGPf/PWv1Ul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L9nziOKJD5I/p6VyGs/DfS/E0bWmo2EK27cpJDFiVfx617WX1pJq62OCfWx+c6X8Vwkc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BE5+tPnMaTxJGxLEf6lQDH617H8TvgHrfh8Pc6QrXuliTKwxZ+0xDt714C1tqGlXEcdy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pWZMcY5/CvqadSnUVr69jxpQqX1iz1PQZBZRid3CIpLFc/pXfJ8RyYFtLIeW68FyMV4j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umMQPCqT1+ta90kcc4EQCowHIHJrZYJ3UmiLJ6o9Vs9dF5fRCZTcXTEDzR0QnH4d6+gP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cTzC4cgEQ/3eOmK+WNHkt4Qk8cmJgdxXG4mvd9D+JdpodmnkkC8GAxzwe5/rXm47DNJK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OrLYaOpW5iChV+YnjbXneuePNPtrloNNYSzNxsByQc14ZrfxR1LxDcrEspiR/lwDktV7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u4di7MCSxznt0rwKlD3bNadz17rudddWWteIJhPdK0cLHOCMAiuj0rwnaQKS0ZSTbw2S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1kN1bW9nGXKGMLksRxwMVyOs+O9Otz5Fq4lf7pCnJzXn1KDveIXXcrapZpbDhFABwZDx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/Z4zHEftD4xgHKr0/wDrflSPLq3iKbCllgY5A/hAPt/j7V2em+DYbONZ55BISNxDnJ/D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KktdR1a5DSs8cJOdpBxj1x/npW6PCmmRIGlyGHUN8zmu2vRZ2udiJEV53cLj3rznxB4p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m452lDkA0WfYCwLSzgL5AjiVipzwCASP6Vz2qanpluD9kQTSAc4Xep6dqwrWXXNbbdKr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1uDQ2tQDFEZZG5JYbvSkB5//AMIvqBL3uh3bWBvzg6dYsbCyPXjyf9XmtfQ1soX+wap/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aGPc+n5V3UFu0CxrKPIwcggEBfpWXrH9gvA8CRm71E5w6A7lPPf1oA6uDSrlrfzTLGli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VrnxJoOnxrDpFn9svVOHuACQT7/jXksUfi21j8tL6SfTs4e1U8KvcYrv9ItdH+xiSCTb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daAOE8Vadr+rXkXiRo2gW0YR3GxefJOM8/Q16TpGlaVptlbXFov2tr+MSbmH3Qetak91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LeGSIxXIk53KeAa8f07xbPYXl14ctwbuZZS9iytgCLsP1oA9Xu7yyhSTzZltU2kPHwHc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Enh3xxNPe+Hrd7HVWyWuiDiQ17ha6FdajdJd6g7+YT/qSf3aD3/Ou+ttNs9OhdzCghx8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D8uNZ8Aal4MMtvrVlKsgObe7VSUlx05rnpL+8NsY5Bh1b93ID0Ffo58R9U8Lvo82nX1t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1KhpYyeh/lXxjrvwm8RNbS6jpUTyRu3mG1K5kQHngfSgDytXM4G85YD5iTmkdvJVgO44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MUqlJEJRlI6EHBpplDthztbqR3/zxTjugJtK1C/hn2TugjZsAHj8q9k0fU9NtkSW5nXd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ik8CuocORgZwOtYNxPI0gRLmUlewPP6V3JXgB9QX3jx4oxDpjfLypO44+tU7MvqsizXb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eNaHrenoFS9cRFcdRg12C+KLS2wLRtw4AIz+Ncjg27ge42A022i/eS7So4GeKgvtauRm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bzjHrXldldT6lIrmQqnXaCRn0r1PQoLZVjWVwnHzM3Bz35qXB2YEejaBqF7IHu7hreJ2y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ab4Z02w2yhUmIOSTgH8fzFYN74i0PRrUxwsLu5K4CgEkenP515w/iXxHfzkW6va2zEgY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RU9WB7pqPiHT9Kh2xOisF4hiIJ/GvN7/AMVa/q8ohtYpbeBm2lsYLD/IrV0fwlKjfadT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ty963rq70rTyqpHGpT2wO9a8lk7jjujkbbwxcTFbi/kaTPJ3n5c9a6eC70vRIGLGIeWu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cNrvj9SWtNLje9mHyDyQTGmfU+tc1a6Lq+tSC41q4MFsWDfZ93lxbevPr0rkcXfRHoRc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39xLpFvYAzWsdyb2NxwqnPP61QubDXNetLT+1p5J4kuvtkcDEhcdcY/DFXPF1zomj32m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tkSEYVmx6V5zqPjzWr5fsulwGKGOPyIbjtj1osy8VTbSv/Wx1mreH/DllAbyOZdLvo8s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NdX+Iuq/Z2sbfThF5XCajGCxYDvitex8ParqtoBfX0k5f5mMmWfJ5OPxro7XwAr2hiu5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kc/nSPOUJ32Z5Ow8V+MrqOTW9e1Ke2AHlxqdiN+HfNah0MaW6xnKTHhZQ3kykepJqaaL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HOtw79sEhHlvwTjAFem6L8PPiN46CTW3hLUNQkcDyFx5cag+9Jyit2d0YyaWh5rd2uij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wIwTnjkcV4nr+gTwh2hyIxkg4xj6V+nHgr9hT4r+JmiutU0+30u0mwwSVmMkI9TyM/nX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to2nJ/bdz9tOB5qwAbz646+vrXDiMdChayvv17feX7OR/PJpv3yigu0bYYIpY9WFega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QjXw94e1DUTkcjTxgV/R34L/AGAvg94S2Pc+G7WYggs+qKJACPQH+X1r6O0Twh8Hvhkq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+VYbJbYqeDw2D+dcjzftT/H/AIBXs+7P59Ph3+wl8c/G628q+Hp9KtHxIs16n2aMDrwC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h5/wTG1GXyZ/GviDUG2gMbXRDcWMmRyRnoM/pX6l6X8afAN7YeIvDcEVn/aZ/wCJhpih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GPb8q+Cfiz/wUdm0AjTNH8OiPUmJwY4xH2/z0rzsXWqY9xVSFktrefmdeFmsPd8t7262/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DvwI8Jqlxqvh3TJriJR5t74nI1qeTHcg5IPHcdq9oaX9nj4ewLbwx6dGLdSqQrKml2Q7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fHP7bPxm8ZmVIL8aNay5C4kLOgJ5HHSvl7XfEHiDxHcSXuv+I73UZpGJb7TMSnJ54zit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fdf9bHW8TWfwpRX3n75eNP29/g74TWa18MC1u57WRoiugwpNOSpwVM5BGcivnPx78RZv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rgLrfhlbdQ0p3LbyKGA+vNfi1e6tZWAYpiaXJG9sEZ+lfqH4UmV/CHg2ZTgyeE7Y8cAA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qnGnGpBuyvf8BUcQnJxnK7Of1qSSCBYmlV1UsBznODgZqX4S63BpPjmKRkDEfNkj5R3G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xwmVZG4kJOenWsz4UCfU/HSxRJvVeGOOleTKLjGzO6O6P278P6NYX/gmHXbjV7mCe6SNk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8g/Mneu0/sPQLmFZb268wzeWVa2j+y3L7fV64rwPoF5F4a0SETJb2yIN8E6ebu2pnGe3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WGmrBFEzIhWSSM8KQcfdrgk/eZ3R2RvGeCPTILyyklkKqV+z53da860/w4sevz+IJJQr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evStE02K3d9NuUO1CFMpHAPT9KZrujR2t/bxQlljkXJkHPvyKmNnJW/rYZzepamlxqNr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IGADnmu3tLWWW4jF5DtZUyW7Diuf0rSXilEUVsI5A2fP646d69CazaG1zJcq823r6V6M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OSHzMbfofemG/R0S0MTSjGGbPPpWA098t0kItWkhZ8GUcgf5/pW5s+z3sRZfLiK8t+Hr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tL4QEeZFYyRY6EAgk14T4JO1Lz7QR5bXDeWCeSS1eq6tDcvrDrYgtatZSedjoeD2rx/w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MiCCRpM9ATmucD1C5Jt45mjwqRxluT3wa8sj1GVXsIogXje6d5sc45/+vXpt4rvbTB+N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cZ4SsETTTcXarIWvnCA8lVBOKAO+Yx3ttbgglngKHPHGKx9H0ldLSYxj9285ZmB4rYuH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5IvkyAUyBg1N5yW+lPG3Mk837o45oAxNQZGMssMRBQg5xnGDWpp2qPMtrG0oXbwQTyO1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+LAZO61yUxiSaIxzEfNnA4IoA6rxBZm7hlt7d8vOhLHdkZya81j8ff2bZ3Wi3bkXen/L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3UuNJWSD/j6GAGzk84714d4y8KbZItcckSMN0+BgN7mgD1fwdMw0+3khHyzwpKR3+dQ3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HEQHmnk8fnXkPgq/aaLTYoD+6a0iUds4QV69dXCwIRBy6rlz2X3NAGbfR+Xc6buPMShz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I3hGWbxDp2tKhYaPrw1cj2r6cvblphazdTsZCfxJrz/xaUktNQV1A8/SzhiMEMP68UAR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TfVX+1zzqLWKTGAdwGK6rX7uKws5nv42Edou1AOuDzXzl8PPFumXovdIs3MN3Y7buSXr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e9XWqwazopCoL2aWMF2PI4OP8/WgDz5/FSveWsti7QwbhuDDBbua9+8N38OoiB7cE3Cx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XgWoeHBJb28rIluwbOyPgGvYfBMhtIYY41G7bt3fxHgc0Clszp9XtHCT3cLE3Kvl1Azw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v5b9UJWRQrADHIx2r0sO8st0DyShZwRkHrmsLNqLrTxsH2eWQrLxwTQedJe8/U48kS3c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8EHFfM/iDSpr7xb4skAbc6Rrbcff57V9F6xIIL+7hjG1TPKYyDyoJ4H5Vy+p6Kh1Wzvl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HDfrQTd7nhN1C2m6LCLgFZZ/MtHU8betfJ2swtfaz4oljBMx8MvpUi5yQmeD+tfaPxEt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ct67oq8FcucH+VfJ11FHp3ifx1LKuY/7IEEceMfOf8/rTjuhrp/XY+ETax2PxksLyQAz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OMV9NaDaTzaiss0eJYTuXK9j1rzjQPCQ1vX4LycZv9MQsXIz8oJPPtXvcBt9PmkuJSuU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6OyLNxYzgHAGexGKcJGU5GAQeo7VzsPiFbkHaMpnGc5rZhk88Lt4DDORTA29Og1qbUUm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kCu3igt7WCQ2i/vJn+YjnJNOsZxBocdtGoaaQbQ/8VWNPtHtbRpJD5km/fgjOK5zoJVt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bkqRgmsHxJpV9qCgWqmJY/vN1Bx2rVXWUkvgJYmhdV2q2DgYro1l8nSrie7lUxnJQZG6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8Eskbqf3SFlJGMEdT+leX6jP5mpXczj5omKSHPWvdLrxDYmC5e2UBkUpI+MZ7V5Dp+kNq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QunbdzQBS0fSZdSl+0RITGjfd9TXqOl+CY5lMVzkm7Gcqfu57Vu+GdAGnWsMgQbm+Ux4/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0ndLgjaej/8API0Aefab8CfDUd3JJeXGuzW7/vvJXX7lYUdid2FDYxz0xWJrvgaz0zVG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AXUdROoNge8vsK+k7VkMaMhyjjKH1ziq93p1le7obq3ifccEsmHXtwRzQB84W09rMl/c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MYUdDxwBxUEfhq31QJpDvGNPx9rdiBtDHkj/AD61N4q0O20fWTcLI0WmPOVlXJ2ElsCt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RYXccr7dQUBXU4IBFKWzHHdHyfYaLJpP7SfhC+0q1LWGnadLbQERgBlbcuQMV+jvwVt9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s9vqzyuu0ZDSEt/U18nRoLfxz4F8SWlsGtI5vsNyQuS2cnmvo74V3l0vxE8cymPFht+3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Daevc7fsfI/Rj9mzWvteq6ykkaSTWsLpcCL5jGBntXu1zd2dtdwXthbfaGjuSSkg4Uk4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wt8M/Eutap4q1U6P/wAJZL9msoJmyhZxj+Zr7t8jT0itDAftlpeRC7iuEHJD8j+dd8dk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wuZ/i4/iMqwjvdBXSRzwpUZr3HXWmtGtJecSqOe3yAjmue0GGC2ubGVEHmRTtLn+JQeB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xSNkwLaJj83yhtx6UzzrpVObz/U/Kv43+LtTl+KnxCGWIbw7b+HtO1EY5twB/o/61+ev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MHduJDMvII781+xnxf8AhtpmoLeazZQrukYGTcByemc18d654c0+0uzviKlecMMEGlLZ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jnwQ+Gmi6LfxXMlgn2zZnlPmzX3dofh7TEX7ZeWiKQcxggc9egx/nFeK+A9Kgn1Frm3k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VP8a90j1O1sF3zTtM6nHTOOOeO1cElq2OU76I6WyRnk+SLCbvkG35sdv6V6zoSyRouU6K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5nRzGPmXeMjrnBr1iyEMUaAgD/6//wCulZJ3OQ1rWIymFmB+VgcU2686XXrcxglNuwkc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nUAhVD4Bxxn0ql4g1iDw8q3kwXJGAW4B6imOO6I/GNt9igV5mKwllRCSceUq4z/31XjX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xb43kJDLOPCNgc53WiMSGHr89dr8d/Ew0/Q7KTdhbixR488Eq8eAf++yK5z4WP8A8I54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Zbi4PQuxkL7j75NL7SPPxybirHvDadZBsLGSwPck13WgwbBHtUDLDJzXhVx4vsraT99q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VI69vzre0z4r6BZxhm1KB9naEF930I+tevFqyR5SpVHtF/cfUunRhGBZzgc960Lu6Thd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N6J8UNFvhH9mZpGdQcY5ORXSXXiaSeJngiBUr8uep5qidtHuaXgzOpeMtd1LtaaeNOTjr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9BaYPN2BlK72wR3HOK+SNBvNfgnu3sMASvukwuGPfmusOreLY4yEuZlbsY5TgfiK9DDP2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H7Y2js/wr8O2BI/s+w1Aan9/jUc89K/J+fTbxGUrCyqRuGRxjr/UV9IfE7TvFmrxfabz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RQ3jfaYYs9AFbIH4Vty/DyX/AIQ3QJZ4Qt+bDfJlMZyQfzxUYlzq8tun/AO/A1Y05ST6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klMcbEMuDwffvX0N8EDpmg+O/Cmsayyx+U+SGPBxjrSW/gq7kv4oPKDbkwTtwD3/AJ16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FTSoyHjeFvlKjoPX8q54U5c6t3PRdWLTsfsBF4gnnijlWOIRSIJI2B5KsMj9DVgaqrf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BXk9hcTQ2FjCI5YzDZxREM3I2oo/pVsHU5siKYD1B5POa+opNOmrdkfM1H77k+p6W+oxM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/wD6q+Yvi/4kjl8RfD7QVlDA+If7RGCDxbjrXqD2GqPhWu0Vn6FgAf5184tpT6v8Xry5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aIo2PzRieb5iwPQ8HtRPEYSjf6zUUX/XmEIyl8Cv6H02/iO2iLeWspZehCEg/pVP/hMZ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dIzg/XI/zmuXfUdBtULSX0Q2/wAOw8etY9x4+8IWQYSXtuu0Dqu3FfIZhxvwdl91jcdT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MOHMzzCy+rVLPyO/n8S6uVxbxJCGAO7dyM1z9xd6pfMftN04y2CE5Pr/AFrxPXvj78NtJ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7MIcsZbxRnHbGa8G8Uf8FAvgb4RSZW8VaVM8ecxiZZG47DH+eK/Mc88c+DcmnyZXh515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7pP8AM+kwfhVmddKSUKOm8nY+tfGct1pHhbVtYspZv7QsYN9q75kVWOcnb3r8EPiz4F+O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3/hrxt4sEDstlcupNpBliGaFeQu5VQZHYD1Ofo74gf8ABXL4WWFjOmmWF3qZBIUWtq0i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58X/8FZ/FmsRyp4K8CzsG+VZZ3EePQkN+FfGYzxy4yzCpH/VzJ5cvXn9y17W3u+/Q+uyv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GjmKUpW+FX2v6dy94f/AGOvjXq2oRO3hy10eHG5313UktXhGeTtJByPSvb9G/Yhgfa3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OZYrKNrlz6gMARn3zX5w+J/23/2mfGbTGy+w6HFITnfOS65+n1rw7VviV8efETOdV+It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M2D7dfespZr4wcUNc0oYaPZJyevndbW7HsLh3hLCq8q8qkl3sv1P3Bi+AP7LngrJ8UeP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OvGxQkf7CuDj6etYmp/Gz9hX4dIYk0Lw74mntjsLagTrkmV6nbIh568mvwnl0jXtXYf2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yyrdMit7dabF4B0V3U3X2q8JPL3Nw0hPP1rofhbxbmsb51mkpX7KyV99EzOON4cwbfsM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I/Y7VP+CmnwF8IrJB4K+H+hlRlI0tPDkFoFHYcBeOlcv/AMPavC/f4d22f+wXaj/2rX55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Bs06EMf78Xmfz4NdufB3h3Jxp1t1/wCgZan+lFL6O2QVo82OnOcu938+/wCZwvjx0XyQ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z+qXU/D1rZRnaQSRnr6etecX2kzXL4gBORgACvpq88FXl0QG3YzgHnBzV7TfhtsAdk3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V/V/NJbs/MuVHyLZeA7yaRnuFkxnODxnJren8LRWgCFeWGBjsf8AP86+o5PChjLARhAp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eLoLXS/M83aGUdh0z6VzxnJNSbIbsm9z5y186Ro1lKdZVJYizMBKofIyfWvyy+Mvw28J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bQostIwa/SIKvJ+lfbHxPt9f8fa7DpdgrnSyWDkE45z/APXrofA3wl0nwxaBrSFvMD5f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69zC1+WzueRKt7R8so2t/XY/K3xH+wbK9s08esmzvQMpar8wkPWvk7xh+zF8VvDk8sUXhq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3bxlzIBzn8a/o9ufDsr/ALx7R2QdGlUMw/MfWs5tDUgpJ5MagfMtxAki49ORmul5s09W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9P1XQbyS0v7a5067gcq8UyMhyDg/yq1b+JNQtMSM7SKhHIOCea/o+8e/CT4d+L4Wg8R+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gtIvOyT94AqQCDzx6V8M/En9gXwxqiXOoeB9ck0G52NImk6gPOs2yMkLk5AxwMMBz0Nd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JdC/ws/NKw+Ld1aYVZbi3KqBgSMue1dh4e+J5upizzhiSMmQ9eOBiuc+JXwF8a/DWW5X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JW/0+L7VbnnqSBuGfyrxJDJbsHVZImB6AGNv8a2qRw9SDdMwlFxdmfUev+KLzUkMZJ2F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CJDGziRgNynPzdaxdC8R23kFbwFiqgfNg1M8kmrzhNKYnLfwtwM156jyN2JG6rrRgX7N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CCa0PDHw/wBZ8STJc3ImMbnlSSVIP8uK9W8FfBu5vWj1TV0bYmJH3Dgdz1r2O717w/4U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4RMMWXGD/kdav3wPH4/COneF4x9pjTdj+Icg1xPiDWlhD/YMAHrt/Suq8Sa62tO3mSEZ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m44+8CcAnoaXLLsK67nNsk2oO09w3T8asW9us7rHGmVU9e7VtRae23G07c9FFXbOGG2Y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jll2GaGmaUEaMsOR+PFeiWd1Z6VGrzMuVGSM98V52+rbRthQhumSuBWbJcXNy371yV/u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/wDGL3P7izbb2BXpWGPPnbdcOzEngk9OtYNnCow0eS2cZIrsbCDeVWYZBGc0gLenQAOq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kAV6Fpulg7GhHmsQDgD7tc9bWrRrlABAvLsxwRT7vxnb6PA0GlfvbnYQxJBxn0rCz7HQ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sbjUJo/NC5WLIz9K831XxlcapK0NmGht1OOuNw//AFV51eajf6vcm41KZ9pO7y84B5rW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kGTgdaLPqBo2sUitLJPIxMkwKo3zZzXFeM/hl4e14STiBYL+Zw0kuApP416fpltNeyRR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rY1PR5RpN0kiq1+p+UIcn9PqK1p4uVKdoiowU9GfNtz4KsdDtYLWykDsmGZ92TnjNWdB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yRkuzEGABwGxz/n612d3oF48kTTOyEqCyE4z36UtpbSaZqAvHhKYj2q4GN3bJrTF4lzi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pN2Nbg+0SkwXSfK9vKMlyOD19xXQR2GnqhknvIYJVP8Aqt4DflXnr6uYvMmt40+0OT8w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rPdWi3Jv73UJnuidwtQ5Cr7Y6elRHZF3u9T2N7qCIkEi4hxjI4z3471NFqNwVIt7dUti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/OvGl8SX8ybLSL9yM/NjJGD1zVZrrXro4bUnt7fGSuduc9OaiceqNFJt2e56DdazpUU7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Ee0fcM/Qf5wa5efxNJ9pb+y9NdQTxPOud2D1H6VmafoUccrOLFrl8582EE/mOnat3TL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K7tjRTpnZmuaM5RdmxtXVjnbhtU1GYvLdnLtucA5HXNX00C8ZVmhkLyAZ6cH2zXtuieC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vvNxgZx/SrN5a2lsXisrYN/CDjOBWu+5gfN9x4ttvDkgj1W8inERzLZsA5UA46+tVv8A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0eSCWyuJjs0y9kwbW3PTJUjAz69a6jxN8FtO8UyNLb3Etlct81xNKSS57LivBfFnwN8X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anYyKQ/2YZeJfVRUuEZMDD8baz4i8N6k1nHdROjvtzH8oYVu+DPFt5NcxR3Uu45G4O3H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p8/hPxJOLfVdPTyvD+qXKlJ5mHAtJ3PTGAFc9OAeMY4PGo+GdUewvw9tc2z4DMMBwOAf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54y0VgeiufaDfEPQdNiInk8uWPk4brXD6l8VrjWLhYYHK6Zna7xkhuwrwPVbZrmxOrQXj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LHFZmiXckjRrK5tUL7XUjIPrXcsvjaybOOU+V6o+yPB0nn3cMsBZ7eY8u5y2ea+iY9Pj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1dysTmvlPwl4gstItoIZJCQqjEmMAdOa9G1P4w+H7ayWA3xuL1VwkYP3T0rN4SKetwVRN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Ass8aKR90nH4VzFzFJcyFreTJJ+8p4rwiDxnceI50Zbh1GcBAeB/n/CvbvDZeSBVZi3y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HTVzrUk0tS6NHEibrhS7Y+8OQKls9JRXyZAoDcL3rqAk0MLbkBixySOlc7c3tpDITHKW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Z+zY7x7mmYoLFCCqkjksx54rl9R1e2jJAmIbGcKfmqC6ub/U90cIKqBy33jWQNGWJs3B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1lJgRymW8BDglH/hPPX2NXLLQLViryRqMHhtoz9RVy3tHRsvwqjPQjAHpV2TUIIVKryw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odfoGr3egxtBHIl/pcqn7RpeoILq0kHf5T0+o71j694S8M+JYpbz4d6jB4c8UqDNJod1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RCTwGJBOOOoHFcc9/dyFwrEKe2cUljaPvaaMlZmwWkQlWz04/OlbsFuvQ82uPHHibwv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udEnDhRdqh+ySjPDbv1z796vX9gkhsvGOgqt99mbztRI4+3wn39ua+g0udL13QzoXjbT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vWRft9jkkAh+pA575x3xxXh3iX4HeIfDgk134P8Air7fYAebNo7uHCg8lWiOOeSOMe5N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2sTLRNHeaffw3UMN3YFVtpIkl8ljndlQevt/SuU8aePF05WstF26hqr/AClI/nW0JIHN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nw7Ha6Gtr5Kzwxw6hdgBWtX2ASY9Oc13/gfw9o7Wo1KK7a9nuB5k1zIdzSE8kf59K6Pq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ZOSbRHp1jqeoiM6mWuLyQB9pPCE84rvLPSEsMNdpmZsHB5B+pq+sENrmeU/Ztp3BzxkZ6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3Vfs+mRi+ulGGZhnHvXaqdNKzS+41bS3OpjaK1QSzeXDbjnzJceUR3/z71ymqeMoVZrb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dlzbj6fn+lcukmpapJ5uoXDlWOVs14hX61tRaZyq+T9mjXk7FxE3PUmqUYx2RlOvGDUU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XAlubiWeaM+aIEcrDn0964Pxf8MbHWXtda1VPLeVhFcLGpVowOM5617tptukE5BUFQwZ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rWpTaMsFxHeYmjul2wgnbsI61Sck7phKTmtUfBHj/wCAviDRy2oeHlN9p7DzAyMWmhB5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XTCY7jczxcOr/eBBwf1Br9IDr19GZvDC/PGVL2jueJIjnC/VeB9NvXmsjVPhRoniuwMO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vYAIpQcYGSPvDAHDZ9iK+hw2PfsoxnqvxX+ZyzoRs3DQ+G/CmqRX1yI7q5WxcYAWQ7VY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2uEVZI2jLDEkbeYpH1rR8e/s+eJPDNxJcaQkuvWQBZXtxiWIdeQOc14WyalpV60d5Nc2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IZSOwzXUpUKsejPFnCpTm2rp+Wx7no15bvOkhbeAcFzwV7/5+teuW3i/RdOi+eUSTLwE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SKWUqLhI+M7DhQf1purXMj3gSOUAAjJ9u/8AKvOr4eFm0janXl16HvV78QNT1i4+yWbv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6c/hXX+HPDxunW4uXJZjuJbnn/P868M8P3L28kIYI7Ej585I7j+ley2HjbT9FjU3Uod+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c14uIw921ynZSr82+57HaxQafEPs7LGFHLNwTjNYOr+PLSw3IspuLjoArbgTXhmteP7/X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7ioA7jI/z+Nb/hnQDc7J74mQk8uxJOeM147oO+zPWi1Zal291fW/EUuFV4oSeNoI4/zn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vAFN9H5xbru5IB68V0Gy20+ICNECgck1gXOvLG5SD944/hBH+fSs3BWZR2TW+l2luHXy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8q8/1jxdY2shhsk82UnYpAyc8D+tRPa6vrTBpWe2tz/ezkj2HatS28P6NYoWYLNcgAhn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VQ1dhNpbnHLFrGsnfM7wW+fU8Cti1020stpRPPmx8zMMsPar93f/AGZSk4EManCqo5rn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AxP3SBwa0UEtzNzfQ0ZFW3DSPIqRZLMpPIrktS1COV2/sddlyvBfoCfrVmz07UtZm3XE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wD6110OiWViEG1S54LY6/iTWJqeXveahJNEniFZWtnIAuTuC9hzXYal4X0+DTItW0lo3v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4xnANS6ze6dDbvaX0ayRk/ukAyw9DXCzahfWUO2wmeUMf3VoxO0CgD0ix8U6b/Z6yvIi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kH9a5PXvGN3c2z26sYbCIZhYZDTN0/GvM7PUNOt9c8/UpjFNMM3ULHCLx2FdTH9j1bU1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8y3UY2T45p2fYBfDPhl9RnOua0rSyE5sw5OEHYkV6KJ7HTJRPM8MSIMseMN7Yri9T8XI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sMCjjA44rmF03UtbH2y7uHiiLZjtN2A1IDkfiL4e8KeKjcnTIkh1ad2me4RQEyDx+lfK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I1zZuYLZzG90i5XGeK+65NJstOV5orTzVJ3EtwyDuentXm/iaa0t2kEEEV3Y6guxrdwC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NgPkWO6aNCCpmhP3WA3EfXiqxawdhIsZEhY4KgjJ9D/9evVNZ8CXbE3uioFLZeWxkG7A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9tGs2JuLZrSdT8ySJtV8ehrSMnF6AZF3pcdwvmu+w9Rg8VY0VIllWKSXCK2Ms3H/AOqn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RwB2xUF1BI4/ckRtnqOCf85p3j2A9g0++tdOjVonWY4zgHge1WJ/FFxOwEJMWTgYOM14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rvLgHGWOQP8AOa9F0q4tWCSagVA6YVh+tO8GndAeh6JbT38ySPukYtuZ3xgf/rr1u0Gi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2cDiPg5I7Y/D9a8Au/HS2S/Z9NQIFG0ykfMfX+VUba61DWnDyTO+/7wdsqRXI7J2A9a1z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GDBS2yNgeW+9jmuettF1vWm8zWp5ViLZWPdgkE8/0pNBgijvvsdtp39q6xIA9lY2XzMT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j/4z+OdMu9Q8RSQeDdHtbA6r+5zdAxEZAIVkBOO2Sfauavi8Phre2la/z2OnDYf6w2r2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DPhMFYLmG+vkGRaWCC8uc+jH7oIOMgnPtWOPGXiHxFfWCwrFpVkTlw/7+4kA6Zz8q/kf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GdQ8YWf9t6jqU1npD3D21vd3EG8XSxtgyIm4HnPTJr7+8MfsHfC/R7e2aeS61S6VQzSS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KOQOvVj1riqZvg460nf5HqUsJCjZvV+Z+M958PdU8Y3kTw6f9vcnP7mNpeuPwr2Hwt+y54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DIkBYEjyiHA4659q/cbw78Kfhv4FtY4n0nRbKKMAGZogznHf1/8A1VZv/iN8LvDpKab5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MYzxwK8fEZvXqaUlZHQ+Wy5rH5keGP2J/Fl0Y2lntLOIkHaYdjKO+f1r6K8N/sL6QyRp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UkVYx9RX0NffG65vMxaH4TujuGFlkTC/X6Vxuo6v8StYJeNotGiY5xK5QqB2zXnzxeKn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/AvaN+yZ8H/ChSW/g0OTZyxupFLcHvj2rvWPwi8GoBpdrpzeWMFbSwEOcehAx265rxZN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W7isicywWchQAjB4Y+vNeEfEf4i+A/hX4i1HTrjVJdbQf6fplxeZZZYOx56//WqPaYhv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7Bvvjvo9nui0XRDcug+WN4ioP6V5trPx48WzElNPXQ4AeJN42kV+efiH9r19Yd7bw5oQ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iCADnBzXl198TviJruWl1QW1u+d0Lgudvpn8a9GnhcRWStFv1/wCCKVSnFe89T748Y/Gv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T8ru8m0mLZ9B169a+e9W+K9zrDPFZSXt2+7madjhz06187PPJI/2r7XEIvvStO2Rnrkf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F0rdHDqvmXS8mO0ATke1d9LKJys6rSRi8RBaRR7Br3xig+Gl3B4oubhWvLQEzLu2kZH+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4U8b/Efw5408Wat4m060NkdYkbUPsOSRZE/3T+Ncl8Rdf1Dx3c3EEcjkHLLkgg8f55rw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7rzIJoWKwTlSF47H1HtXrLB0I01TjFaGKqtz5mz2yfxOWBW2gklwcbiCEHGc88f/AK6w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KsYY8bCT+tL4H+I8XhK/26lpQ12wv/l1OEgDaPVcjHevUdd+HOneKbKfxf8AC/UF1vS5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LfXdEPVx5BYkoOxHoe2BRGnCGyLnNtNN/ieMXVvctNAHuFaPzC7HPP3Aea/W3wKks3gf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twWHTiFK/HqSa33vavPIlzHK6MjHDKwXBUj2ORX7cfB7SkuPhD4OkKlpF8MwfMecjyUI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3OWk37W1+v6nmPilXS1ZSuYmnZMg5IxkV9HfsXeEfDt/JrfinXoS1tHdGzRm6Dk9D1r5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JT95HCxdDjJyQf8AEV9KfsG2mr67Z+KNEvIj9gW+a6RsYOOf1r5DGJJKx9RHZI/Xu1tt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0V1aztR+9VT09a9E8OWEVr9mNlIot5kJfnG3rXhfg6WLwxPJpUspawuwUG44VSa+g/Dtn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T5kzyMHp/hXj1IN6xOqMuqM691SwtNdXSA2Li8tzLlh0weo/nVWeRb2WeNbsNOYvLiUk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0aG5v/7aNov2iw05o1cD7xx/P/Gsq3srFLOxu3j2XszMxHIPNYx+JNf1sbmfoupXsV49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DAOOK6KOSGTzbR2YvIx8uQnP0wabFb2lwzMVxIp++Ooq7NHaQ+TnAORh+hr0o7I5zn0v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yeSzfJIeePrXSX0kUlohjUTY5Lqc4rI1TTrS7mWadjsVeGGc0zSmeDzVBLQdF3nOecCm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u7hNqyWjqoI56HoK8f0tvtAuGtF2OJDKZcYJG7pXtniSXTn0Y3N4QPLtJEVRxuYjpXgX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NtujMpb+8pJ4rnA6+7lljgbzkJSZTtb04ryzQvEhg1Y2pzLZSTvGy9QjE46V7TJA88YU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gI/Wvnq2ex02/wBQijHmTSXrtEh6qSc0AewWXiDTNQv5dNcmQWhCxtnGOvTP1rV1izku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ORICTkN3BNcZYaFBfWz/AGc/ZtTmAleQcZ4B61rTeLI9FS206b/SrtvkkYjJ+XvQB64L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4wqGIGOccmvE/FelXGmWM13DncXwnPQ5GK9l0LUv7Rsdi/KTGHYf3TjOKoa3p6X2my2x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zkYoA8J0zxJPeWSafPJtu0kCsCdvpXrN94eXUtBe3ncOZLbCsRyhIryK88Lp9uRrJ2ju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/wA/nXu1pLa/ZY4fMyIbdRMC2MHFAHy3rral8ONIv2t5mubixiWaAKeTubAA9ua9h8A+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u8X7LqEkUcc0T/fBbnjv2rkPi5o8FxGl2rhbRokimP3lkCkcflXjaa5rnh3W11SwBOgr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gA2kdzQB9d2IXY1lOOVYKj9WAPQj8+a5PxdbqbLULaRVDpH8rgYJHPQ46e3vT/DPiK08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RSZiGQdGRs8qV69QR+FaOu2xv/DmpXLZjmSLCs2dynuP5UAfFNnoGoeHLjWrmAP5WsXG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ARzj2r0rwVq93ZoLS/luFgkk2LHyHHHFXPCV7Jf6PDBqjQSalDqXl+XgMev/AOqvUG8H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kATlFX5RkZ/pQBbgtvtVuJAXYohbYzEnH0Nd54LhgksBLkiW2chl756c1Y0zToQ+AF8s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DHm2/ifWdNzttwC6Jjg9+KDOp0O8ZwsrDHNxGwyPpXKWzG7NzboBvs3JBzzk84rvGs0L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0rEs9I+xm7uQMG5fjAyfWg5alO+qPHb25f7VPDd489yZVLD5uPeuj024guYLea7RfKk/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/KjUfDk099c3kqn9zbtjA603wtAl5Y29rOMfZ7ph6HqRQYpvZ/1seQ+PLcrfsI4/3caL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inxTZ3E/ibxoiIwHk29xgdOTzX6AeOI4BfzKVxsQW5BHQB2x+lfJklrbXfivxqAu8CK3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12Pmv4dafqEkPiLUJlWKSSGWyUhQjE4qXRvCmoTwTWNxKdnnohyRghjXqc2iR6NBcwW5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OmMniqllE8sIuIWIDtHID64r1o7Iq+th1rpWg6VZrbmzUyKBbE4zyOtZuu63pmk2StHZ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B9ak1iUW0ck0swyubjB9c/8A6q8pufFFlqkzWUrBhG/mgY6kdv0/WiWzEl1Z9FaBKkml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l93AHtmt+bxHoYheIzpHMpAb5uK8P0+5vZLO3SGVrexjHzbcgY7VzU+/VNSNrp7vKvmB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wy3Z1H0Pf+KdGhtYorW3W8upPlDoNxU1Xk0y91C3hD3TQpMNxhzgrms3StHtdJitCgE9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V0JlEdyl08hAC4EYOFHakByOtaJHbW62UA2P9+VzkB/b9Kr+FLCIyS3E7CNLc+WsbfLmt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MbDtBKxnHJ/z/SoJtJNrE0gkCyH53jXjPPX+VAHbsUto4mgkEjS/MQOiVUureOS2lZyB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SLHBGPNZzL8oBOdlJef2hcsbeD/VxdweGoA9A0u6jngtY4nybQBSAeoAAGauanfTw6ra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HIB9c1x/huO5troRSn/W8kd/88V6K3kSzxtOoDW4G3PU0ARa14O0PX9NayvY/wB5Jlty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a+VtZvYLCTUfDOo36MmlHZAJACFUEhQoPt6V9kxhZcSJ8w7N7V+eX7X3hWW3m0XxVZQu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rgFSMByB9OtA47o9+8NHRLO18KLcFP8ASrx/LOMEgg4/pXqnhSwS11TxHeW+AhlIDf3h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be2uvDvgLUBlVtmiKgEjOUXvX034bt5NQU21ipEl5Jg8YLYGa8/Fr34td/8AI7fsfI8f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LxV8MdD03/iXb54d0gOMncO/41+2nhe11LRvhjoltNjUdW0jQbeCV8cuyxorHPuc1+LX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41fs9+HJDtl17xLDpbMTjpdAf/Wr93NLgKeHLxMElLFYiR3K4B/lXdD4F6HDNpXuZfhe8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vnjRpEOSEJUEj88iuj8a7PsslzH99uWA9s9ai0G9soo4rV0XzDGvUcg7R/j+lZvia5wl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8J64FUebJ+80ePePLoweFrlZ9yuQjKufY4/nXxf4l0/7fHdXjtgFdsY6nNfZXxIubW48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AQOeMgf0r4evtSnGtW2kTMRBcTYGeMik2luenR2On8GaZHpemCcMYpbj5SxGFxyK059b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3+1GdwzTL8wB+vT0rndZlvoVisIw0VsSFSRePat+y8P6tFDFcC3S6VhlJXAL+oANYSin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jHS9d1e50kyRw3GmyiGWItiQofmU4+hr3rWHisbC8udKzf3MSB4rdQTyT6frXwB4T8LX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3Pest1q1uV+xCTCHblozjP1Gfwr6d0L4yaPZWzLrkAsry3uPs7hgd0uD1xXP5MxkrM6yT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F1E32l9Yjb7JbuS6plc961fifpUviLw5bNDLJBMgWVoJR1bAzkmr+n6vd6/qVg2nW0lp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lWLfMDj8a9A8T6TcXOlmyaSOaZAJDcIAvGM4FAo7o+Z/2o/D/iGfT/AVvY5Uw6TDHqS9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mYaf4yvVWO81C9RAMKq3jAKPYBsV9vfHfwh4r8UeJvD0Gg+Ph4SbTrJI8GxF8L/AUV42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Wk0FviVo1tbTYabWYdGKX0atwCyBh/P1qowcmlYwq23Z5LpUNnp0b21xcS3V5kmaTUJy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7T8MLnStcvW0rTbd7+4BxNcxQFLOL1+c8H617r4K/Yp0LRZVn1HxBeeKNVRy8t7qZYWsn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XwaWxt0ttKTTdPRBtZLG3EKye5bGTXr08LKUUcLxnL7tvLY8e0fwnDo5RlMI2nhRXp2nz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pyQABmu4tvhPrCqokubbAAwCctj0Ofwq7/wqrVQV8u6tEJOOD0/z/SuhUGmnY4Z1Oc5T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5DCgXAMnyqOnIrrLS/0eDTCZryKSdm4LS5Oaqr8G/FVw12q6mvkYIYR/Ln6VLpHwL1vWr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riTPzyByMeprvjFtJJGSOW8c69otn4fgS0eK6v7m4X9zG29wCRjgV0cWm6nqml6Y8swj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dOK+itP/AGT/AAl4Phn8ReKryW7ktrUypbPkopHTrxXG6hDaWulPrtpbE2UEzQ28WcAL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0NqTUdTzlfCFuiG6uFMTQRlg6LgNx3rt/h1p7anqqSqmyK2cKJgpwcHHeuDb4jaFa38c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Y4+ykhnkHp6//qr0qPxvBdWken+CdK+w2U6g/wBpsvLg9x/jVQSjFSZpKo0m/wAPuPZv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0lm1S4i89ByWf5gevb8a+SPEv7aHw00beD4h0S02n5W+3fMo/GuZ+NfwnvfFvhrWY7rx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oclr/wCn6cV8C/BX/gmD4c8V29z4u+IHjnxBqdne3kp/sq0un8qMB8kbhKexAxx0r87x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5Nknu8r9+V7/AOHSy7Pqfc5NkOXUcslmmebTtyx22vza/NdD3rxz/wAFRPhP4V+0GPxR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7MGfdjsK+b9V/wCCm2reMiz/AA0+HniHX57hiJja2UgErfXHc+9fbXhz9gL9lLw1FcXO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Ime41thKrFc5JJz3HrXsvwc+F/gLwdc3kujeDvDVjp5nAj+y2cZYc9uK+Ux3hjnvEuY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k0l92unzPR/1v4ZyZL+zcBBtd9T8kv8AhaX7efxQdV8I/CfUNBt7h9qzX0TqY1PQ8+2K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29vH+yTX/G1v4UiuObhPtnlSRg9QBnrX9CNrp1hLHG1l5EagcGK3VU/ID6VsILWHaJbv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0WG8F8nnaWYR9rJdZXOCt4p42TtQw0YR8rJ/kz8GdE/4JOeMtdaOfx78YvEupnhp4rKW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HNe3J/wSv+A/gnQ21jWbXVdauLSMyXE2q6kZY5cAHlAcgE56mv2MXUrFMAX7segJYkj8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Fjw/4N8JTpqDu/8AaZNgCQflPY/rX0uG8M+HsvS9nhofcj53MOOc8x7XLPlXkfy2ftO+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dN8N+H9M0jy3fYVTkYJ7n8K+BtPPiDxBqojsUvr7BwV01MFc9u3pX29+27eR3XjAxxtt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/hdQw/Qivu3/AIJI/BDwrqPhPxL458Q6Nbajdyai9okl7Es0QCElNqkEAYJr3Z8O5JSp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LocuF4gzabbrTckv1Py/8J/A/wCJ+tGJtN8D+Ir5pufMkhndee/yqR+dfRWhfsSftA64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J8y/aZAsmPoee9f06waZ4T0ZGNtZaLYiMZKxxxRFfw/Cs6X4g+HLIOq3ELiPqttH5oPP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uHiouO3n2+RM8XmVZvlk0vn/AJn8/fhr/gmd8ZNWlibUZrfRwTl9oLV9C6V/wSw1WOGO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MtHGPl7Zr9R7/wDaC8LW0n+iW0t0wbaCeFJ/yK4nxB+0XLJCy2NhFBkcFiCa6HmWBpLl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H1NZTf3nyJ8Pf2APB8UPl6jrt2ecHyzgnvj7n+cV6Q3/AAT6+GW5s6xrucnoSR/6BTj8Z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xQDd1QYx9Pmo/wCF6+LP+gnIP+AH/wCKrglnNBSfLBfcS8BUvq/xP3/8O+C9K1Dw/p2o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X1k7DA5I6mm3ng824ZntUQ9Sqrt/lXkVr8QPCnwLvohpmtjU/g/q1+0tktrObqTwBPIw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vmbv+eWR1GWHdeMvi9oF5pYuPDWsWOrpcJ58Mlg5IcMNynn1zX0MkmrRf9aFJ822x5T4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mSUqJwSqqDgnBOK+H/Euia143u3uJE/4l4kzHvXdgZH+eK+rY/Bev+OrsanqhYWDkuIy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w+EsYjEcSFLZeOFzmue2morJ7nxL4b+GiW0Z+QFxnLYwfrXQWvw6aKNmaJinmZK43A4O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lRu4BIBJHy4yK47WjDptlImxdyg+i9//AK1aU6yguVnC6LUr20Pl7xBpkOnxEOqAgYBK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rRNOzrAm9d2DgbeK+hvE8UmqmQ4MYckjd/EPw+teUXcEGkhmnAYAZIfFUnGTVv62Or2d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09IIHmmCrjnn5TXhfjHxXZWlxKigsyjaMcjrnivVPGmvi7WSCxkwrZ5XgdeeK+XfF95p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SVLE5Bb8DXpUkk7nFKKjax4n8SLK48X6VqEDsbSJC06zSnCgA/4fzr81/iTZaEkkcNuU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d23Of8a+jfiV8ab3xJd3/hnwkHeJSbcyR43MGx0Pesn4afs76nrDxav4i8xbZT57tJ/E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qS3Oeok3qfOvgv4Xax4rlhhhs3WEkA4iIUA9cmvrHw58HtD8DxR3N5GlzeKoLxldyxEY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CVh4fhgtNAs1AKiNnijDvIfXpx0zW7efDe81FI7nUMwxY3GEHazA+p/CsKuKUHy01d/g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/Er45WOiW39jaPLCpOQTBGPl/T3r5kuvGN/qs/nvNHhuWz+favu3xr+y7o3im9mfSYjY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181eNP2U/iR4UtJr3T7ZtUt1JwsXXHQ4H+Fd1Gvdrm8jOpT0d0eZ2Os28jjz5M88jPB+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AhkTkYwG5PavJrvS9Z0mR4rrTb+3eNijsImK5Bwf8+1Ukvp0lBdpFIOSpBjPGOx+tesn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KMruzPd7aEvHlVLZHXk596v2ekpMxMoZRnnkjuKwfDvjPTlhjjlVQ4QLgnngY/pW/ceJ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uM4/z1rHkTskiiKbTYVYheT6557Vny2ZQ7hlgBnGDnn2qFtWErEqTtztyrnB/wA8VKbl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w4xz3reUaTVpW1NIyvoy5aSbBkKQc889/wDOK0/7W8gjnn68A/SszTUEwPBwzE4qa80/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3vrXFOEEtHqjQnvtav5oAnmsFblSOB7ZFYEEF28hmMgyW3E5yTzWvBpN5cbVCHHTgH61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NNIEUHJBPJHFc/NC+q/ADnYI/NIWRi5x1A/wrutD0xV2ttYA43ZXn8K1tItfD2l83jJK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a88WeHbcGO1hAcLhSB7D/wCvWMppPYBvkRQvEFgcj/npnAX61m6ndeQsjRagqjbgRkjI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mpk/2XOgTcRt3Dkew/GsCOC5jlb+1o58lvmKglD360uWN72OjmSd0xdQ8W21rJi6JuJA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PGN1eGMQJ9nX1f5VYd+TXZHwxFqhU2Nq5O3BkdcAVNceBbCBE/taeNe21WAYfhRyx7A5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Kkl1KsO9QxRX4fIzVr+z7SbG1GjJ4MuM59eTWwulaWjFEWSQKxWORjuAHY9fQVbOj6my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kRlckelMasQ6boVxGE8vyRbHqzqN7cnpxXRXWl6FZWn2u9kdXU7jCycMe2K4Sy1nxLoU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9q77bW7UcBj0r1rw14QGrsuseJ9XieyPz21jkZA6jI9qzmmNWujM0O21jxhcR2mlWCaZYo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Yv8AnHNevNofhLwbaIbqZLrWNgy2BIrt+vqPzrndQ8Y6ZYwNpPhm0MYRfKe5jGUOMjqK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s92ZnZ9wgkBZs57GnGndXkOdZR0jqzpL/Wb69dvIY21sW+UJwG9uKs6Yk0uAcqhIzJJk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+xQqrzqXI52D+DHPH05rpI7BXIwdqA44GMCsrKOiOVtyd2LBpqIM7fNA+bIHXv/hVyW3j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fM2TtIAqC512z0eMRREXM+CvlqNxX1z6dK5WXUL3VJN0waJCfurkIvX8+9AjkPHHgHwt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E+MpqcCCN2YdN6jhh/ia+ePGPwkuvFdhc6XApT4g+GVLxp0XxPbqPlZT/fUAZH4+1fZtv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pOOOn8qz/EnhWe9WDUNOdoNf0k+dp10ny+cF5MTn09Pbj69mExc8NO+8XujWDdtT8otT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9TstVsRGcO8cTiE9jx0xWCJniJdWYkHJyTz9a/VfVNK0LxxpE+qS6KLnUrd/s3izw6y/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A/hbnn3+uPD9c/Z00DWR53hENoiSHK2d4PtFpuI5Ct7HivfwmYUG7uGhhiaDrR912tc+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Ux/2h5ACkDfyKy4JrtboiWaOfc+N7fNx0Bz1Fep+Lfgz4z8FmRrrSpbm1UbvtFkvmwYP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8xt5cTwPbOGOduQT6gjrXvxWBxKVmrnhyp4qhLW7X3n0Z4IlhiMRlYDCgspbnNfROm+M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kCjAIzjPua+CdN8Ry27RrFK4Xvjt7V0Wo6vf3MaOk8mw43nJxwOf8a4MVhYLRLQ6KNad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dtpI/sOnSg7+Mg9M1D4Wlu7wm6djIJOSD1/GvkbSbkXE0QEm+QkbsZ796+nfBetPpcER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Arz6mVRceZL8C41pX3sz27SvMVyAhjQnkntSa3c2NoBI00ZkJyfm56eleUeJPipaxgwW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4+uK4+y1e71mUmSSTbIepYkjJHFeNWwEqbO2nW5noz2tJ/tYDxyEqV+UBzgVBb2MzXZZ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x/8AWrY8O6QUsI3fLMqDgjn8alv763sFOQoI+8celc/JLsehzXtYc2nwrGXBOQMnPQ1H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s/pnj6VgXHiSS6TyrSMsW4JA6U+ysSyme5ZtzD7pPTvilGF9tjmlN295jr/WLq8LW1up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+31CwkEy4GWzuweKt2kNoDl8Kq98CqeoeI0sXMdoVlYcADBGa7cPTV79TJz7HU6hb+E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TlCuvlf2vEBHOmeOv8Q6cHP4V4tq/wAGb3T/ALRqXwx13+0LbO90hk3T4B6PCeDxnkdK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yyu6EnJt42xCee4rd0RLzT5IhY3bWL7fnMDnDY9f1rqU312HzRlpJHjGt+I9Y023sdN8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5bXOnRn7M4B53L298etdn4fGm39lu04cnBDvw5Huev517RJrcjKINYsdN12A/LtubdWk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H49+FXhbVTZ+IPhLqjeHdXYGXUfDNzITY3Fycn5c9MnP51rCaenUzqUXOzjLYpxQQW5/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y+nNabalp0CAEiYdAgY5H1ryGbxL4y8Nn7D4u09I2yY5JFAJyOGx7da6DRRpOssbi2vX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3/pVI1UVbY6K71dpiEtgIlztUKMMc9QazBYXE5SS4z5Stuw3J/Kt6HTYbY7h+8kJ4Zuc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oPnqDgZ2tjaaqztohvZnP6to0kMaazbRmWe1G+3QDJKDqPxrStPFtjf2SXTuLeWNdkls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+tc7qPivULki0023IRiQWZeg9K5D7BLp+sRTX0bCz1AgTbRhIWyO3vW6bS0OF/Ezs5/Et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Qw8rnGN9edap8JNC8YrLNqMX2W6Zj++I2/jXs1nDbwEqkcckSrksF4AxkGmXur2dortO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SB7U1KS1TIdpaWPgrxt8CvEvhOWW80fzNYsVYuphJ8yMHkYI5PUDv0ryKZriPibeksZw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+vBr9D9U1681WU20INpYBsBV4aQdq4TxB8I9P8QWch2iweQ5Oo4ySTzn/PpXXQrytyzf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BWPkfQ9SummeISBHEfDzNt4pZNVL3MkM7PLIHwJM5Qc1reIvAGtaFqE0NtE+r2MI2NeQ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VwrsI2aKGYLKp+aJj+8U12KEXujl03R6voc8Iki8xtqrySD056j869btvF+m6TFGBceb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+XrXUZUjNvM+2RQQGJx9Oav2MuXZ5p2cZBA7r+Heuatho2vYqjiH3Pb9R8a6nrcjQ2ha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yruPCUNrbKkt3+8lJBORjaa8V0C8HmebOQkKNyccGu4l8daNax+TafvJguN3qfr+Irya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da73PeLvVbNYP9HMaoBliThgTn1rzjUPEIEhWxUzy5xuB6f/AKq4zS7u98Qzf61o0Y8I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HQba0jVnUGXbndjj8a894bTVGrqJ7s5+xt7rUzuv8lW/hJ5roE0SytgWgZWIGWUiq+oX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josXzE1hnUb3UTtgVo42OA2PmNc06TS2BNNXRsXWqWGnqxVxuBxtTjmuJvvEmqX03lWc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qPSIBKGu2aRyc4Y9a05rWztUDuEhiA65ANcPJIZyqWkkqh7/ADJIRxk8Co57GFVMnmrF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rX4kPkaYnnv03dcGueaz1W+Qtcu0Kv1znimoyTAyfEcPh29sTZTx+dfl8x3aDMmckj8q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HFY3sRl0ccxOF/eqO3T616Ta6PpdlCkkyCScNk3EvKj8Ko6zr1hZukcaC5l27SQMoM9eK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AzQ7vRyjyiOPK8ky9citK98T2v8AqrWKJmTgBeCOleW3elz6m5uLISWhLZEMXCt+X+ea1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Op2ksIBx5+Nxb/P9KylG2jAv3Opalfs0aq6IxPA6c9v0qKLwncXah3Ulh8yAjofQV6PH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D8gIbGAO/NY934lSyybZNxXgbeOf8/ypAYdh/ZcMUyXqpFNZSFJI24LAHr+lcH4103w/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Sa3H+iyeUCXPp603Uxf3urLqMgeK3kYrPEqkBs5xXc6NoMMYV51VUJ3o/cg0rruB8d61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xZSCEk7ZY03KenXHTtXKv8nD/L25r9B5PD954ouV0LQdDvdUmdiv+j25kRScA7m6d66f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Hjq9NxdmDw3YzYkVruPeVyf9mQE1nOtThuy4wlJpJH5jZDhgjDd0zn7taOmeE/EniRks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7N92wbPX2Nfvl8NP+CYvw38HCG/8a6tfeJ7hQDLaxyGzs1K88bCHx9WPSvsCw8K/Bb4X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Y0aztxj7QbRJLlwvdnILE/U1wf2kr6Q/H/gHowyyUknzW+X/AAT8Evhb+wd8bPHDW81x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d5tSDTSYxkkg4HSv0D+H3/BL7w9Z+VdeONam1CUAPJb2En9nxAjnBA9e/rzX1Rrn7Vng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O1nxfeQtsFno1sZVBJ4ACAkZ964TUPid+0T45Vk8K+ELfwRZyZC3Wszh7vaeuYk3ODj+8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VsVimlTfLbsr/qdEMvw9NXqyuz2PwB+zf8F/hgqTaXoOiQzwcveybLq6JA+8zMeSK9P8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Vf6TuE4vtOOxUiGwZ9Og/n0r4rT4FfEDxTIbvx94+1i6V3DyWejzm0iUg5x1J/AgV7Fp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LaX0iCGPk3WsSG7nkx0JBzz+HauNYGU/48nL1vb7jogsPSacUtPl/wAE+VdB/aU8Z/BY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p6xqa6hcX3h3U44zLp+oW/UZA4GOa9ntvGX7Q3xEXzNW1fT/AAlp9wu5LSyk33MSk99o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/GXxf4O8O+IvAHi5P+JhZ6XI2j6s68mIOcc9cVi+Iv2xfC1gGj8LvHPkFYxsznnjk1tT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8A6a+LhVglFJWR9P6P8ACWwuVY+KfE97rE80B8xJ7gmLIGc4z09qx11H4YeCg9neHSoh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Oo9a/LXWv2o/iFqus3kmiXNxpkMEuEWNiykH2P1rynXvEXi3xbfXc+uaxc3PngSON5iB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1Lex4rk77n6eePP21vhl4Ujmh0a8E00WVC26+YwPavh/xx+3l4r1eaW38PwXaQs2xZCh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XzudM0e3y86QPJ/G0uWYnnqTWFevArEWVnbkkfwqP89q6IYCmvskupbqb+vfHP4m+JN7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yUWZ1WvQ7nx7o/xU+H9joniV4rTxv4QnIsbmXGdYgmGNrt3Veh9+fWvCFsby6cGZjGgY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e3gsbQqxRQy8szcyenWt1g6SV+VX9EQ6z6AB4wVHjk1CyKqfmMJGSKgm1PVrG1lF3qjq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/lWVq3iWOzm+z6dZCV2+UlW3H0z+v6VnrDfagBPfo8EDL0Jxx1xWtKmoRsth815cpmWf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c7zO2AJeQfx/P865xtJ3Xz3OpyQskhJRmPOegP8AKtjVINGsRvs8m6Hp61y81zql/hTb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Hb+tblHTypoemwxzRxB5Cc7lrz7xXbR6+BHpluXnx8xA4FdVo+i3U7uLuZWgiX7udwrr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Ga8naKGFzsVzgE/hQcx8f6po+paM5a93IinsDg+1dn4M8ean4XuI9T0aRbe5jxtaQ4Dj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SaLqlnPYJbieXBcThefzr5tv9Pms1nmKSNaWz7SFHIoHzS7n2laXfw5+OtqY9Rms/CXx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5Gma1KAckyg4RjxywOSeg6n9E/C1j4h8AfDXw54T1Ao2pWejR2rTRkMrmNQuQe4O3r3r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uLOVi2QyhSVljOevrX7i+DvEf9reC/BrakxMn/CN25Y9XBMSZJ/H+tebmEYxpXX9am1F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uH0l9zhXkiQuWORllBPP419KfsT+J28K/wBvI0bXDXEu0bBzyTnH518veN7yCKCe3aQx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qMCvpv8AZItzY3ckghE0U7by7rlR15r47Gbo+oWyP0j0bxT4fuJ4ortnYySgInO6D619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FFaW4aEoGWWQ7d+QOlfPXw/0zRZtUvZJtPhu3lcFpgoKRYPb3/wr2eO3vZLqaWIR/wBl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dc+1cMdkbQ2N2fxDqFjqBt5oUnt7peE/uA+tbF3subKK4tY4S0Qyw38J64rgvEevJpKx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1AVbaQ32fiofBtprV9YTahqcUtvAsxxabuW71k4NbHRGV9GdNM90tvaXVkoaKeUJeD+J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QqZA8gaMbCQeGIqlY6hJYzXsFxYu8bNiIEfKnpWnNBdXVt50vk4A3RxYwyipMhJpIDbD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GeBnHQ1534f1nxOL68h1PR0aOGYiyUHaZVzgcV0V1dSOFhB+zzpwOMg9uK19M0tbi/064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p2agDz7xPceINTs57F9Mh022beyvK21skZ4ri/h/YyW2m3AMxmlSciUfwLye9eg/EjWr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vd6XJIZXQlVYDOCRXn/w01ie+tbq2MCrFNMwQD7/AFPegD0NGdk8vJ2vwUB4NfKM+g37/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32WgWcCait+B8rTknNvivrcoYmK55Q9a4++sRJrCXBXd5rbnJHDYP/16ANmC0hsbVJEx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SvOte0YNqI1JVJz+8B7CvTbe3M7SQMwCnnDGquqWsUlhJCgBcDYMdqDnOb8K+IJbOcRO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7V6rctIbdTCMgjfnOAM14lFpdxpltPe3AP8Ao4Mqnp0rsvC/iyPXtKmCj5428sjPzcUA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0WW4JyUDYLY7VqWcq6lZyIVW1ugm0oR5ZcDtn1rBu1ljvY5rdHVQAJBzh/X8q6uPSYr2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ZlAOAwHBNBrGV9DJ1bRbbWdDjsliM8KEo7kcofp6j+leE634Jn0/zIJd7WTcQIyllT29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q91C5CW4kImQ85I/iFWNchjutPvLkCOTbHvtlIyTjmgs+QNG1+TwVqP2C4kKW15Li3hY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4r6E03W11bTJ4ymYLmPy5CQSrEgYbH9a+Z/ilpa3LW+pSB1uIjsMajO3b349Dk10vwu8c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EQJa/u7fzTsM69AR69KAPS9A+H1tYajcajCyFHn8wjaOoPUV6dMYU8yVwfMMYjEjdR2w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wWtxZSFreceYxznOelWvEFrf3tpbwaauJGb52z9aAOp0WZDAQzAurZHzZPSueu2Nn4jk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yay9O06/0WfT3vrvK3By4zjvSeL7+OB4ZoRvaSQIGXkk+1dAHr2kSpcwCJptxYFhz146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obsooJifaqk1k+E7mZ4oxICkxIxng4PfFa3ijwhcXCGa3mISVPMdd2M0AbiGO5skfCtH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lYZyR/wLpXmmnQS2ep3cMSHyxLvixwvXpW14R8QLqNtd6Y7qLiykaHZ0YrzjAPPBDfmK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LLvHJtc4xwc4z+nNYNWdjzqseWbR4T8QH8u8vGm+UyNGAAeAcHpXyz4fHneOfiBbw5dl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r6f+IEsc2rtFMfvyRyBep5ya+afh/i6+J3xO8nlYLm0VQe/7ukQtNX/Wxy/jYQRxakqy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5ZPX88152Wu4dPtYILgwyMmMdycd/wDPasTxtq2qW/jnxNbOhMEH71CegzyP51zFz4nm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/P8kqhJGUOOOPxrsjLozraudRr1ksWjm4v9RzcMCkcSNjPtgVyngLwM+oM2s3MR+yPOUV3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5ZaP4j+0Le6ndm9gDmRbYsWxntj8fTtXVar471fwTbW9itkWguB5kUKj2z6VrzcqYeR6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lsh5W0YkwD6UvhPw9a2UEt1gPKzAhtoyD1rwyw+L9xdNPb3FlJHLOdoGzG3/APVmvoLw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Srkbhuzz9Pyrz5bsfU6dLd5UVgSsrEKqn0zxVW8jnhMaJ88ikeaODmtFZWgWORhl1fcF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1Hd307G2IQyN8wJ6euPpzSA0tO2srIqskuDh2HAJ61LLpt3MJQytKzj7/AFXpWO95LpIW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ZFbmu8tb2S8sojZDCOvzFifxNAkmjn9I0F0idLh2J3koO4rqrfToLaNiQWk24DEDnpU0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zfe9PWrCC6lljEabomIPPI6UDM610+VNQhnYEIhz7V0OqaQNUtQ0Z2lXBOOpx61omNGV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rCKVUdf4Cc//AF6DkXK9EWtFtxBaCF8kquAT1OAK8r+NHhO28QaBFCwXO7PIGCfWvaYk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rg/H1he3OlYtwzlRnA4xQXH4kj511qwk0Y+FNEtF/ciWJ9qrtUBQO34V7F4P177Dq8Ru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uKKMcdq+XPid8TrfwvJ4QvLkqZTcRWxDHDZ3BTXrWoySz6Be+IbRtoGmteoVPUkZ4NFk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54mR/wBpv9mFk1QEWevxaoOc5zdZzn8a/pZ8MWUV14XhmB3GYI5Ychg2w/1r+SVZW+I/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TMf7Tlid/wAZlJ/nX9ffhDRjZ+HEsySFtZRbLk5JEZCj/wBBrpSb2R42Yc3NTt5/oeUC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DziuA2B06Vz3jSSaKKSziy2dQwT3I5z+Fel6rprJqcV2nD/aWBwck44NcD4ieOG5d7gBt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2naaFuiYp2R8tfHlrxNK0+30q4e1JQZyec/5zXx1pFxPF4ogfVJjdNACwJ+bHNfe3xGit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akCEhiMKPSvj1NOim1m+uY7Ly47cYDEcE5rzse2oJpnrUVpc9KF/ZX8SyGDByCMk8/5x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xwsMRJwEOcDA6f59a868PXdjqO1IlDKhwQBgAjmvR7eCCTYsMZVk67R1ArKFW6V2bHgv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Cxu9HaQz6jcrY2ci/wDLiueSe56H86+mfh18LZLBdP1XxXJ/wkOpS/vXach442zxge1Y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yKTCwb5uCSB/+qvozRLyxvNNt1RysiKF2gjPTnP8/wAa0b5ncUtmdrH9ntRaskEcSFNi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GKmuS0jW8Ksx81ucscY/wrCkl4ghB+WFSBx05rbsybg2sxBPkuVOetVHdHC3aVzhfiJc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XWPShIhPCwtszk15f4K8afFaz+Lx0mz8IJq2mXJJl1n+CBNjcE1ofF3xP9i+Ldvp8J3D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t5Arv/hHqrSeMtXtJriS0t7vSQ0CDBfdsbkHtXsYeMW43XY56iTUT7g0yT9xiSNwxySN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Szq3yodufly2Ae9ctaT2MgBWWZs9B0/z/wDWrqbQxsq4V8H7p25PX/8AVXt03FQSa1PJ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UeAlurp1x5mD+efr+dPe91BVATT1Zv8Arp068VPDKFXaDxjB+XketW4NvmK3mLkHP3D+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RjKN9UZS654lTcI9PQBuCBKfmHvxXt3wh8QatLrCW8ml+S6g/MOOcf/rrgIo2KqyruUHr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XzLzUySgiAVmHbNehho04wkpNO5MFJM0v2itRi0D4d3bXryLd6lwGUElPmUEV+eXjTx9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jupbm9tfmZFUkgknrXov7af7RvhizsNN8JeH9TTV7nYMlhkDcVP4V8m6Ul5r/wAD/F+p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GrDco5J/rXBiOTmOune2h8ufCzxFqHxS+LGnw6wsx060kDqrgmIgcjP4j9a/X/w7odu0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oNzLyqqMgfif8a+W/wBmL4M6Ro+hReKNQtUbV9RiElvuT54gw+X+f619t2diLKFYwuGJ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BXGrN2ktCZc1R8q66Hi3xY1+Hwn4V8S6xFENQXTdPYJGQCUz2A9ea8E/Z0+KmoeJ/hpb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U7g6hyARkjkfnXd/tRK2i+BPErs5CyWf2tucDHoa/LD9lv8Abt+FvwluZfCeqRzW2pW1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1upGdgRt25Xb1JOetfE5Zl+WYbG4jE4enabqO+t/0R9TmlHG1sDh6am+WMeW1t7W13/Q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neGTYTxf6XfZDsWOSTwc0ukeG10rw9IX2wTpliN23r1Jr5ui+P194yEOsW92BayKtxCq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8GrC1/4leI51Pl30iwTjDKrHA6dK+tjjo01o7HhxyxzXc+5vBmp6HHZyNqniG2tjzkO4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hZoysbjXIrxs8+XJn1r8uL3xncpCUW5muXP3kWRsH/Oa5qXVri8hLzWk6hj1Zyc80Sz2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q9T9KtR/aP8AhpppdLO1W9cfKNo3FjXxB+0d8Q7P4zx2WmQ6WbCx09y4I6tnmvIDGBtZ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4Zv8AGtONk8sEEtkcnGC2K5qmeSlv+Z6OGymlQTvG97Hg998CPht4gl/tTxdoU2vyquxZ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wCwJwK9M8NXo+H1jDpPgi1tdA0eBvktbS18mUgAD5pAcnt9Mmt+4uA0XlBTtz2AwfwxW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k4JPtXkyxVWpd8x6FPBUKbuoE1x4i1rVX8x7i5fLZ+aY/jx+VRNd3ygGV5pCexkPf8ah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kHkhjkipvPt3Ug3K7hwATyK8p1MwvqzsjTwttI/gynJNM2WTdG3o7ZrMmFxJw12hGfuM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8jeWxMgz1BH+fT86kWzs3OQvIPGWJqHDFVHec195XJQWkYGB9mfAbPAP49ad5D+q/nXT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A+9gkc+v+e9N+zRjjyxxx90H+lHNL+e/zOapSjf3Uf09+LPhN8P/AB3HNZ694esGbUc/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Ktx+w2fCeuXGt/DHxhfaRbSSi6TRbqVpNNypb5THnBGG7egr9A/JTeGaNCxP3ioJP41f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V9j82hUqQfNB2Z8/fDnwn4ns4Gg8X2WlTbBizvtNTYJMdcj/AD1r1GfRre3R9kYB68rn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UuFDqysTjjv9KynTi02zup4ipzq7Pn3xjFK1tKloobbnGODmvlPxFbAmYXrFeMf7uOva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9rKYQCWyTk4BJ5r5M8SaBcarLKGDqrNjj/Oe1eZOEk3yNnuUpxlFX7Hy1rt+1vJLAITN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0r588Y3N9eTvDKnl25XgHO0jivrLxR4e0/SobmfUrv7Nb26MZGPXA4Nfk5+1B+0r4b8O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td/EDG/b0H+NduX6vXXY8mtJ3t6ifGX4teFvhrok/ny2txqJjIigSQGVjjgY6/8A6q/K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xbvZzb2dyLVnIggRmMYGcA4HHrW/baB4l+K/iT+1dZlu7qGacyeW8haNATnpX3D8OvhP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o6PcFQNzrkE17L2ZgeL/AAC+DmgaDax634l0r7VqzgSgyLlfXGD1P+NfWC+FdQ8VTLFp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otxHsDqCOT+X619VfDz9ni41WGG918jT7eFQ8MYjwo6HBH4V7c3gnTbOIWFjpkaeSNq3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uGVTlbbYHxJb/De30gK6YeQDG7bkg/5zSX3ht7v5SXyoACglWwBgV9c3/hCNd6yxtu55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Hgt5y/2dPmPAwNxOaqGOp2t1GfNMPhazg5aMtIvQtyWrUtfAGpa7hYURYQRhTHlSOmCD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3UpE9/FsjU7juXA4xmtzUdPtdEhEVoVjYLtBxjP+cVbxuqURH5xfFv8AZb0G3b/hN9N0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8T6GYt0WrwYw52jjeOeR6DmvhrxX+xz4F8XB9Z8Capd6IbkFpNNuZRcJaygncm04YYJx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6sbyV5gAJdzkspAO4Z9DXzH498Bax4bupvG/haJtpPmeJPDafc1Uc5kjX/nt3r1cLjak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Z+8tz8P/AB1+zh8TvAckkj6VJq1hG2FvdMDM+3PBKj5h36AjjrXkUE2pWFyILqKRXV9r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g/T3r+hJ73wrqVt58d+ktrMpWWJxma1b+JGU85HTFeL+OdB/Z+1WzntdU0q11DVmjb/S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OBg+vIr1VWhKPvPU4ZU5Lofi2l3qCy3Bi8xl7woNyx8/wkV7loWjRat4fg80XcOp4zHC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NesWPhzwFoGt3pFt9q0pDmETDMkGDwWz1/8ArVqXPiHRIpVTwm9s9wPu2LxjzJPZawdV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DC8C+C7fUXC390LPyjsbzBs5B5ruNe0PwdoIUTXEV4/ba27BxXj+vaz4ycyGTTjp4Lkl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Urt5Ct9PLKQfm3tu21gnJ6Jmx6zf+I9LtVzZQpwDs6Ejr3ri73xNeXpKorqhO35Tj/Pa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SQnkZXkg13tho9m1uJJSpYpuyDwfbit1h3JXiriunscnHJK+WZmbPXk4qX7OJgdygcc+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aOAnjjBFZyXDOzBGyQcbCKiWFle6WoyxZxrBL5sNw0bq2Qm7A/8A1V0K+LlhJj1K2hmQ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YsFlfzYZoQq9Sw5IFQXGkRMx+0Tc9SvU/wA63VKSVzP2nkbd544vCvlaRbpDGy43KuCua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mkEtzcPM+QxUtlV65FPmjgtwUiY49/vGq0UYkJJHJ/i6/pQ6T26h7TyOi0p2udgYFdwGf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gFZBGCerHAHua8u0+/tNOTdN/Lp0x/Wq9/4zuywTT5CiA4I3dc1nUppOzRtCo0tD23W9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dCO/m2kBMB9hHpXh2o31xqlwzWU0un2u7CoHKkjtx3/+vWbHdNdF5J5Ha5c5wxJUe/Xm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zLrfIvUBQTik4e7ohOTY21TXrZVOm2v9ow8ee0Z/fH1IB/zzXp3hNtHuWH2gy22ok/ND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Ma1NHs9PiVbi5kj0+OIZ82R9kuO3HftWB4w8X6JMPsVnaNqrr8v2mRRAPwIx6VxSU7vR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adCbi8vbSCQfMkSy7genvXB3viW6uXMNsnlwrwJoRktXkNtp+sX5E8GoMhzkW97J5in2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VdL2x6lpSvGvW5tVyD/n+tRZrcDuNKjtmkD3G5mZssznc1dpHZWciqYlwPbIFcvol9pm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grcEZ9f89q37rXdO0gbFAdgOAOR+JoAtTw/Y9jrKI41x8jNhjjniszUPEExZEsuJFI+d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NWm1WRQrNFk/KnT8MVpWdhM8ca3alI2wN/Tg8c0FxeljDvrO/sL+HxXonF/CMazbD/V3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mvRrO7026trbxDpMbT+Hr4BWs1z52k3A++rjsMjg1Db6YY0+z2m6eNx874ypQ5yK4m91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qLvw7rhEWp2X31gckZkUfwkH09K0p1HTduhqei6utreWoa2kicOMOsoWWH3MinjpXzj4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4fTI4ru45N3ZD5M9go69ffHtXrk0E0ii+067U6PMocbzwueSHNTaVaY4kYTWsnIk+/jP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TlzQk0TKEJK0kfBniL4AavYF7jR3a4jUkqiDMvtx+Brxu/07XvDsjw3lpdDBw3nRkoRy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WysIFaVGQp1HmnkV574q0Lw1r0UsV7p0F7lcDZHiRSfQivYw2c1YWVVXRy1MHTfw6H5f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Rbndli3yjrnj64r0NfEGqXmnp9lvCyqvIjfBOOSP8/nXrniT9nJb+Oa90O88mYMWW2uu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D4T8VeDFKazYzR28TcTWK7kIz3A9a9ujjMLXfuS5X+H3HDUws4K26K0WsXL3YWVW3F8n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hG9gijjkmuFUZUnc3uc185LOLtFlRJAMZywKt+Nb2mtcXWIEupFYcKoY80sTTjLVamVJ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3nxistEs5LS2kW4nwVXDbh+Vef2HjTVvEN88lxJJHC7fcDHjJJ/pXz7qNrdafNunLsC2d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FllpkaeaBu6EjtxXIsOmr2/A1eN5Xyv8AI+zfBlmkiCT5WUjJyOAMZ/rXRa3f2FmrBpFD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rb4p3ltCV00na3cNyKltPE99rE4e7kcsz4xuPU1yyorsJYhS2Z7edTudQYw25KoTjcPf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3D3UnmFjk7uQPzrF8G2n2hVL8DGSSOf8/wCNd1dXlnpZG9hwMnccZ/zzSUUilV5luRap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Azjtj2qhp1zbPJm4IBA/hO0t/nFU7/UzqiBbZSQR1A4PNO0/Qbh8vKzY6HJ4B9M0Xu7H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jichG64PWoIYWCCVJNrs2S+cFT0yal1O3WBvLCktkj3H+c1SgmEAzJyndD0NJpOytoK6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418Ox+HvFNrE99ZgDTNbjG6WBvSU9xnjmvB/F/w31bwsEvo7kxQMfMW/0sl7SVfcDocD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tnZbRJvPf/VKP9X/AMC9RW1oviPVYo5Huds1nGSLq0ux5unqD3UHv9KqF+bRGsZ9GeLW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kR1CyQlWuE+aQD1K+vSur0nUbTXnzJc+fOfmNpcny9hwD+nFdpe+G9E8Q3P2/wAPTLom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/ABLrn6g+vX8a8n8ReGNV02/D6vDJZXqMNt3pY3W0o99vr7+9ego6XsU2rPU9LtoLSxmZ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AYKc1V1pbeewnjvHjQuP3Yzh93YivKI9d1iyLw2gN8qglpW5ZMdTzWjpl/DrwKXdy/2l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/lWHqcMtGWrDxNetbSaaoK3NodhkPPnJ0FTxWOpzShpi00cg3oTk59qqXenSWt1bXtlE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HXv/AFrqH1y0soEuIWD5XdAmOA/cfnQIv2Oj2qIj3i+WWxhePkwec1ynivxTBZkeH9OZ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iP8AyM1zmr+LNVlkkiiGbi7JTaDjy89x2pNE8OQ2im7vnee6uW8xy+WK5OcZNAyGzS7u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DsFC9ePxH1zXDeIfhdo2sl5YrX7Fdk7vtNomwsc8bkH8xxXtwht4ISUdYwP+WZH8jXNS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+0KDgg8Mc+n5mtoV6kNG7oynSjI+QvEXw31/QS7tbvfWYJK3EWS4HXnH/wCuuD3mN9hZ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r7mu7e91T5bjdFC7YEKHao/z615ZqPwx07ULy4tGhFldvl7O9H3DnJwT0rqhiVN2at8z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keBQam/l7Ukb5f4d3A/DpVm0nhuZcGMJKzf6xQdrdcVoeJvAOt+GmlEtrJPArEC8tU3Bv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zBOARyp+VgDn8RVyhSqq+hklKOkbnvXh7VxogWSZxtxkqfvN+FdFqHxFuLyP7PpoKDG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WdSM20OxLZz1ztrY067jLKx2sB1butcVTD2OmNWWj6HsGgtLeS+beSGZiclHORzXool0+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PvMdoNfP/wDwmVppKAQsJpgeF7g1Vk8Rah4hI+0SvHCTlUQ4PPTmuCtRVnc2jLmV4s9Q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7IfaJOgdOfpWREur6yBJczMtuRny9x6Vm6XZ29pCZdnnDG7L9anbWdodLZwr9PLGOK8p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3NyG2sbQ4XaJB13HJpbvViUEcah2QYBWsOxtL3UGZ7glB13DvXR6bpO2YeYAyA4JYcY/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TUZz8VpqeoEoxZYmO4qOn5Vc/wCEbtYcG6hEjnuw56V191qOm6YCsRBdeMCuSvNbnvn2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AK4m2m9ToHx2lpbHcqqoTrk4I/Cuf1TVEv8AfYW6KcZDHGe3+fzrrNC8B+JPEN6Nmn6l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k9K+n/Av7HnxC8RlbiaxsfDkTYJlvm+03RB4OUHIPaj2qS1Gotnwa2ja7ktaS3God2sF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a34vlWw0vSL7+0VYA2Jsd3Q88n61+vHg79jPwF4YMN74rlk8RaiiB2W6+W1jPBOIh1GQ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4OeAoFtbWHR7O7hG1Y7aAKcr0GQK8zE5t7FWVO+/X/gHX9U0vzfh/wAE/NjwT+xV478V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kEhBJnGG9/l6A19Z+E/2NfAvhEQyeJ5G13YQzKziOMY616dq3xj8Z6kzWnhDwtLGhJRL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wrjrnwz8T/FhDa940S3STObHTflZAexrwa2b42rLlp+6vLX8zWOHow96Tv8AM9Lif4J/C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+nGFeI40SackdjxnNeceIP2nYd7W/gzwbf69JkxRyC2McOcgenStr/hS/hbSrSK+1cT3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wYjHOD9Kl1fxX4A8HaVH9pSz0xYsDzYIQp479Kx9hiKr55SbfqdMcXSgrRj+B4/q0Xx9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cHgnTrk/6Pa2kXm3UKnkbgGHOD37isvT/wBmjQZn+1ePNf1vx1dMdzpq141tabu2FQg4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/twfC7w7E8Oked4hmRcCSzJSLI6EE8d6+EfHP7ePjXxlf3GleGdJg0q3AZY57kmSXBz2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kqifPG1reZhPGSk7RZ+sejaF8PfAEOLS28O6HHEuGNpBH9qVeh3PgsePWvHviN+1n8G/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RlU4KKftl1n2J4x9K/Frxf4y+MHjWyma48ZajJEzEtpEEhjQZyT09a+ZdZMxdVvHeaYH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BOfrXoKlBK1jB1Zt3ufqx8SP+CjkSedb+BdNkcrlUmmJQHPGcV8keIP2xvir4sMianqs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3lkqc8GvkhmhVcbVjI4yq4zVKQScGLEoz91uhqlGK2RLlJ7s9/uvi5rOsW09st7d3jM+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5/GregXrS31jd6nc+cGILqz9upH8q+f9Ev7e0lu31CXyI052ICd1dWvi6xuII1sA0RQ4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yx7C5pdz6x8atpmg22lajaxRxrqMW7dgDOAP8a80/wCEpmlxEg4un2jYMZx/+quk8UIN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RnMfySYBbHOef0rg/t+kaYVG1Xe2w47tk4xgfnTEbq2kty2ZpGGDySOR3+lEsdjpw82S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jOK4+713UNUkKWK+ShPBBxkGoorSZMNqE5kB6gtu/wA9qANi98Rvd/udJgwcbS2NoPFZ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3DHB3Fd21fof0qQ3+n2i7bFF3jk8Bsnisa8t9S1TcysyA8Lzj8aANi71TSdNRvs9pFPI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cubzV9elKRi5hhPASMEYH0FX9L0KWEst2hbnGX+cCuotb600ZiVljXjgdCO/FJKysByd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x7ndnJabgdz3rdn0rTLeDEckQ2qSxY/PWfrWvXt9OPs7goemAc1k3treSwKxRmfOTgnJ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3ZnL3kmp2d8xsGaS2mOCckhewrZtbO71FFhu7tmij+cw5IzT57q2t7JYZgIrkHgAfe/z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e1Qo2MFs+1BkaWo/Y9OYNHtPHltF1Y1wV/tuJnsY7L/R7vlmx0PNdDDbEXBub9/Mfdko3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p1tFG8YV7jGQoH3aAPEdX8HXGgqt/bAGFzudAMBex4r9SfhtqqX/AIM8JyQ5d20KKJzj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d93PfarvtmRvJYHIPbr0r9EPgZb2K/DvwxCPmu2tGGT1XazAfyrgzBXo3NqH8Rf11Lvj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hWGNyW6YCgf0r61/Y71JPNuorm4QaYsq75CcqOvft/8AWr5J8dIifa4Lj5XlsiEIHTBI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AGLLDRNS0vVPDt7dSJdTygh1JDY3Z9a+Mxqd0/Q+oh8Kv2P1o8FXVkkt9PpUCNbQnIAl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1vTr+4kjKHSpIYNSGyQR8oB3/n+teEeCfCFnoFwlpbancS2XllpcsS3qa+qdFu7aTRYL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8llGXAznr27VwxTstDSm7Ox5d4q0KzsbSO9sbx9Jgt5AJkZvnmPcAd66nSNWulg0y1hx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Dx3qbWdPtPERjt7q3YT2842w5OybBB5rTitBGlzawWhtpLOJVR+ojxgcGg2GaVrDXd5d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bjGDk/WpZZftNxLbE/Z2cYt8nGOwrHQa3ZXUE32iD7PMwWRQAXb/ADit6OMyXshvYMK8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zgY02l+ImlTy7OK4ihGZLjALY5robSzmgNtPDE8t5u+WPHGfTinW+uPaXq6cu9kdCJJG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dtHIfPUypITCq/K/HvQB87fGLV/EcAa/0/R4baVy9tqzggYXJG78qwPhYnnWUd7DdhY+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+ta/xi8SNdaTqMKWsi3F0pluGU44PU/kc1wvwovbfT9Jhitwxh3+c/mHIJPX+dAH0S0k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k8Hd15NZ8kLsVBiPmDseCD9P89aqya0kQN+0ipGo3NkcLWDL4ojMq3SzgxsdoGcZOaB2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EcCPggcjmrzFZIG2nMmdx5qnZzGVTN/z8ckYwR6fyq5bR7DKeeeAMfhQcxSu0FzZvBOB5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q4+003/hHS8NiDtkfcSO4J//AF/lXeSRl0WNl4V93THStc6NDcpE4UEuoDbhmgDnFkhv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aXA+8GHWtnQruYao9qzmC2C/vlPHbnj04rHk0+50vUozaY8g8upGaaUkXUFuPNBEzbHQ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+pxW0N9d3OngTQwRFn5+UkZOD2rgbbxzHawSXWrpHBZLP5Uak/Kpz0I9K7+BE/06Ar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weM/nivGfEfhLfayxXUcklqJfMQ5wDz2/L9KDeLujM1vToL+/Nq8YmWdvMjJHQZ9q8n+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MSl4LkeVKsY4XtivS9T8SRaLd6Gph8xpHFu7MMk545/nXo9xpGn32mzW0sQmnuEFzFkb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L4S1ldHt9K8NuSsQtIks3PJ+VVGCfwr3+zHnNaxL/wAshmU+uTmvnjxRorWH9i3cSlJY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nHP5V7P4R1Q30KysdrwqFnJ53cgf4UAR+NDM1xYbAwjt32gg9MmvOPGIuUNhIkrCOKdZ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tfvtPZDE5BfeCMjIBry3xXexXFi8USZbysoSOhAz/SugD0Lw5M7+ItPIcmzmslc4+7nF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XG5S5Vc9MZrxL4WSQ3/hiC8nQGe1uPsxfHzAZxXsiyW0lzLaRybXtoxKy5x1oA8b13wpd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pZcWUzkXkSE7VyckkdOa7C1vINTsvOiAIkX5+cV2FxLHeRXGmzBWimQxujJnJIwD+teV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3obq2GkLwMRhcE9D6VnNJ6mNanzq63R4R8TbOSHWbPUF3ZiUQkZ5wWIrwj4ZQCLx78Vps/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/wBSK+pPH9os8d3M5z9niL59SrN/UV8ifCXUjf8Aiz4r3qt8o1KG3AHO0rFj/wCvWZxL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h9ptb8UayskjeaSmzoD/AJz3rz/TPh7JeQaZfhfLl84NNGTwVySa+iNYtF36nG8quJrn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61w/i68l8O6LNfWxLqsGxQvG0sMZH+e1bRlzI6zgNf8AEejaJfXFlboJriKMKEjbfhl9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WPFMWj67cWMq29s4BTYeVrufhz4B0jWUl8R6izXl3cncEk+cIxySMn8a9wtFsrcPo7iA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Anj8+a1Urpph5nltn8OPDGoWlpe2sQW5k+YgptIP09q67SrL+y5DpxGzZ0I744613mn6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Yf3YGQAfaqN5YF7pBbgNN96Ttxnqa5ZbsDOKea8iwks4XAXqSauafo18EWSfMfmt2z09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6SLKceaeCAeT68VrG+laKW2jQPJFwhIHy8CkBy1/4YldA24SRhvmV8gn/PtXa6VZWtjZ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gj26Vl/amjtZDcMyS5yqA/Kf88VLaahdLEsgh3lRwh5x/hQLVnRTWAukEqgRKpzhv4un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pDtCDg4OCe1czBqmpalK6FWgVTgKPlX3rpIo7tfJIYbhy+Duz+VAeRpMojlMQBLA4PBz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94rn2rKEUyPJO247SCSRyDVVNQNxf7SpAjXkgUHJGy1OkileOPc3VmxgnPfittIxcWre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iwOlzHGoxw47cV2kcaCwlRRhwOAOuc0FqzcT8Pv20dJvNEvPBsALLL/bc4K9AEM+R+X9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J4g8K6fpq4OnSeFIlkkboXaMDGfrXzF/wUL8LXL3Xw9vrZcM7sZAAfmLOcGvsP4I29zZ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zvY2izOflfa3GP1oPQj8KPiX4T2Cw/tt/s6aTcqWOjancW0I6KnlSx7cfnX9c1hqaWkT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SScAdBj9RX8wNpoNvbf8FAPgCtjEsCK897cYXIY70LN9Tj9K/pOSxsfEjX+g35JsNRH+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16mFnGPNzRvscdWlGqlzDbLxj4a8VPcy+HtVsdUt9MlY3MlndrclWDFGVtowpB6gnPPS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Nqkte3AIJ6qSMf4V+U37T3wU+Mf7EHjG4+Ov7PN3rHiP4fzwtqHjLwFcXcuoSqkLGWWV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oAV5BB7dF8Lf+CgvwW+Lvh6DxBqXie08PahE4TUNE1S5S2urK4UDehRsY5Pbjis6ivO6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PsD4jwar/wAI88Vo4WIRHBOQTzXy9awSaVbrHeTKHuj8wYYOMk/1r6N8QeIF8VaPpGq6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JGPlYBuuPevlPxrZ3d/rypBI6W1oDlQcDI9f1rysbGXu2XX9Tvo7HWeHb/S7C+ki8yJA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7248V6La2xWN8yZyGRjn9PpXx3dLdWWqSkXDg4JCkgZ/St3wsdY1q+a3bJTfwzkYPuf1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PpTTfEEOqah5s7OsSqNuf4vx/CvWNGur8TC70/cSnyxIfun36fSuB8OeGYpo4IWVQ6DJ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vVLZH0vyltwBGuEOOMkdf603a6FLZnS+EpvFAvLz+3hGfNu8xquMqOeAB0/+tXrkETIy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AC8de36VxXh6KKdFunWUM0m7c5IA4ruNHkluNT0yGe4hihe/8sZIOef8A64rWF/6+R49V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2l/D+lav8aLG41u5vo5bbSxGoS5LD5UxWz8GNA09/H3iCG0uL0RRaBaxAm4ywDZA4/Gvr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v47vLjUdGsNWeC3kjWeSHLDCij4M6D4Z/wCFreOFt9NtI44dLsE8oQYEeSOn517FD4kV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O8IXMio0PiLW1J7cndk+ua7i08La66Klv4j1YEDgtHwe3869+h0nSojmGJNoJwqj5fwr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7RS2cZPrXqw0szzp021zI8S0vwp4lXaj6/fyFu7xE5z2r0rSPCOsRFZJ9VnlXILIY/U1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jU46gcD9KV7wW5G6SJFT5iucH1/ziuiNRX8zC2lzwrxhrut6bftZaKXQIgJjnj3M5HXH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jz4nW3hGTSdNvbnSZtaPlma1idc+tfpF4HtfA15r2lyzaTb38t0wRnv0DpzjPtX0Rqf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NY8PeHHtNAXe2y3XKDFYpyvowe5/NTH+zn4iR7Lxdrl/Pq8t6VnuhOGG9t3b/Pevf9f0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VrdDTbvxZqCwRqjAtEB6jt/9ev2Lk0T4IfEZP+Ees4LeyktZl+zJbIEDc9MV4/8AEz9k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t4Wb7RZWV6G8qYDbHgDkZ/mK6Y4VSSs3/XzNKdRJcrZ8k/CP4f6x4T0ax0uXV2l8gAgE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7xJ4jPhvTp5dTliTyEZ4EbCvMQMliPQDnPsa7/VvBd74OS5k1CJlazODlcF/XBr5s1V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YZcICtlHt3Bfcjp2rgzKnWpYdqhv38uvzOzCVKNLFQqVY82u22umuzPCf27fEAsfgfru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NldzcbflJx/Ov4zb6x8R6pqtxrthuISWW5Z/7pLE8nt061/Xn/wAFOnXw38E7rSL6QRE6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xr+c79nXwTp+u/Cf4ivqA/tHVLGMIhxhsE5ODXxGSKXPWdTfmf5s/QsxoKrRgk0vl5Lz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Wna58ObTRtUmOpavpKBVhfIkZB8vT2Ofzr7g1TxpJIuLbTYERhtKuASPoK/BP9ln4gzf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ywjtLu68sIDhMOSrqOg4OcfT6V+r0PjlNSKtbzbix2xgPkHPaurM8S6Tgkr79fQ8vD4Z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R7Gb5Lhd/kLbvySMbf0rOa8kmYpLetHEpxtztA7ev8q85+2eKLuQbIcQDjIJOeavLZa3d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jrzXIp2Sdy4paHdLeaPDgyTvKynJ+bdk/WnHxVp0ClYot2BgZPXtzx7Vy9r4VuX2tczk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zzXSWnhbS02meUOQehBNLnV7JnbGGi0KTeJZJ2xFbg54GV4wfrUsf9o3TKEjPXkAE5H+S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toSIN3B29f8AOK2ILhIBmKBcDuV4/wA8VV10Y+W3Q5iPQ7u5VfMVuPXqP85rQj8Igje+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JrfOqOcYKpzjgYzVd74lSxlYjuAaUpNx3BRjdaFOPwzbIf3skZO7OOecf5NXE0ywi6K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qq2rwg4JdsdxxUZ1eI5xG2B37/zrzZSld6lWj2HTW0e5ggC9eB0NZ/l+/wClJNqAbOCA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7Yv96ua77mLjd6I/rPklSThCDjrjmnwn1PbArA0+YzYccrzggcd63VZWUsvKrwcdq/ff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dDZN2CwPQHt0qhLIFl+ZsBeRx0yKwvEfjjw94ahEmoX0aMzGMx52upABwc/WvDtZ+Mkd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TAnDkbUPOM1w4upGla3W/wCn+Z2YalOs2ux6pr8+Y2BhEkZJ3MxHf/8AVXyn8VviH4d8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rMBkgyAFccn6dK8p+M3xr8W6dYSQ2zNp7suzI4YV+ZfxE8R+JPFKTS6prE8ysxwN5wB2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Kx7caDgkrnkP7WH7WHiXxJqd54V8J3TWtlIzwvqUD++CTivhjwf8ADG78TXhvNYkl1i4n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Yk5zj/PSvoHWvDuj2UVxqTxRzuszMfMQMzYJ6k19dfsWfD7wJ8YvippVlcxDTAi+W2F2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XuYKMVDSNtjzays+Zu9zm/gb+zLrfiq7srHwzob3VwCFCRW33FOOWIHH1P8AhX7DfCj9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a54ngg1nXlUSrpoUGysm4xv/ALxHPA9evavvDwR8OfC3gDS4dN8P6ZBbeXEEkuNgM8xx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koIZRzwD3GTXbJWiYRak7I+LtZ8K2tpbvbJptoidAFhUAfpXjmteEpkLS2kQDZzhVOR9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0i+VkZVV3zk4x69qwP8AhXGj2KvLc/MhGTlc4714NenUu7XHotGfnnB8M9V1nCmCbnuV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l8FprBfMnRVAG472GT+Zr3Tx78fPgn8KbaZ73xFpE9zbjLWFpIl7fMehyFOB2B3Hv0r8/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FrFPB4a01iVVglzdsVUdcHaMY/OlRwNepqk0vPQG1Hc9Y8U2UOmLIjuI4FUgyMdoXpzX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NNkkbUNQt5oMlim/LDivhP4jftqa74gWaa41iKC1JP8Ao0LYLc9MV8S+Nv2lbrXJHggj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+Y9Pyr1qWFdOyYlJN2R+n3if44eGLJHj0KK3ZowQDK4Y/XNfJvjv9o9YWlhu71LTeDgw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e2peOPGeuO6QSzwq3TyM/qar6d8LPiN4vkTybe8vVkbrIrSfTpXpxpwSXMykm3oeia38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lpc3rMTlvMIRhnANeO6t8Rdc1p32yw6bE7Egx5Mnv0+tfRnhn9i/4oa3tMdhEFbBcSOq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Df7Ct54XuNO1rx8yrpElysNz9jm2tAW+6XI6g+nsaK2IweHin7S7fl/wSvZSetj85dL0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nWGo6nPKciSRXCt0+6gGT7HGPevdvA37MfxB8SmPVoNPTToQctLOuZMdeFBwOncg+1ft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G+DbS1Ok+HrGQeSsiyvb+ZLISByzEdxXouj+Foba7vVuIo4EVcLp8cYRVz3wK4Y5nTqtq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x+8/Knw5+yrrpaP+3NTElrjDx7cmvnv4v8A7JWvre3U3hG8Zz3gReTyK/cbUdDt4mJt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/Lz/APW/SvHZtMWHUr12RBcbj+7ZAVU+tddLEKWpz1cO0mrH84Xiz4c/FXwPNJDrvhnW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KMCRnrtx9a5XTfHur2DmI3DyqvyG3usxTrjjofSv6RdU8J2GvRPa6hpsV7FKCJYzEs1s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1614p45/Yo+EHi/TJp7fTho2pOCxa1iwgOM8px7dCB7V6+Fx1Ok3zq97f1Y8Grl9enLn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hSfEuo3s4dy0Yc5DAdB9K928JWlgbaK+Zvt7eWm9M4IOOR+dep/Ez9hXx74UNxfeE521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GSXA5xt+9296+Pb/AE7xX4TvXi1Kw1XTp7ZtplRJEQfiOg46HrXa50a7U4TVyY1qtN2q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1nIVsxZHacsehzj/AAFeQaoqrey7LpHOTxnGPavKofiRqsFq8bXE90McAr/9aqeleJG1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9Tkbs570ewmtWX9bpN2PTYLGVy0kn78FjjavT2qzNp90EMkUDoOvIxXrGh6Toy6WstnI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tUWvbrewLGJIwOQCMetZOLWlhppq6PBL5bonDqSBxkZA6/5/OobO0L9SAQOM8V0d3Msp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54FU4NPmm2+TnDcAgZNZTTbSXQ1g1sLa437nCAL1bAU/n+FdTb+JLHT4wpbLqPlw3WuR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gZU9cYxXL3Ft5r7nZztPQHg12RjHlV0aHV6r4rv9SuAhDCPOAFOBj+tXLGB7ryyoIbqe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q+0YQ+nWurs9St4igyIypwfQ1EoQ2S1Oc7zTdOuMIgXOf4sfSu0XULDRoVfU3jlCr9wn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4/ezt/s1qmXIwrgcj/Oa4r+1NQ1F2lvbhmRuQp/hrgqUHbmS0A9W1DWtO1xmWztH04M5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FTafoeqqFe3vRcDPypMwb+dc/o6M5hAxKAowAMEDAxXplkILRFe5LWo6k5wT06Cubkn2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8UerWLwTDgTRJ+7z05x/nmu2i1TR47dJbzUImhA3CFG/eD2/pXnGt+MQ4+zWCR3kJG0t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rlf7GXUgZ4Jbi0nY5OWJjX6UmmtwPXrzxPc3bsumRtZ2ZYqPLb/SXXnp9Rn86pJoa6vG3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aUl5/U8VxlpFrGmmLzv+JvZKoBe0XZcDAFei6T4m0aFFE1ybADGYr0ZnzStfQ6NyPw2h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HuXSNXYz6ZORmBUyTsc/3vY11V9p9v4fiXUYZReaNcEpZQwsZJ7dvVx2GOlcB4v1hPEM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uwO/rK7kcSI3ULnGRWf4I1ma2u59LvJHurtV/eR3LFoLlf4RH7+4/Si1ugzXvLqe8cSW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RhZM88mpbOzd8lojGAQZn6onPY11y6C1yZJrBBcbjuns0XL2fuPzrl9U8RWnh7ckjpN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7PoaCZfCynqmp2GjWskzTBW58mFm+a4P0ry2WL+3XkudUijuEZj5EMiK3kenUUk+nXfi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PIZIbbotrnkDH411NpozwBWDFpV4ROglrqj7r0Rwybuzx3xD8HNB1nzbgKbadgdjWp2n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4jrvwx8U6HIZNLgF9Ch3CRMpKvJ6ivtW4C4Ikie2l75+6pHXmsKe+eJiJFSVcYBABP1r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d1frqQ4Rluj4RM2pi5+zazbtGVO0rcpk9/8AGgaZpTzgtI0TnhQD5kX5e9faz+CdC8WS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5fkCMOM9RXjnjL4G6lpk8s+kS+bFyyxuePzr3aONozivaKzMJ4eMtvx/zPnu8sLnTp1b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53KMn0r1PwfqcEYjN9CA+RmRTlR26H/PNcBqeka5ozmPUdNnhOfllCHaenP61StpLsZb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bt/n8K6nSpVVeNn6HNLDNWtofXcHxB0vQrYmDDsBkKTg/wA64u7+IMviW4KHEKhvXB6+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ln3furp5dp5BJOf8811/hbUrAusd2Csq4A525pxwkUr8pnyRXxTPsbwZm4srYE5AnAJy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tbFZbWSUBjc5XJwQB6flXgNv4ytPDnhs3Ucm4rMMHcOM9K4R/Hd14h1O0MTtiWY5APHp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hUTW57xea9Ab+aGM+bknHOT19ar21q92XkYELnIB6c1k+HLGGS7ae5w5CBjnnB/ya3bz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ABU44rm5ZdiPaJvSRCYre3YmRNxHGV7VDJdQxRsokCxn5jHnr+H4ViT6012Stun3uCSO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O7bjyRnApw32N+ZLdkM+ryh8WUZRs8v0zWvp/iK/hx9tAn/hVSSePSsiWMQHCBdueD6V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4FdcallZobmusvxOnbRfCerlwwm8NapIxZb2zGYWzz8w6VzOseC9Tto3WOe21IMMrqtg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6dNcXsieRGPJLDAG3cpq1pbXWlyrIJnhmc8uW3xH2wayGeIahq/iTSJ5rYtfSwQkrJ5s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FY+NtPWUWrwSzQz8wGdDHIknsCK+jtS160vY0tNS06yeWI5F0sQy46/NUtl4b+HPjy2f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KJcjRNWt48Q57ZAoA8h0zTg7jUbhkAJ3AHlhn1rYub6EJvgHmMowMHIrD1Xwj4m8KzSa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Qhm/j2nGc++M02yuYYB5UoLMSBlj1oFcnD3V42Jtyxkk/L92ti1sYogGUDOeSR8x/wA4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3hUdx2NZF/rkgBNsCB2wMmnZj3Olu5bW3QvIVBA4HUn6VwGravNM5W3Ugrwr9SM46f8A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pQ85ZELfMSD64roU07TdPjEkuxpeoJHX8KqNNy1YtbmRpek3uqWbC7lLQsMeTIuWIz2H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o0kMnkxJpkxO4zv0c+v611U3iSW2vPJto2UZ+8VwBmm3LXOrMVuJDOCMhQdpGf8AIqOX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qvhjUtMkdnic2wYhJoxuUjtuFcdc3qWrY3yA9N0TYU5/H2r7Qk0NIgyXC74T963lTkfj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6HrO+TSEayvTyYyuUc9aqNZLSTuiJUr6x0Z4DazJcdMsucljxIuSf8K6C2mn0/E0U4n2f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j86oar4V1Tw9OY76CSIKxKyRrujYevAqrbRS3LBolJwckkdOfT8atxoVPhkjLlnTlaSt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1TUpNxuWgiB/1MPyhx7n8q9I0OGK8VFKmNgeZs7nbtz+lcD4Zt4726W1t7eXUbh32G202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AP8APNfYPgD9mv4qeLTbyaT4U1Pw7bykH7draNBDgj74z2/xryswng6K9+a+X/AOxYSp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fStI05TIxJA+Zsnd61jafqt/4hlGneHdP1C+ZjglMIST0wa/Svwf+w74Y0wW+o/EHxPN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4WMNih4JUjvg/wBa+tfDPg34deDreO08OeFrKAxgAzJAgYkcZJxk/WvncRj6LTjTjf8A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Zn5a/D39j/4oeNvIu9Ttf7EspTvf7eCZiDzkd/WvtbwL+xd8OPDawz+J7v8AtC8jG5t+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+lfVLTeILoCPTGW1t8hQiplhjkACorzQ7lovP1e6OE+dzeSCKPA9MYHr+dfO1cXVnNxjp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YrV/ic5p9t8MPBUK2nh3RY7qWH5QIrQFSQP72Pf/ADzTL3xd4svwyaFoyWUJGPmBHA9a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ci33epWFptHzRyqDu7cN39q8o1r9o7wpppZNEtp9RYDhkXFux9Rx9PzrD/aJdH+NzX9z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nxTqyrqN/wCJZo5Hk2zL5hiht1J5TrirLeEPBPh2JrvUk0tI4V8z7ZNIjzM5wSwyfxr5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vItxqHiBorbwtcqbeW2t38ue1JGEkIznjP6V8rat46e/u7nZ42u9e0t2afTo/PYBVbkR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diMQm7ad3p+BlPEwiuVfh/mfoH4w/aG+G/hBI7W2vY7yQHb5dpgbeSORXgXi/wDbDurA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ZfllvCAPqa/OvxlrUmozC4spd7rJn9zyx5rzPWL3W9SVLZ5ZV+XA80nA7Dj862p5JSi71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vWK/E+ufGn7VXjbxKt7De+JY9NtwpZE0gHzO5xnNfEniv4ia14xa5fT7jWb6+s5Cq3V1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n6U6y8OahbPJc3V35sSjLQrHtU5/n/wDWqHyE0GSTUbJYrtJ2zJZMfm9+telTweHpq0Yi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Lwxr+o4u/ELyMWbdsjYuD/vHpmvRV0Tw9pNobh47ZLgLkFWDSseoz6fhXH2ni5tXufsK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k5+nFaj6fJ54imjkkjZsmQt9735+tNRjH4UXGEUVri/W3Qz6cvlvJlZGx0HPFcnqXg2L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5RuS4B716P8AZdMgiaCZ0UMPus3zL19a5GTW54JpLDTkMwQkR5HAplnzp4n8LXnh+dop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7a5eDbb7izlsn5AeMZr6ok0xdWUrqihnc8pk4SvKPGPg61sw13YOr+X0gTkn8KAPJmNr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+vIH+f61HaTWdhdQs8Ja23jcgPHWiZJUnPmRmJ2+XawwPyrPleaO58plVeMqT0P8AnFdA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utA07w5ZQ+REnAZs9fauftntZ7aR5WVJP77E7W6V4/Owu0t1BEdzG3DL8vr/AIU5r++e4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AQnI6+lA/Q9ph1e1sYgI5Flcj76n5c/5FLb3V3q86hZdsZ6jPbH+fyrjdI02GYK7z4BH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rrY9SsNJISMbpAdoI6GolG+qEdzbaFZ28CyzuqNjlmO6s99TgtH2QkSkHaBGcnrWVFcXu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F6fhV2DTLayw8kmHUZJc8CsgK91NqmoErDIbONj/ABH5jSw6KIv3t5OJcDJaQ4UfQf41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xQwG9mUlU8oEqPpWXKmq62f3zNZwE5WLOGx6ZoAuXmqadY/Lb25uZM9Y04rEa71fU3+T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cd+K1o7W30hPnZHUD774LZ5ORWFdarO7MumRlmJ5xkKOaEr6IDQXSLdcT385cjkGR8mo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0jNzIOgAyKxRaX10RJqVy6gHLRoQoFJJrGiaQhChGkHODgsa0UO47dyZLu9vLl2ksI44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VDcaVp5ma+RI2Qlh5hGPbr+NcjqHiG+1GUf2Wjw5bBGeTXaeD/hj4w8b3yQ/2bNdqy5J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S2C2hxV94r81ZZNEs2nC5UOi7YwfXPXvX6N/sy2N3qfgvRrrUQYnjYgY4Cwk5BzXmVh+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4lsDfWS5ksbyyXNjYTf9PHFfZ/hu90PxDoHhuLw4YrDTohtv205QAT6fXmufFQ56TRvQ+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FpNqU0BKyW6ZDSDoQuTwf8K9Z/ZNljbxPqV3YoYZLc+XFC3ymfB7fXA6VX8Y+E9EtvD8l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CUg5cZJGa8v+FPiq+03x9pH9kD7KI7vyplX5d/PUivh8fHS7PpKTbpRb7I/bnw5dX1y9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PMuXmxuTBzgg19GeGtRg1GG3n0uTfGriO5MfyxXJHVie1fnXpvibxX4l1RNL0yQWsyuJ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GDkgfrX2f4U8R6LbaGmlBjbt5YiuhasVdJB3B+tePddWax3R6zqb3FtOJbIRSuWwQrjdD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2j3XTRSFwDKyuM/RjXJ2Vlco8Z09p7hJAPOLsXKqcc/lXRyaNpDIqxySushH2os2fLPe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wfaY7ySFIfuxKOG/z/jW1bW8sUCwq2c9JH4NV7bTH0uNRpMsUsMg+YyZIXrWhBbXVvE9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Qc7aAKrtbwMJbsq7QdHBwKw4xp2paqtxbzQStjDR7txXHt+NSa/eaXtihExUy8Sws2HG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2N6bi1huI9wz5iklDQBzfxE8JS3lrqrJGCZLU+RgBu3T+deM+CdNFpZW9q4COsrJcDt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RqMzfYrsXW4s9s3kbsnsf15r5v0MSXWrTxxbgkdwTMR259vxrOUb6ocd0UPjKmt6Z4H1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xMQ28nBPUfhWN8LLK31HRPDtpqThL6008TSI55Nex+JIZtU0270sxB7ZbEnDAEccV5K2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ULFI5rJY2Rc7Vx/+qskdnu8vQ9ltwLe4MQY7EGEGfxq094PPCg+3HTNct9vy0bswy6jk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S3KA8E8jjPHWmeXLdnZ2iByu4Ag88n8a2yhCbQzKAAPlOMfSqWnxNgHacDCfXv8A5+tb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0CMQwSSOS5PJzk/59qwb+AoXIZkIb+E49a7qG2Y/w547jg1h6pakbsgjcCDuU4FAHMWt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YPjcDlDz0Yd+ldcY7PUrWeKSKMrtwykAgD1Q14jqdjqmka3atMzDS3fdubJyCc/1r0fT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p5wA+7JByM4NA02ndHi/xV8Imztob60iaVoZd9ui8lMHrXQeD7i/1PTLWW5HkzpGElkY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x1JY0aPzoxKEIcA8E15x4skTw4l0sI8m18wFQvG3NBuJqdzaXVlM10pk+xNtiReSxz1p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ewIY4Th3zkbAfX866LQbGxubSK7ZROJ4xLtPIPvW5qltDqVle2EKC3Q2/TGNmB2oA5i7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WSdlOPm+Yk1zml6DqGrXEiToBbk8NjoM1mqbXRopIrm+JaM7RknjjitDQPE8VvOHe8/c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913HZ9iv8L9ah8HeN9c8I63ek2etOZ9HRz+7hYegr3NVmGrfakuAVOILsEkLOma+UvG2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9GTN7p0Ye28s/NwMk/zP516V8NfHk+qWcVvrsJhu4X8vJB/e9uPX8KJbMR9AmeKTUo3t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fX8q4Dx5OdL1wapGh8powMj7qnpmuo0KJvtV5ePnypDiIHnGSSKw/iCiTaetuVDOzAls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BKUuZpEyaszxHWdWTUoZbdzgzyZIJyCCScfrXy18HNMNprfxaVQWVvFrquOOPIGK9V8T3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xASZY8jvivPvhHchJPileMdzN4qZ+nP/AB7jFdC0VjgcWnoifU7OCa1uZVjVHOpeXIxP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4wiuL+fU7VwP7LtlC7R0b/Iru9MvLq90i4S41BXxqJEbB+XPvXPrc2dzenTZvmeRis/p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bVLfRrT+zLdfOYyLLH6AdSDWl4umnl/4mOnrtuzdjCA4OSOn6VjHTLbQdbgvY5M2BbZJ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6XVNLUXlpMl8GtCwuzg5GDzigDo49Taz8OJqt9OIJrWPc0LNh7hyM4A781T8O65qOopJ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CA8bVOcHHvXFmdfGl8fs7k6DpPIYNtjuHX+YrclvbyxhjubUCSIfu2hAwFUdOPypXXcD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5UQN9c88iqaX0sEtwojJmnwVA5NZmmaj59vZyYxPeRoxUHO3IHH4ZNbgaD7U6ONtxGgC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oWYo5bxYFdDuY4Ksc55rprSxEDMjqqjb65zXPo00RQghfmyHHOK6Ozuo3zulWWQjnjGK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/dEcjfdbuafHBKmyVGbYTncxLfzpoERwZ183nKjsPrVxruLaqIuV+6EPOD60BbqyQLdM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NXk06EIECfM3Uj3qTTyRCxPKdVyP51Uuddhso2+XdIDgDrQcqSSubmnQQI6w45Dde5rs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QMLxk5z3ri9F1KGeNbudCjA5IPX1pniDxNb3KC2D7YhwTmgpJ86sfDX7bN5Dc2Pw/Fzh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y0bNn8q+k/Btj53gnS47bDRwpaGPZzlcivhb/goHrLxt8OpbRiIoYrdSqn7zHo1fYH7M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wtJ/mNrp1qJGPJLf5BoO9SjZanl0WoNH+378ChgLt0y4U9OuVHP5V/QNYf2hqmqXWn2O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Gc549fz5r+eWGGTXv27fhJa6Z8l9a3kVsJCC2xD5kknA55Gz8q/YH4nftB+FvgZ4q8S+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O8Mm7Iim8vdL5LtHGuQcM5Bwcdq9Ch1Mopylyo+Lf+CsOlXvgj4VW2oaR488XXF14g1S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JsXiZI94VeeDuI7da/nD8EfD7QdeB+2am+mbzk+WSpc+px1PvX1n+1T+2P41/ai8S3st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4aHSNHhlItbeMMQpK9M46nvXzPoVu9kygA7lI6ryf84ro0W5+h5JwUsZhpYjGzSelk1s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6dddF/Sh+zn8cvAnjrwPoXh3S9RlivNJ0uGykt9QAhmmeONUdgp55K5z716rPHpq3cheO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sRk98e1fi1+ymniG48bz67fW17aQ6NoE2o208tv9ntLkRBdoT5sE4Oa/TTwx4jtPiV/Z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sxKqjFizdCP0FY1oc6TPBz/L6GT1Y06DjJO+sZX7bq2m/cd4k8MXmpeMYBFDiCRwCVXg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4fWujQQ3SqFkkjG4quDk81ykWqafb3qTuSzRnIYrjA616rY+JbO9tofMI2MAI+u09P/r15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at1do7PRbA29mJwuZA2wNjHXqavSyrPewafF8xtyHmI5znsfyxTNNv40hkRgAjR7oeMZ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pUhuJ9Zk+YzPtRSOQRz/AErkUdbDqy5Y2W7OnuLwpZrp1luSUjD7flYHvjv1ryW8vPH9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iWDjwoNeafxFfnnHU49a90gsolY3SoPtYY7RknGeKt+H0NnrvhbIAeXWHxlcls+34/rW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t20kej30H2fxZdYPyokiswBG/CgZqH4NRBPij8R329LCxHuCVQ1q6shfX7+bHzNAZAev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wcQN8R/iSw/556cmQOMlUr16fU8+s3flvt/wD6kh1DHymNz82Oma3LHUNrAiJx67Rhuv8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IGemMH6Gte2bacmFencCu2De6ObYujVkVtxh1JmDZxtXYea9n+GfgZvHQvL5rNti4sgZ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WDADcNw3AYPA9a4r4tftxWH7Fnww1rxHrPgrUvGh84zQ22lbYnjyAfnJUgZyOT1xXoUK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LdpLqe+/tXePfh7+yd8KofGOuanHa30U22zEaKsjyJtJVSc/3uuB0+tfkj8N/wBvC48S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1TVdU8XeIwuos0xP9l2pPrnpX50/FPWv2zf+CmWtQ/Hnx34YvPAfwR07W0tfCfhrVNVN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JBQeYy7FySoJ3Z5zXqf7TXg3w3+y38ALVtOt4rbxF4w1AJEkY2t/pJxk+5rSs6OEUUo3b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ucoc3P0vt/wTI/a0/wCCgPij9mP48aHe+ENWkfTdV8P2OqXiifcpVuvf6/nX7YfsVf8A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who8XiTU4rXWB5OnMsk23zZG/nX8Sv8AwUvu5Lr4reFtOjvWa4h+HunRzBpCfugE9fxo/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Pxz+FXgvTdQltbK4163fUFSTYsm0AnIFVDEKWiR588M4PV3P9CD4sfEU+PdK1O10K2Yy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ZjwP6Vzfwl8BJ4ZnlvdVtnOqaiVmupGGVjVv5dqxf2dJV1zSrzUtSiU6cNXDXzsOSwJ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2xq1/Bolun2WJNpmVf4AOxrGprGSfUdP+JH1R+D//AAV6xqvgfVkDbUs9GDFQxHAXI/lX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fV/hz48uX27RdsrE/wAWK/Wz/gsDqD6T4Y8UWYJDNoixY7k7cV+Vn7C1tLpXwK8XXyvi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Oef518BhLxnWa/ml+bP1bE2dKFuy/JHxx4vsP+ES+IZubAB1i1uRwccbRLJx9K/V74NJ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vQoxbxzHAwTla/Lb4mEpq97cY3SLqzxgn3kc5r7g/Z08bSXHh+C3diDbiO2IB6AD86yx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AcTi1tqff1lHAnmBB8odgPXrUokijY7cj/d4rmrHxDZLbgFslUAJ+grOm8TWpkZVYAno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zM7cXhORnIzySM0n2uAN88iA1wMeqxzFm811PQ/vACfwqRr2RCDGryfhuFF33A75r6Jj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pRPckYUkjByA+B78VxC6nfMQPICjplox/OpvPkkA8yfYOuwcA85o5pdwN661ERMdx+Yc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chClWDHjoOc1z8gik4Mm7nk+tWrSzgPzbs9wo4zjFW6nkbwqK9maX9qRvu2RsoJwOM5q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3HOariWFDt8sIBx93bu96nWa2U7i4DY6bgBWZb8kKbKZsbpHPuOM0n2CX+/J/wB9VKdY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jBBpP7aT+435Cgu39fcfsf4D/aN8X+CkSPxEz6tpbj5LojLgfT8a+q9C+Pel/EHwjfze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3z5unajhHlPfYTX4p6N+1T8K/F+nw2k9leaLqj8XFpPzHbfhXa6F8S/Cts00+heJbcXA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wCMV+lXzQ+Jxyy16Kx9i6t4huvFt3qreJ9YS21LTbkHyzIFBwegFcz418f6n4Gj06+8F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1Q7iMDB/rXnOk6Zda3ZPrd1dLcz3Mga5VWwWXjFdxYS+H7OSSGWzMirGANx3KD+dZ1JV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j/D0v+J5zrOra78R7CWa60+W2u5ELsJckKx5PX3rwlPh1qy6iyau8Yti/QICDnPavre6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cGclUUBcDtXm2t65bhy0sKzgng1rBLnSfdG02lFtn43/ALV8Gp/DnxfdWWkXhawvgRtK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znPvWv8Asa/tG2Xwp+I/hzXdfvHito7xI7hg5VcBl3Dv1H8qf+3ofM8VabKgxFLBHIMc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q7qQVZlIOQQcEGvrcOk6Eb9j5eUnGbZ/oM+Cfih4N8beFNG8VaTrdpNYatYpdRsJAWQlQ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61xXjb9of4S+A4mm8R+LtLs0VzFzcAuWHJBX8R+dfw4eGvj58W/BmmHQ/DfjnXtL0hnL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OSCSihgFJxycHNcR4t+L3xV8QM+/xRq90Xzlpr2WXk5zkk1qqcpSUblKpTXvdT+tr4m/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WcaPFbarIhIWSS9+Rse/Ffk78a/+Cp3j3x5JfaZoGsNo+mOzRpHYE2kSrk43P948Ej5e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r6np9jeXN3qHmNwHuCeuPWv1H+An/BND46fFEWeqyaBJZ6FqVtHcQXV3EY4VVsnO4vg8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Sc99dv8AgnRQj9Y5knax89+Of2gfGHie2d7nWH1CaR8lvMeViT6sx5rwubxH4p8QBbLz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OemRX9KXw7/4I0eErLTrebx14sQS43TWllECEI5IyMdfcmvkfwz+y78H/gp+1Dqfwy8e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i80LXViF5YzJuZnwqkHKgqCM1vTweHs9b2OhYaju22fkx4d+Bvi7xVtaxsNSvnfDNjzF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619WfCX/AIJ3fF7x1qoiPhcJZyKskbNL867ieTtya/q/+Enwe+Bmm6Dpd14N0PQ9Ug8h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gZDRbQF9s5PXmvpK10m0tIkjsrO1tYlOQkMCxrj0wBXHUq0bcvJb5/8AAON4inHRU9V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hJ/wSHuLAPc6+lrtbaxhu1XIx1H/ANavtjwz+wR4G8DwQsbS1YoozFDbqScdsnmv0+GQ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kcHMaOe25Qa5K3NNLldrEfWqja5dD88rj4SaNosE1ja6bBa2invCATzn8a4y5+GsuuWL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v/rjbggYx7V+h134Pt9VuJHvyDETkIihd1Ml8LWdpaNb2ESxIpyGAG76187iMPOT32ue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s/Hybw/e/CbXLLwlrcb33h7VJWGg65Ou427ZObSUnoR/Ae4GOw3PvvDU6+I9RkUKV4XJ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fod8RfhrpvijTLnS9RtFkjkTAIXDxt2ljPUMCc8V8V6L4e1Pwj4wj8BeMGYRmy2+E9dc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Z/8Anrg8E1ww5qMtdL/idcZWjeGx5BfeH2M7eTESwkyccnP+c15Svga6v/EWp7oioIBBK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o/N8MbWyWWRk8x1bIJGS2eh/WvGD4TdvEGsCCIbUiJbavXg10UcU27LcxmnNXPmdfCN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u1GZJCuY3z2GO/8A9euA8WFdGtXubmJbW3X74ZAJpv8AdHfOf1r33xTc22lq9rbw/wBo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PMhOepPfmvNV+G/iDxPIdS8USGebGbW1VcwwDsGHQ4rqoYt3tc46lN2ufJd94e8Q/Ea6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hstJKuya5XrxWrD+zx4dnVNLufCtvqdsg/eXMrZZ+mSW/wAa+39M+HMVvbI1ygUImAsf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6np7Wi+XbQyxRY27kbBP411fXEnpL8TB0U94n5J/Fv8A4J4fCLxFaXV3oN1N4V1hyzFY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G0845Izz1r8zfiX+xX8Y/h7JNeaRaf8ACV6NE2VuNNBN0i54zH1zgdjj2r+kvWdFM5cb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cZcaHNGNsY8wEcxum4HPsa9LDZvWo6c112f+Zx18vpVHdQs/I/lgl1rxj4Puzb3R1PSr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jU4Iz8p/w/Gr9z8TtbvolTUbliD0Ktj06V/RR8SP2aPBvxQ0uez13TLBLxw72t/DZiG8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1xwQc46V8DeLv2FvA3iX+0tJ0O//AOEO8Y6Kge706/uRc/a1YkRuhwokjfBKsB9QCCB6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HU5I4CtCWktPmfAvg7UtG8RXSWmoaiunyKcjPSbuPx4r6i0rTtCt/LXTbVZiOjqd2ecd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/wAXPhxMbiXRrjU7BDvXUtHUzgDsWQcjjnjpivJ4fE/jfwlMI2uLoCI7XtbwNuXB9Dz+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qtOnK2vUbjUg1zI958b6gqXN1Z7PLL3DsARwMucivNUiMmFRSc8DHvzXmeo+JtT1e6kv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rCH/AHae3+fWvo34Y3vg6TTlvdS1Ef2jwgsXGcEY/oDXXiaioKLj71/+B69zSM+Z2aOd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LGQuMn2/Sse+014N3nMUYe+DX0Nr2pWdjp0skEajKE8DOK+drvUlv7mZp3A+bGB2yaUL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IxQjcoyAzAFu46/hmrCKICAG3D0zkCui0rwrqWrMJLRSYGONwGcUureGJ9NyPm8zGSCD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XLbxBa6VEoBL3DIAu08Dgf5/CsjUfEWr3zASzP5BPy7XII6+n+eaxoo1j+SQGR85ZiOR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eFPapcIXs0joOh0SOcSBmG8McgLnA5yBXq2mtFtTzHEQAG4OcHj/APVXjdrqtzpy5iVW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tVK+8QaldvtMn2cngAcZz9K8+rQ1ukB7Xq/jaz00Nb2W2a55DMvTOO/6V59PJeaxL516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GDzXHafkSlpCXkYks55J74r0zTUgAV5WG0cnI5P4VlGnFWutQNTRNC1Bk8yxv8rsObG8+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zdS2bi4urBtL1HT5CbK9+7aXpU/Mjf0PfI9TiK98ZWOnAR2QHnA7STg8/WuOvL3UNemLX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BJ2oe386JUVNWtb5DjNRdz1CL45XVmwtfDtskWqTEJeNIcvg8FOR36fjVrUtBj8QSQ+J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fUdMLfLa5PLxjufYV5nH4StpDFfHEF8uMXKDaJxnjI9eBXV2uv3/AIavLa7lnW4EAzAo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pxwzirtmTqNnXWVmioCymNBxJJL8pBHXcOv/AOqs/VtRtrBh5MhknUcTo2YE7/hSzeLtE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P+Ee12X5kuUG2wut3OMdOaqDwxfaapt7uJ2U4YTk5guASfmH1/rWGtrGZmfa5bs/O7OX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571bTSfOwW5HpjBNXYdNSJwEUbhk7R2+lXo7qK2cByMIckdPT/wCtQnsgC0sjDIGVAmzj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FZBEzlmxtGCcj0pl/q8c8WLQ7WJxkDBzWdp9nLcShrzeVzkAqcnnGK6uaK0bA4xtIHiC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VG32izRhlYdTg/jWLrHwQ0i7gL2BeymlX92p/ex7/TPUfyr1zUbExPFdwja9qc7QMFlB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54sEykW8eMjESgEEN3P+fWtaVarSfuMUvhZ8f6/8MtU0BnW4tmliDf62Ecnn2rzq4thp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tYFXGK+9beG41tv9NG5cnO5eT+H5UzUfhT4U1iFvtEccMrAhpkXbg9a9SjmUvgqLQ8ud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HFlNHe+EdcdkKNBdQz7HO/PQ9DV/wPeaZd6lbASxJM4kJBULjjFepap8IbnSY9Yj0m4+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PHyk/wD1q8M0fwzeWmryzvC9qbWGU5UYyT06V1JqT0MHGXK7I9q1bxfHoBkjhmDk5Gc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18QTaxN5jMTlsjnOf88V5jrQuJpWklkeQKeMnIHqK0vDWrRW7BTgFPvA+3XFdLot6cv4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7n0Ro2Qqs0eDtz9K1bzU1g+XcvoQe1eI3HxBkiBhsV3sBhiDzVrTNTuNWlV7mQqzEYQ/W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qnypJo9WS4N6cRjJ/IVYWzVGDXDcZ7HFUNOu4rOMK6qFGMufyqa51qxxtQiRyM4znHWuW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pJNbnRMiERyOvAOFLHgmuf1O9xLtIJCkjH5f4fpX1DaaPo/i/wDZbh1m3tYoPEHg/wAc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I0Um9SrEDOCQvBOOK+X9QtkVi5IOTnjn61xKqm7WOqopYeEWtb/gYzpLdZBzyMZ9qvWs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YTadrD2BqNLqGNcArwSOPaqVzM8xxG2PcDJrU51dqx9DxNbfFrwxJazbP+Ex0KEZ+Ubt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xkdwMjNfJF5E0isuGR0crwMSKQfSu88OeJNQ8Ma7barp8rQXVm251DZWZe4I78fpXoPi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914r8JQLb6koN3r+gxsN+8jLzwgD7pPJXscnvw47o6YO6sz50j0i9mAlBLKvBErZY89ua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uV2yDhWmH7utCTU5YP8ARkVUOShE67Zc57Cs2TREvMzXHmHcOkn3D34rr93lKt1ZfOu+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wJkGIl9hWS8OpzSCWd1dQc47Dn0qB7S6s/8AkHuFVOsLjIbHpTBrUhVo7iJrSXGBMwyj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Z7jNabT4LW3+1SSQtI3USMCefasSG6cys0UskbE5yuHUfQVt2XhfW9djge3sri7DvgOp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+zZ4+1W7trhFWytpAG8tlyRXm43MKaVotDSd0zxZdPudRIJuZHc8cnYh/A/hXQ6V4Jvb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k4jkgiNx6DJwK+//AAL+yhp0KQT+Irg6hIBuNuy+SgOQcAj6V9ReH/hb4f8ADMUf9maJ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FnHbueleHPHVJytT19DvhTUlrZep+Yfhz9mHxb4q2Sal4deO1fGbzU12pg9CqHrxzXoX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INQl1LxXqOo6zHM/mnSlDW9tCSSSA4c5646dq/UQRwQRoZDnA4jUbI1HpXGal8RPCmiS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ISVaOGQ3M5I/hKhciuOtWxlOcZ30d+vob/V6bSuzhvh/8E/h14CsYrHwp4T03SY4lCtO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ZiNxJHfmvSmi1K3JjjATTkJC7RsXj9a8B1v9pnwvMHt/DdhdXrx8CeVxbR/Vep/PFfMvx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poFhHPc28UepkqBZoG1PS8nHn5PHFeb7GtVm3Uk3fyen4naqlKEFGC1XW/8AwD7s1XVN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0CKcsZZlUgfia871z4yfDTw+hEerLcuoxtt4mlGfqoIr8o4fG99rN+L3xD4y1PxFYTDA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/rVg+LPG1ppentLpUhK2J3Ykck4HrXp0MmdWm5c+1un/AAfI5sRjHRSSW9+p+kupftN39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5SWBUXM42Mnv+NeG+J/iX8UteaSGTxA6AnK2yH5RnHH/ANevhrTPjmios13IVfAIELYz0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4wrflbiO/FuP9r7zg104fKvZS2v8jyljHLd2PYNQmsGaU+JNblnvCC8sbTlsHr0z6154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CyeONLM/uZXUZfHXn868k1rxZZme7vzK93Nc52Zc7RivOTez6ruU2/lpuy21dp+pr0o4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KtLudT4l+Iuo+JZZoJpWNuzFWhLZUg/3RWJptvdWwElmTHCx/wBXJnfzycD/AD1os7SG2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pTyqfXNW5dRgjJMMgluB0QfdSvOfutxjsYuTbu9yI6cyhpJJSqyNvCg7ccmqU91aWxIP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z/WqtzPql0TkFVbnhf8A61Ot9OUgtdk9O/Q1J2QmYt3q93d5gs4SqZ+bK7QelVoNKKlH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/D+VdH9o02yVlhVWkB6nk/WsC7uZ2O8KzKTyFUha5zVtvcxtd0fT5pFns2W0vIxlZh8u7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7UIUFlerIoUbUvgx2n05ro2hSbPngug5HOCKo3V1pltGYplFzFyBFjJX8etdB0KyMqKC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LD5ZFYgAdqdeTw6cUuIdruh+YgZc1jyyagkbf2aT5HVYm649qrWcsF03+lsYpY+ZI2PD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Wpb6NRaJ5TzDDORgisSeweHDyuc9Wdm+U0k2rWto0kaxByxIg2joRWVK9/qf7qRykRPT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thoktvNJcsi3Tf6llGFJ/wAgV5He6XKHMkqM6KxCFV5xX0D/AMI1ZCBftB3iMbnYtuau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Ja2qTQEbTuAI5PrXQPU8QuLeNCk8Tt94hxn5hmkS2W2DzJJ5kjjO0jOP88V6VdeG5Jnk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TGQO+K4LUbAwStuzEyNkjBwcelAalI3+oQlfm2AjgKcAc+tdVpM4lKvdMpOM/MeQeK5C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hgDvwcD/ADmsr7XcyNuWVkGfugkLQNJvY9tj1r7JiOx+Zvu4HP61cibUNVx9qLLnkKCR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tiDcjd23k5zn3rq28Sbwos259Rzt/wA8/nUSjfVCsdlDb2WjAysYkfqQ/JJ9qgl183pM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rwp6d/1rlmLTfvtRleUdQST8v0A69qzbrxRY6eGgtFE8gG3Zgbh/n2qVFdWCOlmYuwF6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fT86ytQ8Q6XokZ+yMHZhgrGQ0hrz281PV7+Tc3mW0TnIQAlm+legeCvhZrvi+eMabaPI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2P1q1yrYNDhrnxDrWskxWsQtYG4MsuA+PX1rtfBnwg8S+Mn+zWtvNOxbc162WQZOelfc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RFeeLG+1TZDi2U4jB9+1fc3hj4e+HvDVpHb2Nja26RqAFjhAY/U4qg2ep8R/Cn9kzT9M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uUEOyEfIPXivuLwx4I0Hw/DFFptjb2xiwAViCkduv+etdKv7g4gTIzgDb1pfNZ2zL+7P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0BfQytY0WCW2uLee3S80+7BW6tJEDq+eM49eeD2rJ0X4ZaN4M8O3d3pMKx2Oo3/2tLFe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9a7RpVb5SxK9CSOTWl4r1GxsPB9h3Zrw7/cZFc9ZxkrF020zxTXhBeeHp9NMW3ExcMQef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e1sfGNg1rE32hdUEc+MgINw6/pXueteLor+Caxs4gtwk4ZsDJIxzmuG0rTbaLW7QLDH9t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MHdz/WvjcyppKa9T6TDPmoo+44tJvNN8VW2qaJq0zxPYB54RKGjUHrzX2n8PtFubiGK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NPcbQ8gbI6/Q5r4s8BaVr815JbajYRadpsUYs1uvN3ySnHTPvivsr4faPqEWmyNba9c6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SVmGe31r5ecWm+VnTH4ke8RwT2FmZrdmKlcEq2O1MtUUoZ2Z/wB43zruIHvxRZG7srAW1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H+I45P480QXVtjynIVWPBPAFUbmpb6hqFtdpBHZ+bZy9G6kfSu9W4McRjt4tksqcK/zB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ZfKlZkTvzgVtWV0zFvOu0dnGYkyNwroA4ZvB+oXet3cmuXAjEzlrUxnlfTiursbBtGX7M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auSorHu9anub5rclkngb92WOQeeP6V1NohmsjPqKrJKRujOMfnQBwviaRJitukspBQgs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ItD0610+41JheO0rybguPmBzXut2+pNMFt7CJ7cIfmMfOOa8ktGtpdY1CFFj+0bzuQgd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oN1sC4LbxtyRyw9DXHa1bxm6jMgUhR+7zxs+ldp/adtFGtpOFMpbA/2STisnWNJmhmgv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Pu4oM7s838SXp0qytppFfY0oKSAYzg8Umh+K7y412GCeNkSSIG3IGEYAf4Va8datpmiG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jEWgUji3Prnt/wDWrmfD2t6bcy2y2ypLBG3y3XBaPngfhXOI+qNOukkgQcbiv5n/ADmr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favOvD9/5gKB96q25GzncGOf8/Wu/mLLEpUHPDD5evIoMGrOx1tt5e0AgYIyO9Z2sRLJ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/wA9KWyn3Qo3XAwRnuP8/rT7thIjKWKgjkg4x/n+ldAjwjxRfSXfnW8keRZxGJRjGzPf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LK5sp38xbSUyea3z7AT/AJGK9v1zwzFewtGgEc0q5kkAwXHYA/57V4NH4cls21pirRxh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9/zrBqzsB6RaazHcSpLaD/RjKHznJ46k1keNEi1mxl5DK0qiTHRcY/wrmtOnfQxazuCb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g8V39tp1tqzL9lfNjPiRSSTk9cUjoMmS+fRdO0+awRmggjWOVQOe1dJFrVpfQzzxMBOb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/59619R0mD7NDbxQgmKPMikcEDHP61y+iaJb6fLe3LNvjuiVMZJGwegoHHdHiHjSFtY0/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uz9Wf1rzTRNbRLrRtOYtCkfyTRscB8A9TXvet+Hp7fVJvJ3S2uogxvB2jz61xrfDRFju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1mGQYxycVy80n1/E7Fy21O4i+yLDJ9ls2uI5Yzg9ASB/9eo9BlgizNd6ebT7K52MR/n3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f2Y9wYri1++zfePauvmmtY7b7PNIku//AFz9BXVCXVGM4qzTPVPC0/8AaNtJPHIfLjXe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e8W3W9/KUsHbhi5JC/SsPR9XeF4I9GbMEQAmU8g+o/nW9rUMd3aPPcfLLOMAj+Hpnmg8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5P8AGlg7SzNFKpIxMCDj5uf8K+VfDOu6/ocfjxIjuFxqbSLnnL+T0r6s8comnXTRGZmf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r5u0KzW9g17BJefWnmIAydvk/wD1qDuUVZXR59pF/NpkLWjSytHHctKjliRu7ZrotA+2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LttcgfMM8YqXXtGhttHulKmKc7pi4GCB/nFZPhvUI9Q8PPost0UlZwYSx5YZroMT1S8s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Qpe381snJBzwa8F1XWtSlsZ9KsJXkuJX+zwuHJKKP8/rXoHi7Up9K002NvLunltkh+U4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xna6L4rEE8wMMTL57H+Fup4otfQD668FafHp2hx2Cvb/AGcD/Sy4Kg5yefxJrobefT0i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tdFLDp685r5Ak+Otiw1HTdIF1fSJNiXYmDz26V3/AIV+Iz3tuLaWC4s5iA0TyxhgeSDmj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sfhcR3Ot6gIb0vBpzBEhC9CO1egzaf5f2i/uZmWUKGjQDDAZ9BXkPhovo99e6uLlNupM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j/PWumXxDJqWqtBLqAW4lUCO3HGcY4x/n3pujbdCvrY6n+01WM28zukjD936iqkN++nz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YDktmtDT9NOp+bFLCfOQbVl29MV2Gi+FrW22TXyeeytkZGdvpxXMNC2tzey2yyPGUVly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Y02O/lldpkKpnG8jG6u0eyibYLdVMAUDaP4KjhtSokDsVRDkDH6f59aCdEY11qbWUQjB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VLe2e9miuDGzxA5YY55xXRT6VbzqSeWJxjqBz6VdtEj06DyWA+fgHof8/wCFBzpNaEtz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wBM4UY7V5lPLDeiSAMyyhzjPU16hLdxSQeS6gJ3JGBWINM0mMtdkqMH5scgUBrsz80v+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ofh5cQXK250/TLZ5LXPzSYc8+tfWf7Ht1aXvwn8PzrbG1vL5I42uGH3sK3+A/Kvjb/gqD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WFmltNQ0WFgAcDhyR/MV9VfsRam+t/Dfw9Z2wR/7MuBGydOisKAvLa5s/Dbw9Mv/AAUL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Mt6w64xbKoP868N/4LB+NtR074j2PhexVpPt9vGCi5P3VHH5Gvrn4czQQf8ABSrSLMqG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4ztPzIa+Lf8AgrlqFjpfx80u6vEDiOBlQEZBxGn+NejQ2bPa4fip5kos/K3wvplxcX+m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71wSpA7HPav6Tf2df2Vfgb4N8N6HqtpocPibXpNMivrjVNYkF8u9xnCKQAME989q/m2u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op2sF3xMBho888Ht1r9IPh7/AMFAPF3g74UWPhXQNFgHiXRovs8viHU7r7Ta3MXAi/db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Y41S5Yzj0P2meAzXF4F4fLpbrV28tP1P2n+LHw+08+G4tbstPhgNlo95br5MQQnNtjH6Z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p43/t6w+I/g+U/bW8J+Lrqz0xG6qkkzqhA9Mcisv9mP49fGP47+O9Z0nxd4xnvNPn8O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C1tbNypyyjJzngcjtR8B/AWo/s5ftZS+FL6JrSw+I+ktf2qFDHBNOjlwwGSCwDY/Gro8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xNleKy+hTp4xfvE3d99j7c8V+E/E13qMkljc/ZYUffdBhwoBOQPy7V03hme9mjjRy6wa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MDI/GvTPE0gUy2s8BiLTMVZTjzBnOP51zvg+z1XVdUee009F06yO2QBeJjjrXm1W+d6n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vC1t/aNnA80bhQAFByD1/n/jXqtlC9osMUNsCoO484C85rytfFsOgrbwXlsIELBRtThR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nhqcQTnVTEoAMiZ6Hpj/AD61Ed0ypptXR6Tb2pUi5adQsxY7SeAQD/8AE1paLbfbfEfg9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uHY8knNeWx+L9H1m5SHTJ2aO3JVmXlXbHPPfPP517v4HgjfUNK+yrmQHaueDkjmuiCvN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f5G5NFcHWbxWBysUcbZ6j5f/AK1Z3wOS5bxp8Vn6lZ7eLJPcBcCuhZJv+Ei1WNvvJcxx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WT8CRKfFnxdJ6jWLePg+yV6lFNvQ86t0Z9NwDUeBvPG3+EcVrQLqfRWDPn5RsBzxU1vE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xgVs2kSb1PmlSGOMrx0r2qVP3L2/AxfkRPJfQ2DS3c8RaEfPMrH/AEdBkkGvi74sxXfx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zmw1G3aKR7pElt7dIThCVbjnAr6n+JWpSaT4SvLdHjS4vi6OwGGaM87vwr4hh8LQfFC2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ke/CT3kDsrFIjiRQfwrRtwi+XTQuDfOn5nnWrfCj43aB8RfhDoms6pqMnwlh1mCK2tJo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xP8A8FuNX1SL4kfBzwjokc8dlYzWphKR5Ukbef5/nX7UfF6Pxu8vwI8DaCt/4iitteiu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ALEnr0H61+dP/BUD4R6r8QPHPwo1uzljsbbT9bhsdQubmPcyFSAR+YryK8uaW+x7tOrH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reMT4t+Pur3SSGWKwtINHtyPuhYowMD2ziv1n/4JC/sm61aC/wD2i/Gmjtp0lvG1l4Ks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r3YB6qAPlOBz3ql8B/2MfCfxU/aZ8eeKPFFi2o6J4WnhvLfT9oFk1yzvtDsQd6/uiSv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8+HY0bSvBdjZ2EWmeH9NhW0tLS1iEUJVQFGQBXoYd3h9x51dWldn1r+zrrPhabTT4Btb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0813N58eozHeSgHy7T8wxnOemRxn7t8G+DDoNpO944leVRnC7dw45zXnvwn+FngHS4rf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eMTPqkihjAx5wPfJ/CvoaZ4REYwwYIAFBzzjitpW5L9Dih8aP5RP+C0VxHPL4oVXBjt9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FfmP+xxqlhpvwL8TzyklZZnVQO/FffX/AAV11WXUb/4piQFktrFvLJP+04r83v2aJNMt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wsk075PrgZr5Gvh+WUmlu2z7rC4tzjFSfRHivxNewutQulij/AHkoNwqJx82Sc1f+BnjO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Kx3LhNnJCsCOn16VkHVtJ1TWpHkTeUHlAAZHy5x09RXn9tq6eGPHSzWKMkRnE8ZIO1cn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KdkenCS0dz9d9G1KRraMtJnosoPLKe5romW1C/aBImfvMdwNfLvhvxhc31pbXkDllnRY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P45r060TVihlMrPEy7hwXGOvQ15MviaMD1yx1LT3IFv5Ejg89Sc+laMt9eLyrLGmeqqB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4iF08hOCYoQc+wx9K6mLQfFOrEJa6frEwbkAIFU9qFGUvhVwOutNTUOPtF8+QM7cqM10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mOOS0gBH4Vi6R8H/ABRcjzbuzktUzudrqXAQZ7+ldE3w/wBO0zA1Dxd4c01lOWSe4IZf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MdtVt2fCxLEMnGeQD7U77VJJ/q7mNM9sZOc1BqHjX9nnwsD/AMJD8VdBMkQ+eKC4RyxH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7af7G/hEOG1a41u5hBGIJP3bY447VaoV5bQf3MD1VfPkK5unYtwAgABraTT75woXPIwCQ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+Cr3wQ0ASJ4V8Af2iUJEUtzDuAx0JNfP/ib/AILH+JnWSPwn4R0DTlbIRnhTeg7HFbRw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8lz9ebX4eeKL0K0VjeSq3O6OBmUZ98Vf/wCFV+LP+gfff9+T/hX88Hir/gq7+0nqc0b6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XS3UC2NqGKsmdoOeCOentXDH/gqZ+19k/wDFe6719J//AI7W8cuqW9453jmvsfj/AMA/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oUMR95Rz+ddrBrU0CqYZpUYcgRyFcn6CvD9K1BjtG8ZABznmuqTUXKjY5LAcelftjjFq1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0V+Cfx91xwNG1e4lw2EVmY8+57V9V2viS9mVpfNZ4pTuDFuRg5r8fvh14jaPxJBbXLFH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a/Rfw74wT7DFaOwkO0EN1IGBzXj4rDpXdjvoVErWPYdQ12SRgRI/TA2uc9uP51iXOsM+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T061ixXsc4LZBVuMjqD71n3swzw/XpngjmvIhSjGat3/AFNKtR2b6M+Bv2zL8avcaQy4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8a1+fYO4bueeeetfc/7SEiH7bp7sraiFt8g8ADylNfDGNhKMRuQ7W7YI4r6vDq1JI8eo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OetWYo0xjGAW5I69qrJ94VbTofrW9n0MyaOeWyuba9iys1tKCSpxx1H6V+1f7On/AAWF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PhH4geBrTxfpel26W+l6lDcrbalZgAIWP7v5uFGBkfWvxQbBB3cg9cmq21enQkevNet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vaxvRnKDbR+o/wC0J/wVv+PPxPe/0zwZPH4F0GR2jSOwYm/kTJA3S9sgnOK/OC6+JXj7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R+INU1e8lkLtNeXbykkkk9TxXENYKW+UkjsMZzVlQyKoTJ28Lk1q5X0WxrKrOTu2f0Bf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U3xHk+Huv65calo2qWMcFrDqT+ZLCwZgm2XgkKSAN2cCRh0C7f6aomDxRuOjoG/MZr+D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ww8f+E/FdnO0H2PUIlumVihKM4DHPsea/tw+BvxK0v4n/Drw74n06dZVvdPjaUBt7I+0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HU04KpFGNROSTS2PW2GCRSU5/vH3ptcX2TEQgEknknrz1oZQwwwBHoelL0orhkk27ju+5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BE4Ix8yA4r4i+POmaZNr9tpeveENc/s2DfLo3ibS8Xf2K4kVT5mAoZVjIB6tnJHFfcnS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rowwysMqfqK56+Gp14crWvc6MPiqlCd1quqPz68AfFjwvdyXvg/xjqsFl4k0Wy/dyzsB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0yylckZGSelcBqmn65418fajpXw6x/Z4tsX2oDt6kelfb3jz4CfDH4gwMmu+GdNabcZ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s5wDJEQRsY92HJ454rzzw18H/HHwy1lpvA+uWeu6AbEKND185vjz1Fwa8yOAqUZtvWJ6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+f8AmeS6R+zpbW2Li+hk1HVt2579l3Hggn+f61d1P4ZRaekm23+4SrEpjBHrX0qnxHh0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94VvnAUXMsRm02U8DKTjgDJGM10IsdF8RW/mQ39rexSj5ZraRd3PY4yD+Iz703Hl2KU4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teFrwsY7WAhT/EV4zXA6p4We0gzcgs3Qr0/Sv0O1vwHFCrJbZLsTtYpg5/z2rzG++El5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SANwA9K4nUlFtPQ05U7ODPgW48LtcSqlvbgIxwTsye/rz3qWTwJY2sYkuVXftz93uPavs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PKt7fa+SAcc/yrhr/wCHGoTF5J0fyz6jCilRrSi9zrVOMkrrU+MNb8OmKV/skWVduCA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4h/DeLVbePUbWT7B4ssAX03U415JH/LGUD7yN0IPrX3nqfhX7NK9sI8uThXIJC965Gf4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QnJ+TPl//Wrp+sz21+8ToQ2Z8J6NPda9Bdaa1mIPEMI8nWdFnUbRngSIT1Q5zx0zXJ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hidfGngvTboyLgZsIpX5J5B2n9K+q/H3gTVbSUeIPCarF4h0g+ajKpUarCDloZO+cZx/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/jjQk1iJTDOv+j32nyf67TpwPnicf3TyUboQccEYr1MLiOdcsnqeTi8P7OXNHY/Gr4qf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OpfC/W5dFuSzOmkXObixySW2hCdy9MAKQBnoeK/PjxV+y58ZPAbzSXGiz3CW7kJd6cry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05r+oS68NRzfdRoWPG+I7SMmudvfCNtBGy3UFtqETZ3QXsCzrjvjIPNetSxs4NKb5ktt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D1HUvE9vbtpeuXGpWTwtsZZVdCMHBBNWfBuqaFY6qjeIZ5JbBWGOdpOa/o/+IH7Ofwp+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a2t3kVm+02kS+YhPUqO34Yr8+viN/wAE5NOtzcaj8P8AxCkKAmRbHVCW9yAvXgemfrXt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nUi0TKlJrY8j8KeNfBdzGlnorafp/AI3nBbj3+vSvEfH2vxjWriNHjf8AfMAyAFW+bGfp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Y/ALTNeeE9Rls0BMWo6WhnhkUd/lGR0HHuK+bJH1Ww1Q+f5jyK/zxynJJzyCD3zXRhYO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/IxdNHudjouoa+Va0tSxdwPNiGwD6iu6n+Fl1YacL/UJmIK5PkD5h9RXO+C/i94cs5Ib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cFEsHywZ7E/nXpPjX4paPNpKR2eqQ3ELrhEtxmUDnqalPEUZ8lRXi3v/AF+pPvRPBNUV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Jdu9myQAe9UprVg0UokDkDlByOa1dN0nX/Ek8kljH/orkybjgtg8/wBa9X8L/DOKaGSS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6vkqDXpxs4pmp4y0rRlCIwoIH8IGcVakv52jVfMZR7MQK7LxZpMGnSOpAXY5QEjGccf4V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pDY64OKyW+opbMmkALKxRmbs2chfw/z0q9Bq8NmU+0ThwOke7OMGsEtq04IhixCf4sAE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vbiZ/MJztycdK60oOHTY4W3d6npT+I3ljjWNpAgGY1DEAZqWGZ73HmbmD/eyS2eff6Vw9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5CoMYHYV22mXNuoQSMEA65wAMZ/wry3GUpG113Owt9IhumiW7to7uDaCqyqPOQ47Yr0LT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eTT6Kn3NOuJPkjH+zXm1940stLhEGkwx30hXi6fG9CR6VxVzrOqawx864llycqn8I+lR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ufTep6IniG2fVvAk8N8oG+fTjME1K1HXIU/eA4/OvM1028Fw007u92h2ybwYVgPo0Xf6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SRX9td3EF3ERsMEpSVehGR0Yexr2a98T+GdTtkfxeYbLUkTbD4htlEdx/wBtIhwfqfWu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0HNHuchYaQsv74FVnHLsw2wN/wAA7/zqSfWdM01vLndDIvBePBbI4wq96z9YsPEVpZi/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xuW/s28y6A7F1HTv+VcFpyW2qXDpKSl+uS7TNm6iI64Xp/k1UMM2rp3XqVZnSXl9c6n5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/dq64Mn1NUYdFktJrW6ueEnOXfHXJPP6119laWotYxdTCRoWO+QAKTg96q6trWmRqtrD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mw/5FdSg4qyQpR6Mvta26W3mQSCNQNxkLct/npWLda2DD9ks0DsMBpdvNc5FLfXl15DS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Ae9dXZ6ZDbMRjczD05pqPViUUitaadd3lszyTckbWQ4H5fnSS+C7A20kq2Mbu4PmsxwO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Vs7NtCE5A6N6Yrir/W5DG9pZzTM0nylBkj8K9GlU9m1YiVKN7panh/jr4a2rbpbC48qZi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39q8iuPAuu6dCZZ7Jltyf9ZBkvIPpX1rpukz+axvN6q7bj52Seewrpkt7SD9ybdXjyGD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hmFSNkkedKglZ8p+fF1ZTQsB5TxY9FKy/iK2tI1aSwCvKjPGvWSPlx14K19Q+M/C2i6p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AjzYU+Qn1x+deEXngPXraUmG1a5CHKmEEg59RXoUsXQxDtJcsvw+7/KxnKk0vc/r+vkQ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W8mFDcndnHbnNdDpU74V51DEcg5yp/GuAbR7yGZhcwzWEqtglFKocHvWlb6tdacQjKWG7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qq0oWs2tet7/ANfh8yItwd5I/Q74JzjV/hP8a/CIc7pfD6+KIYc8s1phjtHrnNfJcd+b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Ocf/AKq9F/ZL1+aT4u3GiXU7NZ+MvCGqaI0Yb5JHa3PlD3wSeK8waA6dqGr2DqIzZ6lL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vI+gr5mvClRr8kJ3/D9TbE4tyopOG2m/p5GrawwyxbPKBP8AtHior2Q2kO1IYePVwCK5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M7Tt02KSSD6V02keC/FfiKZWh0i5uE4IIbAPaqjPozlpznJJxi0c5HLJcSbwh3YxleMd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+aO6sZ5ra5jbdHJFMUBPfOO1fQfhf4A+M9SMQbTk05TxmVWY9jzXumm/sk30oR9R1NgcB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84J/H9awr4ylQau07+Z6WGpVqt7pq3l/wx8R6rqema4oTxNYBNVPCanbZhmHbPFV9M+FX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+q3ZfGyTUi0luQemOOK/VHwj+zb4P0by5bvQ4tUkiPMupP8AaZMjvjpXsSaV4M0OKO3i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m2gFsF9ecZrknmitaP8An/kdkcC5O8pfifk34f8A2Pvi9qbJJqmueH9HsPvOscU17fH2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Ifg7wxZxXGuQy+I9TuwC0upH9yp4yUgHHoRuORjpX1a/jLRdIJFjbQ3fcpbXa5H1z6V4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wNrthHpelrCDYfKGugwBx1wP6V5s6k6ujqP7v+CdEMJGD0tf1Oo0X4T+FvDrRm00+3gj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Hrzj3rsrzxD4M8PWuLufSLfyxnDTKH6+mfevzd1v4/eNfEUcxn1mS2iB/wBXbsVZB6Z4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nzrovf6xdSyFt4Fxck7uc8c1msCn7yTfqzV0oJO7P1I8SftJ+AtHDpAwu5kOFS3UbQf9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/i68fy/CtosEWdqvM2Sff+Vfnlr3j+9AK6dpxuG5Cug656GuWtvEnjTUch5G0yHdhiDh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pYOe8Fb5HJKcIPc+w/FXxX8dXY+26z41k00Tkl7O2uNqHJ5BweK8W13xbpkJa6ae4uWl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yPxNeXQWlnN5kurarNfbuWDuXIPsTVWK6tx5mm6ZCJWJypnO4D8/pXVHAwetTUyeJt8J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WPRYGt49+GuJm2jrn/GvN/G5/wCEraKXV7ya+nRMqiHMakdMj69q2jYS31xL9pn2hDny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aZZ6dHA/nRpDsYgSytjJ7/0rphhqMLWirmbrVJPc4DTdMnvLYRbwWwBL5hIdR06f56V5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GfUtL1pr2BhukspH2lDz0r1fxFfxaffR3mlr58owXiQYiPA7VjXH9p+I3WWRmsbc8SJC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RVSblFXZ8hahd6xotyYJw6MjYCuDj04PQ9KtW3iW9lVR5hRs/L5fAP4V9Y3HgHQb21ZN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KgTJ+P4fpXzv4t+Gk9jPJP4cnW4t1fPkOwWVBnt9K6VCNtjyZP320+pe0jVruZVN1coS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fnXYWur20ZBMrIccqCdje3HPrxXzz5l5ZTiK5M8LqQHznArrdNvll2Az7gOpzkD8KynC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1R69cazLfExWtwYEJwyjo9atlYARbiShxlp34HrzXmUfiCz084VEnmP3cHO01pHxPqG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G1eCR0rzalC76nZGonZJM7X+17awZo2uTcSDps61jSa3c307RKWghJ67cGsiztlGSxQs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JLqEURMcapLKBxtAIzXLOjJqz3OyEr6misceHdm3/N9/oazp9Tt41ZEkaR84EeSBTVhu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7O0DPH1rOuorWzUsrRuwHLcZ/KvOdN7MtRbV0QrJqd3MVjDRxHg5JORUz21rbgvesPMU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2rCTxDe+aYLWEnPyhyOPz+lLJZXt6fMvJPlY8jdnGf/1frScJI3Su7DbvXIVzb6bEZH+7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d3e5luSVdhlVXgVvRrpWlD5SpbjLnBwaoXOt3LnbZReYDn5l7fjUm5iSwnS3zfJ5ijAR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9n+ezAlX+4Dgj6VbhtZ7oZvSHDclDzilltbbTTvtWBPUqPm/SgB6STSKA6OgJ5XHNXjba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OFyGPUnk8fnWWuq3EqGNIlR8YV3XAHfrVZLK5Vzc3UpkVjkhD8oFAGfHfRxzS2gV5fKJ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hI6/JJJdIbNAflYnH0rR1a9tdNZLm1WORycSBRl1/wA8006zdakkYs8rkfMOlAHkvibw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RVPBTPIrhIJ44i0DxMGXqSp9q+gNQt/JQz6j84/2iGrzjVrKC4Zp7O3UEknpg/54Naxl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0SDHQZG3PYZGKjGr/wBmMxV0yW4JwSOOtR6rBLFA5hDCRGCtxgg5Fa/gH4Wa148nOyQm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pbMbatZGO3iK7vHAN0fLJwqQfNKc8fdHNei+EPh14j8VzwSWGkzLAW+a7uFKO2e/6/pX2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sNLS2u47M3VwVV3uLhcwKfofxr6v8N+BbDw2sSXEULSR4BEUWyFce1cUpNN6knyl4J/Zu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nAcxtwBznkV9qfDfwDoPh50SGzjV0AA2rgdh+nFT3k0ERC2xAx6DpXReFLydbk7kDL1y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7M9DESpkIdoz0AxUoJAxkke9IG3ZI9elP2t6VuIkQAAY9KlFuWOWG31561CoIBz+VacL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dRTjuhpXdjJnjbyzgEbO3Q9P/rVynxJn+zaBpkBLFZB55HpjP/1q78osiXSDBOcADqM4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NtOmxlQY47bnIyB9fz/SvPx0nGKaNKUeaVj5ma7nsb2S6tsyLKrSTPMMMCeOM16Z8IdK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RpU0qya5iWQ7UVvY/wCetc14piF5FpL2djtiJWG6ljXap+v61678D4Le2g1m4mudk82o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GSece1fKZhUtBn01GKjSivI/Sf4e+En1TR9NjuLQxRSS/acMM9OgzX0JFpflyw2sWmrF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+K5nwjbeV4W0yKCUyeVCEScdGxxXrGmxn7Os81yZHSA7rc9ZBivBN4K8jKuJ0uIQ0pLF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NQQ6dbiZoXIYowk56gelKIt88kr2pSJ2MqDd/dzz+tLJIqTo8attmXYXHGMc0Gxqf2Rb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wyK2PfNZl9Ypo5OoWkRuiF5ffkY5Bqva/bYbmd1iaWEgkFm4HXAp91NNdWUoaUW6g52K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v7Smubxrl4fszMc7mJHOcV1uk6z5lwtnfXIMTnjBAA/Cse/8PXl9p8LWb7gCC8nSte18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uGlv0UGQA854yP1oA1ptYgsZL5DeJsjUxwru+8Dnoa8FiQ22vXOoxyhg8hYY/wBqusuDo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RWtZvIMZb75yRnH+elcesENrrt7aKWaJE83J6c8g5/H9aAMjWXu7O01i9mLGWeYSWo/i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0HQfGdlq3h2Ow1S2ZprS2G18ZO7HHNc54s0K+1rSLW5sT+7gYeYoPBx2q94b0l4bQxy2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9OlAFjUdP0jxVpo07UYVeMqRCT95PTmvHD4MbwLqonZi+jOcsScoufXNd+L+40bVZYrl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D5Fz712Piy0tPEXh7+y5nVd8PmPKPvgH0NAHFaNfx2E8OpRzeZpN1KFj2HIGf/1V9C3d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ou4g0DjryD1rxLRvD1jZ+GobKzP2qytPneRwSQQOf1ra0bxTaXskWmX4kijgfy4Hf5VAB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aRsiRREZO0M3GCSf84ovvMt2SQgsnVgacL2CNUYMpO3dxnkf5/nUV7ex3VuUxkyDkg9B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uobuFpIwS0ChRxjOeteb+JLS4DPDHDmOUFztHOfoK77To4LNEiJBMzFs45INYHiC9WKT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M/5/pWc1tIDzvTIbfUNG1q0vJSqwyZMLQiMKwHXmvP8AwT4sl0bV7vw/qP2gwT3JGn3P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2Hjy60bT7aA3mtaboMd1JvuZr26MPmjGT0ryh/Hfwm8TXOmeFtB8T6VceK4rrZANNut7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uXUBOhEQ3SGMAsB1GBzj3rmb2O4t5bXYGELNufjj8aq+ENSje/aCZ94FqkYyckkIBn6n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IWA8yRiYzjBH40Aec3Yfzmmkb92qkoc52kCsfw/qxhutQiuWAguCY97DIP+c1rnSb6a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yCeMnkHH515UsN80txpTlo7mNyysc89cfyoHd9zm9ReWHxTNeRNi2hkIUg5DZ9P0qfxF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HJ/pMyf6OM/Mc+n51U8SW8thYTbn/fIwLuTyx+teT+N/E97Zf8I2FYlLjh1HQjtxQKTb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J3ul+FdPm1pzLfSQo7DqclQSK7XXmgbTXAUrKk+1c8Ef54qH4feIrS98FaY8pMl01rG5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PEM91PZyKAqO1zgDHbI/woPOb/eW8z4t+KtvqcuuXM9oGaEQgOOSQOf8a878IrFa6dqc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9AQm0mva/G93JpWpSC5TMV0mwllxsyOtchZ6Xp8WlanFHjfdrK4wM45A/rQehHZHkWrX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t0SUgIz+VeW+K7SBtPi1CzCWF3ZNu+yooUtg8V63rAitrWFVCxSW7ENMw64NeMa+7sLu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96KeeK6Bnyv8QvjH4ieB9MQtaSW04T7UxOec9/xNeK2V1rupahHcT3huje3PM+SdxJ6G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+IL0vdmdHuCwgXG3p611vgTwNLc6lHBbRki1uflhOevYigiUb6o0/BnhDVLea6uBCZGd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/wBa+ifBumMl3EdTUuE4VSmMe1bPh3wvqNlL5c8fkljtCEfe9D/n1r3HRfBcAMUt9AIQ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xTjN7oz5X2DTv7FuRb2xZBJ5gEUR6k9P8K9Kh8F6RFfJqLWcS3jRDy2PIxxzWTpng7So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xpvik5UAjHP+fSu+jsobhUdpJTMjbUjzwB/KlN3TYKLS2NCxjiXZEgH3sEjjB7/1rqZJ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dPXNcvbReUzc7Qpzyen41n3+qWsW8NLvkA4AOTXBLdiW2p1ttcbYy+QI14A56cVNNf2x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pXAaVPqOoM2xW8gHr2ArpJI41twoOJV+8Dx/n/69IDWtlMmGJOOvX/P+RRdR8gklh2yc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tbvywq7uQMfXinT3u5gC3J6f5/GuglXbvfQsEM6GNThm4U+nevCPiH421MeMPD3w/wBN0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TDUQdqjv/hXtZl+Uupw3UEV896nDe6h4t+0GNTIjny5igMigHs2MigmVNSd0c1+2l+z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bqOk37w3ej6C374jdGxAJA9K4r9gfwn4l+Her6/oPieaSazhuGWIZIEoBwCK+0fi7Pqui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tNvpWlkLcsMSZAHDZ96/MD4HftIxaV8RbzU/G2qx6bo6k7QpC78HvVQi5SSRm4JbM+yv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FPfCTWM7RRx+EZEuBnIeJ2OEOPcN+dfKn/BZVQfjdpgb5iIXBz/1zj/wrV+Gv7WfwZ0L9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+JYLXwfp3hc2NxeA7oxKjHCbuOSSe38NeSftyfFDwp+1t8ZpvFnw3nu59Ajs1W2Y2wuH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YA2rzznPbv7LwsqEFJu9/L0PX4fnCOZKTf8AWh+d9lxYQY7QJj/vkV6RpluF8N3EgQlp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+ter+GP2TPi74lgt00Lw3q1+j7VV107yVC8ANlnC4+jHpX1t4L/4J0/HHVtPgstQtrTS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sVvIOf7gD8+2e3WuetTdSHLex/QWS57luCpOWIqWcrJfL/h0av/BO1rHSfisLm7uQLeGC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Mnd9K+qf26Nbt/Dfxd/Z6+Jel3IntbTWzpUlzAchknIULn0FfGPhtl/ZX+JviDw54nt/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jMWTl5AVZ/fp1r1X49+K0+I37LXgrxlYW5t5vB3j2B/PmG8sPO5BP6VvhVe8bHyviHh1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TVj9dNCmi8Tw2E1w2WOnq6knIbemQQa73whbtpEX2JMqn2l26feBya8Y+El0dX8IeFdZ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cjuTxvEEYf8A8eDV7hZ3AEsPBXIBLDqSe1eHXVqj9WfiVO6k4m7PoNvr00jSKpEJwdw4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/wAFGxhaOAhhdEhQF4HtXs8DPEqGMkGdsMemexq5eaeNQeETYYQgdfm644rGOrTNjjvh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Ff8A15P2jB5JBPrX1L4P1CC01/R4k4cHziCc+gPH415Bp9sLaUyqv7lVFvgc+nQf5617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asNQYkqoEKqOo+g/Cu2GxxVYw1V9jpruSY69fyxhszas8mO4DRZFZX7PizHxb8WZZgQH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sSf1rsWFvD4huFIDr/aQAyOTmLgfyrN+DBhGp/E2eICMyeKCuQMk4iTFe5ly5m36Hk1d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uD61rWqhpEBOAW6+nFYtqwMcZJHKryeO1bFtIsciscnBzgdTxX0MeXkdzI8K+KGoNdXs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Bc7jIMk7SPz4p3gpNGjNoq2iQQw5a4t4YhGzHHJ4HGea5G/26h428Q3MpadopjDa2ZOF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em+GrCDToydgluZVzK5GRF7fr3rxn8TKW57n4G8QabZ6Tb3d4oi1GbUjaabbzx4EsZ4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mfh78NPFXhDWNTu9Rn1HxTZWzRC2Yf8AEvsg3OM9OK+RPjf8a7jw1da3b2MHiJtU0uNL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GRm4bHsP5Vw7fFW71PwVbeHdTn17U/E+veWty9t86zluQM/iB+Nc97vQ6E2up678Dfgb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Lxw6qt94p1EXpDEFyCQOPzr9BfhfZaX4p0TwjbqM29hYGafBycnPGfxr5lsLyDX/AAb4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C2RbnP3WAPJ4+hr6s+FZ0vw3pGprAMDS7lNOUt91SMVrTbUG7F+9LVo+txdWnhnw1ZtYJ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cVSsvF906XGoyQxF0QgB5MEcY/rXzFr3xB1vUtYg06K+VrJOAqg8Y7H/AD61XuvE9vp9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TaR8rEAZGM/qK9D/AJlvmcsU1JOx/Pl/wU21ZNctPjTNgE6fooncDqMgk5P41+bPwGeR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hrZzgdecV9mfti+KtM13Rf2mJo98kb+HXlTJLbN0YIH15Ffz3+Iv20Pif4Xs7fwX4cxa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NFTgqAcEDOcCvmcRex9Pg/hR+mvwz+DXjXxfr6S6ToLw2JO5p79ljXnqSevr1rY+Jv7P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hrfhnSZBw+6+O5fXoPpX5M2X7dXxwttOa1s9Z1y1eRdpeJZUxn0IrzPXvjH8XPHBN5qf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lruaTIznI614bjjm7NafI71Oz3P6BfAWtfCbwLpqnxN8SNIhMWPNSB1mJxjI5YHmvQNU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KFUu9V1+VAdqWkRMbkepAIwfc1/MwIvGGqBBe65NubllWXJ/U+9XY/A011tN1f3ExIy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vXOssryd5aXNliEla34n76eJ/wDgq/8ACjRhLH4O+HWnRvkpHPqNwsLZ5AJViD+GO9fM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fEucTp4fs9G0iN8hRbWxndB22sAR6d6/Mqw+HGlvIhFrd3L7gQwgdhn8sV6Vpvw1iSNB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Ct+R/wAK1VFYBe+ua/na1vk+/wCAvrJ3fib/AIKFftCeLZJY4vFXiUJIxGyNGjiHsOmK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XxbIXudU1e4SU5JmvHXAPXjNeu6V8LdWlIA0loxn/nkMYzjjivTNN+DeouFLQSIO524x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Kat9/wDkQ8Q29D47m0rx9rBEl/qc9mWGWMtw8pHA9/8AOabH8Pb24cPfeIbic5+ZAx+bo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TsoMxefkfu9hJXkY59q3LX4EZYFrcxgHJOwkD14rujjI8q0Nelz4KtfhxpwAEnnXJB43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z+HVkSoXSy7HgswPtX6DaT8D7OMoZkTjrlOp6V6Tpfwe0SBEaSKPjnGBz/nipljLvRBY/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60vBP+xuI/Spf+FWXfay47fuT/hX6wW/w98Owgj7MjEcD5BVweAvDmB/oSdP7orKWLbe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Wp3iUgnle/bir9rrt1FJgu+Cf7x4qtolgjw5KEqF6gcHjk1amso0kIGF9iM81+wWZ+b3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yarpM4Yq7OOc+9fd3hXVWgEReQH5RhmIwOP/ANdfnJp+pLYahpTb9uJRxnBr7C0HxEJb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06Vy1abd7o6Kc0rNM+xNH1QOFZGyp4ZSev0rduZ4biMlcM2OEBw+favn7QvEWyON/M47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eIYpQu2YKxOMZwG/D+teTXw1/fhudV4zWp8tftS6Lk22rQ83s9s0LsgBBaPBBP8AwFgPw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gzfODh/TPev00+PtmL7w9FdBtzxz8kdg6kE/pX5d3EjrcTjJBMrHB5x8xr1sG7018jy6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tp0P1qjAcrH/ALgH6VeTofrXrpKy0MhWJAJFUZXZWAU4G3PQH1q8/wB01RnUkhuwGD7c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g0nYtqTkDJx6Zq1GobGR3rOt5C7hSOccEd600VgOh69uaqXu3uamzG7rGiqxUL02nbX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+IVvqvwQ07SpZc3NnO0TKW3MdwUjj86/kWVzGFDZG3nBHHPNftD+wX468SeG/Bl9qum3L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8qvYEfz/AFryMbmap0+V0/x7fI9TLqMK6qU5u17fqf1UZBRGHRhkUmcYPoa+MPhb+1n4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X2s2kzsixx6l5ontZT3ZgFBX179a7T4tfE68tNP0LWPBfiSxn0hrt4tUSxAlmO4L5Ylf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dPXPHnUsfTqRTivx1OKeW4mFZ0mtO/Sx9MNIJHG3B2nnB6VK/KBfYH6V4r8IviZp3jrT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ATwbuSR6frXsjsA4TcRyccdcVq1Cqualv1Rx1Kc6U3Ca1JKKQkDrS0ezRBVf7pqNWG8k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/wAakf7pqDIJJ7jg1lUgtmbUnbUfPBb3kDW91BDdW8n34LiITQt9VIxXBXvww8LzyNca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9p0W8eybI6ZUHGPbpXfKxXg8D+VPDqeQf0Nc86alo1c6ovrE8c1DTPiN4aO/SdRtvE9u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UL3Hmrgk/Wn2PxN09JUsPFmlX/hbUDhWeeJrjS5D0JDgcAnpn1r2Kqd1YWV6hju7S2uV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qK5pYanLoWqk93ucobXQ9aUTW0tldIc4lt3UP6nIrF1LwTa3MbC1vJEYjJjbp9K1p/h5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1p1yfmWSxnMUQPUZX0rNFr4y0bcLS6g161TJFvsC3GB/Du/xrllgF9n+vvN44lrS70PPL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2hdBxkRhiea4XVvAtrBx5Fwr5xkZ2E+6nI/8A1V9AWXjaJpTDq+m3WkSBtrNNETHnpgf5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SfuJbe8yMgKwDCsJYWtDY6YYy+k0j4K17wOkoZli8qTnbLGuFXrncn418meMvhXrHhDV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Shj/AMJNo6qRb6rEPvXQXoHA/lX7D6h4IsZsgwmNieMqGU/Sufk+G9nIT8sZBAXLIcYB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idzSVSlVjZn5qx+HtH1azg1bTgXtbkhZIsZktJT1jYfXOD3rntZ8HRrHkIQBz8w3AZ6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AvVbjXtBtHuPAOtOf7X0hVOzSLhj815GP7vcgdPpXTW/gQ+JrGLUNNkjns7qLzY3QBio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0sROm229/wCv6/4ZnkVaXs56ao+C9U0aeKUwwwqVxt+UdKZZeEYdhndMSY3HnGM19h3v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Crtzhgmf16//AK64nUfBE9sGdF2o3zABeoFdlDEty1Z0RjFxvY+Vtb8OWssbo1spjIw2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qfqR+NfI3xZ/Zj+EPiuxvNX8SeHbC0McbSS6tZKLKaI5wGYgcnJNffXju80jwjZ/a9Wk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gc3TDBKg9uo/OvHrH4YeIPG5k1TxixsvDc/z6f4fPz+YDyDcj8elevh8ZUp6wnZ+pnOj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9gfUfFGsaq3w4uZrvRseYl54kYLaHPIAPtj1zyK+T/iL+zJ8XPhZPONZ8P6ktip+W80u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Bs9VyOgBwPSv6oh4Whs7KS10yNbeCJvKKwp5aAA7R0HsMfSuM1TwnFcRSW80cVxE3+uj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kY555I79a92jm8orlrJNficksPL7J/Lx4R+LfjH4fxvYRfYruyZcHTbsmJs/TrXufw/+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rTXrCLStRkb5ZIzwMnrkV+t/xE/ZP+DHjtbj+0/D8el6m6n/AE7R0FvJvP8AE8RG0knG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0fsE+MfAkc2v6BqtrdaNcXRS2S6RoJ4w33Q/POQf0NevQxuHrK0XZ9mYypzjujgX8N3Xj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+3lckTeYJIlUkke9es+EvgFoNjNHLrbJcykgtAbcrb18tar8KfjX8Jrjz77SfFOlS2/D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Xg59RV7Q/wBpzx/4fmNrq8o1tE+QQ3UIjdPqR34rqTT2ZLTW56J8UrDTNEupbfTIIoYE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KSBxj2rw25V7iNRDAl2xI/d+WPN6VFqvxH1Dxr4mihu4hpMN5L5r3jn91GH+bH4Z/Svs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K6bHb32V1q6mQMbrGY+np/ntXPFvmWpyy2Z8mTaBrS2gl+wPa/KCvmJisr7JcQwlp7ns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rvijqGnWxezEQhUKeEXAXHAr5utrC41e5e3soWmUn5WPQf54r0IqKs2cEnNS0ORVmVgIi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t0m8sYApuZQGxztPNac3w/1u1DNqUflLnjb2HauQ1HTLW1cqspaRT91jwa70octtDl53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rcmDTIg5+6ZicP0xx/nvVFJbnV5Ee+nklJOTC7YUewrkIp4Y8KsOSOkvQ/jWxFqRtArM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/PFczwXNr0FGT5ldntnhpr3RZY5tMlntEA+Zo7gxg5+9leh/H1rrNa8XfD+9EaeMdNt2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lqUbdAxK8HbjOO9fOcnifULiPyoXmRM7NmdoFRWtnc3Egdm3PK3HnEyD/PNcdXAtO8d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K2qPc4/B194gT7R4O8XWesWzDcNMuZBbahg5IGSece/rWVceGdU0t0h1zRtR06ZWwJ5Y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OeOP1rK0NZtIdZpJLe22jJuY5DHKB6jHSu9/4XRq2lotrbyQ+Ibf7jJqMQuUjHsT6cfl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rr8TqVWlU0krMwp7W1t4hdA3LSxrnEYVcD1IJrHk8Rzk/wCjGbcDwr2+xxz6n0/Cu7g8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VeE7e3R+Bc6IrCTPrt+taqeCPBF9m90bxWdN3/MLTxBbmFSccKp/Ks/awWk9H5mnslL4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g7m3BjjMh+ZfoK09P0oQOZ2njLtyBKAu3PpXZz+ANV0yI6mtouqxJkrLajbB9QPSuU1G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LcRKdvlxDDDHY03iKUN2VOk3uT3dxEqGIyRyykfKq/59qxbP7TJM0U+8RjJxIPlb2zXX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Q1oYLiQgKsgy1en3fwx1yw0ZL17DzmZcqSmSPrWizXDx0epyToyWyPDIbK2kmZi8ke05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+IoIba/ttR064USwcMIjkn1yBX11o3wTudR0u0v9X1S20y2uT88JXErD2/OvUfDHwH+G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qzkhm8wkxtn1BOKznnVGLtCJCpSasz82W0CTxRJs/s2S5d+AbG2KMf0+laFv+y146144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z7a5QfrX6/6V4d8J6ZsXSvD2m2GOFlaBDjtk131pp1tIo33WmxkcgE+UwP4VjLPK0nyw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9T8xvgJ+xv4/8PfEHwl4n1rVdNsH0jUZA9rb/ALx9jrjr+Nela/8AsZeE9R8T+Kby7vdQ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WtkQpFlzk4NfeVvr/hXQNTtY73UoI7qe7SKKRBvGWIAx/n0rz/4lfGLQfBet6tp8mn3l7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oVCb1YA4FeK6uInjeZM0jgKaWqPGvBf7Kngnw0Y3TwpFNImCXvMSEH1wa93svh94e09Y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kBR5SivmvXv2mtZvQ0eh6bJpof5RNqDYFeQ6v8SvEOtF21bxctsXBIjsyVPPavR9niqm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WWnkfc+u+K/APhtgmpapZK6HHk2jAyE9MD3P9K8w1j9onw5pY2eH9InupGbYJbiP5Ce2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6Pds815qyTyqxDCeQtLJ6EH9akXWLuVvK0bSLi4Rc/vpV/dEZ6iqWV1Jvmm397B1oKL5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FevPLbwLLpgRcobdCCB9fwrwjVfGGuXnn3era5cGJGJ/fXJDfgM1z/ie61y1WWWfVYNK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Pb/PrXgV1qDB5or/AFQ34kkyCG+UZ/8A1V008vpx3OCVaq3o9D1W/wDjJ/wj/wAugahq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sCc469cc1ta9+0NN8TraGD4paWLPVbYJHo/iLS7VHRQqlXS6tUAcg/u/nVmIIPy45r56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UFud6kAd/wD69Z8n2hgzS7iF+8g4U56D9a6FhaLsrdiPaTjeXM/vDVtSEmoXsGnXJlgn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Pp2qrr+kaddWGn30yESMPLc7MDOMZ5rNgnaWeeXaYFhJjyT96te8fVb7QXi0qEXkto28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/Ku32EIpKwqWJm9JNnOxpBarhW4HY1mXl1I7FVyVJwRnGajulnt9gnJWQqCyk85IGf1q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jPJ7/wCelZmqit2UZ9Nklw0Nw8DjLCLO5G/wqp9on0pwbyIWaKRm5jzvOPatRtVlhUi0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nofwrNkiF/8ANdFnJHKSfc9+PwoBtWaQreJLW4bGlB72XG0u+QM8cj8j+VQyf2le8Xyp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6qs+lWNqC9vMLRxyVQY5P6/8A66zG1rUbJwsUX21AeWb5sUHC5S5mkzpotFgaKQyv+6Ck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7aahNp97LAilrIHCuOS34VMdXnv1EO7yY2G516YJHIqpcXEUMZj+U7DuLgc0l5HQXSmp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HIwcL7YqxHpGnaapNzIGzy+TywrAj8R3LDyrcfd+UbcEmqN1FqF4N8sjAf3cnmuiWzM9e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K6zG9rZ2arOwwJUXBye/414PqXhHVtFZ5YI5bi3GWIjyCBxX0baWdvaMbm4jX5Cd3ccd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YWUSYxhgRkkVwtvmt0uEqab00PlSGMlzcP5kDg5KScE0y68SJbssMMcjyHjeOleoa14T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AHJRRgH0FcHqnhp7eQFWAjHfbknHvWrpKKNacU3fsT2GoX9zGHlldVPRQ2DW6uo2enqJ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ZrgZ57u0AjifKdN2OR2q1p+3DXE8/mnHzI3VaxnRi9TphJXOuOt3t8pSDdGr8Akbantd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lJOdpORWDBrNhErByrMWwAB0q1b6nPIMW8jRxscDjOfWvMq0WlsdsIpOx0Di1tQcvGjg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Ke8u7hikOY0J6nv+NQpbGaQyXLN/eLt0I9qle8tLX5Ym8/oCM4xXNKFtUbezQwaYZFLz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d2OmZFuysw6rgEnmqz3Et0MRsY17jkVVa1tkO+b5m65JzXGWE2o39+x+zQmJSeXxjrTo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Hc8sHPA+lVZb54PktwMDggDA+lUWeS7dRL+77HHegDQub+1ZghOEz8xj6j8apXFzqG3/i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4yw+lMaG1iZWjbcepQ/MG5pbm/CRiC2i2OfQDH+eaAKVudOZZhPuFzgkK5+XPPaqCauI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SQsm3H60yZg80SygLdMcRIBy5rUufBXiWWGPVL61FlpxA2zkbCwz60AYMsstyrR394WP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4X/s9eN/ibe2kFhp8ukaTOxP9rahGWhlXsYkBBc8DgEdRkjOa+2P2cf2cfBF5oNj4v1Z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nmruAJ65B49a+uYI9O0aRYrRBEI32RRxfIEHYDHtimnZ3A/Oj43fsq6R8LvCep2yut695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bZXdWG9B6Hk8V1nws+Emn+DfC/hWSCw+zvrn/ExN3cZV3U43AA+9fa/xlttM+JXw11Cw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GW702SVSC80XzMnT0r4/vPinp+p6d4UfTknlm8N6UmniEsVt3nU7XGOnX2rRTTdhn0hP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ooOCEYgGubvE83zASeBn7x4PWtvR9Sl1jSLKeWMq8qCZl2YVSwyRj6n9KybvCPMP5V5+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FbmS5wTu2jsciuy0JVjvBtGMgAgck9awtPj3SOP4z8xC9MVu6RuTUACNvPTH1rloVHJL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Y9LtrfLYJyBySO9ba2yhegAx9KzrZ9rEdP4h3/z2q7JdBF6+wHXNeotUcMt2V540Gd2OB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bOcDv6VWubtnY89+AO1U/NYqeD9ewprR3EaQuzb3ShfuT8ncMnv6V5V8YtTlh0/Th5fE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jr9K9US380WMpH3WO4468965T4o6ZBc+DYNRKZktr7b05A6DtXDmEL0tDWk3GV/meB2F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QRqHjzxk4HavQPgzbDVrjXLeJiL+1u1mt0U7c8jJ6+/6V5LrF99hjDQjFqtsFz/tBen+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k3HijUdRQ53wYAzkbgeOO1fI46KlSufTUm3Si32R+sXwZ1LU9QhsdDuyYUsIdzllOJD6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9kcSQwR2vl+YeA57mvnf4dxXyIIoLU+ddTiNbhRgkDmvco9QuJIpbeefdc2k23ys4LKO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qC0uPv4b1fs0cV5Hl0MbKD9zPJxXN3FpqtiUt3vEkjdixboVzXUssV8vmiJkkQ8jOGyf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nV2YSwEBmBwR+NBYyysdQliCi7JVhhinzcVPc/YLEC3m/eseXb7271rUstTtba32fZ9k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0qE6baSXRu2c3ETjLDGdoPTqKAMaXxLb2kLwWJEgQEmIDmq2gK+tX5uHX7JsOcOdobtx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zcefFI1sWGeOV+tWhp2m6fbmOO5M0gI+dTtH4/lQB5Zrfhu5i8YfaYYv+JUW3zleELjp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h/8AhLHtEjAa5i2MQPugDA5/KvdIpJbu2vbF4wzLMJ0fkkKOef8APevAkvC/jjVpPLDA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jjOaAO28Pie10XVkvnASO5AhDHtn39K73TYLC306SYury6hDsjYEcA9cVwLLJeWNxYyA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/joaxLDU9QF5Zad8xCfImeh56frQA3Xoobp57EqFeBt6SkfMxHvUls8d9ai2jBjnhXbK7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RFnsWk8tRdoMmUcZPNeE6xr1/p+t2OmwJ+9aTbKij5mHvQB9AaPY2Y0dbeCLbGykStjh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zyaFP9iiWO+U7rcx8Snv1rT07xJIoitZwLePsvTcfeus0y6OoSXT3nyiNcQZP3gfagDz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HbtdQebewWeJSG44Xriup+HOuSatpi+csU9y07B037ivXIxXQalpcUVneYVj9psJMHqF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XS/Kl8QSTXMzSwahJ5cbNwo3HpXQK67n0FPC6zAbMENgAHpXL+IrVz82GyFyMcZ/yO1d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mBznOfWmanZ+dFvC8AYyRwDipmm1oTKN9UfAn7SvwytfiJrPhc6gry6dpentI1sjuglk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PjIPWsD4D/s1eCvAfjLStfnikGtBp9QsCdxB9Px6V9D+PNLvZb61kBITEkGCOgUjA/8A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R7mIf6Zp0e0lu4OCR/8AWrEvci8TXB0q4tToyFLiYZcKCCmBWH4X8ea7rmuzaRqmSLNg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m88eoNdX12iiVUPlYXocV5DFZ6hpXjK31eDBtblsvgYGDjmgD6w08/bQRtKLZKS+f4iR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JNFEd5FrMC+WzzYcAYBGea0LPxQ2y/tEXy5hhpD04HWl1S5k1GxheEhkEZ+6d21gD1/H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8S794p5rBJPnuT5mB2Ga5abw5HrdjpU0/wA72ajajc59a2vEtlLf6vcXEuWFq5UDPbtx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DMVgiH7xTgKfeldGimnoeteHdbMekQ6Vbw/ZriKFY49v7sDAwMf0roUt5YbF7vUbyUXA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a8/liGoXUP8AY0/+kxYeRR8p9cV1WoaqxtoIb2HdNCoVsnG4jimYnIeIrWDxBp00M1up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rwQTXlkWkyWttLCroqpkAkZAGc9a9nluvtltdSpGkYjXBGMn0615xewRzaTeTeYVkVjx6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ii1QwzebIuA5IA4Bz/8Arr5T+I2rTmE6fYjcnK4Q59c9u9e8+MINTvp2t4JJApcknPQ1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8vz9sHnjaWPG7+laRlfRgeP8Aw18G2NzNLe6hC0kpBJO3DA4Ne1eDPB0Vvqs13bQNEPN3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V33hbw3bWF3LFFArBQWOV4I74/z3ruYbN/nihgWAM3BK8H6GtALGiaHHNeSXWpHFvbgF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8unz/AGcRkGJDsUdm5A5rh4be9lla2kd1gUZdgetdPBBAs9osZYxpjIx3+lAG5M00Xl/Z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x9f89a1Li5MNmrIoDjnIHIzVuIW4gCFfZD3FW1s4/s5kkI244B6df/11zgeb3WrX0k62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gD8avWnhWaMreX8pcSfMAWz+ldNLp1ods8Cq0in7wXB6jn+VOl+0gxC5ZvKBwAc4rnOc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2NVRcYJIxVR4kvJXWBgW6nJqldyNM6wWgKqFAYDrVSxaexvCNxJbsenNAFhdNlgnZieA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Tzi+eAAQc/54roZHkMLSNhWJ/u4PWqhjSSHLPgng4GCvetIyvowsciJZ3na0kkMCs2N5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mbQPGVsk1v8A2tFJnAQZOST39s17T/ZUcwfYGmIO5nHJHrXC6Hp0R8X2cEMIaYNtJcbi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R6J8bzcTfs0fEWeWzaO4OgSzQoBgRBl3Dj2zX8v2m6NqU9zqOoarcsLKOycpGeRwARz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8XrOVvg94+0V380yeDrm5ZCMBNiHP8v0r+acaFNeeGJXggEj3kstqoPVhyBgV3Zck5q558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rHGl9dRJgxBl24+62GIB/QV91/siw/FPXfGsej/C0adJ4glhXy7jVoxLZWYDDDMh655H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+wfrXxr+L0vgjxnqyeFdPXTE1S7OxmkePcSq5BGCe31r9Jfg7+z/AOG/2cP2uV+Gnh+e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ePdyy+ajl2TAX5Qc8nOSe1fSYvG01CMHT3v1228isDgK0akq1KrZrpbe69T9A/2ZfCXxK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LfubLUPGEmoTBW05Vjs7e3HliJVAzz1zz6V9LoCiAcjaMHseKqaSnk2cG4EAsWOR1zgV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QVwVOCM15E+XmvHY9R1q9aEFKTbV/0P59/wBv/TxB+0Vql0qZ+1afHckj1yef/Hq9j+Gv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E9fiVqdmY9nhy6bXmEkZdtsEjyMQc8cIfzrzX/gohf6d/wAL81b7AfN+yaekAG7djgHr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hCwGrf8ABP74/wCi8MD4cv0HHPMcnH6ijCaSufsuOi/9XMI5/F7N37/ZKv7JPxD07Wv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PHpv2WXc2WQpjg19h2N3E5RULOQMAAZYf4/0r8aP2WfFh8O+F7K1LELa6jNCOeOGwf5V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Fb6GOKXWU0/UiozG7dM46H8a8vFwSryR+JV/3eIk0fTVnLIdm9psE5GVyuOOhrtLWaAC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xXk2k+JNJvYrZrfxLBeB41cMgzvBVSCD79a9Gs5reZXZW8/5Rgrx2rgjuVLSLZ1EAQxDb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FeveADi8s/Tk4/Bq8ithiBeCBkAfpXrngHm7tcdQpzz04au2Gx5FVu7Ld9qhsNavJGgu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n/nmVFZvwO8ZJLb+MrgaDeytP4tfLbTzhQp7ewrr7+1Sa5vHWOTO95DnGQc4zWV+zpA4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J/GV3yVDH5ZSv6Yr3cuTs7HLV6Ht48YT7hs0O/Xn7oTn+VXY/F1yM50O/wAHpgkCujWB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uZrRgt1V1y8pTPTZuWuyXtNXqT7ttD4/0DxSq694guJNOvjftrRQb1+6B9R7123iz4w2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4pf36ix0+z24a9nq54g0C00vxdqMxQwxXyrdx7RhNwOG5HGTxXxF8WPA/x/8AiR8Z/Dr+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/CUK63PrGqSZtL+MFleNY1KlnLRnucZXOOtY6oSi97Hw14o/a++Ia/tEn4cJpmn3ra34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biDE4jESgZBG3LZ559q/YrXYYtV8U/DzzbaFHhVRmJSvQYNfzVfCvUZfEv7dnhOXWJTN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CSFJgyYsf7uBX9Kmhg3vxK0ezc7ksNO+0AkcKSGI4pckZPU6aSbSkz3fMHhq7/tOCHYL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hxg/lXX/AA3vLzU9E1Q3121sz6mb3DOR5oJ4LevXvXKfEO+eLww0hhCkFZ3I6jBzzXlV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P0vTmeNJdPBlWPkOw65x/nmtnrqd0eRxTVj21JtRXxNsSeKK0N1+7Ktl7vMg4FXfjNYX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QS2hYQKvK/u15/X9a8z0PVL3TNVl1jWLGd7mLA0Wzb5kLZBBP6H8ad8RvFviXVtH8TXF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kpUH7IvlL09MUm2qTh0/4BkoRunofgB8YrOW6+Hf7UV+0glSK38sEnccBTxX89998Pnu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OQhi+Nwxuev6IfHsdvJ8F/2rGWbznjgVmbrnKD+eTX5ZWGiQyfDLR5Ft0d5UG47eeS/+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4Vc+kdf6Z8Y+GfCcmo3/ANks7bLH5SXTHr7V79pXwQkjs/MulCsTkBB8x6f5/CtfwZoS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D84XPr/ga+xfD1la3EflXa7gAGGRgdq5+Zrdnf8AVL6q58Ez+AbfSdUiguICVLADcuep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aeH72GJ3tItzqOTGGwePaus8d6DarqCSxwBlU5yEyB3rp/BV2sZhh8vaFwMgenHaolJc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XdJ+EekRENFYouG4HljA/SvTNO+GVhGislnBnGSWi3Y7nmuq0u9VihWI4HU9hXolhMJE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mvkqmOk5O6uWsNBI85tfB9hFjFunyfLwhH+e9b8Hh2yQAG2XHv16V232MnlRgHnIBIpy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2T/hWU8bJu6RoqNNK1v6/E5SHQ7ZGBWGNRnJ25JrUj0iAkYQEkcA9K6mLTBlSXzzyAOT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cjgjuWwKn67UWw1She6OXj0eIDiMjPcYP0q2ukg4AQ8jrxXXRWse372Oem3NWfIhCjls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jKsmty1GPY4caDKWyGjGT03Z/pU39hXH99PzrtGtICxbew+iAD+dM+zxf3v1rrSnLWRz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ExYyOhBJH4VWv49o39+GH4//AK65XRry5hKwnLbmwM5z+dduq+YUEq43d8V/SFZL2kUk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hLNZXAJHlTDjPA5r6V8Iz+dFbxt08tQST0HAr5y8ThrK0V4AWw24YGcf5/pXuPw5uRda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OeKjGQSjdLp/ma0pSva59H2cINkvlOC2eRuGQPWlnkuLPySpYHJyc4HbtUnhzBgxIwyH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l2t6qKQDx68jn6V4jhdM9JPRI8V+IGrte6M8Er4UoF2k8cV8F67oi/aJ5U5BkLHHHevv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JXhGSEJOOvT0/wA9K+F76SaNrhJFOC5XJ6dxW1BJJJeRhU3Zw0URjAUnO3gds1a8/aMd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r3qjJbuc8cd+1fRwfuKx58t2P84Mfr+tWUG8EeuMHHNUY7dwc9a0IxtAJ7cn8KqOrVwj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JIGGfPP4/41p72Qg4HDdxn0qjBfJ52zaRh8ZI49P6VovIjjp1PHH07Vg1da7ne3ZXG3d2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X3r9Fv2P/wBojwX4C0DV/DXi61nZdQuo3trqFR5Mf97f8pxjHevzfdcg5BJPr3rc0GY2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/PWvOrYFYmm2nqvLuVg8d7Oo7K3z/4B/Vf8K/CGl/FvwtFrXgTUoL+1twJprWOXc8Wf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X1r4OfEHTwXsrG9dBzIIPn3e3rX89fwY/aw+Jv7PmqjV/BniG4t4JlMF1pl0zXGn3CnG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BH3jyK+nrv8A4Kg/Hm51KDWbTW7OJ05jgsrUWqA4Gd2S4NfN1MsrRm4wWndM9/D59Thf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H6j6FN4u8B+IU1nTJbvR9UtW8swXW4QzYwMSKcA9PTsK+z/AIf/ALVGm3kkOmePbM6N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+nXR6A7u2eD+Nfjt4C/4K1m5jgtfi98PtA8TRsoSW5iVIL989WLAZJ79BX1z4O/aB/Y2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pPh3rtzwbLVv9FtvMOPkjLMVOM9e+OlcscNj8K7xm9+z/He/3FTqZRj2nP3Jfej798Vf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0Lxbp2q6ef8Aj7sEfJtQOK9s8B+PtF8eaV9v0S7juo7dI47ho2DAOQcj81NfAr/s832q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tK8ZWUgyq2moKXdRnOcHnrxmvMLix8cfCW7Wext9V8Nanbvk7GaOGbkjBT7jqeeo71pH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0aJllNKqv3E4/f8AofsD6Z4HXNZB1WxN99iDjfj14Jr4a+Hn7XLpp9rpPjfSJbm7toBF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weHaIg4Pr81cnrXx60LSfiF4f12xv9VfRLq+cXmnyRM0i/dOc5K4JJ4PSuuOPoTiua6f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SjLpt1vf/hj9IyhP+1F2I4IqJlCjKYOffNc34V8c6B4xsItQ0G/hnjlUMYg482LPO1l9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uCueQCeH/wA810aNc0HdHBKnVoy5ZppkiSc/zHrU6sG/qKrJ5dwoZMKxO3rgEjrSZZTh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NTT0ejLYyBgEgemeDTURYySihCepXgmlyMZ7UoIPIrDQqyGTRRXCeXcRRXEf9yeJZl/I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0eUmW3in064zuE2nzNCwPb5eR+GK6aimKy6HCDT/GOn5MV5Dr9sDlbe9H2O+A6kbxwTyf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gt9UgudHugf9RqEZSF8ddsw+Uj0zya7zJ9TUU8UVxGY7iGK5jx9yeJZlP5g1EoRkrNAp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I8U2clpeQQXVrPEUdJFW4ilU5zweDwa+fdB8N3Pwl8RJ4YvGV/h1q9wZPD2qyEj/AIRq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jlyBG+RjZjHBr3G68J6MzNNbC70uY/N5unTNGO3BXpj2+tYmtaf4hbS3tbuzg8aaPId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QEj5l/ix7c8dq4qmEUlzQepEVKmm3quq/q5m+JvCFi3nSJAGZRuZSvGeufoeTXyZ8RNS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dMbUfE0+THabeIcg9eMAHr7V3mnfED4l6fqFx8OdV8Kajb6BczCHSvG8wElvo1p0+yXf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7+Afh94e8LIwt0F3f6gP32s3Sh2vz38hew6fMfTpzmsMPh3KcuZ8rVtLf8E3pTko6q6P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llsPGnjSVdQ1hnee2012MtrpOQmAqdC3XkjjHHNaut+CIrWAwR2sanGBGke0Gv0I1nSU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UgHdXhXiXw3qWoBl0/TTydu8DOTkc/hVV4yhaKTVv+B/kdFNqdpLY+CNU0m107zFlthE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nWq+F9R1JWezjbTYx1kZPvdOa/Qef4Rosb3WpxG5nHzAFflBNee6n4adDJazWSCFRiMI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1Z1unBxUo2PhfUfBItRFfcSTMCrLySO3HH061w/ifwfHf6dLpeoxb4LqRXYgbs819rar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mThiIsjOPT3rz3UvCN5bmB763UgncCVJ2jnFJZs6ck9fxIdLm+z+B+enh3w7Ppuon4fe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Wbw/qN1b83tpji3LH+KNQQP9nA/hyfM/iz+xb8EvHCXM48LLpGpOCftunJ5O5j/EQODk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38QvhiPGGkPbLutr+0k+06TqEa4kt5FO5RuHbIrzTwzqV34itbnTNVi8jxDosv9narAyl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/dlA3ezBhgcCvqKGafuoVqL3312fmefUpKM+VrqfiH47/wCCb/jWyM9z8PdestSijJlX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SN+QScD06V8h654L+NXwR1J7bXNK8Q+HxGSvmNG9zpMwBAysgyMHtX9Scmkpa5N3FnuF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xNX0nRtes3sLy00+4spOJLPULZLqF+oztYHBAzXv4XHqooyqrX7jkq4fXRM/lJ1fxZ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Slny+7YQSgzyQAPXH19q+rvhR4k+F8dnDZyudP1TIzJqbEZJxzn6/wA6/UL4p/sG/Bbx2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hTV5gXS80Bgto7EZJkh+7k8c49a/Pzxx/wAE5PiHorTXfgrX7DxBbx5kjt2kNpeBRyev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Iw9eMOaXLb8dvQ454dNWscP8UvFFlanytPvbW7WTLb4cOCDzXj+kaFqfjjNtZ6btcjP2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wHjPwF8VfAd4bbXfD+tWSwSYM1zbtLC+D2wOnavQfh/8fpPDNvFp+s+H4LmGJgjXMcZg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UUpUp3+f+ZySwj6am1rXwyk8NaWJtTyLhWyoVuTz/wDq5ry+/tE2iRHWLA74G7p/hXqX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tYo9OtmHmNsVA2dv4/pV/wAD/BrVPGZhv7omKznAKgPwRx710xxCS1eovq/KzxGB1JGx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uhsZnjYMAeDkbuRX2Lc/s6uIzpvh3SDqbBSBfkY/nW54a/Yq8WawVOsXlrosbkbt5Ctz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PLMItP3fx/4A1SknpqfDV9Ld3EkrPcM8UgCeXAdoH610nhvRLm5uIre0tpTG65LGEyNk+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7G3w78LosniDWIdadmDMjv5YPPTr9fyr13TPA/wu8L3EcWh6DHM8Sjd5dv5/64/zivHr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P/AOiNBbW09T85dD+GXii7toH0/Qbu7KyDYTGY0P5/X9a7z/hmD4r+LJ4RLfR+HLaTHyE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5r9IFnWS3hh0nSYrNS3yGSMRdKz9esdeXQb6+vdQWCWEfuIoZAp7V49bFTrNJHdTpJLV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mKx8IMh1Px1dDULc7pIrW53hjjnp688V7np0XhS2aPTvsE+ohTsmnuIW/fHjkH8KzvCL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+1u1k1K2JfWXnvfOMQ565Poa0dR+O/ww0OyYWV1a39xGf9FS3jUsx579a1WDrTinHZmb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j09WA07w1ZxRnA82a2Cso6DHH41al8NvfRpmFVjXHyKqxRrXzzrf7Urzt5eieHWaU8CS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5vrnxf8AHWtpmXWotJjfkQWfy7RzgZq45K5K8nqYzxkLOx9sPpvg2ytITr8losdvzseU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fE/j74a+F9Inv5hbfZ4/9UFYADHTnPtX5+a/4yv5EaPWNZvZxA+7ImY7+e4rzb4geJrz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c2oULL5h3MexyP8AH1rrp5JBW5k2zy5468m9PvPrA/H+y1i9RNN0nSL23l+Rbiy1Z4up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LVLZbO70zWbNJlz5+k6o0Z/P8a+B/Dj3OmlEt7hRNDhhGLZEbrXr8fxD8ZPbpHb3jOIP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2OPbrW39iqOyOiljObdnqTfDyy19idB1TxLdX5OTYaxK5Bz2+0fnXe/FDwr8RvFOg+Ct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6Guk6t/aAAxNaLj5x2I6YNeLaJ8RPFsoJfV5osEAhEG1ee1etWvxQs/Enhp/BWv6g7363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IbfdcJvHkyNg7Q+8c5/hrOeWVIVIVIdH69jrhXTTUjwu68Aa7ozm38ceMNB0aKP7sNrGJ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c/qN38KNFGbXWdY125U/6U1lEYoifxrjPH2o+J/EHie5iuppFKljbqIvMBIP5GuVtfD2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tgW/es8XlK3416sYWtdHFUejt5mvrnxhXSVK+GfBmmu+MJc3ZN9MOgzg968B8X/Fnx/r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HnCx2CDT1QdO1ety6PZ2LBbhTeSdUdE3r69qwNY8K6drKKLywleNhtHkN5O3PrmvQhBNL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fPMvinXIFSNZZLxJADLK85kY+pJ9etXrO9vLhfNFz855aMnJFdhrPwn+zoZtI1BlVP8A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zXnF1pusWLNF9mKbDhpVx8341vbC21uTZddz0M6zDY2sEjSAzjggNzninprPnwS7QTJM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xPdXE1xEWcsqsquBz7GvX9NsVWbT5goaORBu9CePWud04v4VoLlWxcUBYXZscjLZ71f0nV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2M5jH+sjDYRh7iuOudWafVrzS41I2sVAx0zVzyjZJH5x3FTna3OD6UxvRbG/42vdO1kWt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9owu0D3Irze4jOZCgE6dF2nHJ966xb0yWGoJNAHWQEW5xjHvXBSC6WBYod0bbyX56/jW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9HYlaVIEDYwzDJT0rPkvZHzglR3K9asC1eVA0j8lclsls81WYxQ5yVbHbOc1Gx0JK5XK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LFuCKd9otbdTlMNg5Hv7VFLPJPkxKI88AIMD/PFZRWQuRLk5J3Ow4PXp/ntQcqtvcoXM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AxJIkGQM/WsCTTtYsZCwmFzEM5VuNo49K7JL2GCMiNUkYcAevb+lZ0m67d2kcxrjoD/n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lHd2ETLOrmAqMNGecn61LPq018AtohjA/wCWgOSfeoZbDS1ibz5AzjoMjPesZZpLZmFo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5oWZkkAzcTFtvYnmqb63bxIYrRGMi8FjkBqrlXuH3XjsjE52qcKee9OklsLcjzlTH8LK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/wBo6gWOcAk9TjNSppdsFZdRdSCMYJpt3qBLBbI7VOORVCe0up03TSsAep3YxSlszWNrK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OT9iBk9AAce/FcDe6dPaow8iQA9Dg5FeyWQ0+xjLTEOw5wTmsy+1CK/byoLMFT8u4ICK4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0xLHIrnJweR6VqLrCQoscYAI6c12V94PZYpJvuliXweOpPFea3Vg8Nw6gtlCQKz3Og62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lTB43Y/z1rUI06JA0zAN/vAZry9764t5Ai5yMkhWOfWrZvPMUPJIQFI3Dowx2rhqx1aN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B2PkdASM9hRIA4HnEjBz1rn4NWiKKluAWAwfmyati9LjE4z/ALPU1yygnujQmeNR9wk8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3/l+oxVRdTsN5EKF5UPCF/w55r0Lwf8ABf4kfEe/Xy7F9P07PykDa2Dn6VPs+wWZ5hca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YHAhhHmSE9Pp+deneB/gl8UfidJE1ho0/h7SJQGXVtQj/eupJyyx9TxgjB5zX358IP2V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/UtMjvtXXDPd6gNyKe+B3/8ArV9qWOk6dp8aJFHHG6DA2p5dun+6g6/X6Urxjtqw0Pjn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Bqwapr0Y8S6vgNLeakokKkDkRxEbUHJHAJx16V9W2ng3w4yHTm0aI6b1MLRLsP8AwHbX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BgfhV2BiMDJ6DjtU88hHjH/CuLzwZeTan8N3FpatJ5154XupN2mzf3jAOBGxH8I+UkZ4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vE1+9nfXDeGNeh+WfSLpNryMOT9nz98d/wD9Ve7u5Usyscnoelcrr/hXQfE8Ii1iySWR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62PYpKOeOODkUtGB4/qHw/tru6v01C81S+sb/IaLcLUSZ6/xc+/rXyn4c+CM2l/EKRfD9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mS70W+GfseehHrn2r6U1P/hM/h1e7b5Z/GfhnouoQIX8QacnH+uQH5wP7w9RXlHhD4ja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uZU+0GFirfLuwOfrTSaaBbn0ONOgsYDEYlhWIbAiLsVdvAA/KuD1ERNNIIxnn0zmu51T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DeSQ3Qtk1wDX0CTMSvmM2dq4yOn/ANeuPErmV2aw2JNDjEV8Xkg8xWU7mxwP8/1rYju7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3RPQ8gVNpdhdyRJMMRqxJCYwSD0qzLozNrMRMQj3cmQfMDx1rgo7pef6lmss9xO+Y0xn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uoOA0iNjsGP0q5BpMkLAxOcjplc9a6izs5pdqS8Jx26/nXsR2RznHrbQgHzl+fPAzknk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8ikKoXIyDyRXfpoFlJgu3OM5PQ+1KNMt4D+7U8cjBpgcvb6Y5hhCqcc8D/exXK/EaxMf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7VA9OpNev2kA2INpAUnr1HzV598WiIfh7c5AUf2quQeP4q5cb/CNIbnwnqltPLpkMKjzi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avb/ANlY6RYa7qOlXTCK7ntBc26n73LMeleZ6vDIkTTxjyY1byJyoyOjVc+A2u6b4f8A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IfsYggRmwOrcV8hjFakfT0P4MbH7T+DHmubCDymIhs2IlYHDOR0r0CC2vrwSXC7kuGGC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3+DnimbxBdWlvbEiziYy6h3DZ+YflnFfUK6so8+K2UGXO2MDjIA6fy/OvAOuHwobp98N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91mH3V4AyaabRtNvDfyMLm2vvnMStwufaqFtc3Ud6sF5bCIXvyqT/ET6d63bq3tYk8i7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kfhQUWIdOeS3kuJJg8E0mYbRD86AnPSq9hKumXdxahMRykFkl421EsT2U8E0dzIIZEJh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FlBqbxJcXEYnlyTKW2hse9ABPq6S3n2cFVjSLCMnQHFJdpFYeHL3VGkjZY2LMZHww79K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XYlxG5VZYiG3Ae/5Vztz4dh1i2lsr7VJY7MttntVYqH/ACoAteCPG3h7WoNSWPUdMW9j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oP8AhXkK3Fq/jjXray+zObdBMz5ygJPY9q6F/h94M8Pvfz6RaSQXvyvzIcMFUDJ7dP51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Xrc9qkUatEEZyCSdpH+fxoA7zXr0aTqNjcC6VzexJGICcBM8En0rTkW2/tO2u50U3drI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GRj8TXA+O/NuLO8kgjCyLaqsdwv/ACwYYGRVSyuLuXw1oV7d3hTUtKuVZrjBzOo6A/8A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utHhlucxzyTZdP4gAeleZ674U0ldeGuCMtPFDtAA4P8AniuxsNTlvNLs5rh9rXQzEFqG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/ftsQu3XPSg5zz6PS5JWn1C4bbDFzEp7kV2fh25R7cNLCXLOVAPzZGa5+90+8N3Lp+8i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4r3WnTQggLbYAB6YPrQB65BbxX1vMkhBklQogOGCg/5FeZz6GuizXNjYBYbq6YsTEojy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vJBE8RKz5429war6pbsLuK8l4uFXJAroMOZ9zgNP8c3GiPc6d4jt3tpInENvdKCRKTgV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F3tpUEoVycENS3/hHTfEdms84Hmq3m7XG4oR7/WuLbUPFOianPp19Z/b9CniCW86DaYgO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M3WrzTQF887piSUVmzz0rmtzlWdxsiI4YDrWzd2+narOZFOXiyQo4IA/wqtexHyFiUYi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K4ZbsBljai4hkVCWHXk9ayv7Bd7ksDkhsjdgqMda7rwvpLPE393txmtiTSykjLgn2A5P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c+d/iHPqkESPpQZbvpdXIyCwz655rX8MeIJrbwjI98+25Awjuxy3ByR9a9b1rw7ps2nJ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UnfXl+seHLeDR7i5eTZIuTaWag4IxweOaUtmYHAT2TXdtdXbMTNdAyIoAyT2rzjwPqT3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LdJsjSX5VcZ9Pxr1KKSZYbOcJ+6tEJmX0wMYI6dq8w8WWxj8ceF/EOlKYFuZCkoX5QSP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7eY7PsfTXhvw7Bp+tXUqAvliq8ccdP6Vb8Y24hngiSwZnmJLPyaZ4M1+3vpru1kOy7jX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c6pp+rXyWJux9sgYqRjJHNd0dkI8Ev8AUbuynntzEYw2Vx0x1/z+FQxafLd6NOdpG9if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/ABjpMi3s7iTIGeQMDv8AnXO217dQ6c8J5B4DY49/8+9M0hP7LPHNZ0GOGWVioLBcltvP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FNO0oDKAQSRk4wehre1p55ZpD0BBLY9ORVnw3pbPDLMfmU5yASC3FOO6NDgbuCdJdZu7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rSLIDL15x+dcx8LvFsuva7q/h68lFy+jQ7JJ0PAbPr+Neh6r4Y0+ObUdVmvZIoFsHl8v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uJ+GnhfR/D63moaPMbi41yVrm9mYZKjPTNbXXcD3Sx0kukzEN90857YIzUVnYFZijhto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fS2U2byL5uCM8Z/D8q1LMSSDzSAVYk/LzxzUzdlYCZoZGYLG7BFHGDwf85p0pvZFW3Eu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O7LkED7vJPcU+41bS1iWIEJKD874yR2rIC5BYMu2GKUErGCNx3FiR/jSX6MIoUKsfI5Z+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oQFWuYJfMMJ27f4jmsLX9W1a4tri30+MmUpvBC8j/PFZyjfVESjfVEtobtdQdgCysQA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F7qVx5qGNYl+QgFQT/nNYXhOPUbfR5tT1UBJwu1Q3GPf+VWLfUASrqSWlYhSnJPPtWZk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3AJEpxFtyc/lSPawSlUjBVgOnQY78VQQXcotnniVkRsoKlupbtjK0UYV0HOD1AGf8/Sn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LuSzt0HlzjaXz09Kz9O0B9O8YWs77GlEm5Aox1J6n8Kq2es3UcxkZGHlA7jnIyOf61P4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eoKzxB/3fBwBng/zrc55x5WegfFOC9uND1+z43aj4G1CJlxwC0RI/rX85/hi5gh/srTr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LDLk4PDsDmv6W/FX2TU9D1LWBll+wSaciryv7yIg8D/PNfyffGi4k0HXta0+xuXhkXxD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eNj/AD7V35anzpehyS91Sstj9hf2Yfib4dP7V3iDXLzU9N0PRItBgjurnVNQWx05IURd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f3hXu2ieK9C8X/t1ah4m029t9X0qTw+qJPZy+dbj5lG0PjnGPQV/MJNr2r3StJPqNy5+6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WvsD4P8AxO8V+CLe3n8LW+sR6q1ugOrQ3LRSYKjowr6LGZf7sG5d+np5l5bmLlX+rezt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qf1uaprVtYBmv722hVQCzzShFUeprkdW+Onwa8K2aXGr/EXw3bSFdslvDMZJww5IO0Yz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r4yeJ2eS7uvEExbktP4gkYnP1Nc4U8SS2byeJHjhMjZ5lN3cvj1LcV4bqQhdNa+v/APq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Kel10/4J6p+0J4ttPGfxc8Z69pmovf6Xd6vItlKzmQSRg5VlJPQ7untX7a/8Ey0XUf2T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Np14vl5POYmr+dryivCAleinHUV91fsl/Ezx34dk17wl4d1y50/TdY0G8a+hiY/MxjjC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1rXDTSnZn6Tm9T61gacKStGEbWvfoZXw7nTRtI+wxyMk0WrXCxntxIcV6xqnhCXxzp28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Gx6f4V4H4S1mW5R7SexCXkGvXYcgYY4meve9B8QRwyWxEflyBgrAnjkkf0/SuLHq1e5+O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r/sian8WPhf8V9f8F+J4p5NFvLBW03UbgPPaXaG4XCqrEhGCk5A7Y6giv3K8KX6z26OH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HwtPpupvaMSFvotrCQ8Hk54P+FfZngjUJYo4IfMYgAAc9Oa86euzM6Ssmz6etr5ZEjhX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vafhqjPq8MfXKnHGRznNfNGl3ZkuoRtfG7DELlfx4r6E+Gd8U8SwRjOMcDuPWtaLk7I5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j6Hk8Ou8koAZvmORtznmvlzX4PiB8F0vX8OwJrGh3Wqz6sE8z7NLameQu6srZyFyBkdf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JkgYL/MCe1eXfHnwPqHi7wLrGl6VeDTNQ/s1mS/VQCM88AD9a+rwuH9hFzcrpr9DwXil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Vp+074kRWk1aytrdMc+bcraFce5IzXM6p+3b4Z8MSN9u8QaPY7Dh4X1AXTtj6H61+dU/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IST4ieKtaCv88d1qckCE55BAPSvRvD/AOzR8HdBjjfUNJW/mUAM9zI1/u+ua86WNipN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PGH/AAUG8N+LVuYPDzXeoX8CqqS2Vo7g854IH+c0eN/279ei+Efin7NpOsWl7HoItxcz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5p2h6B8NPCsDjSPDeiW0UpCCUWqK2M59K8O/bA8TeHLP9n7xMNJt9MgupU8kzRxAOMY4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Ud948l2z84f2LJf+Ep/aOfxBPapdDSxP4jZJ3+ZfMl9f89K/oU8L/G3TZPH15q09vHCl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JPGDX4j/APBM3wnp2r+LvG/i68tZbgQ2EWiRrCMKCWOQa/d34T/Arw5fXF/r8ttLBJdX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GOPyrug7pMiK2PYfEvimfxb4cl1HTWuTp1rAXuo9mTtHavH/AIR+IbXXNX1G9s9PvIhp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KntX1Fpuh2WjaReaWGh+yXI2SKyALtOe9elaF8MNPGg2N54TtLG2tiQdRkWIKXOck1Wq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9T1S91FJGiuiBAQpK8jgGuf+JdzqcPgnxRM0dyd2kyFjj/YHevY9W0z+y5pN0c/mRq6s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ecfFO6Q/DnxQ7CdT/ZMg5+VvuD/Com3yPUXM7Ox/PZ4nsta0X4BftLXV2jqdfWCVN455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rS7Pw50u3bdmNUlwTkgGVq/Vf9qZI9K/Z6+KsVpEAG0qCZmAGSflxn86/KjwzfTy+A9M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H/TVq8zEr/Yr+Z72Re8/e8ip4Q0QQ6x5jkEkDODnPBr6Q06GFYMoPnPU/lXhnheWP+02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fQOjtGbfOwNwTXi1qlo3R77bSscp4m02WePeqZwAc456VheHrdoJtrYXDLwfrXqmqQyT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5eOhxXmiW9wl6wJ2gsBtPTtXLCrdPXQWux65o8jFhn06ZxXq+muCi4Ddh0rx3w9bTIUM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e2adPGkagR5OBjI9xXkSUeZ6A2zsIo2PtmpmiC9Tis8Xkzt8i4GepHb+lWBIuAZJAo9W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9yRDsPUn0qYTtnAyR3HSs+W7s4wSHzgcgd+tZp1tIyRFGT9a57LsdSbjodhEJH5UcA9S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IgP8RJArgTrl1IuIoynsTnp/+usu4l1qZsozrnjvg/lRZdht30PUmltM5aRCT1wxP8qj8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r15zFBq3BeRgT1JOKvfZdQ/56f+PGto1GlZnNKDueFaWYfNEoG75gDj06V2l06XCxGE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4rmdM0treAbhvyc55IFSX91JZquwEA9+oNf0tWS9pHU/HDS1HbLbPDJhnVOoOe3X/PpX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W2U48twpGcADPSvPLGU3shZ84dfmYnOD1rtvh9GLbUpYRjAm6np1/z60YtJU42NIJp6n1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I4zg9zxXo2mXDAqATnGMf1/SvINLnYhAOPQ4wB6EV6LYTmJ0fIYHsDmvEO1NrY534myS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y+uO2P8A9dfDOoJDMbn1DtkHjvX3940WLUNDukKru8onnnPGP8a+BNYsmtrm5VWDDzTg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iZbM5AQoCc5PJHJ9DUi20TclR6dadKropO0lu4685+lUVuJA2ACSeAMcn8K9uCtY4Zbs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nmqssOwbgfwPI/CrcMxdQcEc8A9DVloldSCGAbritYpNpoI7o52O3DyfKADu6jtVwRm3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3Z/8A1GrogWAllDE99uGzmleHzgOo578Yp1Ias0m7Kw0orpjA9xk1UkvhZkgL05GDtq8S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xNyrtkjj0+lRZKVjIhTUra5wJn4HQO2cf5x+lXY7yCHBikGCc43cGuPn0S6O7y2I54xk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4kLkg4Oa51zW2A9Sg1VAMAoeO5DZ/A1qW2sNDIGjuJIcEHdHLsI+mf6V5ZFLcKAdo+7g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BOORwQKmVFNe9EpSktmfaPw//aW+K3wrhguPA/jzXtPkjZSIotRlEWBjgrkjBFfcHgj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YINO+Iuh6H490xBsZNVsUe5cHhj5gGc//Wr8YI9Q2dGKjqdjYz+HStKK9M5UbiTjIOeu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dI6KWKrQfuyP6O/CX/BQn9jv4gWEUHxA8Ga18ONTnwJb/TXzbFyflIXoBn0r2G/0z4Le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Xxg8L63p8sjSmx1DU0tr+H5UwgX7zNyM1/LmoZiuQ3rzzWhBJNA0csLyxSRsHSSNijoe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y6jJto9Onm+KhpLU/q60jwn468JTRar4VW9GweYt/pVwdRs3BIPO04wcdD2r0G2/aT+I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dF0/UI4j5T3EaeRdDBwSyEdeufpX82nwY/bC+PHwhvbNvDPjfWp7G0YeZpeqag15Y3KD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DJAr9WPAX/BVX4a+JUtdH+PPwyX+0ZQIjr2goLpVJ7ll9Tg/h0rjngsRSu6T0PRp5phs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++vhT+0XL4ZZtN8ZST6hpc9wz219Cv7+w3sT8yEncOmQDkYOAelfc/hzxfoHi2yjvNE1K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oZ4z6MOoPbB71+Znhrxz+yD8YkjTwb8UtP0DV7oAf2Vq0wsZICeACWIH69q7eT9nPxho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dTgc+bDcaLqWx5AOQd0bAn8ciuWlKvhlJzXNf8PzFVwWFxEk6NRR8rH3JqPjzT7DXhot2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BOcYr0CKRJIo5IzmN0DIR6Y4r8kPFJ+KKX6nxFJqdjc6coW1lZ8yMwHzFm6nkGvavhr+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bxvHLKi4hW9D4yAMZ6cHrUUsanUcaish1srnGmpUZKXf+rs/QjI2hv4TyD2NGQDjPfFf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qmjHU/DXiWy32bfNYkje3tn/AD0r0n4b/ErRPHWnRiO4Rb+GMLPEH2k+rD24NdkakZv3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mj1Fl5BLDA9DxTyAyja3OPWq9xeWVlGXumwo+7n0qvYapp+pMwtJQQpww6EGr0W5z2bV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YJ7npTgAOnFIWUEjPQ46UtCt0KWqK8tpazhhNbW8wb7wlhWQN35yK5G88GaYWkmsIpdL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beYx5zJGcq3PbArtqKUoRluhrR3R5NHa/EbR3ATVNK13TQxAt9UU2OqBc9BKTzgdwQB6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6VINf0HVdFQ4xMkZvrZ8cbgUGMZPGQSR3r0vAdwXAY4xlhn1qQwQSnbLDHIrcFXQMDWSp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8qtb7jnbaXRNeiL2Wp2t6v8AzytHSWVemQV6gjnPFc5qngTTr8napiYck/6uUjtxWlqv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5s4bjQb4fNHd6LO1rID1yUHB6elctLpHxK0ViLPVofFWnxtuEWvILCdR/11HJrCeFvov6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Gc5qXw4MYY2scwHYzKGRufT8q8o8QeAJRhbuCIqOMxkr+ec+n6V7svxEns2EXivRtY0d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UbBu3L9QO+feuv0jUPDHiFc6Rd6TdEjDJ5glvB9Yz0PWuWeFa1cfwudMMZUgfCV58P4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naPmX8u35V88fE74U6no2oL418Dwbda08BdSskGxNXgHLRscdT1B7ECv1yvvBOl3hxJZ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27fl0/AV5V4m8IaRpsczMm0SRlcyfMP51lSqPBVklG8Zbr02fqd1GpSxifO0mrWPy7Sy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tPBSCdvKntWTEumzjO6CQY7HO78uwznSeDXnX5bW1kJHBjdVx7/pXqPjZvDHwy8Yz6zF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DhfE2mxLuGj3BI/0mMYxmQjke1eaa/8AHLwPCrLoNpeoF+VJLuIRKD6/T/GvoaOJagnH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LJLT0MGfw0+nRuL6Jgo6ccKO2a8z1Rrfe5/tACJScrtyABWf4n+KM+tBgmpRruB4Rshf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BNpT+ILHUrbUdRv21POmEsWF/b/5I/Ou36w5pJs8bEOm5+4j2bVNP8Ja1AbfWtJ0nXIC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rnONwODx1HpXxj8T/wBib4V/EDUJ7zSdAbwdcSAuL21INk5P+wemTjpX0pLrXiKUBtP0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Cy/WqxtfEl7ETqOptGh5aNH8tFz1A7etb0sTWpSvFnM6cJbo+TvDH7E3wT8IhG8RXUur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hSw9vSvaT/wrzwIlpYaP4Ve7SPC2yRESCUDnkd63LjTvDVpHNJqOoxMryBy1xOXGM/8A6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vhrp82nXemJaXj6T+6ufJIIJGBzn3xWssbins7CVKC6Ghp/jnx7q8v2nQNCstF0iU4s2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B07SPHF0gk1PWI184bpiMIo+h/z0r5l1v9oKa3ZtP8M6ba6xYBwLGaAbQpP3Rjr2rn0+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cs13ZxIMSxWuQ0Y/CsZV60neUmPkgk9D6s1CPw5pEM9xqmqW81xGcEXc4C5+lc7L8T/C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7uLmLKpZrvA49f8APWvjfxZpOpTaVeSNrN7PdupaNLyVjuwM4rwvwb4/eGbUbPUoLs3+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gYyTXVQwc6zumccqtnqmfaWt/tJ3l3fz6LpOmRW97aSllkuQC2Bk9q+Z/ix8V/ip4suB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dkkVo/kr/n/CvFrPV7y/8V/2nY3jvc3VwUeFuf8A61e/6T8Pp9dv2nvJ5bO5KBmJPljH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q0MpVSSB4pRTsjxbTdf8SeDLI3d1JNeXM67dSxIW84kYbjv+NZc2pzWsq+IFgRrG7OQh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rxzpUWgXTW0GbuCMlcyDJlI6k/5715jvmvVfT7eISWknM8eMrCfYfhX0dPAqEUkjw6jl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3SkuqBFJyuwbT/SlbxkWB3t8x7k4xz9axjo11H8rRgJ91cjGaQ6MvzBo03D+EgE1qqFnd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UGuiSd0gfkiRi+avWFpdXKrGqHyyc7APlX2pdP0zMgyM7eOmMV1kd9b6cu0JlgOOMfrX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rv3itF4etxtlBSKXaMtsCv8AnUVw62QbJ83jO5eaSW8mvCWdzGpPy44AFLHGEyT+9A+9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3bbGBcTXSqwinNvC5JKhsYzye9N0uO+glMwl/dlgQ5b5iecc9a9P0LwPZ+MJRDHOsT5w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rnwh1bwjGs2qs66cw3IQCCQK5HbqdKb3Rw93eW1xapqDW4FxYxGESj7zE9z/AJ71wws76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5TKVAyxB9a19SvYrVJbC0k82C6mznHQA/wCApwv/ACbdktbcPMkYXmhRXRC03Kb6TFao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kD86529vbWLesRDyEfLsGVBPHStaSz1LUQpupjDG3Plq25gOuCaWLSLawIZ4C5znfL8x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dtEJ8nY84SC5upiZg0aE8KRjH4Uuo6ZYxw/PHE+Rj5lDGug1a/gkkZbVASGIyMAnBxWD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jp8jHH6/nUKK5tUPzPJNc8HaZeM0loos2Pzb04Un6f561zNtL4q8HzK8kbXmlBhnKGZC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/AFV70+nRWvz3+1YF7E4P+ef0rm9Uulug1tYQiW3I27XXeOeld6gnFNbkcikkzAPh86va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tQdfMnsmCiSPPJ/TtXkmpSeMpdRMd3p32O0U4uLtiBHHg16XHomqwJNd2mqS6CxY7gvC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lXxZOr251U3FqW+dVb55unJNYW5tDK73NKa4VIEitLkXSLgyuZOh/i/rWJq3iDTrRI1V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mvOrn7cDJBFcy2RjTDA5wSByfx5rlLW4vbe5kaVHuAr8yMNwODR9Tvr+pvZ7nstpdzal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5XGfelvrKGwXzHk3MRlgT0/zmuBHjqO2TyLaIK/Q4GMHFTWmsy6i2++lYIeoLEhR1z79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FT7LOhW8W4yLdzEwGMNwTTZWJyLtwqgfeDAZ/rWZJrOh6eMo4uZSucgfKvXFZEl3Pq8w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VvTtWbp26FP2cnrubYvtMtl2rHJK+TggZP8AnFZd1LdXDM9ovlBuP3g4x0NaUQgsYsXM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n6CsK9vHdgtmTMp525CgDrUSSs9BTUd0N+xtjdcMXfuwPFRzyW1tGS8m5gOFU81UknvD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J9zVE28fmbST8x++zAc+lcT0bM1sPNwbxXUgKnRT/FWP5MaSEs5kUHox7VrTGGxA2Ayl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AuBOjZycsvdaQyB9Qs4Gx5YBB4Of1qOW5lukxHnHYVJNFa7A77fMA5C4IFUBKy5EC4A74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XCKxDPuupTgHJycfpU0+qWOmR4t41kbpnaDWZNOzMY5yUB4LA/j6VEyWECbmZXyep5rj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HU9WkKKWihZuuTgCozpVlAN87ea/fPapftMjkLax4Q5w+PlAH0prS29oN13KTIQSdxzj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upaX5t65sYSRk/w5HesDUtPntwWlUoAPTjtXo02oDUZTaaBpl7e6iDx9iUHH4V9E/Cf9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te8Q6m+k2IGBYSKPty4zjPr3qZUk3/kb023a58Ii8exK7VJZj8oHBb6V6/4B+E/jvx9dr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VAXF6c+1fYWsfsMXnhrxD4U1Eas2paDd6l9iv/Mj5s9p7+5r9HPBPwu8I+CraCHTtPhe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0jEAcgds4/WuGs3RaTW50nxX8JP2PbHTGtr3VrcOdyuZbld0jnvjPTPNfd2j+DdA8K2k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ADIYwTx3/T9K7sBSVAUADgYGMduKr38G4IeBntXHOpKe4GE6q+wsAcNxnt/nFNmjDgAg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BhR69xmmtF7Y9jyDUAUFRVGAM/Xmp1XAz3x9MVL5ZHTaKCh9jxnigClL1/E1FgngHBP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SD7VWMqIRuYDnvxmgDHkuF0szSyQrPE7BH3DJAPH9f1r4w/aQ+Hd7c+LfD2q+BrD7HqV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o/Q4YDp346ew619f+JS50+d4ydkjgAqCwU5H+Fcbf6ff32peH5Yrg+ZDGB86cdKAOF8C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XX7qWa92gsH4BPFdTDoEEV4kf2dHYcHeM5Gc9K9ysNC2WmZLgS3BGSNp2jiucFgq6wqX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8v6VzVlzaGkGloytYaQGWJPLCqvQegrpYvDcEs8Ujj7nTuTxXRw6cihdsZHyjv8AhVtb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elYQhyyTsZmSul2MR+7nbxjA3HpV1YbZMARk4645yT0Hv61pmwPBKtnOcY6/Wpktm/u9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2QGEVjB4RsAY9TTk6lRBn3K5Cj/PeugEKqASg/nQVAONqjvnvTAzo7YcERhSefXFcb8VL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d3CSqSxOhDbXDEsCc49q9JCrgcDkV5L8Z5DH4IvFBIWa7jjLAcD73+Nc+JSdOzKj19D4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wY3/AGva7H+IDdgfXFcL8M/B7eK/GVhpWGSPcGeMHaz4ZzXRahcvDFHaTZWMXIaN+78G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+JmmX4wjrIqovZhuYZr4/HP93Y+py7WlFM/WD4T+Em8HaLPBYxeVLsBaS5GHK4Hc/pX0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Rrm9cvOo8weSfvH0z+Nea6PfxatPZQ2qrDH5YSXzzgN6Gu4lnnsYRb2TGWSCTEnkEnA+l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2d4kiJZv9ttAXgLj5hXGT3+pXVxsvLCQqTsZiCQozXQW99E0CSxfJe4+cOu1jnnmr1ve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up/miJT8uaAMmyT/AFUL3bNCiFEjk+Zhx69Ko39lrlvqVi1nGLjTyf3zhtrJnvV6SOS3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RThEXbw3NVtavpVWxu1mmForL56QMVDH/P8AOgClcXOs6betGkYSGQ5SR23ba0LGO8lZ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Vl4I/Cm3i22uzfJJLaotuGgEjZ8w1zsFrqUTukWrLC44WEnAb8/pQB1zZ865BtjMDF5R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578PkQ+NvElvpz7o0h5D8AMSMge9e7aYdbmd08n7Q+zyfNQEAnb1/lXzd4G0vWYfFvje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QI+XClhgUAeu6lZM+mTi5VAHg5XPy8f/AF8Vlp4fS+05Y0II8gABCM/X8a6bVvLvLAxx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Rjvj/P8AOtXwrapFaEuN4W33ZK55HGP0oAqWM402ysrO4V2e2T5O/euX1b+1dU1yxlSa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JCnmuwvLpbuzmu7WHc1qxBGMtwev6Vk6Xrum6lO1vMFjuY1z2BoOc7yCS22rI8bTTOAj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nx38JUkQpHGCjHgA9qTTHnjkUpCJIpBtDY6fjW46pPCbe4QoSckqP8+1AGHoSPbKIpr1d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4VoXUsk0gQuJXXpIOVrKl8PLYRTO9zIYZ/kgOTlWIxgVy1vfX3hsyxaiWlimbdDKTk7c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vRge0+H7u2iVlYEt0cZzkmrF/bQ32UXhSeAeMfSud8L32n6jHmE7mK72IHSuhmQxyDac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+XNS0X/hCvHlukrj7L4gfa4IyOf/ANddrFZGTVbuxkj/ANDthvhlA+/nJ613HiDw3pPi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2vTW3QbcnkdK5Od9W03Vy11CDp+NoYJy2OlZOnJapAddp9skEP7vCjr8px/nrQyiRznJ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rvDBBgHJUA9M1o6dKJ2LHr3FQczm1J6k93aRm0YMoIznJ6V494/b7FZ7rf8AeMF6dcYr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CoPmN8owOvvXF3egvqFq73CMykEjPP6VFRPR2NaM22lI+e9KkuFtpjdIwiuicbwSSPT9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mkX4CGOyvy+cfdGfXt2r1XxPpkCWsdhAgieK0aTeEwCea8O1i+c6PJojsVfDE8HKk8c/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Y7npJKy0PaNKsNNkmt/EGm3KLF5XnSRoxBcDsf8APapvDzWWpahqOrWsJDySGHf1HbJF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LUdFMr3JgjMJdzymc8V6VoOiy+GoNQgiHnBZjKylTxuOTj6V005a+plKPRnD+PpXs7e7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GOdpHUdPxrz+3n8/QUuBkeZB5gYnrjJz+ldr8UXMnh3W5thDLpJkx6c8j8K8xtJfJ8C6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nGWAJHP6GtjnjfmPMta1G/exlurcHO1ox1HXIrf8G3d3Z6JbrdPhpGLHceAOa4k6mb5b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MjIPI5/Wu9tLOT7BHFKOEjBxnGe9Buct461O5ubWTTNPtmuHu4THLMn8GT37Vzvg7wf4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uRRuWANtI5Jx+tetR2FvpunXN7OgIZTtLrkj8fyrAtdbgv1X7E5TyCVdlPD/AOeKwcnd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LCbh9/2gAEoW74rpdHluokaF4WOMqM849BUehl5UdwS/GcY5PXn+ddFax3BdpFT5FPOF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lTzXsch/c/I3TjI96Q6XBMDM4Cs3LYPT1ranLzyEsAseTnAxUUqRoPlfJHGByDQBQ03T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QtlgTuz+BrpbNLIeczp+8dOOOg9P51QhtWaMSRqBGqkuelaUUatbpEoXznfJYjJAz/8A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c2y22PLt5/lABwKq6ZY6daSJGybzanLM3TtzXRxzQIjhjvMI2AdwelULl4YreSSWNUMp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b6oiUb6oS5muVb/R23ws37oABse1acZcPGHdRLIm51yPTmuEvNZtrRYIY2JZ/mQFsEc9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eTXUxnkckx9cHOf8/wBKlJ3WhnZrc6L7LCbuZJBtiLZJAwCetXNPWyk1i2sbcK07gKrY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IxZiFVgMjOTxWDbNeWOuJf22WKn92CMZ9v0rYiUedW6n0ebJLbT/AOziofzGzsI3A9ic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d/ghqXjX4qeIfDfg4ve+Ir/xVdaZp1hnaVLOx6+v41/TcrSPeaPJPnMkIaXOcZKgn+Zr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m/bD1m4yqnTPFc+oyLtJYr823H5Vvh67oT5krmssvvDmc/w/4J8H/BT/AIJv/Frxt8Vb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6Nf6bp41PU1nuFvXQdSAK/T/AMcfsU6N8CPhaiyX6axqdvhf7RRMFsEdv0r6v/Zt5/bc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zDuPlr7j+JngPTfE1uNN1O1S60zUEMc0Mi7vIcg4YD0rpxOY49yipy5o+mqv89SMLh6V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8j+bb+yoool2puKjjA5PbtXH6p4c1XUldF01xljsBOS1f1M/Cj9lD4Cx2kC3/gPSdVvU+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4z91WU9j3/CvUvE3wP8AhZp9gfs3w28IQNphLWDCxeUKM9fmds//AF6p0XJ81/wPqqOe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O3v/tT+NDUdHfQmkj1KNrcj/lnLHjHQ9evpWz4H+NGlfC3XItWUgMV8s7eSMn/65r13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K/juGFBDBF4mmSCKJNkMaqzhVUdgBivhfxT4fMl6iumQPu7uR0rSEOV3RtLiKLTiqW/9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G8XaP4ovZdU0OVI1kuDIVJ5JJ/XrXqOnX0cvlvKSjqQSwJAb/ADivz/8ACEt9oCpFbyvG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8Zr6H8J+OZJHW21YkAcBlOGOMf4ipxNPmbZ8zjKyrVHPltc+8PCWvrFPC6TEsAACTjOK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JIhJNubIGCeR+FfmX4c16zIVoZSRjcMHOO1e6+D/ABebaZNsxQ7htbOM148qdpHJGKirI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IFmlG4XN2ZAT1AYAj+Yr6S+H8NvF4tsUtmDM9qWYE5PevgH4PfEGPUFtrG7ZSViicZYH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F8IfO1DxlDcwsWWO2IAznjJ/wrvppKN7amM0pSce5946cW8hDt2nbjn2rqLi1F1p0yOu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xXL6W2+EfN8wOCBxj0r0TTYFms8E4G0qSeigg8/59a+ooSvRhJ9kfHVE4YmUfN/mfjl46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rNhc3V1apBeuYwWwApORj8DXLWvw88PCffPcXNznILGQZ9P5EV9qftJ+Hp9M12LVrW2t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kjchxz7mvl+y0zxDeKXhs7e1Gc7ixyOcf1r5zF03SxE4vvf79Tvi7xTGweCvCECgnT2m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4r4G/wCCkU3h3w98CLe0tLGK2m1PXEgjMYAZ1RQWB45HIr9ILXwpqsixtc30UWOWRCST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TOkaR8P/AAyJCwuPN1CQA8ZLbASPcKKeGoe2bd7WsVd7XO+/4JV+HhZ/DHxDrkse1tT8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OOfwr98/h+hi0KPGctBOy8YLZJFfkn/wT5+EX9hfsveFtXa/1NW1MvqDrggsSccn3zxX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B4WXTiBK2hq0m/8AiL8kkY57nj0r6HCYb2ya5rctun9djthH3kkjB17UU/sWTHDrIFI6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9AubvTLa3WO4uFXyVYoszKPujqM14jrfjXw5q1mthpmoafqeo2t7GmqppvOxS4Bz26H9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hUEKqqOpxgCut5d2n+H/AASXKzOvg1W31BBDqMAuABjzOFuE/Hv07184/HsCD4eeMFjD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64xx/SvoKKCONlbYoKnIArwz9p5BF8Kdf1ADb/xLpQcdDgY/rXn4mi6Ks9VZibvFn4c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/wCJdgjrdS3Wi2ygTDBOFTpX5O6Jd3T+DdGtnheEw2iZEI3YHmN2/E1+nX7R8+na54C8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70a0Zli4U5SOvz4vrO68O6b9ntrdYoorSPaZgG43nOK8bFNfUmvM+hyJNPbsYPgsN/a58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v2r6s0O5hgthiME4xz1zXyj4OuE/tnc4GWO4lRlR1r6h0uWNoEEanJ4PHJ6V83XlJw0R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MLARgAjBJHtXG3GmQ/aHkkIBXnrjBH/6q7+3tpmtlYDaNgB46cf8A164nW7WaNnJc9MjH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X/BHfmNDSb6KJyHcFVYr7cGvRrfXYEjAjUFsADb07V4NpxIk+Zip3E4A5r0XT5o1UKSM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7bIeruejrrt3I+2NHC9Bg4rQSaWUZdiuRzWRYXMT4GxeMcdc1u77cod2AcD2pAEEMUjY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teOyt8BggLDkZHWsWK5tEPQnngZxV46mirhVzxkd8VznW/I2I441OBGqsOmFwTV2OAMQ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/acjHAPAPX0/+tV2HUZdoD5PP3vagEuu51GIkwS2ccH1qPMXqPzrGN3D0LfTqcfWk+1Q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pz6M8dtzdRWhA/eMBz+VU7uT7RCTPFyuB6kHNdRo/lSedHjf8gIBGR0NXjo5u1lCQ4Gf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r+pqs4cyd9Ufjy3RxNrPHBEBHGc44wOOvNd18Oys2oymV1Vi4K56nn/69Qt4ckgiUMmA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8K6b9n1pCW2hTuC5xuxg1xV5RklY2slsfSWkqVVExk/3uc+td7pqYnQsRjA6ng1wVnKk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b0P9K7G0cmFZVOCeh6+lefHdDLWtSq8F1bKfvRMBjkD0r4g1qF4tZvoXDHdKSFIz34r7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n51JAP0r4/8AG1slr4pmXafnkJx6c8fzrojuglezuecXEJQspjxk8hh06VltZybwyx4J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9c26yKJAob19axBN5blHjVsZxxkDnpk16cdYpNdDgluzEhtJuGKYwTyF+v8A9enu4Hyc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fe7VhsRAMj7xArNlgIO4gcjIH1qotJ2CO6GJbb48nnv7UkkKxQttAGBnj19aeJiq7QMf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kGuWcm5u/cG23dnOsoJOScg4z61bJEUSEDBJJLZ9M/41WuI3jkK8+3atGODzIFyOVHA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eTXdCKP2q3zkH5utZTrFNOTL0zjPWku4Akp2MeO3SqscgMmJDwPXrXckmrgS3EKqT5Ay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VgSM42iurjZC+xBuB9s1Vu7S0DM7AF8Z4ODSa01QFWyha4iUjdzyB+Jq3BK1o/JbPTAz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R90fLwMY71PLCskhYAAZz6da8eUZczA0Y9SfAO3r6E4NaEN8XOMNgfmKxYfLUjIyB145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AkHbxwccnioOg3luuAQzAkdhio1l5Hzd/SueeaQOQrkAHAqI3co6u470WT3A7hdc1Oza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2lCkh+UrjBHp0HSvsH4R/wDBQf8AaP8AhGlrZaJ42ur3TbTCxabrK/2laKBjhVY5HHHB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nc8elUvtjmQASydeOaynRpTVpRNI1akHeLP6GfAv/BY/VNSS2074n/CjStbgwI9Tv9KM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42jHoDX1/wCD/wBrL9ib4vrBb3moS+CNWnIDw6ggihjc9BuPvX8n1vqU8IXZK3A/vFTX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OW3HgOrFXH/Ah2rgqZXSkvd/E7aWZV6bV2f1/wBz8A/CnjG1F98NvH+i6tFOheKG3v0u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5RP8Kfi34B1M3EVtqyxxtlLjT5GUsAfQfn+NfzZ+Dfi9458IXKXfhjxhreh3CspBs9Sl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FfZ/gH/gpr+0t4AMQvPGMfi/To8KNO8RQx3sAXgEAnnkdzXn1MrnDWndejPRp5qpaVEm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0h4u8NWSaZ4s8Pza8kQ8sSTqbC9QcAbpNjA4xjoD71y+jftKa1pHiiXVofD7nQp3/wBK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4kbE8r5zyehHSvh/wn/wVw+H3ixYNO+MXwc0qW1kwk+paLtbLN0YxsMAA8mvWIv2h/2K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V/4NurpFeHS9QHnQhm5KqT0ABHHSuPEYXF8qbv7t+lv62NqdfBSbskm/mv8AgH60/DD4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miTyRahawrNd6fdYS4iDEjgd8YP5V1F/460vTdYTRpkcXMhAVt4AOfbHvX5LeEdZ0q7v5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Sbq5/wCXS50rXF027I5xviBO76E+ta/iPxT8Wnl8/wAS668smmHOnapIY5XXJ/v5rzlm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/AMnhKc5OUXofsZG6yIkinKuoZT6g0+vzr+Ev7V/9hLFovxLjm+zlUih1u3bzY1wDyyH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7l4x/aj+GWl6NHqmj+K9Ou1Zm3xxTA3CAbcbk7Z3HHPY17GGxVPExvHR9jhq0Z0pWkfU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3wTW2i+03er/AGhYlEwitFkUtgBiDu9c1xWv/wDBQv4e2XmJougapqh5Eckkgt1+pABr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zH6Kdwe46GhiSOefQbtn61+Jfjn/AIKFeOdVM0PhuK30KDnyns3WS7x7kq38q+V/EP7T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U9c8QapDIeEmuC8ajPZWO0fgorSFCrU2iT7JH9CviX4h/D/wuJP+Eo8TeH9N2A7o77VoJ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z7AZ9q+HPil+0r+zZpEk134YgvLzxOZTu1HQYm02F2H3WeUsUdevy4P0r8g7nxF411Zt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NxdMpHPoMA1a1zS7qaw0uTUdVbAyXSA4I+rf/AF63hgqj+J2D2em59nD9tv4q6bY3lrZa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GW4sBJd2yjoC5c5x7Y+leCeLf2h/iH43aQar4g1PWEZjujsnFvFj0OAePxrxr7d4U0yL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zXMx/FRyKoR/ECxtw0elaC+qEEhGsQIQfT1P503llOT5pNX9P+CNQa2Zo3t74m1GRVs4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5Ge5z9aozeG9ekw+pX0UiufmxMFYZ5612egeFf2gvH5x4N+FOoKjHaJ9QwFQHoSf6V7h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8dxl/EmpaT4PRl3eVMxDp9cGtY4ClFWv92g+Vvds+Wv7N8J6SomvdRjRhywebccg1zeq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NMzcsuF3RxbgcdOf89a+1vD3/BOPxBZapeWPxS1/VzYK2bLXvCSHUkbHUE/zr6D0D/gml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d8RPEmrSJjFnPIum8+roSCfpWqw1GCvYFCPU/Gm9+MWsecRpllZxckCa4IVx+FcdN40+I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C81p5OFtrGJ3Vc9gQPev6KtC/wCCan7OulzLM+mXWpyR/dN05eIsOx/OvT9N/Zo+H3g+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wiPiOaK0TzBjpkkda5XjqMG42KVktD+fbwd+yh4l+KE9nrHxCtbnw/oNqRN9hwy3U8vB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Htv2TfhNb4sLXwzNqDqQDJcE5bHfk8//AF6/Yq9+EcH2d1utsS/eVFjCgcenSvOLrwBb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jIbZtzmspYqU/g2HfU/JjXfg54Q0Gwl0658IabDqCXCS6RrOmWRSVZIz8iXMXJwCQM5I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tL0zxhpw32Wmx6hpWNP1LTo4Ej29xx2/Cv0W17wEmsXckcsCBuofYBk9s181ePvgefC0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8ds//FQwWEhha9hY8ScD70Z3EEdQe9ZOrN9Qs7XsfPmufB3wNr9o9pf6DZNGcgusex0J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yT8TP2EvhtqTG68K+JrzRtewLhku5zPDkjIRH6qBk8dBX6Qab4NGpWQ1TTL3Ub/Tb9sg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u9Vn8KWGmzeZskLgbWL/ADP0x+nNd2AxVSjJuMn0IcISVpI/n4+KH7M/x5+H8jappmhf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qOgL9vu1UHAPlqMjoT36V5ZoPxj+Ifg2bbrdpc3EsL+VNDqlu1tPEQQCGLcgjJzjpiv6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KIxjGMfM9eHeMfgr8LvHlzOPEvhOxe6kB/4mVhCtlfqSCM7gMN2J3An3r6fBcQxw7axF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bi8t+sWdOVmr/wBf1c/C218bWvjbVs6teLpayvnaDuXk9v8AGvqHw34d8DeH9LbUUuNO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nv8AnXuXxh/4J++Fraxn1TwP4nj0+RiZYtA1R/sU7E8gDjYw6ckZ5r4z8Xfs/wDxu+Ht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JDxJp2ZoCnY45HQdiPpXtYbPsFimnF/fv+J5s6GIo6VIfdqL4kMOqXaNpkWXWdikMke7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x+DmuX+kvr+op/Zls/zK4UFWH061x3gvx5J4ULW+t6Pb3uNvmfakH2uI9xz3r1/XvjkNT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aPbvcYV473Btxnriu5NNXWxzvTRniOq6TaaCGU3KzcEeacD1Fcn9jm1Bi1lvujj7uMqO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hn4P3/ja9S61ueKC33b5YlOd2ea9L8R+BvB3g6wS10y3jW52BXlVO/rmnczdrnxfFpt7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dGBjHpVtdOuZQFiBjBGGB5P4V7XN4dnv/mtU81Wz/CSB2qi3he6tc+au18cDHIx+FXDd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zI8D2E+jPLqBl8vyVEr9uRzj9K+h9Q8V2fxQ8L3mlNF5N3pun7Ip3GFkwCOp+hrybSPD0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e5cKCOCw3dP51794m8M6Z4a0C2/sqIQBtOHnyqMPKSO5/GvOxfKmrMcZytax8CTeEb+6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4LDFTDwzcabue7mRRnJwRk16zqAu4WzapsLcr264rir7RNS1Fi087Lk8rk4PtW9GS5Ukx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aQwmK1ha6cDbvB6H14rj5Le/1KYl52jjz/qiMD6V6nJoGnafHvvpBAQMhFx85rjNXvIp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ecBkn3rp1ZmtDn5tCtbWMvKUDYyWzkk1xepGSNiLBXlK8jaOh/ziusj0XV5ZC80zyxnk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9HOLpUY4+ZU5JoWmi2B27HnkNle6q6reKSw/vHBUemP89at3On2WioH3o5HLI3DDirV9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RMu4fOcEN3A4rEmtneQyX2+dzjIccL+BpXtsCuzkNb1OfUiLezgPlbvmaQfKM8cVnxaE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HeAI+nb1rrb+7sbePyYI1kdzyu3G3/PFYwtbm6YKzNFCedrfKPzpaDu+hwGs2mjMs8Ut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r9z/AD/WvLJPCdzI809o6NE2SIj6AnGP89q9ivrS3gvWBYSLuO4E5z61g6kJC4W0T7OC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uKEG4ps8AvtEEEzi4tzBIvKsBkDrXPz2N0Syxy/IOgJHT0/nX0g+lC4iC3MS3JYfM2Oa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0xmSOcQyFc4Vv8/lWFRtyNKdKV1roeJ2KrDIyXuXVWJ3Bsk/5wK34dYgjKragrtHDBs96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qR5fT8PeuXl002crq4ZGXIJIIzV+0j2K9m+52TF9UhE08uFQdPYYH+P/ANepLQ26f6jB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tciuovBbPHEpcdPc8UujzXbSPM7iKPuHxzSc4tNIFBrqdXebmcb+pXrjGelUZbdXdSWI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1GIlQGUsUHQgA8Cs25mk3K4LKpHBPG7muN6u5adldkk5jOR94j5c54AFUXchSFJVfYkZ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OqkrfKS2QO3Ga5iitswT85P1Oc1We6MOCg74HPX8ancCMEswGf7zgda527vUibfkbV749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7JI1JC84DbSF9f8AP0rHuZLO3YgvnDAEknH+f8KzI59c1+8NhoenX967ZX/QhkA496+w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8WvYat42W70zTpPnFun+kX7A/wC10XIGCKxnCNrs6INtanyXb/25q95DpnhrTLnULyZl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TwCSB9ea+tfhV+wz8QvGvlax451RNFs3w/2G2bzrraeRkA4GB1BORnpX6VeG/wBk74ca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RWs1n+8t9UUY1ON2Ch3Eh9cDt6115tvH/gMLDcW1x430G3VUhltSIdasEUDoOQ4xgbeO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Wlyx0cfM0aa3OX+F/wCzT8MPhfYwHQdJg+2ooMt5LEJ7x24JJfHHPPHrWy2lWPw7+IS3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RQ6qW/c2V2udyenOTwB2r1nQvGHhbxHEV0i6DXUY2z2kyfZtQt2HDB4m565GRkHFc74y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oaPuZLqL/iY6PcZIa3nT5lAPvjGO/NFOT5uVlQetj5t+J/xMuvh/8VNO8I6zYjUNB8VW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T/WvbbWUS29tJnmW3ST81BNfKHx0hHjXT/APiQxm313wzfy6TqZx+8SRdmwScdiknftX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QNLu1bOLdYpec4ZQODXJiovVs6oO61PSKRuQQT1GMntSF1GMsBnpzQCrggHII57eo/oa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QW44UU8Bv4vkH0qSSWKAFg6oQM4c8/lVA3z3DBIYGnY8EqpIFZcjFddyy7ovcEep4FZ8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itwqc4P+QK0YvDmpX2JJ5fs8Z52ZAP5f4VtWnhy1ssP5XnPnmR8HmjkYXXc4a286XzwI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HGKvRaJPM8jSRbQxGcjpXbraRRrKUIGZM/IvU00Fk38Mc4A9DXT7N9WHNHucRqej28On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YwOn/wBasaPToGvtPZXyFgUDjOPSuu1gyS21wghyGIyx6fl/nrTtL0p3ntnZSMRAAKuS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EuQ2qxphQRtBwejVybxH+093T58Z645r1D7GFVh1OODmuIntwupA++eOv+eKyMjdiQlU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lVDEYHseVp8EI2oxI+mOTWgUHAB5xznvSsuwGXRSkYJB7HFJTAgyfU/nVRgWxz09atVX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15v8VptPTwPcJfNgvfgDPA6etelKcMCema8T+NdsbrwnbxA436sMjPY9qxr/AAG0Nz5N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8SqpMKkMe7FCQT/n1rkvClgljr+mak77C16ozkDq2a9Q8YvscOQRvtQ+3HIONjD65XP8A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qK0snjZosXJ2nnJwc/4V8pjYK0ot6/5nv5XNqPK+jP1e8Oanrbrpd3JFNBDIqW6XUcvL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4WtNWs9Rt4Ynlv4MebvupAsTkjkZI5/+tXxv8JdQ1ltD8LWGtRR3EJ0tbxrtpfl3AAjn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ILB5JYDZxxGVjDLtf2UmvmZaNnrvR2PR5LK5WY3U2moHDbv9EH7vjr/WrMrRzPDIAsMq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v6VhRanfxzAw288kBHBT5kA6c1sOTvju72aO2ibnbGP3h/z7UhGTq8kvmmGSJhHcfNIQ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5PVLxbKSLQ7WJrm31ohILublLMgZOfSun1BW1eVhaXbW2nxH/j5dctI3938+K5y8tkvP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Z0iXDY/2fc8UAUjNFp6QWd3qFtEq/u4NQEmQx6DmqTx6y1zKLxEuo5gDbaimBleorYOk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t9Fuhc2B3RQOxG8joc++KzIrbUJ7u2trq4ex+zjy49PIJJxx/jQBueHr24iuJfJvzI8AE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0rzrT0VPiZ4qETb0kEMs0PQnPU/59K9g0HTUt4bvNjtmluHZrnGTheleOaeBF8U9bY/L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uM8/pQB7FLFbh0ZI1+zyW+DlQ20n6+lWdFhgC3Wwr5QiEZAOB9Kz4Q/kszkmASEZyTge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vndt1p9qKY/GgCCBRHqk1omFgnyrKeAecZrhW0Cw0/xJdxLKFkuDvweR68V6ZJa/aNaa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uMjv+f51wvjDQruTXra9tS4+XMnocetBEo31Rs6NrJsL2aK6c/ZAAsTFu/T8K9Nt/Kmi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ec5H1rxW7s3uNMnKffiHBHUsB/jWN4Z8f3MOp2ehTszXCtiLJzkCnHdGR9CCVpZJINw2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cF44s/temyQxoBKqnaxUHH0P+Fb9nOsviEQSttkZAwjA4ORk1rapbLc3DRSRgRBuMD8K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5Z8OY7rQIkWcYlvGJmz2GTyK9ptbmPVJpNshEVoRnDYLH/P865C50yCNNtsB5y8ZyeKu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J2MQ1wM43EYpOOt0FzbaxMdwZMcsxO4HOATmnajp6XMQMgDqDkhuc/54pDfGaUkZ2q3I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oC2jw2RxluxArf3eUNEeWajHJp+ovIIx5H3SqjAH5VradLEF+0JJjf8AwA89PSrsnk38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Tjj1rzOG4uIvF32UOTYB/u/wrivN+0M9FnzLOoZeGOPz9P8APaupuESCxQKoJKjgjgfh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ycn8AK09YnVLdeTtCjIreSWmhjTjzVIo821nS5b0q2VUi4ODnt6frXzZ4r8LXKazd+RJ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APtX1UWguxhJclWy2057V4r4qaGz1SzeZjiW8O4NwCB/9bFc0o20Z61ktjyn4LeIE8Ne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NcXCybuQOfWvrTU5BFPeElY/PhMqA8NIDn/61fJ+saVp2jePZddtZYzHNDG6CNsknp2r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tdZuJZEt7TSyWt1OCwx1IoOc82+It1fr4Y1+4kjDWp0qVUOec5rk1RZvh7pDh/KlOkQb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fiX4mS78A+ILvT7gtDaWcqyQs2M/MBxVaS9ab4WaJch1RZtBg3Lu2spI/rQB5dpFpbrq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uRzvwe9e56VNbXkUkNtF54RNgbru9a8AtopLSKwA3SS3rs6s3UgngD25/SvUPD1/caRp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DtHWgDe8RaTfano15ZLKLZpF8tVUbSv0rA8IeC00i18og3shUmUg5YematzeJbma3F0k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HineFNXvopr4XAaIyybYgee/agD0ix06G1jViiwSSRlViZcA+nH51hw65fJfPpqWZVAx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ZW7mvfLh2HzIwcOQQD6061024luftDkoqnGAMbqAIbaGcpO5BkVXy4A6f55qaWOydgQf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FXZRcAPBEREkj8jOC3r/AJFNl0vCBkDO+3GMdc0AZt3q9rp1m+8YjTJ3DjdXKf8ACZWU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tHUgV099ooubN4bsAKT83PQVz0PhPw/YxZWQGWRsBM9zQBqadc3C2xuslxIc81ranNaN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9FUnAb8Kv2lnb2VhHE43IfmGRkDNebeKbDVdbuUttO3paxHLEZAIBB6/56UAY94v23Vd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mDwOOK7vRdNe2gmhkk3MMsNzbie+M/hVO70uOG90qdISnlJ82RwOa6RYW+1Quhykgyw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9JS4uklaN22AgYJwauwebD4m0q2it28tp1zlc+ldLpsqRXKxqgYhSf0/+seKRru3TU7O9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OCRyBSlsy4K7ue0ajBcrpi3qqoFlMDkINx/zmvAfDfwX0u3+JurfFZMLqF3Dt8vbtBPA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v30+FYiTa3AEkmO9O0w4gaWPPkxjbIB0Nc1H4lfe/6jm9bI+Wf2WboSft3/GASEAR+E4wv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1+k3j/VVs76yt4+BNdQ4xxgECvy5+BNwdJ/bY+Jt7ESGvfCkZcDqMn/P51+lOsQDXLqK7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kHgV7CcbJMylsz6C8EaksctrbggMLxQ2OpHPFdn8RJxHol5ID97TyVPXk5rzHwCgn8Q3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Dwe/Ir0fx0i3OjyQluWsGXkYzjim5WVkzju+Y/le/aS0w6n8U/GTQjdG+tTuzjnPzOa+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WBWXESoW68HC5r9GPjaF07xz40ilIadNZn5PJwGf/Cvh7x2kWr3NvHEFDheWxndx0/nS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OyOyPHrNpLu6Qop2IAgIz83Sunt2ktbtZHDY3ck/z/wA+ld9pfgtLSzSYjOFGG/Pn9Ki1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yvtn/wDVW1R3ZM02ro6nwp4ul02dNgDLkFsrnH0r3XSfGB1S5jZCqSAbiFHJwK+NbHVk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3Ck8Yr1jwnrKW14tyX/dkgkHr9Otck466mfK+x+mvwj8btY3dtLJceW4VVIZvmP8Nfsd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+huop90zR8ru6Z61/PB4Tu7m/urfULGR0t41UyKD7c5r9Qf2a/im2h31sFl5jwrBjgMe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ZLir3aP350EmWSRQ2S4DDnp1/wDr16vo8W5ZIssAU3DHHSvnXwHrq6lZ6XexOsgubeOQ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/b+lfQOjXWJoyBnedjYPr/8Arr6bDa4eHofF4lWxc15s8P8A2gtJhbS9Nm2htk4J7kZz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J4ZNqjATGR+WRX1f8cNNmu9Gj2Bm+fcncda+ddO0qUxhXUqWAVQBz26V5OaQtXjLuv+Ad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CJBjr9ea/nn/AOCt1wdS+MnhLwnG+/8AsrTI0cAkhTIN2Prlq/pdi8NOU3MrDJ438Gv5Z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X+3x/wAIwrGaK61Wy0lP4lG0EcfrU4FNc112/U1Wmp/QT+z34TXwh+zB8MdHVdrQaBaS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mvvHxBYXNzaaFfwoQi6CqgDlQRH/AI14lp/hUaN4E8HaQi7YotOs7ULjAxhAa+pNZmtd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W+mQrGQMk5AyBX0+XqKpyl3f6HfSaTlJvWzPxl/Zz8A+JLT40/tBaqdLGm+GrnxXEkeV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3Sv1rsLY7QxT+EAEHkcAGvO9Q0zS7S4kl0vSf7K/4SHWvOlOOG5yT/PFe26bCm6NGUDn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X+8xpI8lkVSeeg/Ovh39vH4x6B8OPhzp3hPUFluNV8WGW1tYYZAnlABGdnBHRQ6+nWv08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JImOMkgZI5r+dz/gqV8dvA1r4qlNs6pqfhZJYNKBZZYpZ2MYcBcD7ojT/voV5OYvmtG3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fmu7WscL+zl45Sw0bWNQ8baX4b0zw1IB/ZuW/wCJnqWOOeK+If2pNW8LeJPEN9P4Sjt7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BQ2zYTklgBnOfSvl/wAO6x4m+Lfg7XfiD4l8Vaoi6XqYGm6Z93TVBwMZ9a0RM8ukI7yb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yBXyWIozgnF7M+iwUY0V7r2M3wno4ivonZl6rnOAep719H6NBDGy5lTGRk56dOK+Z9Jl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4YOcEcmvadInjJDPcsSByR26V48kknFnWtz6EikhW0wJATtI4PI4riPEcgZRgBiMAk89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chZSxAJHPA4rC1XVJJl2oA3Axz1+U1yVLRjp3O2i7SZhO8kUoZcBW5z0wa6myuHkiUls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wd3FennfhXwyDOCD/wDWra0eV8KJJPZgeT/kVxShfVFVKd3zRPX9GvWCKS+WXggnqK6V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bgD0B/yfyrz2wIiKsCcHhgOc5/D/ADmu60qUBipUnIyP8/jWRzmjFaNGAPMPXJ4q0sQX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i5O7kdOKuxW8Tc7WBx3NAECgnhYiePrVhILlyAqsoJ9M1dURQ871AH94jirA1uzgILzR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rLUBq6XIVBZmBPJHanf2W/996tr4qUgbLJWGMg7RyPWj/hKgP8AlxX/AL5Fcx2Xfc4b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EyNgIyMjpXbWEkMolEWFO7jnrWLoWiu1lukXYWTI559K6Gx0YxM5UsSD/CDg+lf0tUqT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RZmVEjXeQdvqayNNRX1VHjG0bhg44FdG+lO8RJzx8uOcntxWfYWEtvcLIAD82M4zjpWE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6WolIjOTuz7Y4rq4pHjiWJRwDnHpXH6WrQyJI/XA3fjmu0gXJV2H3jkcZrAmOyOujlLx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Tivl3xxpKXHiuTIPRiccEcda+obYIyBwMBYwSCOnFfPni9QPEU8oOeMZDA56966Y7ocv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3Vl5wDgDOBXL3dohJYJu7jPXvXf3qGVWLA8c4PWuWmkiViNpIB4ycivShey9DgluzkRE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Kjaf0psimcHAACYGBXRyCGQEYxngjHBzWZMEtlJQjnpn3puLTugjujL8kFsenHNXrVE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djIWP8RzjsKeshEh+mTXM04zvJCEvLaN36Drn0xXPX16bQlcYVR06Z9K6EF5JsbSRnnI6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JbAJHcjJ/wA8U4O8kwPMZNSN5cfu8Y/ix06VbUoT+84OOvSpl02CC4dosYB54/P+VV7t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j1616MG7JCuu4iXtvFN5asNx4HHINXViiuJV805VyMg9q46dAkxIJyGOPar+n6j5EoE7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pJ6+Yz0BtNt4EDIM8dveq/lQHIbg9Oppq6vBsBZWYEfXrzVOe9hmO6PKkHOcEHHSsHGO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bAbaDgEjFehfD7wtB4om1mBxm4tNJmuLIliFV8Dkjv0FeZLehCPmwOmCDiva/gneFfF+n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822l7A5BODXHOMVdNm6aaujy+ML5siMMFXwQT7f5/KlntbeQYyMnnK8GrXiC2ls/EGrWe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EYGA7YJ/DFYEsFyXBDNw2AQT9a5hk8mmosbMjbjgkAdMVxr+fDdMq7mTf9QK7BZ5kVxI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fzrPjWKW5AKhgzAHigCtDIQAW9PpVsuVUuh5Xp9a2x4P1TU1H9nAkyjKnHAzXrGhfs7e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iZR1wo3MPr+tK67geNWWrfZVEt0N3zbNqnJx71oudT1Z4xpFhNNEx+cqCcZ9K+yPBP7Kt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92xkcK3JUjj+lfQnhP4ZfDj4fWqxXhjmmJ4aQDHBockle4H5waN4O8Waxci2sdBkmltj+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9v5V7Zof7OvjXVbZPKtDYvccyRouQPXtX1ne+J7PwZrsmo+HfDUXiG2vV2KkEYULnI59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+IesvItj4bTw+gOVMgDEZ964ZYuDumilJp7nl/gT9nPxnoDFm8TavobcYe0vJLZjwccKR7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74N0qPTPE/xDubuxQ/KdTlMhOOuPXpXCf8I14v15idb8VTKrn5reCUgJ7DFJL4I8GaJ++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yzatqRKN74ry1llLFuTcrWfbv8zuhj5Q6fj/AMA7O38e+FNSvo4rjX73VR91NhJQDHGB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4L0XTtcsfFHhzVY9WXcV07Es9up/hcd+3X25r5Qu/iB8MfDxMdmbK/mj/wCWemWqxISP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OXX7R9hahk03QYDjIBlkLHjv8oxXU8mpKCVOVn3S/wCCR9dnf3ldf15HuLXl25IN2rKT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Jl07TmDGVs5+/kAA/pXzXB+1j4j0vU5rhvDGl61aABVstRRRbDBPIyD1z3HYV86+MPjN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N3qsmkJdk/YtKgYxaVpa4wFjiHGQO5559OK9XK8psp81Vvbdepy4nMVSt+7Wvn6H6Dy+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Q1CxSRB8yGUSSnGeqrk/p6VxerftBeFtLDJommy32zjzCvlREeoNfmz4E16bU/HdhoD3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Go7s4JJINft14P8A+CT3xH8Q6Zp3iOPxjpkumaj/AMTFVsb8NuHTH44/+tXbiKCoJKN+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35aHzho+g/Gf4y6lprfCHTDr7aodz2OR/oBxk896+nvAv7Bv7aPirWLay8Tw6V4c0VDm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P3SGyCOegNfTfgH4NeOv2X57SXRtP1CxEBCu40wX+n6pjAr7Fsf2t7CXQWg1XS9Qstd2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s6MONwDFWGe6kHvyR08pYxXanGx1O60ZF8I/2Bvgv4L8P6c/jTw1D458QsBPqF1rEzPZ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4ARSOM9Tk19S6D8IPhX4dAj8PfDzwlp+OF8vR4pmXHoWBx0r58+EH7Suma3qF54c8RTy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alJ8+oZOcD+VfXq6nY2+mrqaMZYmG5WjBKsDzx+dYUseq03FR28xXt0uTaZp8FgHEFtB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CAO2MAYGMcVZEZmlZhI4IPykMR1zVHTdah1FGdPlVjkHrnuK0ooSJGZGyo6jv+Ndaelx2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HgkcbHfMeehXOfTrWPd+GtHukIu7O2lHdjbqWH5Vti4BLKSfl6kHcB9anCxvjOG/DIoI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Hwlr2kuJPDeubrFeV07UV3gEeh9Ksx6/4q0041bQ/t4HBbTeTXo/lRhshec5Byai/MfQ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uVpbQ4mPxR4eu2Eeo28mnyscumpJ5aqfTnqfpU03h3w/rCbo5LaRTzm1CxjnpnPWuluN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W8wP/PzAJj+DHkVzdz4M0/JkspbnTJsgh7KcupP+5+Vczwsr+7+DCLXOtTjNV+H2kQI/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3EHcp7fWvG/EHgazYlrq3nZM58p1LIPxP4dK90vP+Fg6ECbRLTxFaLyPPP2e8UfT1rFPj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NcaXMx2k6nERaL05BHbPOaxdKpDb8fkehBx5Vdo/MjXPDeufC/xPK6Ry3HgPXLkiYqhK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2Qn6YPtzXR+IvAgnQ3MCvIpHmFl+ZWB6H9a/QuX4ceGfGelahZXiQahpuqglXtJVmQAk8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WjeF9U8DeI7n4b+LJJLlpFebwXr0y7YdUt+QsLsRxIgABHtwfWoycXexz1qaT5oM+Mpf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wP3YmdMKvbnisS/0zTfDMDajqaiV4vvWxAV5T/s5/wDrV9e+LW0LRba4fV5Fsvs+WEaD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f4c+MPizrT6xFA1t4fsziyAHy3SjgHH+etdSqWV29DnPnrWWGs3J1PV4fNbO+2s1XexB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0rwtr3jFxb31mLDRxhV+0p95ePWvs/T/AIL6foSST3Vul/d28hjAYFlG0lelZer6JK8X7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8S4A/L8K1TjF3i7MwcXb3lofCHjz9lP4Ra7BPaXmgxHVXQlNQ02PynUnvtHHPXNfImpf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8Ja7Zz6lpzFo9HuR5bRjPYn1FfsF/YFysiyvDhycB2TLfn1rhvFOm3GnypquhKY9Yh4n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545I616OHzHG4e3s5trz1RzVcPRmm2j8V9U8F/FH4cX4t9YsdYs4o2x9phRpbPsCcdOp/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2sw/8JBKbzTnYBmWLLr25B5r9otPhj8WW6DVbG2u7bdtliubcS/MOCMnPr+lcf4u/Z08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9tod3sLLJAAkbkDPT3P869vC8QRdoYmOvdHi1cFOLvSl958FaVceEbWzZLOMOxTjK7f6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dXu2NvZswYna2wlRzkcD0r6d1j9mHU9PEjaVN5hXnIPB5H+FcZD4Q8YeEJCs9isyKeC0f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OY05q8WcaozhNRkrGR4b+BTXNtHq15dlW80SRxsMAY5x6VY8a+GJLhmsGZZIEhEQGOCRx0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48Jac7WAimlhLMwGM9un+eleOal4fnuDd3FwxQ+ZtUc+vp+dePVrc8tJHpLl5UfGOre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4AXA9q8417w/d2sLBVIxyGAxX2lfaGzSCIdOmWOK5TXvAzSQGRowEK5zjGRXbh52srmc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OiXlyxadjJGp5JPb8axZLbS9PjOIjJKOigZFfVfifwJHGWMBKHHzR4615Jqfg+TZIot9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WUota/1/X9WOTTrufP2oahqNyxht1FvF0G0AVjNpFvuE2oyBs8ned36flXoGsaJLZO4A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u1i3vGZhLMWXOAOcCrQ/QzdWuNOsZg2nFSdu3K8gds/n/OuVuGu7qTe65QnlsbQP881o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BpCT8vdAfeqeti4jfADBCP3YjO3A7UuV7WC+lzDvpNPtB84+0XB6DsvauauL28u38osB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MdK6GLTJbkhrpTs/hYHBqG6ew01gkRSa4U8LnL5pMTSsZdn4dmnDSSRlAMnzHO4jj1/H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hIstwtxOoIEQ5Oen9auX+s6le/ulJtkwF2oMZxVey0TTYsXl9IxcknLZO4/j6Vz2fY6K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LyeYhIntrbOFGNobv6fj+NRSWNngCctLn17EV2+paxa3A+yaba+e3QN5eSfTtWFHpMzE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PPHf+tI6ORGBNNa6fB/otmJnYHIVQQP0rgdS8Ny65cK5hFqJOWJUAivTLyOyttxspvOc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lfsWr3szGWUwxA/LzjPasudlWXY8y8S/D250mFJLW5WbcMtsIfH615dcJcW83kyvIoB6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waXa27rf3bTyhSNrndg8V51qsOnXEjRwackh3ff2AkZpe1C0ex4tHeCCdRLC1yAuQ+ea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vFFgdAuNpHavQrn4fsbZ9RiuVjxlmiY9OvH615pq2k/Zg0pka3cHiSPq30/Souu5zcsn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JJFuWhjUAkNJJ8wrDutRhkhb7LcrM6MQR/CK5a9S6SWDPnSmY7RJO+EPvivZvA3wm1fx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fC4AZfsGcgn1IpOcUm7j9nK+34HkoN/qU621sk95ckAeTADsTPcmvaPhh8APEvxJ8Yjw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duL2aNTglGz1P4frX6S/s/fssaD4Rng13xrYRzXAxINKYAv7CR/y4GT16V9UW3gzw14W+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cVvZ+JtBEaWaKB9hwAMD8q8Z5xHn5JU9O9/+Adaw8oJNSv8AI84+C37LPg/4e2Vs39n2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ZYQ7BvUk/Svq+302y0+JYoY4/l+6ETai49BUz3iIuyMCNBgZ6H8ahMy8+tefiMbUrO0d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d8+yjoOmKpy3CKCMbvUdRUE1yGO1WwB3Gc1WyrZGc9z2riTad1uUec+LfA/h3xFKLyBZ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TT2+z3Ib/ax1HrnPWuOtdS8beDXRPEFk3iTRoztTWdPTbfWwPG6WIdQOSSOwr25rWKU/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ctrOoICFkPBUrnP1/OtoV5RVnqiHBPY+LvHek+FvE/i7RLrS9d2eHvFdwLDX3C7U0+/V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FyFx/ECeTXnnwW13+xLrxh4WuNTN9JoHim505SxxtCvgc/h/Ovqz4ofBDQvHmk3UcCnR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5tptx5AOPl5/2gR7V8vfAv8AZu1nw94p8VJ4g1e4cQap5vmFixvxgfNkGuitWpzp6GtN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2cK/mgNkARqu5z+H+etXrSLWNX2xWNlLAneWbKK3TnHU/wCelejWHhLSNICpBaJM5H33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wyhQpP8Aq1GwD8vpXCbPRXOHs/BYBEuqTvNKfvRrkjNdLBp1taKEtoo48d8Av/n/ABro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j0A5HfOfx/SoDZvIeFK+5ySP8/1rf2L7M5HNJ2MgqR94EerGkELH5ky+OcHgVupp+05k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sQQ44Gz3AOaPYvsw50cxHaSNkECME5PGM+tSrYRoSSxJJywGTmt1I4kwHIPfIODSyS2q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NdPsorcXtF0Rz7afbOrKYCxbsFxViK1ihKlIguFwc/pVxr07gqxqBiqjyNISScYbHA4p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tKAC3AyTxzXBXuFv0x03Hk13ExIJyecY96881KTy75QzbcN3+uK4Zbs1OwhlTylycYHc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3zk1lRS7olIbI25z36VGsxV85I2nOR2pAaMkmXKlhkMQBjGKrOrIDuBU4yMiuYvb3W2u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8/t2351EllqGN95rAyeWEf3Qe4HtQBvMTk/N+FRfP/s/rWciAED7W8hHfcOfwqYlVU5k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jui4GHXIyK8p+LUi/wDCNK20sIb1H469/wDCvQPPw5VXY56bsNXhvxx1688PeBdRmgkj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0sQcR7SxbGfYj8qyqxbg7HVT+Nep5N4+NpHodlqA+Z3gww6kZIOa+Xdc/tTxVeaFoeiR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DLH6/lXvXi65S38G2stw24I8ark8cxA1yf7O0Vvc/Fezu5kWS2iMjCOQdeo6V8bmF1UlZ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mkuzP0Y+D+nPY6B4X0LxFHczTxaYiSS4OEbaMAmvsrws0Vug0dIow0pCRpICGKHnj3rw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+jwy3N/Dcp9mlkAOFGOAfwPT0r28ajeNruk32nQW+9IhE6lchiAAT+pr597nono0sa6S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pQP4frRewPe2bFF3SWK70UnIfPY1kx3Esck1rfAgyt5qk87TyeK07C/xP5bD5ZRsc54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PiIsL7TTAY72EJujC4Byev61o28lvZ3riW32efsMzActxnmqGs2NzBrLSadbLPLew+Z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pPDAt7i3ub69T7TNDdrDJGwyFxQB00FxBbxvIq+UoBKsPlbHXmsY2mn38jX8aq12r9SuW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Z7e5kHlqI4FbDKOnU/5/Cia3ghdLzT9qKpAZSflB6jIoA8y1PRdeudViuLTxDNp+nI0h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BXlPh+5lm8e39kFa5RICrXTDIbhv519D6nrVm8KW96YZJZDJsaNQQCc4yfxrwTwxY3sX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MRK4Hzd/8RQB7NY3kEa3kN8AkES7RkjqR/8AXrn/AA+9xby38cYdtPjuDIrglhgnuadq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2XzF8wHcRnHGKveH5I9F0+4S/wCYpm25bnj3oA6LT5FMzSorAv3xnqadqMPnyCQKS3Qk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oQu6Lp6ABuQG7j2z9K+EtR/bn0TwP8YfFPgTx5bwL4Y0zV/7Phu7eHZe2UgA3PnPzryu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UqXtb62sB9x3uks1nutMI4XLo/MUncgj19xXzvr+n+XrEl7ao0Go2xLHy/lkQjnI9Rwf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0LxfpsOsaDqNtqWk3kIlguLaQSgBhkBsdDz0rm73w3a3V3NIqkyo3DgZKjjr6jn9aipT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2PDvCXjC6u/G0et6tKbeCztTp4lzhmIOOD/MH0r6utbg3Nkl00iukq/6PKhyr5/z0/nX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1uXs42MVlqCi7nukO0wEZPH4+ldh4Q8SLpN+PA+o5cpa79Mnlz/pmOmSe49Rz0q6dVx9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TIlkVwX5JHJHQmoJ7x7WdXIxHuyw+6tWYrpBtVgAd2wc5zg881F4jSNbHeoIbaCSRyM/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ZLqZeqa3eRafdyadZEsW3eYBkYGM/wCfesHSPGEfiF2sLtBBPFHsdzwM457+1VIPEUtp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zulO5yuSOnrWNqehWkM73enXLRlpCxKkgnPQD8a4Kk5K+pR0d5qE1rqMFrbQNNbCLE0g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bR7yx1p9XtZxLDJb7jbljuDYzx+NY9j44sbrXJdAMnl6pawb3jYYaQDv+OK7K/U3Dw3i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z8pPFZxlfRgami67JqWFkK218hzh2xv6dq076e4nOyZWjRThiT/rPcf5715XfWs15Ktx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3RqnyiQ/5xWsvia7EIt9ZHl3MQxF280dOTXSppuxpTTUuY8/8YeNU8O6hbafZpJGbu6Cz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Xia4tZbGNzbLcObdXjuWQAqSOcVylxaW17qLapeRrdmacNBbEZ2ng16pf6ampWESrD9m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9qs7D5i8UvaaTqOizzh3Nx5Q2MMqqlvyr3nxwzR+EbrVdHVWL6UkAUDCgsv/ANevmb4+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7Qi4kjMSqwbPl4b+lfWfw2vNM8WfCa1e5gZ3vrRF8wtkhsVznOfAPxH0vUtL+GOr4nze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CwJH866jxMzWnwJ0nVYPMSeLQbWMxA/KSAP8K6r426DNp3hjxA7IxtrSzJjLdCN3Gfa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r8E/DFneyrAdStreCPkKD/WgCz4Zii1LT/C97IPMMdtvPY8Yr0S/Fu+mhREIxI5LcZ4+v6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Fa6basptIobMDKrle2c165puuWGqaJYTQzG5lmhZigOeaANO3S3hsoovvRrIXBGMjJq/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EDL8hPGQPSuchknvVgsIIvKbO4t3IHNdPOrqllGzMDETvI4yc4oA7+3lktbNZwsUkbsB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mikJkSNgm8IeprwbX/FH9maa9lbXJRo2yo3feNef6d8SNdW8aPULeQW5G1JgMg+n+feg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F06lERvlxwrYNdA98iwQzGSNcjhScE/hXiEfifWdQS3ttPQyiRd33fWtifRda1CK1jmu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jPI/nQB6pLGl5ahhIG804JU5xUA8H27Fbl5CQo3qpbnPWmeHbV7CNre9ZpAF2q2cjPTj9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M+Wf3UZz8xwDQBBBZw3lubZkCtHwp6cU5tESytSIQDLIeSBnFbI2Y82NVUp8pAHJxWZq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VR1FAHM32nTOYo5AqNsLLyCeen8qxYopFdkL/NECw55GPSuinjnlkjnlkZAqbQD6f5H6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UmOZFOc8mgDU0qKSKFLyYH52YAn8qzE0tNQ8Q21sZHCyybyA2B6f4V1apI+nWtuijIfI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0sGr215JEUMbYViMZxzxSlszZcqVrnsSsy6UtrtLGJjHuI5baduf0zVXw0WFpeRsv8XTo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PzAZZmfGMkZOf61zOmajHFPfQoAcOQQOfSuSm11et/1M5/Ez4i+DNney/tj/ABOeJhz4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wzX6vaZZJJp9vYBs3klym6UcjtX5GfBWfV779tT4n2GnFhZR+FIC0nQgBhnNfrvoCtYx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mZDnI4Fdt33IlszrvAF9Hpfjo6Xdyc+ZEpLfKc5P+NelfFe6Sztrk27kLHbyMfTlcivD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rMgfy1nj2kDt/k8V6b8akmk8CeINZtCd9tphY+37s85pOTs9Tz7/vLPufz6fEj4ceM/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eHjp7eHJbu4c355B+Zuv518byeFRa6uY50RnglMbMydcEgnP4V9v/Cv4PftD+JtL1/U7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r6XUjp41AHUMnv8Aga858baFrNppFtdeMPB/iHSdRMhlOpf2dgagck8kCtsM0oHorRWP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FrC0BRSo2nBPrxXk3iBbFPMjFsRngbcEDH/6zUt54qO6S305VfBKoo4cdsEdj7V5tc2n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kXk8bNwIzwRXTddwMbxBpkf2MzxwlVU7g2ORj3rj4vEEmnBNxOxcA84Axx/SveT4N8fW9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fYM8use4njnmvJtc+FfiPxD4gstP8PWeoq1+CTYeXjBx2zRddwPfPhV451D7TbQ2Uu1Z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Nfo78L57i2ltZJP3TykNkAAkk5NfeP8AwTU/Zg0T4b/DLwzB8SfCGnSeKb+AXGqvd2it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sRwwV855HzdK+I/2yPiPp3h/9rTW/DvhtU0zRdN06yeKxt1VIgz+ZuwFAH8IpkyjzKx+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U8fhfVrhvMQbrCSZ/vA4+T9f0PtX6e6HcGWOKVS2DtYN3/z0r+df4a+KfM03TdaiuxHq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dlU9Pw6fh9a/af8AZ++J9v4w0C1tbqUDU7NFt5o2f95KBjEgHfPf3z7V6eAr2fsJfL/I+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TTWvX/M+p/HFpbXegRu6mRlQFgOd3FeIWcmkpt3WhbYMHA64r6MvIoL3QJERfMZLf7p5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K94i2ysEkI5HAwT/AJ/CqzKN1Tm+9jgoO8bEup6jAums1tp/To5H3a/kK0+FPjB/wVGV5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k0xhceYg8gS/hwdtf1n/ABH1gaB4A8Ua3uEZ0nw3eahv+75bRW0sige+4AfWv5TP+CdS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58XTRmVdKmvtQjkYbsNMzIoB+hNdeCwyrR5k7Wt03CtiPYuKtv/wD+q+ay1DV/EGnWoXf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PiMmPG1f06E16FI9x4gmhknRowR5iBiQMLkBfyHT3rT0rwtqWm+CvLgQtqWqXX2hpJFw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6D4V0C3k0+R9VxFJCu6MbcZz0+vWvQUZRXKaRmmrpnj3iDT3ddNPykW0+4L3X6V6Zo+m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WXHBAHFZPijRJI7fUJIwQtu3yjGMfjWv4aF7/YmnybiWJ2vg4OeetdEZdUbxl0Z2ccZU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/HL/AMFx4P8AhDfjrPqZ0jUo9OS3lZPl26bngce/Hb1r+zrwmC+oRF1LuOSOhyCa/lb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fG/w40gEKTDMrr2Ybm/x/WubHpc1N+f+R6+BkvfXkj8ePh1rlzc/sieKvEezZJeeJ4Cu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n668nhuG6ckPIHG0sQBx/SvQ/D2lWujfsLW0mwIt94ot92Rjq3GfrXFWPh0SeGtPljX5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K8PHpXSt0PQw7bvZ6XOJsNbuFvEZ5GIdwcZwfvGvoLwzqS3EWSrOSOo6nkda8CGhmC+jz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8R/SvpzwBpsf2cM8YIxwW6H7tfJ1E7tHqQ6HXWnmzQuqQPyG57Dir0emX07IBCeSFPHT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O3LeSudh6jnpV5LuG3kAMQABy2B7VxVUnFPzO6h8bPG73Qb0yPC0hBHzoP7uPvD/AOtT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y8FsNnoD/wDX/Wu+1uS1803ETArJ+8TGeGFcoX+0S/ISA7f98nP+Nc6Wmp026Hf6SlrF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nr6f1rpk1iwtEI8obkHTPLehrzexeWMKr5ypwRk9q6OExlkZlB5AyfQ9aidO93HcxqU+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4lcrb2bKd2AxHJpy3niK7+5IsKk8AHBFTJ9m4xgH0AyauRNgr5aFj2HrWBzEcWnanLzd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K1YNItFKtK7yHOSc8URLeSYCw4BPU5FWf7MvX2lrjy933QDjNA0m9UjpLWKwEahj0HTb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EgdhgcfpWRaaJeKVVpOSMjPfp/jWyPD13gd+OuDz+lUlLogs1ujpriNIgFj4BXJAPXmr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blxzjPJrfvdFwA2M/J1HPemm3MBIZehH48tX9BVOh+Px3RmRTOxKMpXk5zz/ABt3q1bx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x0PU8VBG6+Y3y4+c89/vtT9pJBBxgn69TXPPobnR2x3ugHoAoz17V20L5jiG0AKBk159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4V/0xkV6MhQxPGAQw5B/OtDoNOFpBBOvaaJsHPTH/wCuvC/EEKxX7Pkna21u/cj+Ve2A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A8YP+f5V5d4ksWjknlZSd7gqe3WgDgrsROrDJVcHOOTxXIXUMSHP8ROTk4xzj+tdXdRr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Q1yd4RvIA65Ge/t/n6V6uH1SZwyVpNGRPKkRJAH0J69v61jy7G3HcxwTjJzn61du4sg8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ywcgnoenPSu2Lez2IeiuVXfaMD0wMj61BDNhzk8ev5U+VlAGSDx249apdCSM+p5+lXNK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DazRFwCoznqByfxrdkIdAFOCy4Ht/nNcLbu4lzz1/PiumtizOgbOPqRXFUX7xHT9j5Hn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4IAmYEd8E9f1/SsOeALNuIJIPc9MHP8AjXYavGkWpS/Nt3AMuAR65/z7Vi3cStIdg9+m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2Ek0jilzxb3OWuYkyzArnuM8nvWTLGhYZP4f4V18ulSSDIjYg9wuCPSsuTR5g27GVz1Iq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QxX628YVgG2jAOe1NgvGmkIU43HgDgf54pH09pHVBz2yeMfhVh9Oa0USLkkdOMVDbUbG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chcybwepOa9M8GTjQvE2iXSXW3F2oHXjdgZ615oLi5dIQql32D5SMdMA16n4S8G+Mdfv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IpkkD4J6Ec14VVyvqzSGzRU+J115HxD8UbRtX+0HdD/Cck8isfRNL1LxB8lgGYhsYAyR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O08Z67FrOrzyW8bYaSDDIT0/E19Y+Evgz4G8GQqLDRLe4lt8B5biEEE+496SbfQ0Pzt8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bRSyLLDFIBmSVDHGAfwHrX1B4Y/ZP8K6IiXHiDUIrqVQGaNANoOOma+pLrUbtIvs9vpk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KAMe1cpdPpZZjql5LHnAZEk65/GqabTsgMTQ9J+HfgyHZoWkRX08fBaSIHnHXP5VrjxR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3t7cDYVYbDjoQPwxXn+t+PvCPhJXOn6dLeTqSR57BVY89M+v9a4u3+Oms62XhsdAhsFP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Gc1zKlWk3ZOwHor/AA8ur68lvZ9Vu9LS4Jzax3flREEdz6dPzqr/AMI58PtDV7jVZrCS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dj6nB5rzG/bxj4kE11ca9LFBGMmG2vNuPwrhLjwKyQS3d1q7yi5bJW8v93UitVRtpID3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BQLp7JezKMJHaplCfY/56V57qX7RGrRlho+nR2SA5WSZBKSB6ivL73SdA0qFjNrGmxMB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sea8r1jxR4UtHdI76RmBIY2rCVTn05/zmtFgE1eKA9M8S/HLxxeMzS6wLeFzgm1IhP0r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yPYX2rX9wJcnDytKDn8a8x1f4geDpUaxtrK6v505JuGMQ/Ssa18eeShNhplrZlcKJSnm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JFaJoDuriDVLN5ZNxRDlgCcZA+v41yqeK3tLoxzy8bjnJznH9K5LVfE2pahud9Rf5uWX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aJ5szTNKSec8nPatIU0mkRPY9Tu/G+nyTY3uSRuKjp0xXN3Wq2d+9vwcrnGf5fpXLzbU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Uis1ppGMe3ETLk8cf56mvRwt4XZxV1J2sdxC1tBKk8MYSaN/MSSACOZW9VYcg+9fUvwZ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vobjwN4+1fSbWKQM+naldtc2M/ruiOUbjPJUnnqK+O7O7bKhn3HoGHBrVN0e7Egc/MxI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kmdGFlKim463P3W+H3/BZv4t6TL/AGf8RPDPhzxvpnlCORIrYWUrddxB27TxjoPWvuT4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tBxQQeO9Mh+E3i66AUW+pyCzgZz94pMPlIzgdRnPSv5WLa4T5TkEhsjPJOKufbGLMVZs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a2X4WtHlcUj1YV5Ne8ro/tY179ljw/r2mWuqeBfEaHzkF1aTFxdwTowDIVlUjBxzXnt/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H9n217e6hpsDExeTI04wcds+wr+Zv4Lftw/tGfAyK103wX8RNYTQrWbzYdD1aU6tpUWS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TjpX6tfCf/gtj4jtY7Wz+KngDT9biUKk+o6BMbC8fPVzGQU98AV4+IySP/LpW9P6uaxn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s/wV8VviT8MtWkk1SHUNR0+SQm80i9V4oVJJJaFiGMbHJz1B444r7BT9qPwDf+F7m9g1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6ZqMJa5Vx1VWHykHnBz0HIHSvnLwT/wUR/Y3+MsUVn4gv7Lw1fTqN8Hi6xWCNGboBMvU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Kk+BPxPtjffD3xdpLNcIZEbQ9Uiv4m7j91nIH4VwLAV6F7Ju/dnoKeFrRSxFLbZpo9H+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55NNurmODWGUCGOOQGGftz6Gva9S8Q6V4dgtJtYvEtIL1jHBI2XTIAJ5/GvgC7/ZS8ba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2l5NC2+B7ffYzgA5XPzHJ5wccH0rH8Wa38adE0J9D8V6dNc2SMyC9l01r0KvB+Vg4Ixj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q9SOn3k08FCs5eynZdna/wAnfX5/K5+l9hqNhqcC3GnXltewsMh4JA/XpkdRVvYW3FRk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vj74t+Hss9pqcUWv+H7pwjb1JlsVDE4UZyuM8q5r6x8TftKeF7PTtJ1DRdWguQSP7QQK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jtXGUNPX/gHLPBV4StFXXkfUmZdxDfcPTnkf5/rTkjjQh1O0nrjqK5jwb4q0/wAZaLa6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JJER9xGRmuhkuYICFlOGJx34/wA8VvGUZx5o7GDTi3GSsycn5iQTjPBzzioJIIJRiaNH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jbDKflY5Xg4NLn6/kabcdmY3fc4m/wDAnhq5nN3prXOgak2W+16RMbQMTyS8eDG2T3Kk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F/xl8UWcmhaHq1nqgs5TfaLq96rWuq2ErYAb7SNwx8o4Cg+1fZ3lRuw3KDk5569KupG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FRKlTlujWFepDS915n5ieDfg54lXUZL/APaJsdSm/s58m/0L/T/Dupdeo6//AKq+2tAs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hi7sY0I2xxkFWHpkV7Jg4xubHcHDA+3NcnqfgfwvqrPLPo9nFcudxvLFDp94T6tLHhj+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i7W/4HmuwRq63aPHNV+HV3JLPsVGDyMWwMk5JOf1ryXVvhvJbSSNLEA+SQNv164r6Xn8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f8U3ssajEdnq4W+tlH90McOM+pJrKm1a9sM23jTw1JAv3W1fSUOpWx9CyAZXPX2xXPWw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/4H9dTuWJoVYqFRWt2PjHVvCN5EHXyX2hsDau6uRk8GyPw0KgSfeaVBv59zzX3nDZ+ENa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jJjlxC44HUNiub1z4eSyKXWFdrfdMYBJ/KtoSxdJJP8Ar7yZYWnJXhJH54Xegp4J1Rbj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2eWVUx9hnP3ZD7Emt658NS3IRoYxNLMA+FHywg8rz75r64ufhPFqdpcRXsBe3mHlS2zJ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GuM0Hwq3hzUP+EUv1L3DNjSr5h/x9x9jn/Z6fhXpUpSlbmR5VfDSg9UeBWPhqWFSbyP5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KxNa8O2DAtcQ25gbjy2iUnr9K908VGC1knUKPtKSMioBwcMQK8/g8N3mtSiSQsDuysR4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keTjI6aI8G1fS7WOEpZwyLEoIRFBCIPYZrzm40YsW3WSkE5IMQOT9K+4IfhzK67XjRjj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rv4R39w26GGPb3AGcjp0zQsK3Zp/ied76Pz51PwpFcyuRbrFt5AVNuefSuR1jRHuk+w+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FfoRqnwiuYQ8vlY25ycYJPsO/evLdW+G6wmSYwqGAwytwf8APBr2MKoxSSf4l+0stj4K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ziYDna2D07V49448LWkE8kVrahRnBCLnPHGcf55r7j8SeD7uOeRbbfDuzjaDz+FeIazo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H2xAxGXHBPvXoRpt7fmYJNn52+KvBs9wZDHbSBM5LbcDivB/EHhcW+9HKlwpBGckZ6/0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kbWlpYIjSZU4QZByQK+e7z4aJeNNeXrBQ3IUtxjrXbTjytF2sj4Ku9CmRlMAGBLvyowf8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bUxPOAzIMMD9P/rivpXxVpNlY3k1haAuxbAP04FeWax4CkmtJb27+XOSoYgZ9q70rpaA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VvbmXy7ZSkbHqg2g1RnaxsYxLeOrTEfdJ5Fa2vSR6WWiiULyVU46DPFcNcWTXwM9y48r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a7IfcaylwfLtImfJwrYz0/z+lQLZX1yAZ7hooj1VmxgevNQyXdnpkWLaIyOqn59uAMe9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J5as8cbfKViG4AHjNTyrsO+p1K6zZ6GSkFqt5MOPNRQWH5VSk1S/1qQedO0UTHAibggVh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bNdvNcEZ8h8sM+9VrjUNW1hwtpYC3gzgTRj5jnv0+lckmrM6Ip6M6C5tdP05VLXKSMei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WS8vAEsrZ1UkKHwR6f4GskaTb6ay3er6ipfG4xO+Xz1+717gVZuvF988IttDsRFACFN26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XDNpXudg+40C0jjNxrUxjmBysYfJbnjj34rlL9bRR/xL2xkgBnPLcjn9K7TSvDeseI7q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5IgxOCelfXPw2/Yz1rXEi1Pxcf7O0yYB0CnG4egrglPV6jSu0j4W0Tw/4i8UXkWjaTZ3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KkoCeMHFfafw7/YV1DVFg1Dx/MLXO11021YFsHkB25A4I45PqK+0NA+DnhT4OCz1nwhp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l1ewLcyui4HmxM33cMxycfxivpeMhcE/NgZwe+fwqedSdk9UejSoKCu9bn5h/FL/AIJ3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/ButT6HrNnH5ssV632mxvDgYQjsMgnkV9PfBT4b+DPhz4V0X+y9Pgm1KewVL++X5slew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SfR/CV8Y3Iur+2ntYVBw2XIQcdeCQa+VvhBr2r6d4fg8P6pKzX2n3w3c84HP+NZ1pSjT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2LxbqiWUpngi375+VC5GM027udM/tbQdUdj57wbXZmPmDI6Z64rF1W+eS5uWuoRtdcor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cFhql/qmn7P9T/Bj7o9q+WknzNsyPbIri3uZmaIN6gjt2rVWMOmFXJ9+lY/hjSZnRifm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rtLTT28wq4ZAD1Ix37f571cW3owem5zS2DbjkE5bgEbV/Cr0emBuqA464Ga6l7KFMsSP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iBCDJPXA/wDrVpZ9gMNdPjj5Cjg+n9acVKkDC8cDnH51YadpCQinr1201bK8lZSIyQe4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XtqcRrj+RCzKxB+0hRj9P8+1Y+h2kg1DU7opvMqgg4wTxXb6zoM81s2VbIuFJ7nt/n8a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tuQN7qoIxXfHBuyfKYvEtOzOfGnySSZXKgxgkAHFaj6MTDCDnftyD0zXSOlugO05Kx88V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AwvNWsJJO6QPFNq1jGSyEagYPHc9aeQijGOg9atzToNwXoCceorHuJsBiD0FdydlZJHI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qg7QOmevArPluC24EjB9Ofpz+VU5JGJ5OT+gqLcSDlvwx1qZStFuyCz6iNIMn5j9KiMg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O0kjnJ4quzHBJOcV5Et2dJMXHrk57UwyfQfU1VZzjJOB6CovMOeBx+tICSeQeaB7j8OK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x7SRubB9uelei3Eh80YIztHT615b4wfF7Gc9Wyfrn/65rB6Ox0HXaexezjPJOzHr0GP6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TFZ+jyA2kf8AugN7davM4z6kj+lICtMSY2ySenf3qiQGOTyRwOauy/6tvw/mKp0HQQMA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/wB403pQBTy5nU54yM14N+0bC1x4Ps1ALbdTAA/AV76ANwJ6g9a8a+NcIvPC1si/MRqY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+Nep84fEUbPAFkQMs8yqf/HR/KuU/Z5lgT4qWyO+1EWUsDjbjca7b4mQG38NRWDAnyZS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v2adEute+IGrXsO4G0afbjoMOwr4vMPjl8z6ai/efoft98J9Fsho1uk0/mPdS71eLnYo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0LTnlElkIg0S/J5p2lGzyf0r5m+DOiahZaXcQ3WpmL7MnmEuMhGxkKPyHSvfNMm1Gw82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ITGSiouR8386+eluz0DpdWso5MRXIAls/m3px79ayZbVHtVe3KqzH5HHBX8aj1HWhZTr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AK3VM9qxW1CeycDINuPmXefkH1/OkB1Fpp8sYty93E0jKctvy4HoaXRYrJbjUvPuXhg3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3/z61Q8O6n9tu5jcJby2+MRyK+Sh7ZFM1XRLC6lla+u7y3mVtwNqcRqvXn/69B0GrbXF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S/ZmIeOQ/wCs6c/Squqa7a2cNpa4iSW4b97EzYxzkDP4VHpVxBYTxwwm5lhlTy1uCpG4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8ONqMJuLaJbp7abfExOHJz0oAq3n9iywQyPlJDchnYAnaOOn61xttdaQfG93b6bceajW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9a7NLFoGSPW44YY5I9wcY+Qn0NeY+HdEitfGuo3FrOrb2/dlgSMZNBEo31Rs6heXqapc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c4HrXTeHkh8QaZGb3MaTShSTwAcjJ/Ss7UE+yXV/NcAFZLOQsSMAkZ/+t+dT/Dm8t9b8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9kBH8eCKDI1rlbLR7y1W1k3rGHQqO+Mgfyr8GvjPa2snxs+LV7PZtJjxMJ+OQBlOa/db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gtgnlRPlyepy2a/Dn4qQ3TfHD4x2Fy20x3yThSMA8x/zzXbg1eTXoDdlc92+FPjLXNA+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e9REW/8ADVzIZ7XVUX/lmUyMYBYq45G49Oa/QDwH8cvDHjsx6Zfk+GvFcI8u40u9cQmV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z/ve1finHM8EamGV4yihd0TFDkY9K9Y8OePbXVBb6Z4pne2v7bA0nxPEdtxAw+6lwerA4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UetVwEnS51r5W1OKnjIuXLVXLfa73P3itbJL/EN2FT/Rsxs6/K/TlSa+f/iJo32bXEkj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yW52zRkdNp+v8J4/OvHPhH+0fMBYeDviBMV0h4Vh0jxZGwKyn7q739elfV/iCxhgjtdS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iSzv1YOJkOMc+vvXiVqEqeq2OxxU436Hgnhv4wSaTqa6Vr9s0t0G2eax/dwD/aP973r6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MjWcazRSAFppAC8eeSPpXy9qvw/utc8TyatbyK9s5x5CDlPXf64Peur0y4j8MFtH1O+k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b2H+zzUU6rjo9jGUXE9e0fRtG1C4Uz7QB8wy53g+qn+lReIFazlFrbW4aEcRXOMKD2D+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40PTNctoJdUMkMzgW8sRyG6Dmvo3ToNP8Q2MZFxlJYQ2SNwkHbP41pUpRqK8SUpdj5C8R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pDqCadqn2BvnVRuPXGW/OtTwl49j064i07xPeCeNn8uBozvSUA8lz+dex698J0knl1OI+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GO+Pwrxzxj4Dkt2097PTATHljleDjIrjlSkio7o9i1K4sbnTptQ0qF4tq7ogylQxz6V4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zRe6chuYkIhJ+RmxXWWHj/Ro9JGi65OljexnCqQELEe1cfqtxFf6jBc20kctvHwdpGSO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C1LUr3bK9htkgnyAOwznOK+i7G8gudAkuZc+cqAMF5Yf55rznQ4dMeYJAyRy3AwwJBIP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4i8B3k0cVwZrC4O4LjKgdcUDPM/i3o1rqtpfQM3mSi4EqBl3MoxwB6fT3r6G/Zsm8z4U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WJIY+OcDpXh9pPaeKNO1K9klAvHi3xxk55xngV6d+y5r9vc+DfFVjPMvmaT4jkV48jJB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GjjHeeDtdt4yUa60py/blWHTv8A/qr88vGkWteLPAOgcOLPw8Io4wO5Hp6/hX198fvF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tIWt7LTrJxLOQdu3Oev0rl/AOn+G774b6PKrJfRSRKb1VxjIPc0AeYaToNpdeCLC21Sa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nuFJePp61i3HgzXfDixLpHiGeSQjNtbsxWNc4wBivUtfeYQRW4t4mVpy0M0aeWqDdxxV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tkxvFnvbWICWGIHfnHegDwuPU/jd4OI1HxFrmnXHhsalm/3KN2Oxzj6dK96t/FQ1SOKX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EoTjkA8e3Nc9qumw+NPCOo6VIpsF1C2byiw3bZUHykZ9QVP4muK+AXwom8BR62NR1V9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0wMcf570Aezf2BJrYL3rlTD+8I8w89T+dLaf2PNM1hdqwSDK7wpI475+tem6VpEI80gP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XStBu9Wl035FnbJcgkOo7k/hQB2Pg+z05IVe12OqDKgcEYPArTurbV7zUE+wYG1ud44H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6RmOzkMi9GDAgV1lvE0UqyRNh84OOpz1oAvW9hutUilXEo+8Sfmz3rUSA2sSp0Ujnmpb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f4U+aKUZjk/hrnOcpuixOHBJUjkZ4rHvLmI3AaP5tq8j6VubVKlT6YFYV1ZJbhpV53Hg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vJkiCKqqDkjODz6VQi04rcGfOVLADPIH+cV2cdisNpDJsG+4XqRyc1nXVs1rEqMMM7g9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ETRxk9V3ZHbvzWspFzcW6gADIUknOahhto2WJivzAAZPJpF1O1j1a001ADMzZI70pbMd3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LvbLI4ZrMFVDHaCRkcVk+HdJ+zXuoXNxzCLwMCeTjr0966aS1cyiSbIdLEMM+3HNUtFi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Q3mFI6+n9a8yLk6lr9f1Nz83/wBnPxzpw/br+KtguT9ssTpy4OejcfpX7QWsKvsBJ27w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4AqbL/goF8QwBkjVG79F3Gv6I7BFmsEOdpdsh/TIFfQTpeyjHW9yZ/CzqWsStk5DrNuu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T4s3V63ww8YRW0gQvpQjGe3Uf0qzamLS7VY2lMxlZZMPzj5ia4f40eKtP0f4ZeJri8k8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+Y/4VmedH4kzwf4X+GLTwp4U0SygklFze/LM6MY2GTk5A617Hqvwz0vWo7LT7zU2u7ec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nkgZ/pXj/grxDpt5LpDpqC39t5QeJ0+4uRkH9a9tTxbYiRWSZLt0chY4xh0H1pR2R6Zz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uVt/CmjeaRkutlDyecn7v1pD8I/DWlAyWXhrT4xj5Xjto0P6LXdDxCt1mWO0uM5yclhz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zHHbSoB3JJqrvuB4vdfCvSbmd5H0dXV2IZBGpQfhiuu8C/s++BdE1VfEzaFareg7kdbe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rvrGa8SQGa6UJ1wwziu306W4Lky3mYMZKnoe1Ck76sDoL7W7fwX4W1fxRM6Q29hp0lw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sWSem1dn/fNfyEeIviRqHxP/AGi/ih4svbqW7huPEcsemPI2RHbwy+Uij2GG/Ov6ufif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6U5LZ0q5hCkZBChgDj6AfnX8gMlgPCvxQ8S2yxmJVv7hEX7qtmTeP/QjXb9j5Djuj9LP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ifewVUVAA2BgADHpX6r/AAG+LjeHNRsdQaULHKqh/m2hsYyP1P51+HXgHxDGiopYb1UE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19w/D/xkkosrcPtIAGdxGf8ADvSoy5ZqRjjKanTcX1P6rvhl4itPEWhQ6lDKs0Go2Syj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jj8q8svhc23iq9skjIgumbAAJAbnH9a+Sf2MvjOJppPBWoXYdlTzdPLycYxyuenbp7V9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bcopZV8wHGTxjvX0UFHFUFB7/qfHThLD13GWx85/tW3TeHP2aPi1rb5AXwreICeNu+M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b/giJ4IvfGf7S/xG8VMon0W0uwLtZELpIm6VsZ6f8szX71/8FP8AxppnhX9jn4lH5Ue80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3cY4xXwx/wAG+/wnEPwi8aePJI/LuNX1l4FlZdryhQo6/wDbVvyNevhML9Wp73v+hzY1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/p8sJjnsLdY1XPCBSB7frXkPjHxXp6Stp+kwIH3bWAXnP+f517VpfhpbZC+pTJ5L435P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BvDLN/aFhLGZixLADj0roaVnoYRbutTyOC0vLzQruN4D5k0Xm9OTgVN8PbK7vtJliZQo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NaD+fpiWtrc3BX9z5E+OzKpVh+Y71yngrxVoekprcF5qLRMl8zcHGBk1zxvdo9ZNRSuf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aFvLLDk45Nfxkf8ABydrhvv2gvBOlK7Fbe2dwmdwXdIe1f1xP8dPgR4XWTUtd+LPhvTD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tk4xnIEbSBsj0xX8K3/AAWz/aO+Hnx9/a2aT4c+IofFekaXOmmrq1nlrF5ix3ojdCVy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xa7nRGspWW1l/kY3xGxpf7E+laSFEYn8R6Z8ucYIwSK5bTL60tvDGkRs4H+go55wR711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eG1yAzeMrND6nZHux+deK6XaT3Xh7S5GchV01M7icjn6V4+Ofv27I+iypxlBcz/rUNXu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dijZKqMYr2HwL4iAjSFVlcgAZwRnp/n8K8jFvBBAGkMKhV+bODjtk1veHPFWm6bKM30K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81WXM2j11o7n15pmqSyqgZZAG4IbIY10ilGALHPY9a4/w19s1OC3l03Tda1HzIlkX7Dp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4NeraV4E8e62QYvB+trGSMST2i2uM9yCc1zOnrojojPDR/jT5flc4LUYrKSMoMkqeFHq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Vo4yMH5e/wDntX1bp/7NvxB1JRv0ywtA45a9uhC6565HWrN7+yL40chv+Eo0mwJOdkUJu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8NKV9N/Ip5pl8Fyqd36L/M+W4YWdslW+UZHUVpwBWCBs7SBnBAPQ9zXt19+x34us1W/17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Y9JsVhJ9eua1dF/ZP+HOuyJY6/4u8f3UhcE/8TdreKU/QEZH+NNYOTd9vkcss2op3imz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GutStLLqS13dx59+Ac1Jb+OPh/HlJdfFzOOkNhazTs3T+6MV93aB+xZ+z1ZGJrnw5c30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3DMR3OTX0X4V+B/wt8ORqmieEtPRU+4yWEVwQBjuwzVxwGt5XZzzzlr4In5aaHqt74gm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OqBm2Rv/AGbJCrZ6HkV6rF8LfjPeRxva/DtokkICXF7ciLGcDlTX6taH4f0LSY2mtbC3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fT0Faj30N84iWCCRVOFJcr074reGBglpH7zjq5tUbvofllD+zp+0ZqCqbK08FaMjYyuo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apn9mX9rbJxP8JsZ4zqer5/9FV+xenaHKtj9tW3iRemdxYmqBDEk46nsOKcsNThvFfce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fmHOpSPLjPy9CODzWBfXMfmlMD7wye/Vq6y6jaRNpXAKenTmuc1HTgjPJxncBgc9zmv16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wvLRiSo5yTnH+01ZrtIrbAcZJHI6fMaspcrFIY24G4kE8Z+dqhnjaUh0wSQfoeSRisJp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EGx2yVKq+Sc44AP8ia62K5hdwEOSy84HT/OK4TTXZYo1kOfkK8j0OR/6FXRw3Mdugl8t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as6DsILaSW2lkLYKEEA9vX/AD7VzPitEiihSRR+8x82M57fzP6VdttSllYJGSFcfNzw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EVvHe2cbPhnijDEZ9Oe3rQB4VeQF3ZSTwSMdCMH/APVXLX1hJu3cdOe2eev5fyrvL+3Z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P3hmueuombG444Oc/wCfrXo4SfuK7scdVWqM4K5tm+6eOec89/8A61VZ9PcxZTJwmPTc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YkHJb5seuef60yW2ZYCSAAM/qM/pXoU5JoyezPLbyKRGwM5I4Ofr0pIUJHJ52455B6Vs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TgY9f8axVkHIGTgY46/54q5tNaHLF6teZo20IL56jkmulsVTPoQAD3wOKwLJJHJIU4HP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kZiQrEbfTnnBrir7NnVFXSRla1p0DSi5Zd/GOB+tc9LHApEhBjGMZxnFehpomsaxc/Yr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Jz9a9Q0b4E6vqECnU4TGhXcSRtzXHCrKGqeh0ShFqzR847YsAwzCTIz8vOOTxV2DS7u7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AjJLV9g6N8F9D05lE0KSMgAwfmz0H9a9Q0v4fabbBDb6bF8pA3CME49en1rT+0KiVkv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4barqZX7LpM8ZY8u6FR74H+eteh6R+zlrWshVurhbUNgcqWK9K+1Z28NaBgatqFrbhT9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mXjP4/eH/Byf8STSjrDg8PH83OOvrWUsdVk7L8iuWK6Engb9l3wppAjnvxNqNzGA0rXG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1ezTeKvg98L7Q/2lrGl6MIVw9pAEeWQgf59a+CfEfxv+JPj+KdLbWpPC1mufs8NvxIR/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t9Wvr538UXC6yyvxJcsXaQZByc/55qb31GftZ8N/jT+z149sZo7P4g2vhrXZgFto9QsW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C54x8vevi/4g/tMa74e8e694Ut9W0q60zTL/AOTUYnB+3D1BA96+N7yVLVEj0/bCqj/U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rU9PnuL6W6kDkk5b5/m/DNOPxIV1ex+gF/8AtV26Qsd1xdydfLJ4yMcDFeNa9+0zruqT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cGdgD+pr5Oi0y6lO63aWIBujjGf51DexakgCK6s2cAnnn+dejTUNHoM9x1n4yeI9QUNc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sf0zWbp/xN1q4by4tVKEdo4iPywteGSjVUAS6ZFXuBkgDPNOti9oVaO42knrnrz3r01C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xv4jndf+JvqB/hyrEA8D2FZd7rmtTxqDf6qdxzgXBwf/AB6vMBqTySx75kAzz87Anp7+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kSAnHJVj+tefWo2baQFDVhql2N0k0smeP31wd3+elZNtaXO7DyoecEZLn866CR1x82Dj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2yKqqMZ256dKwdOKTu1fyFdLcz7yEhgzDc+MbiuD/AJ6VVjV3+RW2hjgema2btQ6biCOc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6RgnaTjdxkc4rjblfcYw6bIBuM8W084JOR9aims/JQkTAN2K/nVlxFbAEiWQ5yMrgH9P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t+CMZJya1pK8WyJ7GTG10c7pwVxjBHBH09agdjGoIQyEDqDW+kFvLAQAY3ORgYqmmmDq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u6g5JHNPoYou1B+YSREHkg5A+tWo71h8q3CsGwCG6+1aF3pUioTtWRcZyBt7da5G5i8pi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/X8K29vST1lZkpVFsmdfbXMsZ3buvODnH+f8K04tSZThjkgduMf5/rXBWt6zbUDEjoAe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7mwTnp2PWtI1ovVSOuMpcp1iXyY6457sG/rVpL1GKAOu4dMPg1xRkIJAzx/wGmNdvHkg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61U1bU5pTnd3PXLHWprUZjuZIyOhycDp39a73w58X/HnhS6juvD3ivW9JkjcODY6lJAh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56V86W+pSXBwCyYGBg9atyyXUZBEhI691xyfT6Um4S0bXzLhiKkHdM/bL4Wf8FgP2gPB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0jxzYWiLHEdSQwag6KAArTrljgKAK/Qf4V/8Fgfhl4xu4tN+KfhZvCltcqqfbA/9q6eG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ck+9fyxWF6X2BnBbrgjFbZ1B0AzKyjt82B/OuWcMNO67/NHTUxU60Y9Lduu3of2p2vxf/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5HjXwEHnxsWfV00WUk46buc1PqX7IfhLW7KPVfh94vgEV3F51qsk66npzq3K7HRuQQe9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srx3cyMDlWWTa49we1fQfw3/AGuPjx8N7m1tfDHxT8Z6bYQyAnTV1h7jT2AxgFGJxxkc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zV6TTfa1iqWLxNJ3p1H6f8A/qCg+GPx6+CF82q+Fg93aK/z2+nzG8srkDk5t2IC9cnac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vidqdxbX2qWs3h3UrEbZBDaPa/agoUbWJ4Pf7pr87/hz/wAFjvjf4aFvZeNtB8PeOrON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bcAHLjqa+svCP/BXf9nzxtOdK+MHwx1DRtPlxH9utYE1qGNmOCwAG4YHcGvLnl9ehflT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hUjavTXN3R+iXwG+PvhXXfC+nWfiTW/7O1aNSs51eYp5hx2Ofl/GvU9G+N3hXVfGc3hC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690++EkbDH8fPP6/Svz7h+J37BvxI1vSdM8FfFD+wdV8QkeXYsqiNWIyqyhj8nUDAP41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7SL+DVvB+p6FraQwi40y+s5hBetGRwRtPzZ9685/WYT99O34Ap0Kvwy1P0ZYqo3BiYyf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KyvnaQ2OuOcV+eeqePvjR4Y8LzaDr/hm5uoZU8h9RwZrlFGM8cfmGo+DX7QyaBcvovjq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fSKQIWYnAKZJG3IyQTXZVmqEYuK5m/0+8l0pXsj9DwxAODgdTxSlieCf0r578UfHXwXo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1Yaj0EN183Jr2Pwzrtp4i0u2v7KRZUmiEh2sCVz1B9wcisqGLVWbpzjyv+vJEShKOskd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c5AOeuec0xWVmKqQWXqoPIxS12E2W5y2r+C/Duss001mbS9JyL7Tm+y3QPrkcH8Qawj4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PEAu416W2tIXXHoGH9RXo4z2z+FByTjkkdutO7NI1Zw+FnnUviGfTSkPibQ7iwKgKNRs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SR93PvXlPxc17wwuiwJprHUNfulxYS2QKvYr3+n0r6ZYkAkVzy+FPDhv31m40ywuL1zy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wSKuE1B3sVKtzQ5ZI+IfCvw98W+JJopjZT3UbEGS5uR0z3LNx3Jr6W8O/BfTrERy6pP5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QH3c/wBBXsbSS7Vjt4hDEvACjagA7ADtUyl9oDtlu5HQ1XtpOStocVeCqJJaHPw+DfDs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A5yf89avp4e0lMBbK3C+hiH860lgwQxJJ9WbJFWVO3GO1ayq1LaSZz/V4dTkdQ8EaJeI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GK811b4M6NfB/Lto0OTjEQx+HFe7h5GbGAq9B605oVbqWz6q22sVWrRekn94pYalLofnL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TczadapKnLKgQNnr93uK+KvGfwt1Szlnt9S0DUbeRWKhmgOxvocc/hX7xTZDbWO5T82G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R7LVomhv9MtLhGGCJI1Y16mGzqvRXLVXMjjng09YOx/NTrnwTj8QLKthOLa8TO6N49si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lf4ifC7xd4bgmt5rO4khBK/aIQXjce6/561/Tj42/Zg+H3ih3vdNtG8N6qWLrf6blAWO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718NfF39nHxD4c1K0vPEERvtJtQUttQs4vNtJ1PA80c7Dwevp1r26We4Rq8m0+1hU8DU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fzjw3WnaFqsh1fw+t83mFS0y5IwT61wvjzUoPGNy2l6PaLa7xhVA+XkY/wA/Sv2y+IXw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0mwIkyN6wKzA54OcA1+fPjn9j67N9qdzoGqCEs5OnW1yvmRZJyAr/eGOOAcc9K9ejmmE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emr7o+DPE/wY0Twzo76v4m1i2vrkKSLG1YSRHHGdw57etfLuo6fLq9xJB4esWMAJVYAh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fWvxP+Efxc8CSP8A8JP4f1W80tG4uYd09kR2z7cmuF0/4n+HNH0x9HHhiGDUCpUXFvGB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6o4ijJ2jJHN7Cr1iz5U1Lw7NZLINbimsZVJ2xwfMOBxk/wCetebSNPHcPDbzPDCDw+Pm4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Ej4nao9xe68uk2yvueCf5mbnoK4L4ieFPDHhK9ew066XUZ4xteTqjH6VzyqpxbTOiNGc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B5zdXEhlt1O5jjBPPWnzeJdQwLbRUMUKnb5jrn9TXXXmm3L2rskA2PnYAuASckf1r0D4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7zi2ENizZVgvGCa4J1VF2k7epp7GcnZHkGh+G9V8RX0SJb3OsX08mBEoaSJSew7V90fC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8m58Q26aNpmN5tkG6aQYyPp0I5Nfffwk/Zj8KeA7O1uLiziOrhFLyyIJNjDHOT9P1r6c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wJK2MBioRB+HevnswzJxcUod+vp5HfDLOaKbl+H/AAT5M8I/sneCvCiQ6l4ciutK1pOW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UgjHevRhqHjPw0rQeIdC/wCEh0tf3f8AaFiwF+2OMm3FfQ0RkAwV25OcA4Arl9ZiV2PH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1Kjbm9Cvq9OlG0N+p5kvibwp4ksX0+LURZbhiXTrwfZbgNjlGjbg4yPzNef6RJqmg6tN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Mum6oTuFxBk/LnuY8qOeqFDyd2PSNV8Dab4tAjv7OMtwqSEBJ0wcZWTqMdRzXmPjr4Me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HKwXemnOnWutD7a6Y/hEy9PrnNdlOq4u+6KjOVN67GZcWF54y1ySOXD6bom7Cv8AMhnx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eHIx4m1NRCu8TE7I1Ck8/wBa948H694b8GadYaX4w0bUNP1UAJcahGzXun6m4+8TP9c9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f4hatLpRsRDcQRTQLnkqzFlx68EV2xqKd1c6VNPc5rxXo/wBkvNDlu7eSyinb7MPPYIrg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8HQaIlpruj3WnwTT2MRuLGctw5YHHP8AnrWD488Kar4ufSY/seqX9xbyBoUjJVcg8AYr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+lNp8um3OkaqoCSzTZLSKPU/kK8qrRXNexMrJ8yZtaO0VnZytcQwWwOSNjbtozx/OlF9F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SFKDOM9D/WtDQvCQjtMXsks8mPn3MSD05BrsLPTILJP3CxRdypUE988/lXTDDxSTa3PN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8GnX87fMkyq3Yqf5D8Kvw6CjAGSNs98jjvXdyXB5JZPTdgACqz3CjI3Lj0B/XivQVBtb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fI5uPSLeHlYx1/iIqceVEQPLAxjtjFWJ7lvUfQcj61jz3LcnJyOKSoST1Y1jbuyTG3Uk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joK5+4uA0oQNhVIz3HBp11MFcsP4l65I5rBlkYIZQed2Olay0XKtjWLctb/19xpTOWkk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84luDkocc1JG5IUsRyO9UZZVVZ/UHAOM4/zxWMpWNOW/X+vuI3uHYscgDOenSqsjluM5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08+nIqN3YAkggfSvPdST0RvZDZGAJP8A9aqzT47j+hokbIJ9eBVV1zznGOKpXtqxkzMD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mlzgnOB7VUll2jPrwB/jXAdA6SRRyTwOg7mqbznPBCjtxkmq0sp5JJ46n/CqjSkgkdP1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GkyBwVFeYeM2H2qA85z+ma7+SQhlzxkd6838ZEtNEwBOevccYrnluzdbI6TRpP8ARI/Q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IZBkjLY4+mKwtBYfZo1PGARj8c1tz7cqT/AwJPoCx/qKQyQnMBOAPYDA61WqcsnlbFbc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BBzjt1oOgif7xptSMjHLBSVHGccVHg+nTr7UANYZBrgPGNop0rbIFdfO3rkd89vy/SvQ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O2DivMviHKNR8PsFc6ebHUYMHqzDOK5q84uLSZ04VfvY+qPkz4raqt3ClrFhSLiVZyRw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yiX4g6wjqDbbJnuCe3znmvMfjFATAtrpr5uri5e5eQH+HeDn8a7n9jnVxY+Ndb+1H93c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Fg55/lXyGOau7Pp+h79L+I/Q/WfwZHq5fW4ba7W2hMhwzccc4/TFe16BrN9pjWkF7dC4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WeCQ1+NWivovs53jLpxgH/8AXXvFn4dsorSxFvEbpyuWc5P+e9eBLdnoGbq4kXT5J7iB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d17isO5Et5pcTS2wzGMTKCAc9cZrsbq2sJ5YLCe/+xTEkQQhcAn6VyM90bG/utNlfzI4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+oUgPP8AR7C6ie4e0acXkU257eIloSM8fpXsL3F5FYQNK0bSSxhblX5kx6A1wmj6pfDV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vMCieRPnlU9667W5LOORS7yARweckg/1cpx0oN7rubEn2ZYLSCGbaSN+SgAXPY1mxNqe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yWE7YiiiOXHbkfnWdaa5aSWCK0JaWZiu/byv0rd0AW9zBcQLZlpFP+unk/dr34/+tSQz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/hTwq3ifVbhYLGG1WzW13Za5lHQdK8G/Z48b3Hjl/FHii+QJarqy22m2w4aOPsf0rkf2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adaCS8hfVzLdnPy2OOQfwrF/Y4t/7J8G31g8jXrPrBmMzHkqM4WmKTsmfYnirTovEGl6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caJ1YkHgmvknwp8QPFPw51OHw3eWUsWki8ZlnC5ZhnjNfaNtdfvJFiAjiaQBo3+Zm3Hn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GL22fUbuxiR4EDiSQA7m9qDAtPdi5sUvVOPtmnLKp9d67sfrX4gfGs7f2j/jLjoLWJ8d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4s1W58VR6ZbSL/ZmmxiIWIbBYDgf/qr8mvjXqZ1P9oz4xPp5zmxifI6DiI/pyK7sKuRO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HG1LwzruoR7m/s29CKwBHavOpXKMY2wWOduT6dmH5819J+ANebw38P7SV9K/tSw1nUid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b/OK878d6Fo914zEOkwmDT9QO1Np2suMdK9nD5qp/u5Qta2t/wDgInHZMsThKdeEtXfR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d8ZatpOy0vpftun4CjTWYmOJR/EjdVI9R719a/DH4+ar4XRLeynPiDw7Jj7bo94/m3li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wy88c56V8d634XutFUm3k/0NTgs4/eY6Yz2rA0vU5tMuEubQvavHIG2s5DP+HvXTPD0M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63R5dLE4vK5RpYpc1P8Uftz8OvEui+L7+8vvDF6J4jtkubQvme3PXbIv5/N7V3HiDwTDr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dJtQ4OVOOx9K/ETwJ438Z6X8U/CniDQLprWzm1JdP1KxDYjul/iJX3wa/bjwx4vuL/Vb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yeTnHT9a+exeEdGVmrM9pOjiIKrQd0z8/fFVlc+H/jz4W8M25NxZ6tYmW5hkX/j2ckcgd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q8OeAIdD0OTxDLb+Lbvw/BPZ2UK5VhtBw4xx3/Cvz7+NPiGOw/bF8Exu4FpaRMJWQ4W2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Zp8Ode+PnxL1HxTbCGx0PTdPg0u01KcZE2FxlPTvUUvhKtFbnoPgv4+eFb6whsPEOoR6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/wBGuu2Wz90+49OnOa9S8R2K3Gjm+hw6OgubR0GQ6nnAx+X4VyGq/sQfD7U9HEOq32o3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vfs8cLkDdhNvzcjgZX6morOw8UfDKz0zwj4yuYdQ0O1X7PpOvbyk8wUDd58JBIYDy+Qc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YzjHScTwHxz4HTWTDqZhmjuE+dzGCBxXP+HrZ7K4i83dJCrBGjLZx2r7VS1stVs1lg+z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M59K89b4e6PBNcSyI7vI+9FTOM89q4zeOyOB0/S4Y9QW8QeVHIuUXfyM+1HjXSLG9tY0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ccfWqviiz1SwF+9ok0SWkJaHc3TFeX/DvWPEPiXVpTrN0q2sExjRJTgkA+9Lmj3GZeoe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+0R4o3tz5KYxuOD0FecfsoeIduqfFXw5fM1vqEmoNqMKONpK5JyO9faXxF8My3GhWlxYG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jwQ2K/O7w/rCeF/j1cxTBbSLXPDxZtpADEccY70Jp7HOe0/GSRIfhl4s1NkQxzKbWaVB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rE+Hvhiy0P4eaHBpW+RNT0VbuRnbIBbBPWmfFoTaz8JfEWlaHIbghlnm3cgYbJH866zw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W8arBLbaCsDlepIXn+RpgeZalBeKyxSZ8tJDg9gc4rU03wxp0ckeqzJG83VVdQxOP8mt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pR+8WUkueS3P/wBf9K6W30dGuII3fEcS8qDn07fjQByV/o1zq1zCttF5cI2nKrtGP6V6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WMOiyS53EDkZ9TW/DFDEgSFAoUYyBgmpWkIBQDnoOKALFvZquwbNinpkcEf5714tocAP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NmoHOOB2r1jW9VNlot/fsfKFlZHaBgSOf8ivjX4DnWvG/wAUPFGqyX1w+n6WXMcbOwj8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envQB98WUJj9iefp0/wrXRc84zjpVWG0lQAknnknFXVVk5IP5UHOvM0lkuraGS4Q5ZRk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Sa+u5LeddpU4BI5rejlYnaw+Q8ENzWFNYxG98y2UKTyxAwK5wOqRVCtuxyODVO4VTE+V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QiPkqCeQKgvZorW3w+M9B3oAiiuHmEMX8UIztOQQPSpbxTdeWXHKuATnk1HZxCSOO8AG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ETeScjAbkHvQBr2FrAQpcj5VyR6f54rltOi02bxrBIJF8yOT5QTxn3/z3rfy0Yd1bhk2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9Iu/+E2guA7bJG37ScBuaAPf7yW7n1KSBBndaeXxztHar9laHTUtYJBlXBlk5wM8cmo7C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/mXyRGgxwPpWpeyZBVsmRbcMoA5+lcsH+8jba/8AkdB+HXwUv4h/wUM+J6AqQLlsH33V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AwBbKq2B15Va/mW8FNJoH7fnxMuyW3K32xhnB7V+o+o/8FN/gD4d8H64iXupzeIdEP2I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aIBXCMcAcjv6ivdrpuMLf1sTP4WfoB4w19tL+zAkrvCqmOMne3Ar5d/bX1ttK+AXiEX5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ncGkGea/GbwN/wAFNdR8d/Ha3PiW4lXwXLqQQWDS4+wjHQ4/z1r63+Lv7WHw9+Ket+O9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trpwHh7+zpCc3C+uKwlSklc41T97yR9bfAqPfp/h4WHzpHaqWwc9q+xYm8ty8sUQOcki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EP7SPg74P/AfUde1DWm1HUoknXTNPd86j2Ft3rv/ANn39vPwhrnh261L4veK9C8O6jJg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UKE0rWOxSi+p+sMVyCF2BQMZDKNvX6VcSVkG5WKg9e4r8+G/4KF/s6LcTWejeJG1ue3X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MK5BB6V434r/AOCtnwb0S4lsbLwt4g1G8tnKSLFfC3hcjj7/AJJHUV0UcM6t7u1vId13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hS3Iye1dtp+xTENo/qK/n58Qf8Fmo7BR/wAI98M4CTkJ/aGs/aSOeN22Nc15Zqv/AAWj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BfhWzz/q/Mt2mK/jW/1D+/8Ah/wQuu5/Sn4p58I+Mic5Oi3L9e+G5r+XfxR8IdU8S+KP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hmVtSCuOCOOK4fxf/wAFV/2l/GumzaY+uWehWkjkMmm2ixoq9wCeRXyJqH7S/wAUb06q9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xJ1hIbx4BJ2PC8c5rojhnayf4A5Jbs+zvBt8uVaaVYCCNxYiPOPXNfT/AIS8X+G9NEct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KbpQwP51+Ji+PddvVYf2pOsx5bbMSxJzmi01nxdJMWS+u3UHO3zCOvato4KT3Jc47H9I3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fDLxTo2s2/iCGV1mUCNLpiz+WVJ+6rdQSOR3HpX6/aT/AMFD/wBlm01e01bVPiRpUd0+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LKyjIGccjJzX8I8up69cttuLqbOcEPcbT+Waazaq/wA0lxK2Dn5pS2f1rsw0KlGTb1XY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71mnfb/gn9R3/BVv9uf4NfF/4OWvw8+Gfi+LUr3Urx2vIo2BEsahGVSoI+9kjPbHSvnL9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fD/9kH4PW/wvuPh/r/iLWre9lurjU7fUIU0879mAI9pcEbDkn2r+fKa6mkO6Zo5HUBRI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ZUn9ps7vp2jTahJjmQKox75616azLRR5Px/4BwVcl9pJS9ra3l/wT+tfWP+Dh3WXJ/4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lfteqgbPQEbRzXlOs/8ABwJ+0HdBjofhbw1YlieZczsvpkiv5kNH0L4h6ow+zadHZxMef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GO1emadoXiHRcfaoxfyE5dVUqFP0q445yTfLZepz1MqVFKanzfK36s/XD4lf8Fhf2ufi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D8M7ENHpVtgBT2B7dq+OPFn7Yvx48W7xq/xL8V3JdjuWC+eBCTjOQMD0r5waDVJME2lp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j2zUlvo3nOpku4kIPIjBYd/8TU0cb7ZyXLa347mlSiqkYrlty/8AAOY8WfGTxPdi6/tr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DnN1qMjE59efpXiWk6jceIvG+jO940inW4TlpC7EfXNdd8TPhw91DJdR3EwVZS+FyFbgG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eMtIt2VpDFrcIZ2bJPHFac7lsiVRik2j9yPjtc28X7L/AIR0cgyT3Pj+1XeOdoZVXivY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wtYf2k++KXTIlkQHP313EY79a8M+L+oWepfs3fD/AFW0USw3XxGtoVb02AH9K+0/AOqa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2+d9KilRc8KUXFfP5jdTlfzPXyyTUN/61Nmx/Zs+F2o+GbW30/TzBJPblXZkLH864fU/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7QaT9tvbG53yYiDEHNfZngi50xNMgiysr264BHYHPHSuokm0oR3D2+0TtkgnnBNeKeg8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8LvDml+HNBttLso0CNCighegA4Fev2tqsC+QhALnlgACK8T0PVClgphJ83GFIwOe9ek6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lySTnknIoUY3Wh5mIxDrTcm/RdjsE01ActjcDkcUXEdiQv2lggjIycYHHrVSK9ZmSXOV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9ct4sluLuLFvvQNgblbAruilZaHlc0ubc8o8RakfFfiuLQLElYrWbImLZjODmvXdJ8H6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NcQRhRIiAA47cV5xpOn21jcvOU2XCZLz9GGOuTWxJ4y+xk7m3wA4MrZY9awSSd7HoxV4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CNo+7xzjtW1pjyQgBWZdp5Ocf0+lfKM/7R2hWmuRaDHpmtaiOBPfQQYtoCeuQeTyD3r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1JAY7OXDLhTLlSBzjNdjdNwslqRJrlt1PUp0kvVIkdlt24OSSO3aoILnTNIcPO6mFfmy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XIjxJePM0exhAzdAeOKivLGTVVLyP5cHUjdtrCUb6o8+Td2rnS6p8W7u+ddB0WIxwq4Q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NaiateFVJZclRnIOf51w2i6Np9vM0ifM+evJz7+vautKqCcB8Z44rJxvuiT5AubNXHyq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dgSGDA9Oh5roPtLrwyEA+vemzbJkYgjjnrX6ieeeU6hpGGZlXv1HWslI2g+QqSpOMn61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I6HPSsNraBjlhgd89BQ0nuBnWyKoiCjAPbHSuuNl5tgBtwSBg45qpbWFq2xkYsRx6V0G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59q5zoKemWcC4Uvg8nP54rU1G0KwMEJKFNvXnFZ8cXlkMCRz06Velmklt5FyT8v1zQB5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GSwyw7Vw95A24gDA64z9e1dvfrP5sgdTgHjk4Nc/cQs2BgA59Mg10LTY5zkpINvrnPfv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0kbckDr0zxXVLp6Mcnk5z7e1EtnKi7IYixbjIBIp3fcDx7VdN+0HyolYSk7QSOv4VoeH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mcxxvxnGOOBx/ntXp9j4I1bULuKaOAhSQQApxz/+uveNF8FeIWtUitSyEAZI4PeqjVnZ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5f4R+CdnZFZNU1SIpnMiTgfL6j8P616fL4Q8CWEYS1jFxdAYBgiD8+td3pPw0ZB53iDW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+T+FX73V/h14Uytu6ajcrwzIg2kjrRKcrWZslHoeW+HPCV1FfJJp2iPMS+RLIm1frXst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tqNtpkaDOxCI3H9e5NeKeLP2gb/TY5Lfw9p0NrEQQswUcDI5z1718y+I/iH4s8RvJJPq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Bc+lYw2Np9D6y1D4meEfCDyRyuNYnU8uG8wE4x0/LrXlviP493upApoQSwifsqhfT/635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LPLK9w8hywdixzjNLJarGxe4HlDOc4xzxj/PvVWXYzNfXte1fXJWlvdRuZmZtzKHO3rz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5ZUjjG7OfrVq2vrUK6wR+cw6SP8AdBPtUH2md5QCrEdcKMIOtFl2OcyYrKaGQLkyc5Cg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iuqm4McfPyiMbnI+taE2WXlto7iP/GoEhD4wC23nLZJ/WmBg/Z4RIWjZsbTgn5T3FYlz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cd67EwKrfRSCBkisaaEHOCPasYfEjosjlobUbGxvXnoRkdqyprZvNH3s5B5WuzWLAPP6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s9/UY/Gu2GytuByeo6eGC71BIHBwRXMzaYM9MjIyCu7HFekXSo67QVPoSOf5e1YU8Cjjj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VLO3Mc5wEtn5UhIXBIAPp19K07WUiNh82PX06cVq3VvGxwcE9OB+NVRbqFYL3PXufrSn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njPA4A5ppmAyePyNPNuRyVIHqQRTGgyCOPzNebJu71AsrdNcDZgAcKOvHNUbuUwbm6Ef0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HvkYq1LZvdr8oBZ87VHUnmobjFXk7I6oxcpKK3ZRsEvtTYqis+0gEHlh16j869O0X4Uf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vCes6pHDEsx8i2JRlOcFTnnvX6z/ALEfwE8IRfDqPxVrnh6w1DXb1htOoruKc9R7dPyr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RZs9NsbZdgXy7UCHIHAHDV+U574qZblOYzwFGz5d3zb/ACs/zP0PKeCI4zCrE1ql+a1l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j+XK5trmxubixvbeew1C0cxXVldRtFNEwOCGU+nrWx4f8MeIvG2rWmgeGrC5vNSu2KiK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6f8A1q/oI8f/ALMvwf8AijcTX/iXwxHDq18pE2taeBaapEcYB81R8446ODx09al+Gf7P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cHh7T0urpFCtqt7At1fyHGCfMbJGc5IHf0ofiphK2FhXwytLW6vvt5aDjwH7PEThKV46W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z4O/seeAovC+lzeNNBubrxCkYW/juZ/Kh4A42Bcjv1J69q98tv2YPgxb6be6bB4G0hWv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f99V9Bxo3LENlu5HNSjcCCAwIOQQORX5pjeMc1xGMq4ulXevS+iSu0l6H1tLh3LY4aFG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+tj+Zj49fBjX/g58Q9d0ZtJvm8PwXzNpeo7TNDJE2WALAdVHB9xXmMTZjQjIDLn0Nf1Ka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b3SNJ8TaLYatb312LHbdWyyP+8wB83Xsa7Pxf/wRs+BXi6xnv/Dclz4Y1OYlwlsCLOVz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4zzX65wZxs8ywMaeLg1UVk2ndO2l/Xufn2dZCsPWlVoNKDbsnuv66H8nROVJHQjIrNkk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DjtX7LftQf8ABIj4y/BrRZ/FHgu4h8eadFuubvTtNgaPULWEANuC7juIG44GPu8Dmvx2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+4sNTtLnT7+1mMNxbXMTQzRMDghlIzxX6jh8yw9dOMHr5nyVfB1aa52tO5UimkhcnI46c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zGRQhPLDIY7lP5isqeOdCSh3AAZB5xwf8KZE8kgw0Zyfu449Ov51XtoSulL8ThcVfY6x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MnyzvrSimnZVAl8w9T5kRBHHrWJYR3aYEBZ2x91fnY/hXqXhjwD4t8Rspt9C8RXqkjBs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r5m9EdKgublaOYiaREUMSCOvYVp2SfaZQ2NpA5JGcYFfd/w5/wCCeH7Q/wAQEtZ9O8D3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3WqhYEIbnJO4V9+/DT/gix40ukt734geK7DS4JlVja6fC0ssPrlg4B/PtXNiOJsDhIp6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RwCVrT7dP+CfhixZk8tySoPKk+9dLoelarrMpttJsbq/mjXc0VpEZXUHPJGfav6mfh3/w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rjWJ7zxNdIqq6XVuEhYr3++W55719eeFv2XfhF4HWIeHfA+kWhhACO9nFIeMc5YMf1r4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KUaUp3v1ta1vJ9zvoZbTxF1Koo28r/qfxcXNj4h0mcrcwXmmzRODmWJraSMjpyQBn8a9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R3w7nil8J/FTxNDHpWFFtf6lJd2m0fwBGJXBHBxjrX9ZHjP9mv4SeNkkj8TeA/D955in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rkAYr4f+IX/BKr4DeLGubnw8l34YvZSWX7I+YAeSBsPA7V4uB8WshxEuXE0pU/W0l+RV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SX3f5nwT4M/4LBfGvRrW1j8f+DfDPji2wN8sgNtcSgjksQP85r6F+Hf/AAUP/ZG+IX2q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4bahcEC2u9KgW70/e3TBHIGTyTXyH+0P/wAEyfH3wh8M614w8OXbeJtB01fPu4LWIm/g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7jcTjsK/K+1vnRJ4XDI9uxJGCrLjPH14xz6V+h5RmGU8QYWOLy+opK9nbeN9r+tn06Hl1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1/wD+pmG6/Zr8T6Vp2v+Avjt4UmstVlaK3t9X1ldFkgdACysWDAn5h2r0jQNd+K/wtSH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U+Za3MEi6pYXcZAIMciMy4I78H2FfyMW+qSpexKssqRDEgEUhQDPXGO9fU3wz/ag+NPw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PxBp2nRsDLo2ozG+0ubpkGJ8jpkA44zXs18j5o3pTT/B/Jr9TanndGovY4qleO11v69D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Hum+MF168tY5dLvsDUdOEZU8DAIJHbPWvpu4/aN8GS+HZdYiF4LuPmbTolDSxn/e6YzX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WdUWDTvjt8KvDniW2kwknijwpiDVAeBvlt8bSSTknGQAea+//h/8Uf2TfjdbQt4B8dze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7XWMMYkOP3YDEdD6ccdK8yWBr4ZuM4v8z0KVPBYiN8LUs+zP0m+GHjuz+IGlR6ppt0k8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ZiMlJF6gjkehxXYS6xYrqYtzeKkudoj5xL34Pcj+tfA+jeAfir4AvbjX/h7r2j6t9tCp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jEhJCSoGw3U4PBGTg81yPiH4jfFrT9Zt9a8T6ENGnsmAN5HaMtrdAYADLu5xjGf9qlGW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sHfp5H6hkjIP97ke9IVB6ivmTw9+0F4d1Hwkl/c3G7XbNQ0tiqlA34Y9M17F4G8f6L43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wg862ZgsikdcCtDnnSnBXkj0DYvp+tOpGITg8fhxSjkZHT1oMroKKKK6AClyfU/nSUVz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inuQg5PzHI9+cVma1pena3plzpOqwR3NpdRlCkmGUnGB16H3q9JIkZILDIGcVQuJnMRJ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8DRe2pV2tj8pPiD4Ei0vU9Vso7VXjsL3yYigxvXpXzb438Gy3NrLJZQmObTnE8W0YZj1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dE+23OqTrGJnN8RKWwwJJOO1eD+KfDDWUD3NyghR5cO2OAB0zTWLcNtAPgmHSbHVLB4p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wlUSqp6cg8V80fFH9kj4S/ECO5n1nw5DobyZaPVbJVtyD1yR0POM8dq+5/FmhXWm3413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OqRIOGTvPj1FdND+z3rviSCW78V6v9m01lJOnLxtH4fhXVTr1FacJMTSe5/OD8R/2GdU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rSeJWhJkhtJXIvYgPmARwQwwB0DAexr5N+LPwN+Lfw0VNZ8deF9Xt7W8lKpeTWz/AGZi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dcda/sT0j4c+A/BdssWjabA0sIzJdOgxkAZ5PH5Zr5s+Mvg3S/jDp/iHwxqSRvpUWnSW6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KChxkEbFPvmvTpZ1VglCcbvTXYylSUnoz+ez9lH9nHWPjLcW2v8AiC2bSfCkDByZV+WR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8HfBnwx4KsPsOh6XHhGzuC7N3PWvHv2MNB/svwv408FwljH4b8UXdggHBCw3MiDjtwor7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HIUbeQTUY+VbE8tW9vy6G1OEFoeZ3ekgDDQBWXj7uMfrVd7VY14iXAHGV4r1G60wv1Dc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GsK40hmyFUtnr/nFeZUi3uzrUkotHnTBSzfJgg/drhdcV2J2AqSflI+te5/8I8Dkkde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nNU8NxbsvkjPzfLj8v1q6MWmkedVaUnroecWNjNPb27NLtCA5VSVYjOcZ/CpJtOjuA0j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Da/pww/T8a9HstJ0wKsSvsbYQ2Rx/OrEen29vZSCJd7iXnjPfr/KvUWDurtnK6yWh5Qm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WCywTDBiuYgd4x2boa8r1P4V+G9J8ZaFrFnbXGnTL1QZe1b6DsPZSBX1d+8ABVUI2cqR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u2gd40UxHK/KHX9elV9VlF8zkx+3TWjOZ1XV5PCFpa69Nb2xXTr9LksAAdoIOfUdutdt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oZNQ+w20rXWmpGHGC2QMdce1eF/FXTLjUfC+uWcUs2BpzTAKTgEHIwPyryL4XWt1HoWn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LHJODx/StE4pWucd6jlfU9xjvIQmEiKfNkDHSqlxcAqMA9eBgAD8axdzRMyqGX5tuCA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AbPXA4qbpO9tSKqm37zLsmwbuCe/NUZZFGeSD3wRkdO1E1yvzbWJ4yMgZNY09wACdzHP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Undoj2cFaw+aQHOccdQOn4VlSsxz7c/Wo5bpiSFbkd+oYflVGSebPDfQkVXtI7Ip0oWu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1/z+VZEgyjD2q/JIzHLHiqTnCncePXriqjJbGlNK3LEoxZUoBxjPvjg//WqrMrFX68nP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HcMcnGKrEOUYKCRnAPTGDWdaKnG6Z3QkvhMzEnoPyNMkEu3gLnPcHFSt5uT9feo5PNx+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UpEbHUdagZG2nkfnWg6qVzk8HmmCLePlDHIpAZMsjKjcDI/xrPmlZtucDr04PatuW1JV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ZLMHbjj9fT3oAxWUjk45POO1Rnys87s1ekQQ535OPSsybV9MjBSTYjDq7HCj61z3SOgb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wPG7dnGa43xTGkqoxdI8EYGzcfoTXM+LPiv4C8OSk6j4p0SAjJESXYaQ+2B39q8X8Qft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4tS15xwq6fatMHA9GqHUppXcl9508r7H0xoNpC0QP2y2CjBIMmSeOa3s6YWKSOGYDaG8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/GH4ja9Otp4T+Hmo24k+UXuowCJYwehK10V74A+PfiK3+0al4xs9IhkG/wCzWdsTcQ5H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VQj9oai20j6cu9R0yxLpNcBAT+5Msixge+c+1ctffELw5o4LSavpq7TiZHkEjD8q+dLX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xL4o1nWtp3xIt28aNzyMV7J4T+DmhTtEv9lXDuDtnN1EZ9/1Lf54rJ42H2YtnZHL5SSa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q8JzylYrie8I48uwgLFj0x0rNX4zNf3X2HSPDF6ox/x8X6mJD0Hce9eot8ErayvY73Tt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qNV3dMnHrWte/DqCfyWFsgkXALgbWOPbHFcTx0n8MTpp5TUcbtHjz61441OG5W3hjtYc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a8x+ID6tbeEtTlu7uZporiFnVQT3r6vs/Dc1qkttDF8gxyTgHBH+FecfF3RLaP4ea/cy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N2ctXLWrVHo1+IUsK4Pc/NHX7q4vNMNxDdStdujDDdiZDX0Z+w9caTp3ivXm8YW8EtuI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zXzn4ihksbeDYdzPksAOn7w17V+zVoNlrfie/s76+a2+22z7Qr7f71fPYjmluelCyep+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19bm40rUpZdKdl+1T2/7xm7cc59elfUGhm1utNkfSNTuI4I4h9nmuBtCepOe3Ffnt8L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/DvhrXIZ53lC21nOd4k9evevtDRLsXdm+iSapbLq8cO+9sovk2/hXE6a7HTGb6HYIttc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q++3nYlhGc+v1qnrNjJfG5ucW1terGEkbGBP7inwajpWk2se57eGNIz9qmbOUKjk+vas4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XUH2eayjl2xsow03v/8AXrE2Kmn282jLaif/AImbysC8UgwBnvW/qlrpl7buLg7Aw+a2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Dq1j9qhSW3jtmlyI5JBlQazNW08TG7iu5mhSUFku7clQM0GF33NSy03Tbuy26crLNbR7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TRdU1vWr/ULWHRtmi2DlL2bdtZyPXmuw0u3+w6baQw3omYxFGnCkO2RgE/nXC+GdO1TQ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rSw6vKZIIQ2FG48cUG5peMPCa+I/Duo6Za2433lo6jdls5HvXz98FPDL+DNOv9JuY9k1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BY+lfWEclza6eiQZNyIyu5h1BB9a+c1v5rfU9ahkGLppTIABtJ5yf60AevaHeQzXVzLI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gZJOK7nUtOj1bTEtpW2wyZC4JxkHvXztFqMt9prRo5s5ZtVigZl4Lev517zNPLpWgQxR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j1px3QHxR8QPtHhHxYs9lvMk106Tt3kGMcV+bvxB0GW0+M3jLXHidLHWvCTtLARh5Gx1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98Mwa7e291NContpXlPyY34Hc++K/OH9o6CC1+LWhW8Nv5T3PhV45LfbtSXjv6969GnJ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8H/E13B4KeIwm7ih1A2MK8kgMuM/rXPePImtvE+ny2+beVRbhFzkZY9Kv/A3WdP0jT/E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7ktbZGR5hUj/AAql8UpJLLxNpKorXM91bWuowjG75d+cdPSoaSTaPQhKSSa2R6Pr+j6Y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jhvlshO1wTwregP4V87afohuoNYvNjTRWW2NHT5t23uK+ib9dI1TwrPP4maSz1mazUqp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4X4WvHbC/t2gS8s5Zm/dsu4EDv+VdOX436ph6teRnj8GsxqwizlPh7Ci+LNMhkPlLLfR3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J/lX7EJZS6VoaX8cTSTJDFJZzA9flFfl9rcelQeMPDd1plqI55AC0SDbtw2OntX6v5uh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ha6bDM0Z5ZjsXI9+1YZljPrVKnXgtW0cuHwv9mynCOq7H5N/GLVG1T9olNQ1LdYPNFHYr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38+DPhWLwt8PfD+lFQl1No/2+7cHLM742An2FfgX8UYD4l/af8H2flkrLdQIVH3T86rn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4q2fwquvCEOoSsLDWoLXSxjjZgY7fh+VeZisxw+Xwp/WHbmv+Fr/AJhUwssZpGVn/n/w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JmOM4QjOR9f8ay/EHh3Sde02ey1S3guYZ4yPLlH3T2YHqCOoI6VjeGPF2la9YwXUFxHc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l9OG/A11KrIsinHnNIwxEPugH+7XZh69LFUlVoO6fY8tYethZ8mKv5PU8ctfB9x4VgEd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XcOU+pqjcBZGEgAClgwc8D1FMHxML+P/ABj4e1VEHh/QNN3sR8revX3J/lSeJDHbww6p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AJI54/maPIz82O3vSq07Rbsb4fHUpS9nPTzv/AMMeX+PNRthBcWFvC0l3JDhzs3YGPevj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pPcRORYPIXlQDAHPPFfTeq6gL3XlgtlD7wBKzZLAcVk6xodql8kMTqqTgeaHAGCa8qpT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3szu/A2q2+t6DKiHzYbOxmhkUnn5o27V+aXxy8Oi0+LXwx1+xVlt7rVm0a44wATu4NfW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jN9LmUzaHqVmXY9YwdpzzXyD+0R8QNPm8Q+GptOKiCx8aW+oxeqK55/nWmEbcrv+thHb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jw34uit1H9mSRGXIGOMHiu98E27S/D7Rb5WYTNpcayA98qc1sfFKe68RfDnXbjTsSM+l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Bqv4PtLmL4XaFcN8rpoe509CqnFds9gKltIoEIyMscFh3+ldJDbstwjKSVIyc/SuO0iB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frnpyRXqWmWYaNTJjIjAHrWQEMcpjBUdd2Ku/Z5HaMqAN/ALdBWZCrC7kDDID/L+ldZb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XAxQB5Z8SXntPDOqtJGSIbYoEVebnPQY79cV5z+zZ4e/sWw1fXJYDaTavNlbVl2yfe4J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uRaiKIXCB8Naj5lI/wBoVueFdIeFFZYVjjaMGRVGFgPHGPbNAHcq7MAxJywyefWnAnI5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pLAcBiME07Yylcg8nsKDnNZ1IhGO/PWoLZSANw556nPcmrafvEUdeMY9KnEAVQen0rnA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hz7VzGsoXCr7kH0rrkIW0bPHOP5VkG3Fw/wAwBAbnIzQBDpsbpaJG2QoXJB7da0OFkO3h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8SIo2qiZOeoqOF/NaSM8KrfexgdqANKMJJbt5jcKFweuMZx/n3rG0gtJ4sshyIkOQRxn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7UZYLgW0eSnGWrodDRJtQtZI8O+3kjk9aAPbSG3cMSjdQDwfrVZlLXKyEbiBgAnAx6fp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yWCgEdMdv6VSlG2BnBwwHalFpvXudB/OfqWrvp37d/xYnu3Ecc1oyGQnIQEH/GvgLxno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7e6e9tr/AMQSHbglRmUDNfSHxB8TRW/7Xfxi1h7gzeTfC0jTPDZIGBXjtp4wtn8Tw6XH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0/aWAB5kUk19BCLcYNrT/hiJtWZ6RpPhvwd4GVb608D6dff2ewl1HcPmYA+uOf/AK9d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w1Tw6UtfAl/b+I1yv2C3laPTlx1I/nXOeLr9rPwX4m1BCQ8mmzMQvVmVGI/UV+WdwPEf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jqKhju3MwI/OuujhY1+bW1vK5wYnEewcVy3v/wAA+pLvxRfX9zL9nkkSzlcyJD5hMcak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wrBuTcSXAlS6XzG/hL8j6V13g/4c6sdKiF+xWXyFU7uG4FddZ/B5H+ea5be5yoBOK5HF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54tqlzcw2wN/fgqeQobPWodOl0+5h+SWZ2zj5Qa+lYvgTbTQBr9ZpULDA2MQa9M8OfBj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D46yDH5fnTStqkeepT9pv1Ph65hAdQkdw3PQxn8OtXUjcRrGLK5O4/eAyR/Kv0Js/hJ4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cjIyPp0rtW+DWhRwxlbC2Vv4GZflrRYqS2T+49CM0knza+p+da+Fp/ssTfY7uRD8zFoz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DPbr5ekafm4KngjByRgZr9UV8G6Xp9l/Z97b2MjyAqgQBm9OP1rwTXvh7HpXiD7SdNdr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XRCrs2aKb3TufBOk/Drx5c3y3LK1tGemRkY44r3vwz8F/HlxKt3HrRiXblk2ZGD/AJP51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TJMIJLKMBQM+ZHgjnpWtrGu6Ho8xs9Ps1ZTziNATW/8AaUY6cv4jc77HyFYfAvUrpxc3d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MZ59BXdwfCLzLUwP9owi9eQOv05r3fSvE0M0uwadIqMw58vIP6fWuwuIYL63K20v2Vyu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l0iHs5dT5TtvhNZhmhkFy3UDDnNb2ifDbStMudsfnZY7SHbjr0r1ido9ElcXN2spY935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3zftUqjYeQQRx71l/aVTpYnkbfxfkdP4e8FaVZxB57Q5YZ4wD9ar+JNN8IaRG90LUPOB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VzGtfEmC2cWWnvJuOFDO+4AnvmuT1B5tRtXutSdZlcZCeb6/56VP1mrsmjldNt3cjiNf1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jt23fKobJ9BwK6Pwzo2mJD5y/Z5o+q+bCXY+grjNK0TR7vWszpHHEsmRk7v89a+gIrjT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ljRBkxw5rONWsmrOxPsqSWh8mfFjTPFN1YSagsFrplpBkCFWAZhXy78NNLa58WBdS1Bb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87SPQ/Wvt74p3trq2ianJFZ3B+ywOWG7gfh+Ir4W+G8p1TxU+gaVZy3esXt2sVvCwOVL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XvmTb/rc452SbR+z/wAUb7Qof2a/hPaaG3n6WfiF5quDu342Y5/Cvqf4beE1v5NN1SFS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G7YMivgHxNZ6j4f+Cvwf8K3YLJF4+LzqxLFNoUFT+INfpD8PtRvYNJ0mysYx5YfzZCBk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O1app5/oejlrbhby/wAz6hss6VpUi6fGWnKjt7cVkrq+pQWRM0LrNITyevUVu6ReYs/N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Iq3Dpl7rEeXRBEM4AGO9fOU73TM68G5SSXUseEdU1KSCAK5diy/Jnn6fzr6e0DVne2Fr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GAc189+G7KDQTFLIplcOPlPQ17db6g1zELiNVhYrjHQ9K7YfCjhlCfQ7Q3iNG0MZCHnk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TREXCho425Yd+39azIyZVjck/MDuPTPNW4EnaKWFVOx2yGPQfjVBCCS13MXUlhWWRYx8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lVO00bTbmEJdBXXljj5gev8A+qqHiHVbawkaCRuYuWIPPGa5PQfF9vJLciUnywpCHnnr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w9pZZlhsoxk7QcYB5rrbG0s9JESpZjnjKjOPX/PtXMaXem5thPGrgF/vc9Cc/1ru7KeGV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Yk5rSMujN2k9ynfagLaYT/ZyqEZIOcLUEWt3F/DIsKMAfuAHAXtnpXR39ta39oy7Ioy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4p+kaZFYRqyRxyhm5H3mPNaHmzhfVHKf2lLpAEl3dFOMsPtIGOOhGz9Ki/4TvTP+ft/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8d+G77Xrcx6fGLaQjAJgOAc+6CvAG+DfjMsxGqQYJJH+iqf6UGR6DPpSMp8sA8dK5e9s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MYxXpwtJIjhgRj16iqlzZpKDvTGO5HPFfpB4549NBJJkFSPqOlYV1ZOMleG+vWvYrjTE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kVxuoWZLFUXOew5xQByumQNv4Ptz+tbxIj+84PoKl0vRpZS2wlQTwM81UvtI1CK6wxcxg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c9mtzoIXvUMixJyc5OBwPX+lXYxMyMVUn5c+9PstJBnBeM5zg4GMf5zXoum6GsgyIyAB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am03UbmUqsDgbu68/wAq1rHwNdXW0yqyg9c8V6tMqWpIFuCQeT5YX+n0qlPeXpX9whQD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MOWXYwrb4fWMGGnkXj72ea2U07whp4AuWifb8xLEEn8a5y/m1dwwaSTb6Dk/5/xrhdQt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J+VifmNAj1uT4ieGdGe3t9P0tZWLBdxizzmuR+K/xf17TtLgudH2We5AY9qAFc4/GuM+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EgO9Rknnnmo/ilYRDw3bM8XnkIADjGO2f504/EhS2Z4Vp/xJ8c67qz/2hqt00TnKxrKS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a2815E0kxkdvvMX+8ea8f8J2Uo1LlQinGAB2J6H8699s7RxF8pcHoB0zTxt0l6I5sK25O/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9nIUHjkAHgkdq83EflqxAxzy3rXt+t6bK1ruZMdcDH+TXndxpQELgLg4OQOv+eKyhsd1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BAPfrSySCYbZCGU8HINPaDDMMDIJBHPFI8BQZK4/E1ZmZwt/Kcm2JYt/C/3R+FXCsoGZ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NQ4IyVKnGBxR+8zgZcDp6UHOSJtZOBk478nioQrBj/D7jrVr7v3l2e+KsIFxnG71z2oA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cEYPINZEoYk7hk/rXVyxg5Ow5z1Hasm5t8g4AznnPBI/zisYfEjoMDOAeeD1HWqMpy38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TYJCnBPDY61mzxHBIGO/TiuyDtG4FCSLIBwgwOR1P+TWNcrhjgD0weR3rXhlLHGMdgPS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Onzf41m8RfSSOc52SPcpHQHBIHOOhpgUL0UDPoMZrfazUhjgZ46jO2s2WLy22npng+lN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OoGT3zzULJjkZ+laTR49j+lVXXGT0I6ioHHdGIQVJBGCK9+/Zr0DSfFXxn8DaHrdsLrT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jlJFY4II/KvBZQ3mNkYPXGc8D/8AVXvn7Md59h+N3gS53bdmvW/PplgP614nESk8kxXL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WYUotX1P6QNJ8PaN4asItO0yzgsrS3XZDZ26bFXHrgc/U0xo4yxbaOTkdcCugv41bDKv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+tZWwjjB/nX8W5pQ58c5y+LZ9dmf0NltLlwUFzaWXTyRmy2yydCVPp1X8qovG8Zwylee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gxnp744qIoSOm5Tx0yDWkE4QUVojSUWn7yMXA9B+VJsX0/WtnyF5/dJx6qBSeVGGAMad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XJuminZQbdZ0NlySus25XjkHd/8Arr9uNDt0On2pKD/UIcc5PevxZsoydY0QY/5jdvwO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bLRlC6faA8f6OuSR7V+4eGsFLDzbV9D8m4+bjiaCi7blqXT7K4QrLEjB1KsD3B6g/wD1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l79na7+H+reOfFPw90a51RYpXbUrS1SyvlYBdp3qOTlyea/Ul5SoZgcgHHH1xXyF+27p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N18rzJLa0kdBjJ/1bPkf98D9K/UZxUYNx0aXTQ+LoYmrCai5Xi3qnqj+Iz4g/DXw9b+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Qi0wlgtlffOBnpgkVb8Lfs/22qgPLr97CG5ZAMZ9QD+Nep+J7U2+rzBBnbcPGSOMAMf8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yVkC8hdx45FfIZpnONw2FlWoyacb313/AMtvxPvMBkeAxdqvLbRPa+59z/8ABPH9kz4U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4l0C28RQLpzX039oJ5u4x5Lk565z0xxiv6M/DX7Pfwk8IrGvhf4eeHNHWMBUNpYxu2B7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l29r8ZNPjAI+16RPbj3BUV/QSjFDwcDuO1e9w5jcRmGAWJxEr36dj5niHB0sNmUo0VZN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xBLfTbWAKNpCW4iP6Cle2t8/L5Kjrjbt/wA//WrQNvFwzZ9jml8uBQBjdk8Z617csuy+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0tWzKESL0B65GAMUNGTn5Tt963NsYGFQLnnionjHXHA7elfn/EPCNGrb2cdG+3exeHqO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jyOwHIFVTpts3SHax4BwcCuiAUk4GcdBnGaaVXJz8p+ma8jDeGScdevkehHFVI7Nnknx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8ZaSy5F3okyhcZ5VGP8ALNfwc/EPdofi/wAUaY6NE1rrNzbFOhGyVhj9a/0D5rcTre2h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uPmQ1/CJ+1r4Vbw98efiboxjaEW3jjUQvy7cq0jFSPbgV91wdw9LhiTwT+Gd39zVuvS7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d201/wAE8BtrtVKv1PUHPNdFBqqjbuc4BxySa49IfLRUXGFGAO9SIzKwGa/UKbdkuh8+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kkE4zuVsE8+1b1nrV1bSK9peXEciNuQxyFZAf9kjGK8kjumUAA9vyrVtrybeCueCO+QK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uok5Q1jp6H2v8Lv2mPjF8Op4X8OePvFelxRkYgkvWvLZh6BGJ4Ir9K/hp/wVP8awWsek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f6aFEAkjh/sfUEU4BYsQ4Zsd8DNfh7p2qmREDPkgYIJ6jGDXX6ddIGXs2eMc+/8An6Vh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En3Wh6OHzDE05pOV156n9M/gv9pP9kP4mQQtqlnd+ANZul2ql1ILe3djztS5TcTj3QV9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hrfwx+INjqIuFDW9tLfR3W0KSRh4yXOc4+dB07V/LD4V8US2jpBMWeDcCjA7TEexBr6k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BmS40jXNR06cMMS2t7JasSOm4q3P0PH8q81ZGptqnNpfeejUzOKiueKd/68z+lTTr7xxp0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K2MWo3xPg4zxj1716vZ6/a3kMfkgwXJAXypl2gdq/FH4UftrfE3wzFHBrN5F4nsWAAjv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/XHevq3RP23NO1GRG1Dwswjf5DFakFlJ6muWrk+Mp/BaS+5/icCxeCqv3vdZ+hysZOThm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GznKupBH8WMA18u+HP2mPAmo7Bc2t/pzv0DguvP+f0r23RPH3hvXkjOn6xZuz/dikkWK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DE0lepTaXozZOnL+HJM7mimhgVUn+IZGOQaQSIejD+tcdmtwH0hOAT6UBgxwpyfQU3zE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g5pNpbgZtxYm73ZfaDwMEp7dRXF6j4e8QQszaLrh3s3zWGoD7ZYt6Z7ivSMjGc8VX2BS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ZLgm7nit3d+JLBCmv+FF1CKJTi48PMs+ePvCBwQo7naAa85s/CXhfxhqb3Gvas+mW5cK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eBjefkP6V9ZYPpkehGRWFqfhnRNZUpe2MbM3BljHly/mKVl2JcOx51e+D/C3h7RH03TNH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t3l2I+YxkFjIK+JdYu7nwrrGp+E7u5+1WV4xuPDsqr5kQjJ+aHf68mvqPxv4Bl0iyuT4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pYxxXLnUrW22klU2HPBr4E+MFx8abfw1e+TpGmeLtXt5vM0e70wCzvoZQeFKe9VZ9EZl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bZ5F7dv5axx4Lpk/MSPz/I1j6R4WgtbddPdFkvp1/wBJmK7j9B6/WuR8AfETU7gQal8T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tH9jksL2MrbIqkBJl4xufLZJNexrqiXxSfTjp7D7/mDhmB5/woW4H5sfBvwX/wAIZ8Zv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oa9JqECY2q3nBZiQMert+VfVM+jQxEA7sBuuOa4L4rWjeEfi/wCG/EcSmO18XafLHMVB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qQR19K7tJJpFDhncMu/l92R1/rXvU4OtRiYVq7oSjaN7/wDAMyaztolPzgsByP8AGsec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qD/nqa0bySOLc0hOMnknrXK3usWUIIYj88Z6VUcvXMm2acycbiXcbYyGUZXG0EfL1/xr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MDbcjGfU1cuNZtG3FZCT25wMZrnp72GUjbKzLnK/Njd1/Xmu36rGCRwVFKb0Zm2bl5CJ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XtWhBqkNvLLaeUX3nIO3g5xWa1xdMZCoG1fug5DN6fpWFd3V7DqFsUtztc4ZjwDxUur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EzxmRmebygpxt9Af/wBdZVxq+nwSpEW84nkn19sU27tJr1nG4ZYjKjIP51ILDTtNEUl5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5yKl1Y2egexVrIoajc2F5YX8Twwj7TAYkMi4ODnvXkl5pX9hWtqbUwRq+48HkZ5/xr224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xQLGeM7cfhXJ+IdFt5rKTzHtw1v8oUHLDHavIlKXM7M6sJRjs0fP+na3LeXeoDduW2ug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NdRl52JJJ+bPBzXMeBtGSW88Xl2x5F+uzccHHrXpdlpsSySjKtgDaQ2VrohUtZonEYdM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xk4yOTWZPbllP3sHrgcj9K9PXSVkXesZz3yME/5/rUZ0WMnPlg7hk5HQ0vrUuyI+rR7f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N2cZGVJzVVrO4IwqlwT2BwK9jfQSOfKUEdCeKpvoqlsGMdcEDqfwoWKa+yH1ddV+R5Gd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HPKnBP4mqM2l7CFE003bCnJ+gNexXGi26D545jxzv+UDv6Vlyto9n/r5o7fHBMmdo+v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buikedR6WkMQJSVmJ589sCpjYvJEBEYFBODi2MpH4kfWn6r8RPh7o0ji98RWUhHSPTz9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V57e/F/S7y58rw34c8Va4Afla3gEEZ64qHWqJbi9mzrpNPkU8qSc8/JtrMuLQ4OUYZ9F5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U49tt4ej8Phlwsl/MLmWPpgkZ69Mj61y0nhTxrrN8z6r4wuIUYkstlEIVPTgHtXnvFWu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b6s764vNIsrRjeXVtYY53aiRAT+tcJd/ETwbZBo31mG5APzf2ahumHPpiuh0b4W+G5JS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3EahetdKfw/z1Ndfb+C/C2mzhNN8PaZEoPMi2Q5565IrJVmzo9mfJmu/Hm1kvjY+EvD3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mkskeffP+eK5eXxV+0H4gLHw/8OLOyUk7ZNTvI7N19yCQfwr78k0IDAgtbeIHHEUSIKvQ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Pchcf0rGGKlOTjJWNpYWSjzJn5sJ8NP2q/FbY1fXfD3hyJj80emo124HcAgH1rt9G/Y8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xrrOtFgGktUuDZxA9Tgq2efTAr70wUJxlcH6VQ+dv7xz+tOrSdW1naw6OHjNOUpWt+J8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tNQjvJfDUV/JERte9vTctkdDljXrGnfCrwfpUsaWmh6XZJEmF8i0WSXA9SR7dRXsBszu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e/NWTp29lYkfUjkVzrDRveerO6GIoU7KVO/z/wCAefL4J0h3Dw2kKBT1EYWunt/DumtG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QEn/ADit7+yp5EKW2Qxzg9f89Kuadod3AyvctnBGMnHStFRitolyxtNfBBfmcl/whlhK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xkenGK6HTvDVlY4KRBTnJ2xhc10Uq/Z2AyM5yafFKjg5JGP9nNX7N9hLMai+Gy+RUl02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ZrGk0GB5AVjXryMZJrrI5Vc9cj1AzmtKARuVyE+96bf1xWCpzXU0/tKdrNnkV/4SF/uE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gE9K8J+Ofh200/4Y6y00pkKSQMwxkn56+0Ht4pLa4kjt3MiTNyeM14f8ctPhufhx4jE0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3jnIb+ledV5l8W6M4Yhylr1Pwm8Z39uNQkiiQmJYdigj5R85r2D9l2/s0+I2kwNbfaPPh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q8w8YeQ9/dMgjljLmNSq4x87Cuq/ZvsvL+IEFwJZI5IIpioU8clsc15NaDsdlOs5TTP0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q9tfWml48QTkRrcKceWScDJHp/Svd9F0yZYLrxZdxbvEb2Ki3KSFSQfXn6V8zaHqN9f6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S3qx2lyw+7nGK+2tF0x9PtLSSe1kmThMsxxjFch68FaKPm7xH4j8ReKN+h2nh3XftEMg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XByR716l4a+222jx2zxvFeKgW1t7oFJh06+9emW9rGdajmtFvtKsYYzLMbaP5JyOoY49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TVbi3RoUcxrIF2yrj+IiueUejKOci1y4g06yJtk+2wkCQ+WW5+tdXJrN5ObVf7LuE+0K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pXF+KvENv4fszJLultLl8RzPGoCenzVt6H40s73QYkIhl2/6p2O1z0xj8xXOB2GlOLif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njPrjtUms+FVE4mguitywyTnO2qTW76feQlJ8zuAw2jCjPSu7sm4SW5gFxIf73Q/5xQB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1e48ya3thtkIxuIA3Zr4hTW9P0Xx54/udfuvs+n2sweOZz8mWI4zX3BcRHULiRLWL7NB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EnbX5w/tBwQ+FdK8e/2pEZITPBIZ87WIYgn+dAHvfhvydYhtLu0bdBLq0dxDE2RuUgMp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kjniN5cLELyRlSFmGAQTXjPwu+war4c0e80cL9kmWzNtMvOA0EeOn1Fanjyz8WR2UyW8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K5XOcbifyoA9LlsI76SRRIDtYrySxx0571+Pn7UOvLe/tK6XpseM6X4fkjO09OSK++NB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9f3VtI/y7WIYsK/H74hSeI5P2oJ9U1jctjqehk2IbqCygkV6uDw/1jmadrW/G4Xtqdb4U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xZbaZOqaoZvtVtGxw8hXJAFZnitvGVkdJ1PxNYSR3VparZ2zFMCQIePr0HSsWx13UdA1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3EeDNGD8r/Wu08b/EjU/GtnoqajZxxR6fgSMqgBiPXArpqYZxWn5GVPMYqSPaYL3TfEXg3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9R1G2MqunymNVA5rzP4c654b0nVtW0T7QXacyPbTg5VFOR1ru7W70vU/CYvDKst7Jo81j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KcHHT1rxv4Z6Zpy6xfR39sHvfsBjXsVbf/8AqrzPYOeHqYdo9dY32tam6SOt8RX0Wj+K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LG4Yj7pbPX8f1r9evCF++peANCnZQ9vNpySPj+NQAD/Wvx7+INuGuob94mSGzg+wxbFJ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+zp4otPEPws0aWa5bdpOmPYz2574+7WEqbp0KdBf1Y56uI/f1Pao+QfFulDT/wBr/wA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gYGRMn9DX2B+2TpmqX1h8OrrTdNl1JtP1W1knhjbYyhmwOcH0r5c1++Gpftk+Eg8Yk+x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uf6V+uPifRdL8RwRREK+oRKv/EuYZ4XgECvmuLcFjMZlyjg6fM4p38trdHvZiw+Mw2Ex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vwufmX8J/it4q8N3kMckrtZtq1wjI/8ArLaEdVYdeK/T3wH8RtO8Tafbywyq0u0eW6sM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fwUvdAvJ/EGgXDqunNcvf+H1XAP2g53KPUetM8G+Lb74e/B2LU2eRLvTZAk6yEpJFyFI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+M814Xx9Grhk1efJUhJ6NeemjWtn59U2n+g18jwmbYVWmnFq6aW33P711PfPifp8Gm3X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d+FTL5BG1JPm7HuawtA8dXVtYeE/B0cvk2Gr/D4ahdNI33D7CtPwp458K/FvQLyzux9o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32MSRhlDfMfSqHij4ZT2/iLRNX0y4afRNO8GvpEd3H92EDoD+VfunD3GeDz60WrSfS9/0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sLxu7Pt2M6f4ZQ6No9v4j8NzXU4ZPPnVGLGbBz1z+tec63fa3r1paywR3WnXJm8kSEYK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H8PtOWz8DaTZ3JnmijtzCksh3GTtk561494y8F32lRXd3ppnukaYyyxY/wBRuPUfTNfS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4Ki4tJqx8U/HPVtd0G30K0gtXvbu8l+yicIWYeYCOtfPn7Uvw1vvB3w28K+MrkvHfXN1C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HFfo5qfh208Q2GjSm3hubixlMzs4DlTGGbFeYftuaRZeKvgdHJsCT6dEl2kaDAyqEYx+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jsjE+FutWnif4HNqRkSS4vvCjxygkHDRoQf5V29jZzWnwr06aMhv+JCZMA4xw1fA37O3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q0OWQh9DsWhRScFRLlcV93Wl9M/wlsILdxJNLoSQLk5I3oTXbPYZwvhG4efQbeTb8rTYz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XIZDG1rgbQUAJ6bq8q8FGNPDlnbnBYTbWGOfvf8A1q9c1BBbxWTKPvRg5A65FZAN8uJ7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1toIUCfMFbp61wTXc8N9jawVjkHPWna1fT21mJgX9R7UAXtF8QaZr+qa5BYzlptHn+yX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7V3dpbPZWIUzHfPN8699vXivKPh3punwXOrXVrC32vWLv7ZfE8ZPb/PtXq11NKdkXkAM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M0EydkbdsycAclflJHfFXZEXjA/rWBYSSO5IU47gdFrfHzL14XkfjXOYiKNgDds9+tXU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qLsSmP8A9dW7UAKCx+gIoA0/LBtsYBPXr39arRxlEZsHA6mnmcBAmRtzycc9auARvAAG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z4oXm8/YCBt+mad9nEkMlvCMTgkk+v3f8/hVq6DwwAQD7w+fHX/PNSWjR7m2ZE+3LZ69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lJY7pQ05UbXPJzzUHhaKbSvE0UVznyWJ2bjxjPUn2rrUKlFLf635c44rOKC41+yQgcL8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9od44zKrkqGXcqdMZ5HH5VzNzqEFrFJ5zAL0GakkmkvrshDtWNQjAc5wMVzfiXSp72yd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TTTUlY3lsz+RL4h655n7QPxZlZzbu3iW5cH+IjzlI/nWT4Ad/EPxAuSE89LaNFLdRj9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8P7SfxRtFHn7dduFZcckh1Ga7L4D+HFfxF4kmZDbtCigNj02ZxX2MFBYCD6/8BHBNu7V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oXhHyVmFvFeYhdGHJBOCAK+bPAvjnQ/Dt9NFH4Tn8RXUiBTNGpYjPU17l+0q0pXRtM8o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gda5P4IeH7e41lnmaGyBO0iRAxwOvWtcGrYapN9b/l/wThxj5q1OHkvxZ9E6ZrHhi40+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4RJ5fllRHuGdp47Zx+Fdvp2maDFDazPeGWV3O1Bk/ga5fXLbQ1mtUstV0rzVYqXAC98cf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/wCG9Nsv7Q13TpdQJGUK5C1zJSk72NFpoaV94r0bTEaF4rqeUfcjhhLBvTtXFya74w8X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wiR8Lc3S7N3uRXI6l8QfC0ereYuvo8ROQxhBGD/jUkHx28JaDdho531FycYU+Ug9j+dH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fQfhfw14gisAda1mHzk/59/mwc/TmqXjBtdt7AwWGtGXAwA33ifrivAdb/awgji+z6f4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uJ5rz9/2otdt2LWmg2cxYkgXiiQJ+dCpOX2fwEuXqeweFfCPi/UPEkV/catfLCrgkKjb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PxDYPiGO4+23LRqAXY7FzXwzcftK/Ea6R5bWew0oNkFYIwSuc9MVx0nxt8e3U5kvfEbS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wPyNP2c2uVpjckup9ywJcW90cCBIx90ySgEDj/DpWVqOowR3Jkl1HTUKnOGdWf8Az9a/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uLvDapdDcc5EmO/H61hjX/EF9cNJJfTug6kuSSPal/Zl9W/wJ57dj9F2+ItvZII01G0c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m4+KkXmOz6mFwcAJIFA/Cvz8ufGEVq7JJeSsxPzMz5HWubu/HlkkhR7yQnGSN5/Q/wCe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pYhtH3Fr/wAREvJfMjvnl2nPMu7HNc3c/FRlhWAyE7R/z02k18aT/EC1hAMFwZNxGSWz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/LDjDSHoScg+meprT+zKK0b/AB/4I/rPkfaEPxOsixU2Zkus5V5Jc7s9+a6H/hZ0s9qY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o+bHH1r4Cn8c6yrb1tLcuOIjG3zDA6nFVT4k8dXbLLblox/Cijdn61awdJPWP9fecaxC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ePVs2MyTIxByDt2ntWfqHxp1aeM28N46K3ynYwwBXxat/wDEG8QrMLiQNwojQAj1qGDR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oY25AdjkdK1WEoRWkSPbyPpTX/HN9d2syvqW7zIjkBxySOcj/PSqn7NSu/x58KXPXNyG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T2OoRSoJL6VsnDbmOAT6/wD16+sf2WrRrf4s+E52YOI33Mx5HTmu3DwjB+6jKcnJPsfp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fDSG3izI/jmR2UfeA8z0r7N+HviFILm2sI7YqGWOPewPynyhXwp8ZCs1n8NbxbvFk3i2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V7w/wARNJ0A2ot7lftb3iJnOCP3YrwM7d539f0PYyy/Iv67n6Z6cgFlbEsHDsMhfoeK9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3Mb7RtBZPTmvI/h7eaZe6FZXqStcrKVKEnO7jmvR7y5+zzW0kZKRsAo7AHP/AOuvnKe6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R7eF0hcKo2uvJ78itLy5vMQrNiMrgIOAKwZb610/TIbm8l2o7KR271tadqmm3cPnQOzo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BPlTOKUI7M7zQLjeGhmG8RrwxHGKua5rCJbxW1lhZWIVio5HpXO2Wr28UDG3XJcFSRyO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je/vm+YPlcduaZHsonK+ItMlRJbm+YsZDxnkHk/41FoPhSy1CyhEH7qSQ/M2cZ612njO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w2OeBn/9dReF5Lf7E0SkCWEEdcc8/wCfxoNTq5rFNM0uKGOYLhQCFAGMcZqnaXbxSLi4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+NXZXDWZF2uAvKb+CR64rFQCSSN4cFQ27pnig6DsPs8d5ABJdSR7uTglSa6TS7C2to42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t2PavNHnmnultll8lduc9Bzgf4V3PhlZLYOk12shB49/QVrGV9Gcc421R2qyRgAZm/Wl8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qub1VOGmUEeoFJ9uj/57p+lWZnlDeItKmwAyoPQnIFadoNPv4/kIPGAQa8dj0SW8lHks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9S0TTf7LtlMjlyByOp9K/S4YaXNZnyX1hdzRl0SMhvK64zzXm+p6ZJbz8qWBJxjkEV67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QMYJ5rl723Zrk7wZVJ6gZIrtp4bTcX1lXscpotkzXKDaVDHgH8q6bXdEbyEdY2OV6gZP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j/p0JKYG4dBjGa9yufDlvdaVG5iUMY+MDkcc/wAq5MVSUY+6ddOtFu6PnPwx4e+0ygyJ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vUrPw2sZG1RgDkAHmuk0Lw0yTERR5wehGOnt6V6Hp3hyZ3ZTG3I56k/h/nvXnwVm0zvh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DsTD5I1YnrlMt+GK5k+HZ0BKQ5PfKcf1r6mm8IM7ZMTHnoU3kfnUJ8IuAB9nyOn3CxP6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Oi3G7DWytjjJUYFc9deHXkwTZRkjgZiwT+OK+xrjwYxOfIIyTztINUW8DJxmEAnsVAP6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vfDyqnMC8TgYAPHIrP8AiXom7wwMREBYQTgYzgc19V694K8pJAItv77I4x6fzrlfG/hL7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22AAFVJ5/wA+ldVKXvLzPPrrR2Pzn8M2vlaisboC2AAcZzz6177b6WxSMhdq4HA/GuUt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jgbx1XA/zxmvfbbSVFpGVUswTJYAg+vSjHyV7X7HNhFLmba6njmqW5MUsTDpkAnnHv8A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lD98lNxxz/nFfQ+raMxjll2Nhc5OAc9a8T1ezae5aKMHKt2Gc1yUp20Z0yV1Y86bTd8z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KvJ61jXgXzGiChQOCRxmvS7uBbeExlSpPDYABB9TXA6rDswQMNuxnjmukw2MWGAZccct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FmAUgj5WHNU4I5Dng5xnpz19K0Io3B3HIUc4PTOMUAUbwIDjAwBjgk96qLMgIG0ZAxwe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MOeuR3z7fjWM4JO3JXPHyHLCgcd0a08shjJiUHPvzWHLdbE/fFd3sana2uIot0TyNk5w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QUPmqgf1DZP86Dcka8ypBVCvXrUBWKaJiXAJ9QRWUzvGuAilc+uR/OrCXAaLgKuf9nH9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SGHXOB3qs04c4Ug49DnFMmQPwWJycnBxSRGCMkNx2OeCaAFIypw+CQe/IrJmtJ3J2kEe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AQjckYwG5NUPs8u7KscdmBIxQBmsCMAnJAwaqSfxfX+tXJeG5Ptk9+tVSAWI6gmg5zFu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cHP4nivSfglfG0+KHg64GV2eIrI5z/tjiuFuLMtJnBObZwMjHNdT8OkNn448NT42hNfs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M5jz5XiI/wByX5Hq5K7Y+m5bXZ/VAC81lZTbTh7dHJ69VFSpb/IC0RPqAcd6dpyNJoGk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0PrmNea+CvjP8WPG+g+K9R0LTNYFkIxjaFxjpiv5SwvD9fPc8lgsPLls9Xa/4XXY/eZ5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K+ra2vbZL/M+5Lj+z4lZpJ/II6maRUFcnqPjPwvom5rvxBpEKK2GE1wu78s+1flbc+N/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54k1EiV8fLKdpycHGK6eb4Yarr9mLi71W6lcrk+dcMvp1r7+XhfQhaOKrybXblj+FpP8A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sbFvK8Gqi+bt59D7m1b9oP4XaWsnneILed0/gtgZNx9jVvwp8YPC3jC70630py5v53hg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Md9wr8nrrRls7vU7WRVY28nkDcM52fLnn1xXuH7PFytl8Q9BEhbymcLHGCAgbep4HTPF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U1sbRbcoW31ve/3Wt2PBw/EeZY7M1havLHXZK3Xbc/VbT4zFrGmM3SHVIZM4x0fr+v6V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NjKDzJYREf8AfI/+vX42Y23iSAE7Jo5MjsCwwf1FfsV4Sk8/wzoE3XzNIhbn3iUmvU8K5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4+h72HmaAJKRluvm85GO5rxT9ouwF98EvHFrs3btNkZgOeiuM17fJ/B/10Fed/Fq0F78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+ypTjHB4Ir9Lkrpo/Ploz+JHxTAE1bVFcbjHdvg+mXIruvh03nCRX5U9ienP/wBauZ8d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bL2RSO/3zW38MnDFvlJBxnsPvV+c5yk8HiI+bP1vh+7w0W/5Yn62fsA3AtPjV4WbH+tW4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/Qk6nah6fMCfzr+cv9ii8Fl8ZPAzZ2+dqTw5JAB3cAfz/Kv6PHTMaH6V9FwZK+Txj2Z8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ukWFJ2jJP40tFFfWrR3PkAqHcSCDzn9KmowMg+nStpwU7XNYbCYGMY4pjKu08VJSMCQQ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RRvDY59fwr+ML/go34aGmftU/FeDYYy/iFJtuNoXzBnNf2edK/Gb9tT/AIJh69+0R8Tt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pWnalrVrELrSNRtHhheSIMpzIHIORjB2gj9a0lbmUjdtNWbP5SXIDMDkYPIPUZpmQ2Rn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/glN+1X4JE91b+DIvE2nx5eG48N3K3s5Uf8ATMDdj03DPvXxF43/AGffi54DbZ4g+H/i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R5lVcdckKR2r0aWLpOKjLRnl1MJUTbjqjxTLLghgcehqRbqWMrgZweuelXJPDWowsfME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Ie4IPcVWewuYsl8gDua9JOMtURJNJ3OttbjIRs7SVDYBxgkV0tnespX94wIPB3HnmvO7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AAg9q3obkFcg54rpbS3OF3TPbNJ1UBYiX+YAAEtnNeraRr+14h5xxkZyeeBXy9Y6k6BQ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rjJtIc4BwDnkdBXRddzZu+59x+G/FgCxjzTjbyA38zXt/hrxeiSRkSnPBzkk/lX58aJ4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4HJwPx7V6xoXi9leP96SOnDYJ7dfzqo7oxdOy0P0NsPHRR18q5KHOflfb6+hr0HRvihq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FSD5gcgr09D/ADr4BsPFspZD5pIPqeO/tXaaf4xIIBlPrjdnP4GuxKMlqkYuU4yumfqT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U4Ml/LrIVdvlTSnA4HHPX/61eqeE/wBqW31vWxHroi0aN28syodpGcDrxmvyFi8ZeU6y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yQT1qw/jR59zwzsHAyS7lc9K5auXYKsrTpr5aHRSxleMkm7+p/QTLNrl1HHqvhLxTaa5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WJ74NeYRfEjxT4Z8YHVfESNNb7DBLaPCYiBjaWDDrivwyj+I2tWbFbbX9Qttrfdt9Ulg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/tFfEW50OLQ7zxtrN3pUAIitrjUZJkiBABAIIbHA718fmuU0YzhySatf9D14VXKKckfu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SxR9OfymcgnLZK89/wA69e0Lxjomp+GbTXpdTR1MSmUq+cMfbr279xX82vhD9oTxFoOo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3x2tBd7LtRjsN2GHX1Nfd/we8ZeHvjFoYTwv4zt9K13cQ/g691cWHmMCF/cO+QST/CQA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NWa077/1+J2YajDEXTly2tv/AMOfr/Y61a3kEc9s/wBot3XKTIcn8RUsl5vG6PPI3A9O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in8KILjS9Q0BdW08xLsLXJkaDOSxWbZsbOegPb3qPwj+0Lc6rqV5pmsqNNMmpAWTbhyT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UHG0b3/D8C5YOtCTTWnc998aXs0sc6bCFLZ5GCe1fO+r3UsTSE5z5h9uMH/69ew63r0Nz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sRz/AJ6183+K/EkETMFdcbvl54btXVDEKaTMJ0ZLdHO6tZ2+pTAXFnZ3Efdbq3WVRxzg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/wANPD88jXFtJfaLO2SJNMumWEk8ZaM5BHTgYravvGumQKDcttOcZz/n0q3Drmmalab7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Ga2vbU5eWXY+Sfiz4G8c3dxoT6D4ktbmLQ5TKF1K181m5zzj/PNULPTfGt2i/aLu0WSe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MjjIr6Su5bUXEkkiqVXPmAOH3celcvd32nbWWORYC+SgU7T9MV6OHx6hFRfTyM503K10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kzazNK2cMAu0fzpsfw7jmcfariRhklixPNdzeawikrbuNw/iIJBrDm1fV3+WBEkBzznH5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c3s/Mxj4G0q0baUEnqWbJHvVefwjoqgENFG3b5unANaL22s3xJmuI7bPq+McmqreHEVh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Yebkc9utaSxDknZnO6Eupmx+H9GtyzSOkoJ6Kck9eKpX9joLSRKkWCMKvb36mugeHRrY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5Jz+Ncfql/p+8K4GFbnBwF571mqkr6nVGPKrA9npdjuaFI5J5BuVWOU7elcJrRup5Gne2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LhhDD68E/hWnrHjPwv4fs5pNU1PTIiPnhQHfNgdf6fnXxX8fPiXd/EK50nSfC1t4gv8A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vJkkwO7DtzSbu7lHrurfG/wh4QvWsr6+tZ5txxY2QF5IG6csOg+tfPPif4tXn9px+I9P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9+0oaaGdQcgAAVxy+HNf1S3Wy0P4aWvh2WRvJm1jVr4y6lIOMlVbJziun/4Vt8QNS0Cx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un2d35yQf2YrXNwepAf0rnnG+qOuj7slc908Jx6X4rudQ8W+HSosdRkAbT0XaRx1r0q3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jlJDy8csmxk6eteP6TYeItB00aLockGktbMCZlTAkA69q20sdT1GJTq2oXslw3yv9nk2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c1zJs75tU0nTiVuL2BQByXcEgVk3/izw8FZrd5btsfMLXPJHpxXIS+G9KXdHNBcySdA1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7DbNuhdYVzkqgzVmXLLsI/xG1Jiy2Hhm9OOn21Sq/nXDaj4r+K+oXb/YdG0PRrI9L4oL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WNf9XjIzjpjPPWtUWRkXBXKMfulvl/KgR82xeG/HupTH+0vGdy6M3zRWsexT7DHNbI+E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9ey92muiqn8M17mdPjtmJEaRnGenJqtcSx5CtIBjqAcVhd6Gs03ax5FF8MPD1kymKwt4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+Oa66y8N6fbR/IqLgdIogO3Y105tbGUhyJCc5++SK04raGONfKlSPsVYYxWc5dEZ2fY8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5czkHIZlx+lYE2j7VIW1kY/UDj8q9m+z5+80Rwc9gaoyJGDjcCenuayDlfY8o07TGimB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67eO2/dAm1QPjhjxj8K3hDGMHd+VL5cTA8NwOnSiyHyyOZWLkluuenpVa7kVEOB0HHet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pmqctqJAQeR/KuayN+aW1zjpWd3OByT161o2llJIVYpwSOo61tw6dEHBKj2zXVWVrbog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C7WxzEeirIuQvOcYzjNWhoIITKj5TwCc11TpFCvDDGM5Hb/OKhjuEZtucgccCgRmWukr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D3q3NpsbhiGwfrkVbmlEcZYEZxnrVOO7LkbmAAznnr0oA5u901mcqc4zxg8Gqn9ktgcs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RlsMATkg/LkCrKGNsdCPzzQBzcOmssedhx9Oe1Q+U6yDk8H1xXYsYwp6YxxxWDOqiQ4x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EThcncdzY6ZPH9K+eP2ltRttP+F/iGHeFuLlY4FG7DDkkZ/I/lXQfH/XfEfh34QeMb3w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CHs7ww+a0GzOSvPHUc+1fkN4dl8f+JtP8Q6x4y8X6jq27TgfL1BvlHsF/KuOvGNmup0Ul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L3tzDMPkEshVm/iO4165+zeFbxlNM7bWSBtoJznlq8T1mVFvTBGoBSZxuUfeG44xXr37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i4WK2PmKB7tXh1XuehSv7Sz/AK1R+hvhlrq/F7YXmsQ3ou3U6V5a7miKnufwr7a0y8vP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GXTipuXZDumwMDFfKvwi8KXuj41W/gs5oxI6Qsy7vLIPFfZaau40zS4r6GyiNzBuiCJj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vR+FE9rl7NXCYSTJAIyOTS3KypamNYsqxzsA2qefQV0I+zpp0AATdv5C9hUt79mL2qAh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BR4h4ottNutIvDrWmXepW1v1sI38voc5X1/+vWBomq2muaCt7Y+H4rS48Ptt0e1+0CWV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9z121t0kiluoba4s4YjDMZMxYz3b14r5/wD+EZ0zTNYvrHwxdT6fc6rN9pnljnM0XXPy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D23whf6vrckc2s6dBC624JBIG0jqR9K9aVjHPEkUcWwQAn5skAYFedWGnyEJseZWitgp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TWlrO8sWzzm/dAbi2N3T+lZuFloBa1OOW0ad7Ybke1e6YDoSuT/Svgv4iWEXxT0PxFY6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rEJ1CuQD05/+tX37qHnCC5hjjZpEgYDd3BByK+TdJ89tR1pVs1SNbtiCQBuYNzxUWfYC5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tlp2jxRmGxjhjt4IEY7kKqFXKjpjAr2u7huTqVtdBGls7k/ZruMuZE2+rV8yzXM9trGp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C6CDmJAOoA6A4r3TwprNxqNnZxRzsFmXzL1JDlgwznB/OkB29l4b0tDqERjQWF6SNoAU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V05/C/xO8HS6Ap06SewmhWaFdmNiDgkY9a/fNW2LgZ8tTgjtXyV+1D+zXpfxh0qC6uYh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jULJls5+bg/lXrZVVjCc4Pd2f3f8ODV1Y/IXRPA5vvD1vLbal9u1N9P3TWp4LN5Klj796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d7S5hmRwdj29zksPZH79O/Stvxn8Nvil8AboPc/bNQ8MJKyw3cSuJbFeOH/2QMcjjjnF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FlvFaa3DFMzL5a6o5Ed5B2HzfxAY/iz07V3rER5/eVv69DxqlGdCT5ldPW6/Uw9K8Q3t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tDiS1k+aGQd8oflI59+ld74D1/SLfVr7VtS2BpE4AG3B68VQ1vwIDb/2lp0ovbJk81Lq3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0Dp9RkdO9ecFvs+8DpG3zgDAPNd0vq9eK5Y2b3egU8ZLDTUkrr12/M+h/FOpaVfWuiJb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aWEjJ2k/4V9rfBvU4vD+hnTdLthbM7iV5xyoJAJOK/LiHVZZruwWOEoYQPKfP3TnGQPp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YYLaz0WW6W51fUbQSojtlh/n+leTmeGWE5ZbnXTxntp81rXPFdN1DUn/AGy9FlvwQJIF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V+J/ibUvDnjBW06RkP8AZts5O4g5IBJzX5xeINLGnftceEgVBcWiBiBhh83P6g19+/Gt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pVsRn/drv4dwscU6ik7fD0vvzHx3iDVxOHwtDEYefLyqenf4evS36nc6J438PeMIkstf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fxKqPIfSQdHB9+ffivNPiz8JZdU8G6xo+jbJF1OQujLGFVueT7V506sp8xGaKZPuyLwy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dvpep3/hTxQUvrLcFV5W3Sw+hVuoNfN8c+EmXZ3ReMw9KKr2vdKyk7aPtf13PC8OfF7E5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2N0k78yWr6bpPyv3PNfg7oFz8P7TxdpWpIUdFDqqjLrgdQK9Z+H/AMU4NZuNR8LXtne7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AHgV6zrXgvRPFVi2r+GbtLpdQjL/ALhw15bf7Ljo4+vr7V82eH/DeoaL4o1dNQOyWNjH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uB354r+T80w3EPAWPnVqx5eV6f3reu1vne+5/WWCznK+I8AqmEammk7pp2vt9/nY+vPD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M0gCnckZYnZz6VNrdhLKphO4o3D9g/sRXlGkeIbvSX3SlnKD5ucjPfrXqFj4kj1XTvtY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0/grjnB57FQzKX+0dr/8MfJZ3lMaC5oxt/SPnK6tbjRdTu7O2ileFZy6x8s20kg/zrzL4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XXbJQgWPSnuI4WGXLAE4A/z1r6VtGGp+I7iWG2WSZEaExsM5ySRk/TFeefELRLS4XVLf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sZDKU6V+oYaalO8XdM+WUWtHufgb4M1qXwZqev2uqOY7bW7TyTEhONwYADHr0FfqNe68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e5tpLzR4JJJJGwcFMf1r8tvifbLF4p1LTLSM2slnq0iebKCcbZugz9K/QP4fxSaxpPh6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6CzSBOBHhAOn4V3z+EDpvBfii30YvaXhN1I85WMOdu057CvZtY1x5orC6klSG2UBisZy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si1ey8d2IsLLz9LaYFhGeBg88ivac3OoqERjbxJCB5btuC8Y96xA3ovHEeraymjWCgoj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12mq2l28SecCsca5CY+Y+5rlfh94JtdMuDqJ/e3DtzK43j/P+Neo32+5mFmgBY9SRj68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C7lkztQnHXHH+cV6hcNukRsfeGD+VcpZaNNZkFAAc545NbbyOvlgk5XrzQTNNrQ17CUQ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Ga2I5NxWPHJrmo5DuEhBwD26da0YL3zJkwvTiucxN+OABj0wTmppIiowMjsQeKLZ8spb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b6YD7vI6Djr/nNAFZ1IUnPT07VHb3DKSrE4PaprdhKuD34GKHiVCSOx4oA2IrgMh3DJ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TH7cSOMkZxxn/PWliY4PPUbTxjOc1Vs1Y3x68kdu+c/pQB1EQBcsQT0b07ZH+fequljz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9MVZDBSeTkDt7g1H4cHma6xHYt06Hmgcd0d7aRlZbrj/AJa54GOvP+frVqWMmK57YTI9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0Pmfn/n+lWXVTFdY5zHkAdv85pRdmjaWzP5I/iWmP2ufixHj/mYLsbf+Bmvb/AXhddOu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MheT3rx/4lFW/bK+K6qdw/4SOQ4A45cV9V+HkEbs7IcBuevOOv8ASvqmv9ipr1/KJwWv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vUI7fxfomnzTKBbR+Y+OMd+fyryhvGWi2cJVLyONtrH5TtIIHep/2l7631Hxtq1xHK2b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Ov0r5u8K+BrrxWod7qcLJL5Q5Pcjmu2j+7wkdN3+p59e8sY/JfoerX3xBsAP+QoZMnA3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XG33iyzvm+W8EhDbxhsEf5zXrOi/srQX4V5tQd2xuIDlq25/2Y9K02RENzI2eGG/Dfka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jl9pLn07nz3ceNNKt4MuZ5ZlGFAHyn/OKx9P8Qz65NtjeK3RThC/ytX1jD8AfDEFuQIp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P+cVFZfAaKCYyC2gjiLYGR82OvpWjhTjujt9pU5N+h8t6hr2paSpRVnudwwskSll+n8q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xZ9Mvbt3PEYVsc9ulfoVpvwosbOAxXVlbTKy4DFF3AcfjXRaL8I/CUM6z/YYZpSdwjKA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sefKUuZnwrp2q+LtStf9H8JSKJPuvMh3cj/P51rweBPHupReZ9gislbkAjGOn+fwr9II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x2FvCM7VwAT29Pyqrqng2yWzZ47l4mVclYhkD2ApOeHj2/AS53qj8yrv4VePr+YEXxt9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11ukfCLxmiqs2vnB4IH+etfaGieH7mfcbuy3bed2c5A9/wA66QaXpsJKtbYYDOQPeoni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+Fr74D3UxD3esS7j1VCVIJrp/Dn7NukXIDXNzLOQf4iTnOO9fWk9hFKf3WnlueDtJJxV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iqr33cEeteXLHWbsLkZ89N+zz4Tts77eWRgcH/8AVUJ+EPhG1O06K8pHKlwSO3tX0kb+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cYIzjn3pRpGtXbfuxb7TySVBIH1qfr0lsPkZ83j4eaRFGBHolgqjOwm3BP6960tP8HaZ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AWJf5V7ffeFSDmW9ETE/MN4Cg98Vzl1p1nYxndqgcqeSZBj/ABqPreukTotT7nlF74fU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xt2p/KuR8Q2NxDbsjRSDaOQJAM+1erXM2m5ZpLjfjk4lOTXIahe+Dif9Nt5pgrZb52I/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txWh0Z8331msj7jEwKzAHI/Gvdv2amCfETSxkgrHLtyeAccYri9W1Tw9JHMLGFQBPtjx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/ZV0B9Y+JWn+WCB5cxANe3QqQaTvucrVj7J+O0lynw5+FjRBvPu9ZuJBt64yMcVj/Drw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J1kWKDVY5CT8uRtNafxy1WFdO+G2lKqlNK1C5yp/2WI5/Kun8MeO20R47i2iVZHliYjh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l07+T/Q9nKvhX9dz9Zfhosmm+H9M09J/LGnxgSCVsbsY/wrtfHXxHtvDXh6K8mtJb6RCM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Dr41aRKkUesXK6WbiRY83LDY2ff8vzr1T4pePtPt/Bt3/ZFvBrwjiDq1uw+XNfO0pfC0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/Gr9qKDxLolv4d0+8k0uaKTN3CkjvcRHIIOcVheAfiz4tu7K00vQtb1q6tUXZfXM9ywj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te03xD4mC33hfw7Bp17Of9Lu7uRDECex969A8HfB7426HZJrcviLw7FpcpD39jZ3CG4K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6TseXV+L5H6A+APFXjCL7LawancXNhO4E5mfdjJya+z/AAndRpJE0s4AVAzMwwpOOxr80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0XzIdYubCLy1BQyXaqCR+Ne1r8atNk0ed4fEOiWT2uWCzXaksBXJLdgoytsfaess+qTvN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43duf1rlLTXLzwve/Zms7a/ExywlHmbff+VfHfhn9qeye/aDUdY0D7HAdrSWx3SP759a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1576Eanq0bAqiWiYj59KQ7PsfaMniy41tWjd44ZM7RFGM49sf56VBZeJrXSZhBf34hkP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iSfHuSzjZrHwpKt1JzGZnwOe+P8APWvN/Efxf+Il9/pv/CMxTbTuiCn5jW3PEzVOd7WP0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dW8Yu435VwgUc9ya6KzSWxc3V7KtvF1IMoB9a/Kjw98a/jTqSLaw2p0eFMKq9CP/AK/S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lhFvPrdyiEcfM20/jRzRD2dTsfozqvjfw7b7hJdOpHO5WQD9Frlj8RPDWT/xMiPbeO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h34gmwdbvWuCwwxLP83v0/ziug/4VXaf3HPvubn9KOeI1Rn2Puq1sFtVJaEhgOOMAVOZ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OK6JdY02QfvkwR2xU5n0+4T/AEdRnH5Gv0yOId13PjPq67HHGeaMFgCgAwT2p1lfxTTb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eS1tZYmWQKpIwOMHvXIHQ5obgyWzEIGz79a7aeJitxPDnoGiQiS5iZEU4b619Eabp8tz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jj8a8K8I2k7MjyA4DD5iO45r6e8MZ+yrHsJ44HQ81li5JrRk0k07SHeGNDSOXbJEOT8v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F1uZiIogcqR93byaztAsjLcABTuJIIJOcA19GeCdCUypvjPzY7cf55rzkm9UehCbtdHl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Tkdfbt/n8a0E+Hk6lf8ARXPPOE/OvtTRvBUcgjMkDDI3crnPFdtD4IsBt3wKO53J17Ui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lZeLU5xyTHn8+KxLj4b3IwRbEAHnKcV+mH/CG6TsGIYvclOlVX8D6XLx5Me0deME/hSu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tX+Gm4eYbUNhskGPI49iK878UfD4TaeYo7ZoHC4PlkoD7EdDX7C6p8MNJntpBHAhkPZV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uQW0ht4sjBYDZ0H/AOuqhrJWYSnFxdz8Mte+F4tdQZ/JwVbOdoyPf/PrW1YeEljt9kke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np/Wvu7xv8L5beaQm3+YMSQF29PwryKbwm0KvGYgCM8dCfxxXVjMHJxUltp1PPwuLXPK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XhsxW10AhKvkoQvAPXHSvmi40v7LeXDSIc7j1XFfor4s8OotlcoyAnBIO05U+/8An+df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Srtwwcg4Bx9K8uLcXyvdHfJX99bM8D1a2Mt0+FJQnBUDA7VyOpaaQcsu4DnpzXs9xpmw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/PrXF31p50hhVc4OFyOTwMiu2nLmRhOPVHnS2oVcqgAPoDTPJxkhOcdK7qTRzHHtaPaM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6SpOSNwxnJzzWhmef3luzqSFOQOe4P8AniudltXLFenP93AFe0roscgxtBPp0JqKXwsW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8PpQVFO6Z441rOkeQxK5wcjpVSSzhlQ5DFh0IFe3J4Pm8sjy2OT91U+XH0pk3hGKOMg27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8JfTfkz5bMueeB+NZculXMqf6PGyg8Z6V7u3hyYL5YgYgnAXbjH4fhTX8H6tJA5tLZlJ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sfPraDqMSlirMep3c/p/9eseeG7hbEkGdvGNuR/jXtF34b8S2eTPHlMkgAZwB1rkNQWdN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SRkihtLcRxcJiC7mjCHGCCMYqncX4U7YlIycA+lW9QEibiqgAcN2Nc+ZzvwyZ98YoAWVC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eiCLnOehyf502afoSu3PIUDgUsM3Xj6jFA0rtItzRKGjyPvRMOD681p+F2WHxDo0uP8A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1qhcAH7MefmXb9OM0mmSCG/tJf8AnncRSZ+kgrjzCPNga0f7svyOjBy5MVTku6P6t/A7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ClvN8O2rEr82T5a1+ZX7R+nbfjBr5ZCyh0cDnoVHT/Pav0u+Bchvvg14BvCCfM8N2hB7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/aW09U+K2tPtyWsoZDx0BUV/PnCXNQ4sqxs9/wBWfpHEa9rkVFz6X/FL/I8o8F+HtPu7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gZJCvyHH1GO1dJBfaxca40NhGf7GgOydxyox/j0re8P/AGe/8ITabp8ITWZEKxuAAze1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025l8ONGDLJJuuWdfmPOfrX6hWq1KmYvmejZ+mcL4TC5XlGX0MviubEpcztqu55r8QfCrW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6kkIAGN2Sf8A61T/AAlYWXxE8JFjjdekEkdOcY/Wun+JWqhv7L0oYaRQ3mEeuT/XP5Vx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h2f7vk35GcdMkVWeZe3w3i3/AIf1PznijAYLLuN4xwT9V/Wh+x6uru7gb91sjdeOCp4/I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ftXgbw3L1J0mJF5znCAf0r8gLWV3t4ZdpG/TgxOfu/KDn9K/Vf4I3ou/hl4Xmz/y5KjH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fha3FYui/wCtTk46g3hKM2uq/I9O5KocEfvckenJrm/G0H2jwl4vgxxLpEvHXPyk10JY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nryKpa5EJ9J12FhxNpMoA6g4izj9RX6hLZn5pHdH8TfxctEsvGviy0xt8rVLhNoGMbZW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BMVznBAUfjXXftDwfZPix8QLYHHleIL2LH+7NIP6V5t8Opyl24J4BbjHPFfmmcJqjiV6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001ryo/UL9ly9Fh8Vfh7cBtoTxVbqWPA+c81/TMhL28LDuin9BX8q3wP1k2XjHwdd5x5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w4H9f1r+qHTZPO02zccl7ZG+uQDXqeH2O+tZfUpctuV97338kfM8a0PZYqnO97o0KKKA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X6QfAhRXjetfFiw8KeLY/D+v6Lr9tb37LDpuqxWEt5Z3Dnll2opICgrz717GDkZ9fWnH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RkFFFFO7e47vuIVVuoB+ozWbfaLpGqQNbajpljfW7/fhu7VLiJvqrAitM/Lycj6ilwf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SktmfIvxH/YZ/Zk+J5uJfEHwy0S1vbkEyahosA0u7JP8RZBya+DPiB/wRZ+Dmsvc3PgX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kxwahbrqlrF6YIZW/Ov2sorSFerT+GRSqfzJM/lT+Jf/AARs+Pnhue4k8IXHhzxlYgk2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/wB6NlwCeP4jXwd8Qv2Ov2hPhdPKnin4X+KNOiifabyOwlvLJ8HHyyKCCB61/c7UE1vB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Ou1o5IwysD1BBrHGZlioKNtd/wBCHChPeNj/AD8LrRNY0uQw31hcW0inDpNC0Trz3BHH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DnJGcV/cd8RP2Zvgj8R7aWLxZ8PPDuqGdmaWRtOiimYkcneqg9q+AviX/wAEkf2c/FKT3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v5MsscUovLIHkqAh6DtxXlw46wuAfJmCaT2d77b/AJrqaUMrp12+SfLa26/4J/M5pN2q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q7ez1R4XWSOQjHcHjrX6Z+P/APgkd8RPD32i68DeLtL1oZOLC/t5LRyF6bXDMM9f4a+L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3gD7TPqXg27voUbBfTXNwse3OSABnGDnoK+hwXGmS4pL2FVNvptY3q5TXS2uu6dzj7Lx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95siuts/Fv8AC5K4xyDkr06/lXhNzp3iTQ5jFq+kalYMh2utzbOAvPritK01PCk5B9Rn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MJWa5J/iebUwc4/Ej6Ej8XxgY87HPTkVYTxcpGFmUbjyRJtJJxXzi2rsxZdxyG6D5T27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NcMMEjdn869Gni+dXizmnh+V6r9D3m58QLGxbzsckgbtx/z9a5+68ZrHuUTNyAuFPOOc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cpvYkerHB561y9xrTmRvmbr0xkD25rgxUFVfMv62/wAi4z5dGe3p4mAb5JGQKcrtG3Z9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0qX7Rpl/dadcdRNY3DWkg7/eUg/rXzqniEAgEk88ZHStBNeyjEcjHXBxz0rh+qrt+Rp7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P26Pjv4Biht7Xx7qGo6fbYS30/VANRijA7fNyfzr261/4KZ+JtTjVPGngbwrfKw+fVtM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QMZ5NfkFLr+9iASQDjjiq+pa3/xLW2sFYjG7PP8AnisJ4CEou8fyN4Y2rFpKT/E/fDwv+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msYntLfyNvlmc71449zT0+NGl21xHJrKyXcUUxDKHJJyfSvxy/Zs8dTF9aae8aV7BsRw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vrHj7TgUkkdVnnUAxscjPWvDnhlBux6scQ6i97U+9b79oDwTdLL9i06CHy3MW6XAI49/8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/wBPuzqqwXFvbpHdm2GwY24PbA+lfFT61ZXKzlLko0sjS7UJGCQa850y+vdFOqC3tpbo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cnv/AIUGfLfWx+hmo/GnTrXc0l19qOckJJhW6ivOdV/aAsM7I4wuxuGkkyB2718Ty6vr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1DEMxc5A4pw0llQ/brlpdw5AB46UByeR9VXnx5lupFW3ePHfawzWBqPx6FhHulvpo2z92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5uSG0slZo5NvUgHk1Se8tbgslxCky5ONygjj0qoz+4ynTs72PpK0/aA+3RkxS3Vw6ggA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u4MoEthIBnh5JCQPrXx/f3j20h+wRpAo6FByp68Vnvq2qEB2uZDsOcdCcf5/WumNS5zy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+J2qpC88MlmisDgRffH515u2rTeI5jPf3t4CScCKXCjPbrXgK+LrqWEWzFjjvjaDV3SP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STgYkKnt/nFbRq26kunboe+2ug6DExMumiTLbjJLOPmxwDjP1/OthZNJsxtt4raDHAw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NbXXjYkTTlckD94Tkfn/AJxWLeeLnQlRLJnODk5571Xtex0KlfZH0PcazaxISJocjkHy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MnmNcRsyH5H2klSeODnivmt/ErTJzcNzjvzWlpXiJoWJE2T6ZyetL2voHs32PoifVo2d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ScHkmmx62kXOSGHRvMIYV4lD4j82XDucEnrk9T/+v860v7WztGe4HJ965vaeZSps9afU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5bNaEX71ASeoGPmrymLWRhD3Aw3pj/OK2bbxDtIAcAk4ycgCpVZ9Q5GtUej429DjueQP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zSpHRi5H9K4aTxBlf9cgB96zJPEQ3E+YpPYdzT9r5iak90eg3WqRFsST7jtxgdfzrBuL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nODkE1xFz4hDsNyjGOq8fhVJdVt3lBw57cHnr6Vm5voKz7HpMWohFAUDHbJz6ds1q/2r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56Z/zzXn8OoxbF7dyWOSKkk1W0KKHmRccAADjNZt31YjuUuh1GSDyMHH8zVZtQIcDAZi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WyhQJjgngDJH+frV5dashjcTyemRQB1P22RlGFUemSBio45rlvb1ySBXPnXrXGEV8evO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Vxgc5J6UrruB0ZYjJJP51AZhnt7965hteVwdpDY7g7gKjj1XzWABUnuO9YAdYsoOPX2P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H9KwI5iygnIyMjvTXnCnG8jjPc5oA37i9kIxuwMdF6VnLdlGLZxg5zkfnXP3upMuBuI4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c4bnv9aBXS3O0uNZBXaZM9sZLH8KmsrvzBkEnqOmK82W8LtzuGf73FdHZXWzZtYZbqCc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zkEj8eaVJmVuCcj9az4ZyyA8nI4OOtTRkluRjFBRbe6fpux24OKrPIzfXoBnr7U11Bb6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i/ez0NNbocd0eWfHBhc/DTxVC3Hl6IxJB5IKqa/KiI50rXbCAEj+znJAOemDn9K/VP4z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ICvk6EwP4IP8K/K/wQyz3eotMRIH09xgjI4xXjZjLserh1Fpadf8j5FvbKePUJp5Y/tM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5/GvTf2eNas7H4g3cGpyLZpdSbI2b7keTx/OuE8TyXFhLJIF8qWe+aKSPHRCcg/59K4a3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Ys8uFV5ZEOGQg5rz2m4tnQmlJJH7xfChvDEFlNpGp641t/a5F3bSTvwmMEAfnx9a951i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JtNZtbSMjybbUcgGMqO59Dj9a/Nr4U6jP4w0LT9SSdIZdE2NLHcsdzxKeAPXb/L6GvXvG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8PWtlcap4geMCG301sGIqAQw/wA964JfEz2Y7I+4kkg0a3a1nuLi/uLt/LF2HZomIOAw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IbBQizyBAd7THI/X3rx7wEbibw8mn6rex3BtYEZZSN0sfyjgn2/pXoMGn3do9vdLPNPZ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f0pDOk1FNOuUfTb1WkXP7yGGcMcn36153JpHhPwlrUU9vuTWLpN9paSyLlhjPT6Greq2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2oMhae4luMk8/wD1q5i+8M/8JNqUOvXLpdXVinl2k8UxA6Y/Somm1oB67YeII5Y5ll0o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ByK6CwuSrQMjCWMAFmB+59a8ytDe6DbxM8ovJZV/fo3VRjJx+YrV0C+GpXNzFYySRwk/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rOz7C5ordnVasbhp5Zork7WB3YbkA9q+T9RF4r6lJb3YDHUW3hO/zV9gW1rboJbeRC58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5G+2Wtvr2rWU0LYOpOVVuv3j0pDI/C2nNHeX9xeWjzG9tzGbhgfkJHH+NXPAGjeKLTXL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5pe2jAxtH1rSW4uo0mhjO2GUkIAMYrstBupIoI5Vi2LbttlfIG+s5RvqgO2ttXtre5FjO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gtz/APWrodeMd3pnmzs0K28eFXcVJz2NeJa7Oo1SLXdMbdcwEb4cnBOcmu1vvEsGqaRF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MAKCBk4/OtqEnCSYrruecfEDwxoXijwvc2Wo2FrqltOhWSOaFXfHTrjntX5k/Gz9jKxn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Po+ogmQ6d92Fie2O36/hX6jWmmaj9sEVmC0YOLwMNyDH1rbfSWZ1V7GCTnA3QAgV6PtY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fzhS3fxi+C14g16y1JbSIgefAGkt3XIHK9DkV7poHjTwB8VNMii1RItG1x1A/tC1AiV2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9SOetfs74z+EXhj4gWctvrumxXQkXa8c1us1v0xkqwxn8M1+X/wAe/wBhfU/DC3Xij4bS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33QBQvPyLk56nA4HHStIPlfNSl95y1cLRqbaP8PuPC9f8B6z4Yv9PmP/ABMdJkP+jalZ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GcHg8H0NfdHw68J38vjbRNdUY26eq8LtAO0cfrX5h+FPjl408Hz6n4S8QLLDqOnObeW2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ueUbj7w4/OvvD9nLx/r9zp9suvzqt3eBRYXyv8oB6cDt+FY4+rUr0oxluv8AgHHRw06N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iSan+174VU5LppQLZGSDvPWu5/bntPEWsfGn4d+F/DOqzaZqGoIBbmORljcrHADuUEbh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rftiaBJZamHU6MhZ8ZUksDn8a+iv2hZrEftb/DC61Biy2FnLOO4HEQz/AOOV7fC2ntvS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AWOwMIufLZPpfe3mjwD4f/HC4stWm8EfEa2k0zUbG8bS7TXZQVstRePAYFiMdxz781me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6v4m09nYZ2w+W2VYY+8MfhXo/wAXtEttQ+FnjLWoo9PP/F2mlGB/tf5/OrFl4psLmUaR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Zbg4Ax/Kvv6bbounUfMuh+BZ3kM8rrRr0ndNPm0tfa3V/edl8DviP4s0PS4Lm5lf5SNy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M3hn4kQx6ppbR2viG1iBu7VTt+0EAbmUeufzr4/0+xtIrZktF2Rk5GOAK09Ov9Q0S7jv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w/mQMVD+zjoR9a/PONOC8p4sy+eCxdNKVtJdYvuv1Wz6n0XCPiTjeE8VSna9J6ON9GlbS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1a2v7O/+xyQMmGKtvXBPvzWdHf6lo9yPsW5oicywHLRn1wvQV6b4f1Wz8faOj6iI7PWI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5wB1PrXBa/p19pnnK0Z3qMK6jcrDjnPcV/EOd8D5hwjnPuKXInpJXs0n/V19x/YvD3FG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aaa1j9qLt+K8+pveFdUa4v7q48ho5nU5wuw5A/8Ar1ga/BLePdteBj5jY3yfMxHYZNRe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W42MwGQMgdzz+Nena5o41OxjYxiN2xuIGPrX9F8PKTwMHUetlufMZhVw8MbKNLY/n0/a7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e906LyrXUJFu/M2Y3FjuY5+tfQn7NVxNrfw6XWLt2laNnhj2MVCgHH+Hasz9tPR11jxD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AIo5B1J3ev41v/spWR0L4e3Hh6cNNctcyvFkZ2g5xX1LXu2PMeruenWdn++3OWkbdwSf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rEyXLho3IchSf51HbaM9vKH5Lbjxg16JoCNExXyAznoGXBHuDWIizbBtNjjVFIQ8YP1r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QEse47Zp15IJMQmP5yemBnn2rU0XS3icSyqSGI+XbkDmgC5dXEltbiRlILDjI5PasSG4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jPHA/wA81sayj3M0duuAgbBIwAoHSrMNrBZ2cjMVDKOOef8APSgC/bIrJHGy/fHJ69v8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NwuM888Vwtx4ihsbVbmT5VjzjIAA+v6VpeGvF1vrSSEDIU7VbtwcVnKN9URKN9UdVc3K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pIyboA9jz6ZqCWAXJUgfKTngcVv2dl5EIlCkqBnCjI9qzMiuts0KZ5HfNUpHYsQM9fqa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c9FIIJqjj58EEFucd+aAFt8qxzwOvvUlqMXRIHJPp+dSeUwyVXOBklR0qCNyJ8Z6d84N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E4z2OQR3q94YfydYDE4wMgnpVCxUPP06cjJxjmnWs32bVScgHeO2cZ6UDjuj1SR+Hdep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UmfuW7N9MITmsmGVTbKS3LyE9Mjr/wDXFal46xaJq8u7DLYTse+NsTHNOMW3FW7G0tmf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/tW/FXU5AQY/EssWW9RIR/Q19bWj3D2UlzasAsx8zAIJxjt+Br83fFGvPc/H74hzwJs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c5/fsD/Kv0Qt4pdN8GNdM7747FZMZ6ZAz/n2r6qathKcfX9DhWsj8/vifBpGq6zr0k0e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O7ANYfgmCHQo7NRFmMzBkPPHIrZ8RWU2paldlULS3F4WUgE55/z+dWLXwzrcQhWVAI0Q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VpQUWtjmrUm5uVt9D3Gw8aaXo9zHFeXqW7FQfLBznIyP510s3jXwPcyJJqeoSW4xkYUj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x+HLm5u0kvrizdhjbI5yUx6/pV268IrcyL5utaW8ScqgTJQ5HpRD2kZdTjnS6NHuyePP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D5Vk2kfpWn/wkHg65UBdagjPYOOPyr50Ok21uoVtQ047Rj5eM4quX0mI/PcWshBDALkM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FaVtj6LbWfCm3bJqzT4Py7DwefXvWdL4o0q2YCwEknzYEh4AHqTXgUuq6VFjy1JznBBx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1UqLWSQDgZOPpXC79GNRel0fTVv4n06TaJNSVB3Usfl5P61v2+reF5gputaXaOSC4B/Wv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5Om885ZCSfzqjL4uuZeRaunOfvdf1pcrbLSltY+/G8QeCox5NtdWygjBIvcZ61Subvw4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PI33Ycj8MfWvg+LxlKgMb23zngMEPFTR+KZoyZHcKM/d2nIp+ym9Gg5W+h9hXOr6SCyP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3Ej0zUa63oKKd2p23TuwC18bzeLEORNOiAk8n5c9fSuU1HxXp6sAdSjjPXIkJz3rSOWS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N1X3n3BN4h0O1bfBeWEjHk/OCQfz96y5/iUlv8kUVpIvTccED/OK+Iv+E70qDBa/tyOm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T4q6LbrldSj3DgfLu/pVRyqV7yK9l71rr7z621Txu9w+5pNPVW5xnPHp+p/KuQ1PxIsk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gbNfL1z8VbSRyZLksv8ACEtyP6VjXPxKs2GIUuJWz0AIz1rb+y1sZezdl7yPoK7uXulb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YrjLvSYJ3bdc3xDddkwH9a8ef4juMkWcuD0DSEZqqPiTcKcx6ejYORumbmhZWt2HI9uZ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kWNlFE0jZ/eXLee7E9sevNfpn+yp+zT408H+ILH4g+JZNPsNNubBpLGwj/f3FzuIJ6EB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4vaD461O/wDEenqljDEz6htx5jEnsDX9P3w2uxdfDPwfcFuB4bRT7Eov+FcmLoOg6cYvd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bPe58RfGq1hg1jwyb60jCtq10Rlscea9XrrSNMvoQ9rHEhcAKNwAztqh8fbiS7ufBrPa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cZPmNjFYElnrDaVZvaQXCiW42EkkEDAxXJnN7r0/RHqZY1yJGfrE/iLT3trKW3E8CsNr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ux0vxhr1qsWnompLAUAdAXdCPcV33hXwxcGK0GoW5nnZV3eYd+DX0XYeBLfybecWlskm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jokzpk3d6ng+m6pbXdr5d/e6xaK33xBG6rx9Krapp+hXFqUi8Y+LIA/BRHlCfiM47V9m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y6ZalQepjDA12Eng/SorTA0bTy+NoL2+Tn8q7PrOlrEn5pSeEfh/HsfWfG/iQtnISWaR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fDi0WOP+2b25gk4WOVZGaT619dQfBhNW8QLqOsaTpp0yKTdtSIso+or1q28B+FBcpb/2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NiC3A45qHq7mnIt+h8c6RN8K9HtI4l0e4klb50kS2Zmb8MV2DfErQ7azji0XR7+GSP5Q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FfXdt8N9Fg8zUb3TNMWNB+4TylVcfSuWvtN093fbaWUMSthRDaqcjjqfxFOz7CtDqfKi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k0nW7xM5ISNsD2rpbX4yakZUg03wTrU0q8YmiO0/mK9svTZabEWhtBn+95A+b9KsaPcL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YbY1D4/z/OseaZXJFbnj138WfiCjK9t4PntnGGVGjx6GsK9+Pn7RORFp/hRIrdTjfsy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1k0/USVubOQsp4bYCB/nFakWgeYp+zRxeWcHbIAD+IxReY0qd1c+a9F+J3xx1xAkl9YW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JxkYH1rWOoftCkkr4j0bBOR+/uOle7RaHYy3Ijee2hlbgeWUB+nArqU8D3BVSt9JtKgj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7HWlRsr2P0qj0y0nGVkX0Ixis28hlsM+Vk/Tqa5c67ewkGO2kOO+01ctvEzOwW7tXGe7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45JGpbTXE5yxZe3Jq8ZnhwN2QfzqKPVNOkX5Y9jEdcYwap3F7AwO0Entz0p3a2Dkkepe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DdvzkdTz/wDXr6d+H6m88vvlO5z0xXxTo12TNFGowHQHHr/k19Z/DbWY7Z7fLLzgHg9P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j6L0ax+y6oo42bsDJxX178NbISsg8vqQG7+hr47stWR9RgOR8xUg9STX2N8K9RjW4gTK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DkkfT9hbJFCCQCSOuc4q0zZP8hTfMBjUr0IBA/pURfadu4BjyckZNcs5tbPU2JqKAcgH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Hc0MEkGJI0cehGRSUU7taoDyfx38NbHXIJbqyjRLg8vGF+VuvT0618ZeL/hxd2Usw8h4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8K/SbJHQkV5B440f7S80hjyGOScZ7V6mCxMpXoVtYnBicPHmValpL8/U/J7xt4VnWOQ+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vXxJ4y8NMl5KxiGd/JI44r9c/iJo6RrOPKAIXaQRz61+f/xD0xUnmPlAHJzwMg9Ov+et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PUoz9xXPiPW9L2RuApBHGD1PtXn0emFpxIF3MpyOcjFe++KLF9ruEOQD0GW4yeledW1q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8uDnuP51yxbhKwqkbO62Zxmo2TSQqFRQcbSRzg9M06LQpHhVyi7ioxwAfWvRZNNiZE+U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Wlr9njATJYcDHPWuiM76M5YfEjx+00FxcLlcAnnpxzzXYWnhV55kURE7m44579a7ex0J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Bbt/T/Ir1jQfDPmyLlCvfdnG3rVnZBLlvY86074eKYg5Ui5I+WMjgnnita1+DWr+IpfK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wxYz09K+xPhv8LbvxDqNtZ29uLh5HAaQrkKD/wDrr9Tfhd+z/wCHPB9hb3uqWsd5eOod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/pScki9D8lfht+wn4g1m0gv7zSpSrsCDLEWA+ua+yPCv7BVnp0cVrqkOjz2F2oaRSgMic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0tgWK1hSCzt4bWBRgJGgUD6CrXJIJOSOhqHN9hXZ+X/iX/gnb4VvDI2ladZMcnHnyBFP0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39gbTrVZ7O48JNYqM41S3g3xtznqPx6+tf0CAHq3Xt7VDdW1vdwvDc28V1G/DRTIHVu3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sJ7an8cXxg/Yp8QafbXtz4X3u2nhnaC8gMUd4p5CxydAwxnDDksORX50X2g3OmXtxY6j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VLBKhR1KnkEV/cr8T/2dNJ8SxXOo+GBDpF9IGd7J1At5yeOOoHUcdK/nN/au/ZenufGu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vs2Zo2WMpYa0OTkeprKFSdKXvO6JcU1eJ+PeoafcLlwC0WeSOq1nQyRqTHIcN25616z4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LrS9atJLa9tmKSRyIUDe6+oPrXllxaozFivBOQMZ25rvjJSXNHYiOkkaKy5EDDtJ8vcd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ByGHfHRsj+VaUdqhtoTn+Id+ozioZbPEvGCMtgk+mCKyxC5qE4vszTD3VeHqj+qb9lp2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G4posUZ7/cGK+WP2odMMfxHvpApzPpkeGxx8pr6j/Ykf+0P2c/AcqjIW1kjB5xhXryH9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pmXb9o0kjcRk/Kf8K/D8mgqPGUotWu/1P07OH7Xh6Cvr/wAA+PtL1CXSZLaa2yJoAGY52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tc0u5s7rxB9ht01GMBGVnw8h4/GuP/s77abOC3QsTzlBgtjt/n0rH1fRtTneWzsbC4+0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1+sY/CZfGTqSdnueTwnxvnnDK5Evarp5Hnl5a3t5qT3EgEqs5dTIBKUDHJFZG57LV7Od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GMA9a9KvvCvirw5OIPEWj6hpTyxLJbPdwmNLkEZOxu+BjP1FcveWIZvMdP4s7iOfXr+N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TVwkFfmVvuOfEYqvmecrMq7tNu7R+s2gYuPD9nLty0mkhc9f4PSv0d/Zuuzd/CnTIAzM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h2PH5mvzb+Hp+1eFdGkAyJtJjOSe3lj/ABr9Av2ULvzvA9zATzbajLHjOccqcfrX5Nwd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31b/ADPf4zj7bKqVT0/JH0vESJIhn68e9O1skabfEHB/s2fkf9cDQP8Aj4THTcxH03Gm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QadOPzhIFfr8cxy6UV726Pypb6H8Yv7UVn9h+MnjiIjBbX7lsE9Q7s39c/jXi/gWbZqk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NxPvX0d+2raCx+PPjCIfxanuyQed0at/7NXyx4MnVddkUsdokGc98j/9f518BmqjJV+X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+rU35f5H3V8ObrytR02RSVMd9bsvOCNsi5r+r3wXdteeE9BuwxY3GiWsmepJMYz/ADr+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ZyHICSFyenCuMc1/Vn8Hb37b8MfAlypJNz4Xs5NxPJ/dJXN4bTUcXiKN9Lnm8c07xpTa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RX66fmUt2WKiZhjaOlDNngdO59aZQIKK5fxB4w0Hwvavf6/qVho+nxErNe6ldfZbeP8A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/bg/Zg8Hxs+r/Fjw4WRijpaTNc4I64IXmmk3sB9YkgcmuK8bfEPwf8OtMi1nxjrlloem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5cblACwB9sj86/Nnxt/wWE/ZO8Jectprl5r0seVjSziASUjPckHnjtX4+/txf8FSND/a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3w3La+H7PUzqAd5Ms2e55qlTqNXSGldpH9POgfHr4N+MNn9ifEfw9ckn5Qmpxxls44wT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5Ck+n6jb39u65R4ZVlRh6hgTX8D+jftDaNavGYWm0xlI2i182EKfYKcdxX0d4F/bM8ee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+IdJkjcNFG2pvJAnTgRudoH+NcP1madp03b7/wBDt+pc0U4TV2f2wHOfm696Sv5bvB3/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MQi78TaZ4rhXCsNQi3vIPquRk19i+Av+CuLFYbbxh8OpSyqPNu9M1QRh/UiJo8D860hi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SvHW1/Q/cyivzo8Lf8FM/wBnrWYYW1m91Pw1M52PFqVvwh4/jHB69cCvp3wd+018EfH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tDuJJVDrFLdLDJg9OCa58XUjaKSve/6GXs6kZLmiz2pyWBzzgVnzAYPA6Dt71WtvEmga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QI4MF4kmePY1O8kci5R0cEDBVgwr8U4yck5Sjp8VvwO/DaSdvI4jUoN7S4Gcsc8dOa851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bwyA9pYVcEfjXsk0asX3gEljjJ6c1wGuQqpLLjGeSOM1+CyzGrTzG0m/yPpsv5ZaPU+Y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v5n9qeF9Gv1kH7wTWEZLZ69q+OfHX7F3wL8VedLB4Wk0K9cktdaQ5t8nkjjpX6TarbRT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xkn2rynVLF4JH2K3luTgqMbTmvscs4kzfBTTwmJkkv7za+7VHoVMLh6qtOC+4/G7xt/w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IeNbuC8BLJZ6pEGQewPPpX5y/FrwP4o+EniSbw14nigkZF3Wl7Ao/wBLHG/OBwR8p5/v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nPKQQRwSRkj3/Svxf/4Ka6Qum3XgXX4gIv7Re6geQDJYpHEea/c+AuPczzDFPAYhXl7v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p8ln+WwpRhVpba7fL/gn5qT6+dzALIwJ53HatVl18S4T92p6deR71wH9s+YSs0q+nqR/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HKrO4Ykk4DY5J7V+9puUYyl1Pm9juL3UZkzIsqqBk/KeBVS016eQ7fOdh0IB4Nc9PqNl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xXKvqE1rIWj3KFP93d+ddMH7oup7Db6iBkyMxZj1xUt3fLPbtFliGGzpwcjtXlkHimMl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Tz+n867jSL+0uynmDBY4weQK56sXZqJUd1c+8fhh8LLDwx4QTVXAjvdRAmnbocMMgZrmd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OWFkfkGeCT/hXvs97DH4LZkICx2QWIA9doHSviO58UJJrM0cjMVklMbN2zntXz1R3mz1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0W4guMEknK9SeeTXRrcRL5gTABXnC9MGvJdI1WOMqqsOBtx0ziuwj1GFo3IcZ25x0P/168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nbVG3BLEgdsjdklRnj8P/r1kaldB95DEAn15z0rGXUSGbkbcnqaoXt2z8IT3GB15/H0qR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ZnLAtnnH3j2rOeURkknBPT86jeR9rMv5nrWNNKykkk8961hsTKUJbIuPcM8h3Hgnp/n6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mAz+fFRtIxJwe/BrPuJGaRR6tgkngVvBrY552T0CEKW4ducnkmr0YVZVfJOD179aqJGs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KR5sMAG7cYPXmou1sZm5cXh6KzH5ccOQB+FYF40j88+mB1708yszDBOO/v702WRtnOOe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ak0q+2B16npV+1vXDAEDOPfj/P8AWqKuHOARuHt1HpV22ty2GIB4OADgfSlJuz1OlN20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PoeeD6V1EFwW2sDkHkE9RXIW0O0g/mAa6KCQIACApxjjla5ajfLuONr2ZtG9ZcjIGP8A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/5aY+i/8A1v8AOKznnLA8c4wPkbFZc+5t2cehwD9Koycbu6OjOvqcqZTxxnGBUL60gBPnH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wJ5/IGs2VjhlLruI6kMM1pGV9GZpXdjsW1mJzjzWHPAIwf51Zg1JCciUAk4+Y47V5tLF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YyM1PaveAjfnr/eGazOtUk1e567Dqsu3CyqUB6bs0j3bynOVYk8k4ribe4mCjdyQc53D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YEhVbHutK4nRVtTqbjVbm1IEWCD2D5P5fnU1lqN/dn51cKeSQMVwfn3DuMhjznOT/Kui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wP8As8Cmcv1eF7nbLePAuCzg/wAqyLu6uLjd5bnLHtkGuf8At/nyDdKyANyDyPzrat7y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YHNAOgraM17KeWIFZCxLdC3U1ftXkSfeWO3cCB6YrnrrUIty7SDnrtAqyl4oQHPPqOPx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9D0b7aHjXBwQOg6/nUS34HDHA/3ua4+31TCFSQeMDJxj0rNmvZWkODn5vrRzR7i9kzq7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wDxnr/8AXrn3uAhbA69yc1nzXMwCkZwegB56+v5063DzHrzk5G7B+uKLruaSp66o1opD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OK14y0QUgnC84zn9KqWkCx4JILDGO/bvWsI1Kk8YA5ouu4KL6I2rPVGCAZAwMNx9av8A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JGRnI6VynmhMYUZHUBuv+fx6017uBcl2VSRkjdyPxraex1RTudd/a0JY/vMN9SMU86pG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KivJNT1pYWby3UjOMcHd9Kxl8TSAHLd/vFTkVyVGlJXJlzOLR03xov8Ab8NfGUcIwl1o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8ovD8kulT6mVZtsemO3LE/wA1+jfxP8AED3vgfWtPCEmbSJGz1JwqHrX5x6XbNc39zYl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I4K8DHN+0t6HdlkXyP+ux85eI7xb64S6mbIablT04JxXLyWFnbQvfwjdNKseQD144rr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L7AJP3MN6I254GWNZ2p6RLp+qPZJl0EETqcblGVH4V1UYppJq5E1NVtH8jU0XxzrNrp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3yyCC9khiOf7yhgK+zv2bdYudb0HWdQstFtjqOn408yPIzvfYPc9eK+Atasr/RbWaYEf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mz2/nX6AfsD+JrG9gk8KtprMYiJb+/cEbjnrj9K569ODbkkerQnK3Lc+2fhW/imytryK7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lMpwoHUf0r7CeS81HQZYmAtr+e2WKNV6hhjtWRbWOlxWsN/aaZ9lkVvLBCjDe/p/+qtm+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BfNZRvKAcD2rhlBXsdkZX0Z57p2jeLbopp2rWlittagmW4EuVmxU+nHWrW8u1XTlis7d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+A7gUzV/ElxpRlvNTSQ2RRjsjJDq3Ncn8PvHmmahf6rJqS38ibybFlJIC56VgVLZnq0Vi9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Bh8yEk7TjkfhzVrTLa3065e4t1EcD/eVBtB/zmt/Tbyy1W2MMePLbnrluT6+vNdBb+HY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5zk0pbM4W2tLnJnUpTqksCBl8+FfLcjgZUV8vazp0tn4p1ya8kEsolLxsvIGc/8A1q+s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TBiaNEjMoHTgV8m6reBvE+oqu+5S4Kq7/e2HvXDLdm5qaa1xcRW32hgFEocE9cZrsPKn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tut8WeNCC2D1qC5sbS00+GQ5CCNADjPJqTUtXXw3obzmH7aZ5AyW2Nwfjp/T8aQHeWul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DbNLaea9yvG1iM4+teTeK7nU9FufDI0y1OrqtwUkkC4ZVzXpXhabUdZ0YS3dr/ZK3EQn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D8DWpBY2kksciMkqRDaiqNwU8810GHM97mZpmo3k0Ms0ll9laQfNhcBs84//AF11OmRl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yTgVMqAIYDCJC3BBUcc0+8Dw2gSI/ZivIwDznkfzqVNt2bNoyVvdOWtNZU6nfWEikFJf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mqWUF7A5cAokWdrLkGud0K702z1G+l1MCSeWQKhPJb3Fd7cJF99BiKWMOq+grqTsY3Z+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n4x17xF4pjs0sruSRjHuj6tn0/z1rqPBf7PF9oGlWtwsYuI7U4UIuCAK+9xY2Ukvktb7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5rbj0dba3kt1i8qBVyFPI+goqSck2aRmnJH4weBPDL2v7XegwsClncWqW/TBXa2Mc/Svd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af468N6f4hN/Yak0Lmw8R6ec6hpuW6k/1rsfFnhC18OftR+A7mGIJNe3rLIVACkbd3T6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/az8L4NgQmjQ50/UMkX3PP06V9HwtrGtL/D/7ceLxDWVTDRitrr80fKlz4g8XReBNP8Ch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NLfVYPFOn3IubyZHDKyXUOMhlKr1P8RPfj37VNGtJLeOW/heB8ABmXy2P415HfeDdR+H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+XSz4h8cy6fqHhiP/kGr/pEnCn0H+FfWPiLTbLUoxvOGkXPU7QT3Ar7+MXyWWh+Jcb4h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r/Lk/wAzw2z1rVfD1xsnZrjTAg2yDJCrgYH5V6PoWsw61A0lmTKCwBUHJBqrY+H40juL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Gflh2rh7mx1Twa9zeeHmMsRfdszjac5rllbkd9rHyCwGDx6VnqvU+g7jxXrfgnRtM1uz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1cfK4B647Y9a+iPCHxF8MfFHSFeYwQan5ebiwdxE+7HLQ+nPVeh46HAPzX4Qsn8S+C/t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WJKZ7nFYDeCtb8Ouuv8AhqeV7PzRI627buBzyB2/UV/N3E+eZVXzyeC5dY7Xe9/K2h/T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cOUeSNo9112PsJbVNLyIR+7EpCDoQASOcV0Ega4sVkJI3AHAOBnrXAeHtUe+0G3urokSe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Gu1guRdaQxiYEquOOx7V05bzJJ01p+HQ+qxSkmm99D8p/wBq7wBqOueKg8dwbRJlz5pH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WWq+E9esLCS7S7hZwGJbAIIGa+3fj/oxuNOhvJoTNMrEFhw3t/n3r4wl0jV31fTZNLVo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Z/lX06Xu2ZK0Vj7UvbG3mSC5tVIXq38qy4rXVptSUWMbIoGC5+7XbW0UFhpccWPNnC8Z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zPIgDspChR09KwAy4tNeE+ZcyiS5zyOoFa0hmWJXjmXeP4QcYqOJFjnmlnJbceFz8wogE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jcAUAUstbpJfXsygY+VWOMdOKwZ9an1F0t7a0ldA20SKCRmrmqW1xqcsNvtdIS/OOFP4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jQxQowjTIZlB6UHOnfY4ceHrvURLa348uCUcZGGX+tdRp3hlNA0w21ihXLbi5Gc9Oprp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JJn5WHH0/wA+9PbUDIv2bYM5AB5/rQC0Mo6yVVbC1DPc4/eMc8ds11Fve3VtaRI0okP3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bbSLs3EsKF5OgADFj/nFX0laYPdrD5SEbsOcAjrxXOAl/qkTTI74h2jKjnn6/wCe1LBe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OFA/wrzvVNZia+dMb2B+4pxiq1j4itIrwQ3LiPJ+XB5HNAHrkWoBPNVsZZecHOOtV4ZP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z0rAWbzWcoSEZeh64ANa2kEvKqsecbRx04FAHTae+JAh4ynr1NTNprTXayIeN6scHkc8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jptyTXVaABcXIVuQpH5hqa3Q47osafKJz5PP7tyMd+CB0rpL+3MvhvX2PRdOuR06fuXr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jc8JcSAAjrhj/hXXajMI/CXiUj7y6dckfjC9d1Pl5o/I2lsz+Ku+sxe/tF+I4VABn+IN4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+jvi24XTvAuvtINiWumOg9jtGMfnXwn4J05tc/aZ8UTFCI7TxnfTeoH+kOa+wvjZqAi+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yRyRfLw3GOle/X/jU4+Rwx01Z8D2viCB5nnLmJwcqZLsDPX1/Crc/i9i7LJqscaFdoJ1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s+GfFuszKugWGvXJJ+7FGQrZPQfpXXaH+zz8Y9aRGXwH4nuNwAWQqwB/HrW8GlNWOCrj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LU/GVjD01gKQc5+25B5rmW+IlhGwLa9Fkcn94XbHHHWrCfsifGy5VCfBt5brnGLuUIV5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d+xT8W5yPO0zRLYk/wDL3qUMe09ycmvTjVhyq6RzvFLpc4m9+KGmKvy6hPPng7YuD9Dm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JENxLgc/fB7ele1n9hv4iphrvU9BgHUiGfzSMe4yK0rD9izXwwW88UwwBjg+TbyygevR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L+sp2tF/18j50k+K25iYbC6xnAysgx+ZqlP8TNSlB8vTJHIHBkZR+HzV9taZ+wppcoV7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jFZso9+eDXdaf+wn4F+UXWv6xNjlliypYf8AfXFRKvl8VZK4e3UtOVn5rnx74lySumJE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IE/yqB/GHiCfLM624xyBKw/QKa/VqH9if4U2sJeT+3bkqOXlfIb8en61wms/s8/CDw/MV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klHOK4Xj8LB+7Efsny3jc/M+bxL4hdiE1C7PONqhjj8SoNLHqXiadSHu9RYHuilyPw3C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S7dY9J8JxR4OFaVww65616PoPwahsFjaXw3pwQcHzId+B+VJ5nQWsYnE6MuZvW/qfkrD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iHX7zeeFigZVOeO1dDZfC74iakw8vwlr02ekjxPgn/P8AKv2f0/wXpenKrWul2tsw7Laq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bCGa2MapHEqZxhY1Uj9Kznmzv7qLjGaPxesv2dfi3qO0ReDNRjD8q06kA11lj+xx8adQ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qTcSAFfTvX7OAuVUCaeMAdM7FHPpUEqOy4fVjGMchmKnrUf2tO//AAB8k+rPxyu/2Q/i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Lhx/rBHJvI/L/PWus8P/ALHmp38X2i58TW1p3ZFty4r9Q202zuZTDIHuufnLRhl6jFTz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JIeeRt2jt1ro/tWT3K5e8j86rX9jKzncfavFEr7eGEVvsU1dn/Y+0axIY6hqlztOQI22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dt5iRJHGxz1yc/5/wruv+EdRrcBLRZDt4DY21i8zrPqHKurZ+YPh39nHQbbULSRLGZ7y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Ef4V+y1vbjw18I7K2itfni8PeXgyZC4Qj8KzfC/gbTrSz+2TaPZS3TWzSBwmSvHWtfx3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IkP8AxK3iRV+XZheB/n0rjq4ydSrHn2TO2FNOjf8ArofKXj60+1X3wPiuI4rhb6SRpYF+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X0ZrnhSAXPh2yFglrYzylg7RkDOB+HaviLwxqt5qnxN+FEGoS3MtvYNJ5aM4KKAxOQOn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eI30x7p5obeyk3rhgvHHXmuvNoKrBS8jPBXjVa/rqeaReArkqklmFXyzjBHOB/8Aqr1r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v15XA4GR/npUsUtoxWK1WVEU45AGe3Nd3pt3BbLGPIkkI6kAEHpmvEjpFI6Xo7G3pfh+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HGSOtN1KGxt9sYZ/MLbVDDjPb/PvXYaXqLywbYLIEjjBXcenSuZ16S8Ukf2ehycbsDI/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KVpK3c5MTNiaz3LDvfdvb5Rgc4/SsnR9HvtX8QNdQ3hSxsgFZMZVznn+VWNe8P6zPYfa4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VGGbHTP+e9anwtvNQW3+y3Gmlrya4KBiuMgH1pR3R3NpR+R6LLoFxfQQw+Y7RudoIXA/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R0uSG0gDO8oDMVGSa+lbe0lisFZrYLJHyQBnbj2rnn0dtSvhd3Me8IOARk/5613xSaWh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w3Xh2dirtExjhQk55B/zxXjXxR8SXfgTwVqPiPTIX+0xOVClTtHOBx/nrX6Dax4PFzZx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heSM9uK+Tv2mfDNhovwwvZZoAUHzTRleT64Hrwa55Qto0aKabSe5+UF5+0l8UNRdrhr2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wMCPpxXK3Pxr+KGqZiGs63KGOE8tyiY+maxNZ+MXhIQjw5YeGL64u7b77PAFB5+lc3D8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huK1EPynzGCEe/1pKm0rq9htxvqdk+sfEPVQDdX+qSgnJiJO5snvzUH9meKm5Ok37E8l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w4fil4t0xg9p4asLtt2Q8l3nH6fWtP/hevxI/6F3TV/2fO+77dKfs2+gcy7n9dlrcp0kt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FpMmFt0Vj3ChcVkQXDnqPbpzVzynmICvtJ96/QD5jkiZUthICWjwB19jWfMLiHBbG1Tz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GWkyPUdO/wDhWFfugV1ZiCeB9aA5IlzTL0x3FruOOSrDPvn+RFfSPgXUHluIUVm4PUt6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iSBgQjgjj22/+yV758O9Q23sQLADeOTn60ByRPsSK9a1u7R933uBzjPQ4/UV9SeAfE3kT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tjOK+KtW1DAsZFPAKliOByP6Yr1jwlrzJJa4bIAAOMnHSgOSJ+ufh/UBf6VbXAbdvhBz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FcHjGQMc+tea/B+/GpeFom3bjEQpbr1BP+fpXpqSEblwRtYr1xn3rkqqzMXo7EoGAB6U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AooooAMZ4PAPBrntbt7GS0lWS7COBzkgk/hXQ98dO/0r5j8beKfsOuX0CX2FDYKg9Mck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zV0ea/EbT4i9wolDDBB5xnH+f1r8/wD4j6an2qcg54JA69q+u/GnijzWfMpJKk/ex3/+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QzXcwYnBzz1PGDXROd9jkg5qVuh80+JbRCzKQOBggHOetcLJZIiZ2hc9PUe2K9C1xmkk3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Vuk/cs3GFBbn6VmdammkYbWTbAcgc89R361v2KRgRKQuAMAdCOlYDXwKFRkkHHTANadg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wx9M0GcPiR6ho+lwytEwQZI+8ODXsnhvQlaRSseOMg47f5PSvO/DFuzCLjJwB0r6V8Ea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jGMYrRSummdsX7qR9zfs0+AIbW2GszwYDJuTK4x6f06V9mqVbsMKcA46V598ONOTSPBe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SQPvHHH8xXoES7I1GckjcT0yTzXK27vUHd6EgAAwAAPQcCiiithhQc44wD7jIoooAiKM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cYP0r5t+PvwO8OfFLQbotZx2/iG0iaWxv402ylgCQCfQ19LCNGxkk89GJI/nUU0ZPy7A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z+PNZtRkuWRKa2P5O/2p/gq11NqEMtgo1OxZ1DCHbexBScAtjnOK/ILU7QWt1PbMAGin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Nf2kftWfAnw7rnhu58YadZhdUtrotqEEa7RdKBkkkf17/p/LV+0t8LtI8K+JbxtKhkRL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YnJ/MHp/hToXpzdOXXYma6nypAoWGNM5wAcA89c1I0IJyB97qQM59aI4ZgAG5Ixkc1ox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RfwrSorto1pvVM/p8/4J/Brj9mfwWuCfJlnizuznLbv61zH7YOllNb8NzFCPNspYckYP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m9tuv2bNDGMra6w0fQgqSgODWx+2dpcYn8GXLjEUszws+Ofu1+RUYew4yUrfa/U+7xU3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8N0ig8c+F0lihnt21eKOaGSMSIy55BB+tfo14qt9J0zxGzabcLpxXI+xaf4fwOlfnd4b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8uof2fZQ6tEft+3cE55/LpX6EQ6rpPjWa9fTPiPf3H2HT/tt/Y6FY5J4x1/z1NR4hYrH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ZSuu/wANv1+88fJFBupzbadL9z5x/bIt1ms/hteKmd9lMuR0OUXH8q+BtWhK2ErbCMHk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+MdsfHnwmng8PeGfF+q33g2dtQg1G+AYsiEiVAeu3IbAHUAGvgPWoI202eEKN/3lGMYz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9WtiMrjKvCz9b3/BbEY2EqWYNt6Oz+56/mfoR8HpDP4D8MEAMx0sRdsggY/QV9w/suXI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VYtY3bc8DOCePwr4N+As4l8DeEdxOSJoyD2wzAV9m/AK6+zXfjG1XhkuxKAPdWP8gK+C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ae8fa5xBV8ipJ72j+p9sreK0iYI5fHr/AB1Frc4Ol6hluDAM4757Vw1pfu7W5djltvB7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pt6p5zCuPQnHSvXWNttJnwv9nJcvnbt5H8m/7edmLX45a9MVIa4umkPGAfkA/wDZa+IfC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OEOcZPpmv0C/4KI2xtvjG8oXH2i3aRu2fmkX/wBlr4B0ArHrRBIwYEbP975jxWk8XKvg2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fq9KMeh9meDZP9DgUdd7DPX7xDGv6lf2ZL/7f8F/h3IzlgNAghyc/wACBQP0r+VnwfNx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fvExg1/Tb+xrqJvvgR4DkDljHYtCTjj5ZGWvG4WzB5fm9eN7J/5nFxvBzwlOokfXJ+Vm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BB6GmB+gP4mntgc4zjpX69hM39s0m9z8slBPdFmkIyMUtFfRxu1dGB8iftu6BHqP7L/x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G4ubdmUq9u6jIZWByDX+f/rviHUtztLJJIFfJ3NvxX+iF+1BYf2n+z58WrHbu8/wbdrj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7vxN4f1a21DVINm4W97LFt25yUkYY/SvVy9KpiY0H9rr6Ck7Js5weKLl1XdJJx1ycDmn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528dGOev0rm5or47t1thh1I4rGnQqd0kBOOOBz+VfaU8uoWSnqtOx4UsytJpHoUWsWzZx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XYtTjUhovlk4KtFIVPr0ryD7TACeDHtOMA4HHepYrpmYCK6OT0TH6V1zynByhey+5GsM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4p122w1pqt5Ds5ULOcfzr1Hwh8SviCrp5WpyvDkZLkndXzv4X0nWNYuY4kUmIsPMc8qR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nWPinb+IIdKvk09/D6gyMy7i/wBf1r5vHYPAU5xgqKd/l28jtweYV6rctVa3W/8AWx0u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OkaXdzfNqRAk1AEcYwD7cZr3H4ntb/Cz+zJ49dt9Uk1D94HsU+dPcN1zzXwfei+0rVJ9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96bEgkqV2sVlGcDjIbHrx61l6b4+8ETalJpfjHxVd+Hk05iGS9tmvwRnptPHbpXlV+H/a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se3/AGstPaw/Ff5H354C/a81zTNRSy8N/FbXtH1G3Zc2P9qvAQc4AG/cp79h0r7k8Ift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OfFcWt2SviOHVbRZHkAGfmkA5J+navxJ0rxv+yBomoPqKXfibxDrCZCNbutnbSsPYjOD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Gs6VHpWi6JqtuoXEUmpatkKMfWvhc04Rp1oXxC5t+nex35fmmBnKcZwS+a8z99/C/wDw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jHwroL8hJ5bS4aJx6sM8190eEP2rfgn4/wBMs7iLxlp+m39xGDPp19Iscts5AJXJOCOe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1EvGz6jsG7mMPvCjPT8a27H4rXUG0pGkrA/6xZmQ8Y5FfnOaeFCzJJ4KFmr393ud0M3w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+Aj+1MX2ga2gk0nxPpN0rqSixXqMx57c1zF7a3toJcyJLnoQwcEZ7V/INpn7QnizTHWb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NkG1vZGVMdgN9e5+Fv8Agot8b/DBiW18fXurRRYDQa5atKrgdBlga+dreDWf4J+0oe95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GCnZ81j+jjXLRnWQlMbvTk/56V+PH/BUvQZJPhz4EvsMottduIt2MFfMij79vu1xGif8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i7wlp+vbSBLJpp+zs3POAPXmvFP2xv24PBv7Rvw90fw/pXhXWPD2pW2p/bN0zrLbxBUA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mO9fVcDcH51l+cqtjKThGNtbXvd/La34mGYYrC1cLKEJJt69PM/LO5s4YSAbpWJORkjJ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6MhyBwQ3X1rNvtOuJSGEzMcZypIqrFHdWwKlZiFHB7c1/SKg1GMWvw8j4N6ydiYXFzby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pbm5v3TeqMAOeEwKqG5uI3ztOQeN1bEOtsqbZUj2jgnHPat4JqKuFmtzAi1QtKFdY2IP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oN/CfLByMn+E9K8/mTS5XLWzqZCctgZx9K1rDT9UkGbQEg+o4/z/AI1zYle63/WxpDY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hbZ3cbZxpKTZzn+AV+atzqsMt7cCIEuNSJDA9s1+lUXl3vwLtppGzJH4WV29mCDP61+W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q+c+eWx6HdXz8/jfqelD4T1LTtWWA5Y4IPGCcHr0rp4deJJ+cYI4xyBXmBmiIVgcY/Gr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gfSuOSuiufXVnq0WqqynBBJbOQc/oKcL7IYMfcN3HTtXCWtwB84P5DrV43m/ocEDPIzz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Z1ovFYYAGPy/pWJc3KB8Ejk4B6A8+v8AnrVCGckMAxG3qO/+eayrudjIQRypzkHGc1UH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XI5wCRj296qzBWb+nf8AzzVGGVtgO84HIyeKc04LA5xk5HcitiZxvqiSVXQHntxg9qpq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RuJ5qV/NbHzDr6ZFTxxHGScj6UGJLGDkZHP51HczqAeMAcDvilLovBbHbnvWfdXEOD8y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BsRAOc9eR681tWs6jaMDgdMYBrmRdKOcc4OBnpUqXoUgjnB4yetKWzOnVbo7aKVXIwQD2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gHPJHIzwfpXF219krkEZ5GeQMV0EOoBVJOCByBnpXLO9tBGtI8aj/Vr9cj/Cs6WZewx6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TByN7ZB65AqhLeAhiGbAHb9aUJt6MdieQq3pwf73/wBaqBtwCHyDg8fPg/liqc18wyE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rOk1GUcMzYPUGtDNx1ujXa5RDtZWyvfj/GpYbpHIAznGe+f5VyhvDK27JbcclscmrlvO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VytyWvQ7FUagtNDskbcARu/M/wCFQvIvIYgH14qlBfDCg8EkA5zgU+SXdzweeAKpSb1u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BhlgTnptHNX3uofLwNgbGCMtxWDHLGowVINQmSKR9q7uD0xjFDb7i54JXUUWZJJPMyjg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+YoDNz1BLj/CsUxoACM/j2rY0yFZDneflOQOecEUNy7j54r7KLbLKP3jNgA8AHpVm3vFY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dnAMagge461iMDFl8kd6xU4qVkL2CSv+h2kTqMHP1p0l1bxEFmTOcjOOa4J9WdcqHY4O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pZGBDkDgnPWh1I7sfsYy2X4Hqr3kcyjDKVHfr3/z+VOt59jKy+vPcn8K80h1Ixqp3nJH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pScFh0wATgmmpw2M50ktGvmetW8zMAeMEdP/AK9XvtTIDz9O3rXn0GurGBhuD83Tr2qc6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ciqU47XMHBx1TOzN/EFO7GM4HABNcxqd15pPlkjjOOlZdzrlsFADKzY/h/r+dYba1GWP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repblN4xbexbCM8n73lc45IORipGihI2qoyx475/Cqf9oQyAg4GRnqKmS7ixyMsOhHes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tLHO/EG9jt/DOqRiMGRNJkTOORkLg18IafGItetZlcBpHYBQemVFfeHjO3RvD+tT3GMS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qYFfBWmTRvrkczk7I7ltgHIICivCxnxpM9TK4p027dTxn4gwXdrqGptCGa6N6JVxyw5z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b27USXLpHE6t1JC16b4h1WyvPE+qSum+KKbywCOM4rwbxbY36ywX0KststwhRQPlXj1r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hLpp1myz4y18XMCQ/YygC4jYnk89R+VfbH7GXhNYtEXW9t/BG+oKX1FSAOD0J/SvgMwT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HaS+uUiVFLEsHbGfyzX71/s/+HvDeg/D/Q/BWkaUL6ztbNZtX1QrhjK6jGT7UYh0+Rq5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0/tW5sbeXSr4Otnb/NHO2fMIAGTmtzQ9SvLmCO31W5Fi8r7TIh3hsZwK4q5s73RYIo7G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oiQUUcY/AVe0DXPCE1rHHe6gyXlvIVeKQ/Mp9K+fk7s266Gnr1gFEksii/gExi2hBJuX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4Fv9kcUcWlsm8QqgVtxFd/pMieYogAuY4nO9XHDAk4P5Vo3NpC9/BcRHZHEczRAYU57U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7psdm67Q23PUD5cf5NegXOsLa2yxrhTjHJ4+tZNkYXbEaADHbr7U/VbJZ4jtI4HVfm468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YGoSvexS/atpFxImG69hjH6V8yXvl2PjHUbWKENuuVIBGTjPavq0aPEbQwSzHzYIRcRk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K8ciz/E65S5+Vly0YI4cj/69cMt2B3lypuNP2TQ4zIoVcdK5nxFHJcaYkUREkkV0Y1HU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bZyDjBHA7Ef/AK64yCOKK4RLycrBPe+bk5x0JH8qI7oD03Q3uLXwbC19cKLm3ttjykAA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Gs1t9Nhliud8l3MZGlX5h1rkL+9nu9D1S1tgVtXfyonHU84rpPB0ktjptrpl5CWVVDJK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o7IzlG7ujuLdJFHyk7wOTmqt2ZHOGZm9j/n3NbEQiVMjKpkkBj7+tUrpFLgjndjnse39K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4/rVxHa65Yxx2zOJJgGkAJA69/w/zivWjA+yKV54/LaNf3e7lcgVX1OytQlnJ9mRnyCZ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dyu8sE0gG0HZzgYA/wA/jWkZX0ZRrxPFHcbyc7fmAz05roUuoXt2dmzjqCefpXnliZpr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z3xgc1Z1CS4tbZ9m4n25q5bMDwDxrpn9ofHPwRrZG42ReXB52kALn9K+c/2p5Nb0n4zS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t7Swt7QRW7Fbiz8reSxGCSPm7dMd6+mfDWv6f4o+NGk6aMltEtWOo+2496+Qf2hNB8Ze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+GvEn9gJoelfaRGpDAjvx+PWvqeFotYepLu1+p87nslGgo+f+R5jqnilvFvwl8G29ipG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bc6kpeSFsEeoz/OvoOXxJcRCFdUUoVQJz8pGBXyR4Xl0i88eaDaeOfDs+la0mqFLTVNL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QiR1X5Uc7QMgc8cDqftvWdFtNTL+eMkE7WHOa+8pXcEkj8E4tqTqYmmpLbm/9tIIrqK7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M/L1FVbxIpLJ1kCqxGACMo5GT0rjr6y1HwwrT20jSW+7JjJzgY9Ks2XiC31y1EZfyLjO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NaMXTlJb2PmKNWVKpF032PW7eC6/4RvSxYzptiQvLpxO0yjHSs3w14vlgkutNnJsYWlI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cf57VNPcac/h7TLOe4OnXKjbb6hETiQ5xg/XjrXnusoLTUNMj1Y/LNJui1NDtM2D6/hX8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HVXl02/U/v/w3UZcB0XNa2f5I+gbzxG1pBbP9mK28x+XYeCa9D8AeIBeNOJoDFbr1aQ4A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0S01fw/4ae3uVPmMM4G3cM9a474yz6r4T8IXKeGZmhvViGXUkE8Y/xr9ZyPGc2AoNrV2/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01uP+Ndyl1pt80JMsUNx5KKpyefavnRtNt/7X0WytSwvJIRPIAOVHDV578OdY+I/iCTV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q4lCuwIyB7/54r0nQ7cR+KYtQuNRV5ZlEUCLyFA4/Wvp/a31seYe5PMjFJJZPJMZ5jz1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V1G0fmxhGwMBn7V4x4j1S6sboyjMkIyTt4HXvWX/wlFzO1vtuGt4S3zxqSBWYHsIuFN5P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gz8ua5zTL/xPqWqTxXduttYoxCsoxkVFaXdrJte3kIkKcyfxfWt7RjNEJpZpzOjNgDHT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EhZQsf8AEcgn3q4yeXvlWQlQPvAnafevPb7xhpKahJoySMt1gEENyeM8U258R6tNbjT7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XBI+tBznXal4ktrW3jDyR7k4wDyen/1qyLTVG1SXzLeQxjjLdxjGTXNR6LFqUqpdSsZB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u00/Qbe2aERb1U8EDIJ/zigNTbsrSKaVZLmc3RQ5Vc5Ge2ag1WW5upCpla2ii4EK8bwK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cVoWUn5mI5OP8itEmK4maaS2Ukj5QR8ornA8Q8RaVqSj7TpCF5JPldiMlak8JeDbuS5S8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qeQhr2htOhWzuLhsIpyPLA3Y+lUdDjM0xiQ7Yg2Se/8AnrQA0aeYXcLnZtwM9e9bOj2p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8Oa2J7VdzKgB2qAD0Ddf16UaehS42lcfJgjGCOlAG4VQIM4yE/pTdEvFhvyoxgOox0J5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9MzjI68Vj+HYjd37qCcAgMR2GeT+FA47o6CC5in1WfynKytckkLkbvmrr/EoFh4D8UXd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t4PI/cuP61x8GmTWWpu9rGZ0aVmMrc7TliRW98RVNv8ACjxtdySmdl8LXkiwk/dxEeP1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30ubS2Z/JH8EAl78avHt4VG+DWrtiQOcmZj1r134+6kYPDkFupIN9eFmXPUE859ua8e/Z0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cDJFxql0x7kZlY16p8bLZbyPRo5M4iIdhjjlwMV9RUbdemrbJHAtX/XY9f8A2bvCumJ4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+MKwwxPrj9K+t4JpYERbZY1DDIUIOcZycfnXyP8ADq4uIfC1pHYLIkUMYJwpQEfSvS01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2RDaUYkHHbPpnrXQrLpqcUops+hTbR6gpe5QhtpHzktjt1/KvKdZtk069eWM4VWLBlOf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TWBlVVVG7jIz+lcRfavr86OZ2Vix5xyf5/SqS0sSktHYqa7dpLdmQn5gxJ9OQT/WsW31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6gnCmuc8QahPFIivkF1y5wRyV5FcQ99PbuZfmyeTg8HFc9SL0siqUY6M+grfxBbwXEUE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zZLev65r0u31TRLW1Se7mt4/l3MxcANxk8flXxVa+IoLuYCCxlml/wCeobJHpXeWsV3d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n/lk0h2j2x6dKztJ6WLlFJ8r2Pctb+JOnCGTT9Js/tJkyhuMZt16jNeAa1olzc3bajJi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C89Oa7Ky0+1ETyqxhdeSjtuhHXg1x2pXDTSvFJdG1UZ2Oebc4/8A11zzpNaNErmRfs9Q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5VGF2t0x2zWpH44lX5GYFG+VQH4HAxXgms6k0APmXatIvcHcP881Q03XgWzc3A8teQW4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10iJxcndI+g/7X1Kdz8w2s2Vyx+nrW9YavPbpl1Vnbru5/8A1V83S/EHS7M4OoOwBxhQ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vxQ8OsAZtQY4GWBIX+lT7OfZmfLJO9j6YGuXL8Zjx0wSc1k3k93cYZZIQc9SwA/SvAJ/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lIGCQc7uaWH4/8AhGMZXS7qTB6AtzR7OfYPLb5n0vpD3EKB5Lq3Rgfu45/OtGeZbjmS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V8kXf7RlgDm00SVQpJUXEmUP8qz0/ap1NCIbfQNFwvRpkDE/jXUqU2JU2+qP0E8HaWqu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CRID9eK9hgs42CO0bwKeCDbEg9O9fk/c/tb+NYI9mnx6VZkd7aLG36dq4HWf2nPitr37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cYtsKvPv1pxoyvoP2a35j98NKMI06dIpLaNo7Qw/O6ryRXiHxs+0aX8P9TikIjaOxZxI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TbL4wfEP+09NiPjbXGa71SKKVftjDzAWGePev1v+Md59n+COn3N095dXF34fh8+WSTcz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nOLO2kk6O+3/AAD5u8H2ok8a/C6VAsjyWzTMQOevt+NfrNpMltELOIqrs9tueHcc1+Xv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S21lC23+yF85HXcy5xnivufW9a1ex+NFt4dtL0xW66X5jReVlVOOR9f8azzHEtQ5f69D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Wh7+39nSAKAsD9PUH9K37FkgVAAsqg8YG6uLsLqLWVLIgjkAwV6Acf8A1q6PTEuoJgsi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wwd4pm9+Z3Pb/D32QWm9VAlI4AAPv+FWodMlvrpzcRnysnZkYXA71W8MPbSeWucE88Dg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JoQsDLGQMfKCMVrDcmWxx93Y2kkH2MwgoV2H5fwqCw8O2uiiG5trcbt28EDO3vXRTW1y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yD9f61dtZLhVVZ0DANjjkitSvapJDrK4mmVhIDtJ3cnkZrVtrSPaRwFHO3vU8UUXllkUL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6OVZgCRk4xXQRZJ69TVVNkccf8PYdARn/P5V8GftxXS23w+u4N5jWVWHHbg/5/CvvKX7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P+NfnL+37eC38Ghc4D7w3rkK3+IqZu7iElqrH5x/Cz9njwt4n0uHXNQ1KUXV7MHVN3rz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8JaNpt3d3E87rDEFRQpYsPYf56V0vwJ0knwlotwrr+6jztY8HAr3PxRb3tzp8MbWsckF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XVCCk1ExnNxbd9j4Mi8I+CbdQE0vV5sDgppzOrfiDTD4V8DZP/FLasff+y5+f/Ilfalt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eOpWIf1q3/Zi/wB5P+/Qr045cmr834f8E8x5k9nH8f8AgH6v6bcueZEx689a2p5hhivy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RWbGEjPzDA9xWiVhkTKuNxGCOgHFe6cZD9ubDBmJ3Dac89sVg6i8biTnB2lh36Z/+vWhP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2xXPXqFQwkcklO49zQBztreCKaRdxK7sjJHHOecfU17P4F1PF7b/ADHJIXhsZ547/wCc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RAyMnb7d/wDAV6j4Bv2W9ttxJ2yDIOcnP+T+VB0H23rGozw6bayFSwIBDEZxjgfp/Ou18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bLKxUgk80uv6DDL8MrHWVQlhGCTjHQDmuK8N38QsLSTdhlPHU5weKAP2K/Zo1IXXhOeA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AOB+lfSBUBiQOc9e/pXxB+x5q4uLXxFZly5QpKqkklcqCSPyr7eBJGT1PWsprUxkrSFo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IIFLRQBWvZBbWs1wxwtvavITnAHHWvzT8U+JxqHiTVCHyDdsgycjg4Hev0S8X3At/C2v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PQjg/wD16/I7SbyW/wBV1G4Ziw+3v7g8mtIbtibsrmz4hV7oE8oq988dcnn0r5M+JF4b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qcccf0r7Gvrf7TYzbB8ygknGTxn/AOv+VfCHxcuWsr+QS/LvY7NwPOOtaDhFNq55HrGp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gngd65OXWGKOmWOeBnv+P+PrTL6/EvR88nqelYgVXDYcAjsWCUDlGzszQtJvMILn70zM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lZTuBO0ACvNo5WUAE4AlI649K6TTLv5k+cbgB9etdAj6M8J3pFzEDkjeQT2619d/D+VGu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p3r4k8I3gNzF3G4kH8cV9c+Ar6MTqS2PlBPr1H/16GrqxvFWirn7FeCpPO8KaPJySbdG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uz8ucdAP0NcB8MphceCtEcHObGJvzQf/AF674HMbf72K4JbsFuyWikByAfWlpGAUUUVr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3eKUtjqSR35pKKyA4jxzo0eq+GtbsGQSG5s2kQY5zg5x+Yr+eP8Aaq+AxvZ76SOyBZct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Ff0hyAzKY2+cFduCN2R34r8hP2tv7R0+58Wf2egBS0f5MZ288Y/z2rpj8Sb3N2rqzP5j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axdWk0MkaJKQCwwBzwR9eK5OxYHUFDElOCB+f/1q9x+KF3qeq6ncNqSBXMilmC9DgZry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+oGDW/I5NMiDSTuf0j/8EutZF98C9Q0tTlrLWQ2N2cZXb/Svdv2ydMFx4M8N3JB3Qaky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fI//AASSvRN4b+IGklsixvo5CmemWYV9vftcKF+GltMeBb63GgbqF3Mf8K/LsdBUuLIS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UJe04flG/RH5yeHNabwZdW+pPp1jrFpjLWN9b/NMScYH1P86+6fhv8TD4e8K3HjnxH4W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sba0hHmygnqAfqDXwzpWtaFo+rWGp6tpZ12xtv3nlvOSjkcjIxSeOfiprfju/tba1iXR9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w3IMJAHGVHH50uK+Hcfm2YUKlN+71/4J4GBzKGW4Cu3uz6y+IXhP9oTWFPib4Va//b3w5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CqNPD84YfjX51+JNNudLsWt7s5vYoljuQRz5g4f/AMeBr6N8I+JfF/hbT5rfT9cu7Czu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YN4zyFJwCR1wOwrwPxlBeXGpXk1xI0yTu8jbiSHyd3vXVg8DUwOG+rz6HHRzF4moqs76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3/CDeGzyPJuZU6kYy2elfZPwfm+z+KvE0e75bm2jk2ngHAYE/r+tfJPwFi2+AdNzwYtQ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r6b+Hk/2XxneKx2ifTVfkdcMBn+dfmWPiqObVraXZ+rRvVyuDeq5UfVZn2XFlhiMYGc4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SYFiQVxjOc/nXm8lyDdWYVsjPOO/Yc11jXO+3kXPzHAI/wAKyuuW1zxWl9x/Nv8A8FJL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/NayIp6jhnP/ALNX5k6c5TVbds/fjG49CMMOa/WX/gprZrF4s026wAZPMTOPTy//AIqv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eSR8wfI78EV6+XJPBTi1sfQYRNU7rt/mfYPhKQ7rIjnMiM3/AH72/wBK/pC/YPvzcfA7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qaEZPC/vC39a/mw8IybRZu2cDyyxPTOSP6Cv6Hv8AgnjqAufhBdxBt32XxDPEBnoMIf61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K1+ouJYc+Qwk90/0P0ZSUn5ehPC81ajc/KD3zj8KyFkyB39+4q3G5yBnGe/Wvq8nxyi4t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m15mkJGXryo79KlDqRnOKppLwN5x6N61J8pPDDd9cn8q/ScFm6mlzO5zyh/Mjz74z2n2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MbvP8LXcePXMTV/nU+O/G9jb+MvFVh8wZNeuYwhyP+WrHpX+jl4+iW68FeKrbr52hXMe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P8dPBng7wx8X/GqkaferB4puomX7jDEzj+lfXZDiHi85oUIq1767/hY8/GV/q2GlXte3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SbTiY+YPx5qYQwlQGhhbI53RK2f0r6E0vxj8PLDxr4ZNvqWnwLpd/bE4tlIGAD3+lfr3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naQ8tzovg28tLjSyfth0/wDsnUbAkdWkiKs2PRiR7EV+74XhjE4xWwnvWtfS2/3nxFbF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FqXhexv9zQKbadumz7j+nGKXTPAhiKO58wBhuAUr9a/RXxN+xzo2oanJf+DL3VbTTJC0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vgDIwhIcD8TXB6l+zzrdmrJY37kxLhmZd23GevFe9iPDPP6WHden7yWrVmjxsJxTk9at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3PD/+Ed1Pw9pMepf2RqWn6YAF/tE8Jn3471d8OfFjxp8O7ufVfBWvSaTLfWrW9xL5fnmT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WPvmvuHxOvxH8V/s2aT4Is/hkNUuLW3P/ExsCPNRl4YYPOSR+tfj18Rp/FPgu4On6vom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pqUTRKxGN23d8p69a/NsZw9jYYpxxEHHla6X6/Lt57n3FLM8EqcZYaSlzfLt69zS8efG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F35zzzM8jgfM+T13dfWvneWU3DPO53tKTIzNyWJ55rM1HU5Lxt0igFifu8dfpUUcrRBS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epWyzkoxcOnl6GNfFKstOz6l5buKNwHVVI+6du0iur0zV7/ehtry6BByNk7j+tcXHZnU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9fpxXeaNpZsUUvywAI3Lx+NcawLlpZfceV7ScZ3u9Geo6H4p1tYgtxe3fTGGunOf1rSk1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dgk8j7U/16ZrzN9SeKURgEDdgHBz/KtCSVXQMXILDOSD/nvVrJnujtWY1ErHp1trr7QI7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4PXvn/OK0YtWvHGFkgkTP3ZeW/I14us86/6u7jUA9AcY/Wnrf6gjArchh/vYz/Otv7Ij1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qe2HU5Co8+2i2gjldpPPfj8KWPVLQkbnltiD/A5GPzrxpNbvlwWDsOM8YHFW08ROuPNg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5PBar8hrNpN2cj119at1XAuJHUHjaCX61Uk120wPmuWx1Jb+VeZHxFak5WALk4B6tnp0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H0YcV59TAxjo1+B6NPHwmrtnoUmuxHGxFY56NJyapya2GG0W7Dd3CkgVxH9tFsYiQA9P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yxoBztUbifpXPKgoK1johiabe52Ec9ugLCZkY84CnitvS/EKWZ51K4iXPXe5UD868xXW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yduKku9UlVN0ajPYbQa8mvRsmkjeFWPQ/dD4feMfDWufs23tpYeILS91PTfDt3dXSx3H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ez+DaZCMknOelflhqfiTTbHUblzqAUedtOW2gfN/k1892niPWLONpbTVL6zlmQxSw29y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yqQCDgZBGOBXNawP7QVpZ7iVmcknLnOTmvLWVzqXlzW+R3Qrpx5Wj61f4jeHYkQSaoik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v8T/AAiCu7WLYEcAm4RSvT/ar88b/Q/JZis2Qrbv9aM/zrKRvs7bhKAVPd8gUf2W7N83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9e9I1yO6t4riGUTW0uAkytuUn0Nb63yMSU2+gwTn+dfOXwb1uPVPBFsPM3SQzhWOeRtU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ypwWwDyMngCvFqUoxk1bVHXSqu3LI66O+k+bOfxA5/WoZbhncZOcdhWHBdKMjIOR0xgm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yegGP1rh5UtkbKSex0MTtt684HGKd1xznjtxWXFOGUHcOnTrVlJMlc889e/WmaKSW6NZ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iWxjgYGaSS428Lz/AHgcjNMWVNo3GQnuwY/41SlfIJzyxzkjnNBqR3U+Q2O/OM5IrnJr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oc81qTksOu09Dk9axZYWJYjJUZPJHPXvQA/7afQ/98j/ABq3DdFiDnI9e9c+0bgkcY/X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cevetedGXIzsYLllHGPpVn7U2c8/mR/Wufgd9oyeSuaseaw6n8zRzxe4ckjTkujGc73P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wup5Y8Zxnj8qzHkSXq6njs2T/OjfDEnMh6dCSCa5+eLN3G3UWXUjG205PHBHasO7vp52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0+6njdjggKBz3FQRzx71G0H5uucg/pUSqdIoEne9jasFdY1ZgTk55rpbJFdiCAdw+Xn1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AeVyBkVrWAkMq44G7nI6Cs2tEjt6o2mtyzJ7A54yDkVMIdvJyfm5/wA/jVoFF27sZxn0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KT905J6CnoiFGLekRt5LtXagHPBxzms9GmjG7bx1JIzkfWs99TSRjsYMfQHOKlmvpjEQ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J3K5Idi3/aXzANjg9q6Ox1FY13KRnb0NeXJLNJcZbI9j29K2kndAvPHGfaqWq0DlitUj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3IBIzkf5/Oobu6YxFixBPTBxz/nNYbahGFUHaWHdhuP0qneXryoQvUjGCBSVx+SC4vwh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U2psWbbngcZPJ59KouksjEncTu2n096IoPnIfjHU55HpzU3vpEdjegv2kVQSeOetX1dy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Hr2qha2Z+XanJ54ySTj/AD+ddPaWLFgGXjA57nNc7px+Zkt79CquqvbqRhmwcfMcg086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GBXSx+HYriMNtGT71WuPDvknKg9Cw79s04xemr/r5BZcxko+ThmYsRnDd+h45qQjIbt3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Vm64BxjaCauLZvgfK2OwxxXUm7e8alSJWD/eOOu3Hf2/wrctkLeXnrnGf0qGK0bOdhz3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UBmUDGCoJxSdnoiJ2cWc18Rgw8CeIXU42aaJB7BlQYr4L0KHdqunowypukif33rX378R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c6aIwcf3UQ/0r4R0NSNU01gpLG5jl2567VUfzNeHjPjXy/Q6su/gSt3ZzGu+EorXxH4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mRj5YJbBzXCHT4fFV1H4dt702Znn8sN9nDKp9cYr1bVtfk1LxH4ihktRZXE7yNyORjP+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nxqkdxLAwt9TKFmXBHP/AOumpNbGUoydR+p9efC/9l7wT8OYo/GPjPUb/wAS6xIo/sQJ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DtyP1r688FLe2OlX9h4e0zUIo3jBY7dm1RxzXHab4vLx6doKuXQICPmyMdjXuPw7/ty+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+kNmOASPnPOOtcONnJKLv3/Q7KWEs9Jfh/wT0jwC+lNaGznvY5b948TG7YIy9jge2e1Z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MupNdNIGk3sqn9117YPvT7n4cwi6iurc3JvEYGQwMUBAPp+f516LYxzWFqkEEO9lAEu/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VtUdLp8qetyG00tLO4mFpL8o6HPJx3q/a2wmZy0oDjk453VGtvdqHkWJgzdQeGHapbJJ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DkY710HE203Y1NOikWdwW/dqMA1Yk1C2iSZHl+cHHrirMLC2YFkyGHI6VgXUUE16ybCo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ybt7mtNq6Q7Lm6j3QpYGCMqPvA96+YHtrc+PtQ1J2G23SRrdQcscsetfVGppa6fpDTS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Bt3lWr44sRdDxdrN5dMwhDuiwnqoLHHFcMt2dVL+F956neYa3uCwJaQmRfbgEVw3imzS4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5oTI/YHA/wAK9HvijWMkUaZmA3qewBC8V5Z4v1YxaDPaiMx3dm0MqSHr90f/AF6RjR1r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oxbabaxyMsMTbsGQkH0+td3p1tFJdfZ5EKrBxuGR0rzDwnq8uoaBp4ln/wBMAHQ9M+v+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QqPNUMGOGcLz0PNdBoS3jwpcOpJ8tSFAHH4U+doWlj8okgouSfYf/qqhqTwu5eEclwSC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oQgjAmjUc9M+nvQYyXK9Buqo2ywAxs34kwTgVYlxNJ5MWAiRjDDnPHH+fesHxHrUdnaW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nqD0rd05k+xKGP79E3uf4jxmgjW2hQtdOEN2MH5pGy4z06//AF6n1G33mQRL8yn73Xk96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bkN8qgnmrokVEZpQGaRtwGeSO1KWzE20j4h+Ee0/tK+N1Xj+zrWL7eg6qCx6VwNxIr/t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DeQG+oP9a7L9nwG9/aR+Md64ZgLiK2c4JC7W/pXzL+0R428I33xm8TaXv1Lw5qNsgtG8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FwR24NfccLprCt/3kfKcS1nRhTio3u3+nkSfFDxR4Ziuvh1p+g2MMr2vi+dp9QlQqQBI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0fUYRcWl+JpUdFmt1OBncMivjnTdF8Z654p8D2FrPo3iTwfa6kGXVrVAsk67E+c+7dfxr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aclzc6JiKVbhV8mPjJ39/wBa/QMOo8l/JfkfhnFs/wDaqd9/e/8AbTv78Wd2xDxgxsPm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vNPE/g2OdGn0GdrK7I3eUCQkh6nH1rDt/Hd7YzDT/ENrJbzMdnmbPXI69+1d3bXMEsS3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crnnkU61KnOD6Ox8tTvKcbK+qPU/DGhXTeCtL/tizFxIhwxJyzkHtWFq/hXXrSGW9toY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fdjdJbjpmJuqEe3HJ4619AeB306bwlaNqJBVGyu/njOf8K0rrQJruBrvSSLm2YEvEuXQ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XDmI/wBbq9ahUu1bpZ7vbX+vM/urw7zCm+FMNhavu2T16O6W/b8fOxgQWttY6P4aaAFv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oSM4rn/HEcmsGOG6tf3UsAG2Rd6t+daXiCw1sRWBtkNuIUKlMcrhvTtW1IZ3g08XES3D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qWRQtluGbWun6FY//f2umh8f674NTQ9D1G/j8vT7Z79Y2VVCbtzemMd65PxG8ljrWhaf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sokIGUwM5r1H4/zS23glGikB8/xBbDYp4AaQcV4Vrl9et8QNDigItvseis+c4LYQYr6d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4j0TSNVn1EfbpnjJiiTlkOeK8n8HeItSv7WefXWfToo5WMckjEIgyeK9lvre5axiur2f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Cg/jXMXWk6BqWmXGjJgiTJeSMYYH60iJRvqhnwj+IVreLfz63deZJayhEjRywXJx/Svp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s+VkTzQ45255wf8APevhHT/As/w1Opa3BK+q6deS+bNbg7ngUE9O/avdPCHijTvGGmi6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uoJTtlRhwRg/54oMj0RYdMudafUnIN0ORjk8V6VpPm3DGVhsTacFQAQMV5ZHpz2QgupC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yr0Kyku0tAo4YgHGcZ9M0Gc4X1RqW7RRal5bSjJJ25ON3XpXf2v73ZKzBfKIwMYBxj/P4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9dW10CRswH5wPxr0Q2saQb0Y5GAR1GQM0GZqQmKeZvMdflUnaDz3xxTLhRtCIQAD82Oh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VyAXEanOM84613VxYMsQZxtA69j1rnAkmij/ALMUKd2W+cHvxWPpUbKHECncsh3MOMY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LCsSA4BycDr0q1p5is3eNgNzHGcA80Aaig7V3Y3FQGx0q5EiBwQozjGcc9RVTerHII55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ePX8RQAy7bfHsYdCQc96y9Jv7LRr/wDfZxINoz8p68cfjWvJGd2987WHDdh3rIurCzup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SQxFAHo1kyyqrxkgTTGRfoSxH86z/ipGR8LvFsYJBfw1ehv+/da2kqqtZRjp8qjPfAwK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4sXt/wAI5ejn/rlWlD+NBm8tmfyJ/s1JcwfEfxtbSAiYarOVHTA8xq7n46+JILe/TTHO2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65ri/wBn69kHxO8azsB5p1e4yQeOJGrkP2idagTx4PMOJEhiV+cYO4V9XLXERS7I8+DWt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W+M2naLam3vvOtlPRoVLevSt5fjr8ObaVLnVF1a+lRt0aDIUnrX526p8UdMhT7IILl2z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fFKxhUBtMkuCejPLtArT6viGrrb1PMeJtJ2R+pt5+1r4cMP2az0C6SFV2xs7Y4rzeT9p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cHOMSS4GPQ5r4FtvH9ne4lmitrQAZCPcZP5VzWpeOGinaWwMcpx0iVnX9KccNiG1dfiS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fjvdX6sYrK0jZ+MBhvH1/KvL5Pihr8zkxtEgzwD86j8K+QX8TeJL1i0UJcOchYrV2Y9/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+RY62+49YbGQj8OK74YapZbA8QfY3/CyvECx+YLuOOVRkbYCGJ69RWVJ8YvF5LQjVZYl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fLn9gfE672yJp3iULjP/AB7Sf/E1L/whnxJvdsaaZ4jDdD/o0nP1+Wr+rT7oPrHT+vzP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xebxBekkk5+1bAPpk+36Vy978RNcUnytduCvcG9wTz35+tcdH8EfiTMkbS6NOS+D+/uG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/st/E/WXV4IrO2jByQ85yOnvQ6FNK85pfcJ13fT+vzIG+I1y5Bn1xnbo26csB/nNMbx8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4lclvwHFej2P7GfxBkIF1qmkxEnkg5b3rr7L9iPX5Vxc+JNLj55IXOPoKzVLCp61F+Al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z6fHdjHnN1c3DHpjdisK7+IK7sR2txIueSAOffBr62h/YmhhIF74xD9yLeMDFdjpX7F/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VkboRDHjNW/qULXkL28no0fCB8fSuBss5FY84dulQS+ONRwSltEB15lCn88V+ltt+xp8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6A7uCgb61v2/7JnwehHz6BfXZHQPLtDGn7TARaaLVOb2b+8/KhPHV86MJLWYEcH/AEze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wvnkYxqqnpiSN3J5HcfjX7N+FvgR8G/DpDX/AIBspEDZHmRGZiOK948MeDPgZkCy+HOi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Qjpk9KUsVgktEvwD2M79T+fl9X8XXERaz069eI8bobGWQN9K1LHRfijqMG+18O+JJomPD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Hb/nFf0G+I4fCAtU07w34X0C2kU7QI9GjUJjtkj/ADmvcPhHp1/LpyWT6bo6sBnd9it4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sNzO0V+Bp7J7f5n87PgT4J/G/UNe0HVbnwf4jj0qHUop57m+sjbRqqsGJwQDxj8M1+1/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JgmJSSLRYY5EP8ACyhFYfhX3bf+GbGLw5qHmafp0b5z8scMeSfoP5V8D/tUt9n+HrRh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KcSkDFKWIjXnHk6XOzDx5YSSfY8S/Z3/ALUPxw+HX9p/cGmR4x90V+o9to0V18UvEupB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PGOAK/Nv4FJ/xdn4byspydFh+Y9/lGa/UDwkki2k+uNz/at8VLd8V52Kp3bUkcMW1Uf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GgtZ5LmCPaXb5l6Cte587y5njGAq/LjnnrRbxzLJAnnBhM+HP1rfmgtlSaEuSRg5Azmu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qS+XY8qZzxjOM/h/npXtFxqM9rZwGOHBccsa8v8ADk1uskUSvhlTG0cZ+tb3iW+1BpNM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MAORmuqGxE9E/Q6iLWM27mYYkwdp9KhsNVcF2cmRD93J6VxuqWuqeHrB3lVrs4LNs+bj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+0EZfIYSpx5Z6mtVa6PPgvfZ7Bpmsl52jaMhWBHIIHSp5LmBrsRklQTxg/pXMQS3F3Ac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b0uyldme5PnYOMjHNbHfT0jY7pMsisSWAG0MefpX5p/t/Dd4Ph4JP2pwP++Yv8TX6YqV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SOa/OP8AbOhXU9KgtWCuiSl2VhkHhR+uKiW6CafMtO55r8HdPjj8GaXsTaDAvQZ5IGf5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rCN+QI92CcEZP6V5t8KLZofB2kpg/JAg6cdAa6/xxq5tLUsuQIogEJx17Y/L9K76FnUj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0oTfqZF3bWqjHmPzznz/AMO341lf6KOPMfjj/j4/+vXhuqeM/EYZgt3BsBJB8ngDrXL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fu2/78CvpForHzt76n733V5DdMViIDEY+XgfhToLW7iQuNzr1B7D/PFWoPDcsMoOGJBx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REIpsKQMYI+Y/wCeK6DoPLptRmiZlaM/LwM8E1h30rzkN0HT2/z1r2u78MwSZbywM8g9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LQNs4I+bgcmgDwy9AF+RySJBweg5r0HwfLs1CHqBkHjkcfjXAXxH9ok8EMcjjgckf412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zYywHU7jzQbrVXP13KC8+A6HaCYbENkdBha+XfDk7fZkjZjtTkf5/Kvqvw0pvPgPdbSD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8v86+PNEmMcF0NxXy2KdOR83/AOugZ+k37GGvC38V32nyPhbu1BUE4UkZFfp/ICXQAZ7/A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2vHTviL4dBk2R3T+S7E7QTxgfpX7XKQzK3/TMMD65rOp0M57pjTyT9aSlbqfrSVmZhSj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kZ9utAHMeNI4Z/DWvwEsS2ly5Azx8p/xr8ofAtpDLqWpW+0tt1SRTnt8x/wr9adcjhm0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XICf+AH/EV+XPw7t4R4p19CmdmrPtznaMsa0p9RPZneT6HJaySxrEHjmiZQuPr/n8a/N7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8OlrdoN8rF2Ixu4PWv1r1Tw7rcradfaVH5sLMUkyOcbv/r1+dH/BQfQvK0bwzdTQrBd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PTnvWtn2HTautT8zbvWNzuUJA3ceo/CsR9bZHX963BA4bNRPbN5YXkkJgnqenNY8lm+8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Fn2Og7OPWEljQdDuOf0rf025xIj7sjg+9ebqhVVwSDuJIz9K29NuJEkQFzjgHJ4HWtx6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cRqeoY9fqK+pPBV6ZbjCPglBtwcHqOK+JPDl+sUiMSeCfbvmvf8Awn4jMdxw+F2gdevN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EG8jl/4RXU55JYXJewkc7l55MefzI/H2FfbCg7GGD949uetfkD8GvHCafrdlcSTEhWAJ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frToGpR6rplpeROJFmgVywOc5AI/QiuWtFKV0I2E+6KdRRWIBRRRQAUUVR1G7lsbZ7iG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thukP4UAXSCRgHafXrivyJ/bB1BbDWfEioovlNjI96ufujceR/8AXr7s139oOx0G7jsd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z5Ek00gjSEdQ/wB3kH04r8kv2yfiZGupapdwAhNd01o0QkMyiTDjPvyK6ofGrdxSTSdz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rqeSG2UFpN2OnevEbmwI3eWAgPtwPU16brdwly0rAlTu53d68/v4LhlcRMuDyeeSPavZ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W2m7H7A/8EkNfgg8R/EixLFVuoY5zGeQMNn9M1+pn7U+kwaz8HNVVQQ0WpRT4xkjDV+P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S/FlqpJabQxKyj1AUnH5mv2d+PktvF8LvFMT8CKFZuSOcMtfkWeL2XElOfmj67Azcsmn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NvJlTMaceXt4wK9sg+Ethpsnw38aWH/Ex8IeLTt1CRfvaac84PUcjNeDwXwimlvSDfp5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/Ty38S+Ip/gz4S1Dw74N8PWL6hqL3OnD/lw0wq5Hn+1b8U5tistp0IUXZz5tb7W5f8+5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zhXjzJcv6jT8C7XRtA8ZWNtozeIGvDu8OagEIxz+nb86/PDxDbWdlNd2mqI0dxbSNA6Y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INfrbrkvj+88G+Hr/UfF+leCr1j/AMTO7022Dhs8YH/1q/Ibx/YeIdR8aeJjqNyLsi+n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MbMhA/vdfxrxeGM4q51OpSrKzUnG973t1tZb+oZthaOFnQhQjZa/+2n0x8C7uCXwz9nT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XGM/lX0to8CQ+KdPdCVaewaPI7/MDXy78A9NYaZq0W/IgulbAOTyzD+lfUNvA9t4l8NE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rtzXx2ewcM3mvU/R8C3PKYX19099trU+ZbuSSQ5HP1rsfJ2wyZI4XIOfYVy63CLFAxPSU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ohZACcFMHH414icmtzx5bs/Cv/gp3YFrrS7kg7RK4DfVU/8Aia/FZ3KX2ntuKKjMu76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/gpvZK2jafcAZYSpyOo3I/8A8TX4Q3uRLakIW2XZTA5JyD/hivqMng5UZ0onvYRqMPe/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JexW+nQl1sFUJd36yEYOOAD+df0cf8Ezr8S+AdYsdxYJqRucf70Y5x9AK/mK8DMUlljck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ZDYJ7d+3Ff0g/wDBMfUQbPXrMnG6GOUR56fJXz2cL2M6knvBel+b8rW8zPNKjxWUV1y2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+u6dD9atL0H0qoGALc9TkcVYR12jn9K+XwOYtVFrbXufnM6aerRKCQQQcEdDU0TFnRSc/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6j86Mj1H51+i5VmSjFPmOWrSe8UVteje40vWYMlhJpsqBegOUYYr+AT9vDwguhfE/wAX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xfesxOcECTd/N6/0B3KtE6uNwZSrLtzkHjp0r+Zz9qzwN8GviT8VNb0bUfhff6pqOi67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ZYkk3HHf+lfp3AmfUKecqeIVkmrarz8vQ8TNKcquElSitWfyqaVp97NrCEtK7eaCAi/M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8Ja54thRII73xDFHgI8SXM6RkDsQDjHtX6/31r8CvgvZw6jrHgP4a+GrLPlw3Mlot5fMy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O3euDX9sLwPrmonwv8JPhx4N13VpAVV/7Oht95x1+6P8mv694M4zoTxjo4WlzJuP2vW3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q1KNJzcd+l+3mjxSz+EfinVvClnr/hbW9eTxMi7ms4keGWQ+mc16N8EdH+MdrrE+nfFP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/wCmXsEt6j47jA9qnv8A4r/t06fb3E3hD4O+DrTblzEJBezAew/z0rnfD/7d/wC054Q1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Xw5bpL8sh1KyaODp2wM+1fsHEPGubxy1QhSS+erX3I+Iy3hCk6nPOrd3fRf5s+lIviV4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t9N1TSYEkKpfJmNQCf7vbrX4q/8FGn0vU/i1I0Ds19YWDG9Y9ZF3LtJPvxX7L6V8TP2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ONF1D4MeKpwAupxKLvwrIx/i3y/u03MRgZGBX5X/APBTH4C+OvA3xITxqlmmueB/E+kG0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40xlQIwmMi9Th0DKQpGcjIr8Xx+PeYJ1Zq01a+h93g6M8MlQktFt5n5EmBnAlyVXORle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gQsKkqAASB1qTQtLutXm+zRHfggE89/b8P0r1/TPD02goryYcyDGcZxmuRyTjZHswa0Z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XByOTkHP0rUuL57fC7PlAwSRn61u3SzMA3lkhuiheaoG3EoPmRnnjBXOcVjyIznuZH9q2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mBpx1WBxtwef9urLaXZ5PyL1/uGm/wBmWeCVC5xwQtHIjOy7Fb7JDLmTzCueMH5sVC0L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yR/n/wCtT5LIBwFmKjGAi5TJqnKrRZJlclR0bp/n2rnd0rN6/wBeRlzSHPe3UJ4Yk46H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cICGiEg91AxVMzPI3yqHP0waqPcbCweE8cnrxmi6tZsOaRdfWoyd6ptPfK7ulV31luiy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2ay5btVOQiL7tyahN4T91oD6+tefVpxavc3p4ibSVzROqyE/Kkn4Hk/hTP7RuV+ZXMeGw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3QLZMi5JxhTnFRvKxBAkP0OSPxrhqUp72O+ninfVm6utXi4w0OR3Lgn+dP8A7dvWI8yR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Oa49nO4/Nn/gJ/wphc4PzHp2U5/lWLpP7UfwOqOJndNNHYy6tHuV1nkJzyFb6+9TnWLZ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np+teeNczQKSlvPI3+6SP5Vp6RYeItZfFrp8zjOMLESx+nFTKEYK7R3wrVpJJLsa15dC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dfT/AIM/Yc+N/wARPANn8TNA0zS/+EZ1AutneXN/5Ql8v7+TjjGV6+prtfgv/wAE7v2m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4Jv9B0e5IdNZ8TW50q2aM4+dFcgucHO1M5GOfT+hHwN+zt4q+A37LelfDrxDqOnane6G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xxSeaq7lMZzt24HO45z2r5rM8baHs6DS1s9df+AehSpSS55n89ngvQNR+GseoaXrjRtL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ugw2Me4616za6vbXyxNFJkBBlQeRWT8WrJLLXNVWKVpUN24fcckHca4Hwrextc3KIzAx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zu+5ue5Qyw7M5JJ4zyCPz4p5nVHBDbgPbbk1x0N3J3LHPqxq+ly52nBweMk559P/AK9c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odP9rJxjOcc44/KpI76QEEMRjpz/ADFc/HOeCT3/AFq4k6nkg+mcZqJRvqi02tUdH/ar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QXwZclhn0JwK5cTAE8DI9hxWjC6FCWwwxjKsMr26fWos+x2Rld2Zp+duP3lY9cZyarXD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Y6d6p7lyfyBPekmdyM5J4+o/zzSs1uWVGdhnHY9PWoxO4P8AhxUhjc8DknuOTUfkSc5G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ToVGPW5YFxKBwxA7DpimG7lbjJIPYnFJ5TAYJ7dT1qIxMvI5x+FHtQVGP2iQvKAW3EDq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8Ak/Rq0LWGSbCMBj24NakOmhZAevrxWfojT2aOUeK6JBCM31YjH6VoWdhcS4+Rumc9iK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Uuik9sdfyrQ+xWkCMBGucZ6ZoV2Q4W+F6nI6fauVVWydvHHArpoFjtwWOMqMk9KroEgD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+v+fpVNnZy+eM/hmlquhvZ72IdQ1ciTYrEAjGB079a5+dp7ogKSA3GW7Z4q9PZb5Q5ycHI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fX6cinbULPsUrWxNqfMckg9iMVdk1CAfu9vPTpTHlLcfwj0qRbOFgHIGepOMmhoOWXYi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FQTM0YIO7A64q/G8aNtA6cUTbHxhSSfbnrT1vYS5r7GDtMkgPmZG7gbiGHPYVddMIB8x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8jawx0+9xirG0FQPQcjuKErDKkMe8ABSCT3GSK1rbSGmZcjjI6j0NPtYMYbYSAQcAda6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OM4PalfohXvqi7ZaQsaoSoHGN3U8fjW/FZRgcAZA6EVQt70nCgADPckH+VaS3Sr/ABZ/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boXYcxAAcAe/NSOwfqB6etQxyo4BB4PftTZJAo4OM8A+9XFRutBSStcDHb5b5Bk+wII4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wFVlWViSTlfQDIHvmrkSnjnrxz3pbj2EEK44XA7ADikki+RuCeOhHFX1Tgdh+pokibaR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5lexEnJxemh5z40lZvBfiZW7WLAe3yLXxl4WtfN17TQMY+0KPpwo/pX238QLUReDfEpVc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uLXxn4KLf29prMCAJgW46YAz/n3rwsbF+027HXlv8GXqcJ431XSG1O9urCMJftfvbzNj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+mh2/iO7tYlMl01x50s6chSeam8VQrMb0gBDLqLyyyDqvztzms7wGkEeqzPZJva4m2Pc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6ZJczZ9vaNqCaN4j0m0KG8efy4hODkAHFfoF8NY7eXTxFZNtkaYCQj7oJcnn8zXxhoHh+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0ey1muIUaU8uuVGea+6PhnYWek6LfNZn7VINTC7icFAXPeuHG6xjbz/Q6o9fQ9Am+0WM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3hWjBeWLKu+M72HzMBjJ/wAior9raR13sd2MsG5xTVubKGMDywcjlj/n3rzo7o55N3ZU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/d5444qyPOuGkQSbWQ8YHFV5QltKLqNFbfz74q1bXBkZ5Y4csxG7Bz/nvXdHZHKRypeQ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dBkZrUaO0nEciPiQr1BxUt05aGCGaLPmMFxjnmqt35MV9bQRRHHl5OQQBxRLZgbEs8On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C4gLJkbgG4xXx8Y5z4+8SWkqnbIWmjQdFG4npX0PrWoXJvl0+P5sL50ee4GDivAL3UBD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bqJo4+BgYYiuGW7Oml/C+89GmWWOzeZE3vvCv7ABa838fWkeo2c8VsojkligR36YO0c1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sqYZGbYynkjha4jXIjLLcpGVxGkW4d87R/hSMqX8d/Mo/DzTRpFpFHdSNMQOMk4H4V7I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F2bJMQGWFfMNn40vNNvxDHEXgDEEsMEDPNe5aRr+nXNml3ISWYAbT0z7VSk0a2fY6CRZ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p/NwQTw3+f6UsceoG9ZhKogVBnJ4I61wOs+KbCxe3SSYxedPhADgHJxUtt4otjczWRvG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Pr/nrVRlfRkSV0b+vWjajdWTlifsz70xyGOa3PtM9rcQbiVWVAjjHHpmsC8vRC2llSSQ4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aui1eWN4FuFUBQgIxyAcCtDC7tqaLXCxyKjEeXt3DjrToLtbxnZm+VPl+tcpb3Z1WJY0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9q1IY2hhkiVjubnOOlD1Vg30Z8s/spQG5+Lfxw1JkPOry7DjgbCT/SvmK00WDXfjJ8cr6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Ft9ruEEqie02tISyIVO8nI4BHSvsD9l/TL6y+JvxkvgqjTZtQml27hzkH/Gvkf4gJ4m+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6Bcalo3jVzZzalpcoa60RcnDkYPDbuT/ALPSvvOHElhNO581niUqkOZXs1+Zwlh4M0z4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y91KAeMS/wBriZdtiihVwMe3T8K+tJPlkkGcnzDuPqepr5k1fxLp/jfUvg0+mX9kNQ0a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siEZHrzXteoHVdCdhqDGQ5wWU5VucetfeUrOl8v0P5+42p8+bpKXLZf5GnquiafrUbR3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2ATIcYyGxXmt94Y1jw0WudJumvrUAk2kpzMo9vXvXfWWtrcKoV1+Yc55IrUc28qETNvJ4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OaU0rnn4GmouPM72sdfbeIbnSPCOi3LwTSebCGnhUn5MjJyPatzwp8R2SaAWN60VlJJi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/z6V2mneFmuvCunT29sLlJIirhhlVFeM6v8OkhuwdMneG5ml3ywpkoh74FfxVxn/aS4vx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s/uLgNZfiuEaV1aWv5I+tHntdVhRkIYSWokX/AIEAa5y9glhs7hl6rF8p9Kk0gizsLOPl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eVRQf5Vg65qk4s7lFOzMJGcY9a/UctVstw9tjkx3LHHOKex80fHm1lvfBltHF8sg1aB2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28e2hsvH+h3q3wjefw9HbkcYB2rXu3xImQ6MFmvDIGvom8voucgmvmj4lMU8WeE7+QsY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DH9K9k5z1HTtOtmsWhlmcxhTjc5IGfr61w0phsL6WOIZi3ZLL8uc+9ejabare2gijyDJ9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1q3F4Xsi5ilUPMT82Bk8GgDhFMd7pV7bIiS/aw0ZWZjjleBn8q5j4EeGtb0SfxJ9utI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LAIbJrtdS8Pmz1G0ihilliubkDER2hc//qNeuaXo50mzw0D29sr75d5zuGO5/E0ESjfV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l8z/AFTZUY6+n9K6rS5bmG3gnuZQBNhVjPU56VjR3mk6hqE1urKyxEZUdvwqik15qvjL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uCygYXAoMj6F0eFBbKyqNzKCQBgn/P8ASulAhNsNqEkkFgo5ODyP51nRJHFK0cQGyKII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CxcBgx3HPSgiUb6on06COGSa7C7WRMkDv1/+vViGSTVt4Y+WsZxjHB5NLJLCkMyp94Lh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JzWbp14FtJmA2OScY+vrXOZGhI5gzbg9DjcO/H/ANeqMgkUM7Dj+9irmmxtOxluOcc8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yQNjYThCOpPFAGfbu27dnk8+vY1uI+YssxUEckHGOBWFEMMRggA4H61tw7WQIeeACPwF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W1mSUtLbaczMFGSzADn69DXnHwQ+It38TfFHiXT5NOktdN0q+KWk8oKrLg4616vBpWmX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ZzG3GQSR1/Ws/wAKeFLXR7iSy0SFdPJvvOupol2tICc5NAHutnaLDcQq2VMchUAdOCen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+AfFytwP+Edvhnof9VXRbnaW0K5KqwVmHRsZ5/nXO/E9Fufh94tReGHh2+HTv5RH9Kv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2Z/Ih8Asn4g+MnwSw1a4PHH/AC0evL/ifaf8LD+KUul5ezsob5Ir+9B+fAY8DvX0B8A9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7k1i3AQ39y0Abjdsd8nH/AAJa8/8Ahroja58UfEd5qK5sJNSdkBBw4TJH619XO6xCfkjw6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K/syfDa8aO302x1eYsctPNMQD0PWvQdM/ZL+FlvHCb/Sp7k9WUy5P86+imv9MsrZYrKy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K5e48U61BeRLplpDIqv+8EmSBVrFV0rXOf6sVdH/AGX/AIKAwPB4KinZRk/apcIeh6V6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Ntms/AOgEBcBGjWRvr0ra0vxXeSRwfadNhV1ADiNth6Yrsv+EmEXlvHp8LIRyJZFPYdB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ieG0vc82XwP4ejfFt4K0aBd2Bss1IHP0rrNN8K2sfFvommwHGBjT0Y/yram8TtOAYrWK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8qltta1ViDFJ5QBycKSB+A9cVwyxGIcr3GsOtNTHudJltgYzY2wD8YjskXPT0Fc1deFH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z8kIX0749q9Plku73En2n5gORtJz0rLnv7+INF82B8u4p1/Wl7bEdylQp9zx5/BU0l0r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GvRbXwokdnGrCFCo5G7mtS3hnmk8x3VcHOS+SatzEoApmOQRhQpORzSlOrLWUjRUopaR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4dDnJPIwahOiQNkbs49DVrUppkHyBic4AxyPeqlnPcMcPuBzwSMVjFzInRS3IzokAbox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S7SPnYMjnPAJrLnnlGMOBnAJweOtFvPJtIEjPgenBq+Z9jONJc6R1q2NtOdqTMCOCAel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afMclsdSDXI6OC0/zqOvViBXrFjmKND5eCBz0zS9p5HqRpWS0Gw+E7Z1ELsTkYIJBwPy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McVxJG7cARvsz3rqrOZjK7+WeEJOMADvXDyvNq+vSWwjOI25K4OOtHtPIfsV2Ol0Pw3p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BU4BPbpXvfg/SPsdr+7tmDdNwyc815NokYtZkjkmdFUj7wI79ea970vWNPsoER7kICo3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rUWfYUoK1noaGr2sr6LNG6Nh2JYHoQBX5y/te7ovAFoo4P9oIjA9f8AXHNfefiT4v8A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xt4aOpux+Qajz1PHpnmvz3/bEuwvhLS4i2VlvlfIztPzls/59a9DBq1WOnY0VuRtGR4Sv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A107wSCt+2jQh2xtAG0dDX682WgRWelWdiiqF020DSgDG6Z+v5Ann6V+N37J9gLn40e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CjG/bnb8oxX7YtKoErEkiQ5cAfe7f1ruzGinCLjo0v6/I8qNvau/f/I4xn+ztAyEsfM28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1eQRzrHbl3xlT3akv2t2dzE+GR/lBzkGpVlRU2yMu8D5iTXzkfjZ6Yng7UNan1QXN1A0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9msLqOTXtP8AOHylupwdtcFpYkkkhMLDywuHK/Su80mzT7ZC827eDlODz9K6YbETdou5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kYW4ikGDvGcZrm9N8MWWl3TXxjQFzu2gcV1MctssWyR/LCjOScA1C8kdwjLA4cKcZJyB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U22ZN1Yz6jNmJvs8I52r8oI/CksZp7G7W2jJ4OCznAPuK3rB4iVUMN4GCp4zUetx2qIs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qfr+FdD3sd9H9SzdXBisZN5Jd5M5zgV+bv7U93dT6glhJkxSFSuOSORX6BXetWp0O9mm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H0x25xX5zfGHU213UjdzKWjjuRGuRz94jrWUtZJHbJK2vY2/h/NJb+GdPi2EbY0HHOcY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eexeOJTuBH3Ryeh6flXZeF4Yo9H04Iow8QcccnisLWbeO8vfIMZI8/BHUHr/AIVrhr/W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MQ37KbXY+Rta074gXiFNA8H3+ojsx4Df5zXAnwz8c8n/AItzqPX++K/UXw9amwij2qUA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j7UfQ/pX1immtTxD9f4/CVtFborBJLnOSwwQO9RX3hCAPFJHGdwUM21SRmt/wfpurLYr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SnnPXvXX3MjII4hBkqCpfHJrrOg8ovbSKCEQyIQQu1COoNeDeOYWhjf5WYuxCkDIGen8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0k0oDKckA8letfOHxNX7LDMiKHKncD0HXpQB8iXrONQySc7iAeoOM11GjuY7u2YEj97j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f7NwJEroPfDGt7TyVuYDg/60dvcU7M2i1ZH7MfCm5W6+COoxHqNNPXP92vjbT5QLjUI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hjX1J8DLprn4U6rBnP8AxL3Unr/Ce35V8habMf7Y1eIg5E8mB0HU4/lSKPoT4T6o+n+J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iMEg4IG4dfav380i4F1ptjcg7hcWqSAjocqDX86PhK7a3voZI2w0FxFMvUY+YAmv3/+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w1cqxYvpMW85/ix/+qpn8JE9rneP9402nP8AeNNrEyClGARkZFNJAOCeTThnIwMnPAoA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ZfBvwdet9me91fXI2gs1UELCGGOT/nrXwf8AArxANduJdTnwJ9Vu/Nnt8fNEWJJr7b+L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fXvh/q0a2eu2UbSaPflesgGQue3Tv618E/CvQ9Y8CeK7rwpqcOzUtMu/JlkxkTICQrD8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PK1fWx+mmgxXEljHb2QV1hDFM8gng1+Pv/BRqPxOPC/2iVSPsl0fLJGCB/Ov1f8ACmq3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wysxGeSME/lx/Kvzp/4KGeH/ABFrnwnv9ZhjOy3uzvO0EDk16qjHlV0jlg3zLU/C5ddu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anLrE7tyW5rnhexhQGT5gMH0z3pU1GDcBjnOD1rol7JxaVjtO4t74sBvODnj0FatjcL5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5C1uYmAyRgnnBrU+1W8OGjYE9a86W7A9v0uaLy1YOASvBzjt/wDqrt9N1qSzI2McnpzyM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1uCxswXOc9RXd2esbUBlfa2Oc8ikB9ufD/xWw8hxMyyqRkBgM9D/AJ+lfqd+z58ZYnS2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lvJK2dnbaTX4HaH4ul0+aKSOQhcg5B4PIr6d8D/FCa2ktriKdoirgsQdoBGOR/nvUyjz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/R5FLHPGk0TB45F3Iw6MKkr86Pgv+1FDYQpp/iMz6hZTBVSZZ/31mRnJUHhgcjjI6fn9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8WxJJous2s8jjP2WWQQ3a8ZwYycn6jI965JQa2KOzooX5xlfmHqOlISB1qDnFoJx+eKR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8CvP/HfxF8OeB9FuNW1O5V/JJVLeNtssjDkgf4007O5tB82jPi/9rLxFBpt7eKtyglhj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/Bj41+NdV8TarKWkEkVsxVBuyB1HH0r7N/a0+OVn4x1u9n0iWaOOTdx5hBHt/L8q/MHV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XdmkbJZjyOuTXbSO2ooqCS7HA+IWxHuU4coC2PcGuHjv2iPzvuAxncevXvXU69IChAYN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+NeVajOySbDnYcZx+Nepg9YNs8Vu0rn6tf8ABMTXotM+O7xxvtbUdMYFB1bHbp/nH5/v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+HPiOS4iCkWjM4bq+Af/AK1fzXf8E3dVit/2hNGnkfywbZ7eNWOQx/ya/ow+K9zca54K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4SxkaYpwDwe34V+QcZ1VS4gpVV2/U+ty6Dr5bUjHsfj1YaJaXPiqwRI3h0Rb77ROjZCsF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Px/oFp8JNJtpZVsvC92h0yaZTgJtx3r88bp7qGDa8kSSxTPA6Lw3JIr2J/EOgS/s+XXg7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oyXFvlssoPP1rp4nyiWeYTCzj0T/ABS/yObJMxhgJVITXRfmfXn/AAk3wfk+C/hvUS+p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tGpZipnzwQD26Yr4g+KOp+GL/W9X1bwlpT6Rp7k7LF8jH51peA/F2kSfAxPh8E26pba2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twQnfPXrXkni++kit79APKZ4txzyB7V5nB2QVcrq1nXnrzN2t3079DDNMbHGVqcqask3+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9ne9aU69DkjISUqCSAdxP9a+tdScRav4bn6bL0xg55G9D/jXw5+zJdmTWNbgYYJ0+OTB6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234glSJvD0wYjGuQICCQTu/CvkuJYcubz9WfpOU+9lUF5WPZxKfs8eGPyzkjBxjkHn/G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cOR6ZzXDWtwv2MMTgqw7cHgGuntbgFkB6FAB3I4HFfMuVmeY4tVLW6n5Yf8ABSKyNz4d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IxnGA4/9mr+f2VQt0DjITUwf6f1r+jD/AIKD2iXHgW5nAyY4Px4kVR/Ov51LxdklyeRs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/GvteFpR5ZRdtjuSklBNdvzOp8MwsfFNjKuVX7YMheQcgDrX9AX/AATS1A2/iXVLQsQs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BH+Nfgv4IhE2qWkrICwnjIA7E9Rmv2x/4J7aiLX4iXNuWK77dlAzy2JCK+a4pUY1cQvJ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M8txEGuiP3RiunDMTzk4AzV9ZCwByMHviuWt5cnv7+tb1u+VAOeg69B2x7V+VJuJ8JUg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BOT8vrxxTt7ev6UwMCcA/pTc7Tg/d7e1e3luZuMld6epx8qeliy7bVLDqozX5Q/HPVNA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6M9lqdzINWkaJDK04YjJOM/ia/TLxlqNzp/hXxBe2rbZ7bS5ZInxnacYz+tfzy694p1f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Jbp3MrvuzukY8n3wPyzXszzHEYxx+pTceXe2t77drWs/vPVyTL8JVxXPio3SOi+IH/BK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Nrvhb4ytoGp6o63F/olwzyQQuobARg4AGXbsc8elfJM3/AARd8V/DjxWtt4e+KJsfH2ln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x2tnqXsSADnHrX6F/sn6/NF8bvh5FLOwA+0Qnc3crjFfaHx71HyPjf4dvVwRYWttGewG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XM34OoZfUo1eWXtIqV38VrW1tpa7ObE8K5fmWbVKNuWHLKS0vta66b336eZ+ANx8TfiV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j3R9f8Na/YOYNSkvtNnv9HuthADxTY79fx9qg8Y/GrSfitpkWla3o/gTxChjILXEAaQ8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8/Wv6P8A4ofs0+HPjJYQ6jd6readrRgzFDcWcOp6dDMB8omBGWQnGea/nV/aw13xL+yZ4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7OHgrxnoFxcbdH8U+HdObQ01GAnCNLJGMA46ntiv6/4V+khgMXh8JSzfBKtGVr1L9/kf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k8rxXsreVtTwHUfhuItN1bV/BaMszDzJPB+oTmfStZOSSFbrESSSAcrwoFcT4a/aItvB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ehSeLvg/rJ+z+IvA3itPM1Pwu5+X7Tp5bLNEhLD5TwO5GQfAY/itqVt411H4g+APEWp/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Lwjf6odRS3uHG5UGecLkD8K+vxqXwA/bW0Ow0/WPGNn8Ovi3pyCGDW4ZVW21NsKu0kBQ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pya/Q8y4n4UzqnHG5RD2cnuuZNfdZHx2CyrOME5YXMZ+0Udpctn83d3Pin9or9lDRPhD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y/if4P8Aih/tmk6rafvm0gv832a6x91lzgE9cV8wS7JRlxuT74DEnFfpXHonxK/ZJ1bX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xz8A/HQ8geIrcHUtGXzOpUjPluqshX7u0/dyNwPF+Nv2JvF+nRReKvCskGv/AAx1GFdVs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eztpcsqzgHIdMYZc+h5BBrwsRjqdCKnD3k79dv8Agfkd8Izg+SaPzyZRuPGefStKHSdR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3I4aNO35c1+gfwx/ZP8Ag18QdRTw6fGXjM+JWIJ/s3RpDpDHqSTtPH4/jXnn7SnwO+OH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l/4auZiNJ1S2h32d0oOQsjfwtjsT61yYPPcvxlZ0IzSkvM3cJpXa0Pki58AeLJcLB4b1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jpn6Vdi+C3xQl2t/wit5FGx4aaBbcY+pr2/4YeI/EVxY+F/tWo/8THUAv9nBThsXPWvv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8LdA8O+JPEmqPrugeIeGKPj7B6jjn1rgzPijB5biPq1Zb6J3/wCB5m9DCV8Td0le1r38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4rTxmabStHtUlXdHLd36RvEPcVetv2V/iHexql5L4YBlbbCYdRy8v5V9x/DXwnrXxn+N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0PT711Xz7dtiMn+zzXe/Gv4N3H7OvxK/4RU6ncalo99b+ZptzcSZlgbbXzNXj3LKfEMe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8Xf5/wAp0vIMx9h9YcFyep+dNz+xr8R7ZN9sdFcONvnLqgDRN6YY1zd1+x58VVje2a30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pHuAPQjmv2K/Za/ZrH7SF74olu/F1zpNposLsluLhhLLMqkq2M9OK8w8SeGtW8A+Mta8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i3LRm6kthObmIHCqefSjB+IGW4vN63DeHot4mnG8pXf+Qv7BzD2H1jk9z1Pyrf8AYl+O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ulI3DdrKuQOPQ1nv+w/8e3f5vD+lyHGALTUsk/pX9I3wr/Y3174i/BC9+M+n+LDYala2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I8QM4PNfNGiXYg1E22qlTJExhmI43kfK365rqw/E1Gs59HGTW19ra7HN/ZmI/kX3n4h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5z2ngeS4RB5oZHSUkf734ViXv7Hv7Rtn5Ak+G2tM0q7ibMpdHj/ZFf1y6V8AdTuZtNh8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SZZrvW79rYjjJO3dXpmhfAXwfoUUc/ivUxcalBEWe20eZ8I2SPvZ9a2fFeGjpKX/AJKN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xP4xB+yb8fxwfhj4tYg4ONJBb8sV9AfCz/gmR+1F8TpoHPhBvCWlT4I1LxTssVxk7j5eM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/X9YXujaJAYPD3h+z06MLxqF2ge7fjG7J5yc9hj9KwL7V5bmRvOnmuWJwuW8uFc46Dr/K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1NqMVzNdrHsYLJKrTdVWufi18H/8Agiz8KdCFrefF3xtc+ItUAWS50nQoimnKw5K7uhBP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zd8CPg0lvY/D/wCGujafJAig6nNaR3F5IQMbixHU969U8xmKuBtYHcMHpWvDIQwOTkHq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MclGlLkj5b9Ov/AR9Hgsto0E3JXZ0y3BRPLhSC2iAwqRpsUdOAF+lcT8ZI1uvAOuJw2N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T8K2GmKjJYqM47muf8dI1z4L8RIcsTpEiqOv8JrysFjK869p1G723dzurwpOm+VWaP5Z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Gsx7cYvZR7j5if614f4dKw31yF+UuFJbPXmvpD9oK2EXizXowAAL+XPYn5q+adNymoyq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6xbI8Z6NnpFvcngM2WHBJ6/gK1I5cgYbPHfoa46KQhsZJGefY+tbVvOSVGck9V7N70zc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CrMU5UdRz2PA+tYvmcLjpnPParMcn0+nrRuBsiQrIQSSpOOTwPerqOehJ9uaxPNUtlc57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2g8qeAe4rgl8TOiOykbEbc8noe/pWrbkEgMAcjAyM89qw4m5A/CtWBslc+oPPHfmsKt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rmokCqM+T1/vc4pssBcHYqoc8YAq8CSB+8BwPbirEaRMPmOTjrWbSsd/NHuc99lkH/LQ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jliT6Yzk1vPBGeVTJ+nWlSFwMhBj3pWj1Jc49SjbQJGflB54J9a1E25GQTzUGGQ/Mu3J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AGcenJp6Ne6JyTl5G/a3CABRvyF5xjtj3p8s6kEHr2GQPSsBZnTG4AEngdD+FSiUntgd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aRd5aD5Ml3OGA3k8jBFRmRxxgkevWpJb1CvQHGecd6yn1BCxCckdarmj3OgutITg/wCT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qt9oLdM4HX/IqMzoTtLqDnGO9MCzjODjkdKcCemcZ9+KZvX1/SnAZOPWg5/UsJChwfw+l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eoJOBUaQu2COP84q6ls/qPoTjFZu7ehKV1qinPbeXgjHsCcjgY/z9KzmeRD91SufTg11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c4PBo+wxHGY+PXrVq6OZVJszLKRzwEGCcHjp/nNbkEJKk7eScn8gKs21pGq4Cjj8/wDP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yeMVLko6D9pKJTijKsTnoeau4cgc8fWo9gVieeT161IHRRjkfWok+ZnSrpal+2hbglyB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MdZMnOME81mm5UrtXA4wMHJrOl8xnDbmwDk+9aQaTSQpNWZ1UeCOP071cghLPnHX86oa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Npz7f/rrainSJ8EjHQ9Mik5X0RyKXu2W5ZiQbwrcAc4bv/nrWi1vEY8ADOOPWsK8voo8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61DFq4kXiQMBxjrmlFJaEpGL43s/O8L+J4DyV0VnOeP4R/Svibwu4huo5AMNFBcY9QQq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oXiRmOfO0RkHudq//Xr4r0KyI1SO3UErLbz4I46qtceN5PadP6serlf8B+p8teKLi5tL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YgQTdsuQelepeHNGh0vw5YX1mge4mIcwW4yck8Z/GsLxR4dlsrq4stR+eSOZsXFwNxOH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NZy2T/dtTtWeLoDnjrXnS2Z1Sa5mj7Z8CxTXNpoETxzNeQQxXD2W3MYOATk19e+C7S3+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8pS5lscEQ5zu/rXzt8HxDc+Gxe213FLdxMLcMy/vNoHT8q+pNBtmMUF2vlKZgsMkin58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5nXDRtnayWK3DgluRwcHj0p8thCEWMnn16tUSP5CHLkBTtBJyaSBrm7dgg5B4OCea5SD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jzJeusbLnyyxYfgDWhZ6ZcLE6xyskgbrggH8atXFvcxxJI92EbPC4wKnhurhZUieZMY4I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g5l5lLVV1C0Wyabc4U8gggk571Je30YtmuIyvnBANpJz2/x/WunvprRLe2a8AkA4UHqe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tHnkmntsiAnhTzjFZ1OhEoXd0QyW32k2+ptgSJauCSeT1r57voZZNflldOJJjg4wa+lL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GCGL5iSfTFeTeKbaO21LTYvLw0jlnI681i4p7lRVopE1tJDbQIA5HmdsnaTgZP6V57cm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E8gnII9/yrY8QahHaalpdkrbTMQME9f8/wBK898W6pNa3VyUOFReSOT0HT/PesTRJ3RD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5rdAS8hkAU8ctnpXqHgexWSwWw1C0IfZhZOQRz/9evLLHXI/Ks7mO8LF1TcpPfjIr2vS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NygsRwDz60HYkrLQ5/xL4MhvpVeNlP2Zjt3YJXBNeb2nha8sL+41ES5AbAzjnFe4XN1bs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kY6nJ61zOrWjR28UKSEGT5ienTmgxKA1dHS3WQ4lii69VrZuNfS805NOhYvdTjC7O2a4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Hl3Cpt35wf8APvV7whaS2+v20dzmVDFlHI+XPPX86DnPTNJ065s7WK3gU/aHUF2x0rUu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3giyMHOKq3nia20i5NtLtWWQhUYjoKW9uN1td6jCwlYQZJH0prV2A8m/Zk1ISQ/E/UCS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wWIFfn5pXhrxT8RfHHxn8S6F451HQbrwXqhlS0Rs6XquSQfw4I+gPfFfcX7KIa48HfE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kY5yBlmH8xXzZ8G/7ONp8frLaLHUNRv2hsGxhXO5x0/Gv0fh1KGFTkr3Pk85V68LO2n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GoA+OrCy8d+CYdJ8QzW323T9XsZJLa0vFG/ErJ5axM2ACSvOW5Jr6c1dVuzIXRZQWbbv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MfGemNF4w+GS2DfND4Zkjdz3YBAc/wCe9aT63q2hqf7TQPkbQSm4fyr7ilNcqfex+B8Z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1l9/4+Q19NNvKTFHtXIICrgdfpWzp+Mx+Yh+8ce/P/66ZpOtw6s2CqgnjaB0/CtuWJIy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Pb8a4Me/3bb00PJwcOSaSd3ofR/hDxKNM0y2gnkDWjYUwqQeK6y90ix1oLcaa0cTO29k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5q0GpxR2MtheizfgmwkfmT0x+Y/Ot3S/HOqWGqWdpOkunykBXm3Zjfjnpx3/AFr+I+Mc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3tPh8vtSP7Q4KyyUeD6OOjXtvp8kepXEGp6XqohDma22YYfeII7fXtxXNazeL9olF0hE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t7eR2lidVubkygIWIcYLE9cV86+K/Gs9/wCa1qAYRkHC4P8Aniv1XLtMtw/9dTmxjbxu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WvL+SFJLGffDFqu5rZTuJUPkV4b8ZdfvPEE/hbT10V7GGJohJdMm1GOBmuv8VeMLXTNQ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TaTkKTgnArgPif4507xJoOnWdrPHBqCXEaoE4deB6f54r17M3PoK38R/2LYWgtmiuG+z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rpGqarFdaj4iupktkZlPkTdWAPYGuftYIvCfhXS57zZfRpGoa5c7pK9El0e+8S2dncWl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Mw2Nj6f56Vuc5P4d8c6FqjzS3UiW80JGwOMCQ+wrs9V11bvT20+22wNdwZSRmxu964nQ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a2CXEokBkDLtXiuusRY6n43ezmiEY0y1Ci2K7IsjPQ/hQBv+GvAlhZRi8a4El1fRedNk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5pumwWl5/aIVDdSS+QBt5wMZNdIlp5Me5U5lO2HA+VV9v89q6FdNt1MDGPDxx7iNv3iR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EFvJKzsSOW68gk10VusriJiwIA6cnA/yKzIEUuTjAY4z2HNdFCE8sBeMDIJHHJrNprc5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ZGQSSTzTbSFJrZCfUnC1XvZj5dwm4NzjA/X/AD71NbXQtLCNxEWLHnHegDYsZVYyQLEw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ZV07W0u5GPBPyk8f55rSsbl5Y5HRAhI78GqMtsGPmznJbgc4AoAdZPI025zhWH3vzrTs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btgGOOeKyYg2Qi55bAxwa2LdljuVt1IKkZY9ecZrnA34LVYI2XP333k55yan0G9ih177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HIPT/Cq6TZj2H7wfHr0rR0qC0a9aaQqsykFG7/X+VAHaTXKQzoiqMC5YLj68fyrkfifI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xnw7qB4/65HNdAsXnPFIT92Utk/U8/zrK+JFr9o+HHi6NRuA8OX49c5jIFXQsq8fU3ls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qUPjDx9qeqzPexTSXDQkg5QuWP8APmtf4c2qx6pdTJb3QlmvHceTGXwCehr0D4haBp/w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bdJ7y9vxCcjBTJ5r5c8JfGPxBod5ez6bPZwLuEjecqt5ZIB719arTqN+i/I8Wq/3iR9x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XZBOSfKbnOOvFUv7O1EMG/s2/GDztjI/z0r5Tu/2oPiTIWRNS0yM52qI4fmH6f5xXN3f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+Io4x0/dWhJGMd8Vt9STV7m8WuVO595WFvIygtb6gHXgiSEkZ9K6OzhuJv3UlvKEzgF0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HX4i3bbz4ruQu7J8rMZ564H+NZF38YfGlyCreK9XVgOQl55RPv1+lNYFX1ZV13P1yhsU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4DyKvetmK4sLdCZdV06MAYIa6jT265r8V5fih4lcFZ/EWqzMPlJk1Ikn8jWRN8Qr6bif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hJz+VX9SpWuF11Z+4Vv4p8LWxK3HiDSkwxB/02M9D9axdX8dfDxAxm8W6VEVzjF0M/Sv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CV2XqSbmR8+nJqk3jp2YK0auu7q0Zkz78muN4WHM9Ov9dRc6Wr/M/Yg/Fz4b2Rbf4tsJ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9P8AOaxNQ/aA+F0AbOus5HOIrcvnp0H5V+R03jW3AUxRoTgZ2QgDPH5d/wAqbF4vklI2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V9Xit/zQuZPTQ/UG+/aP+HQb91earOOfmWwUA/nWZF+0j4LUfurPVJtoz8tskZIz6V+a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KTKOyLCwYfjVKO/1qUZTR7mdgeq+YD+AzVKjRvuvvHfXc/R/WP2mPDssTJa6TqRcDgsq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ftETeaz2+j3TBWyBLqSoMfnXxxBZeNLiHdB4T1qZTkrizlkA9MEA+hqrDo3xEeXy7fwH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FwzZ68fuzVezw6fvNfgF11Z9vD9qXWrR/wBzp1jCR0E12ZT+YPNPP7ZHjGBGW3Xw5Fng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/nmvkGz+Fvxs1VsW3w61yHecgyWj2wA45w4FdfZ/svftF6qg8jwdcwbuR52oWtuF9M7p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ST1uewan+1t8SLolk8QW0QJyBaWjFV9MA46YrmpP2pviQ2VbxZrSHH/LtpiOBnuM/hWb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/wDNNpdla7uom123O32+R2rp1/YC+P8AIMyXvhq0B+8ZtWmYj/vmJqPaZVFheL6nI3P7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xZ4nJP8AF5aWpHTpXEav8VvFeqhzc+INXui3X7VqLr17YU16t4a/Yc+J3ibxJJ4ai8S6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3jkuLQMDgj5ih4I9q+h7D/gkz8QJCBqPxGiTJ+cRWYjI/NzVLF5dH4Y/gF11PhrwF4sv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XI1a3yzSNMx655J9q/U79sW63eEvDtvu5khUoc8sen9aveBf+CaunfCW5h8Y6x40v9fu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RtYbN4jkEMHO7duPYY2d81l/ti2hGn+AIATtFwquQcg9Bg/rSeIo4ivTVJbP/IpNcj+R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4u6GQOf7BhB9T+7HNfsZLButwOATgE9M1+RX7JEW34yaSMcLo6Ag8EfKBX7Cyx/6KSAD2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8qjY8u371tdziBoySSs3dmyQDg9f/AK9bY8LrdgLuC7htyDgj8fxprCSIlvlGScYH8q6H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jGCSP8AOa+YPQjLozyDxfqS+FL7TNF0q8kkutQlVZiATszgc/yr1STXI9GsLGWaaS7v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SM84rldU8O2kmv8A9p3ISWRXzAGGTGc/pXp+laTaKIrqaKG5crjDruA4xn9KNjQNF8RX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kbuykH2/z7V3aMLRzvBiCLlzn8aybvV0sLMCxs4VnGQvlgAA81g2517VhItypXzeFA64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bK90ehaPe2V3O0qnewOGKHqKTxJq1gJY7EKWeQYHcg8Vz/hjSLrRzKJQSGOSGySafdwG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DgbulHtZ9hnI32mQR3DtKp2TJwAAeD/+uvkD4+Itn/ZcNrDjzJgpGCc8ivu++s2Zrdpw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n5V8iftKaekV/oUdsoLO4+VR64q+Z3TZE5tL3nqyDwnbO+k6aSjHFspIxg4AFMjtFk1Xf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nuea7vwlpyRadYREEZtFzkY7Vyvj0/8ACPra3Ua8tcLnbkbvmH+NdOCV66PExLtQkd5B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GB0qXYvp+teXaR4/8R6uESw+H3iL+znwDqTAbTnrxXdK2qMqsbCRSwDFWk+Zc9j719JF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OQWmmpYCKKVDEvSboT0P9K5a/ltWV44trMp+/jnv3rsl0aytLV7bzmaADCt3rz+/sXtp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npXonQc81zDHLNDJKDv4IPRc14T8T9Itksp5459ytlt+c4/zmvSNWurW3nkkaQrnl+cg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t73QpTbzHYFOcnABGe9OO6FLZnxHrRtUvy5lXcsmRngHPWren6kpuo1bG0FWB/z9K858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swVWOFJySAeP50un6hI0sCbiGC8574rvajybLb9DGMndH7V/s16gtz4B1WMkY+xuMZzj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xXrSA7Q11ICBjJ5I/rXsn7M2omLwVeruyGsjg9QPk5z/AJ7V8+NcNP4w1wbsf6Y+AP8A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dketeH58XJPQPGWAB/unIr9xv2atYOq/DTQn3lmik+zsN2cBQMCvwf024aGVGByY25H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/Xr9jzx7pVz4cXwu8hiv4JjdQq7D96uASFHrj+RqZbMU/hPvp/vGm0pYNhh0YBh+IppYI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TOZbk3BAVgM4HXFaEQKuQRg7cVWg1OCaYxAbT0BNWiwMoIOR60AfMyxww+L/ABnqYYGW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Gw9PbmvhvxZ4rV/ild6ip+dHQSY+8fXJr67u7qeDxt47teSjlXK55HyHrX56eJJgnxQ1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bJJrtpu1zxZc/wBdstv+AfoD4N1+NnjJIC3Nrgqp+Ulh6fj1rx79rfUtKPwa8YaVdyKG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PPSrfhK7eO2t2VvueWq4PsP/AK1eE/taaXqmt+BfE720rELY/cU8n5Rx0rt5ouN7nbCL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+VPPcxj5dszqBjOMMR/SqrRLE5y44PXrWw+iSWV3eoTjZcyKeOThiMms5rSWV2Azx37Zr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m5C78DoQT9atss5+ZJCcZOM4x/n3qKx0iaYFiGUZOAByKllhnsXw250BweMUcsuwF+11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4uMituHxD55BDYAP8OQaxF8i5hyyckZ5H1zXO3M8dnNkNtUHOCaOWXYD3bTb1JIlcSDhR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NddpXiV7eVVExQIclc8jufrXz7peryuqrDJxghlzx27VtyXk0SiXzDjdkg9M0rNbgfYe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S5YqDx8/v3/KvWtC+OVxDNHJHeSQXCMCkiTbWQ9jke/8q/Oa21+5bBjkO31zg4z61vW3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EkDJ+YZ5/wA8Umk9zRVHsz9m/BX7Y/irQY/Km1GfUowcYmm3Aj8a9m/4bquI4Uk1CG3g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a/CmLxhNBtfzncAhuHwO3/1q1r3xrLd2qAGQFe7SHtj/AOvU8kSlOL3P2A8U/t63bRTJ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DtyK+Gfib+014q8WPOftNxscnIMh2+nTPNfJh8UcYkYnAzyxOK5rU/Ee4sFPBHABwMZ70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f1/X77U55ZJHJZsnrn8q8f1mSSORixySCc+vIrWu9c2Ox3YJ6AEgmuQ1PUROSzHgccDP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m5Kxyl3cSvJJkk84HzFs9a4nVZXDhiuMHjAz0713U80WG+UZAzu5HT/9ZFcZqs0TZA2s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VO76GEoX1R9UfsIajcaf+0X4LhDhob6+CqHbaRuA/rX9T2q6dOuka3sc7p9Ol2gDjAQn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bSPS/jv8NLtZczHVoIVVWwMsqGv6tbyS/vdJeCCQLPFZSC4U5JcFCRz+dfjXHEXLOKK7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+p1Y+T/I/EjxDqF7D4j1YFybaLUmi4OW3Bz0H6V734N+F/jPxtp8qaLpszQvF532m4Xb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P515TrPhqWHxhqiTIxhk1KWUbuRuEh6j/PWv1E+CWneNbj4e6no9/bW+naZcaepstRg2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voM/xyyjI8PV6+7+KZ4FDCe3xU0uz/M+JfBHweWXx8PBd0t7oPiCPnUMJlDwcEA1y/jr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NvLdry6sLp7O6jcYyynGc+jDB/Gvt7wfpI8N6vZeE/GY/tTWF1M32g+OQmZtTt/dhzz0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+PPFqqxcLqhQv1JwiDJ/SvK4ezSpj67v0t1vvf/IvG4H6pGDi73v07W9Tzv8AZ2vBZfEz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YVeg4UY4/wCA19seJppP7M0+45/0TXYJefqBXwn8LP8AiX/HHw6APl1OweI/3TguP6V+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zxjGY54Lg4B/v/8A1jXx3FkOXMpP1/U/R+H5OWVwv/Wh3NnNI1kcnupx7lSK6i2ncrGx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gNMnV7QHGMIvU474rpLa5HkxYUZ2/wB6vgp1Eqkve09TSooxqtyR8P8A7dcbXHgHUApI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lb+n6V/Ozqkf/H2mDkzjJAyeHBzj/PSv6Nv2yIWu/AGqMRkCym4xux+6LAfp+lfzp6qN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Mn/CvseGKn7xq+ljrlBqEHy9j0D4clfPjZgCftCnjoAN/f8A4EK/WD9iG8Nr8WbOMOU8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G/oa/JH4ePs2uc4DFifp5fP6mv1A/ZBvhbfGHw4jH/XhkxnHVSf6fpXkcUpvE1V3j/kd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f+Cf0B299uZjghSOg6j8a6a3u8gcE8DBI5HbpXm1pPgg/MOcde44rq7K5BCjcc+9fm86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cOn0Orju23AEYXPucVJcXBMY+crkcuByvTtWTHKCQfyJ7Zry742+MF8G/DvWtXE0kcqw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IOeDXn4ahWo1rLVNnFPD6ppanyR8cP23/ht4e8Ka/wCDpNeh0zxXqN4+i232xhLEXcsh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efXrX5iT6iY57hJcPJNIWZmwxBz64r4x+P8AoXjPUtd1Lx/dwX8nh/XtYnksbxkZ4AUK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84711HgDxRM/h+28yV3ZFVAS5Y8ADv8ASv0jLsDRw9B1aSu5Wvp2/wCHPWy+EaUm31sfo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Xxp+HcrEKx10wnA7Mp4/Gvu79oE7vis0L5G+K0lRsdAHxxX5g/BPUJYfiN8NtWUsp/4S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/wAfzr9O/wBovLeP9KvVDRtNoFtMWB6neB1r808Uov8As7CTX2an+R04aMlmm28Jr70v8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trY2LmMv58UczZGc71BJ/WuY+J/wq+E3x28PX/gz4meFNM8R6PfwtCYNStkmNuxz88Lk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EAjB5rovCGyfw5ok+3esmnwnJ5Bwig/yrckgiMjZRRk8kDmv0nhXMZ0shwqWum19rW9T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vW5/J58Sv+CK/wARbf8AaJvrfRPD63nwRv8AU2OlaiLwE6ZbbTgHjPWvuLQf+CUfwM+F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UvtJDalqqIS2mAdDkV+6d/punSIFkIjODlsE1gSeHrNwTFq6KQc7WbKjr1Ga+hxXFWdw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7u+3p5nJRwEfaSqVFe9uh/Jl/wAFV/gVb/ADS/DVl4I13VJfDHi/Tt2o6Vqcf9paWuMd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7Vviz4QEfCz4jS+X4D8USG18L6/qedR0zS5H+UQy5wAjbgNx6Eciv7J/iR4G+EfjnS5I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PDp3ySL4j0+G5FiB1ByCfzr4A+Jn7Lf/BPm9jll8S+DvAU0kil47jw/qY0l0J5yiqw9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JmsZQwGNpVGmvi5X5dNfzMsVk2HxE1NRt8v+GPPP2QvGfw51TSLhLbR/Cuj6xa3LNNHZ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Q0WOtd9+3H+zx4N/aDs9M8Kvqlnpt5daVFcwyNbxJd2Uiry0Y9OP5VzXhrwv+xR8OLW2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dxrGLSG71NXSJN2dxPeuV+NnxU+EnirXdE1vR/ilb6LqWnac+ktKL1AXSMYDgDv0/KvS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WaQk7PvpuRmlDLaGASSu/Q/Fv9qT9hXxf+zbpPh3xT4G13UfGYtZVubySHT5Hu9PdGBG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9/bt+KvjT4e2PgXxpfW2mx+HEW2WC9Lx6nfKowN61+3A/ah+EPh2yfR/FnxW0zxfaGMo/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uyPcV8BfE+4/4J9a9reoeK9eOk6jqVzKZL2CLUFhwCcjao/Cv0apw9VxWZqtj3frv6Hy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E/8AgH5ieF/2jtW8PatZeINO1u30jW9PdW066YuHfHADEV2PiD4++NfjJ4st9c8ReIo9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aWWOMgAAAY78V9Tt8Vf+Cc3hiD7VZfD3Sby4i4E1zM10ifgazbn9un9kjw3AkPg/4ZaI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4uD2+YjP/wCqvpKmTZTVzqOeV8GvbxhyRkW8zXsfq91yf15GP8O/i/8AGnwBqJufh1Lr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cra2Lm3lQjG7pjNb0Xhv42eKvEj+JNW0vVtQvb+Qy3FzdxNCZWbqMenNcDqv/BULwppI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w3Mi7re6ZYo1hHQDgV43rn/BUzx3dQTJa+FtPS63bLOSKQGOP0JwPpSwuQ5ZhMfWzHD0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LNIqj9XT9w/UXwZ8Rf2qPAng7V/A2lzyWHhzUFMctrc3IUYbqOa8yTwL49try21jWdQ0S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zXQyCx54r8lde/4KF/HTVZir3VnbvMcBUh3Fc4rhJ/2xPjbqLkan4klaNSSsKWO9RycY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gFLGJbtuxNPEQsrPU/ty8ExQXHgPwo6yJKy6UoLxHKMcYJHsaSePE8x2ZAiYZAzgbq8C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/BD4baneSs8174Ss7uaU9HeS3jdjj3LGveI9RiMczkgkwnB7k5FflufTkp6O3/Dnu4JK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CSRt5GeB046VjGHawOcDGM5z7+lWnv1ZQoVRj2x/WqjXSEYBBOeOK+Xbu2z1XboX1kjU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MgYYbqR2NZbSnJJbGTnpSpKwIYH9K2ukVHSSbOl3p5OQO+73GaztdKzeHtXixw+nSDA5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DqDyBg988j/Gq8rNLpt/GMnfZyAj3K//AFq0y7neJ0/rUJr9201r/wAA/mj/AGk7fyfG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+cY6tmvk7TXAubhiuCwOD6DNfZH7VMHk+OtZA4Bk3dNowa+KrNmE5OTjkHnr0NfocPgX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rhY8YI6djWpDIVwRnPfPOfrWVC4wCQeOvNX0bAyAcjt1qjc1lnBTPQg8c5Iq3HMODkcn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Hv68Hpn159qlikbzIwOPm/n1oA6aN8gHrg/TNXk71mQEbevX/wCvWtGjEsAM8Z9K45rq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nB/B/uj+la8Pb0xz+dZcCMMAj7oGT9K14SVUMDggdevasKkeaDRrBu9jXjVeAFPHTuKsh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qH2hVx+8x6cYqaOdX48zPp2rG66HRGStY0UmYD5yBUU9/AgIaUJ9DVWRiVbblyB25NYt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2nkt0HWk4p6WKktdUWdR8QmytJJLW3jvZSPlLOVx2FeC+K/i54q8MK15LpVq0HUR+Y2f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X2BzG+oCybdxHJMuDzx3rxzx94ihuNOMN7qFlt2ZDySIS3Fd2DwTbOG9lc2NM/ax8HvM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RjtMrylo1Prgdq9cs/2mPg1DBE7eLbO7LgYiKYP4kivzL8QeK/A3zx3dvBduARvigDnk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NFLvNpkGxG+ZVa2HHJ9P6V7DyZPVfkc/16cXbm/Fn61av+0p4UvJm+weJPDNpb5yY5Zg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tP8Ag2S7Fl9q0u4kB2tLa3S7W/zzX4p6jfSS3DPIiuM4BkiZAP1rGEbxT/aba68ljyBD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sx/tGrf4j+jPQviV4W1+ONrLULWN3UMVkkHzEjPFdBNLFOVeOZSCAd8D7w/Sv51NN+IX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i7ZIyMASthR6Gvo/wN+2N4o8LmGPUl+3ohAYSOWOPc1x1cnqx+D8P+CdVLNakd3c/aRH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fMRWxDJ0ycgfjXxl8O/2v/hj4yNtZahfjRNVkRVkW6BW1dz2Vj05r6v0/ULe+t4rqxnj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A4kjdT0IIryKlKpQlyzR6tHEU66vB6nZJddgOq7Tg9faphPIQApIOcfe+7+FY0IZuSDz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ctoAWUnAC88jNZtJbbmkrpOz6GpZQu2CwHzfNwMda2RCgUZ6HryKjsVXK7iMDk54B61e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jGD7+1O9rI8xykm7MdHEmB83zAZIUg1FIj7l9SecDAOOP6frVeIMrDcQe4B5BqSacgZw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5XccW3JXZqxxr5a7kHIznGD19apyqnzbQMA8Vzdzq1+CVAOOQOcg4rNOp6ix7jPbbxSa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JI5UnC/hTo5XbAKZGeeK5KW+1Jcko4AHcYzUMeuXS/KQDk4ORWkbNoVrRutz1K1v4LeE7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Vhahrqo5ZXIx2B5rlftM7puLkAjJxwaw7yR8N83OMj8jURs9jkWq1Nu88SySv5QkPTGC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AMz4984NeWXFx5UpLN0OeTWjDre1QAM8dRTV7FJX0PVtS1hp9HvYWcHzbaRTjuMYAr5t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EjcgkBJPI5HB/DFesxXplggjZ8LKj5B4J4z7V4zYROniGQAHapcKQM8Z6fzrw8Y5c617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U8I8V63qPizUtXa2ybOzu3JvOqON5OK5nwBrN/ZajNYXMbR2Vzd7RISR5nPOK7D7N/Z9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XpwgHzv8x4JrlZ3Gn+KdEeeMRxpcc2gGBIMc1Ml7rZEm/aNX0ufpT8DFcCW0MxS2mw0U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afhbTNRtYUXzTIAyvHEOYwPLBzmvmL4NaPp8yLd3JMVi6LJBAg/eDManj86+xdGiMWnq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if3uPKHeuCpt957FP4H6Gg0i3IwpO5QAw7ZHWrtk0sTBVHHc4PSrGmWcYid9pV++7nBx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sUqqt36fhXny3ZJoOBKu6QbjnOTzjmuWvLhrWVCoyMsUbqOv/wBauuEYVvLl4Aba/bHN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Mbp3Kf8ACLmwJsydu7djn365rrp9TKp0sbN3e6i1ss9uFnaJfMCyckcZ4FY3hnxDeag1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0oV2qP8AOK6B1DXSTwK80LDaSoxHV2ysPIS6kMcUsUp3FY1BatDNDNY1qbVdNNhY7bRo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5r5n1iXVjrywzXgnS1XPnHpwe36V9jGz0uHTnu4bYTF0I+zY+mf518ravYW0/iHUJpFa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J9P89a5norlR3RxOrpc3mq6Xeykk27hQRyCvevmb4i/EG40rxXrNkLeSTTkiBjbk5c5z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pujUFmQ71PXC18T/ABYs7q31bVNVMMX9nvlFJwdrAgHd7A1gdsUrI9G8BarayaVFe6xa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tYW454r6i0y8hv4Iri0EkaGIBIyCLftz9a+H/A/xc0bSbWy03xQ8P2WRAVugm6FSegJGa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7W3sZrfU4I9FnYBbpDiEZx0os3sOWzPZtWU2afaQ6u5OSsbZ/CnSanDLp6TSQNJLjHCY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xj4c1rUok03W7TUIpDuCvOvfr3969TMto6xpLLbRRAYzHMrA45Hf/Oadn2OGW7Mq48OQ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M8W4AcGui0mxhgsreRlBuoI9vmdzirqPEzwLEcQLESwH8X+eamvlIh/0ZT86YH5c0hHD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9s5kJRYxy4yAcYNR21/daXpOuWkpMn7kLGx5/z2rqo5N9o9q2FmXgE/ezmue1Kwlkjlts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NCdncDzX9iNr3VPhh4z09iDqWp3lwACP7079B9Ko/ED9mmzuNRk1WSxuPDurXKlYtQ0q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sA+Vk6few3yrzgYq/wDspeCfE3gqPxkn25lTVNV36coBAsATk9u9fdjhpVVbv/SWiGH8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M19blWcqFL2UofDbrv+HkfN51l0sTKE4yto+n/BPyosvh142s9b0y61HX7e/t7CAojTLt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/wAUWmtWz5maC7tZ+SHjBGRzxX6N6z8P/D2usJJraK2klBXzI12gE9ScV4f4z+EetxRM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xEce0BwPx/GvrsNxBl80k3Z7b/8AAPyPPOFsxqV51YK/y/4c+KdJhu2u5FtF8iQpwv3V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afLIdVDzRA4Q9fyrpW0ZtP1SZZ0EEikrtXopzjFbENqxLLcJvDH5W27tvPWu3MZxllkn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zsxy/Mlz7G5q8VhfPo7Xtw2n6qNPV42JIUE7TXJ6bPqFprttFq0A1aB71VhnQeYQvGP5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kFtf2AuIRYKI7xPlaH7uB+H9K4/w/ZXUWvaRLpt213by36sYZPm2DI7mv4C4jhJeIlRp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VwZy/wCqdKDt/DenyR714jW3k0sQSI0cZQ4j7A88V5D/AMISupRSLbkKrscfKMfjXv8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bIABk4AIPbjisCCUWSF47QNGOCQo2+tf0Dl7j9Rw6Xf9T5uSf153R+Lf7TTz+F/Hd1LH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3fLlVA/pXyPpXixtZ1yG7nuo4lgukO3PBxn+dfpR+2V4Dh1HRbnxBbWrNcXl+YiF65Lf/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Mt4T1axtptKmIuvKmJIx1wc19FFJpaGx+uui6evifwJpsdzGrK9mkwkx8iAAc4rudM8Q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pQy/2NEqPDE2NpX1/L9K53wDq0Enw90i5VIo4/7I2uoGFA2//WrxPS/HPhbw9rWtQsvn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Xk5z6daxOc+t/DXifT9TtILlbmD7XHNtVFO1zjPWujR/tWotJa2EL3VzEFknjQGQ89zX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ym8ORARbyXK5XH1/z2q5H8X/AB54aS9vrWKK6EQOxRhnXB9/woA+9nllS1ZLmYWv2aD5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T9L8U2b7jPMbqKOLyw8ZzyPpXy54D8W+IviRpt3L4hkayMwU/I23hlzx+derx6PLoXh+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n2lpOSMmgD3W0kFyyugIVsMM9QDg1vSEwRxDv8qdM9a5fTGNvb2nmHDtboXB9dq5rpZZ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1+Pas6nQ5zIni+aVY3znnk5z3rWsGuBDHHNEDGDw1c7eW93L5sludm3uDg9a3tN+0w2c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MDYVkdnSNdmBk46Vzt/eSB/IDZAbgA0/VZtQtkklt4925eCKxrDT729UXdwSpJz1oA6G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weMe1X7W5htpnjlYG5P3Fzg0yS2lghimXBVu4FcjJp97JrsWoGRhb4CsuSB/k1zgehRX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OnOP610lhALx47mNioRvnxx6Yrn4RbRoI2AO/DHI6k//AKq3NMuo9Pdbck7ZzgD070Ae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Pm/Pg1j/ABDnWz+HvjEvzjw9OOeOseK3BMYY7ZVweAx9RkE4/Wuc+KMfnfDbxeehbw9N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A/mI/atlCeAdRmin86a51X5EJPzEf/WFfnT4U+FfxX8SmfVNDtbZYJZMKZn+XGeM/lX6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6XpumiAmOfVmJAPbcRz+Vc/4AsNPsfDsNnBJPbyGUAlHxj6/lX0mAn/s8pN9UePiJJ1N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jVLA+qz6l4btVVdxBYMBx35ruPCn7HXxO8W2crXHi/w5bKrYOxNxH6V9yW0Uk2hSWRvy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H+fyrt/hzpg0rS5vMMbmRy3zLycn6V6kcwcUomV/M+C2/YH1u2B/tH4jQRngv9msCQOe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0WUh734nalHtPzi107H+etfoheW8lwARJt9/MIx/Ks6OCeE4S4kJzjk5NV/aLt0C7fX+v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4az3EpuvHPia9ngTcu228kORzV/w1+x38Hb2ebTdVvfFt3cwsQFW58neB6fpX3AYoQkb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kcj35rIn8N6OdTj1GK5kinIBlGSMn8qn+0ZNWFc+bIv2N/gBYsqf8I/r10wbGbu/xnvX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rRRjwDbXGOjXd+Tnp717y9nYEgqC7HvuYk1q2VlGCoFoxRj1CcD361yym29GdjWh4Bef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l8CaGm05QSuZ9uev4Vl3Xwy+H1mFFn4O8LRuOFMmlCbH6V9MalZQfL8sS57MOn5muP1C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8YCge9ZybcdWLSx41Z+BtOiZWi0LwvCmQQLfRY0H4ZFdfZ2ljpoEaadYxnoPJ02JcfpX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cdTztAAqb+zrSfkTSHHdTmuCTd3qNLS7RjW2lwXkhzBGsbDnYiRdfoP5VuaT4T8N298J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WOc96rWjWNjfYdnkVTjLcjjGeetdcNV0hZYysKnIyTu549RUjVztrGHQrZFWHTgwHCsI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OBBBHHznoA30rGttb03CiKRWyOjA4FMur8yHMcZYY3Db0HOMZoGbljMYZgCflf8AnXXR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z71wCSblVjwx6j0P+f5V1OmXybULMNydQec0ELTQXwL4TOjeJ9Yutu0SMWjKrjGc19X+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skEgnOO9eE6Zeq1wJ1X5pT82P4u3X869W0bVxbKoVshfmXFBW251HxKgiXwZInHUqwbO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tjuE03wguTvjnVtxOT1I/lX6rfELXZJPC9zEepnG3PGcoT/Wvyb/AGwnMreHIScBFQnj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sRXmjam/dl8j1/9kC18z4oLdEE+Xpqqvy4K8etfrg4/0HaeMPk/nmvyp/YxhWXxU104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K/VW6kTa0asDgDj9a9fPJNuMfI87X22vcwbqTBGfTPXAP+cfrWppsyKhI4IHJz0Nc7fS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OKfZTuMhQWzxx34r5s7LPsSam5WfziSV3gnJ9q9F8OyLdWQkZvl2gYz05Oa4LUIxJCiE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d/yrY8O6g9qhtwAQBnB6Hk0Lc3ueuWdjpi7WdtxJyQ5wan2LHNJLZsu2JclT0rz+41i5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/eqOy8QyyyvBKfJDDBbOD3rpVWFtgsehWmomRpJLlgOdqgHiqq3R+3iMriKQ8FR1rlId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C2d/+fxrq7KRLiSN4oy7Rjn0+v8AKj2sOwa9i/fgFIzjJVvl9uTXxN+0JqWfFXhyAnd+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3EV819jDHbae3NfC3x3sVuPiFoEWcqJuRzxwKRjWWt3/AFsen+Hc3FpZyLlQlup4P+yA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mtX2kWwQsFmTIxnpj/Ct7w/afZdPiXGAIsDuOBiu+0fT47jXdNDKGwWDfLnaQGPNd+XL9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Wa2naKILBIWjxhQpBXI4H/1qhOjqSf3KnnrzzXol1brGXRRwD0C8nj+dZ32WT0jPuQMn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qPHP1aOsRX6qbOcPBu6ZyAPb9K57XmuljzbEyApyOeetdDZ6Lpug6e1szqzBcDnP51kX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qoPDdMV0R3R0Hjuq26TwyeZA3nDJbjg814T4z1KOPT59OERTaDyAea+pNUkS6jaeONF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r59+I2j6fc6dNcK+2Ubs7Rjt61uc58OeMrQ+YbhTkhRwBgnATn+VcdpcYmkR/uuBnFdj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KKNgHqAEArkELWE63O0+Ww4AXIFdU17txU9kfqh+zdcBfB19GT8y2hXP0U14bFdj/hMN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tnI/xr0r9m6/L+Gr/LEK9qz478oxrw2C7I8faypJ2fb3J65xuFedLdnoR2R7xYIGEgXiV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NfoL+xro97f68b2I/vLMHjqeFavz2snZS14gwkcW0L6kAf5/GvvD9jzxFqml+JSIwRDe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LZin8LP2JjDLHGrfeEShvrtGaUjII9ajt5fOgglznzIUcn3Kg/1pTKnOGBIOMD3OKwMT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VA4JI9e3X8a3UjIibJIYk8gYxk1m27OLqchcrkgkdB9a0Ipt8DMATgnPoKa30Gt9D4l1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9o8qOS1jwrdV+Q81+ams6wv/AAtnVF3i4ZJIxtHzZyelfoT8RGf/AIWJ4jhYGI3NrGpK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YptD+LutytumRxGyhsnjNdUdmcKSeN26fofePhq48yG3eNnQmJcwK2VUj1rf+Js+hTeC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n0xmaeMZZPl6dPwry/wlqzzWVu8b/Zhtw5b78hxyM1d8a69t0GdTa/K9o8UnmfMkmRjN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13jHXQ/nR8XaobHXdXtnvCgW7chSuOpyf1zWXpOpI8ikybwSACOM55Brc+KWl2D+KtdR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H5jxXmcQkt8eXuXZxkA4OK9KWFUUnzb+X/BMadfnbTjax7lFOgtm2AIezBuWxWJdMDG2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XGaTq1sCEubkp2IYnn6/lW3qWr2Cwr5E8LtnOSQcZpfU6nf8DL2nkXbXcEIBJyD1498V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oIZs89qqW+rgR/62Fc4PDbT9DVbVdekhtyYpkOP7vfij6nU7/gP2nkMmZdJeJUm2mRtp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eW6gkWGCS5G6RQe4/KvJZ9Rlu0S4lT5ojvHr/nrUw1aa8uIpkjIMYCHGcce34U5YaUV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6PWrdIYgQsgIHBbPPFEssYcNuGeoBPNcPBfzbcvk88AnH9K0Bds/O4+hYnOah0X2NFNN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BZXADcYcjt9avWuovt+aVgO+XOO+O9cXcXYDNmUfe9BV2CZyuQ2RjOcD1NQ6SW5Z1Muq4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se71NmDfMRz1yazJGkySQ2c4yAWB/KqUpwp3glWGDnPelyNaxFddzMurxXdd05yW5yxw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SBShYn1XJzU11bRfL5cSBs5wx3H1z/OqV6hMSKHUAgZC4AHtW8Zye0dPQxatuYFzqMwj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gVyEtxdTXTB4toznLHrjnp+FdddW67CRKemdvU1yE0MqXJZXOM5IbtWy9o1ytaEqcU0f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iz8OrrcVMGu2jsQeBgqB/I1/YDpxE2iWs/GZtMViw5J3R9f1Nfxr/Cu5a28d+EbgZDQ6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iv7HfCzm48IaFKDuM2jQMCoyOYx1r8g42jbMqE/X8z7rh1v2NWP91/kflb4zt5Lfxbr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HYr85Ir9EP2abaSHwNqd9qTMRqGzljuxAqkH8ua+RvHmlxf8Jp4iJjjK/wBqycbcj73p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X1/D4WaQabpn9lzKxBypOBXdxZgamY8OUaNNe9aL79P+CeXh6kaOMnN7a/meoaN4Rt7H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oss32/w39pkDXKtuIwo9enHevjX9o+08Jafr+ozeH3uW1c3JuNcSdT5O8qANv5frXYx+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HV7i4bSdG137KhlmI2r5h/zzXl/xmvrbVviB4o+yOj20t5GyiRcq6kN3/AV8/wAJ5HmG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1+f+ZpjMapUoXX8y/A+c9Bvlsfin8L7vbsN3dvbEjtvZjj6fNX6OeJVe40nVRyfs6RPn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q/M3Xymn+O/hjcqVUW/i9LYYbYOTHwPbk1+rOpaesmg624G4T6X5pODnK4P9K8zjSDjj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bhuXNl6RyugzNLYq5J+a3RuuRzz/Wuos3cxRZ6gYIxzXFeGJEbTrcA/8ALmOvsBXZWLgq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vX4xWbVeSv1OytGft9U7Hzj+1PafaPh/qY25/wBEkX84mUCv5vddjEd/qCAYwXBH0Jr+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4F1FMAnyDkd/mLL/AFr+aXxRGF1rUkBx+9lU+g5NfdcMzaqxSfRHtcqdCLt0LvgZsNtw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/IV+i37Md21t8W/B0pbAe5VOT2IkH/swFfnD4IkBuQuMEshAPQgoD6e+K+9PgJffZviH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boxI55aIH8t5ro4pUfbNvqjKhdqorbx/Q/owsynlIRznqfxro7R1DA4PJwAOvUVxFhOD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DJXrXSW7nnnp1PfpX5xP4j56urS0OujkyMZxzjpXwp+234vOm/D3UrRJG3JZkmMNnPHc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ZXUfK5A68NX5xftzMG8LaoSckWYPP1A/rW+EjFTd1fVDw0ItuTXb+vwPz8v411/9hexv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wDMOV3KMf+g18RfDWQTaV5SZZkkKEcnPPpX234Wf7f8AsP8AiWzjzssvEuwE9iwk/wDi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rq6tZMuvnuoPYncRxX6ZgqcHh1HlRNVJVFFbX/VH3z8HXWHxH4CcjAt/FFs7DOcfNjrX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13w7dJgNN4diUEcA7CGNfkt8O7qK31bQJd21LbW7SXcDjH71B/Wv1f/aQdXbwLcj5km0Rk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H61+MeJ9NzwcZL7Mrns0oOWZ0tN6TW3dHzH+3F+3v4m/ZE+Gfw0Ok6d/aP8AwkmneWHP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/DDxp/wWq/aK1p5P7D12LTI3JCr5uSoya+oP+CzmspffBv4MOcFrLUDbbs5IHGRn86/m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2tgg9Pav6s8D+EMiz3gjC47F0r1NnfU/IeI8x/s3MqtBxu7vW9v0Z+sOo/8ABW79qa9b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kZimYH8MVweqf8FOf2k9Qybj4n61GCCSEuZMjPpzX5qvc2y4AQHj+EAVQk1CJSAEXnsec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pxXLh4/+Anx8uIcxTfJUSXr/wABH3J4h/b9+PWtK0d18S/Ek27IO28kXdnGa8H8QftK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x34ocuc8ahLj/wBCrwp7iFz29yVwaou+Tw/HTkYr0afB2TU0msOtPJGFTPMxkmpVl8j0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bZ/FfiOYnjEmpTHP61z93468RXSt52patKT18y9fH864rzTnHmj86azFhjftz0Py/wCN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ezpJW8jy6mMxc01KvdM0ZfE2pO5D3N23pumYjn8azZ7+7lR1ZyxIwRJIXyOuOtUmhVeW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16GoDNDGCGlB69GPPH0rqlhoOqpKP9aHE6sm7c12NZ7ncfmjUZzgHp+tN8y46+aowc/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35UnGefmJB/QVE15Fj5VH1wf8a19nN2uVzz7lx5Fc5kO9vVqFlVcbDgj7uO1ZRmbqBw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9i8v1xUKCTuhKUrpXNggk+bMzfLwO5PU9a27CC81IbLVWyOAw5NYVrMilUucbX9enc16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GSFQFYD5sA9ea48x9+PJvf8A4B3wv7tj+vP9jbxH/aP7M3wumL5kTwvawrk8jZEqYP8A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tlAjyEHGDkk9zX5O/sZfELUL74H+C0Df2DpNlavbPfXzbo02EjHt3FfSPi79qb4V/Duya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fuhZaXGZAXUD70jYAByeQOK/IswyT61WnCMtV5f8E+2wc7U1JPsfc6ncoYZIPOartIEw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X5K+Mf8Ago2YdNkGg+HY7ZihWKS8uy7DjgnBFfCXjX9v/wCLXiGSSGy1uPT45WKY0iIy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6nCWZRcVTV0/I9OWOjHdL7z+jTWvHngvw6rNrfiKws9nLLPdpEy49ic18s+OP26/gt4T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TuLZypFh+8RsHH3sY/Wv5yPFHxc8YeIpXn1bXNTujO+5lur2Tyz/AMAB4rg59Uurht73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j3r2MFwbUim8W07276GLzGHb8T9tPHH/AAUxnmMi+FNLt4VGVje7nwQOxI4r239hD9p3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I0jxdqMF89hosV5YG3Bjji815V2bcn7qwnkHnd0GOf52N6yAZJPuepr9S/8AglDerB8W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34ejAAOPuPcL/AO1K7J5HhMDDmUPe1D606q93Y5z9raFk8favuLEA4yc5yMV8P2sqpNhs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vvf9sKIReOdXJGCSOo68V+eZlMdyAeAXJHPXgf8A1qyWisckt2d5BIMJwRlenpWgr5xw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uDsQHd1wCGzitqKTO3O49etBstVc0iRzx05/ClzwOxHeqwYkc9WHNSrnJ+gP6UDN62kJUA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zYMozyT1yOvauJs1fuTjdt9cfWuusm+VB6gg/mTWEoq7RcNzoYcenJ/HpVyPqM/dJAb1H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/wCNXEkHXIweOTjiudqzszeL1LzJbDA8zp2zkD8ajDor/ux1BA3HGCRjNVsoepBH5Vat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CwbH4VhOlzO8dzZ6K5S+1TRloyW80t8xjHA5Na3jTWLyH4d3C2dpKhVCz3OwqwPPeqWuW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D2AiXdLdoP3S4JPNfBX7SX7RHifw1EfAlhr9reQr+7uFs12Tj1yQPrXsZbl6qSSOOeLU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iNqi3kkH215VDHo+5Rn0/WvmvXfiFqbMYILvBUHIJ6/X9ap654qS8VpsvNKeWDk7ie/H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7qTz3KOq7uVOSwH0/P8AOvpqWBVHVI5JVro07nXL65zJtX5SchDtLHPPFQnVbxomxHdI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B/hXYy+H9MazW7sI5FlQZ8uTOc+grMvtZlhshb3UEEQUHa2Bk/Suhwn2OaxxBk1G6LBt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0VsIoj5jYJOSM4zWdd+I0TIjC5HQgdfw7da5q41O8ui3lnIByecDHsP8Kdn2OY3J5iGk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BzWRMS3c896YJzgbid2Pm5PWjer98Y9s0gTT0QWVxLp86TRyGORG3I+dp4r9MP2Wv2on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Lgy2UjrFDLM24wknA5PQV+Yl2zMpCjoP0q5o97c2k0UscrRSo26ORTyMEf5/CvLx+Aji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4bESpSumf1PaRq1hq1nb3+n3EdxBPGHRo3DYBGRXR20pBB6gDnjtX5j/scfGpdbhh8Laz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EjE+YuAFI/z2r9MwwADDpjIwK+MxFN0p8rWp9FCuq1JNbs6e2cKQfbuavNICMsznHvzX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2B7ZHvV9b9nGNr8jjHINRzLqZzh1W5redHnG7J7jvStJGx5I5/Ssby5Xfh+DwecH37Vb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STuJprXWxpTukkkR3Elun3vToec+lFq9rI2VwCBzgYNMu7MSx/IOVHXv9M1ixRTRSEAM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mWoSvex110tu0DKqg8dO9cU9lcNKSsbEE5zt4FasdzOsoDqzDoRjmu20827QkyRLuK5+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6EqVjzXZOg+6R7dxVYxMxbeD1xjPau8uoI5HYbAMnt1HSqcmk7wdoxnpkV1nPzSex5vc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Pr0rQg8O2xTIf5sZ5OBXYNoEpUsMdM55qqNNuIyeSuO4PNKWzDmktTkLzS7u2RHV9qRxs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rXEaAiSa9bBmUsXbJznJyTXsGsWqR6ZLJJKRsibkkjkjmvGfBptH8S2wlYkeaxHHy9e5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W9j28t/3Z+rPNNbs7BtXuxZEGASuYnH3QQ/FeC+IJWu/Fmm2l2rmQSHypVY4x2r6F8Uab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oxOk+ZJ5MueMbzj+leG2t9YR+P9Oj1dA9t537t2A5Has5axZm4v2jbXU/Xb9n+S0u/Dun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oRySI1r6t0+4ntbSJ4bN2yq5IB/55Cvlr4SzRJZ6fc2Vn5VqbYbDjgjauDmvrDTLqaax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ZHX90K8+o137nsU/gfob2nXDvGSY2G45z2zx/hXQWJxICAVPrmsi1kkVE3cErk/Litm1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D9v5kmY5u21C6DoGiIIQ9SKat3JHbvBKsjylsICMKfof89K0bqUR/aW2lZQmYyexxWBo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kErxt8iquDiu2OyOcdNdw2MccLRKhcZKg8CtDT7uFnMbxlbdzlmTkmrZtLC6jRrmFldG5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fpkSrLFOsMY6h+h9aYupnXNyYhe2lvEykWzPatg8seRXxJol5r7+JPFjeIyXENy32RSP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w6tPLYxwzyRoY23IjgZyN2Afyr5H1qWD/hJ9ZdOXlywXHHeuaWzKjuiLVtRYaXc39vuM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nt+FfmR8bvHGrDSteltwxt082RwDxwSP0r9LdQtt2iywqcTS2zFycnOK/OP4y+GZP+Ea1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ZpRjkEOetYrVnctkP/Zhs/Dvjz4V2mp6rZx38t69zcNFdOFnCg9QK8Z+PnhldHu9P0rw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JJXsgD5Wcfdrwv8AZsufG+neOfBdtbz6qvhf+yL0XSR7haB+2e1fV3xsS1aw0O7mugt7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hHP0rslDljc5qtW75InnX7LL6udZ8VWVzK9vLZrFtaM5lYrnnFfXcHibxxBfzGO5nm0+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oz618m/slo8/xc8SX1rbz3OlXNv5Mju+UDgYPFfqBPa+GoNLMM8sZuDKGniZQMAk964q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vBHxUnhJttW8mVZhtEjEnbnrWp49+OvgXwVHZSat4mtLcFwzxZxjJz/jz7Vzq6j8OLC9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nnnC+SThnGfSvSvFv7P3wp+I1rbTXeh2t0jIHWViSp96z9rza2As+FPGWi+NNH/4SPQd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r94554Fd7ZzR3tsV/eurRkFjx1BFcVp/wq1Lwlpf9j+EbOxgsYQCkEQALgDpj86kfUde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3FhHDwbq3IH4/wCfSmppuwrruecD9oBvgjreoWnivwpqE2k3F6Gs9YtVWWHGSPmTbxjP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9/DP4nW8Uuka3ZR3cqj/AEd5lt7gHGcFDwT+VfOXiTw7o/j3RZtN1S5jmMkR8h2Xn2we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jf4Mv4e1ktY6jcaO0bkw3NhK0MoHBBwOvQZ+laJtbMJRUtGfvENoIAO9FbKnqCD3qlqW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TtGOD/nP61+JXhr9oD46/BowrF4j/wCFg+HoGGdN1UmWVEHRVY88LnofTivpzwX+354N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DmpeEbxSEkuEUz2zsTjgHp+daxqpPmZyVMKpPo/kfdkvh7RfEJA1Wzt5HC4VygSQcdm6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gqouTcaPqZWINv8Ast2dynnJw35j8q0vCPjfRvGMUF54e1uzvo25CxzhJyD0ytdz4kt9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swAI5wSfb9Pyr0sLmrn+7pVXbazd19z/AKR42NyPL8Xf29Jc3dKz/wAjyfVPh5efYAk0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0ArjvDfhEaVqUDugj8udXHYCvTLTxXqelLs1uIvB90kjjt1rpLTUPDGuKs0I8uQHnHGT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854bhicwljFDd3ufaZNj6eAwkcPB6JW/JHK/EOQW2kQvDJkvgZHOelcdZ3YTSEglwHmUZ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4z+xTwx2quHSJ8gA8DmuRurOOazjaE4Crt2gZzxxXdg8LKjCMX0M511Uqc58m/tFwQt4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di4Jzn51/wA/hX5//Gi0th4injAXP9mJnjkfItfb/wC0VdyLpOnQF+V16FNuMAHcP/r1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MXUyYX+z0DZ/3RX1OE2+81PfdP8AEEukfB5HWQRPDpxW3AwhY7elfNvwxsLrxdePLdMW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gbv8mu18Qa3Y3XgDRNNtJ8qY/LnRTyevWq3wZihstUcwltkcmY852s2T+BrGW7Oc+rNI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LbBmACttXv0OK6yx8IQEbrS3jjdx/wAtFHfjvWXpmoanNcjEIMZbuPvDOc+9emI7zQqs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/L8aQGh4e0uHQoJPOjtZJZADtCqp6cV6PbSW8tjb5WKBvMBAxgdc15XDp1yZ1mmM8kY+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Wi50+VijvDGM4xhgcf5/Ok2kjOUr6I7wyFvKVBHNHgAOnUf54rprRVW3VWO9WH3SMgYP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9uLi5NhLKFikIMcuT06Af5/wrp2+I9lC6aTdgxXKHaXHGKxbbd2ZnqkxjUqwbAzyARWg8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4BPSuRtb2C6sjPDMZztyNpyR1/8ArVHaS3d3PGHZlgRuc/Lx71zAek+RG8ccYAlGOGB9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ncjE7kXt3rElvZ4ZIorFmZBw+eo9f55rVju4pQgUFrrGG3DI7UAPaeC4X7PvMMcYyN/Q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T+Wsu9SfkIGc810MUUV4Z4poCjg8uBjNZeoxWltJbhY8pGcuzjOOfWgB9oJJI0kln8sR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9p0dtLdWY8r7S5+6FOa4ma4tbuIfZYgVGOUPBP4VwtjJ8SpPHVhHoUGNNQcl+FI/z/Og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wwGPb5cwXbzheDxVP4hNJP4I8TWYAG3RJgSO/yGtGHda3SyXADXCyqLggdWAIf9c1T+Id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m0Ef2LMSR/uE0ndagfzOftCRl/EGkad1Cu0pHYHPJ/z61y/h2Jk8q12gnfu4HI/zmur+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KWjgXaOMqDmk8NaQ1xOXMbA4GPl5B9P0r2cNGUMGt9TxqzftXc9H0XSbq8lghif5cASH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M1jaoICAsa/Mo43HpVXwdodvZW484sLi4GQGyvXn/CvQhY2wXyi5wOepz1rZSVtWY27H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aFduVBPOcf5NOeaZSCtqX+igkVtXYtFDrDKAUYgcdeawZtYt7IkyThSvQkZxVXT2EI+o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6kxgiqZ1W2c7/srgqeR2PTrWfJ4q0WRiLnW7KMKcfvZVTH5mqLeLfA1oMz+K9FQk8mXU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dbaaxallX+z5lwcFixJNdXba3YIFDrcRgnnoTXnlj8SfhrCP3/i/wxhTklbxJnP/AHzn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DtoGM3jXRAR2jhnlJx3BCGmk3sB6HqWo6XOn7ozkkZJaIHmuVeaJhlcEdfnQjNeR6j+0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VW8nJwI4WxnjoK4q+/ad+GEG7ytZkkx/zztSzHHb+VCTewHuN9cZbhotoOBgspNPsbpN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nn8K+Xbr9qv4eq+Ve9n55224UnpipoP2vPAcMY26Tqlz2+RFXd+dHJJrYavuj6gXTZLy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2roLTwtOVDNEzjA/hxXx9J+2t4RtJB9n8Jaw5z1e5UBvwFWV/bugSMCx8Ezkf9N7rn/J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Oy/Wx9rWfhqZSCICuOewP+ea1G0e8iA2xvgnBxIB/Svz/m/bz8Rq4+y+DtOjGeBNIWAr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v/Hv4c8MxD/b3MapZZiXtFi5kfpIunXfH7vHPeQVPHYXQdTuiUZ5+b/Cvyyuf21/ipPx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EMO8L6Y6fyrnLv8AbC+M0uWh8RWFoxPHlWIbFWsqxL3iJKG5+32jQMVjUAsQoBwPb/65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ErgZ3Hp65r+de5/ax+N90QX8bTKmc7obZUAHeuX1n9ob4u64uy4+JWrAHh1ifyzjp2P+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ZV+iP6OfH+s6NaeHLiS41TSJprM7khgu0aRz0A689a/Gv9qXxTfa5cW8ghdIyyrbumW4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R8MtU8c+L/FmmaMvirW9QiuLpftCy3jujDIJGM+lfXv7ROi2+iaHosciK0tnCiSs5yZG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Cw7o5qk5dUClZW7n1n+xlCZ9X0y4XcpudLDt2ydg6/ia/Q26W6tdTcgMdtmT3wT1r4/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PhO+2jF1pwYtjAwVB/LmvvrUoIF1K53oD5dmScjJHJr2M8/iR9DGP+8L1OAnnDrD55Mb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St3MSqcZXGAenaq+pWC37wywERqi4KjnoK1raFZIUgP31XGWzzwK+bbS3Z6nuJasidy+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nNadhE331J3E549qzPLKPtIPynmuu02JB5ZYEL2zzn/PFPfY5Xu7Gff/AGoRHY78DjBz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IdjTL7qWB/Gvfo4beYBCi8ccgcVPH4Us7oB/JUg9DtNOz7Ec0e58/wBnJfZCyzyg56mQ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W/iC9sLBEhvZiw7b/wCma6W68CLNd4hUxqe4GAKjk8GtbyLHJkDI4YHA4os+w1UWyl+J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Aur5a3Ry3XOVGc18i/GA3T/EDRXJOVkJ5b6V9pWNmY5IogmPKhVTx2AAr44+MSTN4/0d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xW46mqTX9bHsukXYGmWyt95YgrHoT6V6Z4T/AH2uEkE7Q231AO+vNNKswNNty33jGNw6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rb7AXxldvc8NxXpZfbndjx8X/AfqevP9nLHdEGI4zv6/pTcWv/PAf99//Y1RZtVZiR4a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3P8A4/Tc6t/0LF7/AN/rb/4uvePIs+x+j+q2k7N9pFy7wnk85HauNvmmikUxuxjcfN1I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heL5CBtY8LiuK1OK3m3RRJsAHXqeK9GO6NzlrqOZbYOj5V1ywzivJfF88RsZYXsWeTkE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NSkcrBV+9niuU10wyWD+WqySbSC2Mj863Oc/NfxrHL/aM8tsv7sTNuUdhleK5+5uobjT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9PWvSPGdktpeXwTlTcPuHX+Ja8rvYUMIMHDNw2OneuqS91yFT2R97fs36ljRLqIkj/Q9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9K8xL/8AFcas/wD0+v1/3gK7f9nmHy9Km3Pkm0IbjOPkP+Nef3RMfjHVtpy32xuB/vCv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94sL792IlY7WIypPWv0K/ZSh3fb9REZP9nxHBH+6a/N3TuVjzlc4yfTIFfbH7LHxGvvC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2PU4/IlR/uh+i+3II/OpeqsEldM/UzTvG+7ASeWN4SIoCrb4FJ4wyniupuvF81lpxv7i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szve4BxzsP8AQ/hXmMH9lazPc210kekxuDMktv8AK5I5A/E028l1uHRLlLMw3M0R8uyL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5axcWtzA9q8NeKNN8T2kGo6TcusUqHzo5AQVbPSrE2q3en3Vqrk/ZZZSsrjOEHrxXivwo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38SaZHo63E+bYRP0GeMY/wA816AdaW31a4t7si606WP9wSdxQ8YIP40R3RSTutD598cz2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QLMsiqy4ORgx5H86/MLx9cJL8Tby6gAjX7Oh5OO9fe3xDvzZ6zrAt3MiGGNlB6AeXwK/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+PbyKf5cWygkdM5ziuqOzOJ/76z6s8K667QwwShduc5I9feup8c6mkvhq5hbAAtz85bnp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heG2hiYFmVW3deoyM/nXS+MdTlm8PXcCk7jasA2f9nOKKSfOn5/qZTk4ytJn4deP/tUH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v7WcAA54BrlrITTTyF0yhVsDt1zWz4wh1OHxhqzasGaT+1mJOOOtQ2j5kk+TYu1ihIyD1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ULLmdynJoH2n5irKpBIOcY/zisXU/D81tH5kSTyY5G0kj8RXWm+mghZppERQeNvSue1H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I1A+jH6VNsQ9tvmLmXc5Ez3kS7HjuEAIGTkAVb+3SvD5ahgxO0FsnFV4/iJ4YjSQajcI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71yerfE/wkjj7O+VB7DJ96OXEf1cHKK3ZsMmpPdKi3JKucbOme3NXWh1WxkUiQ4Y9uVN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W10j28EkhUccZFZd78fBLIEtdML7RwWHB6UKOIb1X5i56f8AMvvPpOC31Wex+0Bo2JGc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rmsW0LxmzEgXjIB4xx6V88N+0Xr9vaGKHS7OPqqluSB6/wAq5Sf45eLbmORkWxjLHgED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ugnVpx1ckfS8HjSJpTHc2xikJxljk8/nXTW2sxRhZpbuOKHOQDKAFzXwpc+O9bvnM1zO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n2rNl8W67dAo15OYwduNxA/LNVHB1Gr2sRPM6cU1f8D9CZvF2jxAk6lB75lFYlx470BC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CUc/j+dfn7JqmoHJa6n5PRpCf0rKnuL5lO65cqOSC5bNXHB1b6nnSzZc2lz71vfij4PtV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XD5z+Vc5qPxy8HRRoseZT0JC9fxr4gk+0SQ/vEZmB4IJzSfZgoQmHOO5Y8+ua7Y5amtW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Pq+9+PGlkgQWe7HAJOM1yN18ZfOkPk2YVj90jkCvCPMjR4wYUU9OgOKsF0LggqOOSBWq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4us6isuqPo/wN8ZNQh8ZaBIQAkeoW7BTg/cmHb8a/vC+El2dR+HHg66GXE+gWzhuu790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aaOLxFpUmQCLpCeewkBr/QJ/ZT1D+1vgH8Lb0sWNx4Xt2LHknMKn+tfiniDhFQxdCbd9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O/VfofM3xJgMHjTXFIKh7oynPbdzWTpNpqefN0qV45SnLwuVlA9iK7v4v26x+NtRZkyJ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6V6j+zp4S1Jtfj8QP/Z8nh8i4087udxx1ArvxOMw+EyShi8Q9FFad/n0PJxEXHEzXn+p8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IyfY4b3Un3GUkLuO4H73r3rgJ4HeWbzk/fBtsrsuXBHqevHNfo54S+FtzonxB1nX01vS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JasYXUCcEZ+z18ufF34dxeDrPW9Q0zxVpuo6mS7X+miLDL6nArxMq4nweOxUMNTjbm637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fnv8Ts2PiDwI8ZJit/GVvKzjJ25KDOfwxX7D2Sm68LTrGSVuNDOCTuzlA1fib8SNdae2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4hs5SSOU3OQD+lftt4Pjf/hCrBmBPn6CpZvvZ3QA187xvC2IufovC008Io37Hj3hRmFn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6Y4x+ldnp0jFRyQVlJyOM55rhPCrBkKddt1LGfwdx/SuzsnCo5PG2QfjwK/CsV7taXq/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dun+RwXxviWXwTqSjBH2csefQk1/M349hEHijV4s4K3Uy4z0+Y1/TZ8Wk87wfqyfKcWT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c+LMLw+OddhC/d1WVeBgDDt/hX1HDU5RxEdex0q7oK+9jF8JN5d7Ao4BO0dwPmAH6DFf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i3wpOCf3WqxFSDjo0YH5bTXxT4ZfbqdsMgfvlH0yzf4D86+tPh/cGDVNFmB5j1GIhj3x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UnUjJ9jOhGXM010P6StDuTLYWsm8nfCj5JzjKCu6s5co5HXByB9DXknhO7WTRNKkLDMm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8V6LYzKODzuUAc5Ir4GorSPnsRCak1b+tjfSTEbknv0r86v21gJfDGqkkt/oRbGeTjFfo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I4x1r8+v2xUeTwtqQKsWexlIU8FsAnit8Im6mi7Dwt05J6bHwH8JYnv/ANkj4j2zKVis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y4LgZH4/rX5+/C65vo/FV1DJC7WiazJtVsgkbs/j2r9KP2RvC+v+Lvgh8atE06P7dNNq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7wf418EJpOo+FviVrWi6lD/Z95peqkzR7dvUA5r9Ly/Wgr+RjXUnJSX9anvWh+KrCG8t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Fl1wfllRic+3Ffs58dZl/wCEW+GUhYlToBKHrkeREa/FbxQmnW+i2epiPY8WpRTtqOOc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rv8AGPWVvfhf8HNS3bvN0URMwOd26BAB/wCO1+R+JdJvAS5V1R9Zl/K8fRm19h/kz8If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L8OUQ7guttkA528//qr+cc3LybvmYE9TnB5r9+P+Cr2pm58EeC9PILr/AGyxHt8o/wAa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I9Kv9xPygLtr+uvo94t4XgLDtK+ux/PvHdD22e1Y32bM+YtglpD9C2TWXLLImTvVhnnq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fG94QYtAvGRjwZW5Hp/I1qxfCvx1OVK6Gm7Of3kw3D8M1/Qf9tNJWSXzPi1lsW/ef4Hn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pgkCmC7PUSlh3GTzXtFr8BfiLqhUJYWMO7gAz7h+ea620/ZT+JUu1pYNPjTqW39q5q/E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dte2/wCYSymrNL6tC/f9D5wa4uMcwf8AAgp5quZUH3rd1z03S4zX1jb/ALKmtjaLvXdE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h+Ga2Lb9ly1X/j8+IFtar/F5Qhk/LJrklxfgE9F/X3FRyTMZK/IfGjTRYP7k5x/z26VQ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8vmv0N039mP4NQ7f7e+IOqy9m+z6aik+uMfhXoWlfAX9l+xPz6z4t1Jh1QQ7N/PasJcZ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gxst7I/K3fH/AM84/wA6VdkgBSJSDwCpr9jdL+Ef7MhdRD8PfEOukcK9w4ANer6R8Mvh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IyOCkd8QzEA8A5yazlxrhrNKn+JtHh3Ev4pL7v8Agn4faRoN5q0n2e3065lkI+XbGwjJ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E/iSK2F1LpK7yNojjbdJj6V+0F5onh+2SVIfhfoWirGp3SMi7zxxjvXh0GgPq/iSWXTN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JjujHXjHSopZ6sRqn+IquVSpLXU/N6w+E/ji/ldo/Bt81tEoc3M0exAOpwT+Ne3eHvgt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ehxgQqBfvcFVgVuARk19ja7e60Hn8ORHDS4VYbZAHUH3H1r5t+J+ual4Oit9B0fVtT8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KTA+uamtjHU6mlLDNSVo6H3R4s1LVfhp8A/CXw08IKt/qF3FHBqWoacArWLlRvJ9zls/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iPUA63s0tw9gdv71tzEntX3J8J7jwpN8FbfUNV1aaXxNYxzPfRyylmLHp1PU8V8qaxdq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dcNnHnk8ha8vCRip1JS1bt+p6lVu1OMVt/wDxF/Ctxq9tNJrPi1tFFsN0NohyrdMD9T+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yPB9ogvIwxliu8jc65619l+GvCug+K7TxampaSLWa38NS3tq8o++4UlcdskivzDuZtW+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x3MkUCBjt2q5A/lXq4WTnaLJxUrJNP8ArQ92fU4ZDlxGxznlVOKVdTiJAGwfgMV85HUL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5v3jcUG/vQoY3sm0jIO9sGuuyXQ4vaPa/wCJ9JC4RvmD9fY1+lX/AASqvxb/AB51i2Jy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kB6/FK313VYmTbeO6gj7zkg/nX6r/wDBLHxH5n7S9lEXx9o0R1I6ZOASf6/hXiZzTtRi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5rrt+p9K/tv232fxvfso2+YxJ4684r827kqJ1wM5PTp6f4V+of7e1r5PjOZgMb2Y+w+d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Ntu0yTwwzg9chh0/D9a+TOmW7N2BwR8p7Cugt33IrE85yeP8+lcxanI6dRj+tdHaHMaD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wo2EAIAz0NW4kyVBHP3Qe3WoIlGBxzwc5rStwysdo3DOM5xjP/6qCjXt4VQKBkg/Nz69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Ou7n6/5xWTE5GcjI6e4rVhbKp69u2QKzmupUHZmmj9z/AA549Ksxuep7cEVSQ849asoO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SjfY2FLgPs56de1NuJPJKsqk4P1FLIF27+CccD9a6DQdLi1iTyp2CKSAWY4x2zVwje0U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vjTofgn4b3um2lvEmtXFmVW8DDfkrwP8+tfgX46vrnVfEOo63eSNNJd3LspY7iNxPIP4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oekXNxbaJa3H2SzUH7XqxXAJ64H6dq/Kn4mx2OlXS2ujyNqHlnYSx3dOp/rX2mW4V0aa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Hk1zFPLODDJtxztPBJPNegeF9Jiyt5NEZbsD7gGQPwrkdLtxc3qXEwcAYLADjnmvV7Sb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kTptZGOcZH/667ZO7ucpzHii9a2jIiUxOmS2wlC2Oea8e1TUn1AMJMgLxtJyCa7Pxdrc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QksoBGMnpXl87GYkxEqAeQQV/wA//XpAV2VSQcZ2n5TS0mRkjuvUelLXOc5GY8knfJzz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ucdi2RVrA9B+VGB6D8qDTll3DAIwefr1oAA6DGOaMj1H50bl/vD86G7K5elz0HwJ4z1X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3Ulve2c6ujK5UTKCMocfpX7yfBf416Z4n8OadaeKNWsNL1x7dDHDdzeW0+QuPm7nn0r+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7wYEc46V9f8AjKx8S3Pws8N6/FZzRGxgUDU1cqV4GCea+azDD06suZK1zvwledN3XQ/f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qyhldDuRgcEEHuDW/arGyoQMsBz1HXNfzt/Cj9sT4q/C2SCD+1p/EGlK3zadqm69gIHG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9q/YX9nv9pzwx8bdPQJFHpPiFIw1zpZO1ZyOGaLJOcEHgc4PevEq4SrB3Suj1VioVLJ6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/Tnimh1bkEHPTtmnVzmqfYtRkhG3DP1681kS3QjuMFRjP4mnzzTp05BHX07VkziQHew5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VF3UrI6mIxOA20ev1rThvIo0KKig569K4SPUJlXYuTxj1PXt+dW7a5nkkUNkAnoRTvqm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dvfcAeWz0xV9HO0cCq1oUaNWIx8uT7VdRoyeBnB9OtdR57bu9STc5Q4Xt+Vc/dJc7yQG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EyLwR+BFVbq4iVSflBx3NArvuclrFr52k3UZJGLc9OcYH/668S8FWyXHibT7NkHzXBU+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1u58nTL2QKceS2B07V4b4Pn+z+ILK+LYUSswYDp6EV5WOS51ofTZZb2D9Sj8XNMtLTxj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Zefv7cMSa+H/ABZcWun+ItIliY3L/aViGScEA4r7q+INkda1y61WBjcvBZEOR2BdjXwF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SdPiBgktrpXkO08/Nya8uWzOmSXM2fuJ8Ib8L4b0O2ZNqx6YvzHjOEB/z9a928M67LJf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oznaDhQv+fpXg3w6tli8BeG79ABJJp4T3Y7en0r2vRY4ks5IwuLprokZGGOGC14U3LmS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Z7LeSCYp5TnaBn5ThTWvZSELGpcq3HJPSuf0gl4wJshlUAZ5PAwatST7Jtikj1wOvepg7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tcvcbjLGwO1M5TPuauaFeXPl3DyafDGWBCSKBn61i3d/C0ckMk/G35MctkDpWFo/iu0t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g+WWJ2nr0rvjsjmvrY7+a2up49/meWC2GOOlVTDOtxFGrrPDgblkbHNcq/iOWWydvOJw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Lla7u4ZJ7uQwnrsOG/OmF9Ta1e+llvLVJgVjQGPaeV4IAFfMPiS4t18Wals25L7Qw4xk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NjntoZIVwEBG7v8AeH+fxr431+zaPxPqzM53K5fBz71zS2ZUd0Xru5il0HU7lWKvY27h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X50/HXxRFpfg3XizD7Rdae0McYPPzHJH5V9x3TzjQdWQMQZnMYGeo7/pivzb/aJ0y41A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9BwCFGc/pWUPiR2/Y+Rt/s06lpmifCC1vdUtbRbq2F0kk85T7QgJ5wetfM/7R3xV0O6v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FIsUyAfKgI5wa+bbKTxjbXssNlr+px6BFBPPJaM7LC3zdMV5p4k1rVtS+0Qvp8ckfmfJ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OK9dwjOCV+hxS3Z9p/s8/HPwR8KotUuL839xf6jOXhkTPllmzwK9N1X9qm4197k6d50B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Jwa/PDRPEXh3RLS3g13SbsmJlcTgbuSDzXoemeL/AANdxx3DznT7aSN3dpIuTgkiuOeX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0vDWsav411211a61FZRBIHDPLtde/AzX3h4T+Jmo6Raw2qaxdFIwqFGO6IYxnmvxc0Px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4X1iWIDASZJdsZ9Sa+jNE+I/iHQEWK71a21NTjCbNzMOnNZPBKn0DfQ/Zrw98cDEEWaV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9ekW3xa8M6kUXUYXVc4PnIJl9DgnpX4z2Hxxt4vKF7p8kb45e0kCsfevS9A+N1ncYFtq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wf8ADPasZYdblfVL6ps/W5LTwF4hjH2KaC2lcbyYmETA8Y4/KuM8Q/BfTdVWRvtdnfK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j0G7+tfDunfEfUFCTRzJOrc+bZzYP1r1rw78Y5YdqTarMjjjyZyRu6cA/wCPpWbpVF8L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rxP+z5dJC8EOl/aBJnFxagSIo54I9hXz54r/AGeb7R7VrqVI7gAbvJ8kiWP2r7i0T4xj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JO5wzHue59TXa2XjTwtr1uBeLaTMRg+YgbPP/wBf9am818SuT+8j8SPxxj8N+ING1FNR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6hA+YrqwmeCEHPQ9Mg4r6Z8Eftf/ABc+H8MOm+PtBtPHejRjy21eyXytXC8DLdjgYzxn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8PPEaPcRafYmSQEsyYiB65+WvK9a/Zy8N6j5k2k3UkMhBIh27Yvy/wA96nlpS0as/u/F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DftG/Bb4qpFaw6vBo2sykI+j68BazBs4KgtwcEgZ969cuvAtrb7b61u9gcB4rezmBjkD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8xPiZ+y/4tgme5tLL7QkT74rqyBSZMcjDL9K7X4Jj4v+Fp0tJdX1AaZEQssOso11bMF4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auM69NWi+aPnuS6MG7rQ+6NR0eFbOaaV2RogScksTjPavM7/AFxbHTJ7mImQRNt9uM81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pVvyt086bpFUfLzycDsOa4Dx1oFl/Z01nZgW3mMTx1rLrqax0aufmR8fNauJdR06aaTZ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hQSpx+HFfEHxu1QXfiG7Dtw0KopySDgCvqL9o/T9Yj1bQl3HYl/AHwMZxgc/lXx/8TLG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mClh349a9fCaL7zvjsju/Bnh6O50OyFrC73lzFg5Yk4xgf4/jXs3w+sbvRLnyLrTndkm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fh1o0sfhy0vLKdjdwQ7EzkgEACvpH4c6DrKW4uNViWSa6uN0ZKbhjJrGW7MDtdEuob5W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sMHkH/6/5V0NhpE7XgkmupCS3ABIxmkk0zUrW+jlYRQQdMKmMgGusstLu7mWOWGdWXIy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eILa9SG1nifTuC+7rgH3/GuuGoNAjpG6b2Ta6HO0/wD1qX7DdQwu9vatM6jng5P0rLl0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2exgXVcgmsG23dnNuaOkgx+fKBGjyPysfHfn86TVdBtL9BdLa+VcdTMeCeueasR2LNGk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DnJ9TVtZZYoWW8n3qjYA+6B60g9Tnbe51jQIi9piaEcyRjk/T/PrXY6L8SdHuTFZ3QW0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34fWoYYLOUA7yS2SY2XH6Vz1/wDDvTdVvotREptpUfcoj4DY6fyrnGe6Wk8cirOGURuM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JbrecBc53g4615k1tqlrbxWhkJghXaspyDj/AD/KtjR9VS2k8i8fepG3nn3/AMaAPUZL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Fz83qfrXHeLblLrTpILWTZdMPlI4NXHms5rYm0JIB9c1xWq3DpqVpbiMv9oOA3r24oA0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IricOXbks3Ir2Cwe5a4hS0nEc64LMnWvNNNgkgmdJGIwAyjseK6uwvbm2vofskJmc4yQ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RaQDdJmSUcuT1du5/HmvOPi9r16PhT4zAs/sgXRJQH7/AHa9GRmdEdxh2QM49CRyK8k+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rGTmXTmix/vACnFXkhPRXR/Kv8QvGuv33jjWorjVpVhsroqrRKOef6VRh+K/iW1ZrW01S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FJ4H+Nc74s8H+L/ABf458QaR4cu4bGaW7eTzJAD/EfWrun/ALHXxc1llurvx7b2xlXY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Qhh6aPFqu9R37mxN8bPiLJnb4r1KNW6Kt4EUfSsif4vfEB8lvGGqAen9oHP869Ss/wDgn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/FiZgR8xhtv5HNb9t/wTv0uQr/aHxS1c5PLRWzEr+tdEXgVFJrUjQ+cbv4qeK5uLnxHq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N+vvXLXnjjULjmfXblweqveOd3619qQf8E8Ph4g2z/ErxVcsPvKsOwD6c/WtOL/gn18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xhdjPID7P896fNgI9A0R8ASeLUz894uf7z3TsW/M1mz+KbcDLX0J74MwJ/U1+mdl+wX8D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ugOMz3u3p68V0dn+xP8As8wsqz+Gr26PQifUHAPrnBpfWcHHaIOx+TqeLtP3bTcnI5Ox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PFOnkE/apVx1KqMfjX7feG/2Nf2cbco0XgDTZMkD9/NLL9M817HY/st/AKxjXy/hn4Wc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dH1vCLaA426o/nFn8X2652SmTPAAj3Fv0rNPipmB8u0ml7gJaOxP6V/Rtq3wO+C2nKRa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Axp6kA8+orM074b/AA7t5R9k8E+FIueM6XF/UU/r1FfCkGrP5301jW5yPs2garNk8CLS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U8dTri18FeJ5s/dEWiSsT/479a/o7svBXheEoYPD/h2PnAEGnxL/AEr0XR9B02AII9Os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j+VR/aUV8MRqMl9k/mMbwx8V9RYC1+HPjA5PGdElUdunFdBpvwq+Pl5gWfw18SncOPMs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puvreOBAUjtwODwY1J6DGce1c887BiFZR3+SZCePoK2ebJ9DpUJbNH891h+zT+0zq+PK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564QDpWs37GP7VV1gp4WkiUkcT3aADOK/oGsr3y3AYykE5OJuK3He3mX94HxwSPNYA/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TpS6H890P7D37TmU+06Zo1nk4Jlv1OPXNdzo3/BOz9onWlXzdW8MWYPXfekAenINftvq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WBxlnYgciux8Mw28ajaltwABvIPJ9TmpeazfQPZS6H4zaZ/wS2+Mcyf8THxx4fgB5Jt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XVaT/wAEofFFxOFv/inbQlmACw2bNj1xxX7gWDOVPy2qj/YGcVsWu8MxE0SsPukQ4/Dp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pUpX1sfkR4S/YoX9mzxBoutan4r/ALda+vVVD5eAw4x/OuL/AGvJLlrJZYbWLyEuFYeb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xX8OJ4l0nSLi7nVX0++3KyryefpX5S/te2q/Z47VmlmhedQGQbRnA61w0Jt5pBt9f1Mr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pfgj4VSFFVz4dtySF25yozXuHinVtJ0XUZ7jVtQstNtpbcqJb2YQxvkkkA45rj/A8a2/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+HLdRnrwor5W/au8U/2pdWGnQzAxQFhw2FY5wT/n0r3M6XPVjGJg2ozcu2p9JyfFL4Y2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VwG8mfzf5CsqT43/AAqtHDDxAkxU8eTEzbvp61+PtjdeLptS1Gx0D94oboRn34zxnn9a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abaJew6qevziIHrXRgeF6WLg6mInta2n39T5/FcTrDvlVFvf7Vtv+3T9gr79pD4cx+cI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isyB68fWsGf9p3w5bpEY9G1qZFHAS12Z+pr8sJvDPxjM9ta6hcyRyTsMGTUyjcnrxUWp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3eoa5DFEOQJtbKpz64NejDJ8BC0Wr/I86pxbUafLQX3v/JH6X3H7Xlilybe28MzKc8G7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Knt/2ydUik+zW2jaKnOVa58Rohx05G6vzFb4N+KzpA1eXXtEkJ5Ih1M3D9ec+9aVt8GN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llGOltaPcI35CumGW5fG0XH8Dyp8V4zm92CX3n6SXf7YviFWJEvhSzb+89zNc7fxU4P4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CfUT/Zus+FLrByVhtJZCo6D73pxXxj4L+GOjS6eJ9b+3rITxZWgEt05zn3VBz0GT9K0v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S6jY2sdwm0/J5oyQAT1rprZDg6mHc6bSa12X+ZtguJMXiK6hWSUdPxP3f8B6rPrfhvSt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06CabYNql5IkdsD0ya+J/iLqs1x8VrGKQEpHqBt1GfbFfY3w6McfhHw8kQxCuj20wOOMC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/lN8UrAxjOdRMzEfhX53jUoVHBdGfpWEblCMn1T/AEPpqwXNtCgPAVR7V6d4CT/iY3Dt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8mvNdGUulpuPBCZJGR82Dz+Yr1HwNtWe6fOBg845OSP8RXdlqd7nlYx+615nsKE7hgn8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eHcQhweR2FWMH0P5V9BZ9jjSVlodp8Of2hb1Y18Nart15Qf9EuScXGQc9Op6V6/P4gu9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kOZTg8g4/nXyF4G8JaePEY1iQNYszH7DOvEAb3H+ete/6rNrFrGXVk1VivMsWAFGOD/S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m7OlRut1cLe+YciRefUZ9q5W+8T6eIGTz1+ZuV3AkfhXHXeqavMskNxamKNhndg8Z/z+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67hnmy2SG5C85roj8SMZKzPP/HcyS6nqRD/L5jEAHjJI/nxXlrqFhZg3X39hV/xJqFxc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x6YYD/P0rnLqaSK0JJ5C5+nArrv9kzh8KPtj4CXHl2D5bObQjOcdAa4W/uFXxxqp5Kre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/gVes+lMc4P2Ug8dcg1yutytb+LNQkYkb7tT168r1ryz0j6H08qbIvkbncBcHn/PFe0f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jFdzCFRKh3btpBJwP5CvnvRJ3mht8udodWPJwaZ4o8RXug6dfeIdNmMU1kVKuuQw2kcj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3ZXP2/wBFuIZDGY70On8JD4BFdzBqt1aMjeaHVD8ofoPp6V/JXqP/AAUg/aEgL6ZDraQ7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tefal+3x+0rfBx/wnVxCGOAI5HBH516UMnx87e5o/M8qePgrtR/H/gH9jt149jt0Avmt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/Nq4nUPjl4Z058TXOlDBwxkv4iQOOxPvX8Ymo/tW/tE627if4j6kAzEMqTkKc8Z61yd1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39ofEHV2ZuWIu3UNn8a9GHC+Lkk24/ejznnaX2T+pj4vfH7wKNWuZF8QaXYef98rNvzxz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xb+G8HiCa/i8VaZNI4+bDcN3xmvxc1LxP4h1Is2p+KNWvJD13XTsCffmuTuLq5cnfLd3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1NelT4ala06sV+P6nE84jGo6lrv1P1sn/bY8OeG22WERuWi+VPIwdxrzTxh+394o1NHs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bI5wwB6fzr8yzJKWJEZBBz8xwRQZLhVYqADjH367YcNYWGs6t38kctfN6la3Lpb5ntXi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ptUnMYeWQtjIY+v9a4C7+KXiyZj5dw8ak9IwIwPpXDO9wWKkIF92yOlN3SqMsyKo6kZO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7KxzyzLnio31RvXHi/wAT3uS99c/Mef3pxWRLfavL80t9MT1OZcn+dVzPH/fyfQ5oZ/lb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W0cFC2v5GLxUm7pspO0rMRLcyNyf4ywqFkiwfvMR3I4NNklQMQSfwFRNMuD9DVxwatpE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8oSonmEhQMjntmkjwhJGRx260SuAxLcDOPX3piyLgkHIPy9D9a5nh3HWKNYTnJpMY7M5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FRbFwowMKcqPTFOZ13sueQcYwaVgVALAgHkHFacq7HrJJq9iXcvr+lKJAOAxA/GszzZA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0EHBcEjggAUvcW4OEnFqMH9xqGQepNR5Xdu2/N65/CqBufqfocVCbtDnGPruqXOkupxr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Hmn3/wC+qiaf5W+dTgEj5v8A69Zqu0vKIz/7oJ/pUohuX4S0mYnoFiZjU/WaK0Uj1YYK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LEnH+FHmSBlLHoeCTnFdJa+BfG18iSWfhHXJ4pADHMtmywyA9wxNdhp/wJ+MWpEmP4e+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Pb1rnxGZU6Ftb38y45dVTvf8DidJklTVrCZgyqsqk89PmB/z9a/vj/YL1I6n+zF8LLgn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HagH9K/in0D9kT9oDUBG0Pw/1W0ViGEt/N5RiHZsYNf2h/8ABPrRNX8N/s0fD/QtajEd9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3bjHJGSjg/iDX5D4h1YVo0KtP+Z/LY/QuGZzalTlG3Kl130/4BV+OMIj8XSuAdrxgg9q6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4hv8AxI2t2sv2XQNPfN60isyXsgBAjQZAzycnn9KyvjzCE8RxOQcMgwfXmq3wQ1LxLH4n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SRTqKbjz9B/nvXkZ9Sni+EI06Wr5f0OfGxtjJLzPpxx8PdK8Za9qunCebxHpMRvJobMb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NfP/AO01pXhm30jTfEOnW8mnanrtsZZG2ESSqw+bcD/nivTfD3hTxRb/ABo1/XbhEstC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XqnI+YGuT/aP8LeLPFdlb6zogtdd0LT7ZtOuYLIAvYM3cD/PSvzvhOEoZjhlJbX/AEOT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R+HnjCzlvtduYkDSQW+oW8p4yPkmb/EV+83gZs+AfD7qC/m6HEM4zj9wF/pX4iarEtj4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EZlDtyAVlX/E1+3HwxG74f8AhCFvnL6Fbk/imOfyr67jaF5KaR9ZwrOfsde588+GM293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QZPTLv8A411yXJVQikAFgc4yTxiuTwLTW/EsAGPK1iRc4x3Xt/wKtG3n3ShSDgd+/U/4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nHzZ97iE3Tj6DviADP4Z1NCPv2UgIxn+Af4V/Nx8brdYPiFryhSN2oO45+9kk/5+tf0i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4JazZOn++P6V/OZ+0TD5HxH1cEEBrhHx1HzBGz+te5w/USrRbOil71GJ4vpLvHqMZAOF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BNfUvg64aKS0lxxFco4w3PUMP518tWwVLpHxgbwc88819JeEZo/LTJAyiMOT2PNfT8S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jppKKqJWP6L/AIdXr3XhDw5PnO/SIO5PRQK9YtpnCZ44X6d6+d/gze/a/hz4Qm67tFi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lOm0AgHk8Zznkf41+cVFeVmeLi4xjUkrf1c6WO7ZgUclgXyTnp/nJr8qf+CkH/CTxaRH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FmU2RJkHIx/n61+nkEyyTtC2IB94HHB561+Tf/BTL4mW3gfw5bt5ltfPLII0R0DlhnGM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iM0jgLXvY8yq404Oa0f/AAEzgf8Agmz8ZNF8HaB430fxJeeTLPO04FxHkXHfG78K5/41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L1v4mafr+maRbXn7sacbpI3lwcZ25zX5QwePvisLmw1t1tdI8D3c6oL7wmA8dwCeQzde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eMPDl14KTV7TWtdh1iwiVl8q7eOSc4GSy5r9yocIunGPus8SWYxbPtvxx8ONZk8CWFjZ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t7LUhOpiiljcbgTnv0r6w8c+IdV8LfCLwH4d1Gxaa2tre1i0+9UlvLkRRvP/AAI1+J/i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zw7Z6P4v1N3ttWFyGkkbzU2upABPrzX0z8WPj14ks7T4QeHtS1RpbHXfBVtevA5BaO8R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C414VVejKnynp5dmvNVhJPRaHyL/wVT8SG18LeAJGQs01+shz33RqTX5X6R8cfFE4XZp+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57V+tf7QHgLxD8ffg1q0eoQwza14elbUNHkVVaWONATtGBnIbjjsw9K/De1hvNE1a70S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a3khlBVwVYqQc/T9K/VPCXDvL8jhlzqe9HXbv5X8j4HizCT/ALReM+zN/d/w59QW/wAT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HDADPlgYHsK6KytdY1Z0ae8VRIxOF+UDJryDw69wzITGSuerEDtXvvhtlCx5Q7jzyeOt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+1fXv/mfPxop2vE9B0Lwo3lxEzZYgc9QfT+ld3P4WeRgXcuAM4J7YH/1qb4fyRF8vCqD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HjUkDIQH09K+dxGInW5VKV7X/Q9bDRVLZb2PLl8J6fnLQAtuySOatReFtNByYCfzxXoj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ZKnP605Y0JAKLg+2K86WLkr8y2Op25WcK3hqwjT93aqM9Dsz05qaHTreEBfJVQQMkLj0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GDzjGelcvqNysOSwJAwCB8oPFa0MT7VqMfwPPnF81z2P4cabpvyGGGIMx5IxtyCR+HSv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LqVtCitagAuvyqe3P+fSvlPwr4g1jSRcamumynSbZctIT97GM45715p8Qv2rmhsrrRIt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Ha5x/gc172Ewk68loTVrqnCyPoPxJ45tbiFpL0h2WMl44iCCPc15lo3jrw3LbapNZW8d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vkZr8+9W+M+tNebra9b7NOCrQyMNw9q4vTfGHil7m9bT55YkuG+YlsqQeCB+tfS4bLY0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q5u0dz6l1z4mPZaldXi3IaUELuz8w56Z7da8L8b+PU1S5W8kbfMHBLevPrXA3R1aRJ5r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J71yetrdtZPKsbF1xgAEsPWvU+rRJUJW+JHv9t8UodN0i3CE7tvzL2YkjNctqvxCg1S6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eQFPr/KvnuW61OW2jXy3UqvA2nI5GaxZV1hpIXR3B8zAByD05o+rRWw+SfWSPvG38b3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n2vUZ7UwMpPOCMbT/nFfImraPqKMwvo/sG6Rnww3AE8n/PvXLReLdb8PsQFmiwduUcqO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1rGmf2Zfx21whPS5iWb2zz3zW9NOGqWhM4SaakjK1K30qytPs7Rbr14NxmA4c9R7Vt+D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scX2/UtVm2WOlgZ3jPBrnrrU9JuY1IeNp1Xy3VAcx5r72+BKeD7Xwrpepzwg61pzb7XU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u9lc85crly3Pkn4lfBDxj8KXjfxLBCNOliEkWo2LG6tMlQdjEdCMgV9Rf8EsdVx+1j4Y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uIGYHAyOM0nxj8eX2qSSaa+hLq2mHLsQow/Qkj6/1r7w/YAtv2enu49SsfCzaF8QrcAF8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M189mOKVak6bjZrzPdwVD2K51K6dun/Dn07+3j8J9d1hbnxfpu2exsYxPcKsRLhXLHPX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1NCt4uVKkPgg9Rgn/Gv6KPj5rT3/AMMviHG9+X83RD/Z65znaSxx+tfzuaoHN1GXyWBy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9HY2nKKlqzRtOn+fSujsjlVHoSPrzn+tctaEKFJOBgfzrpbM/L9HI/Sg2h8KOgibgD14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gH2PasSM9PQjFXo3OQO/Q+9BR0kbKQOvJ71qxoDsXBPcAdaxIMlU6np9TXR2pUPzjlfl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BIIGcHv7Vat14bsS2DntirAXIJxyOhp6R4ZTjGTkgjGfegCRbQtjgnJxjd1rsvDFta2V5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LG7cpOCQM9vwrAto2kmhiUkNJKsYI6jccf1qT4w+HLrwx4LGs3+rpZjaWKHCtjI4P4Vvh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cWtz88/2rviNY32v3mm6HefabO2LAMON+Mjn/PevzxaybU76W4vLrykkyUQnOa+g/idc2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BjUMCzSDkv1ycV454OtInlvLrV4nuLW0JUKAV3EdP6V9TRq6I5JQXUx4rK3t3OyVSA2Q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C18rzjtHAUHit2aXTzI+2IgMeCvA/I1xutyWpQhF+bP4gV0HO7s4O+ZX3fPnjp0/z2/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tJycgcYzWzOqkkKDgc5PasN7YtKSW4BHsf8APGKDOTkmGxvT9aUIfYVZKAL6EenSo65z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00vkEY68daVkyc5x+FJ5ZPQk/hQD576EBVySQ+B6bQcUm2T/AJ6f+OCreB6D8qa+0KTgD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krafkVl8wbSpChjhWIyBX75+IPCGmL/wT703Ub7TrBL46UjJqBADAcV+EVnafbrzSrRF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DPDyov8AWv6E/wBpqWx8J/sC+ENHjIha60e1jkhX5SQ+MkjvXjY6UbxS8zroLlvc/ngi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VccqQCQMV638D/iBqHw88faZqVlqzaZb/aVlu23EKp3cg+zY5rx+2P7pSMjPI7HmqckL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wcHNcO50q/Q/qm+HPjO28beE9J1+ymWQXVqjTqrCQRuBhlz9fSvSYm3xq3fGD+FfmP8A8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8KSeGNQmb7RAp8pXbJUrwRz7bT9a/TeNVQBQ2fTPX/PNePXoSjWk18L1PRozUqavuTOo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SuIDIu0ZxnI4zVgSLnB4PpnNWYQrnHBya5tyTDhsijZcAgHOB/Wr/lhSoAA9PT6Vozxr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VGN9xPOfrRZdQNW3AWFee2c/r/WpI7qIPgMCc4FMtkDx7Txkd+/Jp406NZNxPBOeTwa6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hTzzkDimXKBojuJGBkZrUiswxGBn8Kju7ZCBnoPfFAHJ3LfbLG6tpVCL9ncL+ANeAxJ5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RW3YHJxya+iLpVNncqgIZI5FDY56Yr57tYH1Se8sVOyRUba3PBDf/WNeZj+W6lc+iyqb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VrbRdMv715xNGlq0Uw35bG/ivjl5NJvPHEOoxoGe7LG3788n/AD9a+ib20jWyvdFvZWeS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m9fwr5HuZZtO8bW1varkW18yW27jI5P/ANavIn8D9DuerufuB8EYNTXwVpx1ea3azaz2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1r6QsYLeGNAGt3n+1Mdynhh5ua8C+EEcTfDbS7ieWINPpqtMrcCBima970SBI7BDGYZn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R5oOK8Stuzsj8DO3s7ljOVUDO7BVTgHNWWjP2oFxuG7JC9+nSsLSW2XhR2XKtg44xnj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d/PYccVhBu1mjMc4spGk8yEQ7vlPmDaW69B+NZv/AAjOn3z3DQwGKfymKuAcHj6VNqti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ujBmQZGea09K1C0jkEErlWSLYRjAc4rsIlG+qOB0fQbry7u1uZ9wE5Kg9+fWvT9J0aOy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D73sKWJN7eXDaLsmk5nxyPSozaXVteSF7nMPUKT8oB6/596DIs69qDW+mNJC6lY2YnnJ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VzdeKdYuZpSIiR8oPuTX139mjuU1OSaUvZxqd2OVB4zXyr4o0m3j1fU7uKQi1kUhcdD1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c9e3ltElvbSkCO5fCk9GO2vlH4q6ZbXDaiIlBeK1kKZHJyDX1FqNnFqel28sA+bTZC5Y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4rurQm8vJCrBbd42QjIyMjmsDujsj8v/AB/4I8QW9vPfInl29wGOBgEDP1968a0nw5fP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FkkC5+v8q/R/x9p1prPhDEGFeTIQKMbfT/PtXz9p/ggxNYx7leQMC7YBZee9dUKjWz0M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1nkt9Pkj3MAAw2ZqXUvh5ZSaNBplta4Vo/n/d7Sc9x/P8a+xNS8H6WL63maMSSxoAzEdT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VURKiAYUYwGrspza6kSjfVHyz4V+EF3p0CPp2Y7g8ISNrfQnH1ru08IeObGJ5JYRcBTn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VZ6MLRYipC46Af5+tdLZRoqSG4kzjoD346U6k21ZnJCLveSPkiC/16zvBHqOk3BG3BIQ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d00JctdRz2rF8KTkMDk9K+uYLSymnVrmxhmicfeKA9vX9K5bW/A/h3UPtEk2mCNGOQ0a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2O2LbWp4LoPiPUtOulm0XxHNaHgqiXBQY7DbnpXp1l8ZfHlnOEuvsesRYwTIgWXHruGO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78JbNbt5dPvpbFidwHKqOfwrjv+EV8Y6Xd/6LfG7iB7tu4/x4rIpSa2PrzTf2jrO2kSHW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y2sxki56ZH+NfQPg742+GtQjRrfxPZ2bNgCPUMwy/TI7/XNflj4g8U+KPC06JqOiQ6jG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/SrVl8QfDupwob7SbnS5sYJZCgz+FFk9x8ye6P200P4u6lEEksza3UWch7a7+2MQO+FN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i3srxnIG1rf7MTg9AetfhLpHi37FKJdE8X3umSMw2x/aTCDjtgmvZdD+NfxB04IlxPaeI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+tQ4Re6JcKUt0fuPonxc02+KLJeR7WOMSkSD8f8A69d/FqXhLW0Hn/Yt5GRJARG498jv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dbAoNZ0W50ts4M1ux8sn2Hp/jXrGg/H/AEWZke112MMCP3NzIYnHtn8azdFfZdjN4aP2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YZNL1Ewo3OGcn+Vchrmla4TtjZNQUDLKIgSPcHrXyD4c+PF3KsbW+oK0I4YW83n8fTNe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DLcJLJgBvtB8sE8ZqXTml3M3SrQ63/A+N/2oPBuvQwQXqaXfDzLzfGVUEIFfHH09vUV8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7zSQksDnLLg1+9Nn8UfCuuRGC+gt3WVDGwkRLiNsjGMHnHJrzvxb4E+E2uwyy22k6ZDc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3DE9zjGa0hWlTXK0bxryWk4P5an5ofDbR5ZPD8UcY8t1bhQu3pznpX094ZNyEsbSTA8t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a4XXI9P8Ja2+m6PbyNbqT0IJ689K03167itYru1gdWU4GGz/AJ+tXzeQubyZ7HfBLi5E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cCtW31B9OspXWHeIyMDpwO1eG6fqWv3Lm9cSAP05Jxx/n8662x1TUruOSycnMh4Zj15H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xE0rXJPLjLJI7lQpyM44NdpfIPM3RxOQ4LccA/5FeMaJ4bg0O6S6eDaQwZSp5+nX6V7T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pOMKo61jJWZnKPVFWC6CD7PFbMkkjYaQ9BzjNVr60jiMe25SSRmDNGp3EdMirXiG5k0+2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rx8wPPT9aytF0O7eNdVldmablUduAP8AOKkz1OgtdOiktTIVdZH6ErgA1agWOJfJO4yL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uPEbmK3sZYU2t/AOQPeuf1q18TxLB5d5H50gBf5gDQI9UmR5bcQoyKWHJYjiuVvVsmb7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dRJ82a5/Q59SDtBqV0TJtxlG6cf/AF/1pLXwfDDrUl8ZLmRrg7gC5Kj3/wA+tAX1sS6X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GgeNmEZlJOB+letaZC8ULi5KyyIRKVJrloPDltbrNKJHFwWDoRnOa1NORo1ma6lYCX5F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31QztNOUXuoea0QCCPcUB4NdBb6tp+nzRH7PiSV9mQvI54NcnpH221kleACS3EZXc2dw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S3FnPdLvIfdhgSoJ/wA/rWYHYRaikwyVKZ5+Yda8P/aNuifg/wCNm3Y8nR5ZUbOdrDBB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QEfJZAo2jHXpXyN+1RdahbfBHx6VLbZbA24YEj75ArfD/GTP4Wfz4eDYrmTxZPqqI0s7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19k6Dd6kotUu4mVGO5QVwK+dfglLYxKZtSRGl80srYPPORzj3FfULa/YTxpIiBVgk2rt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TmSTZ5tSDvZrQ9HsJ4jtJPHTPSpprqVCPJj3r0wo/wA/pXmsXiJJNoj3gAdAMV2ek+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En6c108sbXSI9lE6JLt40H/EvYkDJwpHNSrrRRgGsnC5+bBNNXWlnyUAK9QRhqeLtc5Y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yNK2iMUpdU7F6416zktii2zq5XGTxzXPp5k7740fG7PAJxWJ4l8UmykEcUNnkDjBBY1zN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EcYP91siuVud9DrbaZ7vpWoeQiK6SA9MBcMK7yPVWuIFCRzqTxkjH418qxeNJvOGLsA56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H8S7y3YxrcAjGOAKV5iTfU9h8RtK6cuQeeSQPSuPsCxJUuAM5GTg+9eU638QdQuAx8zu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fFWpSHcWYj0zzWpR9caLao3l5kzkj5d2Mf5GK9JsbeJVRVkwp7k/SvkrQfF1/mPfuz06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wEDEsAByS2OtA4rVI94utJguLctvUZGeW615rd2cdvcMobPOAMVj/wDCcOsZXzV6H7r8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vvAIO4fNig6DqjLNHP8AeTb7Uz7fctcGMP8AJ6buoHT/APVXnl/qOoR3AAbIHT+Lg02x1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M88YAAoA9Ogh82bJG4s2T7+ld5ZKkIjUquMhiAAOPT/PpXD+Hne8mU7STnHy/wCfcV6j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lz0GMelAHY6PIjLgL1UYOc9//r11MSk4Cgg/XBHeuM0ddr7QD02knjA/z/Ou8tcB0JGe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2g0khN2VziPiJeCx0K0gbl3nLc8Hkk1+S/7U0gvbS0tc/Pc6nHFk5yQzquPpz+tfqD8X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OVJLMOw4/wA/rX5Y/tMMy+IfDNmg3LP4htI+BxzcxrXJh7vM0+zOKXwv0P2u1WIad4J+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Hn6JX5wftBXBm1vSkBI/0cs/PJ5r9KviaFsvC/w1iB+aPwjHkdORAD6f5zX5gfGmb7R4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YznPODmvqLqU0nq0+p5tRtKVvM87+HF9Y6fc6vsaaCRn27ophbk9epptrcPH4+a5i/eK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fYV5V/b0ml6jqC2djDct53Akf8uKnHjXxjaaslxaaY9oDGCDDpIuc/ifwr24SxailF6H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336HuniDVJh4o0Rpp4RbiQE2yFznkZ710PxeijufCcklq4tVkiBVVdi5OK+fH8Q+P9Vu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6mtzu/wCQYsQUDnp2qp4m8V+N/EEKWN2+rmbG0WqLHGBxj1pqOJbXMzy3Sld+7+BqaY0m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b+6uSRt8uFgcDp2r0rw3q91feF79rjStcjlMJVHCkdsDrXgMsnxh1AQWom1GK1J+ZCYY+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4vESWi6nPFasMOLjVkgB+vNdSoS3c195gqE3qon0B8PzfafG15dx6pcRs7HbLb+YQOet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6tf21vcQys5yr6YGYZ5ry/SfDvxJiMUI8U6fYpnMvna4D7+uPWuw8I6Bf2Wr3Dar4ltr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5mUZPWh0YqLftvxNqeExHOnGm9+x+3ngrXbWy8G6JFjJTRIYc8g8RID/Kvk/xFJBffEmN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OORzX0v4Q06O68H6ZJzlLFMAemzI/rXzbPBbyfE94Qc7Dvb1+8MV8Bjv9+fLsfruETjl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usVpAY1y2xcFRkDAFemeApUmWTeNpQhSQOuMYzXD6Y1nbxQLL0CMd38OAhPT8K9A+HMl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qTKvHQc//Wr1svTTt/W55eJi/Zq66/5HpvnsvAHA4HNH2h/T9TXRHT4MnGMdsqKT+z4f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ZaEx2R6f4h0SG5EtxEyxi2jDR7Tt7ZGPeuJ03U0gVrZrmVndiGAlbg54rsPEdtqUdhMt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ZzjFeR+CYN99eSakS6tKSpOflwao887c+W7OZJMZ4Bb0zXlfiezt2mdoJlyemDnNej+I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kA42k814/fWrCVi8znaf4vzreEtmRNXVz5p8RzxWd/eswzi4PPr8wrnJb6G9t5UXHyxk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Fmkm4urokkZnODjPcV54sBsXuFZuNhH14rs1vcwj8J9WfBPUUtbAoW/5YnjPXg9qy9fnF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XAI9/umqPwOQ3qyKGOBGRz071c1mAWXi26Q8/vwCMcj7orzD0j2PwvKWt40clQEXqad4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soyWD2ruo684PNYujTFwixfLh2UYGOMnH8hXc2UHnR3sMi71mtWU8deKqLtJMmWsWj8K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XH3bmVcDthzXMS3A3MpBYE45Y816r8Q/Bmpp498RWNhpmpDZqMoUHgcsSMZ+tc3H8LfG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zl5AoIr9Aw9RTowmnul+R+f11OFacX3f5nLxSCMHMKr7AAk/pVC7ujIQSgwD3rsbz4de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uzhs3ANUU+HfiybCtozAMcDM6j+dbus0velp6mKg56JXOUM8YCruRT6k5NVpJQ3SaPJ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o1t8F9duCP8AQhEfvNvuAQv5V0EPwG1yUAH7JEOhDTHcKr+0sBFXb/Ev6i3rZnhTCYtn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ADqMiRQTukOB6ZH6CvpCH9nnUxgSTqMHqhLflWpB+ztyBNez5PUCBmB/SuGXEWAi7K/3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k4+dnhyAD0d8GmqpY4YxqO584Ej/AMer7Pg/Zw0ngyLdydyVj2mtmD9nHw+2AbG+kY8/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mBT0ivxPSjk0XZ9D4ZeK0GD9pAbHKp8+78qq7S77IEupiePkiJDH2xX6VaR+zZpMSqw0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k/U16VpnwL0618spodjGUIP/AB7gn8eK5a3FdNJqlH8Dqp5VSS1R+Si6TqUxAi0y7kJP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W8STEeXod26n0gYGv2dX4Zkqsf8AZmnqAMDyrFAR+IFPi+EsUkqn7LOhH/PKJQP5V40+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rLaK05T8c7f4ceNdQKrB4fvcscDfCQprutJ/Z2+KmpKpt9FjTeMgyKMAH1r9g4PhRAixhR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Xiuo074axx4BW4Az1F1sUfhWE+JcS02bQwGHjJe6j8g4P2Pfibe4kmvLHTv7wdAcetbl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Fl8VaWgB67Quf8a/YmLwJaQARvG0xY/MrzF8fjVyL4faepUmGCIt2eMtnFea+JMVKpbm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WivuPyd0r9iCBto1zxemQQHW0XJb1Fem6P8AsW/DK2CteaprV1IDljGvykccV+mdv4L0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DuSMYP51qxeE7JeVtlXBx93IGfatKmd4idryN40acVZI/OnTv2Q/gbZyBrjSNY1P5vuy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StK/Zz+BVqEWL4YXN2VwAZ5CoNfcMGh2MZARIXJOMGMZHbrWxFodo4Pm4jGP4cDNc8s1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2VO9+U+TNO+C3wvsChsfhJo8WBlGnYSH1H9K7/TvCGh6eFFh4C8KW+Bx5turkf5xXvQ0P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eamXREX5ore3ODwR8zCuCWa1m9W/v/4JdktkeTxaTdAKYNB8NW2Pui30xDt/Sr8Vl4jR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qm3sUAHv92vWEsboYUIyAAjBjG0/j3qzHp95kH5Bjg5Xms3mVV/F+YzzRND8YXgzJrt8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PUYFfr5+ygskfwzs4pHdnjvpEcucsx/e5J+pGa/OyO0dVVSAWPQdM/Sv0N/ZcnZfBWpW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k5xuLY/9Cr5bibFvEYaDf2Wv6/A+lyGny1JO+6/K/wDmUf2hYGGq6U4U73jxwDljjpXi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mr2+s6W7J+9UyRrxHKM9xXvfxuvFsNQ8MapfDKjUVBH3QccD2r0KDxB8Dv7KsSg04SF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IqeEySlSnhpVeZSXuvayW+j3vp6HJmaUMXdnhfiH4x/EXxEZtOWwmtIrgEPMkDrvBrz6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JtPsJNVaG5bdLBHFIRKTk/5xX2Dd/E74ffZZra1+wym2XdE8VmrSHuMnFeZX/wC0B4R0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NxEwjjZLRQrDJwa+YwOaY/nvgsuUezno1+QRdOaSbufnf4s8Dagmp3XiHWtGewaYMXd4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fpt8HJRP4A8KyHkppsUK5PACHAr5K+Kfxr8K+KNKOmw6SqNJwt7jAGeAMdcV9U/A24Sf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RhQc9gTRn+Lx88Ip4+laT2s/+B5o+mybli3CH9anh+uBYfGXiiE9G1PzDjqSQv8A8SKl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9DUHjPMfxB8Sx4wHKTAgY6hv8BVRZsvCMjh8H9K/EMxbVdtbH2lW7oRfkvyNrVCsmk3C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HLfyyK/nu/akthb/ABG1EkBSyqc46leOPyr+ge6lEmnzfOBlXAPTH3eP1r8C/wBsGIW/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OF6n946j+Vejkc2qiNqH8JI+YYpP3kTcH5QfY17t4XZzDCRk/ux0474/z9K+d7Obd5Az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f59q+ivBpVoLdepZeD69a+mzpylgIu7sdNL443P3u/Z7vftPwt8KnOTFp4hA6428V9AW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JHTdXyV+y7fi4+E+hdQYJZY2U9RhjX09azooBfkLtLDHAB6V8ZWs4/12PMxkbYiXqzmP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Xhx9a1vbCLi2c2zytgbQDX8lP7b37UviT4lfFmO9sb2WXw/pN+01lAJd8ThW5JX/AD1r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E1Lxnfaf8N/DzGa4uD9mRbVjI0QJwQQOn41+MP7R/wCy3r/wv0DQ/EurMZIL4CS7Gd5i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/RPDrCZfTxkcRLe63Pm84i/Zu3Z/kjwjRPHfxc8HeKZB4Rsr6DR9bAu9T8J3qNPpl4n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yK+89K/aD0GfwTb2N98ItHu5ZB5F8rK7tbuPvfZZMYjbOeDXw5ofxE8X63o9hpei/ZY7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LErajbwgAtFO5/1gI9fWvoTwN+1iLG2m0S/+Gfhi9TUx5Wpy3MCRxyTDhpY17MT6Y61/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zmUZury66v8AU5m18SaYvw68Uadf6Rqsi2etfafDjiQG3tgGHyvjtwODX038afBniPxt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MsbO3Ol6asGoIke+5CgAAn24zXg6fEz4Xap4Z+InhjUPB1xpl9qiNqWmS20++O0ZfmAH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6svEX7Onw1sb6zmezn05rSVIofMcKpOGJr8d484ly7LpSu9z7jIMulOKvufM3gO5lOjHz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B2CMCBkEelfk/wDtjfDPTfDfjT/hMdKhxBrchMxiXEayHr04z1/EH1r9atc8H+Ifh34u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0q+kabTJSMR7XOQoyB0yMe3vkD82v2x73VDoUVrqennTTYaruZSeSDuI47ferbw7zGpL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SN/u1X5k8Q4SP1SpCrHVbHxf4X1F3VUZmJU5yT15/wA/rX0B4cvHKoCxyCG5NfKei3Ig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I6fQV9BeHbvcIipBZcd8jBr95xkI16HtF/TPzem21Z7o+rfCt4HjjOclRg5yT6163bTB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eOo/mK+dfCd6VcJxtboD0yMH/Gva9PuuI8tjkD3wa+LrwdOq0ejSlzQTOhEhLEk4z6E4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t0rPLoScMDzUisQVB6E8cZ/SvLqUlUlZLU3lb4kyK6vzZ2dxMw3sFICKMsOvPFfMPin4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61W4jMW7/AFBb51+tekfEnxxD4XsL11UNMYCoVu3Hv/nmvyj8aeKb/wAQ6ve3c08jI8px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1fYcP5CpWlJXvY8rMMUkrxR9g6p+1RcNYzaVprFdPmBBUHPX1r5a1vxjqXivVWSzcuzy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43DNeS6itjZqoMjbdpAODk8V94fA34ITw+Vr+rafndggOM5PH+Pevqq1PDZdL967X207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8aFFXvu+xyHgr4QanqrQXuriSG3bD4kBBbn0r6Cj8B6TptvHHb2sQ2AK8jIGZuPX8P0r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RYwioNoRV27cVzGrSJHwx46ED2r5XGZvOq3ToytH11P0zK+EsNhIKdVXl6Hj8nhu1kku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DjHX61iz+GbAiQNBEy44GODXoYS2kE8gc5LEYxweeax7m3/1sinKlcY6A4xXirF4jZzZ7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Hna+B9JlcPJCFQIeOMDise48B6OG89FwFk27cAjI/lXpDo6YkK5Uoe2adbxwPaFpY2y0+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8SnbnYf2JhLW0+48al+H2mzM7XCxyBssqlQcV5l4p+EgnV5NKie3O0sHhYrjr/P8K+wk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bn5hkf5/xqCbQnOGQqq9x1zXoYbPcdQa9+6XRnlYvhXC1otwir+WjPy4uodS8O3pttYi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ykRy4PRv8a9j8H/FPUtIWCC3mxaIw820Z8xY9V9RzX0B4/8Ahnp/iy3nRrdY7hUISTZt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B1jwnrE2m3CSvZoxEU6g74Mfzr7nK84w+Pgot2n1X+X+R+UZ1kOJwFZuztffp8/8z7C8Z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5w39mtYJ/Z+LD5bIgDnI6/8A1817d8B/iBYWF9bzadrVgdUBC9eT+H5V+XX22UKypdTgb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XjvWto/ia60y6ilFxJaTxOGjuoPlDYORvA6/z469q6MRgo1k3Dc46OJqUIctVad1qf0g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qkOjeOrWeTS9SP2bSdReTNgXzysuQRhgQAT3Br6Gm8A+B9ZXNzpGnXAkHLDSIp8+4PWv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1ww2+n+IL7+1dMJEamVt7xdMlG6qR6H0r9bfgT8edI8Q6Tb2slys17ZxqPM1A5MUeMJJ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eDXw/srqUT53M8ZVpTjVp6q/Rvy8v6+TPXvgD8JPh/8AECx1m28V+HLCe70XVJrOeS2i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Gf7pr1rXf2LfghqodrIajpUh5TyJAyL+HFcd+y9qm/xb8VrA4jK64ZQnTGXfjH/AjX2A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8njODXkOydj7XL8R9awcK9rX6b/5H4o/H34Rw/BvxdDoVlqM2p2V9Zi/tbmQbQqnGUx3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8rnrt5/Svt79uKydtX8J32wsWga23+wKnH/jv6V8RR/K/ToOlB2nS2/zFCpBAOcg5rYg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Fw7ccbAFPoe1dPZx7wDjIzkjGcnoP5UAaFsG8sZzy3y59OK1Y4/u5zkDnFVo49oUHqe5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PI4oBq6sd98PdOtbvW4pryLzIrYeYqH7pbsSD1A6/h36V8pftx/ES9h0/wDs9JAljLGG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O3J/WvpDw/qt2DfyMP7PjsgSbzOFZSM9/WvyK/bC+J8HiPxBc6Dp1yb6aCVllYMSnyk5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OqrlK9rW/H/hjzK8nGWrPmd9cW4ieRmJGMABs5rU0LVbJ7C4gaAnccNtGM845rxaK/uY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nO31ArrtF1G6trbmIDeQpJHOP/1V7Hs/Z7M1hNytZ3OwntbVySE5Jz0x3rgdcs1VmIUg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lIZ5AzoMlckY/wA+1OvNLiuQy7R06gfzrgeNgnZHUsM5LZ/ieB3UUaFiRg56+tYUkY3k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Lwyu9jsI29SATXH3GiiF2GwghSeO4HPWhY1XWm5E8M7PTVHEODggdj+dQ1qTwFGYEEYO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mWJwAcHvXepRavc89xadrAgBPPbtVlUGB7jpVZDzj1q0hyMenFEmrPUI7oj2t6H8qAhb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yMjP50qxZIxuPOPWvElUfM/e/E7UlZaHZ/DPw5LrXjfwxp6xs4l1WOU5XONvzf0r9ov2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fgj4f+F7C51C5t7G2M9raJ5jgbOOOOODX47eCdVl8P8AiTQdUiLRva30TZB5IDAHn8K/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VpZ6jqd0b++EKoHZ/u4FeFj6sqU09/mfYcP5Es4VS8fh5fxv/kfkP4m+FPjrwjGH1vwt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ls2EY4zzjOK83ZVUksoypwTjkEcV+0+rX/iu8LTXN3/aXh6RjIdBkTzVXJz3r4U+OHwd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Mgd9Mlcvqmlxrul01yfmIUD7uc/SsMPjOaXJV0vs73PQzfhTE4LDqvQjdLdJa27jv2Of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nW7TGG0vbhQcNtVjkA/pn8q/oWsGMwjY88En+lfy2/DrVZfD/i3Qb1N0fkagrkg7eN2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DW/Cnh7Umk8x7vR4XkfOd7iNVc/iQxruxHvU1JHxlHSpKMtzsCzBjyevQ1pWTkEN6fjx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71q5bRkDgEkD06f5/rXlepqWL6TeoAIJA6jpWdCrA5IrU8hmIDDA9c9KsrZheoJJ45yKl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3MjgLxk+vWtn+yJSoYMD64pdOgYguFIx9a3bYyFihBPtiuo5yha2hhQhuTjH/wCqqVxZ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3AHpWvd3BhkVWUjJxnrSSxlo9ynt36UpbMDj7zSyLW6b+9A2SOM8c14PplosOqKwGGeRg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18D/AGfdNzkW7E/lXzRDNJDqcbou4ic/d6fga8DHtp3fme9lP2jIl+Hs2u63rDwyFJ2h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BNfDPiTwd4g0/wAXvp13Aqaml2xguh8q4yeDiv0KtPF2q2F5rEtrZ7wbRyJSuGj4znp7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TXbjxVPKL1ml+2sdy8PHknjPt/SvNUvcdux68o31R+1nwTvLhvhfpsesWyCSCzWGR1x+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zr6d0lrY2VvLZRfKk5yvYfMc18e/AKVL/wAAaZa3WpNOTpkTOT/ExU5/XNfYfhm1lFk1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+oyTXmVNZXN4/AzWj060sbibU5yVa/G0RfwHHHP+e9dTYpYS28RhBaSLBMXVR+OapyTW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QLdzujBzISDzVmyl09IWjgkCK3GwnMgq4pWRmTFJTM8v2ULCvdT8pz2rOltFlS4uXgER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mlkS20a4lJL5IC9Cawry4hk0+3KPkuMtGR19utUBkWU15CYcXoVBL9wtzjj/ABrtrpf7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g3kdTWLZ6Dc6hEJo7No0i+bcPQf5/StmxmigkaFyUIID5HPFBEo31RxN34fu30W+0kXk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555OK+ftS0hLKeTS0u31CW3Ul/M4Ld8GvrHXImmmtp7e6VIwuMMMhuvavl7xZGLLxFdX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bVwoz/k0nsyoqyscXBp01tZXazOkazFgUzgck/5/GvnfxR4WiN5NGpRhMxONowc179e+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yuWIB5HJNcpqmk2cam4nkYmPgljnB9/yrA6T5yl8MWcGl3sN1EsrxqxjRVHy9cYHbrXg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KMrK5GCvKDtX3BNo1lLEs9q3nmYkSIRkAGuC1b4cWKXv2lYVhjn4YEbRk5pwn1WxEo31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g5WJlXyxncQMH0rmLu2ntZW89S0kYKKoGM+9fSy+C4LPVTbvOVjlOVC856/54reu/hlZ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UcBlJBz611wkkZHybYXdsTFDcbzKx+6wO7/PFdU/2KS2miEK+aq5Bxhs16jL8PIJLuG4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wBn/AD+laU/wolltLi8jLIdmVAXJ6ZFaNt7nNc8Rhkkht44zHkk/Lg5J/If5zWzAs0w8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Irs7f4d6rBBHPKrSoJNqgDJXPaugbwZfxGOdohHEVGSFxge1TNNrQ1hO+jPnTxLbRQ3R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SgJrgvs2LwTMDHZbvl3HGevf6V9Vav4CkuGVjC8gdv7pznJ7flWNrHwfvJNPWaeNorfb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rKz7FqUW7Jnzb4q8P2Oq2nmrFCXRQVVUEgOPY/jXLaN4Vs5rWT7TZBfLHDITCR7lfwr1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l3p5kMaKpMYnPbmqOiadfwardWl/EbiISfKI/lH50hnm0fwq8Oa3G8iW8kLqT8wh9/UVx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rbperXNs6thRFKyAV9pwWkVvEyJAYxt4Xyt5H1NYc4s7aRpHSB3Jzhl+b8u1AHyXJ4V8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gC4IkUSMwGeTWY149qQNT0GaydTjzYFKc+vFfY+naro1wWCwoXbgFCF/T8P0rgvGy6a5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eMA857j/ADxQB4FZ+K0tUC2Go3enHcMsJGUj9a9J0n4geLLW1V7fWotQXHyi5AZgD6HI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aBd2YS2sklldchiA3P0FcrdfCS8SMTRzzQJuz5cblRj0oGpNbGRrXxx+JWlXIaHUbS3j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76rtPBPx3+JOuXqQSajBJb5yzxTvn3A+avE/iT4KTSdJgSdJ5Tdt5Qn3nchJxXdfA/wT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zf3N2u8I7F/LyAc/hmgfM3ufUdh4mv7q9Et4Fnlk43bi2PWvofRdPWXSIZZ1jXzCDjuB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RbBp5oDmMb/mOcH/ADivQob9by1ijtFaOGM7Qu/A4/z+tBJ0UsISOOKNVCL12kiq4v7W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OR1XHc+1VZL90CJtDErg55z9KpSWz3rGHYQ0nGccnPf9aAO4i8RW80cTQSrdqDlgPmI9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2sx51kg+0KcmM9CRz/hWJ4e8E2+i6f9qwWLjOxu3TjH5daxzoOoPfyXRYxW5PyqMA8VMl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4ndWv4NkUbAgYwDivTbWZBBBbhgIlwAo6HH/AOqvHreW8tbfy7cbuOoXJFaEGralZxoz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71iZzhfVHol5FMspNvbhyw+/wcV53rkt5PIYy7xzRnA5JIroLjX5zpudPkLXRGD3IJOM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l/ENUQ+bdPlMjr/nmgyW7O/s/DVxFZxXsl4zXEvzbQfm9a67SmhjVTc3e14xwGwCef8A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6vHHAYYS8SLkA5wcVsWWsWl7F/pkflyjAdl4xQLmV7M6281dLKKW8QiRMlQrEEt19a86g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Z0Nu0SRNvDEYU9+K669sYdQ0sLY5kCtuzgjI61g6PaPaazFM4TDjyzkYb8aBnsuk6jLB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O7oOlaUvieDTrrR7KdUme7fBCEF+9cpcQ/aI3eGYxsijaAOa5C30fULvxnoIluNscDZy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Qz6h1O9cGNUBCSQqQO+CBXyZ+1vPJB+z940mZSSyIdx6/eXn9K+xprKOXyyV3eVCqbsc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EWL/hn7xnEVGRHHjPX7y/41eH+Mmfws/n78PJJAhCOqY/54jy/X0rphcaru2QXbopPR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DeJ7zSYj9mO8g4IYZ98Vyc/xK1tpn3yGJQ2Pl7e1enFO60MPI+xdMm1MR5lv1HPQPwP1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AbVCADnBbr1r4bl+JetqjD7U4B46nNZcHxK1tpG33swOTjD498//AFq74wlZaCUopbn6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k16NnALvLjI6f0q74i1uCEB7bVY9x7faAp/nX5Y3HxQ8QJmP+1bhD3+bGPpj8a5+b4g6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mOBvmKj/ADxRZ3sxe5bofole6s1xch5720Zd3e7BH861IdV0ZYwZNS02MgY5uAf61+as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uSsvUfvmz6dPz/Oso+MndTjU5JCOoWU81ssFF7nNdrY/TU61oiSlxruloO+ZQD/Os648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2j7QfumRcDFfmLd+KnPzNeHGSMmYgmqL+IbaREaS7jZsgfNMcc0LAx62C/8AVz9N5/Gf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jAOTsYHPIqS2+JPgWxwsviW1PPOD1/z/AFr8vZfFtjZhczWpJ4BLFyf1qGPxpZzqwD2r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YuVug0+h+uun/GT4dW7K0viSydUP/LPG79K6Bv2hvhLAoE2vTccFo14FfjLB4stUc7Yo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bceOraM7RNbhiPumPFbLJ4Np/wCQk0nufsrJ+0h8IYDvTXpbjJPyrbfN7daoy/tW/C21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62uFPQ9a/HUeLpZTgRowboUtSzGnnxBdMCUt9RYgfdhsmYH6AVtHKaK0f5iuj9Yrr9sT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lOSQGYo/5Gsib9tPwfBkweHNYmI5wjRKGxn1Wvyuj1nWrptkWia1LnoTp0y7un+zWrHp3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LXJAw6CxnBNaf2XhknexSl0P1T0X9vfSLMjyPBOu5Bz+8uIVU/8AjtdNcf8ABRS6jA+y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vYgPx4r8kbfw18Ti/wDofw/8S3LE8KbSYKf1ro7bwP8AHa7wtv8ABrXrhWOA5tplP1HN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ellc/TO7/wCCkniqAGZPhvodzsHDTX25xx3GPavL9d/4KTfGfWGaHQdH0Tw8oOAsamQL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7Pv7RVyip/wAKn8ZReaM7H2xj8iaZbfsp/tRtl7H4XazEX5H2t4SM/i3tQsFhIK17/MT7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NfGH4qeLDa+LtWtbi0sPLeOKG3JC+aWDnOeOI1/Kux+OV+ZPEHg+Ur5jTeKrFMbdzcXK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fgN8b/hvez6n8RvDC6KtwFWENcRmZhlySVUY4DLjnua9U+Lo8zxD4HUAsf8AhL7EAdDx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TjTjb4ut77eSJlflZ+3vxzkZNI8DRwkxs3hdQqk425t+lfmd8RfB3ifVNZWa1njTKAK7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l/aJdkXwDAuVZvDajaOD/wAe/SvA7fwemqNFK85wYlbBJ6gGt3OSldPU86SvNo+NLH4a+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jT4R1Ig0wBh7Zrs9O+EmosR53irUyx+Vha6airx6mvq+2+H9vGxLK2QevlHHY9a6m18I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HzbgKP7SzBaKWhP9n05atHzXa/BiCS1aGbxFrcxkHK+WsVY9p+zXpQvDcz3WtTq77iDf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10iIYJtoSVPVVJrfhtbYqUMEa4HDCMZ7VLzDMJP4xxy+m3oj4vHwK8IW+o20Mulatc7g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oa6X/hnb4dSSC4udKuUJP3bi+kKH6n8vyr7N0zTdGDqJkCz7cq+AcH/9dK+lCYzRvF58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/kiuZ18yk9amnqdywFG6dj5Ut/gh8OkeKKPw7o8wXgMZmdzj1FexeGPgx4CsYFli8I6W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b15/yK9M0bwrYW15JKLPz2UZCSdAf85r020tYmt4YYLPy3AwVTOBUuWOfxVdPU1WCpJp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U06zMEEQWBYliWMLtVABIAMfgBXxVNfXEPxRvjCpaQ20jADJOQ3GK+7LqBLWzfzR87Ss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4qthbx/Fu4MqgqbSQ4PPcVpHWSb3BXVktv8Ahj0HxHrfiSDRbd4IHEjwOBgHJzwa9r/Zy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a7ifzZrjcBIpz3z/AI1nXkNtcWpLwo0VvalwCOOq/wCIr2/4IYudOkuLeIJCsxUcY7Yr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12/IzxjhyJqx65E16Pvq2e+VJFT77r+6f++K3jbFxu2qM8+9R/ZR6j9a+lOC422n8TTW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aE+bbakCHUYHQV4Jp+ueILDV7z7NBLd27TNviVd6KcmvoqP4h6X4mtL4aTFdRW1/CY45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V5f4Ot7/AMKaxd2OpWrXUWoSs8FzMB5YySRyaDzbrualjrzXkWy8sJIpSMjeCMZ//XWD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pWMcgd8ZNek6tb3m8lbKNWPI2KAQOowBXEanPewDbcqcDOVznHFaw2IqdD5/8UWmy4lY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rw/xDbOUkKg5x1xwf88V774tbczOinrg8fWvHtVg81JCQBuGevTHH9M1Y4bHrHwMlks9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AHDfX/PrTtYu5bnxReSyhg4mU4Pbp2/D9ak+DMi2sV27qWjzyo7/AOeaztUuUm8XXsyj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P+Fc51nsfhZlcxnkE7j0+8e1d7bal9gzMy+YEViVbkMPT9K868OMUktSucFWYY7da71r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2MMjtkHP5YotfQT0TOo0zVPh34wuYEt/D1hZ61ZvulgOnxySTHOcliCfXvX1b4c+G2g6r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p0gChZZls4zJDj1GK+Zvgt8LNVj1eXxDdRjyMZt3dMecPfj6175q/iDX9B1u303QJZLa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2Ykx/wDAa9nB4lpJc22m581jcMm3Jo/Of9s3wFD4dlurzwxAuly3JEoghhG18HPGPWvi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lzqdkIZ5QImuI12s2Oma/a/4peD7fxzo9y+owRTXdtGdgYeYx7/4V+ffjbwHs0i5tra3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Xgjv/Orx+LlbRtfeY4GjTt7y/r7jk/BPhmyvrIAybyRzuxnNenWvg2ytVBY5BOMdT9K47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Msm9ip2sRyB2r2lIC8WHOCDyc9ea8WVWTT/4J7HsobWObTw1YAAAoRnjBAqaPQtNj6R5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FHPPYVN5Tf3D/wB8r/hXA6t27AqUEVItGsV2jaDg55U8Vei0uxDAiFeD3GDU0KPuXIIG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44xwenPXdxUe0k1s/uK5YrWxaggiCjCDoCcjrxWpDbRHOR0Ocev8AnFQwR/KCMcccsK14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eawbfU6tiFLaLsmMccE571pIvTb0I6UixAEbc9c4P0qwqjgkEEHn3pAKIieTzz64q9Ah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+gqOtO1UKAQDknBPXP0qGqncBUjO7lOd2T82dtX2jDhNwyOD7cYNJGoDHg7vfnvV0ofk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6VzSjaDszoERAAMDn86nVSOp/DNSpE5AwOPU8CrKQgfe+Y/TgV5rbu9QK0cGeVUKPWri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rUyp3P5U8KOgXP4ZpXfcBscaLJgL1GSfz/xrRi+V2PbfgVWjUeZjrxjOKvQrluR3Pb9a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MAp3Yz06VdgOQzEdWLDtUMCfu37bhg+o4/8Ar1YjQrGM4yD/AJ/nQBdhAb7OSM19q/s2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IC3AlKjv6V8WQnPkkDGWBx6V9dfs0z7rzxBbZ5WBJcZ6cCvn85TlhXd9UfT5JJKp9565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FsLKzstRt9PltbtZ991C8wYDdkALzk5/SvG7b9mLxCzKtx4ngIz0hs3A/U19jxNtUsFL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V94uGn63YWDD5bs7SQTgY/lXh08yqYelGC13PYrZbh8RKU66u+h89j9mSWHymuNfkcDk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qjqX7P2kwBUuNTv3I4wj7fSvrS81COZwnK+oL7Qf5VxfiC2hkj3POiDHe5Vf60/9YKiek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5TgVK3J/Wp4VpP7Nnge9jEmotezY+75k5YH1r3vwr4d0/wpaRaRp6lLGDiInkj6mtDRYz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BJ681qMhXG4YycjnNceNzWrjoqnWWi217nt0cLhaMrU0kz45+I4EPj7UCBgywLjPcDpX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jkdhXU/GD9x4zjYADzbPOcdcHFcJZy5Vl98ep6/5/KvzHN9K0/67Ht1dKC+Rs3Lv/Z8g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+I37Zdnt8YLIQRuVg3qecmv2tdwbeZex7np0P+Nfj3+2la7fEkEoGAWYZHGeuf51GTX9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JH59afn7RIOcBMD86+ivBMrCTTV656/ocfrXzhp/+tlHozD9a+gfBMoEmncHC8+h6Cvs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HVD+Ij9pP2Vb0n4fzwA/LBeyBR2GW4r6ludQ+x6df3BOPKtA4+oH/wCuvjD9k69Eng7V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9+QD/n619I+Nr5rfwvr0qnlLEBex6k18DRfMmm/6uedj01UbPy70vULfX/jh4u8RX5G3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gBieK+dv23fHlv4u0uDw3EQ8YkLSjO4AfT8KwvEHxEuPCvxD1xCzhb+9aSU4+9yev418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m1a8mgdpPOl2RZ52/T8q/SeF4QwzjI8GpTlUk21fY+N/iEdS8G6Hq2saCyWs0tmEkEJC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Hfhprur6zPp91qcm+Rr5XAU7T1/rmvb/AIv2Eh8H6wLqQhYrLcVzyTmvmf4NahHJdWUk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BPAwetfr0cf/ALAu58djIR/tLlsfpBoPhyyj8RXa3Zyb/RmjbjGTtNfqn8DL62i+BXhO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7ltzHnLqN3Ga+EPBenaLfW9lfXcTG+NhkEjcMBea+r/hBeadF8JG1G1IiSHX5rabOQEw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KUcdgZSjun8z9GyLD+wpxcl/W59n6ymhWQ0VrjR2udRu9A3294q7kRscnP8AnpX4Q/8A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Urm2kDXRukN3Ev8ABX77abq+m6v8NdIu4ZILya0smt1nPzMo9M1+Dn/BQG30tNJ1ySNs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nJ7V7PhZXaq4ai3rt+KPH4orQVOpG3Q/HbS2KiFQ5OMAN93d0r33wpOQirk/d4zznnt+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EShuR6mvdvDFyoiVuoHvz6V/UGMThhorzZ+RJr2kvkfVHheQZgIPUZA7jIzzXsuny/dG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8H8KTBxbFeRtGQOeeK9osndcYHJ2knHI618vjHaopHbQ+B+p10DZaU5OAMr/n8KtXF0kN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CWOMZxWZBIBG2TtJBzmuJ8c+IV0zwZq8quPNRWKgcHAzXPgaMq2LjGWi3+7+kXUnyU2z8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W8Q+KtasLWZzp1nIUcKcc5xXzo+WLyBSxyWJ6k8+td6LaaS3u7uYO91qdy8sxYFiqkkg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bpgy/wC7LDdgZHU8cV+r4OlTw+HjbfdnzlSXtptfcemfs9/C638T6/DqF9FuhjuBtEi5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GCfUle2a/VZNEh0fToLK1TZDDGAwA4Y4615X+xN8J/8AhN/Elnp1jDsHkB3bZkbsZPHu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j4C1/wAG6pd6df2bxQxsfLymDCOuD6ivj86xdWvUnNvbReX/AA5+l8H5ZTpJV6kdWrnz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BycYzXl2uTJ+9BI5yCPWvR9d8xPMy4JGen4mvF9ancuQSSCeffmvj25Xvc/QfmZ+UAwO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A4PGKrxMSF5PPY1pQx7sD17Hisra2GnpcznhBG0jK9MHiohCFwoBCg/dxxXQG0+XOe3o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UcAZxuAyPyqrSWxN4PUqWwRWVSOAQBzXWWunG4iPl8bgMkDPauLu2aCRdozl8HHOK9D8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MkH5j1roT91m0E73OK1TSHhd8oQ/UgdHA9Pf/P0+afip8PrTXLOeeCIJeohOQu3zOD/n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E+GiABIHI4KnGRivH9e0hpUL4xKo54yJB7D1rno4mtha3taLs0zy81yqljaMvd17d/6/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n0a7mtp0ZWicowYdOaxiguGAyQrsASOoPY/rX1Z8ZfATyO2rWkDZyfPULySM8n8/5+or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kHIOMYyR/nFfrOTZlDMMJGqn760a/X5n4jmuXTy/FSpSjp09O3yNrwhqx0LWALtmFnMw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fgc/nX67fswXiWuqws0i6juC/YL/AE7vjBwR/n6V+NZUORnk5wMnpzX6FfsJ/FDWNG+I+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Wl66ywzwso81FQ5URkg7cbjz3FduKoxqxbaPjsfh+Wm5Q+HXTsftl+zuz2XxZ8eWrHYb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cAk/r/Ov0BuGjgtydoyTIe5zu6fzr8/vBZGg/HvUrRfla98PxXKoOC/7iMjj8a+63mNx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nOT8wFfneY3hVS8z6jIW3lsF0Vz4I/bStFl0nwvdlP8AVXZQMecZzX57IF8whuFxzjtX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wNpV0ORDqirkc9c1+atuM3Cj1Y9Poa6ofCj2C7YBAzYYhtw69BXX2cTFUYTAcg4B68nr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MEj14HWur09gycAdD9e1UB1EaMAhJ3ZAyOtSxt+9A+zGQ7hx2PWkgDCIHGO1aunwGaR2Z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9R0NApbM5D45eMT4L+HE14IbaCW7jI2xyBZG6ivwD+IWuf2/r15fwg21zMx/eE/MdxP+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NbF1obabaQTTJBDli0hByOuB9RX4+39obiQ3jlg0cxZoj1TBIAr6fL6Xs8M5Pr/wx87i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wI45HnhjYszYy/bJ4yfzzXoFrbSOLeIH0JzyOPp71zNlB5t3u2453bSK9W0KxaVy5BCj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WsMXWVKlOSetmevlNGVScINX1L+n2bDYoHOR9B/nmuljsM4OwcD0JzV2y08hlG1sHuR9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aQAOTyD+v+ea+OeIm29T9HwWCi0ly/gcLJYLkh4dyD0G7OTnHrXK6rpcDk7bdMDAA2Yx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ADeuRhjzn/Csi+0uCTlVG4AHgY9f8awjjZ03bm0O2vlNCp9nXyPkTxDp/wBiu3UIQkhy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uOnjOScHBPavefGujg+dgNlCWTI59/8AH8K8YkiALBzyDhgO2P8AP6V9PgcU69FTT1Pg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C3uvYx1RlABySO+MVIgO4cH8qskICRk8GlVFJGCeDiqlOdnqeMacCAx8rkk9xzVpbfYN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naks0XamCx543HpXQ29qJisfTecZ64rgk3d6nQeqfBf4d6l4uuBrV5BttYHDWsTLkPjk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z9M3WkeJLPUVVF2adCRHkLtXjjPpX1D8A/hnH4K+BF5q+pxYa9lBTIww46fmTXmHiu2v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++wCR2JcLknPU5P1r53NasXOMebVX/H/AIY/XeCa0lhJPltdpXv2v/mc/D8VtN8M24g1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Vclsd61/+Ke8X2Kah4YnWK3vhm9tWOeTnOVNfO3ifQNJ09PJF82panAMXSk7lc45/Ot/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1rHbSC3kBxHjaFwOwrg5lFc39dD9Hny1Ie/qfLvxQ8Fz+DPFt1bW8LJbNN9u0yQD/lmz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+2e9ftP+x145j8U/D3R7CS4ElzpyrbyDfmQAjHT6q3518h/Er4aL480iTULeAPqWlKZY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flz9VPrXb/skaJrHg7xbDpciNCuoOMowwAeuK9XD5rTrUPZ1N/U/C85yadDM6lSirQu2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5yDjrQI1HQkY960xHJGAsmdwHJPekBBzg5wcGp5brc8h3T5WIqAEYyTU5UKCR19+e9SB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3yg9SB0961jFprQwkrM2LVGWDK4HHQZPWm2E1wlwxdflBzhhkZ6VUedrW32hgWI6Zz61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PU963OU6fVVNywK7QQcnFYd3LcRwiIN0HY7cj61Mbh2Uu0vuFxnNYk905Zjkso468n8a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c5Jz9iJI9/LNfNllj7WjNk4uGPXnoK+lLtXfS7khSc2JJwP+mZr5usIy16iEH/j4YH2+U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f1se7lO8vQ4fxN4jQXGt2tpIbSX7C8fmdFztAr86pdHvLzxBdrPdefMbwyB25A5P+Nfc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VgliHhf5PNwMjheK+VRNaQa1MbuD7LCAr+aRgdfWvLpq8LHtn6efsuRagmkEaj/yD1sI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xX3l4R1d7G6aBnPkk7NwPy4PKMD05GPyr8o/h58YNH03RbfSY7nUM7AmbAcH0yK+9vhZ4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pRLBCiJMxb55FwGVx35yrevzGuGtTlB3ZrDY+nZ44m8xwVG5i2VGBzzWdp9ov2jJf5S2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mgVY23L5Y2nPJGBirthYTM7YUnHXn1qizp76ayhhhsw/mRyLzg8kn1FY1zo8ktszWfGw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qe2yaKR2wzHBLHhfSug02T/Q3Yy5glGHcdRQc5m6B4xvbAnTZlJSMYZ9pw1Y114lgGqz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ejVo3NlBBeROiBonb72ODWZqmi2t0zSMFjYj5R0DUAb2qaxBqUdg9gkRigjIlZByfr+Z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7UvEHlyTrLasTtjbaODjj/Pavp/Q9NS1tIhILcxNNsJTJIHf/PvXxp4o1+x0n4ieLtKt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eUyQep/Kk9FcqPxIr6VbyrPcTzSozu5VV9TyOPyrN1KGN0v7a4QkY4IGQOTUei3CXU1u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D3HX+tcv408TyWcuriNQRbqMkc5A7/y/KsDYyZjHpCBrVncyHlWJI4rGuPEn22QW86sv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+Gv7P8TWT3zXRj2L0YYyQMVx1xBMmtPFFGZUL7QwXOe1Jaq5zj0tGvL+K8ZwsSOAATjA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pUMahfnTJYDPJH/6641fDyR6XFK8ZDyYbB4IruNPeC10qOCSHbKB8rM2MCmKWzOGudFS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AjPr7VupbxrayQ4U5U52nJOP84qzetHOESMqXJwe5Wn21pKgPyE7lyTj2roOGW7KWj6ZB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jbjp16V0t94VsWtMMPujOB71L4Yt/Lkfeg6k9Peu1uEjWAuULDn5MZJ6f41pGV9GI83sf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oLGNuPkwf5f5zXolz4R0m/s4AkaM6pxwCBxz2qvaTIGxJaMqnjJH6118E9vaCKUuyqVyB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g22fI/iT4TxXWt3EsUA3jhWAGe1eb3/wWurW/S9SJQS2ceWD+dfY91exvqlxMhLITgcZ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VE1uHI7lAawe7PRpSvFJnxBqfhLUdOMzC1WQKp4ER4+grzKw8Fajqt5M81iCgbJ6rwfb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ULeczWiFsHgoMj6jH+cVnaR4e8PRx3DraBCWxnaMk5/+vSNLrufCdv8ACoib7Slp5Sry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I/8Ex3l0beCKWKRDgkjgkf5FfrZa+ENEvIZWBWJsEgKAODnrXmF58HLLU9SkkbyvLaT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mkuorxe5+e3grwZ9ijVLiRyQAAXHHv7dq7rUPDDygLHLuRjjaF+XoP5196j4H6UlhJHF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eePX8e9eXSfCnUNOupjdWpNuGLAkZAFXGV9GYn5R/HHwjrUEVvLcztFZw3u2JCR8xBrr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WFu22C6e2HlOx5I2ivpT4+fDqSWwUT4ltodWl/ejkqFkOP5V5h8KNDg1XxpJBZylp9Kt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Ca0s+wHsV7Yyab/o0sqzMcbmA55//XXUR6akehRywgq7c7gSOv8A9ejUdDnl1ExtuaVe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15spbXRAlygQDoM4Ncx0HmjaZrM9xbvFcqBgcZ6jNel+G9EvjdxyTMGAwCRg1BpenQX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Og969C0qNtNBfO8HgFgcc8UAWLmRxFLAD9xDtA7GuWjkvpiokVzEj8cZBrs54beK2yZA8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yaqfabKKJICV3k8nr9KDnLjWcEVot25wxXhO2a8/1TWpLGOaS5jb7Ofu4XIx6V3LzCYr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QKjvdPsL22EF5Goj9SBQBxNtoF7q+mf2la6nLZC5G6BV/hOM14J4w+Cnxd1+/Gpad4+n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AGKj6V9Ww6nZ2EMligjiWCPbbptwgOOKZ4e07Wkln1C61SApOSY4cbgF5OPyoFLZnK+D9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a6rczaneQIFmkbc28jrXollp4jV72ewaODGWiYEM5H+TWPovjZbjWp9FiWJIYhkS7OWI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xqYEkuFaRh8sQG0H8KDzpxm53j3LFpqVhBGGNqbWAx8oxwzHac8e9eL67JrPiHXLYaMJ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g+6QD/n867zxFbvPNaEXEkUYQFlTgdKi8FsZ7q8tpbyOO2RyULAbzXOdK2R6NpFqsEKw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HIwCcDNaGn6dpuoeMtHlFyVubdnU5O3IIxVS68qysluo7kyKjgMAMlhnp/n0rjdM1m5u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cR2kiPukClQx2/8A16Bn1dq139heOJP3gOAXHQ9P8a+JP24r24t/gD4wlt1JZokJAzz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2b6FDEWcFtp44y45FfHP7Xhgn+BXjJJ03JsjVcgHJ3LxXRhv4i9SZ/Cz+Xez+Heu6gjl/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wKSP4OXt5Kyt4ynJUnpZ5IxntmvrTRvAzxZidYQG5H7/ADnOa7C2+H1vCTIVjJI7TV9L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HLO9tD4ptPgVczuTL4uuyoGCRZfLxV22+A1pPcmJ/GF4pXrtssE819rQeCU8zZliG7i5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zDFdmX94G68XRHOf/wBdXLGJRa/Q89zfNa58exfs4+G3b954h1yVs4JSEoGPtk1qQ/s5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EsozyEITP04r64u9Els8KV+RTgbpt5AqzYaHb3e0zhApHBcMT6dq4XjXd6i55dz5P/4Z1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E8x67pbvaD+VRj9nnwFuA/srU51J6TakV/qP8ivuK38HaVgMAGGMhVJA/nW9beC7EqrL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fTvS+utbMVz4ctf2efh6wUP4bumOcHOpsSf/AB7/ADiuptP2dfhyMFvDFwR3B1I4/wDQ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6YOtjsPpvUjFdLB4V0pkwLNckdpUBp/Xpb3HH4lc+Lov2evhVMqhPBrEr3kuTMfX1+tb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gKvgvTsH5czQmXH6V9kW/hewtzuETjJ43MvHpU0umWgwBsTJwC0gHpmj6/PuenG7SZ8j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80cg8JaY/zfdez3AdOhxXqmkfDr4e2cSBfh94fbC/fksEJI9s16nJoto0q4mB3P8AdV9y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i3AZ4we24Mc/pR9fn/MNJnCaV4d+HySLHD4K8OQMSFwLCPjn2/zxXWnw7oe5Vg8OeH4l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XOlWtqxmjltmIbcOoJ+tSDVpUIVEgZR3GQKf1+fc4/NnS2vhDSIlSRdO0eN2PPl2KDHT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kYaOOwGem21WuQsdVnuSiqtvlDnBYqR/nFel6PqErJGrx2gGecsQBWLxtR7t/eNK2zL+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eK2Zg27Kwov6V0MEMETkIiK+cZVQpH6Vtx3UO1CVhVMYwrZI/AVYgtrR289Zoz3xjIFY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ZsY1xpM0oEkc3zEglVPJrd0vw+JY98wZ3PrwB0pFVxcKfOQw56ba7TT7eFRHILhyCORg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397A+XviTbSQX0EIYqjGRQMdtpGK+G/GsIu/il8MdLddy3PjywAGCQ375TjpX6JfGW3hg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nOMY6D+tfn/qSrd/G74JFf8Al4+INkhAHpKtOhd4uLb2TOF6xZ+2X7R+gOPE3hG0Knba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en44/GvKtM0026oArAKMb8cnGK+lP2jmSXxvYKqgmHSkRSPoP8K8TijwuSpBB5zW+M5n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u82yEZTkseewNMLFmwM4P5VZ3BgQ3HocU+KHcQVH6VMW7LU9eHwos2kbkdyCcVIylCBz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ZI4SwXBwdp/z/niqQMbSbXO0g9T0FO77hfUfawzJcI+QVxuyeeCDxXX2aMyEI43enbHe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DgHHHFdBp8IRTIH3HPTNc933C+lzpdLtMM7M+1mGTj+VdNYRLGfmkx82chiM+1clZXsJ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1PvWvHcI5GGOFPHpTi3dajs+jMzxJEfIkbJ/1rPknrgv7e9fEVrB9p+KV4558q2KYye7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FbLhDtUSMDjjhAf618WeFrg3PxG12QDPlhEzjgkv/wDWruhbS5xv4tT6RliuU0u6AJy1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/AFhX0n+z7YTx+EmyuG+0M+T1565r5ovrmdbQqMbGVVJAyTw3+FfV/wADDcR+FnzxzvHH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J7PFpS8/0PNxTl7NXfU9fA2jHp75paDySfWivpzmMLWtOg8C6zHOkD/2XqqBJLfHy2pI6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vVLy31iSx1BZLizuP3umXoJIhBwduf0/Cva9YkfxNYqupQKjMoIk6k8djXD39gGtktHt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byB05rnPDUpdGzPHjWGMm1eZpZ4QMyN1k/GuY1q/l1xPOswYpYyQY5Bjf/nmptb8Ox7V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EjDN3Oe9czNqLP5aqgt7uIbdo4EhHHNaQa2OiNSMnY4zxEhNk3mqPMDfPjscLmvE7v8A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FveykdgSxclz1GTjP8jXh15jDZ6bjWh0w2PUPhZLm3vMj5c9B0yOMfpWNrEgXxDctGAA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hdMfsl+RklQx/U1l6nv/ALduNwILPgE5IGcY/ma5zrPbfDt0Bb2TkchME5xnI/z+Vete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ElJBbkHH+RXi/h9QbS3UEbgg4AwfzrvrN1jCxFipkOMY5HHNA1q7M+8tA+Jvhi70iLSr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gIBHt+lc1fzwX9+bgziOcE4cjO7n/wDVXj3hbwd4YtrZNWXVJW1FgCsWScHj/Gu+a9S3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8kgOScd66sK3dP8AroeLmjstPI6J5m5UoryqgDKfmFwhHp64rw/4l+E7aS2k1S0iBjlj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Ix1/xrvlv7jzFJYna26CT+HH9w/pWjeSWup2rrJHlJFK3ERGSjdNw9utd9SEakOQ82jU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/AIb4J8DgJcX9vtA2XLoMjbjk13sCsGmR8lUbKjvxXG6LD/Z3irWLOQbSl5IqjGP4z/8A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8EFc/XFeZKKSaaPaTukyhO5DNgd8nnmqm8+gqeX7z+5xVQnBAOOfccVxS3Yy5DIxIzjq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HKgAHjkmsWEcgEqOe7ADpW3Bt2HDqcnPGT2FTLZjs+xtQuQoyefTGM1txPwGBz2J6fpX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HWtaAkEbvlDj+IYB+n+e9cTTu9Dc2lJwDnnGc1bQ84IyDz0qhGwIwO3SrgOcEfpSs+wF4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EhihxgenpisqFTkZJOeq+laMKtyFU4HNcic1Lluy1Bvc1UA3ZwM4qwv3hVKEsSpO7pjm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PlaNTTj+4v0qZACfp0qtHIgQDd0HPBqdGBPGT64FeU4ybdkBOOo7VYAA6VV3r6/pUyyKR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7MCRP9YfX/61aNuoMhB6ZwP5D+YrOiBM3Q4I61rQRSbmKqchuKHCadmmBfgY7CCBwdp4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xkA5DZGR+VIAFVgwK5GcEc+tNR0UEDgZ7Dp1pOMlugNG3VSsLDdjIPvX1L+zayx+JdXi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8WBivkuC82xrlTw+B0xwcV9Kfs76iY/HLw8gy6czDp2J/wAK8TN6cng53R6mTVHGstT7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pZSuOvTiuF8WaAFFvfICzxtu3DlgAecV6cExHPLInzEHDnsMVksVvbdhP/qg5UHPIH+T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/wBaH2sJtao87n8RSJp3260sTfmEfvBn7uOufxqppWvSa2GMmkeWerY5I7f5+lWNStx4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pozKo7cdh+NQeH7i3jkZYurvwO4yT/n8K5Gle6OujKKfu7HoemIsdoqquwBwNuc4+bpV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2+lMsEdrfO08y546fep90Cf3YGXCkle/Y1jP4mKMm5q76nxz8dYhD4k0mVRjzbYrnP41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0zn05r2P9oZBHd+G5uBuJQt3wRXilpIqucngr+fGP8a+Izhfv5pd/wBUfSVHfDp+hpSy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B5r8pv204Sb+GYrkeaeeo71+ofmczjOSVyO/frX5pftoQEwpIMZWQE4HHWoyd2xCvvcv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13R3cqAYy2cHqM9a9r8GT4+znrsIzk/d5rxRlKXqEZAeNWznk9M16n4QmIfZ6PX3Gaxd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odSbTi0fr9+x5eZ0zXLfcSBdichj0JUAGvqPxxIsvhrVojwGtjjng4PSviv8AZBv/AN94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mxj1BGa+t/F05k0a9izkGzkIHUHA9K/MaLcZ2bOPHK87Naf8E/DT43+Ho4fE95fIuD5p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XqRnUZ8NhopflwOK+9/jtpk51m7iRCUZN+7HB4r4YutGuP7Su1CMQSTwOhHI/wA+1fo+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0u5xKK5rW1PLvH+kRazpd/YsiyLd27wkHn5iOP1Br5xsfhkvw0/sovF5Y1GUOAy4wf8A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izuvF/g/T9RDMNT8T2u9W6FF+Zsj3C4/EV7Z+2v8GdG8M+IPB7yWoj0+73AMqYxxgfrX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Czhu9+b9LfqfPZjlUlW+tQd/lt87/ocn8NGN1YWkKCJwbFRHKSAWyvTNe0/C/UbGT4Ve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b+J5TIwzt+YnkcY718WafqUmka/p3h3TNRkjWa2jksQXwOnT8v519k/ClZo/h34yudVs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PGBvY4+9x+f4V8ZxHJ1YSptXTk/M+mwtVxowVui/JH2P8MbC40n4ZJYGRpYJhJNHMTno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47a3u7TVr24JNvFGROmT823OD/Kv2B8DXjr8L7HypiyxxysgPcYPFfj9+2P9ouvDPimN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ka9QMEnpXZwG44THYRx2czwM+pe1VRLe1z8WU17S4Jj5aYVXIUqMAj+nau60nxtpsKKvz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9K+evtTZAKcjg4GK3tOn6AgAkgAEdf0r+wY4H69lybPxaU1HMGr7dD7g8J/FnQLJIdzy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/j74YjZtqai5Bwo2nkj0/WvhbT1CoCE56Z29f85rXj+UkgEEnOeua8CtlTpvVXPToYpT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J+0XYRsPJ0y7lXPBMwBNb/hrx/8A8LSstZsrHQHAtlIIZs+2cf56V8LCWXhdx4PTpX1V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PiSdL1+4FnaeIrE6ZBcSNmCOYklCy988DiuP6nGlVhUho1/wDatyVIWRh/GLwYvhWw0M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vZXT5ZJT/CvFee6N4Vu5GszMjQxy/NKSMYPH8/6V+ufxb+Ck/j3xL4d0extYf+Ef0fRG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HPJ/DvXgviP4ajSZbG0Fkq7Iit0UTG1geD+gr6R4iShFJ9P8jzcPh1Ftf11Paf2Gb+Xw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WWArsvBbFfsP+0/4K0TxRpV7r9jGkl62kBiUXIfI3KQR+I/Cvy4/Zv8AC6W3iLSkMZUR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R1/Cv1U8Q366ppFppAYHdF5Lk8kgZFeJi4Rmm/U/QMgxTppQeytb9fwPwl8VWcttc3Fu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HIJBrxXVbfBkY4znJ45Ir7Q+OHhM6H4m1WIIVV52dMLgHJJH86+NPEkjwSFSCocnqpGe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koP+tj72MoytKLOYXCkDsPyrUt5gpye/B9q59Z1OCH5PIB5Jqwsj9hkegrPle6dyr3Wx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PYjmo/tCZGPzJAxXOG4depI7daQXRfo278cir9/YUFDmRpTypI2WAPJwCf61o6fciHG1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88VzDyN15/DtVu2kY8YyT261yXkt3oelFJI7e41B59qtIWKrjJOcY/yKwNS3SBTnIA69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J3Dnp61Xurk85J6c5FF1ay3InHS6PIfHunebpN6m0NuVuc8kHrXwHrWkJHf3IZSf3hII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LjTrjJ+Ug9s9q+IfFenRrfTADOGPbDdf/wBVfaZFiPq6te17H5lxFgPrM215ngTRfvmQ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gM1+in7A/wAI9R8TfFrw/wCJMahp2m6dPzqIGVz8tfFL6WCxZI/MfccKOua/fL/gnv4H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DVYh9qvSLiy3R7GSNs8859Rj6V9nLGxcUlG9/P8ArufkubYaeHpuMz3vxrJ/Yn7TvgCZ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jjpJtdVx+S/pX3XaMTpak8H7NEcHtt4/pX53/HfUxo3xx+Cd+7YM9tPZkk4zukz/AFr9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Lchgokt2UgdgORn/AD2r4XNU/bc1uv5nfw9K+XcvZs+W/wBqixNz8MJGYlvI1NZM9dvz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3YLrgF+cj19P896/WT9oix+0/CXXWAy0Lq4GB6j/AD+NflZbpiZDgjp+HHatabXs469E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/vbSo6/jV6xCIoU3O0g9zk9RUrwxSykMvAPfr1qMRQRHCx4Oe30rQDtbWQ+UAr+Zx+fN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jYLLgZweFPIrzHS3AjG0bec5/KuuhvL+EIIpwpI45z29uacXaSbFLZnxR+1hd6jqNvOlr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6jt0r89fDXw+uNVnc3SyuzE/KsZANfsj418GN4pgka7VbgknhiCOfQfjXj9n8MJ9KuG+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J/lXp1czdOkoR7HnUqEZTd11Z8Ft8HpYJ4pUs5T5gwv7s+vTGK9F034XX9hbp51kyo+H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X6vfCT4KW3jGzf7baxST2/IzHtI+n5fpXb+MPgfaabYu72ieXbgjKJwB0H8q8CtjJVLq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eWTS1PxW1Dw/d2EzbIiyKSMYIKgVju8iA8HrzkfMtfd/jj4bxxGee0iDLuJwBkr/AI9K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Mz4gaNlYgkLgHHr6V4s60Ho3ufY4ej7PRnHqcjOTySc9D1o2jvk/Uk0i7toLde/GBUiq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5yd3bY6zzzxXpX2iJnQc4OQF+px+HWvnLWdEltrkSBXEbnDjBUDkk/wCfrX2tJpwukKlc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XPBqSbgsRwzfKB9c/wBK9jK8c6E+VvR/1+J89nmVxxtBygveX9f15HyTcW8EYBMb5+pG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U5boBnNe46t4EuAoCWx46YXJxmodO+Ht3ICfsrHJwQV5/KvXlmFLmeqPi/7Cxm3L+D/y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vnpzXqHw30CTxD4w8O6SsZcXepxeYgXJaND5jj8QuPxra/4V3dgf8ejAA5+7X0D+zH8O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qmRYeZPypOCPlAqY4inVjLlexM8pr01zVFb5PX8j9RfiY1h4S+FvhbwqxWCW5tVnkjB+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vmjS7PSijxz4HYOQM+1aX7Wviy4HjnSNNtnP2Wy225jRsIoXArmtBuLW+jEQOH8sYIH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msv9pun0/Vn6FwhCUMOoy7v8kcLq/gfwympXl0IwzSg4+XPqOtbngTStF0+SaOOD5nyF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ocvleYqbs8ccg57VV0S0ayvU8yMKPU4B614U6js0ffxummeseGtHglnuIynlrJEEx0yD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vhPwsNK8e6HeQxZX+00AwATjjI/E1X0aQunmwK2AiJkHAzXrngtBca7pDTx/ONUTHG4np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4iUW5XdrniZphI1buS06n0D8Vp/+EXv9BvACLPUIwGI6E8CsvTpY7uJriOQeUSCADnFa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+FVzHaDII6ivBPDviiW0VI5GJtXIU5/h4Fe5hc395L9T4fGcPvFX+qI+gFkxwxyD0Y9v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5u9c/Yanb3ESOsqsrjIJPK+xraWVSpGcrgEEc7fSvssNXpV6anBq58jVp1cNKWHxUbSV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I9KyZ5FilVVzyccCumghhEbvJg85yDwap+RaXUvyZ56Y5PrTWux570ZWxviBDHketZVy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OeTXQ+QqZTBGOCM1nzR25b94M4OcFc5oEdNDJGumXHnAfNYBgDwDmM4xXzRayoNXXYQw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f9QnS4sp44XA22OwYPI/dkY/SvlyW6fSr9ZG5IuSTnnHyr2r5/Ovs/12PdyneXoZHjW3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GgtoMmFiNob9K+QPG8FhFePG8PmRP8pI6rjt0r7F8YeIf7ZVnu41iWDPmMnDNjpmvj3x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pAZtOfIUFeB71w0pLlR7Z5Dcpr+msLrw/fl4wdy2sshDx/7rdfzzX3B+xnqXi3U/iBON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QoaTOAABj8P6V8esoOTGjKCeCorq/Bvj3VvCF5Je6PPJbX9nKJEZWK+coIyjexHFa1KU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TP3z1fWdU01/Ms7mRo0iKsPNOGx1716/4G8RtqdikyRSG4W2Ecjgnacda+FPg54x1X4o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w1ujnJwclAxz+Oa+rvgvPr2laVf6fqsKGVLoxLKQGJAPrXA1Z2NzsfH8l1qFhFHZ5juEG5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vLiWyexvXZjGOQTzxW7q1q9wqq42AkqrDqaydJ042F7nd+8c/KmOoxxXNddznPRjDazp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A9etYuowRuzW6yq0gOVbOKS/wBesLOWC1JC3Eo2sc5ANcbr1nqscrTWM26OXkknlc+9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soVa4EcaQm4kdTjAVc1+U3jjxfcnxn4m1PTJxdi6la0L8EjGQcH8a/TrxFplzJ4auQs73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P8BKkZr8zbb4X3NhquqWesSNFNPetcqN2cAkkZ/Opl8LLh8R3Hw51WW+GhiY/MLhoZFH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QbjTrPU5FuImYXBNu4xkPlhW34F8KxaVewjcXEF40ynOQRzWh8RNLsptRsnaMMC3nvx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XXc42X+z9N01bPSfKiI5lK8A+pNJZGZfKuo40mO4BiOTSHVPC9qLuO5tZPMdNqsMkZ+t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0R7RGEckoKqwyetKOyOe67ntUuo2r6ZZpcRMHGCQB1/z71katLBez24s2mVVXBCj6f/Xr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IVRXjAXI4q3pd7HFqJhmnj+Y8DbyAaYm1Z6lG2jli1BY5ZZD82cMcd677T7qIS+W+c7c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ep21n5j6iqgBE3YA4GO39ap6JdWl5HPeK6K1ucFcjJ9K1jK+jOGTTbR2+g2zLdNvU7H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+VaupJJHOVICxk5ye2ag0vU4bi2RodiyoeWA5pdVmmvyiIwVhwctg1YuupEInd1w4Iz0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ps7UIdpAXOOvQVUtTJauIpQTJnrjHTnpT9RiWa4t5YX5Xk4z8prnM6E+aaTZl3SXFpqD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HtVWC9t5tRSKXaoIzgqMe1V9T1cpM8cjZYfdwOeP/wBdZ0eoQb4m8pndjjI5I/z/AEoP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/wC0Z4wcRMTgDgEc4qSxU3N3LZRfKSc/L149qyr24NtJFOoP73Ax0611Pha1d9VjuWQl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n3OptNEeytAZC+9zgFjmrhtmtoVQAlncMW/i6itXU7vMogUHZEeemB65pzATW6zgnanG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KLTT0LUE8qohbJwBnk8fjWd4lmNxaKoRS2dvCZIq6lxH5Py4LAZwKyb28jeMZGdpySR7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3xQ00X2m6jaSgmOCVrjOPbJr5D+F0LeHviXcX0cZFtqAEJOMAjp1r7S+J9x5mnarHGuJ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A9evFeXaD4DjtJtNneNROkfnOxHXIz1r0YtctmaQnd8rOon8uTVnulTYvXJzyM5qDX5H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DyAOT/niujuLBWil3hQQpG8fL+tcLqUBsdPnliZ3IJIHYdOK86W7Ou67m5pVzBY2sMa2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n/Oa9DQJfaYHMf2dxzhhtPavL/A+tTSyDzrUSKOMsuf89a7rWtRuZ4ytsiwqPlyp6ZpB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G4EN1OWZ/lQbsgH3qOPTzJMGMoLSYKAHLc81ymqWrEwzyuzyIwzjPr1rqLXzre1OquSU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HpQYHc/2cbawjdxmUYGOmPSrNxo7ajYINwidl4YnA9q4nR/Gg1jJkIVI22AHp14yP8a6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aNsRSL8iglQcUAUbfQAFkguPLnIP+u4Lrj369qt6dDDaSmDzxMBwVY7to9vyqTT5YizT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7s5+bPrWNr+r6Rp6tOjm3bb/rDnLehoA82S1m0/xvc3sa4sSxJA/h5FerNfwX15YeWoww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715tocF3q+L4MTaTJv3NznO016tZ29jYS6axI24wSw6H/P8AKgVl2Jde1ixs7c2sRa4v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jt+lYMNnJp4tL6KQLcXD75LcnB5611t7b6PHdtqqXEE1yMBIduQMAgVkG3nu7tNSlQFB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c5gd9YzR3GklpynmErtiAzg8dq5C11O7tPiZo0M1wnl4bbEqjd92tzTpZIICBEvnOwKq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DepT/E6DxDPMkotg22BlLIARn6U7PsB9XrP9ohlBBOVYDsT8or5n/ahsEuPgnrismS2p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/wCA19KW8KoPmOGKHIz68/0/WvAP2lS7/CPW4UTfiZZT7YVj/Q1rhvjJn8LPxUW0EJBE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e5ZQqeSTk/wr/WvaBpemyRqvkg8dQuahk0DTCNxjROcgheK96lO2xh5M8405GA80oSCv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T5eS44DDBznBw3Y/4V6ANGt1Tag7YGe1Ps/DySOWA/FgSPSs6ibujjnCz5ZbHmd1YPNN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fzrorPQf3O8JyeRg46e1dZLoapMBg53YxnP+f/rGtbyhbxLuTAAzgdv8/wBa5nC+6JlT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QoVYiCDxwAa6/TbS5S3VWjOeuOAam0m+tproRbc888ZI6139tHbmQKIx7ZbH9KnkRl7N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c4GcZI9KcthMpGGI54I+8a7Z40UnCYxxwgBA+lQeSv3lwQDyCvzcdqUodUN0578pipbO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JY/jWPqMBVC235s4GcnPeu3e5QJhUGCMAleF9v5Vyep3SAFdn3vwIxUWfY6INx1Rzls8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ACprbeKaSPALKSuMcY/QVQt7iOIltqk9+oNJPrXlZ6DHOduaOV9jX2r6Iybyyvo25ncK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Y7hYl8lnYufl6ck0mra48lsZRuAAPSI4H+cVwNr4gjurjy8S7gcH90RzT5JHLzSf2dD2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JH2luB9e1erW1m6iMo8gUc9Vrx3w9PK+x8SYC94z/T6V63ol090ViMTkrwcqcNT5GK9S2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kal5AP7/ADWrp6yzziIxYhB67jj/AD/hWSb6zsIN2oCC3wNxdpQu3r/hSaZ8QfChuFso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rTpmsOad7WOpVKj1t+Z3/wDZNoSuZNvr+94/nV2G4+ysIolDJnAYgmqkmq2L26yi/wBJ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H6/Wuau/iB4I08NHqPivSLWVOebtNo9c8/X8qac+z+7/AIIc1R7fkeafHCdzY2cQLDd5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CvibSrP+0vjt8EbLcd3/AAsCzOen8Uea+kvjX8QfBur6bYpouuabq1+CQFsNRzwOnFfM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vwM8wFWbxfbvtJBbIaPv+db4Zv60rq2j/QznBwi+bsfvd+0ai6b4/wBKhyGK2CR8nGdo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MgOMFufpVb9o/wAWfa/iv4ei3k7YQuM5Bye/1qnFMGOQTtJyMgD0rvk4NvmtsefRdqiJ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zWjblYoPM6kDJ9axrpfNXaDjv0zUySGK32u7MAvOTxXK92ezFXgkbtjq7TkxFS2Plz1a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t5I44xzVLSJLdd8mMHnBxiqk0001wREzdSQc8DtSHrc7GKJIo+BnjrxWjZzGJZGYZBBG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wzX1vbneCe3I9qfY39w6SiQDaATyOa5wdrWZ0Npf2xuW56HJGO/0rpE1CB/kRSCfzPSv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3KflLZ4PJr0W3s44tmQN2Bk9fTP+fegepmeK75jpE21Rlbd2DY5wQB/Svi34d3ckvjXx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nHPBPt719l+J2iNncjgqtmx9R1Yf0r5A+GcSnxT4ik24B1Nlx64Un+tdAn8LPp6eLfZh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oD2/4Ea+zfgxbKPDC7Rj5FGPxJr4ou7rdZgAYxKc85GAF/xr7a+CMjN4chG1iGCDPpwe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dy12PCxuzt3PUms8ZG0j35qD7K/+1/3wa6mSFeeCOckGq3kJ6t+dfWqdtGccZae8mZEE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OQM4xXN3CXQmbzwFXPDHp+dY17dX1i6vbMQmecHrVhtaluoTFKB5u0blxzWZ417GHrWm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znBLBFbI4/yK8ruLCWXzEvIMuCQHIOSfrXZa7rWoaajFIysbHnHPH1rgr7xOk8GXl2Sd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3X9djgvENzdWlm8Uikr5p98AZx/n2rxzV9UgNs0SEiUzdc5I5FeyazI1zbDevmRlz83H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wjV5DH8wkBbjpyK3N6esbnX/AAxklTT7/wDeAFpCBk89RmrOot/xO7rzJACrIwGevSof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LK+0ByQM478Cs3Wbu0i8SXcLlshlCkdCeOawluzsPbNCuEaBGGVKADcO/eust3E0kReT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mvOfDN1mBVY5wTh1BKgc12kNzDlFdRMx4DDgrWEPiR0HuOlyA2kcis8bRciT+FsDg1sN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y1MCxNtF4nJbrzXPeDvDepahbmeO/HkL83kynC8dv0roJP7Lsbs22oxLEVOGkU5Q+uDX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2PGzbr/Xc6m31eFEjVLczxryrYz6nP60txq8jKRZW3luTlgecn6Vm291pigfYpg8Z5wec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LMI2z0HGa9Vq6aueFFPmTsfI7mX/AITzV/M3K7Xzllz0JYmu/fIB7V8R/tIfEDXPBnxO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yCTI4VsgN0/OvGI/2iPiDDkNOsuT/EMjivEnFym4pdT6Om704vyR+lMrLvYmTGfX6VnP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u4FfmZc/tBePZyT9oEe45HynI/GuYufjb4/uMqNTlUnI4GCPpQsBOesVcptR1Z+orzxR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Foyfyq/a6paR4Lagowc8ygdcf41+RF18UvG04+fXL8ZPaQjH05rO/4T3xbNkNr+pc8c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ys38LJ+uQX/DH7Nr4l06I/LqsHHXM64Pf+lXE8b+H4cfadXtY8fxCcYB/OvxQHinxTKx2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mbJ/WrkOr6zNtN3e30gJ5zcN0rRZXJte7+BX11f0j9qR8T/Als2ZfEdqMdf34U/zp4+O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lssA4P75R/n/AOvX43Jc2twqjF47YwT5zN+fNMOn28xyElBPQGQ/yJqVlTbs1+AfXD9h7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2gyuvW03Q4WQMD3rKb9rX4aWp/wCPzzucfIhYHnp171+Si6SVALRLyON83Na1hZiIoWgt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x1rlr5LJa2/E1jiVLdn6nTftkfDyMZt7O5kPXcI2AP05rIn/bV8LRZNvoV7KegGwKa/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tVI4AWPGcVpR3EyFWMMIwc4WAD9cVhHKJJWtp6l+3X8x9u3H7aZZWNn4UuGLDILLjPp/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S7lbPwaXJPG4E/0r5Xt9Q8xADGVwADhQqk8VvaWolcYLqAeSH2mqjlNNP4UP2vmfTKft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heC3+bIJB+XPXqK0X/aJ+L2rlJI20+zUDBSTBA6e/wDnFfLN7PdRTOkFw74/hZwMfrXa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2ou6ndwTIw4/AVusrprog9r5n0Gnxg+JtzbnzPEmlWsv/TO1Ct271xWpfFr45h9mn+I4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ce3511GleDdOubdGhu4UKjgSHP510kOkQ6fsjY21yM4zHEDiuWeChB2cVYXtl3Of8N+M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8TXFszDLCGcp9a1r/UfEZnX7f4m1O4VvmYG+YCuvt73S9PCNMbWIjqJIxxW7Y2vhzX7m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UC8cDFcs6FKOvKiHWVra/ieJLpMM2++bU9Rmfz8Efb2JJJBP86+1f2G9UfTfjOLZ49TZ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IPP/ANeuQsvB3hxY5Yo7YIIperMo3cda+kv2b7TTtJ+KemXVpEiswMeFVWJ4H+NfNcR0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O7KpNVovzP19126vjpzHTQd5XqQCfyrhzqfjFbKxCWOnkf8AL6Cuc88cV2wZioGTg87c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4WOSvY1+P+y/vH6HChNRVpf1954pqt/c3N+q+ItNGm2Ck41CwHfnGR9axb59Mwq+Gndt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nev8ACCD7Yr32e3hmiZJIIpVxjY8YdfyIrxSTyDPqw00Rtr+hOb8aahALjJAAx/StPZ+Z1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WHxAuArXOs2q4wC4BDA8c8V0FhpPiOy1o3l1rIvI8YZVBCjoDjP1NV/DOuxarHbX9s7L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rST+OJx6g/piu6xglhwT3BrNq2jLiveSPlv9pBCbPR5TnMU5wemDkf8A1q+eoJCRGc4J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d+0WoOg2EpH3LzGe45NfMVtJuFuM5IQE+3P+fyr4rNHH67M+jk3LCJrsjWyd7E56enNf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7JpCOF+fn9K/QQyHzBjpjoe3WvhT9ruAPodxKRnEW4Y+nWvNwK/25W7o1w/8ACVj8nJ2V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H3r0HwxKFkfHPzDjpXmN8ziW3JPOcdveu48MTMsxyeoU5wMdv/r1+i4hc2Cafb9DpSvy2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ims6pCGP+kaYpwO+3/8AX+tfbWuq8tp5ZJ+eCWPHTORXwJ+yvdhfF6RbsCbSHJz32kV+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5zI4HYk44/lX5TjGozklvd/mjPG7p9D4q+IHw7OpSTyiAsWUnOzJxzivlOf4PEX1wRbD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S7jS0u1lDxHoVOVxnrxXnF74UhjknlNvwvPK4B5rtyrMJQlGPN5HnQWqk99D8hda0lvD3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X4ggjUk4x0X/AAr7E/4KJQRy/DjwTqyBWZNftQXxnAZBz+TGvAfj9axaV8RfDtwuFEOq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beP1r179t7Um1f8AZ78PXqfOIJ7K93AEnJij7/jX10ueVWm+t/8AI0xij7DVH5oatDFb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oe5URjb8vevvfwNAkXhDx3DMcyAicKxHPGcgV+dthbazrOr+CNZlkXbbXQVuenzCvv7R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TxN+5m05JGGevyivXx1Gn9W5ZK7tf7zehyujDTovyPfPhpfC4+Gr+aRGIg6qCfr/AJ/C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bSfEskZ3lLaYY3ZwOa/QX4X6hJceArq0Jx5buGAPHTpXwx8drFfser2hVn+1RTAjqehx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aTe0keTnVFS5vNH87U1wkN3cRvbunlzyKVII6Ejj9K0LZ432srlMc8deK1/EfhHxJFrO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1KZcKufuyt3/wrS0HwXcXDJ9p3LzhuMCv7BwWa5d/ZqV7Oy6/0z8Lr5dKOZtq+5e0u8Qm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JHpXVrKhA+YZ+mc1tQeGNEs0BdTkDBySMGoLiTw9ZsitKEAOT82PzrzamKp4h8tJ7s7f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wQ7jwueM1esrua0u7W9s5GS5tZlubeRCVZGQ5BB/CtTSNQ8IR6ijajKL3T8gttYgj8hm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l/4RvTb7wghsNRA+YO5POeOo9qt5bKcObm132/4JlXxEKUoqKWvmf0Z/C2LTNS8D6DqiN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MeaDuP7yNT1Pua808f8Awztp5Zp44ckksG2/iK8//wCCWvxLtvi18K7nQtQf7Vd+EHTT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LmHP0Csv/Aa+5PHmhmP+00ihYMPlQBSMfSudyioatK2mvlb/ACIg2pep4N8HPDS2uvWE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IGQTgDFfU3juC60C6FzBGwiitAzcYA4ya2vgZ8Lv9Eh1q/jCkMJxlf4VHA+n+Ne0fFbw1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jjUytCUUbfmOBjg18/XrNyaufV5ZWcWlLY/Fn4/Xh+1GeYNc3F5MyrJnDJzgYr4F8a6b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pjUFoey55/lXvn7UPxb0/S9ca0kfypLGVv3QHJKnuO1fnVr/AMcp3vLm/nBjs5TtDE8k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Prf1Ps6GNwSinJ6nstpps9y4JVEJIJBPI/H/AArpbfSvIAMhTA68nNfM9l8cNHba0bsz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z+FdBD8YLS4AAZUyMjc+M9+lY/UZJX1O2Oa4OWkZeX9antb29q3mYwPmIIBzUVrBaCT5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2x8WwTxeYZB84D8nPUZpp8TIsh2ucnueRWahO9kjSEk5Ka9T0+9S3UKLeME5xkDIH4VS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AiYjI24/OvLL74gpo8Za5dZNuSMtuP61w1z+0Pp9tIY2VQq8Alsg9K6VhHV1ijbE5vQp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3hm01KBpYWUzKm7BxnIHavM9Wt5LC7mgntmwGwpxgD3/AJ18zad+01c20z/2XKvzAjG/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qmq3X/EwRAJG5O3AA603gqkE3a7OWlm1Oo7HuWqxpLptwigKWiJA6V8Q+NLZrfUbgkth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6bs/E/28AGTiaPdj2IyP0NeEfE2yZS04U4YH5iOK9DLpNpRPn82ScZO5xPg3R31TWLC1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Ad8O6g1/Sv8ABjw6vhzwTpNmsflj7LHbqBwQqqB/M5r8J/2T/CH/AAlnxL0C2aIyQW90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g8/jX9F2nWkFtaxRRKI4YIwiJ6Hof8+9fZUouUoxXr+X/APxLi3MFTq06dr38/T17nw7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8+B+pklRFrLWxfp1Kg/yFffHgvVReaXaEsSfswYc46qK/Nz/AIKDXTadZfCDVVOBF4zj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2z8ItS+2aRpOXBaWziI567ov/wBX5187nkUpSa8mdvDUr4KUfM9F+Jtj/aPw68UwOm8L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zX5FL8lxHgcq5Qg8YwSK/ZDxCgvPCWvQtl/NsJUK+pwwr8d7+I2+o3MbnBiv5F4Hoxrz6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IsvMjkDbk+lUyQOvrir7Ddz39TVOVDz7nv2r0o7IC9YSFXCg4B4NdlZnft7+mT6CuDtS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Gu4058lOOOmDTFLZm4Ld3AXAIPOBnNIdM43mEYHc9fStm1ddgBABGe3X3raWFXQjHUYN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ldHW/BjWJdB13y3dlt7qTyyM8DnA/lX074u02C9t5rUASW11EZg3YHHTNfHNnI2nSGaP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Toa+k/CnimPxBpK2zNvuIkA3Ac44zXiZjTlTnJRWjV9P+Aff5Di/aUoKW6sv0Plbx94V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YIyOgH9PbNfnZ8UNLaKWfbGG5YjcOPr+tfqz8R7FXS5CAF1ByRx9D/Ovzp+JmhXcrztGm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+v8ASvnZOSk1c++gm4ppdD4ium+zyE4O1jzx90jqDRHcJkE9PUV0ut6PJG8vmIy5JWTc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IdhMZJOxsMcZz7/StIPnV0ZTVpX6G79qO0eSu44wxB/+v70+KJLpgsowc/dPT+dMswYy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W+sUTAOgUMRnpwPwqouN9zrhTvqzPfTbfgSAFT3OCP51rafp1pDgwoOenHrQzwAFZnXI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+SGRQrAqT1xkfzoc10f4nXSoR0SS+46lNLTU7b7MFG5VOSB83rX0z+yj4BOma/qmu3EZ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QZ4r5s0e+MN1uIJMpBGBiv0U+G8UXhv4X3ursojuLq2Z13DDncpP9aaqNbP8Tgx9CnKF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dT4j+KerXJ+eBZWKk8qMHOf8+tUPDsyWdxEjt0cR7u/WmeI73dq1/ftlt07KXPU8n+eK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ZRkt5m84HA6cY/z1rixMnOV276GeXUlh1Zd7/efTJk3xDDAg8qM8VyeoWV7Ox8oOCSfm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+JGMcBZjgoNxz7c8V6fomqWdwE8xFbcBnPauGWzPdj8SueseANK2eH4TMC0izoWLHLY2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vtHjbQEUDbb6iJXHsDxXj+jaxHb2jWyNhXkDKPUGvoL4P2wfxOLsj5YYxIDjPORxXJSS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29Dp/wBovUkuNUisFIKxRhSvPFfNUMYSGBMHg7sHqD/k16P8WNXOpeM7qJWDJE5Qc9Md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eKAMAMO2B71FKHLPmOClF09UjftZZkjj8t3BHKgOQOtUtc8UeNtN0y9Ph6DSb+9AzHY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GHVOS2NvJJ7VS1C9ARpAvHQ44Zj7mvYpY6phXeK/E4cbluEzCKWJjdrZ+u/5I+LfEf/BQ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wz8T/hLYWFkJdr39sjGFQDjIYf0r75+BPx6+G/xu0iO78LalHFqAQNJZSSOkqccgLn2N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HviD4auV1fTLdpYELQuHUyqfcgV+aPh/xW/wQ8RXEvh/VtS07ULaUrAtjMRCB7gHGa9z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j4nN8jo0Lqmj+nkjyyVbII4OeTxWbcRoPmIBwASPUV+aPwT/AG/NG16O00n4gxpCAFhG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N4P3sY/nX6K+G/FPhfxXp8Wo+GtZtNcsJlDbraYPdRZwSGTOcjIH4dq99ThNWPkalCrT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GbSBjOEwxJOOhr5q8W2t81veJa232m9EuAI/mZST2596+qL+KNSllbOUeXhmHO0Hjr/n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Y/DOl32p20/2m9ky7CRcgZyTjPpzXi5hS502un/APYwT5FZf1sfMV5ol3Z2Cx6lOouZ0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RXhmtQ30ZubBog1s5++Fzjuef89a9J8Wtq95qUN29zIBI52xBs7f85rB1S0vbLT5mvcF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ngn6/rXiwTVkz2tzyQaeiIyYAHT3rJTSY45ncqCGOWAHzH/PFaFxqAjcxjJI5YAdO9Vp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KfmOMYroWrsB9ofsp/Es2nihPDWnA7jFtmwfQ44/Cv1l8PXkESpEqsA8waZtxAJb3r8U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8d32s2KqGtXYy/3cdR/Sv2X0KR5YbWbyiY2KpOSO+cH+tcFRWckbrVXPSdTubtPLjWNJ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9z61xHjTxBb6De2Ms8ksc6xYHl5K5x0H1rodavzBZhWie2sxGWjnJzhgDXillqKeI727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OQiGaQbio7flXjtvmepgekWGnW2tyW+sG7mla4UMtuR8yEjrWudCnt1uFOrTyGTlY2ck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NM+x25SFLaT5be7A5fsP6V38ESTmSG42JPKA8TBeXB9P8+tbgQWFjKbWG3kDXEZhG8k5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L4p8I+Ibr4p+IpVlB02G3Bt4cg+lfX3iDVdY0m11CLSUEkvlBE44X1x/+qvl7TbjW77x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bBYnfHg4P/1utaz2Ljs2X7axttAULcbTMwwMHJB7/wAv51zuqabPqlwkxG6EKRjGfwro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2LSqc8nkdhxVG21Dy5TEoBVCF+YZxWRyyk7vUyIvCukparfLEfNXJaNkBY1yk2gT6heL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YLhchORz+NeyuY0ijfen+kfKADkeldZ8MbWF7vVIJXify1aQK6jK4Hat1sjnTlbc8O17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7XdvA2yFfunApdL8M/aNRSaWWEyBdw+UDHSvVPFOo2WozTwkR5tJSgYqPlx6cVx8ENoD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qygg59qYuZ7NmkdM3hoZQjWijDDoPr+tec+IPA9tf6hbJpLm3MTbztOBXQ/b7ub7REbk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RXUAw/Y7aW0jIudu2RmGMn/OaBWsY2n6ddaNBLO0nnOqbBz8pNGiX8w1ASanC8ce7Knq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HDOh80sGZlqO6MTRRxBFX5cbyuce9AepDfajbLNcTBJABkQlh976Gq2i6tayyu8qlwc+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1F7btLbxlGEgiHzAL8zVaXRIodHklWLbNeDG5Dgj/P8ASs5RvqgSu0cNrLW+o30ix26g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XN6vPcRXVmllu/d489VBIBAxz+dbEml3UcrOJyvkAk5blv8AP9azYYprBLm9mkWUXD4U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r1OhuW+0afA5Y70AByfTivQfDmq6XZQRvc38McqqCUaTaSa8tVmmgV2YqjdAM45BNeea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DW+oTxx9fLDEKKA9D6J07x9aX2r3dtcW0kdkM+XOSQW9wfyrYm1SRrSf7FJIYCx8sAk5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tIEvny8UahmC4Z8AZJNbNv4gjlxZ6Zah7dTgs6dcdaDl5JdEzR0eTUmmaaSV/KCFgGPy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JJgpB6L2qxbSSIkoeMJuU4VMHrx6/SuR1iC1htJp3Y792SP6VrDY6zzLxmBczWaqfO33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ir19bOkkGSbcC3C/kP8AP5ViX91bz3WmL5nkDzxggkq3PpXaasUQxMR56CIbnwQoBA7+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Rb3E0zxNNI9uxwZMll/Ota4s7C106ZBBBdBl+9MckE8VVGo4kxBF+4DAEKMkiqWvlLqz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Ztuelc5lJu7OV0Zb2K/lW3t41tXJI8pvuZ54/Ou4uYo0UlppNzDlW6Cuc022a2iGyQRO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XXiF45TbzwMFj6yFcZ/zmgm8u51VrDahDMJFMuOhP3fWnzJE0EqRR7ldTkA8GudsrpL0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boD3rdFxbTo8UUuwJ8u496BanA6n4cu7eHz9KXYHm3SAd+a7u31CUQaZHcsf3UYWZcZ7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gxHJjz97msm/vrhbWe9itjK8A4VV60AvwN3VJoLhWFrHJCGHyAEsGI968zuPD+u6zepa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ysc4IrodJ8UXl0iRX1nHZ4PyNIAua73TbmaKQvJPHJGw/dlSATQaxnfRk1hYaf4Y0yG1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3EcAV0N34bs/EWjLEoaMuQY8kp6Vyl1PcXUxSbAIbdEz8r/nitTS9e1iG9hspolkt1wF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7LwnDpETwSM0zYwrFycYOBRqV5/YWlG4lIljjbIXqD3xXXX88hDyJARGVzlh0/GvKvGe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IFIKYztPU8fhUON2miJRvqjMt/G0etXVuZLw2Ek04Xy92CwBHYdK970DxJaQaquj2c6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8e/+P61+fcWotY6tpupXUW9I7gSeUDhCOor1b4V+OZ/GHxhu7eO3aytrWAKu0gBgAPSu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j9DIZX8tMtuO35ifU9a+dv2q/FcHhL4Q65fzxiUOCioQDuOxh3/3q9/t1ZSQXLgcAn0r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3wS1YFN21iyA8ZOBj+VZLSSuDTW5+Ldv+0zBakhtLkkCcDMo5/Gppf2rbUDavh5mbHBM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6XHhLxRN9zT9NQMMBiwBptt8KfGV2dwOmxjqcscV6tL4YnK7H0Cf2p7hfmTQowpPAMyk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zGQg0GIHORi5VQSPbNeHr8G/FrgKbzSFIGDlulKfgb4rcZN9pCcZ8wDJX3HNdN0uoz3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Sx8OWLEf3pFZvzrCP7aV3DIUHhrTTyQAWXafwryC0/Z+8S3iMh8XWq9iqwBgua07P9k7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rUKepEAPeqsm9dUTJqzPSB+2Xq5cmDwvoSSdnG1Wqf/hsjxowJh0TRlX1EpH9a5CH9jLU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slqMfpWxF+xHqrqP+K/uFB6kWo/TND+p9V+Z5j+IfN+2H43Xc0emaBE2ef3LnB/76rNk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Y0GNc9raQ/8As1XH/YhePJn+I90cfeX7Omf51Xb9i/SYxmXx5dykDoLVMH8c0f7DcdpN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mfEqf8A5edB3f7OmyMRn/gVUZP2sfifLlhe6WB1BXS3IH/j1ay/sd6SG58ZauFH8UcM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DafHPiYknGEijA/nQ/qIl3/zOPuf2nfiLdxMbjWbNyAeBprDH/j1cyn7UXxJglaO31e0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/q1dzffsnaPYy+VB4s8QPuPJMUfPv1qzD+yT4eRBLc+J9fG4ZJEURP8AOhfURrSSf+Z5/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J1GvRorA7jHZIq9unJ/yKzYfjd4yErSL4iuUckljHbwjr74r1SP9l/wvDcoiax4hmiOA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3SfsufD5LZGFx4llkYAP+9VT+in/ACKrmwEdkehHlaVzwBvjt4+8pjB4s1GEqP4REoP6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eewh+IGrQAHkRvGhx+H4V9U2v7L3w4adIpZfE+HOConxj/xyvQoP2NvhF9mWeSPxM7MM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r2uB/l/r7x2prsfD9z8fPiVd2Rtrjxlr2oEgqWeeNuv1rmoviV4707/TLTxRqllM53GR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vqX4hfs7/DTw1ZsdMg1+N9x5N5yfT+Gtb4Qfs8fDbxMuNctPEEyg87rrI/8AQaXPgP5f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+LvxGvVC3HxC1uTeeVbWVjJz0Hy9OtYAu9V1M+ZqWo6hfMeSZ76a5LfkQPz/ADr9sNC/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w/qE4GAfPuDnk/Su9j/Yl/Z9YqD4anGThgLlgPfvVRrYGO0QTaPy7/ZV0S01fxdrOn3E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LFCzKJwO5PG7j619Q2Vsbf8Aae+CkCIVSDxlHFgDAG10A/lX0PH8APAnwr1p7vwdYnTV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8V5P4Zszf/tWfB6LZ5m7XZL0t6bDnp/wGuGrXp1sRGNKKVlLb5djnrP3N+jP0C+NFwbv4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1Lj0AOTXfRzAIrq7ZUDJySBXmHxuDaf8X7/k5XT2wwOcY44rQ8OXsj2Cb5TubCjcxIPN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+tTy1GV1ZHeG4kkkT942AeDnAHPf2rU2maNV5BK5waxrNQRksAew9fStK2lMbhXZTzkZ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1PajrFM2re3MceBuBI4I7VHH+4kLP2OckZqzHcqcDPGMH0NVr0kp8oG7GRjv/nigo2Pt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g5HWqLB9pK5wc9sGsS0e6y28E88c5BrsLABoWLqMnrxkH/OaBJWJNBmaKfLMcZBI7d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FcAnJGM5wRxXIW/lLIwXaPn54yDWi0BkGQ2MfpQCd1cg8RzFdJu3UEj7MQCevrXyJ8O7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Kj37seMk9utfWevoYtC1De4wICOT7GvjD4fXjHxBqQRW2m6kO4Hjhq6U7O4PRaH1JdyY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oTj0Br9H/wBn3Tl/4QqB51DSPtOTyOn/AOqvyjm1KG2WEvOpZ5wpDN05r9fv2fUs7rwN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bZu68CvrcgnFKTZ4OI+Fep6c1ku4kKpOepxmm/Yl/wCeafkP8K3JBiSRc52uQT0zzUW5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jCyu0fO0ypPDIlwBHKk3mBh35HH9fwrIeGwSR5lvFkZ1A2Zxg+n6V0drP4e8SaFo+u+F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3OeeOnrXN3VhbwyPKsZEkbcKCQG/z7Vg01ufNvlOR8UItzDsBY4Tb6nNeNajor7GIA3E4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6hdCa68oJk78MAM4rM1e1UQKyYBA5IAP6fnRHdDh8SPB7y31extdkp3gyHbnnAwTXnes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LSDI9wR/hXtGu4MO1nJ+f+jV41qyRs8omY7FlB55x8wrc6IbHWfDVmWy1KXPJk6VzHi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REGPmpk45PsP1roPh40TjUY43+UOce/Iqhqaeb4nukjXftdDjseawluzrO58P6ooijjc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xz1r0SCQQiGZIvtFv1Pl5Mi+5ArhtOtDLtdkjtSB/q2X73uPzrvtItvskiXCgrt+8H+a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IfEjoPobwLdrf2GILlkG3H2flZR3rcm0Utcs13mSEt9yU5auR8Maja6gU+xwra3KcF4x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+nvrqQpDNGoYfKZic54r18C7QT/roeRmmkvuM029pZlvKIUYwFHTH0/Cq/kx3DkqGxj5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Wlb5uSzA8Gst9Xs7AgMuQeOTyeK9W2t0eeopxSfY/I79rq38n4iwS8qZUUDqCe1fMP71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K/X/AOOn7PWnfE270jxEl39iJQ87MAen86/NHxt4CTwTr82n/azcol29uykEH5WOCPYj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fVS/Q9Oi1ypM42DQ5zbPLKY1JXKjPNcBdNJa3TKRlA2Rjp1r16Hw/qWpsVguZFh7qMlQ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4AXnHmMMdc16WEtZ3ObFy5bHhj3PmSbsJgdgvyioGuGSUsApB9sZr1/W/hNJplsZRcDp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/bwuUBJnAZWxjGTn6Zrt9zyPPbutDOt7vaQx49hxWzHqdmF/eO3HXk5ql/ZZQFX5CDAb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MZJzjkGsLrudCdtJNGrb6/p0TYRixzjk8fyrW/4SSyQK0gwexQZNcDPoBjnQ2247znIz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eiFYUNwrEn5gSD7Vz+bNOaPc6yLxTozKHkkbIGAGB4qVPHOh7grZXbypEeP89BXHX+jo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2Iz6fX6VxV7GgcIkig55O0j+tcrlfW5y++1fU9vX4g6TuG1nOD0AIB/OquofFOxSIK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JwP1ryG10ea4ZGVgM84CnkcVna5pzsnlRyOWBAYiMDH1pKUZaCU5ppnqqfGDTRkMswx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2NO+OmjWB3ObjH/AF129evRq+SdY06507Ek0smGG4EgYPfiuQu9Wt40O6Z+OCRgVawa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xWnKfdz/ALRHg0EkxT+Znk+bzn86pv8AtQaHYZFgLqP0KTMo/Rq/PmS8tJifLkfJGSBg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ESKQ5YgjqQD9a61hsMlq/wASvrOnwfgfolB+2r4i06EGG4s7pN2QnlHP49a0If27/FDg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BJ9K/NFJIUQlbiRjndgADHGfT2rUtrl2Rdkj5684B9q5J0cBF2svwH9bl/Kz9Hbj9tnW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Wbj5MIT/AJzVCD9s/wAUxXQ/sy1nsstjKy7SPp9MV+fq3MysreS8w9M//XpiX2oPcBrf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NcVRYKKa5Vf5kLFVHJLl/D/gH7iaB8RPiN4o0SwvF8TtEuooP3kL7gpxgZH4V9nfsc6t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k1LxU9/BJMIgk33B0/zmvy8/ZV8Zf8JB4Hjs9SgFhdaZciFElYHd/nNfpb+zz4gi0z4r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qgHmo2Cc4I/lXxXEcY/2RVsj6HKHetB+a/M/prhdzFEWbcxjUs3UMcDJqTe3r+lY+nzr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I3A64yimru4Y3c4/WvwRt3ep+rwceRXj0JmJc7QcZ4LVxb+EdPsdRl1ix/5CEoKytjL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dguTgj61GxCkkDL+hzzXVTbaFyroeKykeEPEImUiLQdenKzIvEel3Y7j0D/jXsdhercW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ByG9CDXmHi3wo/ibaPmstkwkG7ndg57+/Ndd4f046Zpkdl5zSNGgjyScnAxTnG6uJwak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N8LjIJC3Wc+gJOK+SrGRmMWP7mD6ivr743RE+Eb4v/yzZWGfoD/SvjKyYlIjyDgn9BzX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H0NP/dY+h0Yk+c57g4OOv+ea+Nf2qYDP4WupPSFtxI7D1FfX4cDH+wSD+P8A+uvlb9pa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T5DkADJ4BNY4FwWOXlYWGX7pn4tX+1ZEOeFlwMnB6muu8NvifAYc4yMj2riNYcqX4H7u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8NXH+mRgYOQAfzx/Wv0Sp72Dd+36HoYPpfv/AJn6Ifsy3bx+NLAlsebYyw8cdcH+lfpf5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jkY9Qa/K/wDZ3uhD4u0FgQA80kRIHAG0k1+mjTMEix1DLjHXmvxvM7068vNv9CMam4o0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vCeDk9cmsTVod9iDtGSDz0/M1c3Mwwckk5J7ml1JFFgFbgns3T8anL3zVI27/qjy1bmV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aweKdLn6FZtp7Y2zg/1qfxfquoeKP2PI7vUh9oe0tVlviw3bTCWQf+gCov2wLeRNUtZe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bdUkKDU/2M/Ftlp3zyQ2twApyW4LH+p61+rYKPNT5pL+X8THNVJ0IuN+u3yPgTwBfNLB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RZQX425AIzX6AeFr55fDmvqsnmBtLznOeg6/oK/Jzw74sEMT+UwWSMxEnODkoK+2vhb8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l9xv9Ib5jjA4xya+izbKqspxUFo4Rf3pHh4XNGqcYt/0pH0h8INQlfR9St1cBGlZjk5H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8ZZpjqN+jFWjQSYGOgxXXeCPiBY6HZa+hdgY522kjae/+FfMXxY+KWjtdyb3k33DEdCQ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tHExvdWkvzOvMMdGpFWe67+R8w61b6Sk863FlCGeZmZnQFsliT1HWs210fQwPMS0jJI4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PWd1zFcNGHJZSQR1rP06wuYHCvcuQpxj1/pX6e5zitG9PM+VcIN3aRW1fRtPe2kaG2Bb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GPHvhO1n0gyWloXuAdxCR5JI6cYr6REywI/mwBlGRkj9a6Twh4Xt9bu/OuYI/JJyqSYw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XFuMlzPZ9TyM1oxa93+tj8yv7M8S23yQ2GodccW5PH4Cg+H/ABtfqB9h1BkU/KrWpZR9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2tXA8q107AHG6FSfxp0ngK4s1IjtLEDHa3UEV+hQzmKSUlofLOi5S5WfOH/BOb4qeNPg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X1t4T8SIbHWbaYGO255DjPAIcKRgeo4ya/pzvtVXX9R02aw+eO6AlYP8wYPyM/nX5vaJ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e0+IF/qmlxeKbsLLoOmyJ5gbdghmU9D7V9Cfsm/EnUPFc9j4a1rR7rT9T8NXK2TSXM/n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Q+0ZI2kZPXbXzOPxNOvXc6CtFP8Apnuwyqp7Dnctl276rr+J+1HgfwSo8L2kUcZWa4RU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+1PqGm/Dn4a3ILBdTXTJZ0VsZY7G24HueK+xvD2nppGkabMVBjjhU5xw2Byf0r8mP28P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zq0+3Tba4WzaNCSNgy0gI9wpH415U3r734noYGml11R/Nj8a/CmteKdZ1nxFdxXTf2xc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Tj6V8dav8J7ma5ltb7UtsAjI8s4GMmv0E/ah+PdhJfQ+G/AdvbusaMxlVFJB78/hX5ne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6xc35jlmkYCJRgr+Fb05LmSZriuaMEyTUPhXDpMUUltfJKUOSN45xjtVeXQZbMxTtkqO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et+K9Ukdft8kg5YAsfm+ldzo2ra68bWl6N4RsBmHDfSuyWzKwdWUpLmep6lpJkS5jijL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RXXXsFxHBNt3ZEYYN+PNdX4D8Gf2hZDU5VBIijbkdOBxXZ63pFta2Vw5QYWMKc9hmvP5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wbfY+SNStLjUZmjeV22kr83QY9q5G48E2k7stxIIlJwWZgMfnXqPieGWIyT6euGXJGCe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vim9Wb99JEozkpnP869LB1U9JHzWc0cQm+S53UHgLStPdZ4NUiJzkp5gOe9bNto3nTL5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5/WvnjSGvp7kQS6nO02/Cgs3X869e0Gy8T2FzFLbSPPF1JOH/Oni6iTsjiyyjiW1zXt8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qQhbPCqoG7pt4HNdB8V9LH/CNC8KHMIIYhTlhjH+TV/whZq62t8ww0sxU7s5wckfp/k1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0OfT4xv3RDGBk8ivNwM3TqvsmfS5jlbqUU4y1a7H1D/wTy+GHlWF54wvIczXIAtSy7jtU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wYIyKepxz0681+CP7OXxp1j4N+MdC8PWlxPLpGrzrFqaSsSkG47c4PGOT+VfvfE4lKMW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4CrGrDnW+i/4B/NvGmExWEzaHt3eL+H5Nf5o/OH/AIKSQk/DHwbdgEtZ+J4ZFYfLgiQZ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rbXvhPwjdI5bfp0KEg/eIjAPP4CvEf8AgpBGD8ELG5AGbXxIGJIyBhh/n8at/sk639t+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Ytg554OB/n3rw88ivwPoeFZP6vKL7H6Ks7TaHfR5LCSCYAZxnlsV+TniOBk8Q6nGR/qt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8q/VjS5FnsxGDu3wyhse4zX5j+MLZIPFviiN8AxakxUHj+LB/nXiYRt0o3/rU+oOYjjD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QcCiazyCQMHHQ8irVuNxGevStNogU7f1NetHZAcpHEVcDpk45NdRaNgL04FZssQR9xUcc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jnjtz6Uxx+JHa2bEmMnGSuTXY2WZI1B53fh3rh7EkrESTnHPPtXa6ecKhz0z178mgFFK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2nkMB36jGf0rpvBPn6Xq8JDssEsgBCgbcHPB+tZO7zsADpj8P881oRXTwRYVP3inKHjA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+JXPQoz5GuV2PfNe8I2eoWkl2lssi3S7g2PuMQM5NfK3xI+G1hBbea9qseQWLEZUH/Ir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4th4Y1O4+y3fl5D89sYIrzXx/rn9t6Bqul6XM17f224K5HOBnBr5nMMHKlVcqavGX4eR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4RQqNc8Ek/NdGfl/8UPC1rpstzti3ecxwF/z9Pzr5a1a1TTUeSXqSMZ4LD/61ffPjZbK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D7baIysHPIZe/Pp/LNfmZ4v8YjVr+4ijVo40kKxYXjj/AOtVYDByjJykcWaY2MKnLcuf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IJxyckfrXS2niFp4d8O5iV6A9M15FbWf21txBUk8nyxgV2VtqFjodqfO2swHAKKc/wCf6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j+JNLFwaS/Utalq9ykjSSSMgB6EgYrX0PU21DaMn5erBh/jXk19fT63d74MiHPQIAMV6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Yjh+j/KOf85qJUYKL0/E9ClXjpo/vPevDlo2o3mmRKBl7lVOByfmXg8V9/8AxG1KPwr8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Wqhh0PIAr42+CWlNqvijToJPnSF1dyfujkc16/8AtMeJQs9hoML5SFF3ICOAB/n868Rr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jG76HzVqskk6u6jhyWYgYByc9K4W4kmR+Y1ZVPyllzj/ADmuvtdRimRY3wcDaccinXNl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jGRStbc9OEWoJLsc3Z6o8Q+UsyDG6M8sOnK12+k686PGYpiVPv8Ad65FcJqGmSxfvYgQ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r+SBiynDqPnQj5X+o9awqU4vWO5vTq8rtN6H0/ovil8zTSyMPsyDy8/xdRX2/wDDLU5N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by5J02xEnBPPTP5V+Y3hC4k1zU9N0+Jhi5nUS454zX298RPFcegeDNM8K2jqght18wRn7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FxVmOdWM5aO7Oa1TxT9s1mafzS26QkMG+bHtWlHq5kXiVj3yW5/P8a+c7fWmecMSVJOc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4+M/NxxleMdsfrXnOm4t2N0lZaHqd3rEiKCZDgHH3qhm1lGs8s4J9zhuMVwjXv2iIndkn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pfSbZvnYLjJB4OK3irySMKiUYty2PP8A44/Fm08Pabe2MFyPtUsbIoEmGJORxX5XX+o3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STNNOWG75upNb3xf+IkniDxbfYneW2WYqoByuM1zGjXsLLGiRl5JnCjAG5a+8y7CRpUY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eq1WSTuldGhb21xHKGIaBFP3omKng+vXtXtPgP4yeIvh5cw3Gga9fWzxMGdEnYA45OR90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vp9s7eZMZFzztGRwapP4i0pmUWdqJJM4JIxnGa750Yt9n5HkRqQlH30fsN8Lv+CgWt7L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QgANdABZ17EkHI/Gvq6f9p/4Z+NPD9xZNqK6VqU67beOc5ErY5A9Ooz9a/nZtPEU0LI8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X9a9F0nxLdzeUTFLE6jK+aSSD7Hg1m6F48rdyPZUm+am7fkfvF4bi8L6rZi7uNQsLidE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I4rxX4kLqN7cS20D29rZxk7GSJQzBTwMgZ//AF1+Y2n/ABE8SaJKj2mpX9uFIbaty20A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/aJ1DYkWqXbThflbzfmz+NeZUwkVsjspz21Pe47WEKTclFB+RZGOHY9O/NVbnw7dwMI4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aTkge/8AOsjwn448JeMJElu7+OzeGRS0RY7GP0/z2r1b4l/2XPZ6F/wjsyrN5IG6Ftyy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1xToyh7x1Kd9Ge3fshy2FnrWsacdSZL25AjX7ACwHJXH6Yr9gLSeCxs7VCrCOGIOxC454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MXw20fRdD8Nak2jLaanfr599I6He7MMgA/7Oa+wPEMGvXhax0xdgwVLqMEDGK8HGYj2U0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VHZGVefEWw1rxJBoMk6LYpJgRF9yt7c16jFoXg++uYoI9LiglEe4Tjo/GcnjvXluj/D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s5DqUBDPKD1Yda9Aso2hvre4KO8EWF2g/eHSuS/N7wzr7fRYJF2w/vBA5EauchQDgYz0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CPO7xoi8Hdg/nXR2UsF2Hcf6IFXJIrJ8QGQWLPZEXUikjJpgV7i4E8V0wR9hO4yHqfl7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7fEPVoI3XYIk5PfnvX0BqepT23hu6324jm+zh2O3plATXxj4H15NR+J2swM7FwqtjPoT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XPE17ciO8iUOZxN8r9urV41pup3f228trlSHIx5hyB/D0r37W44POeILvg+0gFyMEjJy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uNZktLVPLVkH70D5s4FZHLLdnbDU9NjjtLcbpJojuYA4BPvzXQ6Lqhge+urVRao0ZWR1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u31qDzvImG6aIiByCcEjjtXn+m3Hj7QLPWbjV7/zYfmkt4y+0fSug5j2rU9YU6hLHHOy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nmuk067RIsrKl1Ht5icgk18Z6F4/8QazfSG5s2SGzmJY9S4B/rivd/BfjDTPE101tZo9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hWI60AehaTpn/E2a4WZsSdY5GyM+mK9Hd7eG3WOVUR1b5SDgYrz/AEy7jnd5IsvJEcrx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uYzcyGBAM/7IxQB0F/qOIJWi2ho1wu7rUOn3y3kVut1GDITlcDFYKRgtNIZfPhB4HqKr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rGtuSgI5LGgR3i6lGT9m+x+WinaZPLHbvXWT6faXdnbKl065UFUB+7Xk1rq6KiPMwLTn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6V0cmt2lvbNdSXWxIF7ZHFAIZe6UjTzRxbpCikSE96wLmyt4bVoJ0VCTlSx+771bg8Z6B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IxUjdy361m6peWWpQloGMgA4ZGyPas5RvqjeMrq3UoRG3ubT7NB9+KQrvByvGf8A69ZQ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G+8M4OPenadcW+j29wZ8iAZYSE8jrRoGuafql1Ou1fLSQkyH5mx3xWZcd0R694otrNbW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ZYEbueP6V1mnIl+9rM0rQRyKDxlcDH/1v1rI8UWfhi9+xkyF542GMqQRjGK37S/s7D7I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PTIHXvQdLpxtdI7KSAQ7FgU3IEYHfsvf1rj9etBcWdwLgG329SB93muhHiewndDAot18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yNW8QWCWkyzhbhieODn1rSDVtzmW6PjL4g+G5NR8TeD7G2uLgxLqCy7hnnD17/4jmj0q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LAkTSbcAfLyf1ritZmD63pF1CY1MV5iPcOgZ8iu88ZQvfW1u1w6MYolc/Lwcr0rQ3PLNU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T7oCHrI7jJXnNcnc+JbG5jHmXguG6HY23bVLX9I1OVneFljsVyGQn73r2rzO4QWhkeG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IbtXOc8mk3c9Kt9SMdylxa6h+7B5jdi2Pwra1bxBbvCrTSJMThSIxjHPX9a8g0O++3vI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DIc1LqGu/YWIeKN4N20OO/4/hQB7JZaolzYrHBJ5cQHzEcGpotaRALaAbyDguD1rzTRLy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bJAw4I4FdZpVqkKqHkHmseM8Y9s07PsLU3ys8+owXLyGKOLkrnCmvQNLnW+s7mKEZwee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yyngcdq0ofEzafb/AGPS4hLeOMEqN2P880hlHxJbmb5LO8BZDwAdoFa2gC4hs4UvXmLE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3wlqOqRi4vLYqpboPlB9q9v0rRLY6ZJp32JPtCR4ilIyVPagDkls7e5tUdp8SBMpuyGO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LKv2pg8bfKe3510Eek3OmrO+oK0yhiERc4rHudSiRNttp+yVmwGYZ3e1BpCd9GM8U6lN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zSDZ125r561/RNRjsZL+7vzMkoLIV+ft/kV7hq1nBqtvEl4hjkDcdjn8PpVGy0mDUpU0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AVznBHXn2rWGxofMEunT3FrDJcSvlLcMvGAOK6L9nqdLb4xzRtPx9lGe+eP/AK9fRknh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wRZQhiBx0xlRXCeAPB1p4S+MMuoXNuPs8toCh7Gs7vuB992UiyowByTDuUnryBXzf+2Y6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f5znqMHrXv3h+YXFzIEyY/IyF/uDAwPwr50/bcIHwkkAyI2OC3QdDn+tU/jM6nQ/Duyi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GPWukuLWeG3IimfcV4IYiuQtNOsbR1eK9dmJz94kfzrpbn7XLABbOW+Xj5sk9K9Kn8CO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urKOOKXLAoAe56etdPp9zJuE2xl3Drg9x2rjLHzYXhe+XeFQZwc9hXbprGnPFFFHHswM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7sGlys2bL7I84MiqSTwMYXnrXbK1p5aHd8xGMDt/n8a8+s2jMsbkkBm65yDzXTyMiRK2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wbTukebL2l2tTtLLULG2wQoGDkbiTzWx/bsMm3bJGAD0PevNrcS3KjgBccEDg02a1ETK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4FZyg2tEEFNSV0z0K5uLe5jcmFOOTgYz096wftFnJZyw+QA5bjrnPauVt9ThS4ktxeHk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zqcdq0m26zuYkBun4VnyT7M9KKTSdjUur1rRgnlkgnjmol1P7MvmujAdeVyK4K+1eV7l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dwz61sNrVjJaiN9pbbjJ7Uck+zMJQS91kd9q0d0zSLcxgg8AdR+VOtNUa5VoROsnAAT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Oh3Zu7Q5PG5cmobbxFpNlLuF3p4Ibkudi/iT2o5J9mYzppK6PUtMASQGe2lC5+8q9R6C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QXaAeiDBz614Ne/E7RLJQZdV0MEdvthZgfpXNSfHHTIiRb6zpIwcbvtZbH6Uezm+jJ99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STNu8tie4MShvpxWjqrSWy4FtOwAyAThD+FfIGmftFWNtkHxb4YiOejTfMPrVHXP2j7KZ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noAs3P4U/ZVOwNVO7PQvibNdXluc25AB4wSWA9K6j4GK4bY0lxEdwwFO0HkfpXwr4x+O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OmMW/wCePOc8cVj6D8aLvQTHIvi6WMsesDbCM4PFNUptpWOuEtbH77eGoflU5PqCV/Cu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FeRX4IXf7TOsBQsXxC8RISpAWO5ZVHB965W6+Ol/Pl9W8b+JJlJ3Kz3bnv8AWu5ZbKUO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2+x+3HiXUI7+STMySFSVX5wT6cYNfKnhHUFsP2tvhS2Af31wc4wRwa8t/ZX8W+H/ABf/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Gq32QXEkxfb6ZJ4rvNERh+1p8KkAJKy3IOPXBzXl0cM8PiZX6p/oc9a6Suj9DfiRbf2/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W5Tpnuen60adYiCOCJVKmNRuHQ8MCKgvL8f8JrrmQGw/lk9sbv8A69bMDo087AgnI2+m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WqYxVoc3U1ILkKwXjG7nJ4NaDtnaw9OOc9hXPfddXweTznoK04LgMFGfukZBOPyrqO46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gDO7P5VZ80OOcZX0PWs37QixgISTgBRjHtzUDXRUZI246ns1AHRRTx5xgHHTvXQwXMXl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9efW15ufGGOTgE8Yzx+Nb0U2VAGc4BwPwoDzN2AB5yUbgncfmI59/wCX411VraO6gE4G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FizCZSTnByf8a7a0u3UBABk+ozj/ADigVrKyOa8XhLfw5rBLncsDE5GOgNfnp4P16/tt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lk2sF9W/ya+7viRdvbeGdd3IQfJfGOCcL/8AXr4m+HcMEjXkrAiViSp64JJNbydlcUm1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a1MwXd/MyQm4DkE4wM//AFq/Xj4F/EHwT4T8L6bZ6pqscUscQUq0gwvA6/57V+SD3+pW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MEj/AD2rT0XVbvUGEUt1cBVJOFc4PX/CvfyWo1GTv2PnsXuj9xn+Onw0N6EXxXpKhjjD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AIXB8Mzz/wAJXpHPPavw2bTA92spurjI5yM4/P1rYG1QB50/Ax3r3vaz/q5x3fc900Xx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1rw7PNrXwx1uJNiJKb1NOM64BA7V9l22q6f4q0K08R6RMLm01G2WabyjuOn5Gfmx3GMH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/F/gyKHRbO0MWoaaBe6YCSowOqg8cV4rpOsa98A9dywuNS8AeIbgxz27bpP7KLEgjByM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VWOmjR8zRquNT3tUz3uS3EdyZ7O4e6idyGyOBg4/xqPUrg2zLD5SypIMkFuV71buZ47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uEudEuQJhjoA4z/WvNtW1p/tUMksbt52QSGwoIrkatoz1YtSs+5T1mONkkOOBnoMkZrx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BnI9+n9a9l1KRWgZsgFlzxx71454jyA7bScrwcZAz/n9aRdN3uS/DdsajexDO14uecep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kHJk6uTkHBHX86o+Asxak7kEBoyvPGTin6s7DXopUGB5pHKnGM8f0rGXxM7FqrnrcUgK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XaW0yvaguSEA59T2/rXnNtITboTngdzzXZaXKWh2kAkkYyCV/KudaSOhaq5674cle7lL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h0H14r1TTC8sTRTOZJgQAWPOeh/lXkfhDWNUsnKwWYmjZMN8uCP6/wD666q8v7xo3lQ/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FerhpuLRw4qCmdlcRTWcgNxumVs4C8+v+Nczq2k/2ptEAkg5xkjpmuOXXdYtHButSjlQ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Zes/EOW2jJF5HGVGSQMZ/H8K9KM20n0PLalDT+uhP8TPGlv4Q8D3c13qAS5soTbWUWdo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8g9b8S3nivxHNfXEjzK0xZWOWLHJya9c+OXxS1DxxrTeH7CRpLOxcrKU+7K/OTn2rzHw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QNnbtyQc8mnG9SXO/wCu/wDl95y4jG+/GCjt59/kd14fJtiIwo+ZQD6j/P8AhXb2RZpC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a5vTY9sw3D7q/wAQ9sV2VvG3mM/UZB470UJ20Rcq0mlLqc34yVxZSZBwFyD+Br53uVUF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SF/zxX1H4miW60mVQPmVDjjJNfK14TDdTRMeBL09f/rV2KpzaJ6lxnzKzGTxRNGwAAOM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IkXJPJ3Zxn6VrSq+5gCTkZHYDPassQyZcN265NYxcrbnBKUrvU37BIpDDnbuXrnvzXQ3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IAOAB/n/AOvXBQyyw8qeVOfpWo1/JNCVY8nueKiWkWxxlJySbNbVdJYTeRZzLNbtkM4P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EWEERrGzAAn5Qea9F8Lppy2E0NxcNJdMCymQ5YZz/wDWrltTtbyG8dQf3bNkE55Ge351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UYxcVdHL6TdFL+2gmG1UGwg4XOKrXIE19qFtHhvNYbCeduOa1NU05oYRexjY6E7to79/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C9juJTkyHv3+tckZyTu2c13seX+KFmuXaxkHzWR2Pk54P+RUvhfwVouojZeeWWUeaQwB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p0+W1v2uZMhNRYupIOGxVbw5bSzakixyMvmER7R/FzXX9ftDRnNGKUloe7fDj4G+Ctel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kkdeue1e92n7LPw3uIWM2mjBbOQvrXf/AAj8Nw2OiRSsVErKCcgKTnvXvEWm7BEyv949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mE3fX8T2lSjZNx/A+V7b9lj4XxAKukpIM9TGAT+f+eK6G2/Zm+GUOMeHoHPXmJOa+p49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ydvSpG062UYBkPHGAxH8q4JY6d3v94/Zxe0UfOEH7PHwyhwR4atiQf44kNbdv8Evh1b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jBiTP8q9sNqwPEbso7lWH86cIHwWFuSB16f1qfrrWjBUo/y/geQWnw28MeHw/wDYWlxW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bqT6kLjP41638IbV7b4keD5grALr9qm45xgkA8/jVV4huwYgT/cJ4/OtRfGKeC/EXg2c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y1t/MslA+wkOBk8e9eXnmJc8qqxSvddz08qaWJjfTVH9OWiSA6TpTZznTYCex5iWtwMu0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zwndm78M+HbrBAuNEtJgDjcu6CNsH35rpy7FDjqeMe9fh8viZ+rU3aK9C9aSW4lIZhwO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KW82qwxnkDtXHB5o52OWHPXpWvpEdxPdkgsc9CO5rc35Go7FzU5IYiu4ghWORkjpms9NX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LtJBwRzmvy6+N/iDxRpvxd8S6cuq6rpqjJQBvvDHb9PyryV/EWunas3iTVpyueRNiuLM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179bWtbyfcjR7n6h/GR1vvB2pFTgMUZR3bAGMfWvg2PUvKCoVKlDtID4xg815smsa7JtB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g1wwDA/jWx5jmAOWbdtGSWJJ6d6+BzLE3xCqJfFfrtt/menh8V+7VPl20O0j1oeeQSAC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496glx4Vv0x1gdccj+E813aSSfa2+9gLxwfevHfjNum8N6llj8sbfQcZ/pWWAm3j15tf1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B2R+POvzoJr9RgbZ2wB/vU7wnck3AbI45HP48fl+tc94keQX2sJhgBOxUHp7fzp/hCY+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9jmv1GD5sDaW9j0MEpJ6rr+p9+fAjVhD4m0ElhldSHU4wWVgR+tfqGmrqNo6kbCB/eIP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xeKdHYNkLqkJzjpuIH9a/UJrlhcgbiAIwVGM91/xr8h4njyYmko9bixkW6dj0l9VCTAb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e34Vn6rrMXlnMowPU/hiuNe8BLEswIHBORj8q+cfih8SJtDMixvkDrg9avhPI8fmOYPk1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ErRR83ftbX0NxOJtysIpcqeoznnmt79mG6h1L4P69p87gql/LhSeBkN2/H9K+Kfjz8VJ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4GSRjljxX0P+zDdTL8MPErRucNcyOOQM5jz3r9kqZJmWEwiU1Z6HLDNoYmHvPv8Aij6P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zBDrdx4Xtxe3g82a6jcRuzE5+YYwep6iu9tP2Zfhpo5VrTSFZlHyh4/MZfxGPemfs8/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+F7PUo49bsJminsJ5QZogpK7gO445x0/PH1nHo7feVhJxuzglcZ//VX6RlDhisPHnVmow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zSTnW9zRK/4u58c698Lfgn4fsZr/AFu+8O2TQ/6/T7q6W1uwM8bEwdxPpxjjmvC/FXgz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V1vwpp96sYl+xSyH7ZdBuAsX9498e4r7L+J/7Jnwn+LV2NZ8UaGkutYAS8gvZ7Py8YGV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XlHjX9hn4JalLp2q3/g/T727sMLFNmR5ItoUAjJ6nHOc9K9P6rBSVoX+R5ftK8dFJ/ez8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8Oh4J0rXfC1pF9inv7byLlIApI3iqOm/BXw/e3Fs39moUSwXzpwg+bKqcV98/Gn4Uabp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StvYajbC2tjyeHH8qd4d8AILXTZ2hEcc9gBNBsyQdo6e/FeusNSsvcX3Ir2uJW0n958i2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pJDosbRodwby8Aj371W1/wCCfh7VbeWxm0KERowziNQDj1/z3r9CU8KWaWtvZ21u6yMc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668BLawTme3csxLAkA/1q40IR+GKXyQnUxEvik/vPiPS/htZ6fYLFbWzowQDBYnp0rVtf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GDzlc9gf8819Fz+HGRykcOMDsNprj5rZrK88q4Q7Q3pt/pXQ3ZXMo/EmfBX7YPi/xRpn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xe6Xo9ho63ltb2EptxlUXfnsc4XjFfVX7DXij+1vECWeqSM88lhFqhdzukZoZCxJPqc/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5bxb4Wi8RWcJbUPCk/mSsi5aS1k+9kjqAC3H+yK8e+BPjjWPAHxq+GdxYWbCO/FtZXce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Fe4GQcfWvHnj1GfK4fj/AMA/b8loUMfwxPBqzla+3Zf8H8D+xrVdS0m4+EV5rtjeMi2+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zbcD3r+Zf9qS88ZeJL7UNsGq3gt72VmCwM/BJAxX70/C3xlt08+HL21F1os8Be2jmXKK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+efi7BoNteyGLRtMgW4nZZGa2Vj1zycfzrSL+vSjbSx+Z4hrLcZJS/rY/lzX4PateeZL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bTLpjYPHHauI1r9mr4meIWa3s/AGpSwsfkV7QqpzX9Hc0MUzH7OmjJEpwoQoB/KsudSM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YGB68D2r0qWH9nZHHXzelV91/ofzi6F+wh8fLuUGz+HttpqyMGMlzeKuB7/SvcNA/wCC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7Lw1ZnOSZrpcqP8AJr9xTYWcgUvqhUnkhHOfx6U3yNEhx58j3RU9+QPTPP1ro5EYfX1H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/YG1a2sYf7Q8b2dnEuPOtbBA7NgjIrr/ABL+wT4K1DSlij8WahbXoGC0yeXHITjmvvy1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KFU8OgAI75NT3mp6ddKIJHhba3SdenPt+Bo9nDsJcRYtaQmvvPxe13/gnJ4mV2XT/Gmj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I9/1rzy9/wCCbnxLVXNlr/hW5LdFmVQD3r9yrtNGMZjmNvJuXjy1wevrXOJpnhbzSbi2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PrT5ILZGkeIsW1aTTPwm/wCHafxbM3mlvBsjbtxZVUE/iBXpug/sD/FjTI8TW3heb1Jm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/AkI3IL1GI73HT071C1r4Sf7s12Fz088dPzpOnB7o0WcYndM/Jdf2LPiZEmyG18PoV+6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GuEuv2XfinpWpP8A2toTxwpkmSzuhKhA74Oa/aA2+mQ4Ng1wxHO55SQR+Fef+Pb210TQ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a2YDTFhgnOe/+etYyoRV5I9jBZ9WrP2NT87n86fxD8L3Xhr4qWSLDJDPYXNsQm3BKjOO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6/oJ0O7a50rSrzcSbmwhuSeud8at/WvyA+HXh66+Lf7RUFzeI82n6ZqZ1W+Z/nVbaBty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Y1+wqrHBbpDCFSOFFjiRV2qirgAAegAxXuZPCSpylfdr8P8Ahz8h8RsRTq46jQgnzRu2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8M/8FCojc/Ae9BJby9TVxzkZP/668Y/Y01dh8MNDtmcl7KRl65xyOP5V73+3VALv4G66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DGeqqSf1r4v/AGRNVZfCmo2yMT9juRhcZ7Dt1rnzmDbZ08KTbTT6pfkfsn4Q1uCW2U79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NuT/ACA/GvzO8WeMdN8W/FbxfY6UcDS7thOqk8sGOf5frX3N4AvFlt1TJ3ThYpuezpz+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1+H/AO0B4lttNYrHrR8+YMSAS3zE/r+tfO4V/u/Rs+sPX4+qfUf1rYh+4fp/hWBGwJUZ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3B28A5OQvHWvWjsgKd/F+7Yrg8HBA4NUNLmZWKNxg8E11MlskkWAMEL0POT3rPt9OAkd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A3rIZ8k9M5IH0zXV2sm0heuRj0x1Nc1art8sdcAjJ+hrciViVC9ck+ndqAOstJPmOOPr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JaA9PRcVhWedx3dcVsqcE/7wP6UFKUk9zgfHXw3sviFpkum3N1dWkyuXhubOZraVCc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Xmehfs7eINDO2Hxxr8yqf3X2u6lvQPQAk/5zX0zp4xcTD2B/PJrd8yVcfOw44w1JxjJW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b2EuU+MfiH+x98Q/iV4bvxofjB7e/tQx+xYw+pZzX5HfFP4WeKPhXrUuh+JY2j1GEhJF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3yVPSv6YNE1m5sp43jciRCMc8Sj0Nfmt/wAFG/ByCXTPGdtbYjvrdbeR1TJGAH5P0yK8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jdO59DleIhmdOpDGO84pNa28n+h+Rdhqmpwja6xMgGBlsEVt2lpZas5+3NcKWOCIyXGK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ISzN1yoK/pWnomv3trLi3EEaE9JhvPb/AOtWL95+ptzqnqnov0PbdB8F2vkhrKIPHjJa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P2LRXO+4t1cc7ICMsfQ/r+VcFea74inhYWdy8UbLlhEcD/69cGwv7mVzNdt5pPO4l+9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8VKDWm36H6j/ALLNmdRkutb+8kILKzHP3ecZ/D9a8K+PPxMsbz4g3kIfclsrICHz0Bx/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8N+A/gxql5NqKQ6q+mMY33bWLyLtUgfVs/hX536/cW+t6zqeryu8jT3LeWSdx257GsaO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/IufFmGqTU3B6ef8AwD02w8a6USGbCE8kE4BNdpp3iSznZGikyueVc5Br5oXTjcNiB9vP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aMMet6UpZM7B83XAOPbqelc9bBtJno4fiqFZaaep9QXt9DdcwhMSDHrn34ry3WPM0+7K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cXpXxAaOVoJmxJEcnJGT9K9E8OabceP73zUH7qA/OcZCr6mvGnQabR30c4da12fRHwYs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6oiZVCbNJADz1yv5Cs7xl4xn1nUZpnlYIxOxSx2qM8ACuL8S66+j2sGjWzstvYxCJgD8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vFNT8aMHKK5LE4PPBz3/wAmix6mBk3v5nsketgy7VcY3Y27ue1eh6Vfh40LN1A2578f/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DSSKwLYPzcHJFet6LrreXGrMT0znqBXHUh3PZp1E3oe8yagIY/N6IUAYYwDxivhv9p74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1lxd38ZUbW+aJCCCc+/+Ne8+J/H1hpeiXk08yLHaQlsFwC5A+7+Jr8lfiV45uvG3ie7u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WGVVQeB+A/lXfk2BeIrqvUXuRf3v/gHiZ9mSw2HdGD/eSX3L/gnC20xuTl87x1JNbCXL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YybYA7DjnPXP6/561SkundiR+tfeJWVj8iUpyq7mw99umCMSxY455JrudJ0otEsyjbnB4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MyOQQRyfUd69PsrxIYBEc/KOw69Kb1VjrpaxNy0higKB2Y4PPbrXXx3Nltykpyvpkele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lz2PA+tbls0LuGVye+M4HWuOVN8zOyMIt8snqdJd3UsrFVJKY6nPP+f6Vmu3kkM6nIye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EU5wMEnqapPtfLE5PQ44z+FcVWlK/kdlPl+Hqjq9J1R7XMkTNENgPyMUz054r3jw58Qb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eWoCF5DIE+mTXzI9yIEaNQ2dgCnv0Fb+k3xha3YnhsZB6Vybx5X1OhOzuf0hfswSeNJv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WV/ZT6XE9klo277LlUOD3PUV9x6dPel1dvmBXG7Jy2ev+Nfgn+x1+0rF4I8Q2XhPxbeS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TzSErZSN/Af9lsnB7E+hJH79+Grm01Szg1GxmiubC4RXgnjO9cEZFfO4rDOM+Wa9GdkJ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Pc26xMxBc5ZunpTjAtrOkDE5PAzx0/8A1VpyI1vDHKrK3zdmznp0qF7Vrm5huSxJx0xk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ZdRGWJuoB4PYHvWasjCRlDEKT0zxW86CO3KfxdMAda5KWQRysGO0jnnjuP8AGsQOt8Qz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0BePOcY/gHNfBXw20ZbX4ma7cRspLxLkkZPJr7o1OHT5/DN1JczNtEahu4HyCvj3QVsL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B5SDcDkZzWk5RtuZ0+p67qFtHFOzOVKt8xyeOvNeHa7aRf260hC7TwOcjFera3LLkbHz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fNcFf6NcSkXJVzxkjGc//WqI7oxqR+8yZipRSgB24KjtxxXnvxY0bXZvDsF1oIN7eTEo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WvQXjaNdhUgjoMY71q3BKaE2pKSBp7n5hxg4B/rW5zuCbueX/D/4da1b6FbS67oTwyOd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1rppPAOlG7maW2Om/Lw9qCrMQOAea9r8K+N7w6LYl44pIifuXKgmrPibU7TUkdoNOFvK6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/SglwstDzHRYoLIyxyIPlB+Y87/StZQuo294XiaMbSEcA8jHaiDR3e2aQllkY5GQQBXU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jiLf38cmgzt1ON8PaXYWtjfQrv8AtUuSC2SDmqDaDHFay3YQvcbyNuccV2RsbuFWkKRR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HHcRyzfZfNbluec0C1OYSzKz7nSSQHnGMAVFrVvJc6fcW8Qdd8ZBGOenSvQTPGbkQERx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y7eRbxordo51Y8gc0HSfP+heErW1urkuJ5J5HJPUcmvXNK0xrW1MYEibug9Oa6u00y3M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hjDVoeRcFzsaOSNeRwOKAOF1fSHn0toFmcszEnjB7/4/pVnwl4FltF+1CSMDBLKTjP8A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daLJNt5bIAwPTr/nvW2dGMVpGYg+3bkhScAVxzhfVG3PE8x1LRII7gPJJGDuxtB/Wr66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uF2jJAIq9dWWmmZY5ZHEof7pOSOeP510Qjt7azjkIbb0HBOQMVi7pNo6OeJwUnhiUMrR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9+mKwdb0S5ht3UXQOR17fnXp6PCxV/LO0jOe2Kwdeu7ER4C/Uj8awp1XzaN72MT5s8QT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PHDfqbpgcDgk811N3rsvii9vLKxwlpbFV3k/eOOcVwnxCuJGm0600nH2q61EAnPzAE4r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ht7WTybmVlNzInJzjv8A57V7EdkByuv2GtxSS25eRbUk7mDfKRj/AOsK81VbVLh4Tdze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/rXpOtaTrhna3lv7l1bkj+9XMLYaFA7RXKzteHku3HPQ/wAqiUb6o4KlN8zsc/d6feaa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5FuW5x2ry3xbrsFsoV1jZRzJGGOFxXseu2Vgba1dBcMJMoJQxO3/ADivK9Y8IW13puor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ktzyOMVMU7rQKTs7MTwB8T9N8yTR11BbYONvkM4yfavav7Z0uCAF7hY2PzB2cYb3/wA+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xJNqMt7byBJwCY5PuAVbuvhv8VBeP9u1h3so24iQ5OB/nvXaoaLQ21Pri98Wy6qkekaC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7jJMaD1B9a9G8EaPpugWE099O99fzESSFskxMewzXzd4SudL8P2SQXDSR6h5gR2Jy4J45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Vr/R9O0+/R0FpOoL3Lj5QO4NZzp2Geu3PjzUIbB7W3t4YoTldynEmDT9I1vX5hBJaXLo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8Z0/UodckQ286tGSGZopAwP5V6a12+m2sItvMcquDsGP1FcgHZN4+1OxFzbahaLOhG3e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ajF5lvbx2+7ks/OBn3rAt45daieS6gkQdckYDVqRSRWluLWO1XaOPMbjNAtTQugps5ZG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1xejeJJLfUHXy2BDY3KvzDn1/Cuxg1SxeMwPtJfIK9c0QaZpccrSrEoeQ8ZX8c0HSYOi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yCRWNtv3IZMgde3GK8j/AGg/iTL4J1PTJbGNobyBOTGdwbAwM+3SvUvE3jPRvCpQLEsl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6da8B8SXej+N9Vi1LxBFHFYxDG2X5gw4H+FAHon7GPjL4veM/EnivxB4mkdvBzAInmc9Rj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UHXPEWi/A2xHhkuz3UgDc5kxnufoa+u/g5p2laX4P0u30Swi07TpFDDCbDJ3zXmP7Yd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+wGpwtJKiowUYGE9QfWnF2kmZ1Oh/LKdd+MlzhtM1OdQRnMemlz+AxzTf7R+OdwMSaxr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j6V+hlv4Y1fRdQGoaZon2vTdo/4l4QMQMdMAV6xoHjbStNIkvtB1dWzltNi0rzOehx/n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Vlb+vQ525p2PyggsPjndME/tnxKzscIh0x8H9K14/BP7Q0uHfUPFUwPKxw2LKT2z+n61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+oSLav4P8V6Y2Nn2y40BYYxgYznH0rbsvEnhJlWWK9mJYAgXcQgK+xpzrtLSNv69DjU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BP7S0aAx3vjOFDj5BAVx9eavW3gL9pO6Yq2veKkIHEUqFOenJz9K/Zyy17QDDveexKFf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bc+I/DCM23V9NtSRjdhWI5HFefLFTUlp/X3jcZt3t+R+Qw+G/wC1IRga1rm3oP8AStv9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N9/UdfkJ6H7Rk/nmv1kGq+F0O8avZyHOc5XDfhmnHxPoSgpHe2ROcAnG3r9a644uVlZf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SPyit/gd+0vMfNkvtfY/3heAMP1zTLr4Q/tC2alZr3XSe+69BBx/ntX6vL4p0xAS2oaf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h32v+HrtsvqOnk54AlUZ/WrWLmto/wBfeFqqPynT4NfHm+YO1xrSkHGWvsH9a1Yf2f8A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VkUnBB1LaPxr9OU8R+H4cRC+sVB6EXaADr71ZTXPD6gP/bFku4ZH+mJj8s0fW52tb+vv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5kWv7K/xliIY3gYk851YZP14rQl/ZY+LUwLT3sef9rWVwa/TD+3tCiQs2p6WdynG6ZSR+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cFhBq2lgY4xMv+NH1qf8v4f8EV591+B+fA/ZM8WS5i1G803zCer6l5hHX0rRs/2O9WhG6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3OGmaUN6DAPtX05qNraT3yTt4ns7REfJUXKquP8Avquxg1bwZDZxw3PiPT55U43G7j4/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wKXO92j45i/ZE1Df5j+JrBlzkN9kJDfrW9bfsZHV9qv4g05mBxzZbv619Xjxd4NiKxP4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Q/8A1q7rRPGPw+s497+JtNLMuBmVByaPb1uif3AlP+ZH5yeKv2TYfCoke51RJ/mwrx2Q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w+/Yp8MeLtMtb3UvFE1srKDsWzIK8jGOa9Z8f+LtDvbmW2sdb02aJnyHllQ45+vpXq3g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rGC88VaLE5Ub0aZAvT1zQsRWXR/cVy1LLVHl+lf8E/fBEVwJofFd9dIp3YjscEfjXpMn7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OHVvE/iCHbjIQkEjrjH5flXv2m/GT4T2MBb/AITDQIXxltuoI5/KuY1P9pz4S6dcnd4q0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STv69qr61X21+4qCqqSbaOU8H/s3fDj4Iyaj/wAIBqOqO2oHF62o5JJHcfXFeOaLr/2D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jYPcMWJ4PynmvpPTPid4K8fPLP4e1m3vFQB7mMMMwhuFzzznDflXx5eGMftR+E3jIKC1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GuSMnKtzPs/0Nsfbkhbs/wBD9G9J8RW+reLdfaJgSegzXaQyTCWHaSSzckng18p/D28m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QpY9f5V9JadrCMtuSD1+9jOea86rS953POp6pM7bNwmC4+UHpmtezCSAEde3t/nFc0Ls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xWtp0rDO7GO3zVB1p68qOkiXY6kyLgHoef0rSZbZkw7JwOcAA1w1890ZA0O8qOeDkVGb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1+Uk0Du09TsQq+aqwlthOCc4PX/61dNHHbpGr+YS+MkZHPrXkUXiC7U7WidcH5iQeea3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3dAvJ9KBJWPTrdwwZm4H0rb095Zp0VWAUYXk4x0rziPXSRgRHHqO9aNrrhVgVbyj1yTg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dbC/FW6jfwxrYO3cIHU4zwdtfG/w4CuJDjOcY9e9fR/xG1FpfDGsNuJLQOQceq//AK6+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ucfKMFuvUiux/AVPSDfket6mo+xHPByOeuORX5S/EL9sHx54R8R6rpGkadp8f2K9khjl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JB+tfqnr8oh0m5kDY2Qu+4DOMKTX88vxi1MSfEDXpOiSXruF5OMsT/WvcybSEm+6PncW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f8al5EHhjjpmxkP/ALPWef2+/jyCR5Pgw4OM/wBg3Zz/AOTlfF/2tWAwRk8BQ3JpfNb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hSdOUE2vyPBlmEk7ez/H/gH9ZXgnXtW+GfiXGozzLonmCOBsEIFJ/l7GvsnX/D8fxA8P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roc9uHvrNMStaEj74FeW61oOka7Hq2iapYKnnIZreYLlrNwOAD1rzL4cfEjxN8GdfNo6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bu2nO5QueGUH9RXueh49pLoXZo/Fvwh1GHUNIvJLzwndTBdQ0mZt8E0eRnj+FgM4I/xB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ehQ+NvBl+t3pDQ7tR0wMFvtHlAywZRzjPQ9DnseK9K8UeHPD/j7wt/wm3hFYrvRL2Pfq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ztXtzXytatr3wo1Y+JfCc1zLou8tqOkON8EqjqrIeGB6YPUVhVoqa5ludNDESptKWqPQ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zkkkG1Qc7IzyMtmvMdbguLW7ljvSPIwTCYxlHHXrX0XEdE+JejP4m8FBLW6MZfWPDbLm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pXgnihGQTWexkSJmVWk5cMOCM1xPzPUpvXTZoz/Cko+0llG0BmAA7/NkUy/kA1RcAgLc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Z/hCULNICclHK57HBpNQnH9qyKSMC456+vb8qwn8R2R2R6bayq0ADcBWyOeTjnH6frXa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M5HzZIxj/JrzPTpy6FuCuevY9O3412OmT70WNWG48KOQT/niud/FobLWB6poGsanpV0o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5AzzXfS3S6jDK0ZImcdFG7Bri/C/hi/nngub9zBppAeVyDgLn1rX+IHxQ+H/AMNLfytP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5IOO36V6WH5uZHm173epJfaNbaTpsmra9dR21skZl3SyBWI/HpXwv8VPiSfE09xoPgmA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8wHTIPXNaviLXfiF8YL2SO3upLfQ3kIWJGKAISeOv1rvfBfwp0/wrD5zRrPdkZkLndzz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fwP0OV8FfAaG18Ez+JtWYzalLH57JKu5iSMnj14rx2/to7SWZ4YEiljkK9PTjpX6Gzyw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mqh/dDgL/n+lfAevu0l/dlyPMEp+XqOvpTVrHmuL5uZo5+0vZRMA5IydxOOv512Freyb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cPFCz3G7IG3jk4ya6a3LKOf4OPTPoRXJGUo+8dj952NTxBOItJnPdkI/HFfKF/I0t3PI4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zX0trbSTadMvVVX7v6/5+tfNOokfaJlGRhyADziuqMkzRWjCyKkd2VcE888Z5zUjOGYk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sQ2Ie+ae2I2jPWqPPl8TImARXyPfJGaopOXBC884x6Vp3GGUj1Hbqf8APFYsCPHI4IBB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p2dzctpGRY3DMDgZIYgmvW008eKPDyvYjN/YDLE9Tz3rx1csNwBwOT7V7v8ADDKadqku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/wDXNYThaNj18Ps/kefLp0ksb2UiqJ8FGVgCMjgn8xXB3FmYdRNrJGC8bbQAmD+FD/EO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348u3iuGReCFILEcV6d4k0SO4vtI1vSU8yK/2scDA7GvAlo3c3a5tEcN8X/DDWWgeHtUC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OfX8q4D4dWK33iDSkXnfOHbP3eoP+FfWvxZ0A3/wgScJmWyAA/vDnn2714P8DPDk15rU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wDLgjBAqJu0G/IIRjKpFJdT9AfDFobe1giX5RsCADgAgY/pXqunQMyhCSQB1P/6/YVxOj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8KCcDpxXp2kQ5d88DHbgV5L13PYcUo6ItpC4VRk4AAq8lu2T16f57VfW2OFO1ug/hNas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uAaXLHscMvidznmhI9f51E0WcggH2PWujltME/KQe3HArOkhKnBXB9D1FctSnFRehpCV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gLxLxz0FdjpraURGZ4o3eNhIhYAsjf3gT0PHUVzcyBeWDYx6VLbS2iffVzjnA6GvJnRc0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4yTR/RL8JUN/8NPBt2WLGXSUBYnJOIgB/Kul1nUrTw/YT6hqEnlW8J+ZmBxk9jX5AfCX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EO38KxzWupaVYysbGO5t90kMbBcIXB5xg9u9fYkvjb4o/FrRUivIdOj0m+t1mxDbmFk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3QCvg8Vw/iKdSTUtN9v+CfpeEzXD1IQb0enU+hrbXLbU1M9vJlJf3kbZ6g8j9DWzo97P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TuJLV5V4Y064062hhmfLwxLC3TkquD/KvRtPu4y2HAJHXjg+9fPW5Z28z69KLpp26H58/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nMxUhby3Vwf74Kj/ABr58ntxvLIOd2eT1r6Q/bWujF448KX6A4uLJSzDq3y9Se//ANav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bG49DXyea8/1+V3poePKNm4o6S3JATALYwQOhPNeV+K/2hvhT4Lu5tK8R+JI9P1O3bEt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nvzXpKylQJB2GcZxXzr8d/8Agnv4a/aF8M3nxB8M3n2Lxx93cFLbsHFLJ8Fg8dinh8Z1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njHQcY2vfz9PIuj9rj4FN8zeNgp7r9k5+h5ryz4tftRfB3UvC15/ZPi+1uZVU+csym3GC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V8bfsL/tE+G7/VFkvtIjt7UkWbXOpG1F5tJDAE5AIABI5+9XynP4Q8c6ddXNhq8hlaFz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kg8kjI/Cvv8AJ+CcBXxixFKdlTf8t+a7/wAStt57mGY57iMsjF0I/EnfXta3TzZ9NeJP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ktdcd/NdmLJypyT3qj4e+K3hOB4xPrUqYP8ACuSK+YLzwZrkkbm3ks4iy8BlVTn0I/Gu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MBLd2YGQMcY4r9Mjwxl3Krx/8l/+2PnnxrmN3aP4/wDAP1/+HXxr+Gnh26sNZvfF5kZZ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Bz19sV9vr+35+zjuiNx4qmgnWERSwNbBnUgAdcj0r+bT+w/GC4+wXemhR2Lcj/PFV/8A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tLZ+5ZQxP514GM8N8mx1d1q7b7Ll2/8AJiVxjjLNThd/4v8AgH9KLftzfs7zBlTxbqQ8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nW5pH7Onhb47+b421HxDqk/h3VwzaW1lqJ08AMO/P+cV/MzHonisFfMvrCIKeRHGBn9K/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w6Vonwb+IxsNE1SBFsvB2t+UsOm6sFCj7NI2TiXgsC2N2446Gu3KOEMq4frutg7uUrbq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bYjGRftYnkv7UP7KmsfBvS11a08WR+IfD5V5LeK7cJdwAMecdT1/QV7/APsleEb3xz8A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+bVZ5FnlWTMkAK9CPwrK/wCCpd1fyeDvB9wk8tlPcxTQ3DWj7LWUZxyvrXnf/BK3xLfR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S1toRdBS5KHcGzxXq47AvGtJHEpuKunY/RL4afsi/D/Qm07VDYMniK2kLrOWwCQ3Wvs60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slztZVCKc7uBwKxYLzUYoxLGoKKd3mEYPJ7VLJqt/cMrooZiPmcnPpXZhcNTw0I04Lax5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FspQPnvHz/Fgbufp2qpf2SyW5R7qRg3GBxn6dqwzqF+CyvMuBxtJ60j3t26bXmjLEYye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Y5HXPD1vqNqbW5F5cwrLvWByJI2KnglTxU1pp1hp1tEJoGJQbEg8vc4Hpitkae8mLmHU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nnPYVxWqaNePrcWpQeJrxVj+/bom+MfSuq67iOnvNDCzJKqeXzkKB0HpUGpWyG32uAxA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uNcDINzFmVQNx4/H8a5e81oSKw34GM4FF13A4PVbZFuGKqqZONqgD/Pb868s8R6WryNJ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0r0DUdRb7QxDE7W4J6f54rm9TdJlbJHzc+3rXHUnbqVG19Tyqe3DCS0njWZJEMIEqb0k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8Uh+Hdt4T8Z+EvFy20a/8IuAu/btztziu5+J3j/TPhhod34r1jzbq2guI4YrKJtkkzOT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eSeLYPGfxa8NL4nR5PDum6sizf2YXywDjcM/nXnYrDYiq41KFO+jvrbt+Oj+4/RuBswh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klHXZtST/NH7N/DvXPP1fQrovjw94m0SLV4yD0DZPB/GtD4sto25zp48zGceYS4A9Ofo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qp8Pvhzp2oOf7T0nS/7EYls7RC5VM+xAB+hr1y9eS+1F7LUMlScKfryK7cpoud7uzVj4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ir79bbWPANa1Py3G5AD0Ptz9K5W61XdGWBKnGQVPNd5460EWjyNGp2h22nbjjPSvFrt/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Sen+RX0/wBQdrto/OHmc46IZNr0gYKASSflPPI/ya0rO8mugMhgCefSq2n6UtywMiYJ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9imFwWHAAGAPWn/Z8krnB/aOPk7XdjQglSCIYwDjDYOAaxL/AFNFfOVHbcTigzmTcAeA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tmfLDJK/rmsXpodKqTtdtnU2TC7HzMem7k89v/rVV1O2eMfIzd9uCciufstRktNi4I4w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32xcyHAHPIzTUZbpFfXpLRNnNKZ2/wBbgY9zio5r97c/IFYg88Vo6jaTyK4gzkMQNvft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Eqt8xxycYpqMnsvwD+0cb0l+RvDXbhSM/IufmAzn+dfP/wAfPFkjfD7XYJXLWDttk56H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Ee9s4xkqScGvLfiF8Ox46+HfiLRyNx1OJ2hz/CD8w/LNZ1YSdN3R7fD2a1aGbU6leXu3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N/BF5J4uk1e10yTWdNNncm+uNiu25SNpPAwNwI9xX2raeMvDF7bRXdrrmn3NpNystvcr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x8L/ANkz9n6X4OaH4c8R6NHqs2oaWp1S+F+Sc56GvF/2Y/hh4J8K678W/AEUB8QeGvC3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2/tEpbAZ+zVwYHHTozcT6biWjgc3m66h739eR41+1Rf6V4i+FWr6RpUpvrq4YN5UUbOT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p4I1yyOq28tvLbefJjZLCQDg+9f0B6N8Nfh+l4BeaDo1xbTIWMMttuVSARjHSui0z4We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7QtGsYpZTgQ24UZz1wK4sfm8pNxaPGy3A/VEnGNumx8S+BvD1zZRAyIScrkhdvIr8tf2v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chdhmtN5wMbgBX9Tnhj4deGFJYWen5HUrahiPXqK/nM/4KaW2k2/7QMcOkqoUaUCWUcL6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7ZSVrWt/X4Hq7nz14e+K+jDT41v4L43SfLuLcH/OK9j8KeMtN8TECwLKbY8huD2618LW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fkn/ADivf/gdKFvr6IdSxyMf7XP8jXswk9APrmNSwH+FVbmF1O5CwIGDt5NalqgIHuM/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Pbua3Ay7NCPKU8Hnp0HWuqtox8pIzwccn1P/ANasWCLDJ6AnPvxXQxYAUDpk/oWoA1bd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Z3HHdxj3+Wq1t98j2zWjtDEkdN/9KANGzGLhx/0yH9a6CcARoQACV5wMZ6VgWn/HzJ/1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kX+7/hQc5LbRl1QfMN2AGXqM8V+eX7fOu+LI9DsdA02yXXNPYecY41H2yM5A4H4mv0at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NXPiP4b8N/E74Z6n4TvdBifWYIC+n6wmyO5hYg8Z2kspxgqfbkVx1Y3lsdlLRKSep/MZ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uNQt0023cB/MmGGXPYDuf8K3JvCej6bvKsL9h3WPYM/kff8AOvRPiJZeKfDXivV/Cep3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MMdrOgYhSB3rklOEUSHkjBPTdUcr7HfOpemoqW5xs11HCjQpAUXBUDtiuLuW8iYzhCAM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8V6XqNpFsaQ4woJyRjA7151qE6SloiuVX5WPVfpWkZJ6Hl1KKTudd4l8cS+KtI0vR7W0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S2PQdPfHesXTrAxxSm6Z3K+mNo+n45/OsrTLSG2Y3Mdl5hA4IYn/AD/9etiRYmtmaaSe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z2xVmEqWqG+ciyIbYlcevB6+n5VrXepoIVEkhXK8sCPl49K49/LhQeTO7bRwxOelY898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j1Fc9r6HoR0iraHq3w/+EeufFzxTDZaHA8dtuBuNTx8vvmv0B8ZW/wANvgD4ATwZ4eu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u1G6RFedZDtz83J656Yr4C8M/HrxL8NvDsmm+GH020W6YxyTtau12QR/fDgjqfzrwS68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51HU9UlmkuZTKVkOerZ715uKwvNacD2cvxV5cjPZ/E/jqW6EznfmRiWz1zzXkJ1x7u5Jd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AD/SsnU9WkmDEyhixOD0JP5Vj6es0kp4OPX1rzZ0mt9z67BYl6JHsdjfpGI33EhgCcnk8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loHEhAPAy5AH615JFbyR2azZYcA8nA/KuV8XeMX0TTwVfa54G3lue4rNUuZ8ttz0ZYxY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+NfxHMjHQ7G4Yl22zlXySff6V8yrF5KGRiTJL8zMTkk1HfXlxqmp3GpTkuXlLJk5wMnvU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fwr6fCUIYejGEVY/N84xdTFYmVSUr6me87MGySAffgU21ffMEAyTx9P84qOQY3D0bHH1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Zgkj2z+leieRS3R1Gnxm3K8Y3Dg+netyWRY0DEgA+pxVT5VQc8qOfUgVg3+olzsPCqe5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ZNxFlJGbkNkDOAPzrXstWTfsUke+eP51w6TrIATzzk981dingQYXhuNuTjBzSnCN9GRH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yPVEvEdFYyAHHY5xVuK5iYgM4xnv0/OvIGvrpD8sh259eR/Wtey1OWUFWfBxjr/n2rnnS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+jf8AX3HpbuhGPNTHpnOPxqLe+V2TjIPHzcflXIo7HB8xvXI4xVoIHUh5nXPGBkms/YwL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HtXhvWGlSJWZku7Yh4ZQcF9vIwfUdq/dT9gn9rH7dZQfDPx1f5ljAg0OaaTJbsEz1zxX8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c4aUb7RSMTLwy4z3r6J8G+L7vTLux8R6DcyQ3No6zRSxkq8LAggg/hzXk4/Bc0br5f5H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9ha38UuFSTfGTvXa2VI7GtZJ3RAwZht+bAOAelfFH7L3xctfip8MrbVftgOrafaot/EZ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gg/mK+idBuL+Vgb3UWbDbtmCABmvm5JwfLI9Lc9OFzJIpIOGHbPBrm9c82OMTquXUE7B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zrMJt8WdpAH3jnkVcnvYrtUnkH7nb0yD/ntXLNKzQFS4vrnUvB93a/Z3iaQlQxOCeMZr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iHWmnuAskTbBu5Y475r6J8WajbWfhqNtPly7A7wO3B614V8J9JudW1DxDf3MBlAkJ3L2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WivYzg0lqd15UcriPO5S2FbHJrwL4uftHx/C6+/4RCw8Npr+o7MttvgNmevGO1fUa6ek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R65r8Cf2m9aub39pLxNZ3l/qEVg1qILWO0uvs7ROdw3ZwfQcY7V24Gg613e1rdCm4tWu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XxPoA16aZbRZDukVJNxHYj8Dn8quf8LM8KDwmVbVlawvr/DLybo4Pp6V8cfA74V/CK/0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DXpftDi7t5vE9zFDcjI4ePOCB6cda9t8H/D3wv8AGz42i6+GmjPB4S8B2ZN2Wcvp7XGO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lh1GL7mUoxT0Pqrw7cxzaUjQwF41QeUCeQCARW1deJNGtDaRatcGyBAUZY4PYZoi0I6N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/KK4Kj5eDgfhWb4m0nQtXishNEJpBjc/TBrynuzmN661qS4hkt9Mi8+0X5vtSjgD61n2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ZKjvjcCTt9a87fxzP4WlPh+0sd1lKdrTuNxAzjg16LDe2Wq6ZZWungeczBpCw79Tg/j2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LI6KrOICmcd+lcvYXqTXc0kQA8psbm6/nWv4i029ilt2g3FI0AkXGAP8/wBa59BLBHL9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71AHW6dOtzcSrNEruwOGxnFP0axitNUuJrlQI2bjdz16VU8NySSIxubdo5SOGx1/z/Sp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hklB4woyeSP/AK1B0G7e2aSJPdWsaS4zjp+Gaz9NmlWJjPCI+cDIrLj1G/g044hZNw5H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RzPd25fPR8Zx+NAEkGoymZbeURxQg5BJwAO38q2LzX7S0h8uO4DrtwNgHWvMNYl+0Blt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d6k0XRrqbbDdTFmY5BfJJ/Suc5uefVkMkEs2onUgzyRZ3BCevtVeX4i3g1FdHbSmaEEL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6z0yVbyCwVlZC2GXHzHPrXbaj4N0qCOKcWKm52gmTbyD71E6baukNVJHnsd+5RIzb+Wsn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3rnvEOmstmZ4sk9WA5PTmvTtR0GVLIyLEyAj5Sw/KuSms7r7K6XGGRjtBIyMcVx06FpXa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x8r31ha3/ifQnjmZWgugWU45IJ/+vXR69K9rb3csE7pcfaFRMcEcAZH6VzOteEtSTxlY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/eyL6biTiuj8SeCdX1dYprPVFTEw8wHjGBjNestkdEd0c9p1heapcLcXt1MI4Yi8kiSA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qX+nvqCG1tGEMEpWWa6OJJMcfWvN/jp4b8a+E9Ii13TvFF5C6oY0S1YrFMRxt9O1ee/D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45PENleRXIkyl7KdqzD1I96Ymk9z6ijsotStsW9ujRhtw3NuVc56D8aWPRYPLMMrW4YH5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fhKaQW7W3lOWK4D55PYcfjWdcafNBqjPO1wU3Z2hsZ5px3RzvY2tD023jvbpLQidI5XT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taFvDFLsURyjOc9DwKm8Gpuu7ooWgiErncwI4z/9b9ap+NL6zt45UgBuJSduecjp/jXd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zL4+ea7mSKAG2mEmBcKgAyT1q1N8LPH/AI80K1tv+E9ezsUQYhjGcce2Peugv7i3uYJY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hyv416F4Au1i0xo9wJiPI7YOOnNRUjdNobv0GfDv4ZHwRAlk1/cancHkyySFlPbNe7R3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GjdA+37p9a5zR9Yt7y+SyQESnjdjGK0tRvUs3ngaRXk3YUsPu15kt2OxYu70aPbRs148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VbVhdWhMEDuw6joxrJuLqN0t0kuoCHOduMkU2O5e2mYW0ZnQgElEO3r1pCMH/hFr281V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ZxuhYYDc981N438fHwfpptsrdai0e2Flw24+uKu6lrFzPDN5GnbhaoWeRSBg8nn9a+WN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kmuGkAgk2iI8quDz+XFB0mXr/inWb9E1a7WR5Z5TwnzbPTisD4Xu1/rt/apcNcvc3254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Phv4ZhkS9ivNOi1SHDMgdclDtz0rxf4SW1inxp16yS2FoF1JtkQ+6Oc9PagD9ffB2nS2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EILZGds45wP1/wAK+VP+CgF9eaT8HLKewuSsizuW28sCdqg/pX2Pptwtpolm3ml2WJUA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3/bR1C2n+G9rY31sJklZSu/ByTLinHdGdTofzv3fxI+IoYmTxLr06/wAJ+1sSv0ArGPxU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2bBzmWYgL64JFfaQ0jwzb4t7PwzaarO5wswtgY1PvxXZaD8F9G1wpda9pun2VuzB1hht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IS00MW1c/P6X4x+PyoE3iLWLhTwUknZ9o9M+1YNx8WPGE7GOPVbyQn+A3MgPr6V+1Gj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mRfCGhSwKuTPd26yA47kGuami+EGi3ht7jwV4RlZW+ZotMjkckda9CXK4J8pz3tqz8c3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us6qxbk26XsgAz26Vnjxfrt4S0uoasOclDczE1+wmual8JpFI0n4X6Ld3PXzE06OMZOa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lfBnwqwBystx5MeMZPPvXI4LmXuic4r3rn5Xt4z1a2lEa6jrEZJ6SSTlR+lTXHi/XSgb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8uIT+WK/WDwz4n060Yz+L/gz4ZMIb5m0pILkgdM8ivUrHxZ+zlrw8i68K6PodwOCl/o8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ST5Bc8d+ZH4jHxLq8q5a81qQn/n3vLhh+eKozeIdYBIF5q8ZPQ3N5OD/AC+tfv5ZfDz4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oEikZT7Pp0JGPpivM/GXgLwvpEha90jQIVBJzcafAucYrRYuktPZ/wBfcJ1KfLo196Px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b6/fP/PJ55f0AqzbanqoXl9alGO8s8YH4ba/XODWvhzbY+zW+gTMvG3TNKt5j+ZqreeO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da3YHR7jSYIs/kKn6zC91D+vuPPlN8zXN+J+Sx1DVSWLrrAHYAztj9DSrqNwCMxavkdg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n4laJKSieArMEnGFtoP8KjXxjpMrhv8AhBbSMA/xW8A/pT+tQ/k/D/gB7R/zfifl/Pfa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0JimOfx2+1SQPrTDK6Vqnr/qJc/+g1+scPifw5MyxDSbGNsYw1tACOvtXcaM+nXIDRaX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n+X0pfWaa2h+H/AIdSNrc34n4zvpmt3GZP7F1kn1+xyf/EVTfSPEMJEg0nXBzkYtZv8A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jpcunIz6PpQYgDLWNsCfzFaGvadpNvpnnjRtL+UE7xZWwxn0OKr61C3wf19w4zjzL3j+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staiJ/v2lxz/AOO1FL4a8T3pD21hrt1joEtLljn04Sv2b8UJa6hcLHDawQAttwlpGuf8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w9pyQobiyt5+nzSWkYwfrT+vQv8AB/X3HpRdPlV7fgfzzp4M8ayYV/CuvygZAH9k3JH/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T45C/J4X1gY6ebo1wc/Uslf1QfYdMtQPL0vTmJ5H7qLIqjPpuj3Sn7Rp9pGvdViQKR+V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9wXprW6X3H4s/sq6DrukNqratpVzZNOkYBkt2izwevHv+taF48j/ALQWnncEMOmXA5G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018babpWmvnSrK3thKyh/KhWMHjnoK/LvV5BJ+0DMHkKFNOmC4GM9+P1/OuOesr2sYYi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3wimg1HxD4guZs4LkKCOK+kitraxQyRJu8sGQkD3/wDrfrXgPwP0+C4utRkUYaR8n9TX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q6kbjjAPfoK86XxMmnpA5+11SC+OIjtIOMjIBrobJZXZQshJ9AawbbTrS33BeAT6Yx1r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OegLcVzHW78vvHVLqENqBHMjM3T5gM/zqNtVRfnCLt6kFhyK5vUrLUJVEkRz/EOetczJ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deDg0Am9NT01bq1vCFigUHHJABB9/wA/51o20NjGQCoL4wOMk1xPh97uJTFIh9MtkE9T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J57ckjpnJ/zjH5UCurHQ21spTf5HGOMjqKxdRtppXKwgw5ODwMD1H610tvczyYRYxsA/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C+SNpPcdRzinHdFLbQ53xxaL/wAIlfhz8/2Ta/ufLH+FfOXga2jWM7SFyg74HX/61fSv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JPJtATjjP7sV86eCLWQxEd/LXnPTn1rsfwCqfw5ejO08Sk/2De8nItZRnv8AcNfzufFv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ucTtgetf0R+JQRoF91IW2lBJ56Ietfzu/FeRB461Yk4H2hucV72T602l3PnsaeVEXhdG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MM5zWoJboAf6I/T1rsrdbMwKTKmdvcDNZ5mtwTiU4zx8n/16+rSVldHgtLmeh/bBfXFh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BYDBPP8A+qvKvGugWF9EdkaBiM52g49/8+ldRbKskznJY7ztAPualubWC4+WXPPByP6V7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Sx418PPHfiL4RazNd2UT3Ggs+3V9Ll+aPUImOG2r04BNfRXiXUNE17R4/GngqRG0LU0z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+Msrr6ckfjXl+u+DV1C3WWylDywfN5YHA56EVxFne6x8P7gkWxn0zUj5WqaZndBOjcEh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jOhJPmitP6/plm2n1fwrq0fi3wlNJZybw5sosskynGWA9Dnke9euXdxo3xq0a51nQEt7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0RSIk1NVU7nthwA3U7Tn8BXluja9YuDa7SoA+TcvCgk4FYWuvcadfQ6roV82najbSCSO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DAH1H6Vz1aF9YbndSVSjBKWq/L/gfkVNISXTL25t51aO4guGjlibho2BwQfoQaztQkJ1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79M5r3/w3r/hD4u28VjrTw+HviNbxiK21I4Sz8SEDHl3HueMSDn1zk48k8S+ENb0nxVJ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FJyjDkj+8rdGU46jjpXBUpz3sehCrCUbpnS6OflgQEyrLjei/eTkV67p1jpfhyM+Itek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cMe+MGvOodX8O+A7Iahqh826mhUxRsOjcdvrXzd4/wDihr/jnURp2nSOmnJ/yxQ4Ujt0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u5n7a+iZ7h4+/aS1rxBJN4a8Fj7HaLIYY3hG2VucA8dzWP4I+FM+szHXfE8011c3Hzsk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PhN8OhqcqOIx/aDSeblxjaM5Jz+HFfY8elyaPbrDLHt2L8wA2jrzXdh6tO/K42aM3zN3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RbVY7eNIIkXAjjG3f9T/AE9q0Q8TrMQcAAgAck1Zs1huc722jrz8o/z/AIVFPp4VJhE4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cS+fliRGi5S5p/cRI4Ph/U03ZPlEKM8dD/hXwXribNSvjuyTMT096+8LeFV0bUlL7n8p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FfDPiIJDrF6rDJMxOcZzya0hdw1M6kYqOxzkUriZTkjLAEE9frXUxyfKemSq5J/CufZI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wM8ZzWokgHA5wB0P0rqTTOZrlST7l27w+n3eemz/ANlNfNuow/6ZdNkcy/XNfRFzIfsV0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7tfOepM/2u66gebkjqAf8/yppXmn/XQmStKy/rYpn0HTFQMck/kKQucHJ4qFT83Pemee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gIUEcck8e1Iz9h+dQyMcdeT+FAFq0uADLCRyV49RXVaP4pk0WxktlZikjYlUHgjOea48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imyxeYhwevOKlxurHVRqtJr+rHlvxCt1l1NdbtFb/TAW3YI6E819vfsw3S6v4FkguRue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XzBrOkR3mkrDEoL20LMrDgE9T/Kvoz9kI+VoWrQ3I6XJUL6YY/4V5eY0bK6t0O/BVlLp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LeFNathGpVrRyF2ZGdp7V4j8CNNhjhvQsagx3j9EAJwxr6S1yGOTSb+GNSQ1o+cnpleK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tDbtCXrYzwPvf/r/ACrw6iVnFs9Ono7n0Tp1uolyqBQTjrk9v/rV32mIq4IUjJBIBwPz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OOBkdz6V1tmioQMdD0BrndNdjpU03Y6aKFcKQDwB17VorAOoz9egrNjmCgAdu2c1fhuF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rEyHPbjBJHbB71SltxnIHAX6VpGZTkfr1pOCPUGgDlri2JbAGfcnP8zVu009SMtEhOcnK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Uu/Qk/SukstOXyjkAkjuOKXLHsByIsCoZoosFRnKr0rI/Z3/AG4viF4Y+N3/AAgHiFbe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b0ZXiRHZchmYjIBHQdq9v0TS4mfUcoT/AKFkZ59PevyvmQad8cLm8IKG08RGPHc/vOa+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8sL35utu3l5n2vDWV0sTGpOrK9uWy+/zP6v4r2z1K2s9c0uRZdP1SIToV+YRlhkqT+dS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xgDHtXjfwT1o3/w30EnLKkKswzwue5r1KR1cNg/e4HFflzjJ1HZdT9IXLGCi2fIv7Zdq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KxLFux0wQOv+elfJFkhcISpBI574xmvtb9rCIT+FfDtywB+zTAHPJXDZ/qK/PQa40aiT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SvGxeXzxONk9Vt0ve/3HizqQU5Pm7npEu8ROq54XGMdK+yPgKpHha5zgAzHOa+AbPxAl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z7tuPWvuP9ne9F5puoWasWVXyRnPqR/n3rlr4Gpg5KUk9f0sYYaEcZUk4y+G3nff/I8v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jH4G1zUfD0q6Z4t8otbXOlR4Zzj76ejDn8q/iP8Aj54Q8d/Cbxv4k8N+N11XTtVs9Ymi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N96P1GCpBBIIbrX+i3bSrbhomCtGARIuCdvavxs/4KZfsM+Df2hfCOp+IPD+nW1l4zsb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ZLkgEgEjvkCv0ThPPKUIOhV3fKcXEGFeIp03B2cVJNW72/DTT/NM/j48L/FLV9MCW+qS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k8m/hHQYf+IDgAHPTtXbp430nU3/AHctwhc5USyYI5781474z+HPiPwDrWq+FvENnPaa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0aNblFYqHHvwMj1riRNLDyjsCvQg+nFftFKlCrQhVpyumu3/BPzyrCVObjI+iPGOgSTWs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fGQx4zyP5034Y+N/+Eeubq08UmWa2BwgDnp2rmRrk8um6RA0jSBo0QknkcAc1NJp8P2v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wK5x+FOWkWyYJOaT7n0PdarpGrHfp0hCSDdGCTwDyP0qtDEYXjledw8bbo5Fba8R9VPb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SHyMq2wZGehwOK66J5XVTISCDwBXzFSVWc5O+x79GFNU1ZLY+ivHvx8+IXxQ+Eem/DXx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ld9F1uOL7TqZhkWJFikPUiMRtjJ/j619L/8ABMy+MHjjX7Q5BksNpjb7ykbhivgLSNb1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lozgqRncO4/I/rX60fsf+BtCbxGnxV8DzwLpd7ZR23iXQ1b99ot1Icbc5+63zsOOQa5c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SOr217fIzxGHlyOcEfsmZSEVQ7BAuNoJAP4VSa4MYwrncOAFbGPrXOHUiBsLjO3OM+2a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1xxXr865eZ6XPm5bs6H7U+4EuTgnjdyaVrtSpXcpy3cnB79a5l79TnDE/Lye1UjqHz8k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3F2cjSMr6M7e2upNjKBhevccd6zHZy5OMewGCfxrFh1oIrDaw56YzVY65lz8h9snIr0r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qrAA9ck5wD14rhbu7uBMVBI5xx9BXS3OoGfIwepG0DpWJJEsjcrz7jH6/jRd9wOSvHkd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rXPX3mkLvJPBwB06/wCfzrsLuABpAFx1wK529hJC4UnGegzSB3s0j5s+OPw7ufiR4J1X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gXWnS3CGSHzo8lUbkYDZA3dvSvH/AAR8Z/iv8L9Ht/CHjL4BP4xS1QQLfpqu2G/2AA7V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2LKxCZC881w2oae7TbgG4PXHXr/jXU5/uuWJrgcRXw9ZShJ3Rtfs3/FfxV8Qtd8Qxa18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zW1/ppu7+O8RvNeRGgVVQY2hQdxJz6V9g32qBdRSQkB9gbd77K8L+BF9pln4gvtI1AAS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OI45YyxAIxySH4/3TXYa74j09NVWHeAQNnBx0XBr2MnwcEpVLXenQ+Y4wziuoe1te176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YX+hyXTRo0ik8E5zjIr5+tNPm1O9MxtIfLjfAJYgflXod14l0ua2ltVuGnQAkpk4/wAm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9rMkOh3FxIrYVhk7q95YPrdn5/RzP2qTat8zVnjhsVyiKpAwCDkVztxK8xbBLZPY5ryb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w03w3JGFY4Dtk9+v+e9cTa/ELx1MHX+yY4zkgFgCQfyrSVFWtc9SliotXkz3pjLHk7iv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8k2UFyvzDBBI+hrxG21L4g38o8+LbG7YJQA/l+dexeFvB+ragscl7M6kYLrnB/z0riqU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/IuLZwxEU27n5j054/nW3bK7bSJIojj7u/Fch8RtXi8MoVe3nkdE2/uATyAB/SvlrVfG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G+tIyeCdwIpKK7DPukyquFkaM56sjgn09frReaLb6hD5iRvMxHDDAAr86r7UvHygvD4h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q1STxF8XUXMHjy5hUHiMAsT7YqVBLZDu+59z3mlNZSkT5dBxtEZOOK6iyTTLjSfs6v5G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TGcYr4l0vxd8YngDS6vLdDbgO1uCX561bi+KHxBsJVhv7tlwcMDAAKpQUr2Vxwupqzsf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y7eW5vda8SG7uJmurm0bXpBalnOWwgUYGT0+lfQWl6V4S8G6VZaV4f0y10/T4EMamBQJZ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mOAcmvi61u5vEcEEuozSLuRZGKuUDEgHJA961F0WwRAizSnHQG5bt+NeNWw8IS54rc+8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ldKx9nJ4j8MRMnmXECY4bzLlBj8K6q18S+CW8t0v49x5xFdo2fbg18CLoMEkihiJBu/j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N3ifVfBn7Qfw/ttB1DWLW0u9R8q8trC+Nv5ysqbcjBGMhuK8vHUIzhzWWl+h9LSxNKce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0vaDq+nz6dfjTpdQe78p3QscAAKec/4V/Kn+2Drl9qvxt8aiZnkmtNReFGmO7HzHOP8A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fxP4Pu9Tu5dTaddLklDTuHHEZPWv5ZP2jvE8usfGLx1NBl5JPFs0O8nPyq7da8vLI2pzl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zZbs5CwDmOEv94ct9cGvov4GWZe5vpyOsmBxyPWvnbT93kIX+/jk+hwa+uPgjZCKzklI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217VJbCPoqP5VUDjAxVvJPUk/jVRPuirVdIEyqB7n6dK0bb7qj2P86oVoWw2hcjB6n160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1eGQBnr3qlC3A9f8Kt7x6GgC7DL5UiSdj8r8V0arvjyCOPwrlEO5SOmeRXUaa+5FUjLf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23dgFJ4I+U966fS7owzxuWwkg2yY6c8H+tcyqhHIx8r8etW0kIXA67w3tx/+oUrJ7gfh3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P9oLUjLcEwakDIrKAFY8k18xah4jjjtpHKyFoRhdqn5vevt3/gofo99N4n0PxRHaM5jC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/nrXwtJrEL6Gl4NPSTcn7w43Yx60WXYd2YN/4gmvLNYrd5EeYfMHcnGfzrAEpsI1jmzK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n6Ul6j306+UpGUjXjbnmsLxDAbK1JiO/efkZjWBuSwanIYn8pmVTkAA/59KgN/cMrIxd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p+Vc7p5u/KJbIPX8+en+elTgTbypI64I/vH60HOF3qk2WABUcjAx/n/9dc9JqMpJIUsQ+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BB+ZSCfVcf571noqk4RC7dQm3LH8KBpXditNKs6wwSrMzS/PHj+E1b0rwrr2q6nGttZT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InGOlXL3wP4vi8MXfjCzAi+wkstlIu47fXFejfs9/tEf2Ldy6N4m0jTZTcgwx3cka+ZC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VVppI97LMJSupSN7SPgPrOuvbo1vcQzr84jkGxZCO1a158HvEuiJdXuo6a9pFGPJCMhB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+FhX0+vWt3a3xiiiuVkgSEDy3XPTivtfxN8U/g5Y/DEaz461Owt9VitBtgLKJZGx3HrX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9jBUKUVJdD8ffFN5Ho2nTM/7tYFLEMCu7HOP0r4z1/XrzxBeySSyutsHIhiDfLj1r1P4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KtTl0ZH0/Q1uGW2t1I3TIGIXO0Dj+f8APx50ER8thtxxivSwuGcWp1Vr/X3nymb5zOUvZ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+AZ8EgUbT9zso7d6kLoCNoxtYMB398/kKiuMgkDODyPU4qOAMwY9cDJ46DpXtLY+bk3J3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YEaKSMgjJzkZrm4k82UIDnLc8110URjhUAYOB7YpiLM4ZVaY5AbJ46VxVzKstwxznJx+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oYsgEDAA65/ya4kM3Lc5zkYHNA02lZM312QgkDqOeeaRX8xh0A9vyqtbM0qndxjp71Iz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Nt7iNIEBMZJPvVi3Ox0JwMtznoKz4y2AT071egYSMoJ4zyelIDqYXAChjz15PX3q7G+84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woJwByD1q9FIVwCe3rwaDvhNSXK9+hsK6IpVlEkLDEkRBx9QPWtbRNbufD1yjxu02lTH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ucjdmPPf16H2rShdYQ2QGhcfvEYZH1FKUVJWZtTquhK6P1e/YX+Mj+D/AB9aaLd3hHh7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lL4BHP1/8dr98LuSO2WPU9NfzYZVDLtYsrAjIr+Pr4eeJrrw7q1vIl1JB5My3el3GTuh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6V/Vl+y14st/il8JtP1YyCeazsEt7obi7CRUA5P0/Wvis+w86Uo1Ft/nb+vme3gMbHFx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a4YVvNJ+1wKG2gO0ROWJx6VRk1+5k1GwgvVZLVBtMWcE4/ya1bNvsKXHlZ3HJ8k8g/5x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aaRQl2OkeMYya8W7e53y2Zp6rb2NxZskXy277iVc7lTOen51w3w71ix8K3/iQ3ksY0oH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1bdzqEENtqFtdnaNhSIqTwen+frX5X/tCfGPX/hdoPi+aKeQ280jeS7NjjPT1roUVKVl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z758ZftF/DS2/tKO21gFlJQBW4HUEH86/EP9o/U7e6+KV948RkOl61E1vZYkBKSBchtx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wP7OfxO0XxJ8ddP8AD/xLvC3h/wATEH52I/s+4PP9a/QL40/sh+EZ77T9KXxH/ammXTbr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q2O3HevZp4H6tFS7rtY8Kli5uo4v8z4w8A6d461qN7/wu9/ML0+S9tZuZbd1PHJr+hT9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4TWSajaQaZrOufNfFUzO7Hru7nk/rXyz8Mfhf4J+GvhGDTPDukrpo06Lfc3zN5rcDPOe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8bm7sbZoJ5dQsYJdolt0DFQDzxWNaDVz1IV+Z2R0njiOG31SW2jRGSSZmBKdRk/zrnrb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GMBQoBx7V6JqGnJrd19vZWA3FkV1O4AnvViwt0spt5AO31GAP88V5jTWjOk+dbvwJJrn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7SIyFnG0uR3zXW+FvB1014psoB5FpcGPcvRwK72SfSrzxUsM14IJJkKFYuCf84NdfoWl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PutJZclmBGc80Gc431R534p0a6t7eQGEAMfmcLyK4680RbHSIbsECRhliOa+oPF+kQto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k4z3rxbXtJmXw9ESxAwMEj69KCLPscz4S0i51VWkRPlUk/KMA/lWpeaNOLww7d23see/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i6RczMASFJyRz6/rXNyPO/iaSFxtUSFQWwBgHnH4UG5xepaP5Nk/mqFY/dBXgf1qutk3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J+Vhxjtn+deheM7CZbW3cKVG/nAAzz/hVC7s8aHDCqEMVycrjccf/WoFddzzbSfC73Sl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73rbWNYJgCqhoTtA+nFen6BpsdroySupDSttYEZzn8a8p8YO+m63DbocG5PyLjOenQVD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RLOe48S210x+UkDHpg17HrkkEd/bWTL8zRjgA8YPFeVeF5po9bs45B2VueMZ5r2DU7SC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SMZPY810pK2qGZfiSzUaTbMhGQuSRwcc4/nXkWqkjTZGPzYlwSBgccV554c+Muj2GpeK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t7+41qW10mCO2bUJRsZSNqZHGCPSvVtetkt/CoulLMsiCRHdCj4ZQRkdjjtXNiVrGy/r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scdz4oYH/lkzOeepGfau5WOJFbGANpJHTtj+tec6MksviXUJCflCHac4GTXayiREdsn5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fSrOxbnnPxn8KRa14Y0yB1Bh+1+aUxwRnNeIXi21oLbSNPiMKx24QkjAJA5I/WvpLxlr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h3TKhYjPQ1823t1HNr6213GYQHIDoAc88f0oIk1Z6m5pyyRIAsjKwUBmVsE+/BroLWPz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23E81mWkYBZVGQGwpIxuGcCujsomAIIIycHPbmg4Kl7St5ktu72sNx5Ua5IJyqgZzk44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qbzUAO4jmveobeK3tZWnX74JGR1GD0rxjxFEhvZHjXA3k9Mk10Rl1RyKq23FtnmcnlmS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MHv717B4NtrP+xHVdhLdugWvMZNNe/u2SEYzwSOQT7c+xNen+G9Fu7OweNiSG4weMn/P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stD0XwvaRx3AMakr3PSreu6FFcXDSRglmHIQbiPc1DoJ+wW7mRvnA3Lkdef8/rVaLW3S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PRhXLKN9UaqabscVdWKRzLnI8l2UnPBI6/yo0O81C7vJrS2iLxhgAyjryRV7Vbu3ub2O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YDH3iTXrXgbw1Fpsck7xK0jYOSPcmsyrIz7rw4ulaLrMxUEmFjz9P8/nXxjGTJrE5WMt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H+Nffvi5GXwxrDkcGEnr06V8HWE0cd6XK5zcd+pJcD+tB0n0L4Ae3tvtTufJ81GwDkfw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bFV+P+sXFyC8UmoOytjAPPWvX7nxJaaQlrNdnyo33hsHJwOPSvOfh5qen6n8T0n0gBmm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5/OgD9ZrOGGbS7Rk24mLBRnpgjt9BXwx+3qWtPhxp0yHDW94oyOCQJjX2l4YM7W1jFKS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XwR/wUZ18WPgbTbLBxPeDp/FiWqh8a9TKrsfld4b8XSadCuy6tkgU/MzZLY+vtWP40/a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wrqNu94h6bt3PWvB7vxLNNMbOCGCO3bh/mIOOvWs2Dwvoup3G7ZC00hywcE9+1fUQVJq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p8zSZ7HbftZeOvFenLp/i/UtQ2kYUabwGHpxXrvhL4rfDOTTS+prqNtqQG4NNB5m/wBC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w7p2j2a4RVbI4HOMHj+VZOmRLMqLEOWAyveu2WHtFOMru3Ynltoj9FtM8R6brCfbtFnt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eYnA4I654rO/4WFf2WpiJoY/3bYOXwowec+3NfJfhnSNY0oNfaTNeW7L+8Kq52N16gV3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qp03xZYvBOx8pb2MbVZug3D345rhqU4pXWjJUk99j6bn8Sf2+iq2qWGnKTyLOdnPUdvy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bTol1nULbU4OC3nohfHqCT19K841eHQrDT31S1ukMG3KBLhX57cfjXjM17rOqTG8Jhk0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HpxXA3JPc5T1+z8S3mlahJH4A8Qa/pdu4wVQmGPnsPmHFa0Wv3Uju/xCudW122kbl5n80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WaY9tCyT3E0UcJP3Y4XDfzrjfGHiOH+0YreC5nNqBk4gk2n9aV5dwPoyK38ENFJdaTH9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6jqB+H9KxIb6C8uWgDOEU7R1IPPcV5A2t3LQxS6aNtusS+YAxJ+6CeK2NJ8X6fcuIGG26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FdJ2csdrHqEMNst9tGMZ6ev41r3KwhgBuC46A4rmNKuoZr+JG5ZjkDOc16a2nWkw6HIX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6o4n7PaysY02lz3Vtsg/EVpWb6xoTJNa3Mkkec+XMSRj27VZh8OOk7TRsSA3BP3eTnpX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JovNAOGyMjrigmVGEtGrHsPw9+I82pWiadeMbM4AG7/VSn6f56V13jLxO9rpxs9irPIM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B/GuFg8KW0Fm0lvhfLG6Lna6Ht/SvMtY8cXFlP8A2Tqsb3IRsQSFSzRgHGc/l+dKV0mc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W98QTjVLRXTAaQEr94Hn+XNfaHwovYZdMdzgHZnhSMcV8Gi7h1DWLQInBcYDduTj+lfa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gSoZNpAO3BwRXFKTu9T3acIezjp0R61JqhFxtaZvvf3iF5rZN8jQqpXnGN3U15oJi0gb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KbKRLuGeAc+/Fc8Zyi9GYSpKOljifHV2jeYu/wC6pIG7IXAxx+tfmFf7JvjlcXOR+5sH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n6V+i3jOGdrmcEkKI255IBxjrX53NpksnxN1+85229ptZugGWIFa86luyVShe6Pun9nf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+AenUV9YXg8iK6BII2Bhk4AP+c18m/s6N5BvSOu8c/ga+srpluVuQxAyg46k1jLdlQVo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Atk5ORnitqytIo3jB6DHA79OKkhs7e1gUk9ewq3ZtAzAEjcDx1pHYdLHZRtEHONvQ5/z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AEUljjgcmtW3uLcRGNiPUe/tUDSxR73Vh8h3DNAFJ9IdGVlTB6gqMZroNOtmjQiQHkjA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tMIyp2g7QSAT7V2lnci5gEgGCBz6UAX47dgwKnp6Vptp0dzFuYjcBnDdM9KyoNQiR/LY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MmNj4H5/pQJ3toebfEYm38K34wQPL2DnH8IFfPvgxQtu5zj92Oe46Gve/i3IsPhO65BL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hZxHZysDkBcehPy8fyrafwsmo7U2/I0PHOpiw8H6rJnBFnM+7HQbT0+nFfzn/ECaW+8Y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83pyR/Wv6B/ihIH8Eaw24jbpkpz1P3Wr8EfFNio1rUZDgg3pBOc/x/8A1q93hyK+s2ez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RwaW92ECicKMAYL8jFMNlMSSZUyeT81br28IZv3hHPQHim/Z4f+erfnX3L5LnzUovmej/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PT2xbVNJuCYw257NupGKvaSkWpQBpY2jugNrx9h71ta3frqAMWnQ+SjDiQdPTp+Irm9M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/lLnP2jHy/jijnla9wje6ZHJYXmn3MkcALW8jfM4y0g544rG8QabHf6dJ5kREsAyrsMy9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xdTWksV5Y/vkYAmVyNhHU5H+etY2o69Y3cQaWLbcsm12QYTOPTpUQnLdM74xjJK6PmfR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mrMfsEkhWQjIZATwa7jxP4akaaNtFje80+YbreVF3gAjOCRVDxFpEt1JLeW9mGmkHlyl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H61l+GviVr/hTTr3RNQ0tbmHlbWaUAsg5x15r0YTjKKbZquXlae6/pfgWIPBOryL5jBt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Y/X1r0zRfitZ3sUXgX4rRSSR27eToHjKIbtS0hvuqJG/jiPfOcYGQeq+A3uq+OPF1y3l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vE+1QOeD61zD6Te22px2Wss8gGCRIxc+vrnua6qXspKUZdep4daE3NKDtq/T/gHofxL+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fajOmseGZ2WbSdU08Y0+4jYH7q7jggbc59fzy9H8H2emuXaNgUBBLDJPXvXdeFPHXiPw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7wZekR3FhOfMksh0DwnsQPT/Gu91WLwX4lsP7X8IavHPBKu6aEECWBj/C69QR0z0P885U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2LjQq0bSvdaaf1uZPgXUpbHWImsWYAYX5e2McV9ES391qAQ3W7O3kt15618l6TJLpHiC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eCO1fWmmxSXVlFMcMSg3YGSOBXjuCjN2PXpyXKromtrVG4DBexycE1Tu45lSRY3BG3k5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dgseQcZIAJND6NfsjDcdxXAyTkVcYvmV1oKTV3qYlqjR6bf7nzlG4yD2r4q8StA2t3qO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7WbSL+2s78ybivlHoDjoa+F/FWF8QXwPUS9K9ClblscVV2iZEobeTnjd1xjP+eKuwklg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hJLuJODjcccY9B/QVZtXZpCCMABQOPcV0u2mpyPWSt3NK4I+x3XP8J/9Br571WVBPcjq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XURazucA8p6Z/hr5x1mKRbmckEASde3SrTg5K7FV+K6M5j8v1qszEHA4x1NPZwAAOcDt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gJxyAfWoXOT9OKkT7o9qhJySfU5oAdubG3J2+meKTc2AMnA6Cm5HqPzoyPUfnRdAWtxw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K98/ZnT7Jda9YgZQCO5RsYHzu4x+GK8BYEg4r6L/AGdoP9J1afByY4Yjx1+ZmH864Mw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l3xyPrq6TdZXgxy1qwz+BH9a8c+Dx8nU9atv+nhzjGP4ia9uljZop1Ckl42A/GvCfhjm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sz8dOQa+SqN87PchsfU9oxBAHcA9enb/AD9K6C3k/UYrloH2sD2B5+hrchkx1+npmqU0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cEOx+pq6lwuQPmGTgcdKxPNXvj8DmnrOAcdR255rER00co9+OvHariSgMOoB4J9K52C6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PO4e9asEu7aynI7HHNAHV27IyKctwcV0NptYquSAx59K5u0clAAp44zj9a3baVlYYDA9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7rQgou3RhgTwMrHt8vSvyy8e+FdQT4waxfohRLW9kvVAJ2yHIr9P7GUgrKoKgAgsBnbX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W8/hjxjpkbPqchNpIdNDO3JJy3f8a+ZzbArH8sL25Xfa+/3H0uT528tTbhzXVt7foz2D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fDHSt0odp7WPPzf6vCqDn05/lX0feeJ9L0/DbjJzzhiwPTjn61+P3iL4maR+yx8XdM06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juftJVSz29j5h+Vx6DJw44w3PIJx1PxP/a70t/FPhhfhV4y8Oam2rkLqXhrzT5gz7+vP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8zcbt+Rrjs5q42UOVtWv1729Ox9eftefFbwVY/CjVNW1INYCztgQVySMHrnGe3X61/P94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d4ZdbK/u0lUYR41Zy5+or6e/ag0j9qLx7o160PhW81XwRcRlmjQKcBh1A9OSK/D+7ttO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SOYStCySoBtYEgjp2we3avey7KMrlF1Je+1bTl5bfne/y2OV1sTJcvM9dD9BfgF8VvHP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Zks7aAXCXhsnEVwpUMMfnX6Ufs+/tb6P8OvDXiHUddgkW5sGIksJ3aCa4IJ5xn3/AFrg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/CfgHT72PwjpWpaFrGlpIVQoGjXy1xn6cV8F/tfeCfHXg7xR/aEukzWFrqs7I0Frd7YV7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+S5TmMuSNLbzO3ATzPL023v5n7neKv23PCumeC9P8baDajWbHWblIpYIbwC5swTg/JnI/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4h+HfHnh6DVbS6hnttSs1mltY7xWu7UtjIIzX8o3w01nxHrPjrQ/DV7cXccepXi28VjDf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XpX7o/Cb4ceIfhld3C63L9ut7+zWS3EF22IQy5xjOOlfKZlkVHJZqcI2Wh6+HxU8RJup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O/ZH+H3xM+0eN7Gwt9M1XTYnuNYljgBW8hG4ebsAGZFAy2PvDJ4IOf52/2gvgfo3w0v7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HxXp+p3TQSjTl8gaWyLuIcFjn+6RgcrX9c3ioibT5WlBeKQ7cS/vAQexz+Nfg3+118Pt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sdR8L+KC+p6ZqMY3J4auSc7eOmCe+cqR74+kyDO5c6wtV6WVv68jyczwTcXWivwPyk8I3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W8LhBhN2Dt4xxXcS24m1BorPyYwBjHmda8YsxcpqT3FnBIwBIyDyBnFdlo06tqLz3pmi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zfvLQ+Tvyyuj0GOae3ILSLwSCy9O4+vNdHY3JmKhpGwTy6t8y/jXndzcW5k/dOxzyBuz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cqEjzIw6L3Jz0rw8VQd3ZHrYbEONr9D9gP2cvA/7HXiD4dLqHjTTPEHiHxlpwD6nGb84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ro9N/aH/AGf/AISeMNOvfhL4D8S6HB9ubT/EMd3vn07UbVfldXU5Uscna3GOc54r8dLD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FqnhwXVjqulNuJhY+TMp52up4ZTgcNn9K9ybxfb+M7x9VGkz6a0yJ9qiW4822knxiVkG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rXyOY5TUq/v4u3L231+fkfT4avCvDRa9bn9K+jaxpHjLQ9M8a+Fb1L3QNYtxcRXCSbvI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kfUVbLMCeT1781+TX7Gnxv1Hwjr0vw+127c+GvEkgj063nk3R2NwfusOeM5z+dfrCro6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HIOeld+Fq154aFOtK8o9e6PlM0w8aeIc6UbRf5km5h3P480w4wfpzilpu5fX9K7Y6tWP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McU1UXOT0/lSkqpyDgkdxzURlUGvfinZaAXgkYHY+w6UBY8YKk8Y9cVXSUdCfb6VYBTb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z7AZNxbo7E7SMDGeprGnsxwCoJxnGcAc+vet6eTYx6Yz1J45PrWTNODxkD2z+P8AXtRZ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YFF5HJA5rk7qzXc2Vwdx6fWu+mAYcD+lc9ew5BI/PvVwl0ZUPiR5xqt8/huCbxFAWjfQ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92Qxwf8APGa6zwRb6l8WvDNl4+8NuuorcwqNTgh5e3l25LY9Hwzem4OOBivNPitciy8A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SyoB0zuHA/Sj9ibxrqHwz8IeEWuG83TdQtjBqcEiny3SQjD46gjAIPt+FfU5ZiXh4NqN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zTB08ZCdGotz7E8M/Cv7P4fl1K6snjZmO830RUg9x715v4k8LwQ+aVijAORhMhfpX3j4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puorNpF7bi/06faCMvyVB9iSK+J/En29CyZDlG2nPO7HBr3YVo1oOUT86r5bLBVFTl99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2l+U2jqTwSFqN/DthbHm12kg9Bwa6KPULiFhEYE3ZwBtw36VqRW93qAIWAhjxgM2T+Rr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otanOaXYwocLEhjHQlMYqLXvFVt4diPkzBHC8BTyMVV8RasfDsUsUh2SYJAb73pXyf4u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pzs3Efez+FQ+56EVayPT5vHjatd+TfRQXIZuPMAY81bvfD2m30SXCCKzDDcfLUAV87ab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Mn7xOMdv617Uuo2cFiklzqsYQICYWJJ9xXPHZHfHZGlFoWiKNkjpdnuPL3GtVPDmg+WS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oUCvJNX+J8FhG0Gj20Ms2MLORnnv/n2ril1zxP4ikL3V+0ELH7sZKgD8PSk2hnpHifxb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5d5qBGxRFGDBCT0wB/nmvu79jr9hrw18dfh9pvxH8eaxq9jq2rPvjtwdyR7j0PY4z0r8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6zptlNcM76pqltp27ONxPXn3r+v74C/D7w94A+H3h3w1Z20cQ0/S4kkCJsZn2jJOO9en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v1OvD4Z1rtu1rdD4Fu/+Cb3wr00AXXi/xQgHCmO0jZF/X+dWv+HbPw0Kgr408VIGHy5s4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F7ZRXMjny9wQgjjgd/6Vzl/IqPEocDBYcHFc2IwsJT5pH1mDvGio3P5+v2nf2etO+AOv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6zbapHK7z31t5AUoIiqoe/EjZPsK/Az41odT/ar+HVkwJCypIV9T0yfzr+nT/gozel/F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RazzY7AlYx/7LX8zXjnbqP7ZPw/ULyFBK/iBXz+bU4U6KUV0f5Hr4O75r/wBbn79+BbSf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kji0Kd3Ykkn92e/4V/JR8Sb+O5+KPjBEUtJJ4muZCSef9Ya/r2nD2PwO8S6jbqdlv4Y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tfx6eIIxf+Otc1GEHzJ9YupWJ56SMP8AGvmMuVsO2+7Ll8TOuty32fbg5LAdc5619l/C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FcoTnt93FfGloHZIVIOWI9+dwr7d8AxiDQbFhjOwE8cda9el0EeuRtj6E/WtNWGACfoe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BIOM5rSV8e4NdAGnCu5/XHI9M9q0VXaPr1NUbHkke4H861ZQdhPbHFAEa3AU7cjOPxNX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niuUmlbzD16561q2cxZeTkjr9KAOmhb5Qc5I61t2c6pNgHaJBu5OMH+tc3bSAjGfbr/n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vBQ5BPWgDtZHDIrg8jk0+OTcobjk7jg/nWXazedEuTncufYHvVuBtpKn14GevtQB8x/t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BL0aRZpc6lZxmSNfL8xyDnaRx68fiK/B7X9D13w7e3FneyPYRo5S7sJlwYiDyyA9uv51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IwwyEZVh6EdxXzt8YP2dfh78TbWa71TSYLTUWXauoWsYjmJxj5iOv096APwdh1vRraO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BQIxhcbeDgcDP9a4q51SHWNTe0txGLGA5Z5AATjp2r1jxt4L8G22uapotjO9pd6RNJCW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fwFeQHwbfPFcS6VN9tjdvmaJtpBH60HSk3oWJLeF5dscihRwNhyCOlSSw29sis5zj3OP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HVJt/wAnBByGBH+TUtxqMTII52AfGPmPPNAa30ZXvpZL13S1zIUJZ9pywA5/pXp/wf0C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X91ph/eKw4yOefyo8JeF4tP0DWtfvY98RtmaNmHQEcYP4iuj/ZyvLCWXWbADEl9dMAc4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3eMaNem+tfIQWLwmG7gblFOCMkdK+EPif8PbLRtXub7QlMSM7SoYzgKevFfTmga5aaN8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x2WpjNo9zkgNjoPxzVrx34VuHnmRLFbiCMl42AIDipcqfRHoYadSC3PnP4O6nr97qkEW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sVyxwwx0qh8cdJ1HWdUaP+0JH0hGykUkh2AdOma7iG1udPWUJpsiXDnMUcY29P8AGsG6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ft1udOsk/dnzXyWAPX/9VJQpvZF4jG1oLlT0/r/M+cjpUFhbgW8QL7cLKE+UY4FcjrFr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P0KKK9W8cy2+gwT6XbFXEUjRNODlgVJBP6GvONGinvsRMTLEz7gTyeegqrJbI8Rtt3Zy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MYNxzx2FT6VH5v2lsAhYc8Dgdak8SILe/aFQQI4Su3sOv+FXfDERlsNQkxnZAckDpxTE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uH8X/wBeunvUWFRgAADt7Yp+hWuUaXbk9Bx+f9Kp+JJGhiZ8EAdD0yf84oA4HUrtpbvy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laMBV/M8VQhBlmaQg5zjnvWuy8qhBUtjaDQBOAduF6/TFRLC4cu5PPAyMY71pRxbRkgn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4Ljbz6VzgSiQMu0elTQkqc+tVAgQZzk9cVNHJuIB6dDQB0tvMrLgnnvnqaurknGeOoPc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Z+7gZJrbic7RwTxzxj8aDoNKJguAcZ/Q1oIxYjn2HHX61jpk4yCB2PTFaMLleCMHp6Zo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XgoAcbDlMcbe3Ffv1/wSs+Jd1f6T4h8I3FwrKriSOIttzxyB61/PkzFVLKcEcgjtX6Ff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X+Nthp8l0Vg1fbEY921SwO3n615Oc0fa4NtLVHdlrVLEpdz+nzUNM3+YbRsshO4jHJrm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qQYztAHOa6+3ZnmPkZKzIH+bnG4ZH86i0uSFNXbTbwcSHdyPrXwlPRJeh9JLZnz34y1T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WUSsAGKbiOa/ID9u7VyfhvexzQMk32o7s5BxgZ/pX7zeKn0ywURT2kUnm3TIhI5wHwOa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3Sv4f1eC3iVI1uzhFHHSt8C/9tV9jhlZN3PyS1fW5fCfiHwl4rtnaN7a7hlllUkA+WypJ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9j7T/Fv7RGj2fji0f/hJJdN05IJLMPvlZggSTjrklW/Ov5q/iayjwzpBJALTN+P7wf41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/aRfwL8R9N8K6nfmHTNcbyY43lxFv4VhjpzkH86++xNHnw8HH+r2Pl67hHFSUH1P1wsP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pcGnfYVuI3idNSTOSMg8evBr3v4O/DFPAOhjSLyJbu837mwuApzz/X86/Rjxt8NtD8ZW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nq4jFy4gIEF8MAngcAmvmQxmCRo32ieJjG7AYbcDg8/hXDLDKlF8zvfyPQw1RSTujDn0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twVVcV478Xr228JeANf1GS5NrcSRLHazBSGhbJzzn6V79JIX/wBYxPHGa+S/2vuPhTqH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4c4wm3ZWPWwcHiMTGg3a/Wx+fiftK6FqHif4f6Nol3qEmuWWo/YtdvmbcL/0/wAK/YPR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Dl5rWOYnqwLxq2T+dfzMfDbULGx+M+ijTtDvte1A6nERYZOCf8K/o7+Euv8AiC7if+3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JQods8ADriuOpCztE9fMcEsMocjvv+h1N3Fczx6klxeE7VI2kYI6d65HxRpsn/CPWnlE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XQ3fiSG9OpiDTyowyhs9fpWncwm48N2jNGVZV3YOCc4//X+VYnk69TzkeI7/AMIz+CLN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7+W6RIhGDx3Pv+lbFzeaK3i25gTUNKnlecSWyRTxc5wSODzUPiz4e6d43svDq6rM8a2F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B6ZBqlpnwl8AafrdvfW2nQTXUc+wS3VzKxbjqeaBS2Zs+NIZmsrUKFA88Ywcj+L/AOtU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5eCvIzwcbutaXjNDDaW0cWwJHcFEWM7lCgsAAeuOlMvbmeGysPMGF2/MWGQOW/8ArUHn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5n+MGuXXhP4heCJUvNXOitBsu7XS7drkOcegpdP8AFVn4o8Z2VhLoHiR0M2+xvb2xMCIM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mleI9Tt9VunWb+yIWKqsgjIP4+9ZuiXCWl1ePNJK6yTlraQssrQAdgcUHSYmjrI/j2Sy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dM/pXtF5cWy3TQORuRTkA/MeteVeHXjk8WPqIwxkkZWkI+9zjJNaXjO7mstdTY5VZFLZ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FoV9X0jQtHNxdSaZbJNfM04mMS+YxJJznGa5nxrr0A8FWskbEI7mMAsSBxj/AD9K5Pxt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rqJJJ8kpnrk1d8Z6fHpvhG3t59zrCvnbipJGRmsLIErtHi+jzWYuZJQrB5TtBwV3cj/G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qW6Z5NfmZ+0v4o8c6dqNn/wiOta3pqbiCbBQqjH+FfI938bvjXoyoJPG+qqwJIN0Fkfj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5+3fi3TdPht4r9zDDKoP+skAY18y3jf2l4hWCNdg3A+ahyOB1zXw14B+J/xO8fXf/E68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ZFcqG+v+e1fUeg6peFBN5pge3bY0rHO4j/Pag4Kid3G59FWELISnJCKEJbqcYHP5VvOj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z2rh9M1xXWI7g7vEpJPVzgEmunk1hQpBVh3OR1HHvQRJ3g35G1qRuRoQupHEYUnuQD1r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8MoJxg88d67rxn4mtjoCWUDlJHXJUHPUf/rrw37UBEQ8rscggHPv/wDWrWGx50fj+Z1/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JhRDhjnPzHH/AOqvUbbxXb2F2dPeICKVwA5TOR0rx7wrqFhBfkTkpNccKc4z/n+tdbrK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hkyJF4OMGlU6HoU9j1q7ktb2CJ4iYEHJIOA35Vxuq6rHbSpFaxm6cjG5Bkjp6fUVws3j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XDO2wcEHnj/P1r3HwX4Re48i91SIIJUDqJBnriszSO6KvgjwnLdTjU76ItJK/mRK6kiM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EjRSFTjOOtTWtnb2kSww5Ax/kVb+zs+AA/zdDjiuc25o3tc5fxfPC3hLWFPH+isTk8Zr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O7jcCT1/jFffvjPS3XwtrR3Eg2j9AT3zX5/W8bxXQLN8oYEkn/bFB0mzr9rBq+nXIJ+e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P9K8z/Ztikm8eysUbZbXki524/iOK7++vYbOO+ZcyK8DbwATjINP/Zmk05vFGoOsJ3mV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elAH6s+GZI0to1fhmXOc+wr4j/bl8M6f4p0jQbRlBb7Zk8Z/5a19haTcstvC+CAMgY7D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xpelaL4fu5yqt9qBIZsH/XGnBpzSW5nU6H5Z3n7Lfhu6QPoeoy6Zczki4Gq27yyAc+3r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O3iPwg8upWN8mpwQEtlVe3Vh/kGvuSH4raXbl4LfWLCK5mH/AC93iSyr9CRXzn8YfEuv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wlto2H2lU1BIYjn6V7EJSVmjgk/ddj5V1zSm1jTnFxJbedCpJWORiwwcmvNNOgl026Fy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Fsce9e4XHgvXtLTzrm+0qSOcYITVweeRXD6p4E8QI7XNtNbmOUAhU1JWVs84r0oVZpJX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53XhjUrPUU8sXrWzMMNE1wR7HPGO9c14v07SbOcyyxu5Ykect0fm6+lQaL4e161iaSfT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5fTr+hps/hvXNcuCieVcBWx5TXakJz0/WipPmWiOOLq3as/xPN7G+hfUUtZJ3+ztIMB5p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WBjazht450NuADsR32568gCuF1D4Ya1dWjRWWn2aX3VWGpANWn4G8D+PNMmMGsWtq8QO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d685p3egrPsdfOiYRVYlc4+tcr4lt43RWRFLAZztzjpXqg0GdQ3mRIGU4ba+4L+P+Nc1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W6ptO7HSnFS5loaxbejRwmlRMIgBM4kI2lfs5IwfarOpaVLbxrd6Mxk1LgsvkYz69qlt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NrnL5U/aK6yxsdWsnW4S1V5+6mfePyx+ld6+Fd/+GN1d7Gt4C1e3vYgt9J9n1iBvKMbE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rXvVjJPMiMjbnjb99k/L6f5+tfK+veENXedfEehbkvQ4+2WUZ4/2iR9e/Y+xr1rwlrl3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YgfawzDPHBBHqO/0rGUWtUK3VHv2nee0RRorblsnLHJ6V3vhyMQy7pbe3IHJ4J9v8/Sv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Komu7cAnBBOWH+civUrX4g+D7ONDLcWxJAOB1rNNXsTdrQ9X/siPULd5YSIwkZbgcCvm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V+UspI3dSa9Xufiro81lJFpMgyw2grx7CvFr2W81e/eaZ94dsgEcHnkUNNpkSTbVjlvC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MuGBUYz3/wDrV95eDXeXRQskWwP0LZ4r4cl03WtM1m0uoLQ+Srgk4yMZr7M8MeMPD8el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cxruC9c4HtXBNSs9D14WUEl2O6hsoFwpnZT1zy+BWrBbRM6AXb8EcBOuK4G88e+DdNLZ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XK3vx08IWaOkVwN4GQx+UmuO8+kQu77aHS+OpLeJo44WZkLlXkJ5PJ6/lXB614I06+8J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eSJmR1iUSHPX5sZ71VfxlYeLbIXFmdyMTIG9ic5H512/hq78rw/eKDvBbAB5HPFXZrcr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zS9hkGJI5zG3ttyP8a+m7h2R52yQqoG+vWvAPhWiQX2qAfKDfOfYZYkD9a+gblQ6TYPL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S0RDbXYu0KhunHPBq5EvlSLyeeM1l6ba+QSSSSwzyMDNdEtuHAYEAg8Dr+dAF0TBFVi2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OTnj61nzYAwpPI5GOVPcU6zQ7wDkcZGRx6f1oAvG2s1PmMEDbs10FhfoimNMFenBxiuP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g/j7GtbTYzEgdzyefX6fzoA6mGDzJhIzEDPbjJ610DT+TGApzgcYrm7ZWlwVbaAODjBqa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WUjI4xnmgDzn4tX8svhyZADsZiufxrwjw7eyR2M5+Y7Wx69uv6j8q9i+JF0kmiKhUkmQ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ro1wI4LiNRhy5UKeoGR/jW0/hZlW/hM6bWLEaxoNzZSqGW5t2hYEcEOtfJOp/sb/AA7u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XOXO1eR3wK+jNT1y909ERT8p4wT2rmLzxXJOigsMlcH5t3QV6WV1XQqc6Z5NalzR2PmX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8azrqMvpFvC/p9a5s/sh/DMEj/hMvEIx2/sw8fpX0fd6mZ22s5IGQATk++aqbh/eH/fJ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vm/r7zieH5XrE/okGm6JBHsjTJxwCP8APFc5qHh6O6O6AIFByA3avQb62tMZVAuBxjis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2Ac198krNHz55HqmjXtvGYy+YwCNuRtAx61w8tiE3eYhJDfJgbgefSvZr21uJXcliyk9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jpjYZkTnJJI796hwhJbfcVGco7M89bAeRcEAgZGMg8VwniLS7aQltihthIOc16FeW0kc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5bVbUSIdx424OTgmuZSa0ubXZx3hlLa11BEBwNwwAeD6f0qj4vjhm8RxFSANvHpU1vbrF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/wA/h6VR1xT/AG7ExfJ6k5Gegp80+4HpGlQj+yYoyuY9wBGe2K8k8c/Dq/hRtR8HObck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6+nr+de1aXg6YhABO8H0J4qdJP4VbDehyM1305RlBqT/AKsaTTvsfFumfELX9JuFt/Fg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BSt0Mep6kc/WvpXwt8VtVtLe3u7G7/tKxkwpGfNKggZ3Anr096wPiD4NsPEUMomsRHKF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186aVJ4j+H2qGKS1ll0VnwxUFnkXPUiiVOnOSd7MyUpJXR91N8YdSlxJDGsYHX5cD+dN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+2eWc5IGRmvI7Key8Q6d9t0iZtgGWXymH6Vn3UmIPJEbtMpIb92SRj1/KupYZKF79Oxy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T3hLxvfa/bX8VxODmJge+Tjr+lfIfjWRIPEl2Ccl5j05zzmvZPhYbh57qEghTERgZHbF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E1ys2d/mkgHkk1x+zlBvzYRqRfkYJkXbgKN3rkk/4VasrhYgQwAPY4FZhZRMFHC7QB34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A/8ArU7vuXZdjqItTjUMDtb5R1Hsa8I8fajFPdFVUbgfmCjAHPrXpsQMs2xTnKnHp171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6vzkEkdAcHNJuTVkwaVtDkIclck8k4qw/X8KhQ8Y7g+tK7EDPc1smlG5xSTcrEittzx1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7Uzew71Vkk545+v86mU7qyKjCzux29vX9KVWYkDP6VGCDyKcvUfWszQ6KAgLgjNfR/7P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rlkIUn0zXzOHICjA+6P5V9H/ALODltdvYGOCY+cHP8eM/wCfWrxyUqGoZe/3rXkfckFu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njrjkc/pXzb4IcL8R/EduAQWmYjByetfSzOYlEa5+aNgwAzjrXzL4bX7L8VtYUZ3SOW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j3YbH0+v3V/3RWhk7j9F/mazx0Xt8x49OtWu6+8Ix+dRHdGkd0XDK56t3z0FOWZgRuJK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c3NWSZkCgde3oPrWlZTMduGbk5HNcm77uR8w9a0LCUg8EEkZHPJp2fYD1iCTCISzZ6nJ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SMOezc/4VwC6hKkY25wq/XFVX1uRHHztlT0HBP8ASkB7Xa389v5kYjdwenzdK9++Hni7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s28iylsZLYOc9yK+ObXUpljScR3j56kNkccCti31N1uYZpLS+QZBzu7H0FcdWG4JWM3/g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+FGk69pUZLW0rwgkfMgB3Dn8B+dfih+zteabYfHTwdqPiQ4UX6QbhyFDED8sV+9f7a1u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522gmJJ67lyf/Qq/nb8PyfY/iR4WlOFMeox7+3fArmw9OMlUjJdt/mXTlyS5mf1y6V8U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RtJ1nT7/AFHT9MDjQhMDNcoV+bC9SfpX8yf7WnhfRl+Ly6joGmRaempa0GltWODE+7nN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b4V+NOi+KLObUbTS7e1RZIGmYw3EfQ7lP4181/tC+ItN8W/tH2ng6ITQz61eIyyB9phk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BUE7Lc9meYRxrjFRta36H9Ov7O8ePgn4LibAI0a0Q7eQMKAcV+dX/BRf4fXx8NQa2oEk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QAAVyCf+BV+j3wV0HVPDPwu8J6NqJ33NrpMSy7UKLnYCBg+nNfOv7fdl9p+Acmp9TbvM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XgZdj5wzTEQcHb3evr5HoZnL3abi/LfyR/Nd4T0mXS/iF4G1VC6qviixctk4UCQZr+hv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yg4M8SS7w2MAxr396/BCwljOq6E5GDZavaTA5/uzDP8ASv2+8SRvd+B9N1QEqyaZHJk5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GV6mHjUXZMyyyfvuN+xy2q6w+pW/2ZZpD+9ZwN54GenWvjv4opba/b694dvbeC7SRdqR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r6C0u8kcpIWd8ocjBOCfWvmj4u3LeH9Si1TlRczEOD2/GvhMok446Dvse9i4qWFkl1Px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dXd54e0i606+huJE1DTvJAVcMRxxx0FfO0mpk3UgcFWDlWUj7pyARX2/8fdGTw/8Vm1e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cQ1C3bb+7VpRl1wPRsgD0rgPib+yZ470Tw/F8SPCNxZeOfCN+PtM154eBlmseFZzJGCS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FCaq0YVI7NI/Nq0XCrKD6NnzZa6xbW0Lqtmzk88+vWt/w54yvLG6UxWcm3PGGIA5zWda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RB86OuHQ9wR2xzVzRLSSW6MO5fkOD8uCBWcrWbZrHdHvGg67bXtw9zPHsab5SSfmOf8A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bSNYoioDybxtP3cn/wDVXgdnCYn8pWAMZzwMV6p4bZJY0klcllGBlj2I/wDr/lXy+MxK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NRQSaPX9P1uWxurXULWUw3unzrPDKvDIUO5Tn2xX7y/Brxvb+OfAWha3FMJHmsUFwucl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c9a/no3nJKk4PFfpH+wt8RWUeIfBN7K2ExdaarNnhuqjPoQenoK8rDVFGpZmmNwixVKUl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xR5VnAI4zszVSTWIV4DqT6kECuDuNUmUHbY6iQAfmCZFYU+q3TMR9h1QZ6/IePavqMJh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X9fp8VJWbR6NP4h2Hdutgh6HH/16xLnxEJpAY5Ys5AO1elebXt1OUOzTtUYk8noBn8K5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Vks9J1F2PPzYJH6V7iSstDc+gY9SYoGaUdOqrinXGreVD5m9hgc4U5PSvO/CWo6zqdgr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5aYrpriO6kjKmd1AONrEYP14p2XYDG0j4k6VrmoSabDLcRTx8jzLfAP5110d2J95SYSS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K2Rsr175JIYp5OAUQAn3zjmtzTdWmti/75pZpfRgR/nmiy7AdWJSw/eOu7+IbhgVHKQ6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5JrPE5k+dh8x5bmpI3JdcAg+oPSsPUT2Pkn9pTxkV8C+KNAhsr/+0RbK6JHY4MgiP65r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Xqvgrw/Y6d4x02xu4LFLeaw1B1tLy3kUAEFCenQg989K+yrq3SeSXz4Y5dzHcJFEmRnoc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Zw+DHjGWa/wBU8DaRBqNx/wAfGoabGbC6lP8AeJQgZ5JzivTpYmNOm4SR5VSlKVRyR9/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In0q28G69qNtf6Td4XStVjmE8Fu7jhH9AccHOM59q7v4k+BfLzPbBbaKVQ8Tr8ySg9CD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hhofwmh1DSvClzqr6ZNdC8hs9SvmvjZFXJTy2IBAyTn1wOmK+/Ph98UbPU7VfC3ieQSR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dJbNxtBz/AA/yrPA5t7Oto9L99/66f1fXMeHnjsvWIUb6apLVea7+f9NeU3WgiO8jivSb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FdjsPrWpsNvLFfo32AW5CshOd4HcDv0Fez6zounzuLbUolexJ3WmoQ/Ox9DkV8/fFHRd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JJdSsIR+5CDcVBxjcPwr6ynUpYqHtKb16r+vzPzDG4DEYGpyVV7vR23PJ/jJeaTdadda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UYOF804xjGa/ODVteur29k2lk8uQrHETnzOeprq/if8AEPUtS1Ca3kklKox3wZKiPmvB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EwaVPmab7oQDqM1hNte6bUYp++z1W31XYFMziNwOecj/ADzWyl3Nex7I5yVbgktwOhrw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VyC+SMh+pz1x78/nWhoPiW/syTJIzhWzhzwR/nNQk+ZJo6brufQWn6EVjM80gkEZzgnO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neHR9HPlvJgTuGOwketeP3Pji91FFsraRrXb/rWUHBGea47xV8UtO8FaS9pbk3Ot3Q+W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xstE0/xPSy7APHTTWxwH7VXxiv8AwIfDFl4U1W4h8T6HfR61MbSY52N8qqwB4PyZzzjc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3/BUrwH+174T0r4b+KWs9F+MmgWEVjLZTzJbf8ACRRwoqLszjMihOnVvmOfvBf4kvi7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/ENwxk1SVQDxlsA5x/P8AOvJPgJ8d/EfwP+Jnh74geDtdn8OeIdA1GK7WWGQxi52SBnRi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q78txj9nZa2PqcTlqhGmrcrV+m60/wCBqf6zB2LligA6kAVwupav4fEoU2C797Atjqec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C1PjDWPE3hv/AIWTqOnz+GrnYdUbT592pDdjJPNf0HeCP24fgV458Lw6vp/xKmMUmGG6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a9OrUjO3S3/AAB04OF9T4k/4KD3xm+IdpHziDTJG5OcZr+dO2gk1T9t3w1GEJFlbBlB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9X7YnxJ8F/Erxj/anhHURqNtHZi3uLlYisQZlPCseuMHP4V+M3wf0ZdW/bjgmWPzHsrI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0r5fOm1Sv/df5HqYO1n/AF0P288WyanpPwB+IMu0oP8AhFptgxgDMZ4+nJr+P+3Cy67q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cdc/NI3+Nf2c/Ha1XSv2aPGN0MIreH3j3dAcIc/1/Ov4yNORmv758HJlYH8XNfOYOPLh0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4w1xaRYzmUAjr3/8ArCvtPw/GLbSLKMHAEa5GcAD/ACK+PvDVu8+s2MarnEgyAM9//wBd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jA4VAMdjwP8AGvVpqwjsIrwLGi4B2qADyDUq32SARwTjqazIxuUEEHj6VNHGxcAEf5Fa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zj5jySa6drlDGfcYNcHEGjCmp21B1XaXwPrzXOOFBt+Zp3co3gA9DuHc+1WLe8ULgkA/k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yT68mrEYbgDrQdscO0rLc6i2u1PGfoema27a5Cq2TycHtXL28DYByBkZGF3cfWtqJGAP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K+jOaVCV9DqbS4BVSD269M1dSfMmQcdutYFqxVVweg5Hce1XUkIYkHIPp2rQydF7WOnj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/lBhdcZG3G3qKpx3i4yTg9MHmqd3OWOQTjtXQB/P54y0tb/9oPx94dkVRLLcytECME7i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VLjxL4K8ZeKba01Q2ggmY+WxxkZJxivuX9qQyfD39qLT/EIRraz16RFfjaG3dQT+NfKH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r6hBAbi31C3Eu/PA3DOf1oOlO6Rk+BviRqOqX09veokxIy5CjLe9eh6fNoOpXb/arF2Z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8V8//C+G3XxVqEW9QAhKoSBj0Fe1+H7wLqF4qBGCT9Meh/xoA+jtXhjh+EutPGm1PKby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D+zdcxjxLsJ4N0AT2HOf6V7X4kXy/g5rL42/6Nzx0JIr5n/Z4vdnitUD4LXa4HU9f/10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/sX4r6XqiK0flkXjSKu0kEjjNfSkF7Hr3h+11GB94eACTbzyQOf1FeBftJ2sp8S6dMqs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/wDr11Hwl0/xRbabcfb9L1ZtLWEFNRHOmrlRgfnisHo7Hdh5qSsXNSsw6SDZgxMShA5z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T+xLCdWlKv5ZjXLdSf8A9dfQd7pqiB3KFRsMh4+9xx/Sviz4vXeJJolcAW+WdARkt0x+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m27HzB4uv7jV9Ruirs26Qlh1zk5PNejeAfDrtHbzvGWEaBiD3xnFeWaXC93qFw0qna0u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2P4U0mC10OzZVUtMmTjBOKo5z4x8asG8QawqnhJ3jA9MMwrr/hfYG/t9etgu4mxAA/AV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NZLHrfyjJGP43r3D9nqzW+1zW7QjcG07kEZ4x1oAhstKNnpl27RkGCQJgDnnvXnPjt/I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I2MbsfWvpbX9OWCztIvLx/acolKFcHj/AD+lfL3xGf8A4qCWAjAhjEQ+vFAHEaf++nVM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NbtpE2oamqooVYfl46HFUUhFrax3gOZJDtA7ivUfDOgCPTxqEiEGYAkkdfxpSdkwMa4t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U1gTKHJIUD3AxXb3sAkDqFOASMdSOa4m7/cuy55BII9PrWAFI56En880g46cd6KKANGK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htGwF6YI9PfiuWgbGB/n1rdtJMrjnjkZ/lQbxd1c6NGwoAxnrj2qQseAvUjj2rPiY44P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SOQeD3waC4/Ei95qtEEHbseteh/AHxLceEPi94c1hZWiS21KPLA8Bd2fyrye3mZ7yWLo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tvSpWstRh1BGKvDKHVgPulTkVhiaftKEoeR0wkoVYzXRo/tc+GnieHxH4K0bXYZlZrrS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dpz9f610jj7ZvljBGoZIWQDJIJ9a+AP2GfiIfFfwlsLaScyS6fAgILbiBt24/NSfxr7r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MsMAE5JavzupD2deUH3Pq4u8Uzz7xJ4nlkvbTTrjT3ZLW4CSztkjIYA9fpX4p/8ABRC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pHlt57nOwDhSOgr9pvGpE0ks0DhZnlMmxRy3IOa/Jn9sPVU1j4WeJYbnTVFxYXbATEAs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N/R52YO0G12f6H4QfESb7R4V0qHOJIGD5JyccdPzr0H9mfx1L4R8T6HdwzNFJbanESy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8aP/AKHbW5w2HaJSwzuAJwf1Fcx8Orye01wglk8qdSDn0Ir9Doe/hnF9D4ZqSr899Gf6S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PjL8FfCmrRypNc22mRx3mOolRArg/iDya0fi74ZHh/Xm1K1Xbp+sFrlQBhIpc/vEHoDn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ARV+OMc1vqPw7uboZR0u7WJ32fLIBwB35r98vjPpL6n4PmmjQs+nyreLgdUb5WH45H5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Hr4SpaSfyPlK1ltrlQSWUdRz614Z+034bm8Q/DTWrKzgLyJaNNGygsQQuN2P89K9SN9b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PPc8nP51Q1Dxro19o13ZXsImWSBo2XZvzkEZr5atFQrSh/Xc9/CT9nWhVj0Z+G/wG+C3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z4sSC4vb+Y3GnzADYCAZVVoyScDaB171+6rSzeUVMknKAEByAeB2rw2w+H3hPxH4qtvH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buKYBxkf4/nXu0ckU4UKQQ4ztzkgVwt3dz28dmHtJJpXVv66HH6Vpky2l6WcEmcgZ4zX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3OuEi3KOu3NUZ7S2tLKUmRgHkDkZ65Pb9KyfFWpJa6FLtkbaIeMN0/zms5RvqjynVU3t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yKzrwDnOP84ri7bWol1dIZZQMzfKGPzA5615/a+Ipo4TGZHkycZ7CuOu7q6n8RafJFK67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0P5VmB7v4rvAZrWKNix3huuVqn4h16G2js47pgsaxgMOmeMc07VodradJOCPlBLHpjiu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8V7ZsX2LyFGccH0oFZdixZ+KdNjg1MWwCtIh5J+XOP8A9VReFJE1hmQyGNPMO7BKkD61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4FjKeYNrcYOSOf8AGvo34VaZbLaXVzeMSAc9eD6/yoIlG+qOgs9Ni07VYorFzOVl3nPJ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TW9trMa3EoiZEwccZ4PFddruoJaX9xJp5aJsEq2PwrwO/wBOn17V573U3a5G4gZ5Iz7V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f9XOdtre81rxLZX6BjbRThoSeQemK9X+J+rmPQIdLuB/pE8QHHVRioNIt7Wz+z/Z4x5V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szxpENTtzc3eS7L+6H90Z4qVU7M6qcbWXRHw38TrLT5tNdTbl51DESYzivzJ+IOgXUl1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kZYV+uHizT1kjuYTEGTaSzYyeM5I4r4o8TeHdI/ta4ifPmsWBjIyOcjGOnatoyvozc4f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myMeo4N1e/I+BgoDxzX0x9hjtbhrCwP8Ao7tuQnpjOf8AJ968N8MaJbaHqDkq3745iB5C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nl3NwdojAxnuD0/r+dWYTir2OzsLeWJkmQDfbxjKAkkgD+tdSt9G9hJfSBVeMY2nqccY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hLzO++J0II5IH1/WsDUNQYPLawviGViQOi4zQctSF7oytV1Nb+dQ42pkkLjg1mTW4nYJ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5qC5h81lEbjeOnGcVe0acW1z+/wANt67hwea0g1sc6jJO1jo9A0FERbi55lUgjeBkdx/j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7MWlmC8mMFF5ZjTbe8kkukwpWJuEQcDB6fzr2bwN4KFxdDU7uJpID84QjIPetDWMLO7M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YNb1y3DyNiSC3kTJHocflX1HBZ267AI1QBcRxhflQY449arQvZWqJhE+RQsajhVx3xWp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ZHv8AlXHJt6JHQo2i29y5DpyuNyrlc4OecVoR6eAQSBwR260w6iioAuAAMkkk5/wqnJqp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Z9Kz5ZHHBv2ll3Oe8bQeX4V14buPszn6fNX5pXE4junGedvH/fS1+hnjXVmfwnrmP+fZ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T3DSX5HOQVGOw+df8KD147IueJ9Qms9HmutNhaS5eD95ldxAKnt/nrWf+zL4qla8uY/s3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FHHDZrprHTdQ1lZbe2gDeZZ8Dbnny6o/s76TJpPivUtKmgX7a1+4OVAI+9zSlsxn6peG2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PlKWA4wdozX5bf8ABVUPa+EPC+CwU3QIwf8AprX6geGXa3thu5PAbsCcDNfmV/wVPUXn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1DA55HmnP+fauHL1J5o0/wCtTKrsfgDJqWsyJ9oEN+0GMmR930FSf8JHq3kgRm62r/e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VQjR5NJmtLVZ26P5Qz0rloTEuYnWIZbIAQAHvX2Svs0eU2nJ3ehw39u6zNJ5Ya6lZRn5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vafO6M94ivwQxavWvC2ofYtUDy2EU9vnBBt1PH5V0Hiqaw12+tY7LTY7Q7hvYW6qp/St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Un1j+B4g3iPUvLJN3OhY5Klj/jUD+M9Q2KsM9yGjOGO5iDXp/i3TLXT1thCqyPsG4JC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o57VY/LeBN5OcGABvX0pqs27W/AV5/Eo/gcw+u3d4gkla6jcLjd5p5P51YtPEGowghLy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nuEU5WBCoOP9WvFQjXLe3ID2cITqzFBkV3qhRe+/ojm9pUfT8ChPrd9cPlri7LDofNIq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TXd7Gg4Vjckf1ravNX0y5i3W81vDIRjBUf4U3RfAmu+NJQtjqFumGyMgDPNNUKG6/JC9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4q8QRfuo7y8eBcni5OAKsWfjHWHdnW9vUCfxGckCu40zw5qnhnW5dA1qzgkbbgM6rg/p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S4ggsrUtnJGxckdfSh0qS+J/kP2tVbfkeSnx7qjkr/beoDPBAuGwR781at/GOvR82+s3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nnnmu/bS9N0rLXmiWzEcZKLz+lVDsu2B0/QbURn/AGFAP6UOhSt1H7atv+hw0/i3V3JM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5s5/Oqsfi+8hbcNQvAB1H25j/WvubwR4b8HNaCafwxp944T/AJa2Snd69q9Y0jwv4P1W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GTt3mxUH+VefCphouziw9vWelvwPzDPjzVS2YNW1BMH+G+cf57U5fHWvysA+u62oX+5q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f+Cvw2j0t7keF9LgmMe7bFaqMcfSvGdD+G/g0ahKH8O2bxI3Q2yhcflXXHE4JfYf3Iaq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s3j3WWthbx+ItT3Bej6k+f51iXHjrxQ0PkjX9UkI5H/ExkOO/XNfoLN4F8Gz64LW28N6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VPvXungH4SfD271FYL/wtoEhK/dNujAk8dPyq/rWBejh+CPQVeqopH46Dxj4mYgT63fs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1YXWL65GZdSnckcgXsrk/r/nFfvJe/Ab4awnJ8CeGMHkZ02In+daGl/BP4VcbvAXhlm6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GpeIwDVvZ/gi/a1ux8I/sp6hPBomqrdTTywON0Ucjtljjsa9av8A4xamdVudC0QMiwfL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419A+IvDfhjw/DInhrQbLSmgyJYreERKR06Cvlx/Ctjoura74iEyPfX6l4oBwsfPpXhYh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8b2ufZXwFkvblZp9RdZGmZZW45y2Cf1NfUOoyQRrL5MiqAg4YHHSvj34F33iY28jQtZ7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ARX0Rqmq61GJjeNZjEYyI156HpXnFHT2dyzBAXBPAOK11kBGQSM9ua8E/wCE0v7O6UWu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5VPrWovxB1kkf8UtfAk/3+lAHtPJGQCcjg4pVW78wABgRzhR8wrzXT/HkTlUvY7jS5h94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/OrVz450+IbbKHU9evCdqppse0fTkdqAPV0TzAvmAsw6hjkf4VO1rLIhEfmbv4QrEHP4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n5ovBWuHJz/pU3lE1oR+OPGuP3fgiNeetzqHl49yc/0oA900j7akAiuPLRiSV86PD+2K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g/Rzq/inVrSztgCcXB2qcen+FeQ6drHxKu50vF8PaEsPACPq3myLjsPpTfFXhTWviLFH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wHOFbzFP0HftTjugPMn+PXwr+IOp/wDCMaJqVzG2/H9puhhhPXgFhXXwfD+wlXzdM12G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F/wrPX4HeBNPMVra+HI5IrY5M0EXkSNj/aHtXQJ4J0WyKTaVd6jpkkIx9lWUyrx+NVKV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jmrrSdEima21XUS7D5GlFmWAI4z09jXn2r+FNINyZNK8RWsm458qazwV9hxWj4qn1yym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P7qS0BLAHoTivnnWfilqdpePFLb3EvlcCW3t1UkitbtbBaHWx6Rd+GrW0DXN3rOmxkcg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Csry9O7a5ooHb/SJB/7LXlUXirX/ABndrZxLqUUe7BLwRuAM/wC5XdL4A1AqpN3NkqCc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Pml3G6cHvFfcf0PjXRc9WzjpxQdRjIwT19c1i2+gT23G/ODnDGtAaXIQOR+IOa/XVsf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KQDj156GuduhkHLA4rSuongGD06ZFYjqJckvj6/nRbR2A4y/3SPLgqM9fw9K4LWraYq2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td/qLhGdV3EkHkrx6Zz+NcJqbSSBhzgnnI7/AORXF0sbK6ueVosyaugMmPnGai1uGQ6v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/wCup7hXj1dPmzlx1HJ5FZ2u3Tx6nCzYAGBkjA6dyaRcU7o9a0ZitgoYkncMflTZ71Y7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+n4UaGfN06Jj1baw7dVB/rS3FkrThsjryOxweamEpKLdz0JJaaEeoTedblnU4Byue3pX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4LUkBSuCv8IzXqt8y+UYlGeCMjtkV5fePJZ6qJE55yAKiNSUXeLOaUejORTQvFfgC/8A7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bzLuz5aGZe/Hr1r2Hw/qHhb4hW2dMuodK8RQptvNOuWETK+Bng/z6fSrGmavBLBsmcdO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GHgrTtSn/tXQbmXQNYiO/wC1Wz7BIeMhwOo+tephsa0vZ1dU+px1qF1dbnsHgCNtM1W/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YHIJXIOCOua8Q+JMh/4SmeQdS5b869G+F3i7X9Xup9I8TwW76npiCJdSgiMZ1BWDqrE55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15l8TJAniS4G7DKccdQRW9W0Wne6OFJqdpb/APDHMOG85WBHKDkd+BViUEjiqUMwdEYD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uQAjn9MVjudRY0tSbxc85BBryf4gDyNTkdRgnI4GFHI6V6xZsI7mIjuSOO3GK8r+IrA3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IwaTTa0Bnm8cucE4B/Sld/z/AJVSRsE+mcGpHbGBnk1VpbHOPqtKTzgkc4qZDkYJyahlA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+wC0A4IPoc0UhOBmkB0GRheR90d/avfv2fblYfFU6lgA8R79MNmvnIXEarGDuyEGcDNez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xJuIMkZHpn5FNaYtXw8l5E4B2rW8j9JVAkO5gSfKJz2PyV8u2cotfjFeBsDzDkBvpxX0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jdGOcZ7cV8m+IJTZ/GK3zgeaq/Q84r5CCd3fzPfhsfWucoCOmD/I0D7y+64qKNgYUyeW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AFBPr2qPt/M0jui8vQfStPwzoeu+Mdbt/D/hrS5dU1G4faIkkEe30PPrg1z6ygkDIOTj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N8MfGCeLzJKlvpjLJciAZldfm4U9j1rdJpq50Wd7WPu74YfsMWumx2/iP4x6zDoNnGRO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E/54rqfjBffALwVo5s/B/hvSvEWoQx+SjQKpYnkZLCvzm+L3/BSvwf8AGy7uPh5aX2qa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M7Brgg/dZh247V85eIf2lLDwjojwvdpe6lbKRBbs5aWYDOCxPf612pK2qBpp2ZD+0F+0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YaN4SuIW1eZY/smPMRCSPTtV+21T44+KdHs9R0aHwzotvLGJQLoASkMMjI/z0r4K1b9p6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HWfDWn6vZWz7oIpiJJEIPbI/zivRI/2yNd16ZPDPhHwNK2s3YC28S4MKjHYYrKUejEfT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Axtm1nxP4a8M+MfDVmcX/8AZF8NN1W0QcmRF2nzSRn5R6e9fWfgL4ueDPH/AIcs/Eel3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M0d+wSeykAG+OVf4SD61+bGnfAL47fFeVr7xt4lufDdjfAO+n2E2RHGc7VJ4GQG5HNa2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oLTwjrOi2XinwHqd3ILfxRb2jn+ymfaSLj5iQDlQDkDg1hOmmtAPtH9rv46TXPwhPhOH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sGrWEnmLD6EgelfhtpE3iybxBY6vaaY95Fa3YaHUVsWuEhG7OOB1r6S8YfGjxZDpeq+H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N6jAyQvDmV4855Gea4n4L/ta618BNN1HSb3wPo/ibSrq4NxH/AGlYpPJCCSwAJBI/+tWc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TP1d+FXxp0Xxl4b0zTvEE8NtrmmqvyzRNHdXUmAOBjnp2r8sf2uYNR0r9ojwt4t8M6e8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MRMk10xx8qjufasfxh+3nP4g8ZeH/G2ieAdJ8PX2iXiyNa2kKpaXSDH3lHHauf8Ai3+2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CvF8/g3S9JvNFv1na6SFVt7pRgYYdPzrOpST6HThnyH9DHwI/bXstZ8NaJpvxH0DxX4Q1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Zu9k5Cg8tjp9a8r/AGyP2tfDniP4W6z8PUhg1BnLNDPpzGG5x2yO3FeXaf8AtCyfFvwr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7G51F1tVultEkIzheuPpXgn7WH7OXjrwdbw+JrvU9PvYtStxMot8QsNyg4xXDQwEYVnO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VK7Pi/w54k0xWDamrISwZd/DLzkfiP5ivvOw/bc8D2HguPw/4vXVBPFZ/ZE1K0hjltyF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1zX5MauNSiYhTlo/kfa27occV6b8D7/wRqWr6tp3juW18qS2jj09LoBhLJudWVeOv3a0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ZO/y9DswlZ0Z3Z+nfgb4qeFvEtjFqnhvW7LVrNhl/ImBng6fLLEfmUjOORjPQnrXnnxy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wHRS24dV7ZrxW1tvDPguHVE8HWiacjMGzFhQwzknH4/rXm/ijxnJqNu6TXO4Y+bDEj8a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J9pG6St07/ceniM0Uaaitb367HmnifwPafGf4fahajWUj1Twbul069uFDvOFJIUA9B9K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J/wWvbkWWu28un3X+i3WjJNm3uMcAsg459MV7zo2tvo3/CWW8Nz5dpe2MnlleEyVPSvi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f3XiC6urwfb3LwySb8ZY9P8APev0enFRgopW0Pk5tym2z66TSPh38fbY6ha2tv4E+IbR7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L1qTjiWPpk5HzLzwPesOw/ZV+LkFy4gstEd1PyXEurCySZcnDAFT1riNN+Kfh3wvprHR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2OAOmT+FeWWHxF1zxZ4qmabWJIrQyHZApwCDnrzyfeqdJy6BGTR9F+J/gF8WfA2npruv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e+0uf+04YMY5k2jIB3YDdOtcjpcwT5RKV5GRux65r9g/gz4v0Cb4eaeknlSnUbVtJ1eEY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zAY6AMqjHTzAM8GvF/G3w68AeHjqviOf4ZlfDzagSiR3m12HTAA/CvnswwTg3NKyPawV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cHYpZiSvXIr3b9n7xl/wiXxU0C4MmyC+nFpPkYDhj3P5/nX1F8Nj+xDq2nn/AISPwhf2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cHtxXfap8Rf2N/Bd9p6eG/hzqN+0Zwk0NtKRYEdGOfcdfevisZV/fwUVazfX0PscBQde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olavBc2tvcDDpcRq6MDkNuGRWgtvCwAMUZ4/ugGvkHw3+1f4Y124tvDvhTwjqk/7tY7I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5/KvrnSLkXVrDOSCXh81xyduRk5+n9K+5y3ExxFCPdJXPhMywc8LiH2bdtPMZeJCbUqq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U2lBrYtKwZccDfk9a7WWMyRklVJHQ5qmqBlZJUBXHIzmvdjsjlOShs9lsRCWCqOiyYNM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LI46HzOPyrpRbg7o4/lRuvzVBDZGOTIkOScHsKYHm+s28Sn5Y2XA6nnpx1rm4QUmXbuH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eWBJIOSTk8knvx+dcU1kUlzzlW5yRkUAXbbc64HGOTzgmti3HzoxGSeMAZqvbW+xVOCX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HCVHQjPUnvWco31QGbcW4JYhee1Yl3GShGDx6DkV1cke7pk5HYYzWPdQ4Yj+LGSuPWs2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zm01EaZr9mb5ttnqBNlkjacnjP8An0o1zVpNC1oSQFtobMbB8h07ED8/xFfnj+2Z+0t/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T0BmF6dYha/GcD/Xn+lfe/jXZPb6ZqELLJHNbb0kX5gw4KkH3Br5/HU54WUZRlvf8LW6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MqLs/h/4P5nf6T8bb7QtqajDJqemMgMqqc3Kcf0z1rvrL4waJ4ntpINBvoLlypEujX7h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r5It9QDjZK8aEjaQcNIQK8o+I3h/UrKCTVfD1xPY3LAuLmwk2XBpZfnmNoy1ehln/BWX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9obwjYDXZ9dsYo9KeVsyWEUJMGTwckCviLVLKNJW8qUKWbLpE5RW/P3re1b9on4heFmn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HlSdUjDTrjIxn1/xrx7Wv2jrXUFkWb4f2XyEl3tm2M3vxX1WHz+dW3O9fQ/OsbwKsJ7s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NkgzEsznoFYs36U+HVZZf9c8VnHjrIoXHTvXg9/8AHa9KMuj+FLexYj5XuWErL/nivKtd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+l8q3k6LZjyyO3UVtUzadm4tnPR4Le8l26n0R4t+N2k+GRNpemql/qTgxtMoDJEfrj6V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V8dV1G6acyN5gTcdkWecD/PeuKi09xN5kzmcyHczMSZD9c1vblgjAVs5GAh6CvnMRjK9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y/J8NgopRgr+hzHjGUnSNRIY5K5618UXwZtXfIZgJzjHXqelfY3iu4DaTqG4hSQDj09f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qM4IJLlhx15Ne9lmIdNqN+xzZ9hU1Fpdzo9A8a3mj38EMszfYfMChjwYueh9q/WD9mv9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XN3Jc+H5dq3Fs0m4R5wMrz71+N+uWpMYuLfHnh8TRnowz1r13wN4u0/R9MtoppWOCMNk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isRJRjyny6pKKsz+mDT/ANpn4U34s4LnW7nSUv2KxPdWheDIweGB561i/szNDe/tmaxrF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eNxbyIMLIrIWRgM9wQce9fjJofizS9b0y3RJizRYOEbkcAj+VfXX7N/xyv8A4Z+MrTVF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jjHAHP0IrxMwqe3w/Kl0f4o7MNHkTu9z+pb9sW9bSP2RfFTEmN30aQBu/MZr+OvRdjXF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g84wT/wDXr+gf44/tx+GPjr+zxrHgNbC+0vxZd2S2Vo8+1tM1BghBO/C7fU5Bxkcmvwhg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1XT1shE5UsG3q+0kEg/h+teRh7KkkxvVs774f2yTa0G2n5PmB6jOTX01ZNkBOoXkHvy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NezSEElFIB/TivedN+aSQ46HjjIGOtepT2uhHTKw4H5cYqaNtrqe24Z9aorIvQkZHUEZ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DjrVgb5lBQYPHvxVcoshGeew54rNadxznHsBT47rHDE/U8A1zjhWdzcjQDn0/WrCybSB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u1bGDnt7ipDcAH72CPQGg76VdykdhazoUUkkHvjvWjHMB3wO3rXHQ3JQDEnH55q6l90yc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m1Wh0OMZa2sdatyqgksMEfSplveSu4e+Rz+Vcj9tfoPp1z9P/r0w3TL1yB2AGfyrWE76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6wXAeX5GwM8AHP9a05HARCR94ZPJya47TpC8qluhbb0HPauhvblEiXnGOOgA47V0xlfRn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T3/BTLwNIdG0DxzZRbZ9Iu42eZV3NgEN29v5V+cmo6ivijwrY63Eu5orJIZiOX3YAO6v3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z8KNX00QF3gR5YnJ8wsSuQcY7bP1r8CPhrfOp1rwdcKfNM80cUTZGNpbbx/hVmSjZanF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fyF8MmcZbDHivo/wfpEb315M/JkuRkHv8wNeMeENBm0/xpfjYQGc8gYx1xk19E+H7KWG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Blvb/PvSuu4z2Tx7OsHwe8RxccB1UDg4D4r42+A5eLxlp8hYhWu4z165NfTvxNu2j+GG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eT94Gvmf4Qp5GuabIw2EzJkn04pilpFo/XT4Dfs9av8AtA/Hbw8LvTDqXhrSJPNv0cbo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vU+w5/pC+Jfwf+Efw/8A2f8AWbS28C6RHp2k6YVVfKAIwe35Gvz+/wCCVOgmWfXdYkXg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pn8a/QP9uiXVLL9n/wAXSafcNHGllILoID864Ujv7Guc5qMpRlufy8+I7m21WPV7+yjS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GMLGnnPtUfQY/KvzZ+L9wt3rU7IMKkpDAdD/AJxX3L4O1JrzR9RspH3SeVKxGcnOTn+d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8RalAQTsujnjgd63jsjaom5Hl2iaNJe3DukZUtOFyBgEZr7Bh0w6dolmxAHk6aZckdflO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sMEhiJZ3UkYznPTmvZvFzLbeHLwYKyLp5jUY6ArjFMyPy/1t2m1S/lPVr98++WNfW37K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UWQERaX9nDEd+2P896+TtaAGp6kCQSLwEfiea+9/2T9PS38N+Ir51wz3ax555UZP5f4U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/iGxcgCDTrUtJk/KW2/8A1q+DfHM323Xb26VjiachSDyMnAr7S+Mmqix0PX9QDYkE32eL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8G6heG4W2kJySfMcgYIoA6TQLBNXurLTXD7ISHlkOdp+tfQ93afY7C3hjURWFsg3y9FY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XwxsIL27kd02Wtt88twRtyBXU+LtUuvEVwNC0MFNMhYCedB8xI/yazm+gHFa94iSEm20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f5/wrgLlJXYTuSSx3EZIA/Cu/u/D0FkgTb5kgyCSOf51xF/BLa5aUgITwAefyrMDN8w+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ODjvVcSIxwDkn2NOOcHHJxxQBchOXUj16H8q3bTOVA4xkt7iueg5IxxuOORg1uWxAxyF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HZ2OgQggD05XHFWUyGB6jjOKpxshAAwQ3QggmrKnGD+BoNSq+Yb6OTtIe3A9K6GMkiRA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isHUFzFHIBzG+OK04JcxRS/7OD6UmrqzOqTT2P3h/wCCbnirT9R8G6hpEFz9ivLVNru7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/wAmv1fKakUsxEzSAjJdeN/oR+VfzU/sNfEuTwb8SbXTbiUx6frUwiOW2ruJwRj8vzNf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kc6aiHs59LEinHzHjP8Ah+dfn2PpTpY2cZ97n0+Gmp0ISXY4DxDqCRteyud5tHVCCScHK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a/8ACtPE17wq3qAbc4yeK+9Wun1eTWl5ZJNRXaxOfl+U5z+Ir4I/bOkI+F+tWY58mYKR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bMYv0OTHu0b/ANdD8BvF8KtpqTlQSvKk9R1Fec6JfLa6zbkjiYjgHFeo+KwzaSqZPIPb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BzK8Gp2xBI8mTHXBPf8ArX6NFJJWPipbs/d3/gm78Wpfht8a/CmoNdNDbalOllMgYhck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5rQ73T/Gng21uVZZrXUdOCs33gVdBg9eoyK/zZfgr4yuNKv9K1GCZo7jT7tJ43QkMCjA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P+Cd/wAbrb4n/CDRYZbwSXdtZRxSAtvYfKMZrfBcvtKlCS3Wn9fM3oztdMwfEWj/ANk2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dyQOXH90lT+eDXhjeIdGh1ZbJdrv3TqMjNfZXxq0FrfxBfWzgxx6lai6Q4wqvjaw+uU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h0nxHcX1w7SeVITGMn19TXw+aQlTxLb7tfifQZdJSi09/wDhzsNd1HUI4WFkPsyuPm2D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UrxXP2qR5MEHBYsM5+tY19e/2nbjcnlrtypGDwBWTpV1dabITagyYOeRmuG8e533a0PU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21u3lfvBnnBP+cfrXNa7rLHRp7Wb96xQLvzzxWRqWoy3kUFzcAxkEk9BjHX+tc5qOpR/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wcnpjimLdHNWNy8b+WI2cHn3Wrun+S+rR3Eg2tBIG2k81k2usbSP3YJPFZl1qJs7lrok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uco9a1/xRJfzRWyLsWIbVYdse9UrrWk/st7aRvMJXo2Tj6Vxdrqi3sKSherBd4OPT/61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YujD5hyccZpXXcDz/U7+NLptqbTHJsBzzX0j4U1aGy8P2lq7KGuwGyxw3+frXzrcWaXO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6V0lnrkgmt7cFttniPA6dQBRLZgew3vl3Fw7Fl2BSHww/D+n515/qU9vBLKtpxIQdxBz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9csls+M8FVBB96ybtJBIxyWkPUFiM/XivOqRbk3FgdPoro9vMGIDMdzDPrVDxEyJpbl/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mWJmiyu4kt3HGa6fU9Fe+8PyMcElSTlsHpVAfKWu3sEzy2lukTSMxz8xwefSvBPE/g60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WWMEykY9Oa+gNW8NLZai06QyGTcSRuyOO9Y/ibRLZfDF5q0FvKNQiyvfcTW8XszSMr6M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beS1nVWSQfKByME5/wA+1dzoVlPKscV1IyggdRw+KxY45rlIZLi2cTghlXkEn1r2Dwjp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CNIxwxHJ46VtGd3Yc1dXMnXfK0nSY1RSGI3Ekdff9a8x+1PPLneOTk89a73x3eyz3c2n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cV5TZxhzI7StuiYr1yB0qzibbeoT3UtvcTTMrKq/KDnAJPf+dYV5q0r3MUENwyNONw2H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/Lj+0ljPltp6jHSt74Z+Eh4o1O5kNubh7IEIMYLYz0/z3px3QjuvBOsaFobRXXimS6nj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OP6V2vin9qTTNJgFl4E0yWRwvlZnDKDx1qay+Het6hcm1XTVigDlc3Kgqoyf6V1tx+z1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pn67Yuh/CtrrqM+S2/aB+Lq36vPeaZLGzZ4gkl210n/DSnxGgIWG80+KQ8EjSpHIP1r6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Xhu7Od2GQJLYIB+OK5vUvghr9reyM1lYug+7iURkj24osuwHgE37SXxVgkMza7AjYztW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hftWfEu+vPs6afZXNwpwbuSxkUt+Na3iHwD4uhvPKTR4VsVY7rnO4qM/T/OKs6X4YisT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5R2kdDzx9KLLsBc1T4z/ABE8TWs9nqiRIkqlSQpVRn0rkdJ0OWZvtN46bpGzgdBzmugv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8HGCen+c1t6FZ200RRmZmQDbznBrmkro6Iy6o7zwpp9rZzQqhGXtsD16Vwfw40qSH4na7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9Nuc/wBM16XoNhs1XT0UNtYbfXOc4rC0y6h0P4kajGy7XkYkA8E5H+fzrE1jNN2PsbSL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bBJx15zX5mf8FOdRQeH/AAmhIx9pzjPA/emv0i05WltIZR1lw2O/IzX5af8ABT4ONF8K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/XVqMtS/tTbt+ZNXY/EnXZ3tZzdRDgEucDI9ai0bXbfU7kxSlY5AcAn+oqGK8i1C2Kzc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zPUEl03UXkhkMSknBAwB7/SvtFC72PmJOom9z6ItdYk0q7hd/LkgB5OAyge9b2o+JrfV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0DcyhRj+VeGaFrUlxDLDcNFJtX5S8eSOKhg1X7BdvKro6E9PJyR+FdKw+gva0V/wx6Zr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OynHIDH8qxgL+9ljNvAFdhz8oWuTk8TWiSmVzEWHJUwj61BcfES4aIiyhgjZDjesADD8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HtaPY7GTwtql1J+/untUY/M3yoK3bHwV4VtUV9a1tnA5ZQy/414vdeLdRuY973Lfd52qQ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Wot5EjymRuBnNdipTtpc5va0j6CmT4SWDhMXN1g/MU2n2NdXo/j74a+HDG2mwXqPwCFw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2Rw4Ul+m5c9ag+y3hYXMaI8YPCiLINDpVLPcPa0j7l1HXPC2uznXZpBPcBBhc/N1/wA8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upJtPR4kVtuAM5H0xXhWkatfQzKl5KbWAffUk4I/l0r0TTte0hJPmCXKngluQPwrzp0p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0PQNTkstbsLaWWcxOSpeJm+8ep/rXQAWkOlRQwLDDIqD96WG44xzXmN3q2n31skNqNgJ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eX+JJb6ymj8vxDOUbnykJO32FYxTbsbXXc++/hbqKDT5FvLpDgkAM9e46DrsUMx8m4g2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HoHj2bSbFlj1qVWzwJBkCu58P/HHU9OlUvf2lym7pKvJ/SnPDVuW6iaRfc/TrxL4o3WJ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SM8VgeFjbziScmFmzkFH4PP/AOuvkKT4522rWUaSjSkc8FtnPua9j8C/Ejw/DYb7rVdM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cM6daOnIJtpXOv0iW2uvFeprsKAXOwE5G38TX0l4Js1h8RQJHcDLhDy+QOnc18geHNXl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AjXAZChxuB5zX0V4Vdh4ktfMnfDKFIB57Cs7NBGUrKzPrrW7mxsFT7RewSMRjakgLCuZ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aaNQRyq9ePpWLL4YS/uY7mFbiZQckSuWB9e/tXoem6bA8Mds1tDGyEKSyhjTUo3u2dkZ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rbzA93bNiSeAHLHluBg18hzEwa7frefOzsDsJxwD/APWr6/8AFaLbXM4uTshgjIG0Y4HS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8R6leW7bokYLg9OuK5qm7OZSk6i+R9hfBmW3eKUxjaAqZAyCOBX0FqWn293FJuAYhVJz9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drS4mcAZCA8dTgV9Ih7YtIh7gY/EGvPluz0o7I4mK2WLG1FUjoVTaavIuMA9zzVyaBUJ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9qqHK5IBO09qQyJo7cTKzQhseq57810umNAhUxxhCTzjnmuSe5laZRsHUDlc57Cu30uK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c8igDoRdlFGAQW7Y6fjiqbx3Fz8xXIHHbn9auG2eUDlFI4wAQBz1FQkS2xA84Fd2Dkdf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ktYwmMEDbgHAqefUvmZw7Djru7f5/nXPy3tvGRgE5AJIHXNVrvUIBESBg989KDoLU2qs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j8K4TUdWdJmIYrjgknk8+tWLjVYRvCgk9v7tcBq2pqfMCgbcfewf0px3RzS2Zn6zLY3i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Mec5rye58P2EkzyGJGJPeME/hW/JcBp33MeXJwTwMmorySKOPeDk+3ftW557clJpvQi0G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cCIc5DBMc561251FMn95+ory+LU5Xn2ugRc4J7/55roldCAd5GRnrig3Um0mj985xID9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Avk98dOtYB1i8Z+UIG7HQY5qwt7dNn93uPsOea/ZKmx+eQ3I9RViOW9QM9+lcfOm12bz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nNdlX+TnHHHP+ea4W9e/YPhDuPUg/wCf84rhq9EarWSRFezKImclWOCBnr94CuRupB5f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oqZnjkSVmyAWwTx94Vz97eeTEyyISinr269Kxv0O1UuTU8+vfLm1eLyiQ2B1/E1zPijJ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7sZ4FWL3V4jqsckHG04YnjHWuP8AF+qCe7jkEoD552nAPH/6qA9ooux774ZmH9n2qbiw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0rdkU7JTzw56f5/ziuI8Gzebptu24lvLByfpXaeZuDx9zjiohsdsndJ+RzZuMJOnXjGS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cxN8x3NnJPHXt/nvXbywkSzjnAYgd+mK5bWoSrQkf3sEd+eaxp6O3mY1OhWU4+ZSQc5y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SxPHc5psf3FHcCklICNkjpXfZcpmbXw6uEPiaRXBBKIFycY6//XrwD493t7pfjWe4hDOh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9m8CyFvETyjK/KhP5muU+MNja32uM80YZmXuM9S1W1L2ceXz/Q8mqpe1TX9anhWheM45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4Y4B/wA/1ru4NctX2eRIsi5+bBBxXl+r+HLaRSY2EJwSAowK4pp9Q0RmFtK0yr1HUn15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j6VS+WSZSp5xzyBzgf8A168t8atcS3LuPmXucfyrB0PxbLMn7xwsikA7jjByehq7rc01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96u+MVuzPl5d0cZ8ynJ4J/EGn7lbg8Z/KmGQDggOR3HOKibud2OOlZHTyQ7ImIP8DD1x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hTFYk9Cue/alZwoPO/0wckUByQ7Idvb1/Sjc3r+lVDLk/wAQ5/KnB+V5YZbAzkGmldo4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92ckAn19zXp/winkg8a6e6s2S2Bz1yuP6V5c/wByMngbj+hNd18Nrlbfxjo7k43XKAEj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XoTXkTg3avI/WHQWMkVr5pBbbjAzyNvH6V8x/FeMad8TdIuo7YFGKgsD1wa+lNJaVbKC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3q+Rvjd4mt7LxTYQyWly90xAjMeSSc+tfFUVatJebPpYbH1ppt+JoreeaMKphUjLewq5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nJReoNfM2ha9r1xaW4SyvVUINpkyBitu/wBV8XpcWzpEq2+fm3DHbPX8quno7eZpHdHu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H1qC0Gv6m7LoW1vnK6jpr4P9o2/pz9TXAWepXUir9owrFc9SAfX+YrYs9Yls5YpFuXtZ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mPXHUV0hCvGGKhVktI3+d/8AL+rGtYfs3/s42epSR+JdAGi+M9Sc6npzafGwGfr+Nf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zV7jVLK6m1DThujjeRMmMH1r7Kj1b/hPNRghXUy+paWu37bn5vQCut8T+GpJvDEseqWH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9x/OtYyVtTepUp1Z3irXPxYm+BnxAvbiPUNM063vtGc/LLEikSA9q+0fgF8FNB8ESReK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HBEN06wmzOfXrXL+PviTefC3Tr/TNFspU08ySJbyy8/ZDuIHWvhS/wDjb4r1jUbk6tf3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2t5jEJgfWrOc/cjxD+0p8LPA9q0upeK9HeSzGWisrtHbg+g718i/Fr/gpZ8MtV0mfwhb+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+bOpKHjqTXxP4J+H+ieNJ47y/wBFR479/wDVy3rOwHuM19p+FPgf8LrO2gsf+FbaRqd0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980AfnunxO0LUreSO2uigI4jmLNg/TNeSeI9djvZmVri1uEJ+VGi3jHpzX7ueG/gD8L7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jYjkrkE/rXSj9l74WSSfuvhPoTgnHL4H86BOSSP5wZ9L1K5Ej6UvmZJ27RlR6Cu+udMu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PbqUTYX5cAc8Yr+gdf2cvBemsraf8JdDGD8x88kY9ua7rS/2YPht4rjWHU/hxo2nsCAR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zWTpJ6M815lZ25Px/4B+En7Ovxv8AG2geO/AHh5o4l0Gx12EyzSMdqqWHXIr+h39sPxX4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3B4k0drm+0+Oae3+0hnzsGRjrU2n/APBP7wvpkE1/ovgTw5dSoomhYYDoRnByOaxvHfwn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ffDSxv8ARrOwBiRbhmjGAaqMEjppVm1sfzqeKtUZr5obZbgxkEKbKMyJINxwc+9crL4Y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bXsUpBZZjEQ+c9cGvXviz8S/DumeJ9UTwLoFvpGnrfz/AGa1vIhI0EXnuEQE9cLgfhXn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6Wr20lnay7clhENp5HAFacr7G6qNbEeha78U9GeaKea61ZCuDFeuVb8zXQrrt/eRFNX0W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rMSvPWvIZ/HPinUjLNc6pEHC8Mq+WfwrHfxTqBhk8/X7pJQDtjVxtalyeQnUb3PorT9M0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YZIT5wuZAGGfrXlnib4ZfDu7sLqSO81DTrh5S0kkI8xAfXj8a8Sl8S+JJJSw1G9FuFOC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eL7n+ypYlvbkSMxBE5yT+J+pqkmnewe08jesvhBFdzQ/2X4u0rU4Gwn2K6kFpcHnptPU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GueF47fVotCuQjEESW9r5yNkjkMK+WNW8T3tvfRmK5njuQ2VcL86/RgeO9eweGvj98TvD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u7jC8Wmoqt/BgZ4Ct2rq+tRSV4rTyRmfcngW7WXQLafxHba54duNMYywTxxMItUwM4fI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EWp6ebDT9WnuNFhk8u5s3bZJBtwAQPwr5eb9p34o+JpY9I1XyjbsSkiW1sqICe64r6D8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73fiyN3tr1g8D2Q2SAH/AJ6AV87nmOjKDTXqejg7ucbLsL4K8RaffrbXV2y7sggm5G4Z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7RSIWeeMjaAAs4OenFei+Fv2bfhrb2ax+VctKBuw0zLzXI638NvCema8tg2kzzxBuN0x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mGKx+X+21eup+pZPB+yldWdv8jn7rxRb6VaQ65ofit9Fv9MYPGYZTHMvORhh6817n+yZ+0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Y6dqutar4p0HXAPtm+UixsuMd/eut0H4L+BZNLCS6LZSKVyd83mA59Rk1KujH4fa9psX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bkf6eEUKVx0HauvB8RYPCLR3+dv0ZwY/h2rjW5U3ffpt+Op+yaFZQXi+ZCdwK9Oear/Wv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0cxX1zqt9Iq4BsC3+gdeRntX2Xoes2mv6XaapZyK8dzEGdQeYnx8ykfXNfZZNnuGzVuN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43MMrr5e/wB5t3NXaOeBz1pCiE5Kgk0/aeRg8cHikr6A8UrSQqwwyqw7ZXOKz5rOFgcR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wreZQQcYyBkjsaoydCU5I5HHSgDmWTD+UsO192F+XHPamyRTRALKdqnkY5rSlnmSBmaM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AP8A9asrWtW0/wAPaWuqaw52N9088UAUb67tNNtJb7Ub230+ygXfNeXUoiiiHXNfmV8Z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5vAXw8WPUr1CftuuI3A78V8xfteftd6/8TtRv/AvgK7aDQIHa2l1G2fal6MkGNCP1avFv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hDXvH3iIlr2SwzbSSH5xzyM10YfDfWG1fbyMatdUul7nxp+0n8VrjxZ8QYNTub0/btGv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UcHZuzxnaeecbulf0bfCX4m6R8WPgj4G8RabKJJptEjt50MokkiljjRZFb0IPb3r+Sv4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uuQ0l4UHOc4Jr9K/2FfjvfeHbGPwy9wYlikXbG0mRjPpXlZxlzVNOD1Wux9dwninTnJ1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TV5JNQurZJCph+bO709q5m48dz3n2iwe4AEGUIZvQEY/z61wC+NbS41y4YTbftAKlSRn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406/muoLhisxLBS3B4//AF18O1JSZ+jxknFO5yPxg0GJLhrlFHkXcP2lZB0O4Zx6f/rr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jy2kbYBjJAzivujxAV8U+D0jj5vLVPNyOX2jIYfmCfxFfDviq1eO9lkCMFhby8YOOO/6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GMoqc/U4+csCFLZCnjvUDyMqAZPB6jJqKSTLEFsH03Yqu7jk+YeOcEk16KrqTSRTw8Ix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buM8Vk3t1s5zyDnqQP0q5vDKSpz29P8APWuZ1CY+Zg7gCcDI46U1G7SSPOlGMZOx5v46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HLnLDv6CvE/JYF7gkkj5jg8Hr/jXeeLpTJdSBTuVW2gj/P1rgbm5Ai8kgktye+PTvX0W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1Pkc3xHtKrgumgy9VSikscOnJ+ozVDT/AJ4po26JIHHbODWlPhreFcAuVAAA6msmy3C4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4XPBGR6V9LiowdKM3ueDNXSPafhx4gGha9axXLynT7phGjSoRGpJxX2fNGUS1vdLe1ZZ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E/1r8+4PF+py20dhcyaR59uwaKQIok46f0r6R+HHjW+8RWMdi0tpLPZ4RgrZGMYyR+Ve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CTg0mfaXhzW5prCNX3h1IPmRSgqvP+fzr2Hw/wDELV9EmzHHY6ogIPlagPMOPTJ7fWvl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jis4XK/8s7GQl2/P+teg2GtX6kGbQr+zBxullUMHrxJQ5Wyz7Mb4keF9XtzcWHgnw3Y6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rHuUfHXrXP2niPRtauXW3t/7O1FGxJYJcOGb1Kc4P/1q8ItNVku0G6yuYY1wA0kRiic9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sJUimtLkfcBX53+jdazeN5HZSsB9B7wAS2+PZwWZCXPrnH8xVeTUpFPlxxSHPAd28pPr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h3tzDp/jC8v7aMkRpf2icwjsXxXuOreCvDUtlDfeG/GGl6zBKocw3zmJ1yenHINenQxK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PP8A7VOAqkk9wA2RSeZMoyeh9+RUd1bzxXCx5jwp2nyjmM44+U+nSp7yCeO2DgHleMc9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hRhnlYZGeDj/AD1pJ7xYsDzOh4yawrZ53Gw7sg4/z+v5Uj208kgzuOTzig7sAot6+Rsp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Df3uc+wp7Xwgy6XTnnJBIGTXO31jdRBGiidvlDYJx7/5+lFpBql2u0wcdyEGax5JH0HL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MQR8654bOcevSuht7qG7AMkhjK8kAEY/z/WuHtrC8glHmpIFzyNmBXVxbI4h+6TLDDZX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+VfcdZp9xArLtlVgD/CRmtK7mVxgIzjBxg4B4rhLOEWreYZGOctgjANaEniFoBsSNX29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jujjq0OyKnxY03f8P711XarQH5gv3cpJX8+3h/RNO8K/tWeCb29hWTwrf+N0bVYGGIrW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CW/Sv6B9V1xtX8P6jp7r5gkH3JBuXn0B+tfg98aNPl0rxnrsluojm0/VBPbyKMupWTcC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zypw5N2fv9+2x+zh4E/4VRo/i3w74c0izubewSUanpdnHatOJIkODgZJXYOc/wAVfhdp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/VMVPHccf41/Rz8PtdT46/sXeAtVnkF6x0NbO9BbLmWOFI3Jz0yY2Nfgz8Q/A83hnx5q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HMXyEKBuOcDvyD+leBgcTKrXqU5KzT/Vmd0tzyX4uP5Xg5YsYW5kCuP72Wryr4baFqct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SLhyFOCo/l/+uv0E8F/sofEX9obUNE0Xwppty2jQMkup61c6ez2NorEjcRu5wQwz7V/S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Pg/8CNOsr6+0y21/wAVSRo13qN7CJPKcgZCKeFHHRfT1r1quJjRUbK9/M58TiI00la9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CVkOqW2kaqLy2kt4XaMKzNuBfjcv4V9cf8FDPFltof7Pfiq3kJD6lG9pGQ3GduDn/voV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p3iLUE0TT4LZ/MBxHCIiM/Qe1fj1/wAFfdTk0X4KXtm0pRri5b5AcHqo/pU06iqK6OJ4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n83vgnUPsviLULd5BtuVYKpbAyw7f5714J430cv41u4Cn+ulLgHv/nNbVprn2LX7C7S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9ef/AK9bfiu3R/F9jdbSPPi3MPXIrojLoz0o4nnSujuPDth9mg05dmNsaMSR6D/Gqvid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9mTSBWOVHviu8htVijszjH+hqx74NcvrcRZtTAGc+H5mH1rQ2bsj8rdYJOpX8uc4vcH3w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jPw/1Fsncbsc88/er4E1dSNX1K3I4W95P4mvtr9mO5J8M6nYZ5S9yy45HXrQchgftBRN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LfZOe+SDXxHCd7xxkkliygdsfLX3t+03b/Z/BasoI3342nr0r4LtRi+swcjdnHHOcLig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/v8AS002yjaP7ZhbqcLtIGMEZr1K48K6T4dgNjCQs8C5muD/ABk+9eh/Dyys9F+G2n3c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QD5sY46896821uHUdTuJ3uS0emxcyzknLdP/AK9Yz+IdmeI+LtWt4Elt7BC1w7bS4BYE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IokuOXb+E8DH0/KvXfFWr+G9HWSKzRb29YnYSNxzXilzd3t/MZbhvsybsqFPJ9BUiICM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VGWH1zSfjn3PU0qnDD64oAvxADaAOMZq0rHJOSMHJ9+arIMBD6jFTR9T7tg0GsY21e5q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9fUetbMLdSKwYeoCqSVO7AHXmtNHwDgHB6g8EUFl9l8yOROpKkge4qzpjqbdkcZCHJyP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hOMfmKSzGy6eMfdY4yOg5yP50HRB3gj0L4deJm8PeKdOvFdkex1OOYEAcKWHt7j8q/pr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peCtJmj1QWbCwSCQ7txJKDgj2NfytW0pt9VLgf3XIzjkN0/QV+0/7AviddVtDoks+TG4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5HFfK59R/eRrpeR7eV1E6cot9T9FLNZ4o9Ys4rxbeO1aRVvG4Mm3YA349a/Pj9rnUVt/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2liJNxnIJ2iv0h8ZeC9bs7STUNJhNzBcRyGS3XqRhP8A61fl1+01m88EeKVurY21xYxE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vBy3/kYx+RWPceXV/wBaH4xeJWzpiMGz+7yGz7mvALgn7UDySJRgE+4r33xD8+mIFGCI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8BuiVuSe4kzg/hX6PHZHxct2fQXw41QWbQ5Y/eGe5PUf41/Tp/wR5+OLaZ4rHgnUb0pb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yG5GB7c/lX8rvgu5AlRck7XxjOK/Vj9iX4jv4E+KvhHWvtBgjF/HbS5bAIDjFQpOnWjU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cPjvoc2paLZ+JYXVlgUCQqdxIIBr83tevIjqUxaIuucYIzknntX6W+HNVtfiD8HWltpl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adxVvLDHHv2r8z9Ztbhb28jVP3kVw8TADJ4JFePxDh3zupHZpM7ctrSjUs2/61GSXCR2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nSsy085pjcrLhCfuYwDXK69rL2LJbSXBPygMvQ0zTfGUcSJGLTzyMAccGvjLvue9rYl8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RajrENi/8NrIctKfb61zcXinTtcsmj0y2jAYf8fjybVbpzmofEHhbQfiBrEd3rvh9vOi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qrf+EtHtQNNikl0y1jG1RG20kV0Rl1R0RlfRlzTkZFkiupYS4ywkR89eaopq+jajeS6P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pZR1qODw/FDAY4p53ReFldiWYVf0u0S0dkjjh3nkSsuXOfWplszQZpFnqtjcpa6fE19Z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NxV/xZc3sVzJb+WbRmjwCnIyK9j02zih0nTZmjUtKzMXjXBPz9T+dc146sIAltc24Uyy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4m3d2YHkdmrmJCzEuEAZmPzGuk0nT45nO4AbzjcQBj3zWQF2AjgkEg44BPtV7Tb/AMqU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1bAdBYeBmttUuNTh1IOhBymcge1NvvKtIbh5k3vkrkDJ9K9E0sLJpEksFryR8zjoD3rz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SMY3HOenvQBkRSEIpRSFcA47jPIr0y6kW38JmeRirGMcdD1ryuK+ijvfsrdQcKCPTNeh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SEtsChgR0ODmsUndaAeHXGy5uHbOeSQS2RycVyHxCQWHhcBCQbiQLtHGa7qTSZrWZo/R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nxM0uS50zTreIFiGyfqMda7Y7ID57nvYY7KCM2wiuwvy7xgj3BrG0XxHq+nXdw7XbnYc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/Peuo1Dw7IRCLmVxcKMrnpjpXLMi6YLkta+a+D8zLkDnr7UwMDxJqd1eySXAy1xcNgkf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vp6FsbmI3ylsnJ5rqHnVmmkdf3khOxT0ANcTqlwspktiMHJBAPTNBzM5fU9dlvrqBlUg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vo/9mu/kg1nUQwJRlJOeSa+aEtY0EsjYyshTAHU19Kfs6iM6veqBlihzxnPagEfb73pX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v41ny32qyPwHYAYGcmp4raRSGx+AFXlE4U7YwTjjPFYtu71CzbuyGPUNaiTghc+jHj9a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c474yc8fjWysd1IDmMccepqWKzmYkFB+PatOeIXR5l4j/tM2UqYL/J05z3r54DX1tfzN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+vevuIaFDco0c8S/OOdwx/SvNPEnw2t3Z5oIl654Xr69qOeIXTPne5WK7QsIm/2iV4P1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yBVh+Yng4xjJqpqSvpsU6BFBicoARjocCt/4b31xd3hXyM4bAyvBPJpy2Yzv9I8PXkN/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GCRgc14N410jUbf4kyXiSAKSCeevAr7M0jT/ADo0JbbsnbPGOhNfLXjDFz8RZrQSn5Dg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bc6Y7o+rPAEclzpVs15Kpb7OgIHOMJX5ef8ABUC7ijtPCsRTKLc4BJwTiU/41+ofga2j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KVQCeuBj+lfnN/wUx+GPiDxhY+FBo+0H7TnO4A/60+9aZY1/aKa20Kq7H4CWqARkpbMM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XiqW4V2KoAM4yYg1fXtj8DvHzgq1oGBbquP1rkPEn7PfjWQljZMGPT5Tgc//AFq+2eMgm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nyny9oetSwDY0aKOh/0UqW+prbfU0clmijGTwDEwHP0Oa9Gl+AHxHt3AitoNueiknA7Z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aRK4t0Y/3Vdge2OccVUMdByXMjy5Qbk1Y8Y1HUlUZWOJQRnJRunT+9XLSa6qEgXMEfPK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y/8AgX8VnUhdG8wY4zKefeuXk/Z9+LEhOPDDOSeCJa9KOMoWWqF7N/y/geYNrqnOJ4OR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1MQXZnaa3wDuyZCPwrtbn9n74wRzbW8HXJGf4GDfrVC5+B3xTteG8G6ucjJ2KD/Suv61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seKlunSMSJ8vTy5yM9O/4V6B4C8R6eXWO4lkVh3+0Nx+FcKvwf8AiFbyZm8H6ypb1jzn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4i2E6yQ+GtZj3cjFv0/KlLE0rPYLR6I9t1mDTr5BNDLIuMnaMMBk9+K5SKIN+7ikbI7Y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544W3WPUNFvUXGCzQNk11dt4WvogWmsbmNiOn2dq8KWJ97b+vvL+rt9Rvh3T55sKfmXu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wfaXjkS2/mOw5wSc9O9P8P6LfQ5YQ3IwMDMJANel6FaT+Y5mjlAAxzGQeOan60k7palR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+HHh9rxYbxCN54HnMPz+atW/+BmgSETWUYGRn5ZmI/nXo9v4ejv9QMzuQFbJ2rgDv6+1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V2YY445P0qnmi5WrP7jvWG91a/19x8pan8HZYyI7W5eE7sKPNIAres/gb4mfT1mt9WlQ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ZLuKG5uk++CXAywwBz3ru7uNtO0UMkzL+74H4cf5964f7RUpaxf3D+rNdTx74Q6X4k0n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BSx4yAMV9t+DItRm1dLmWRsjBJzXyx4BvjJeu+dpc4zjqfavsjwDDKw8/lsnkZ4PbH8q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OjyxtI+hNI1K5REX7Qx28MqscAfnXpGi6rEHUzoHyfvNx+deXWRUxj90FbGdwP8A9anS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knAw2D+Fec1O7Q4qMEWviNcQzRXzR4LNG2cEEjivjrS4o/tGpGQ7C0hP6n/CvofW5JZY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OVIcDqa+bpLeU3N6InAO/JGcZz2qZtcxtCm7an2v8GgE0O7wehQBh9K9x+0BTGcnlV3Y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4OOE8OXG48hI9xwTnC8/yr1ye4AMS7sFgAOD6VzGxoT3quzYYZz24FQC5GDlge2QcYrj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fJJyMnOaZpn2u5cLISAentQB1L3Sh+oBz2rqNK1N02rv4PHB6dq5oaSpVWaTkHOM1p2m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BnNAHpdlc+ZwwHTqScmrl28XlklVJ+lcxaLMgUySAEAA846VNc3SKhzcKT2BanZ9gK1x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xnFY097EVPygegIyOtc7rOryxM4jYNzx6V5/d+I7xWOHwAepOKLPsB0+vatDaq4LDcf4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rctyzDcUjPRQeTzUOq30k7s7sXkJ4ycgetY0ERdiWO49wTyc1ah3AvbjncDz1BzmhiX4Y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WABIODz0qGUkIxyQR36Ec1oc5mXcbLIuyRePQ4x608G4wP379P7xrFvrlFlALt97GP7t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6f3qBWP6HfsFtlgLpODkciraWcScrOpG3AOQATk15kt7cBmyznj1J7Vc/tOUIud2c45N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88hudPfQoAf9IHTnnJGODzXMTwwjcGnViBkehrLudSkfKnPDdM9fbFZbzmQNy2DxxyQe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jRXUkwuoYVikdSCQp56fxV59q0Za1mBAO7gf99V1xf5ZIiSTtOMnp8wNctcw3DeYrMAg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OtXOdqq82jPnXVY5o71oYUPmSHA9R1/rXmPiu21TSZxcXxcRs2QTnA4FfWkPhZL+9ju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n16/lXn/AMaNNsJtLVHCpJHGRlRhgcUcy2G6V9S58NdVS50uJQ2cQJgEcjjvXrkaH7QS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zXyz8K9QYW0aIxJWFcjHTjGK+nbOfzBGfSDJOcD6VEd2dj+CPoVLlcSTYB+/np68/5+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oYZI59McV1QTzXmHIG/gkdeD/jXL6sfJeQHAI4xnHI4rBaSkjKexzzhVyARjpwDis66c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1qWad2JOeMnHA4zWXdO/lPg87eOB3rojUtJOxkafhWQW2uLg4zHGTk/ia5z4jy+drB5y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xrW8Mv5mtqGOP3KAE9Olc18SJPI1nlhzkDtnlq9eKTgtDlaV7s4GSFJD8wDD/AGhmqEml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GCTGOfrUiXu5uxwM4xj+lWluM4+7kjsMVY9Hoeba14ejhZns0VJQxZVjUIvfsOK5M6jr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AfLkgdK9gniTe8pOWzuw33fauN8R4uYysqoB04GD0oEcOl2l6T9jYZyc59aUxyw8ygsf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mL2jmNgc4HehNXuof3V1GJFHG89aBWT66mgbhSPnYKp9eDQsq8+TyPU81nu9ldHdC5Eu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6UH/AJZgDggDt2pahr31LbTEEFuxwB6n2qt5zeYGJJJOcZxWZJMyn5nY4OBk5H5UizYc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oybWpnP3Wr7s3mnd7eNCCMSkknr6/wBa67wVKsfiHRW3EMLuMg9xh64dp1ddijAyOn+6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xBpbq3C3SsuDgj51/wAayqu9NpDwytXZ+yfh1oha2UbrgFVIIBGM9K+XPjxpa/8ACc6D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vBycV9MaHc+dpFk2EWRbZGLdz8or58+OTuNc0K7klAZboL93J6jGK+SgrYiS8z2qfU9j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hW3eQuBsGen/ANerV3bCWBd6oUD4JI6cU7wyssmlWlwZv3T2i7Mjgcd65Lxh4vtvC2jX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buCOvP8An0q1o2vM0OU8Z+L9D8GW0lzqM8e5U3RRg8k9sj+lfCXjn4xeIfGd+1lokksd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Ru9yOnQVxXxJ+IN74v1uXMztZpdsscWflIHesX4ZSx3HjXw5ayoNkuseW4xnIz/9am3Z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uf2Pvg1PaeDLbVNXQ/bry3E53jB+bkf/AKq+y9X+Hl69k8RjYW6QbjgdPyq/+z1b2l74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tZKvyjC5AwP5frX1ZPp0MekXSyxrzb/uz3rwcbmSptKL1TPfo5XFwXp+Z/J7+3JqZ0nx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A7GVNvzMTlua/OiOXypFdgQynJC8EfSvu79uG7S/+OXjeOMk/wBm3LRqAOev/wBavgKa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KZ47V9Lgq/1rCwr2tfpvsfMYytLC4qVBxvbrt+Fj6S+DnjO6tPEFhaLcMkHmqCGOM8n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aWt9p9rqFvKPNaJSz5B7Cv59fD+uRaPcx30jmOeFtw28AY96/Xj9lX4m3PiPTILa6kHl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D+n611NNboxjiXJO+h+l3hiNljXexJ57deK7SMYyQxHAHXgVy/hxR9mjlwdh4yR0/wA8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QjKjnHNJ6bnm1pVXNtXsPluLaLYxfccZK9/eu78F63p6KN1gJWUsQxOe3XFecXdjC6oA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0HhLRkwWOp+X947SODgdKPQiFOakm0/uPsXSdaW8tbd8hR5IO3rtxXiv7RE8eseB9TtX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eAa2NBvngS3tmZiSxjBJ5bsMfWub+L1sx8K3hfcA8LgZ43ArQtHc9nDpcq06H8cXxc8u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ZbqRAe4xcP8A4fpXn01yqaeEJUESKBv5A+Ydfaux+O8rQ/EjXIBxm/mGOhP+lPXkes3J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G57bhXQN6u5uXtybxBbbrMcYM0Rww61d8M/DbV/FlyYND0681eRFyY7cEg/QiuYsL/S5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I5LicJK5OQwJwa/db4G6F4H8A/D+z1Sy0m1n1We1DSXkCAsCRnv/AJ4oA/E/xJ8M/G/h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VjCmczujOvHcj2rzAaDeXsxaRZWTfzbOpiK++K/ffX7+y16drq8ME1rM+xra8iVgATjH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DDT9JWDxJpVvbWdnIQ0iWK49OoFAH5o67pMVpMJJk2yAbRuIJHX/ABNa3hDw6NWuWfOw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jLTpLu4jkiaTaOWAbkkf1rT8MXz6akSx7i/B4yf89a55qN7AdDF4ej0zUcbCZQ+VPUEg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zXYNFgj84LChAUFsY/P/ADxXyTLqj3k4aWLbLtBVgOR36V7H4O1m6trIRyzFEDABR+FfK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snjGTTaP0u8K5lsbW5kb940Ks7ZzuypJP6muf1/R7e68QJdAFgQVPc9MVx3wq1u+162s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nwen7vNe5WWkwi/cXOSwUn17dq/E85f1PEWbfX9D9Xw0YqnSsun+RoaSiWlpGp4yAeR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1lXkKXWpwlQoCjjA2qMn6107RRBVRTwCAMe1V4IBHqMUhC7cYJbkV4blNq76nc9E7FDVd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Fy9uBnbGhO38q8wl/bH8V/D6Y2PheHTLrSg3CXhdXU9T05r0rxpZ291aTRuYlWRCo8sb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ePdPXT9UurW3u5LmSSQt5TW4IXp0+lfo3AztiY2PzrivXCSl5/qfbEf/AAUP+ILc/wDC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ICfwq8n/AAUP+IX8XhvwywP/AE8y1+ZSpIGJdpc55/cbV/DirKMq9ZH9SBFzX7LGMuVO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AIKI+Njjd4Q8Mse5+0zVs2P/AAUP1x9v27wXpbKMeYba8YbfxNflsL+xHBkfcDhsxFcf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zn4x+MeoR64lhc6Z4E06Rl1fWr8mzgulHBW2O1jJggjIGM9SBzSA/XH4QfHLR/i5pN5r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hEJZTdyCaGc7gpCMAOh9c1+Zv7dv7VL+LdSf4Z/DnUbiPS7CZ4tYvLaYEyMu1fKVl5zn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j+0Fo/w98Mt8G/g48VulvF9i1nW7PA8vHysiOOp65Pavz68JaI2p6itxcO8ktzJ5kksj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40Wvoby2ZvfDPwHcavfWs11EZGMweR25zk5JPvzX1j8avI0b4aW2g6ao2mMLKV4PbP8A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FiLmaNUJTCkjBz7fpWZ4q1T/AISjQpos5JztyfwFfVZHgOaPM0cMm7s/Dnx5atbeKr91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kk5rvPgN4g/sPxxp7FmWM3GX7Z5Bqj8YNPay8d6zBsIXAx2yR979Qa47wh5lv4it3iJU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P+fapzejBQlpr6HXlWIlDHKKelz9mV1FbpF1GCVzkCT5XKnnBGTUy6hLqg2vNKzIcDe5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PFUj6DH5r7j5I43HjivWvCc5vlZlI3u2Avfqe35V+QTSU3p1P1vL5OXXt+h0g1SXTYZL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BrwPxasrLNMoU/MxzgHqe9eveKrK+t1MgDDjaDjGT7frXjl6bm7V4zlsfMcrndSg4ppX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xW4MiSs7rgDkjGMUabpVzqVwXRJGTIIwSDyfXrXpsXhKbVJFSOEgl9mQMY69q918OfDW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AFk5LDGc/X/PSt7ruYOLUr2t/SPkbVdNk01CpDbyeVPft/WuM1yJbOze5nJRSny5OCeK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87hAI4zuP90Y5r5E+KniJZv+JXanZ5ZAJB4PQf0r2sFaT1PJx8lBNrojyPWroTXErKeN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05lnAbnJ6A49q+5PhT+wv8a/jD8NLj4oeHorKXw9aXEtvcmEm8u4TFt5ZAR13foa+TPGf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lxoXiTT57C+gkZQWDRx3CqcbkbH5jqM819VglGjSfff7j85xVd+3kpq259yfshfsjaX+0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JqZ0zxGhP/COah0DDuMdOwr7p+Gv/BMHwT4Pi1XTPiJ9r8V6td6e9tby3YZRYSt0ljwR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whq+h6cvwl1fwmzWX2mSXStcheQO0lwwhKk4AwflkwDnrX62fEbxA1vezayzn/Q2O58kZ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WIxqqyjQas159zhpYpVZuElbpvc/Av4b/ALLnw6uPHmsaZ4u0TSI9L06a40x5rtvK+wyA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lX114C/Yz8FeFr+51LwovhG8W9lREP21MSBckZr8/v28/jDpl78Wdbtvhtrt/oukPcmP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6kcnPA9+tcT+xn40udY+K+m+B/HHxJ8TW2gavHIkd0NUYmzlXkEUZbgXmWYfUL2v1voc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4jMbe19l0S/q5+1WmfDJLTUmSa08IWjoMA+QsuPY59wa8l074wyeHviyPAOr6F4Ulsp5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0aLbKWYB2yTuyMdMV0vhH4QX1r4pu77/hKvEvjvwZcRq2l6jpWqNcqxDPuDLg4K/LkGvi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+MWoXkV/KkejTpexpMf7NmRUZlUMT1OByTXsZtwZicswU8Y68JpdIu7+fY+T4V8SMr4o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lKEebmlCSUvJc0Yr5ps/YVrXTIQHS20X3FvpcUZP061yGteEvCOsBhqOgaa7SdZZbFEk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g7V49e8KaDq6EM11p0bSkNht6DY+T2JZSfxqTU9f0PT0b+0NRsLHH/P9ekDg+lflWIo1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9Kiqbad9Dg7r4E/Du/JEcV3pu4khrOUyqM+xrn7n9m6axBufCvicJKfmjF8jRN7crzVH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CsDS6x488MylQTt0++89+PQCvGZv+Ckn7PegXDR2+o6vqQDkbrVQI/1zVqhmCS5JP8Tu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1fEVp4+8GXi2vieyunt0kKw30WZbSYZzlZB6gA89M16NoBt/Gemi30G9trnXLeMPcaL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GRicMTtJ28H0zXNaR/wUK/ZY8aImm6x4ibTmnABi8QWgexJP8JNdCdB+HPjJh4t+A/jv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/Zlnfh1cHnMJzujYkMRjAPQkDmuuhi8Xhny4uLlF9V0/DUieHpVFzUJL0Zlf2dqlpcva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UMcyGOTPTvwa1odIv5GBDksOSCoOB+Vet6LrVl8R7N/DfjKFfDnxH0ldkk8o8s6hs7j1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z8ePg/8AD2+vNF13x28Ws6Y5hvdNtrQtdQupwytkkEggj8K9qnUhVgp03dM4pKUJOL0Z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9okEmeOEwRWlppgt9rKiksOrIRz+dfOvhn9pT4W+KXATxLPAM/KbkAH15969isfHnw/u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HGBMFH4GunkidClJLRnc3SyzANGIwO2B/wDXq3p9vbMCt1CWbsVJwP8AOawE8aeEbZAU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e4Un8c/WtK08f+FG6a94eY4z894FH4/r+VHJEtVat9Jv7yLVLCNpT5RbAbgA7vwrAuNM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A46/5/pXWReL/CNxLzq+hSNuGfKv0fOfxrVm8Q+EyqkX9k+DnCXaNkd8UckSlXq9ZNo8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0ls7lgUfAztBGK/H39qWxg0H4hrqZhL2erRl3UdAfc1+0/iW6e50V7myt1ltJmZVcAMM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/KL9rTRG1/RJrjT4d2o6dKckDnBPHNVuVV1hzfM/VH/gljr7+Kf2bPGfgGWcyXnhG/ZR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A9/XvX0h8N/+CeukfHnWdR8WeLtXvbOw0/UwGsrKOKSQ9cgsVz2r8pf+CM3xntYPjXrn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2ifYZ7CWTH+mQhvmI75Ck/8AAsdq/qN/Z0vJPDfjHxR4QnDKl6Wlt1YFVLIcjHbtX57n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ErKT1+ex89m9eWHjCSV736+h7F4C+AngL4ReDLHQvB9laCDTYFWSWOEG+VgB880uMkn0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h+SCB0CMoJIG5QcHn/P518w/tc/tT+Df2dPAeqLdXk0/ia9jH2exsMPLEc5/eMTgE7s4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eO9d+IPw0svEviFLxbvUEa9VbuYzOsUhjePk+zmssuw2Mq13XlUbbtfR/wCZ4MMTiKtW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WviXPjTUtM/szC+WmdRB4XI6V/Oj/wAF1fiPqek6PpHg5LAhL28AN8GwvzN+Vfv34U/t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QdNjkWPAGSMDHWvwh/4L2+GhdeEPC+pxwl549SV2ZUy4+6T/AJ9q+1wqajZnrTvKEH/X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ZtPuGbPlyKx7ng5P+faveLuRr5dNvwd3lxqCwAyMAAc/hXzHo0rb/sb8GM7lB4IxX0n4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52Y25zz6fyFdcd0dVGVmj3PTyLzShNj5vkUeoGRwK5vVXVf7UkbpHo0qtmtrQJGhtI7cg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Y9a5jxy62HhzxTeqQDFpU2G+ma3PYT91Nn5qfEbSzpmuzTxqVivJvtClenr1r2T9mnxJ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jkJqcA8pSflBHoK5fxRZJ4j8KLrkahns41jcoOQcDr+VeZeBNbfw54n03UVJRYJ1STDY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No+1f2qIvL8F6WhOcT72GevNfAvhi3k1jxhpWl4IE8iqh+rL/hX3b8fbg+Ivh7pGoxgv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APNfL/wS0P8Atb4iaOIlHnW9ygGeD17fiKAjuj9ANfvNK8I6Vp0GpSgPY2SuLRCDltvp2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IvEviWRktoWsdLuJCFIXYzr06V9EeL/B01uLm71n/TbovtgycqoXhf5V4D4guZbaZFgw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RWDd3c7bR5duh4VqmhJYvOrsCUJyTyc9eK4yZCSVzhc9T83Suq1++mnubgkkKWJ2k8D6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3OegNI4pbsipV6j60lKvUfWgRojhIz2FPTlyPU1ErDYBnnP9KdEfmJ7gn+dB0GrEcYIB+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+YBIrqcAjLZGfzFVY3AAwSMjBHc+tRs+PmB4xzQBts+5RjI2sCf51qWg2SRuw4YAZb73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9uf4kyTnpjiujCstsCin5OwGc0pbM0hK0ZIp3jCPUIpMY5KkDng//AK6+/f2JfG0mhePr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igZPAPHNfn5dFpDG54yucEYIxj/Cvbvgj4gbRPGui3sbuoW7QEq2P4sf5+leXjqKq4WU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l9VwxPLfc/rF0fxbJp0dnc6wz+XLZNH5Q+YfMkZ/rX5NftmeRNovjG5sIZLRLhmZnK4D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NC8T62fDNlcajfLeNHFAwlkGSA0ELE18X/tc3smr/DXxJf2uoxlopOY0XGAAP6V8dl8Z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pW0ff9D8TdRiLW08bdQN3POOM14FrS+VcuoGArHAx788/lX0HqDDyVkH3ZYsZx3Izj+Y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i6POQzE8c+9foq2R83Jq71NDwRdldRKuxIY9CfX/ACfzr7N+HGtzafeWdxDI0bQXUcyF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wj4duPI1JcnBzgAnGef/ANdfWfgu82LA5PLEDBx7YPWomr2A/t8/4JpfG8fET4aRaXdT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fP8ADtIx9c1lfGTwb4g8O+PtXitptsZlN1FH2ZW54FfkP/wTH+PA8I+NdM8NzXJit7y4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w5P0P51+9n7QltFe3ek+MLeffDcWoWVU5BBUEE1x54m6UGv5TowP8VfL8j4M8TaebmOO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QCQ3G79RVHRYEW5itHQbz/FgZ5x3qw+qG71q5seTGjl0JBHUk/41ZtEEd6boDDRMMfn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3B0ue1X7QC5BGNxPIridXYNIySgM5OA0gDN7da93tIodR0S3l4LuBkAck8V4v4stkstY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BJHPCWRAqAEKDyoPArRsrQzXIlIwnf07VnS3ESM+SBsyRnvWLqPi0aZp006LkqOg5HHN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LtUk0rT4YPMLRvICpHyj5/WsH4gLHY6VabvJMqMdwzzjHrXzv4P+PvjrVorHQ9I8A3a6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4KhyCT+texePrq9/4Rvy1SI3rxBnM3VCR61wy3YHzd4h8Uz2OoQRQFmjkfJwSAMmqms+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JvlZQdg9SK5jxBcxwXNrFcASTMqliBwCeprrNMsrMNBcXaebFtDFTyef/wBf6VuB9J+A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rMbW8kkYZzDI24DbnjmuGv8AxhZjUbqHSo7iaBwUd3DMc/XvWpbomraQ9t4ZtmhmjtC8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avmWy8aavp/iaXQ72KFo/tLRySqo7HnBoDofRmmWkd5fLO6r5mCdoO4nk/5/GvZrSVdN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g5fBXg5718keF9dkm8Zi2S9byQSCM4UfnX21Iq3vghbeNg7MwViOSRkZ5rojFXWgHyg3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WnS2gWNJz+/54x0xXLeLfixo8yanodjbL9pWMBJ2+8PpWHpvheHUviZqtgH2rbZle36A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PCnxG1G5sJm8m1O2W3wSpx1z+tDVnYD68sWtb3w6s81ubi/CZjbHze4J9eK851pC9pIr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H0q18L/GCeO7G0s9P8u1MqqJsH/VuBz7817JefCJr9lNtqUk12SBMh4CHOD6UAfKsvhT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y2JaztozLEQfTtmvmb+3pby7lvJ1+yxGUpgnB4NfoJrfhbxPZaHr3hkXMjwlHADAkqwy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Oxlt9XuNKvUbbbTsHCqPvAnJP40GU42d0dJmMwHaxwZtwB64Oa9+/Z4vEh8RXi8crkZ6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vC7/ACpuKg/L784r334CWTJ4rkV2KF0zg8ZwP1/+tTjuiLWPv1dQwB8gzjrtAJ/Wnf2k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OB/OslsIxQnlTt6elAkCnIOCPakF0tzqINSulToAO2QKempX3mcDgnnuMVza3q+YAHwv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FqRl8nrycCsrzJUovqde2p3EZBYKDn3/AManmvZZ4SQqt8vIJzmvO7nVFuyuyTA9iTmt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PLlsDqDS55Cu7aHzr4t8F67rviMXFs7Wll55Z4T8ob5ua9w8M+FdP0yygW2iEF4IwJJiM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t9cSorWChnY5Dgcj6/l+tXvD891ZWJm1KQyZAwufu/jSbb3Kje6Z6RpGq2ll5cN1Bbk+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/nXyT47ntofiFcXFrDAC03BBIIyf8/nXs8moxNN5k11bgLKGHTCggYr5z8a3UU/jRfIn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+f4f/rrmau3FHVHdH0V4Q19ovKTcAQQNoNfnD/wU48ceI9Dg8GPpmqGwDur/ACv1zLnm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MAEgAg544r8tf+CqWosbXwWzZAOzGeh/ef5/KqybDexxyblfm/z/AOCXVdlzH5k2Xxb8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OeQBjP6e9W7n4weL2GJPFl42DyCATmvIIrycZP2Z/YgcVnahqcyK26Fh3Gflr73+z09b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kevf8La8SyMN+v3j46EojH+VW4vil4ifA/ty7YHsY4+K+doNUuDLgooJbAG5gc9q6iC9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c+1CwCW55zx65noe+WnxN1uNQTrV0B1IMMZ+tXX+KWuDGzXLjdnjMUe38a+aLzWbqE/d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px6/ek8KufZif6U1g2tn/X3i+u/3fwPqOP4v+LYpA41mJ1U5HmKSfx4qwfjt4qRxuvbJ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86+TLnxRewkAAdc5IC9PbNXNG1HUNWuNix78/gRW/wBThbcazBLS35n1inxs8S3R3l9L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4Cpbf44+IfNMRttKlYcAFOT+Yr5f1CXUdLkCtHIu4j7pwKqW95IziUtKrtyNuAQcdxS+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x9ej43eIkJM+iaZJGD/DGoB+hq7a/Hlnys/hnTnK/wCwuB+n0r5gtLq7kgJmmkZSc8t2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c/OSRnI61zPDNOyZPt5b2Poqb9oERN5UXhnT0ycHCKMfTirEXxzKIsj6BZ4bBKiNeK+c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0ayBQ33v8mp5PDl+reWoc7TkZcjJpKgl9oaryutD6Jk+O3mYI8NRnjh0RBn8fwqe3+Oc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/EWVNx/H8TXgth4Z1a5IRbVSBxuMpBrWn+H+uFDIkMa8ZGZyM496lYeG7sehGs+VaP8A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h6Ehz4RhLg5JESHkd66Cy/aA8O6mogm8HxPGcAqUTBH518q6f4I8T3155AsYiu7aCJ8/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ItAto5hZQ/OOR9p2k/rSeGpWvoP20k9vzPpM/FL4ZQArb+BrrTZDyWsnSPn14x/k06D4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sPEMKE5wl15ZX8Acdq+bvD/wx8b+I9r6daLE55DS3ZIbPpz71019+zp8a7pCsNhazp0G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+VGKk1cpVpPWx7h/w0/odyT9rh8UzE9U+1Imfx3Uh/ab8NwHdH4Z8Q3AHJeTVkGfqN1f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gb/SNJt856DUUYj6jNbUf7NPxguoz9m0dDx1VkkH55qXRjZ6/iHtpLdH3X8OvH1j8QdF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ZPKO5Jpd7d+v61zD28qS3kjBoyJDks2QeTVv4M/DXxX4H8JXia5AtpKIyWRSOeuen1rP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4VPO27x6ZFeXVg09GNVJSSZ9d/Cm5hi8NzEkksFXrx0r0u4vofMgCk5AAHPPArzL4ZwW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uOPwH+Nd7LHbi4GCMhTg96g6DV3JORvfIPTvxWrapDAMpgtjBIrmonSM4LfqDjrW9bGK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gDQ82R2AViBnscV1uluI4zvIPHr06VztvDGpBPA+ldFbPAoABz9eDzQtXYCa6mxG5Z2Q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heKGcR3DbgcYzXos0AmhYMn8Jxx0ry/WtMZTK8WVODweMe9dag2rhc4bVtRuPNYLIzAH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IMszKexClv0rD8R3GsWtywjVioP1Nc8+u3qxESxtkDrk460ezkK6R2yuh4Vs/UnP601n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mJ2hefWuBh8X2tqw+2CQHOBwcHse1Z3iXxRDc6FfHSnZb5slTnaQKTi0O6PV7O6ZWMcy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WsjX7yGzTzBIuMZ2BhkV80eGvF3ii1XynDTg8MznO3oBXT3Wo3l6TJcysS3OwHIFKz7G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3rUUjs2CcnPGTVT+2F9G/8drknfLE5Oc+uRTcj1f8DkUWfYiz7H9McdvbAggDjv1/z0qK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9jzWc820HEjE/U4qi85LkFiT789q/WJ35b2PzR0p7j7iC33NgjqOf5Gs5obeLndxuBBz1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zuPPesS6nHPzcDjr/KuacNL3EqcluixJJbguVILEYyOM85rjtYuNsTqjsCTwAcEirks+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QDzXK6jcF97AnG0kfhTm21dnfQbbV11PILnx54k0A6jaQxXNzJIWETxqSoz6Y/D/ACa8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ikutRW7EIJO1kY9T6f09q+jPDGq6RBrsUeqwW88Ekm1mkQEjp1/z3ruviRr3hzTdCmOg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KgHX/APXXDd8x66n7trHyd8LbOSzv7q2ctiPK4bttPT9K+nNKVnidhkEJgd8da+e/BsiH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kgDg5OTXvei3C+XjpvyRXTDqb3/dxN+0YOeRyMhh74NcT4lwblmUHbk9Bkev+fpXWWh2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uM8RyiMnJ6jJz9P/AK5rL7cjKexy7uOMg578Vn3MiiOU4P8Ak1HJcHJAyWHHPSs6eRjG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NdFPocklZlnSZwutwbSF+RcjPHQf4Vy3xWnzqsXP8KHjvktVzTbgLrsGSRmMKMnOTxx+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Vod3AcKF75+Zv8a9k5NjhRIQW5xyTjGasJMVHUk4x/n/AD2rLVzuALdPm6c4qXzf9rtn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z7FySYlXJPXvjqK43XJG2lgxHycV07P8vt39+a5LWPmWQ88rwPoP/rVUddWFn2OFlZly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XkfKlh6dakkdctubHPfg1QllAB2OQex7U4JbhZ9hphniGYnUfxYFQvquoQttZQ6rwQRk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mNjPr0qUKSrMWYP29apq+4WfY001vRZlCuJ7Ry2CbpQoOff/AOtUojS4INnPBODz+7fB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TMCs8cE47CRMY/zmsmTRy7hree4s2PC/ZXKqacZyjZPYLS7HfxRzg/cblvT8K6nQARre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Y/jjryHGv6fGVTUWcheCwJY49Sa3fDviDxNDqlh5iWlyofktGqt+BxmtZ8rTuyYLlqKaP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QdLkHWSxjO7PXgGvEfj1GQ+kzY4ju0bPpnb/APXr1vwNN5vhTQpOu7TY8sBgD5c/1rzX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lGdkqNkdei/418i1bEzXmerTd1c9V8P3sa6BCjYiQxbV4+UAV+fn7SnxJM+oP4fsLgkx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/SvsDxTrUeh+ALvUY32NbwkRt+Bx/Svx98Z65can4jutXndpBdSsse48gZOTiqNG7K5X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8xOc812XwzlB8daBhiXW9yODwcGvN/tybiCynnA+YE1TsNdn0bWba8tZXimgl8xJEPKE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rHPQxLnJ3ja23mf1jfsWeIV8S+HditvIRVXJzjAr9Fr7ST/Zzoy8GAqQD/n1r8hf+CYu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o6o6A4Y4YZA/UV+0d3G02m3OEJAXA49c/wCFfBZjG03r1/U+/wAG+alDzSP4vf20tDk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wU7Ly7LkAfLg5r4Y8RaWthqErKOr5AFfp1/wUCtU0L9qXxHBIhU3a79xGN2R/wDqr85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mVyNp6/wj/Cvu8jlzYGnfZM+MzqEVmE3bseaMEkf94oIPLKemK+j/gn4813wt4l0Ww0i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HIKxsWwQR9a+dnQjUG3ISm8kr0Fb3hbVdQi8Tab/AGbqWnacI7wKft4wF5HAr6rE06bw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u0lY/pX+EOnePdd0mGe513ThbSyAorjLnPPX8q+nbPwH8RJYpkOs6HIRGDCJQEAX6/Sr3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b8DPD2oawuk6jqqjNxdW4BP1r6/1j4cXMVjqEWntZT3USGTZMNoKjJKg/QV83ja6VRJH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pfBPjqMQzm70aVY12krIJI93TmvMPjp468W/CTwEfFeuwaRqkFmc+XaDy5QOwrx39u34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dZ+Hmrjw7rek3Hk31nE/mRyEHBO30r8WvEP7cHxp8TWTeH/iJf6f4g8PTqDJEU8px65r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h2P1u/Z4/wCCjnhz4qeOND8E3/h3U9LOqEHTtSLEqflHXn0Ffq14nmj8VeHLhImDixti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9eK/mk+FX7RPwa0CfRr5PCyRaraSK/8AaIfBTkH6+lf0UfC/xbouueDLHxNp8qTaTfaW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Az9DjIq4NtaisotNH8qfx9+EWvap8RvHOoWIAj0O/lnnh8rLuHuJCMHcPQ+tfHmuxF7O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hAr9af22PH2lw/GzxvB4JSG1im04aVrCKiyW9xKgf51AA2sCxz1JyK/J7WY5EstUBU5E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11LVXMno7GD8M/Enhrw74z0e88T6cuoadHKHkZhkr681+6Wj+NvDms/D/R7zwnF5ek29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cllXPsMD8K/nEuPt7X/lqCQgyi/l0r7H+EX7R/iT4e6GnhnU7R7vQ7p/KlhlO4Q7uMig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CiOO3JzJ8vYYz35ryT49ajKPC8dqVV1AACluVrwPS/2jNJhhmAkVZTkxHGwD0xXg3jr4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eS/xaB/lBcBQAff2pS2YHmXinaXdg7xlpCxB6Lyx/wAa46xvlttnzuxByMfhXrV34Ofx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zBWfnoSCea5aT4fP4d2Pe6mkuwEkgbh2/wAa8+blzAT6Fq8t1exCQSBTgZIxj/P9K9b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GCwJ+UduRXk2mSWUs6LA65XKkqMBq7C3uBBNgncCMcDsc15uY03Om9D2MprOnNM/Sv8A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6kTny4zsz1H7oY/pX07uLN5hJ3EZLZ5r5W/ZpuC/hbWoWyfNiyvv8gH9K+pYjujQjJygP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216aH7Fl+IVfDwdrWSNOgAblPfOM+2aKK8I9bcwdVQTK2R8rN/FwOvQ1+Zvx9+IepaX4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7w/8AKSRqA+9zyK/S3Xwx06QISGJ4Ir4V8e/sw/FL4+/FDQdD+F2h3mu61rsX2YW9pDuWF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YBQcgj1r9B4NfLjFbax8TxPhVWwkpXtZr8/U+Lm8X+IpgOYlDNjMbbs/T9auWcfjbV7uO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6O20t7SNp5LgjqABjFf05fBn/g3u0Xwb4X0bxb8ePidAmrXUK3Euh6SghkUsqN5Ujs4V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XXhT9hD9l74T3lreeD9OsrvxBpzZ+36xt1RuCNrIOEDZ3ZJ3delfr/8AaUFFR5F9/wDw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OX4f8E/Fj9lD/gnjqviC30nxx8d5Li10p2ju7fwVDmK6v0HzEXMpJwjZUY2A8H1r2X9q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Z+DPwpsILDTdOg/s/U30/CKMDYURh3OOTX7I+OvAXhzxP4E8RaDFrlz4W1uTS5LPQNei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3LBWQKoCgD0DHg4xX4M+BfgBrkHxY17TPHV7/aB06QvuK7v7RPX/AD9K5PrtJyd2vvMa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8j4zl+FXiLxRZ/abXShJJMxkJmwWdjycse/WvRPhB8ALiy8SjVPiNc6b4b8Padgu323a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5+IPijR9CZ9N0aKOOPSXMa+VGFUBTgDge1fgx+0f8cfF/iXxxrtnDql3ZaPb3X2S3SKbC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0rfBYhYib5VsZYqh7CnGTe//AAP8z3T9qH9om0j+JkmmeF0jn8N6fnb5Un3+OM4pPhr8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dOoguiADFI+Dn2NfmrdXj3cjNNLNczSHLMSZJDz1JNb/AISnfRtesb5NwCzKXAI4AIOD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71OStorHmS5XrE9T/aY06LT/ABe93EoAuzuBHPB5rw3ww6JrtkrfN5zBeuMc4FezfHfU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TJH9lSTf2wy5GTXz/YXLW00N4MgwTDBxjjNcOb0/ae7fd9y8Amq0ZeZ+jPgvTIxpakkB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/wA969W8GTJba3p25sRq+GXOARnpXhvgfV2n0nTfLckTIrqM5yGAr2XQbWUTwzfNu3nZ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5DioclepDs3+Z+65ThU6MJLrFP8AA+l9XtrHULZsRRFnByjrnH49q8pfwHFLO00R2ANlo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6V12m3UoUrMTtAzzxWojmUnYeM49MdP/AK1ea+a7sex9VW9ihofhWx0/bMQu5eThevIr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QRkAKOAOP8aoiYxkxuzEZ6nrWPquoW9pGWY54JJ69Of8aIOTklcmWFXK3Y+afi7fJpWm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Rk/N0Nfmrr2onULt5pHI+fJfOa+j/wBobx617rP9nWc+Y95WVUfKhfTFfJ97lhhSRkHv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IpOTlZpLpe916o/JeIsw5KqppX36n7k/CzxVp8nw+tLX4H/EZNGn1HRY7DUvC1rcvBpm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CBFnFfE3xT8Ba9qN/dQeMNCuYdRkZyzXS5Vskk/Z5/T6V8BaN4m8ReE72LUNC1S7sbiN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c4I6EfUV90/DP9t2E2kHhr4teGrbxZpxAh+2yx7rmEHjIf7wxgevToK9Cph50ZNLU+Wm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fsR6fd6XGIoiRF4d8X2t3hmztAwACe/Ffsp4p8YfBe2uW0z4t+JoND0jU7FJhO7FQTKp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X4hfsc/E+y8SfHXxNp2gWZsfCWowQ6mthektyME4+lfeP7YHwR0n4zDSrbSvFmk6UI9O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qOQV+UcfdrzaiaxDfp+R5yoqlUSufl5+0d+zfp3xB+Oetn4I6/L4g+Hk1z5sWs3is9vY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9/8ACLxH+zt4xsb2+bSNRu4kbUNP1KTUDbRXR25KR54J/Wv2/wDgd8NfB/w1+FNx4Eu/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59zq0OoLcTTtnIVyfmx7V4F+2P8ABTwj43+ENve6Lruk6n4p8Nzm7t4PMCykE/cU9xj+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noJQceXozwv4Q/wDBTX4w+ENB1bwzpem+HV9Rewjnp0r5H+JH7RWsfFbxfd63fWdvp2u3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EBz6jjHOa8ffwVrc+vC+k8MWunD+LTobdhYt7cYz2qa28F3kGuahdWukHT7TODaICxJz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YwlTUnZ7/I5I5bgYVVWhTSkr6+u/5F7xr8fPjV4ag07SNH8d6zbaSE+S3i1GWKNB14UN7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8c69Iz6t4x1e4kY7m3XMkmT9Sa6P4pjyr3T42BQqhypHToK8ZkAEjgdAxxRSw8at29Pk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9WvrqQNdajfXQ67nuGPrTEuUOC6s/JG53LEDNYyfeFXE+6K6VhYLdnLa0vma6zWr8lij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KfEfhq4juvD3iDU9Jnjk8xXsL6W2w3YkA4P41wIZznB6delOjkdWGGI+lN4Si90dsdkfq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XbKTQbL4opJcX+iXcZ03xtp0Qe8EQyHivYf+WgPy4cEEYHBGa+qPj98MfAX7UHgXTPj1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vI7cxeLI4YRcBSgGZiFwTkdQcYxyM9fwbVmKqSSSQCea99+Cfx38Y/BjV3uNIvZ7vQtS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YWOpQgncrL0BwWGRzz715/1L2M3Ohs949PVdn+Zs6jmuWevn1/4J6FrvgnQdEkMd38Q7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Yw2DjIx6471yF94h0PSNv2PxnqN1tP3YVZhJjA6n/PNcD481DRb7xZ4hudHgkt9N1HUD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oQCQAlQ2BkZB9OvSvOL2GPBYJkrkgAnJrqSlbYtNNXR78PjBHZj93BfTt1SV5mBPv1+tZ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4w+wRywLnG9suwrwGK/uGbasD4B6k5Fdfp+sSW6KHWEcAHKAkf55p8sn0GdVc+PviY99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5ZYsoozjoAfetiy1X4h3kgNxr+uSMzZKvKylv881j6dqAlnRwVO5sHacfhxX7ffBX4C/D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c1HQorm+vrGOSV5nLrkqpzjHuaXLJdA9Dsvgdc3198DtGGq31wbiGAq4lkYsABzXxF8b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NJi9vNIwk6kH1Br9R7vQNM0HwhfWemWiWttHbN5KIu0LnpjFfjX+0BNLaSTBQWnkncrt6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Nbjupao8U+CnjfUPgD+0l4B8eaXMbe1bxZBdzMj7UZDINwbA6HkH6mv7ufBXiC21TxL4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/Emn2l/uhbzFKzxqxBYem6v88XWdXLSKZny8b71Z+TGR3U9vrX9hf/BLv9p3TPi3+zDpO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8VfDSZLCXe/mXDQLzGQx5PA9OOK+X4iwar0VWhunqedmVD2+H81qWv+CzvhE6lq/wy1ay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naOG3yqvT8a/Vn9k7wW3hf4E+HoZFSO4XRI3zjBwsQ4r8/P+Cil3afEvw78HhpEfnX0X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AzjP6Cv0K1vxTP8ACv8AZ00m9mYxXkOgSAD7rZRFAzXdldKHsU7Lp+R52FpR0TjroQfs+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GjzM2LnVyyHOPu9SPpX4ff8ABdbXNUtLLw7pu1zb/biSCTt4Ar9f/wBiPxHc+PfCl54uh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kdWA3D6dq/H/AP4LzkL4b8O6gwAlS8cOe425r0bJbHoNK9j+VrUx9n1lJ4wQnmZ45HXn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0WkEoGAQC2OB3zmvnGUC+i8/PIbJzz1//XX0n8PVEekwN13DBx+FOO6KpRV9Ee06bKsk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dDmuZ+JFo8nhDxVGNxMmlTY9/lJp9ldNBdscncXzjHfI/wDr11usWg1bQNbiYcyafMAC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6LTSsfll4Q8QR6fq0NhqGH0rWAbe5if5lhJ4Bx9cflWF4s0R/D2vXcKDdaTP9ospgfllU8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Lpc2nate2oD8PuhKjlcHPB+pz9a77SpIfGfh9LG8cHV9GiJhdgC06gcL+P8AWgxnG+qP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CBbV8M0cHOfvDAH+FeT/ALO9h/xdqzUHYtvN8w7DnFekeA5ZIvCtxpsq7f3DYUrgDiqX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9Wu9jfuZ22EDOeTjA/CguEdkj62+Ks628/ko24nJI3Yxz9a+OfExSMXdxI20srEHd8xP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nvJ5JSxCKwyefWvjbx3NLJbziNiADjHp7/59a5zolpF37Hjl9MZp3IOd7Ek+orOmbnaO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33ulVetB54VNCm45PQVCAScDkmtCNfLTPcDj3NBcFd3HZTPc+3FSLt/h/wDr1ErKeoyP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Bj2oNQyR0JFNYtg8jb3zmntET0b+lQPCR/Hj8cCgDa03eV5xgtsPr6/1rt7OWPyWRwDl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Xn1g5RguSPmBwO/UV1FtI5lVOSD19BzQXTvzaFPVHAkVRwBIV44zmur8DXwsdbsJSwxF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f/Xrg9eZ4bk8Y+6wH41bsbtraeJ14IZWGO2DxisIx5oTpsmheOJil3P6sf2WNP0bxn8M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4nsELSXEgDDCAY/QV8FfthaQmjaB8RdP0wiW0tY2YrGcqCPT8v0r3L9ja+jk+E2magkF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4pT5aDaMZ/wrzP8Aa38PLJ8O/G2s6Xen/TI5VnicbmBCngn8DXxsVGhmWi6s9THcrhe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Ou/QrV8ZYcDHoMGvI9dtGa5lYg4zwe3+ef1r2m1iZ9EgUqSQoycf7IBrgtWsS7SHaRzx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xTPjJytJu+h5FFayW99HMgLAPyPz/wA/jX0j4Wvh9mgdxswBlccn1rmPCfhL+29RSB4R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v8ApXcX+kHQtRTTVUqRjaB1Oa35FayJp1uY+5P2bfGTeGPHPhjUhKU8m+i3tnGQxXP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tUj+Ifwc8F39u6Sza1pqMCG3kHYP/rV/FH8Obh7aazuBIVaF1Jxjgqc5r+o/9lfx6/iX9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S70S8C/MeVibBCgegBA/CrnRVfCNNa7fp+p6WGly1EZ3iHRr/wALa9dXF+hSO2kMeduD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R8WfGGQRappvhfw7qWo6igJ8xPkC+4/Kv0S/aG+HEcvhvwT4zhvFNtqGlRXhwmfnK4O4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TTrdmjkuJXmJ+YgDC8+9fm2aUXl9Xlet2/La3r3PqqcueCZ87fBjwd8ePGer2+q+KfE9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ksyfM254B9OOMV9neLtBh0tbWN7y71G6jQKbm/8A3khIHXn3r13wV4f01dJhn0ppLfgEl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J0u6k5DSzsgOWiG1h1xXiyxFScrbIq7Pni8W4hWSWVdygk4X0rkLq7imJBCJGTghgCP1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JnaFTIQWA3DkYyP8/SuAHhLUL9HeSQwtuIDKMha6Vsjptrc+lPh9caM+iWFrBhJIcE4G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06GwlkkjjkG3Dck7h/8AqryXwpo2qaEA8mpCWJSMRDsOw/WtH4i/FLwX4cisbHXLI3L3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wbit2fHniTWLOXxM83nyG2jJdVIwB9PpmvefhvaL4riLJHIbeNdqsykcV4x8RPCay3lt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rsidUA+4j4YD8ARXrfw88e+DvD1pbafFrMcbmMGQKMEnjg0C5o9z6c8GeFDpD6xJNfJB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FLfKeOa+OtX8LXWo67dSaVAz3Iv3AlC5Mgyen+e9e8+IPEVn4ifTf7G1iRFZNsqxsVD9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nSdHkjknVJdrkyyFcs3qf0/WnHdDVnqjo/hT8GdDj09r3xDayi/u0+WViQwJxXucejWW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1gbcilwWAB6fyrjtN+LfhjymtJbO5CWw4YE8fT/GuZ8VeO9FurVn0573dPwEZjgevtW6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Ip7e2+LqT6RbPDBe5W9uI87V7HJr4/wD2i/hjb6h4ymutN1KaVdSJ+1JHHuCnHrX3Pp1/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DXU7l0mlGWQHORXknjHSNWuNSGo6NBBcrOdpWZchCO/NAHg3wg8DXuhajo1lps0sPlsp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z2r6k8S/EHXvBF6witnutP4EkxUNtPGcEfXtXJ6X4dvzifz/ALJeEAN9nG0jPXHvXcHT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Ml7cT53yXgyw75z2/wDrUAfN/jnx/rF7ezXmm6zPDdXGRJDHGJYAD1yfSvm+3udQivNU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kJk2whJGJJPJx/nFfYNv8N7aYXENzp9u0kMhLXGnXe9Dg9DmvJ/Heg/E+xuYbXwN8N9F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q4CXHsT7/XrQTJO2hx+k/Dy2uPDuo6xcC4jeKLdblHZYwe2a8hmvfEHhyNdStNQntLgT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KM4Ga90S5/aGudOOk3HgKMW2MTJDdxqmPY1yOraJ8U1jEM3wVudatQDuNpqSJITjtzXQ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k+LL1Whk8UazFOy5MzznI47H8K6Cx8XePZLIve+MNYksYenm3B5HsayTo3xDw8T/ALO/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Qjdz6V2/wz8M+K9T8QLZeKfhh4j0LSVz5i3l4rRsPpQcs4OT0OS1H4heJo1RdP8AF2ul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+mFrn1vfiXqmopcR+Ntbi38hr28kRAPqSPWvv2DwF8KdJuLW6l8LPHKkgLGdBIi88Zr0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iXSrWK2sbO0AQLm1strr9SP881LSs9CI0HzJ6nw9ox8X6mkWjp4nvbvUG4knhumITp3r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r0Wiv4j1cyOcvIl8xUE84PNffvgH4b+E/DbTtFDHMZlKpcS2uCvBx1rrYPh78LkmuL/W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RyPKqMpz2z6cVxS3Z3xowsr2PgnUNNOhWmdW8U6pdahs4B1STJ6cV4dr/mao8gbV9cBO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Of8AOK/UnXv2e/hN48/eWviqWC7QHaIL1WBP0Arm7T9mD4YaOrLca1q+oToODE5lDY+g7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ufmFoPgO6NtcXEk+oNtUkS32rOzYx161a+Gl3d6f4tmt3vBcrG5ASSZplX8a/QTxX4B+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m+D/ABhqt20ZSKWGMoM/pXw1p3wh8daR41nv7Lwj4mgspJTJHHLApIBOcHJoK5Ydz7S8P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BjBAJKjrX5tf8FOdT03U9C8EuuPMMUTsM5I+cE1+iGjeE9ft0j+0WU8fGD5ilR+P0r8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OfEekaXe6H4Y1PVFgJwNPQOeD6flW2BahjY1Hsv80GLSlgpwi9XY/G/SlsIrRy6gPt+U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JbqRCjbC2BmSUjj/AD+tert8GPjLFGpX4d+LggHIGmMwPP0rKn+E3xXdlA+HHi3eDgt/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sbh+VO6PlvqdU4CwtLfzwRuUE9FlcZroryCMRKElniPbbcACursPhl8SbaVUu/AviWEq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cCt3UfAniWOFVuvDmsQEjq2lS8D8qHjMO09UH1KqeMNEMYkuGkA6DzVJFCQKSuyfywDk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wt8WyYki8L63Ju9dHmz/AJ4pL/4VeLRkyeF9bjIHRdHmzXJLFYXmfvL8BSwdWzR5YbCC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OWxk/wDoNbGhG30yUMLxFwc/Lww/Ja6n/hAfFEELY8N+ICRxj+xHP/slYa+DvFPnEjw5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H57KPrmG/nRwvC1rs39W1ay1RBGyuxA2gtJuH16VzsemAEur7VHODKOT78V1eneFNe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dT/Yj5H/AI5Vi98P6lbfK2hawnfnR5EA/HbQsXh3opII4aqpJsr28Ki1AySVHU8muj0g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96pWWmsbUlyUPQow2sp6YI9v6VajszEpw7DnsOKmWqdj1owSilbX/gHdaXd2cUUxyFJY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HrGz1a4cTyGNRnBJ29v/ANVeaacscjg7iVB5z1r0XTFUFRbkqQeinaeleM1Lm1vuEVBT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rPK6dcqB0B4x1/OoZ57u2tUE0rSMTg7T1rPku7qGRIyrLkcsTnPPXNY+teKE06FESA3E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6UuaVt/xPTjGLinY7nwrFL9okneQDHIUnDdfSun8Z282padbIFcY5LdQADxiuD+Htpq2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tmO7Yw25HsPyr23xhc28Vlp9rAi+YByyjbng8GplOTi9R8sEtj0j4OwnT9FEe3BKAN39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i8nBIBOPauA+F9uz6Om5ekfQrk/54ruZJWiaSMIeWwDt4Oa4JN3eockexat43mVdw5Pb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w3zcED0weK4uC4kRkTYckDJx8o/Gunsbm5UMMNhiFBxkDp3pXfcOSHYd48mEGk308NxM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3Tpivzd1L42+H7bWLbQYrS6a6fURDI+w45PWv0E8ayzR6LqLeemfsjExY46Ec1+WenWp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2zj+0GZm8oFuvB/X9KQ0ktEfrr8PkK+FrLr+9cMR2HK813jj/SFOCRtOcfhXJeDIvJ8P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tjj/AOtXUggSuT/cH8zXOM0YDaK6l0OM8+h5rpY77TYoxtAU4GeORXFmUSEBWGfY1FLH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oA7U6tbAfK5GKtWWs2gdd0wBByoNef7WEZBDE7cHGSTWFOZ45AUVxg+4xTjugPo6LU4H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MDgjOc1z9+1pKr5n4KknPH61znh++ubiEeZAAAoG4/TH+FX7+SNInJjGduOT1zXoufNF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niGzsJXfbNk9eV/rXm91pcbttDArkZB4A6/ywa9FvgZp5AkSk9SfWucm82Lf+6Tpj3/z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2tqtzhL3S9KWMhwCSTksetc3Lpumr5uwLhucBc9uxFdDq0ZJJAx8xHByD+Nc3M4VX3DA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Z053dpbmf9ns4ozhFG0nBxyBWHJJBG/ILKD/ABDHqKty3aqGGMgnAyetc9cSq7ADnOFB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alpp7YscHv3NJvt/QVHBYJIRtwC3P1+tag0hcD73T0/+vQDZ/RI86nPzDOPXmqLzIGOC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t27g4POCDUcviW3DEcDIyPmwTX6rO7jsfFckTq5plIwMjjDZ4OKxJZRkk1zs3iiFSQeB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Z7+JYWBwUyfUHBrkbb3JdOLWxf1C6xlfuhW+hrl7icFWJIxjkk9B/nFV73V/MOVOS38R5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cZALDHqDz0/L+VY1NbHRSilHQ47VJY/NcJ8oZyA20g9fXvXmviiS8heGdbjEK8HnHvXp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kjYckkt+v17VzmradouqWV5aGctPCMqAfmI71g463R1QbdkzE+H2omUyuWOWnYAY9T/j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oRk4JJwD05H/ANevlrwW/wBlvJ7VWG1LkqAOdw6/yxX0vpBEixyL1TB9ulbx+I64/wAJ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Zxn5cZziuC8d74pEIBwVAOB7c/0rs7VvMJJ/hbj261yvj6MmFJMHpgd/b+lZPSqyJq0W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mqVzKyxsAWyRjOcCms4yeD1qlNKkgIAOeik9K6qL5WmzlqdB9oGm1CwOcFZhuIO08Gsb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ISCIxnvUiXTQXEbKrNh9wIHGR61yXjfUJdSu42bJ8sBfY/5zXfGreLjLc55Qu7rc5qFu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1qYMxIGevsKoxsqJgs5Oc9asLIuQqsSfx5rinGXM3Y0LbN1J7dh2rndUOQc9SM/zrfVW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A1Fs7yAPlXAzznp/jUAcBPFHvfK4AbtVJ4k7KfTirs0jM7gL3PvVQtKhzt/PjFAFYQv2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I1UZYfh1zQJ5X4Vc56EChtN1S4G6JSR2QDlvpQOz7FcmHJBRs445zTA0QP8AGPUgCuu0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g0/wL4mvC5ASSKzkKkE8EHGK9O0P9k746a4yGH4ea3Cjf8tLrMSk8dc/jSuhqMnsjwZl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OakhltUdNjoMH+8M19dWn7C3x6uCA/hWCAHvNOoxXWWP/BPz40ylGmtNFtx1bzbpQVrR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59j65+FNqLz4f6Dc4uCG01Vj/dDqF6V4z+0nfXmm+CptRh8y2msJFKF4sFsEDNfXvw1+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j6D4i1LRobiwhMb4u+DtNch8Wfh38OvHGiXGn+KfGOlafayJ8wjvSgOPXH0rx6kbYps6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8fvGeq+Hn8KSzKwfAI4IPTrXg8893M0f2vBfoFBJ9M4/Sv1ZufgZ+yR4RCf2x4wgvcAF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44A/pWHqPiD9i7wkrJp3h+TUZVGEkFs9ysjDuSe3XrVuCbuaH5cSw3EgC21rcStnjy4m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viW7ceXoGrTBj95bFpMj8q+/tS/aD+BOm7m8PeAkLchWeyULkfh7/qa5v/hsWXTCf7C8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ZaRqePfH4/jS5F0J5Y9Efs7/AME74/7L0fTY2iMUps4EkhI2uGESZUj1Bz+VftVZ3Yms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nj/Jr8CP2P8A9oTR/F11od/q6xaHqEiKrhCEjycDHHHU/pX7eeHvEME+krKrBlZQ4cHc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XymNyyVapNuVlfTT/gn1FDHxo0qaUb6Weu1reR/Lv/wVn8PtZfH3+0I1ObqyBDEYLYxX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czHZ1ZiWNftb/wAFZEGtfE7QNQsoyUktpl3E8NtIx0+hr8YNa0eRIzlMNyTz3z1r6DKY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8TMZrEYl1Yo4a51GOa7bZKAU4AHJH+eKl0LT2utYEizIpLg7jAWPrUdjpawXgkvbWVkD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fgy8+H9veL/aFp4kDD7zQQBlX/61exOs5Qcb/ieQ6eup/VH/AMEy9dVP2c7dZZyrW0ZQ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0zX014X8a6jpvxBn8Pavc37afq4b7DdXSGSFic4GfxxXxX/wT21vwNcfC3VdM8MXV9b2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pkE8fT+lfXUvhqC/vIr1tevZzpzGa1e3QNGm1icZ9K+UxdSpLEJpO1+3/AOtbI/Gn/gq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eUJUaW4yyQcRMpbO4j6V+Ll58K/+El0CzGn363GrX4VootwV1J7Zz+Fftt/wUX1G18Rx3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5rGLyb7A2nA9ffivwP1PUtVsWs/7MvdT0iOSYraSxMS6H6V9Fh9aKuM858QaJ4q+Huvf2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xMESR0ZQ2Ohye3+Nf0MfsI/tDR6v+ztrGlT3QnuPDELWLK0wDgFcqMH0zivjPwF4J0H9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tFvp3xc8PW+3S9VwIx4kAGF+bvnj3BNUrT4N+NP2VfBPi+XWIn0rUtXOGUDr2/w/Otl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47+K3jK61Px54x166uDK+o6hJICWJ5ZjjFeN6xdPc2bwrtM06eY2MBsZ9qz/ABFPf6tf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jnOOtY0Md812ZST5aoEHHpx/hXSYnCf2NenVFaRnjUNjAHFdtJpu9FVleYgc5GOR1/rX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8V3aL4f0xb6TIXdtxjPc+/Nev2v7NXxivJkMujC1jY/3ODSuluB8ojw9dTSgpE8SdCxc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WN028D5gHGf519o2X7JnxMvozGsdmXA5wrEg/wCcV5J44+Efiz4XSNLrccEq5OAoYk+w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fCv2aSPdc48oBc/aCCMYHr7V1MsDLCq+ck2wYG+XzCv0zVnR7WXVkMgtNSy3zfJafL+F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rTUuvVrPpWFkBg2lp5khAXzNp5+Tbit/7FFEhdoUUgZJz0rmR4q8Ox3LRtqSxySPgKvB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wPr/AIxhE3h/SzqsZG4Pn5e+M5rzsXs7ndgNNT6Z+C99p9r4c05BIYmk4PJXP+Pevqay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yOAWr498M/DT4k6KmyXw7fwIn3FhmeJVx6AHFesaL8PvjJdyK2nWtvAobOLu43uB77q+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Opz2l/hv+qPtcDn08KlBwuvW36M+iN4Iy3BIzg1ILlQhDMMdj0HWmaX4I+I8mmol5p+l/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C/UitOD4Z+O77FlcnT1MgwY7ANcS/QHjmvhqvDWbRqum6furr5fcfTy4goRpRnFXcul/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Bdd+LHijTPB/ha1N5qWoXyWu0HiFHOGlb2TAyPfrX9C/wd+B3w0/ZU8K28WiW1vrfxHu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Bg+MsiHsoyelfP8A+yT8B9K/Z1+GcXjbxPaw3HjrxHaiWCORBNLBHJyqKTyDyOlek+Lv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eoSlruYFx5hw0Y+8BX2/DWSYnCyWJqP3bNWsfLZ3n8XRdDl96TT32XnocN8efi/4qt4n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7YInwLYHsPTtX46fE74u+O7jVL3TfD/iTXxrMkuVFvMfJj5HvivpXx74h8SeOvEP2Ozu2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jgIh6/oa+cvEuufC/wAJajdaTLr+iDXA2651Gd/3qMOoBP1r7V4By111PkZ1pVZc7Z6d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CXhrXNV8e6y1/Z7CIRqALuFII5PpXlnxB0W31ywTx9dXFzCb2+a606/0SbFvCTk4c9u9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wUCk0azb4Y/DYxGQ2+zUtXyrxzj/ZP4VjfsQftM+Jfir4c8W/BPxTe211dahbm58NRXc2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/SvnsdlWPpy5o7Ho5Y6b0la//AJPif8AFZNDTxTb3kxEyW0yWs7vlpGYEKQe55zX4s+K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vHeVvtUkpAY5+Zia/Vv9oL4b3cPhzVb3WnMV5p0pkuArbnKqO/6CvyP1d4P7Xlmtz5kM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vquG6DjTvUWr7+V0ebn1XmqqEen62KFvIHmxFGQC2RjPP+f6V3ekadNPJE+wjkE9cE8V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RopHU7unXoTWtY+PYbU7QmO64+Y9q+8w7lCXNbofPJ2VjpvGPnJF5JBISMcE8Dj/AOtX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IypcZxnHI6V276yuux3UjKcqucEc/wCf8K5O4nDiOEDhMjjjrivMxznUk99P+AddCSi07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Opadb2jMTJYS+USSc8cV9v8Ah+EzeXONwVBu49c1+aHwPvn0/wATXNi5Oy7fdGDwMn0F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bwx4+bAD54Ir87zqj7LF862kk/0Z+28MY2OIwNOTeq0Z2zvIpxukHPQNirVtcSDku4Pr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UlQucHGN3A71Tj1IrkBBz0+Y4FePZdj6x1Ipandm6O7zC+5l54OT6V8tfHP4t2vhjT7i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WjCq3zRg9h7nqfSvapdXaONieAvT5sc1+R/x38Sya/41vfsE7PBFOwzkkHk135Zg4V8R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IM4lhsG409JPT+v62Oe1DWDql9PqV9OzzSOWIdssMnOP5VnyXSuGYYIU+v4V54325GG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3NaMV/5aFSx+pBr9VwtGnh6Cp01018z8QxVepiKzq1HdljUbk4x0IGAO+M//AK6worge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elTXUpkG5SuDyOMCs+OJgScgkj5uMEfjWFR+84mB9ZfBj4w6n+z98QNL8UQwrreh39ot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jcDfGy7WMZG4fNz3r6X179tzw7cSNK9jqsz/AHWZb4AMByP4D6mvzEe7YWotg5woxjPr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ByOM4rzZ0bs2spK5+hWr/to2sgZdN0GR9xwJLq4dmH4jH8qp2H7YdwPLM2kuoP3hBcun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aGNBOof2432/dj7ALHnP1rnI5CcbSQeoYLt/Ss/Y20BRSP0q0j9rDwjqmn332rTZbH7F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TBP49a4bxL+0r4SutPkHh+xuJr88K1zH5Mee3FfCYuL9QyreSqj/AH0BwrfX1pE3ZBkY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jo/EniLUPEOpXF/fzNJNNKWCk5SIdgB6DpXOn369/alOQTn72efam1Wi2M5SvogoopCw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xuSASF4yM461Hbf60fQ/yp8DARyDPO30+v8AiKZbEecg9c8etdWisdBooQTxztbB46V9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4vu49W8R2jrohJS3jcNG9ww9Pz/SsL4UfCMa9ptx4l1qCSHS4X3RRyKVku2HZQexPevvn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Z8OQW0IiWFslVXaFH5fWuSvVhTadt/M3jdLU8F+Nn7OOmweHP7Z8E2ksWoaQ0lxeWZfz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7ybSQO+418PnSz80bht6Ha4xypHXvX7dSRC7tSkgLJPGVYYzkEYYH8yK/LT4teENV8N+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dzaXMxurYqOCHOcDtwSaxpYiFW9tPmawl0PCk0WIFiC4DHccDNakOk223DGNjgHMhxXUa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PsWkS4Zslpm3KB+des6P+z54s1VY5NT1O10tT1QDLCtrruarfU8SsLdI3IMkSKT95VGB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b4Hf8Ih4h+H/AIRUeM7HTP8AQUDICUI/dpxX5yfD79nn4NaasT+OtR1jVpRgusDeVEmO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N8O/8MseDNOUxabeX0iDEb3t/wCYyEdD0/zmhySV7jjFyaij9Brb9nXxL8TfDV3YeA9f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Q3YEkgxnp7j1r8af2ov2bPjd4E1K+tfEHgbWXhjdl+22VkLuHbnqrYr+iz/gnHrPhXxV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7LY+YBuvRueMDOFUH2Fe0/Hy+S4uNYtr2K2v4Fi3OZbVHAHoAT147V4OPzGMHufQZdkE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48VaVqSTyK2k6ojJKQyNpnzKQeh96/TT/AIJM/GDUPhf8bZvDOsebZ6B4xtVtJILr5IZH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J1Hev168faB4Kur/AHS6Dp7hsncdNTJ5IPavmP4geGdM8P3Fn4h0Wxgt/wCxG/tP93EM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g/tKjiKcqM1vbr/wCsdw9Xo0+du67WP3s0WHw/4l/wCEaMNgs5ttYWRCDuZQDmuZ/wCC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/Z+tdCjkaPz9PhhEQJAPmsqtx9AOteQfsefGLSPFV94WuY5/OsWto34fcyyxhSM+hK7c+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Xj14PD3gLTopDi4uo4XRT8rBFznAr1cAkqfLHofI1KKp1VFLa59qf8ABMm6jt/2d7Iw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yOJMZz254/lX4t/8F2vHsGtab4f0a3vFE01/O0qbsuvJB4/Gv1x/4Jq+JdBn/Z38PwW8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RlxtHbqf/rV+CH/BbLw6zfEbwfqdrdu2m3cNxcNDu+62/HIrpMpbs/CeO5LsrgtBAzDM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wUR9jtD5zogQNgjgnIr5ljtoopLW4kO9DMEWMHGCWAGfyr7l8KeAfF0Hh2x1+fQj/Yjx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81VD4jbDq80mKYwlyMksr7WLE9cgc16xpkXnaZeIBnfYyDv3U/4V5tqkflzRtjaHhRsZ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hBBcW+Mbg9swJ9cqf8DWx2PZM/Jb4tafNYeJr0AMu2d04GNoDH/CvL7DUrnTrpLq2meK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dwa+l/jzYrF4o1vKH/j5faR1HzH/AD+FfK7qQWB4ySKCWfSvhvxOuqaf5UUypfOvIVuS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Elhd6vqF2uZXdiJAc5z/AJNfm/YajeaTIbi0lZZMZwTx/niv0q/ZW1SPxD4P1KW7GL1C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lKMpVE0uqLvxN1GQtdt5332Ixu4X/OK+MvF19NnyvNzvPIJyPf8AmK+qviWkPmTgyEKu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1r418TxxzXjFJGYIeGDZGf8/wBK5ysyvGnFf10OOmfc2M5A465zUVOZNhxknnqeppoO5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rQefHZE8CZO78BVmRuML9F/xpYkIT5Rkjjj9aEUlySOBxg9KDoUeRLmKsbzE8ofvYHfP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GRQjjOMAnsM5NXkJIGFJ4zkDrScox+JjWuxVbfjnp0qqxIyC345q1czpGMvlc9MjrisS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5hyAO+aY2mtzchIG3B6jn04Irt9JjjeaJiRg45PHX/wDVXllpfhwgJwd2AOT16fzrvNOv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H3sZx/8AroHF2kmSeLoV+2x46OuAB0J6/wBay1C4tyM5Axx7Ua9fedcwvuL4ODzwP84q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DbeO/wDnNZR0qszqO1a68j+i7/gnZf2et/CLXNCvLtIQ5aWEOwBDbDgDPr6VH+0zYvo3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zpjPFExHzEDOCB7/ANK+S/2MNfuLbwbeQ6XeyQ3kOpxqyRsQWU9f619VftPz67q/wi1o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Njkk+Xkk18hikoZpe3U6cY5ujfyPw40e3DaTGCp4A6nsSf8AP41zOo6YrXgG04OMD1B/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LHywM4OPT2yP1rOu4Qbrpzzk4r6+hVXKkfJVKbc2zS+G0Sx65aZTCjKnjg4YivUviP4P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w6k43Jg9zn6V5v4JRk1KBgpGJJACAezmvvPwvoGn+KU0nQdTERg1UR2SmaPeqs+cH2I9a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bnPjHw3cC3MblNgbDgDgEcc1+73/AAT/APiNHeeFdd8H3Eu7z7VtQiV5MBCuCD+RFfnn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7P2u6LfNdyan4c8R2pfTZFHyLk8Zx2689q9E/Y+8RS+GfHml2krskV+hsZFJ4ZZMbR+T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DguzPToT11P6svDXhdvih+zbPpEnlXGqaQk4sJGG+SMRHcEA9cMOntX5gajbz2Uj2FwG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HghkJGa/TH9iHxOt1b+KvDNzIWiguBdQo5IDK4KOB9SQfwr5G/aw8HHwN8TdQeKEQ6br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9zHLAdh1r4ribCe0pqpHdK/3aP7z6zCT56K1PRvANqq+HtHZrgEygbl7nv8A0Fc/4+vI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EwDzgZ9Ki8K3GoWui+HlhtmYFMZH8RrP+JketT6BqNymnEg9SFzkdf8AP1r4Nxa1aOrR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TRx4AeRmGDjOTn/CoLQnayscgsTjPrXCWOoSJcrbyHy3xhl6YPcYrubQguO6kZroOous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jNfG/wC034U8RamfDuoacx2xTgMw6DnkH8K+yGdVyWYAE4yeM02aKO5iMM8aTROvMcqB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610HJiaLqpOMrWPG/BlrBrvgm303WwJ3FqIwpX7uB0rzvWvgLNdz+do1ytmHOQWPT8K+g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YxJaqTzsXaBXQw20awo0kzSEJ/DnOenNLS5yKMoe7c+Y9L+Dfi7S9si+KnHl8qgmIIHo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76105Uurtrho8Au+SSfxrsbt4xwW79Dzn/OajUYQKOmMYoTtI0hUcNWYMUeC5A+8PXNS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OeKvyIEY46H2/wA+9QOOM+lbRmmdcKkpa20KJUHOe4xxVqKQRxoBkBX35B/DpXlvxJ+J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V1TTr+9tZJWimayG5rfABBIx0OT+Vcf8P/2j/h548uvsdpcz6ZcPxDHqiiBbkgn5Vbpn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1vrawq2IVKzte57kzAM7oQuT1J2j05qJb7TgQv26yF6Gxj7aQ49sVlatrUdvp7362/mW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nt+dfNPiLWfhrPI+pafe36+IDu4sM8Edv1pSpSizSFRSSPrXzTGu53ALj5mByG9ee9cf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aDUvFGmWDwEhonn3yIR1G0d6+Z/BthffEF72PWfEmqNY2Rx/Zztgt7Guq8R+FfDnhTRn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fEOoE798o39xy3+e9Q4tFt2TPSovjB8OZd0dt410iSUKSwnDxb8dcGqWl/Gz4cXtzdWp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liLkosuO4r5L/t+68T6pB4f1P4eeFfDsTEobpYAk45/M133gb4S/DG81vUNLvNJt9RvZ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e9bHHGblKx9d6D4s0jVreTU9I1S1vIFyvnpeBo19+teZeOPjx4W8KJLaQq3iXWWbiKxV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n7OulaTcSQ6P4m1jSra5Yk6ZaOxgwe3XpXsXg/4V+GvClqSdMS5vWIY6nc2/nyt+JpXX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STQvj58TyNUv9Usvh7o0hzpVsoK3twh9F68jB5rnPhn478X+AfiAfB/j3UG1a1vG8mG8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p3Hnkc+4r7pj2mJFQ/u4xtTaMKuPQdq+KP2j/h7rj3Vp4w0pml+xzi4/cxsJIWTB5I7E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PvqymimhV7Y77d0Dwsp3Blx0/D+tVNZ06HVrQ2zqI1/vD+EV84/s6fFCLxBo8Gg6nMq6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24ADH+e30NfVTbQCwAUNyTjpXLWhyvmWxxpyjJwlc+Hvit8NfHPh64PiXw14i1R9Mj+Z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+oHofzrtPgJ8Z28VSJ4cv4pJtT05trX8jfM3rx/npX1K8aSxNBNHHPbyDbJFMgkgcdMMp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wDrXwh8W23j/AMFCZNHubnzLu1gyqW7EgsrAfwn1PfnucYl+0mrJ7H6PMSzkty5+YnGS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V4D8JfjjonjSwgtbydLfXMBGgkYIc8Doa9/w3yOwzvwVI/i9Kdn2NHJSg2uw8iK3dVZR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UOoXUdlGHCKFbG7dyDj1FXBAbtlfbkp145OPWqWr2IuovIZthK55Gfx/SlH4vmcSu56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YRoVxrdjHZXE9qh/0VIArE88cf55rgvCNjLr9tdahqVmlv8AanIFv5eARk81up4Plitp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5PzOU4ArpvDenJY6bJZjVZrpYDtNysYPU4r0YznZas7fsHO6T8PfDOjXQvIVaW4JyUcq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CfE7LJq+i2MzqQQJ4EfOPY/hVi38LxrqS3UOq3siE7/LkY4/WuqmhmV90ToUChT5nUdO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Ut2YOneAfB2mxrHa6Hp6bVADJbKcjOc1rp4d0mPiLTrWMDrthXafqMVZ/wBKZQRMqkcY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XBMrsPQjaD+VcEpzu9WZa33Kp8O6NyDpuj/8C0tGP4mo/wDhGNB/6BOhf+CaP/Ct4QuF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yaPLP92D/wAfo5592LmkYS+GtAyP+JVoPXn/AIk8fNcV8Rfh/wCCb/wjr/2zwz4bui1g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N9K9VKSbSdsGPbdmuT8ZRtL4Y1uMZ+awbgZI45qoTnzrV7gpO6P5XviHp8EHi3xtbwCO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iiG1ERTIqqo7AAAD8K8gMxLncXUHrnjHFex/E2F4vij46tskrLqksgHQMW3n+teX3FmF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+0g1KlFRfY55axZZ02906HmS52tjjHI6/wD6vyrYTXoYZQ1pKWZTxhuv1rG0vRrbUHG2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zZ6BpdiFM9spIA5IyP8APWtpQhyX0OH3lLQrpf65qwREXYmAocjBIqE282mTRzX6i5+f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XVXLxRRL9jdEwOmQp/CuUnunkkIlcOwbGD1rzU1ex6UJvlXMe4+FdWF3ap9nUW3G1lAC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9d77Tbdh1HPvxz/8Aqrz/AMJlltgY8K/GFHU9a6eaW4m1/TFmGVReuOf88VFWnHlk1uaK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WE0qwijwBmPpnHU//WFd7BcLdhZWUEFsk56Z6fnXk9tbn7JbtyoChemegrr7DUkghjjJ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a8iSd3odqatuek2yRswbAIHPTP6VvRXtvG0SBQN0megAritJvlnRhu5xwAQCc1uyRKRG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1KzW4yh49iB0LVJgBt+ysRg5x1r8w/D1wYvihp7L/FetznA6iv048cTf8UdqTnjZaFSe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7bmX4i6cwyW+3HIHX72KQH66eG7oJpGlLjgR7jyPQ1sG9JeQjjKgdjjmuU0aFl0/Tlx/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rRUENICOd1c4GxHIiHcNxI9xgVbTUTkgITz6ispA6jJQe2CMmr1kFZ8NEBkZ5xxQBojU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0VVm1CRiAIAMnrwammto1IYqFHfsDVWe4s44yDt3beOOh96ANyx1M28WPMCEgblHFZGr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OucAcVxF1q7LO2yQ7M5A7DnpXH65rjocBzkDk56CtqVVysjjai9DpL7XVt2J8/JOcknk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d9yzsVzngnp/kV5FretsXys2T164Namk6oTbAls8AgenqK7Yx5hKPc7q/v4zGVzzjk9s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d4jJ56+/0q1qGpArhc9OSQa5S8uQUJ7kHBAI/wA9ar2aOaxRnvWIbGcjoPU1nxSSySAE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yyuWKg8DsKjWSdCGXjHT1pSh1RrTnf3ZbnpukQIVQ556YznHFdb9ki/vR/8AfWK4HR5J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njpmut85/UflWZpdLc/Yn+yU9W/76FKNKUEHLHH+0Kt+ZMOoYfjTfPkzgkg5x1r9VSl0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mbanGCQT2/z1rMk0ySPJJ4zye1ad3eC2fcOpJyD/AJ+tZ39qPM3y54OeK4/Udn2KclsR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i6iPLE4C8nJrWml+UnGDXNXV2AzKRlejc4+tIFo1cw7iCOe8cRPH9snBFrk45x7157Pp2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gtCCJxk4bjpXYm7to7/7Uls7TWrZiAbI/n71ieIPHNqzm2i0yQ3dxkT8YLfSplTb1ij0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3hiJpdUcssUR3fN82PWvd9ISdFG2YMP9g5XH1rx3wN4a8W61q5ex8L6pOjnKtFbOynI7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L8QrgpEPB2rKHI+drZ0WpVKrLaLLeKpQ3kl80R6YwXAY/McHnnP3qo+NolewUkZwpOcd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j4huI/8AiQzwjOSJWCEfma+i/hF+zvpV1ri/8Le8NSajoLRxrBbW8xLxtuYux2+20Vp9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JYnDtW50fkU3MuwD5mYhV9cda0rHQdd1Lf8AYdJvLraAQLaPzmIOecccV/VT4E/Zx/YM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y3yqOLlGbdgd819TeFvB37KHh4RRaJ4Q8OWnlsAhm05XYemSa0jh69rKLMXicMvto/jf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QiDwXr1yXXC/Z9EdyfxwatXX7J/x88RK39i/CzxTcCQ/IX0qWA+o/gr+yTxp8Tvg54Fi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vKTlF0bTYtxxj2ryfVf2up4Ckfh74NyRxqPkOoxJCxHtheK2hhMRdPlIni8Oloz+Vvw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/EPlmL4e6jYh+Sb6N1C/mor2rQ/+CQX7UWoohu9OtLDcc7jyV/NxX786v+158XZA66X8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PPJ5hXnrjH+c15fq37SP7RepMxTUtF0hH522tg0uzOOBxXpLBz5Fe2xwfXKHPpfc/MDw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dIo1/wATWNkDw4j2hl9h8xr0q0/4Iq2lqQNa8d6m5PEggkO33/hr6vuPip8epL5L27+I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sXlQvz0r1vTf2r/iFpdjHZ6npulaj5YCtdTOkbye/Jrmll8220/wO2OOoWVj4Tt/+CMv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1bVdRYHJDKzFjnnkKK7my/4JU/ADSkQHwndakyDgy+ZuP6ivstP23ZrBs3fgrSplU7SV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5nxH+3LZ3sTGDQ7fTZOxhLOAfqAf8iuT+zsbzaLT5lfXqXkeKWn7Cnwb8LhBa/CzT5vL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Oo5NdD/wonw3o0ajR/hn4cgWPG3zbNI5BgfT2rwXxr+2P8XHd006/sI42JCFoeMe+Rn1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jNrMbG58RRwBuMwN5ePpXQspxcleWny/zM5ZhST0sfXWvWPxU0eJz4b+Hfg+MxA7UvdS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lfEf4zftWeFRL9l8OfDawiReY/7bTJx19j3rxDxB4++I+qMftfjDWXyeUS5KDnjFeH+J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y41Se7yfvXeobmYHv1qIZLVcrzkzCeaRT0ehxHxJ/bz/agsb19M1G50XSI2cj/QszFBno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ay/aE8SJ5E3xE1wWzcta2jmOI/5/rXq+sfC251NDMNOS8lHd/wB6R9Cc1yC/BnUZWbyd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rtSuv6gqZEcwjJ2TPFLr4ifEPWN39p+LvEE2T8we6kIHr3rlL23utTbzL3Ur26ZuWMkz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/s6+PNRVf7L8O6nOXGRi3Zj29q3NK/Yl+O2tSD7J4T1JI3wFdo/LQZx3P0rz8Rgvfckt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z4quPDdjg7VuS5OMlzz/n3rGm8LEn92H68bnA/rX6a6X/AME3/wBoS8dWurMWiMf+WsgQ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/wDBLf4tXSq17qul2qkDcXukRh79a5nhmlsdKxLex+LV34ZnR9ziUAEfdPWs640ZI1Cu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OOK/emw/4JUxzbG1/wAZSo6kGQWyllY56Dn6V6BY/wDBLn4U2IifUNY1e/kXDFCAqN6i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Im5WS/r8T8FPCfj3XPBqxJpl7c+VE28KspDLj+XTpX6Pfs5f8FFPHHgmSzsvFN02q6Mj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rJf+mbHqB/db1+lfoHY/wDBOv4G2wBfRrq4VT95yCTWdqP/AATr+AtyxKaRe23PWMZK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FVT4l+B0U8wqU/dlG5+dH7bfxy8M/Ee98JeJ9KsS1hJuXlgxy2ePzNfmV4s1W51Hf/ZW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TPX/ACK/o1n/AGA/hFNEmk3Euv3Glxf6u3kJliTn+FSMCuy8O/sP/s/eHgsaeCJdUYYV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JAH+c1UMPyqyE8be9o/ify3adpuqOVfY2/GWCoWIJ64Fe1+D9S8R6PIoHhzUL8AgKRp2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9L9v+zB8GNFIktfhno8bHkGWMOy/mMmuig+E3ga0x9j8KadblfuEWqsE/MVoqMk7i+st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7/C742ftBeG44h4c+Huo3iSD5UutMaJF9MnFfSNl8c/2r7topr74O6H9mON0s8nlOAfb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B9tCMRxtAgwAqQIMfkKh1XwtbPGqyXU6rnn9xkCsfYp7pGrrO3T5s/PPxZpfxL+K2lNb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58e1tkzPtz14/CvmjUP2GLi+kE8n9gjfJkI8RYqTzjn/ADxX7Jy+CdMe0/c38qMMc/Zu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WOvgi2jA83Uy+W43RFR7Vapmbr305vuR+WPhr9lv4jeBNXt9T0++0dniYSK1rEshX0GT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+Cnx/wDihpcVomoJewRptFqXSFcccAV+tc3gWeaMJZXUMikdQwX261jH4cTRZE6RNK2SC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1oXe+p/O3b/sPfGq6VrEeFtNt2clXvpLtXJ98V6r4W/4JzeJI0WfxX4ltLJjjMFtaLcB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4f6rAxkjm0+NOw3GRuff8Kzbnwnq+4btki5wREdo/wA9KAPiDwJ+zl4G8Bqj6Rp6iVCP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rXpzaJAz4+VI1H3Txn/PNfQj+DtQMbhLKRj65HWuWn8Hakkjl9MfIOeOc/h3oA8Ym03T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4Jt38smvPNd+D3gbxixfWdHmvM9TOI5wP++lJr6UuPD+ox/62ykx6f2eMD8arJokgJJs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aAPAvD/wR8KeHUA0TQrFAoACyxom39MeldBdeAdNmwt54d0eQeoiDN+Br2hNIdxiOyuD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X0m4iG6SzRY1OGeWZU2/nQB8UeOf2WPhN42Ep1bwhZwzytl7mztFimye4ZcEke9XPh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u9P8PTaje6fdnCfbRkacBgYB/KvsKTTUcZKSopPLqN6AfUZrMk/syxWQm/Un+IEfKfY1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aNRQlzI4JNDZ0CvNJIw6lU3Z6c/59aa3htX25VmIPG/t06Cm678W/B2hLN9v1fSYTESW8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z1rwfxJ+2Z8JtBLrJrVhPJFn5IG80nHfI4rNYamtzolipN3bPodPD1wBhNpbOFwMmvpT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3+IFrcXcZXRvDrDU9TlbIhEsZyiE+5HPXgH1r8jD/wAFDPBN1qEWm6LpF3qEk77Y2hYQ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9In7OUK+C/2erHWtXibTNb8XRDU9UlddsybxlEJ6jH17e9X7GlbVB9Zqy2kew65qkOr6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hqMKka4MLGMYQeg+7k/Svx9/a+/bC8PeE9abR7O4/tK8VzCdNjc7QAcE8e3H41qftdft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8N+Groy6lqyPCrW7bpFY5Bc4r+eXxB4km8cXd34rvtdk1u/uZ2lmM0hfysnJUAnt0r1s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p7WucmJryclOSve5037T/wC3h8Sbkvo3hS8bwzZPndBZHNw6jsW7cZHJzX5k2fivX/FP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q/vrl2MrNc3DynJwcYPA7cVufGa9e61u4vfvBZGUqPugknjj8f8APFeP2WoFQXQFSBuP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9CNPSOvc8vnxEZSkpaPpb/glfxlq41PxBLOs0sg24DFiSB6V0nw58d614A8U6L4x0G6l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FMTFDcRqwJRvbANeZXZ3X6k5O6MNz74NXVJU5U4OMcV8/iqClHltoTh8ViKdWM4v+nY/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v7Rn7OHw1+MGlW9jG/i/Q92qJHEJY2k8uMSCVfU89+oNfyy/Gb4RX/wz+MHivwZcQyxW0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nBiLH5Qf9np+Ge9f0if8EiPH6/E79kfxx8MbyX7RqXw61Q3dlFI37yK2mUOiop7AMOR6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IdxWHjXwn8RLazjiGsWTaHqM0cW3fJEqvESexISTPqTWGHjGg4OGyf6noSqSqykqnXY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rhoYpCW/i46H6VzamNDCN2WIGQe/Oa7TxhGRrMkQUMCTggcc47VyJ09lvg7DKgjI7Ywf/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cVY43pudf4f1WO3W4WUbUKHHGAeKl823dXlRtx3kjByRT5bOBNDkuFiUNszkcE8VxelX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sjrk96bhCYXtqj1Xwjqw03xFpeoA7VSYB2Dep6/rX6Z+ENSi1LT1v0bIKKcjt64H5V+U9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77YB0AGfu8/0r7d+Bfi9dR0CK0eUNIg2MCfm445r894hw37tyS1jJ/cfoXBuOspUJyt1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ICDgMT1ztAH/AOr86rzXCp8yjJHfoKpxszAhTnHJwM4qpdysqsO46ZHft/WvjT9IWJh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jp4y1zT9PlsLAsFvVaNmU4AA/wA/pXwZMHdnkn5uCd0jHlmPU8193fFGEahZykgFkZsb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av4WiuLpCpASZhz/ALxr6rJKXM2/TofC8UVlKkrK+/U5+4xnjuc59ayZMbjgfxHJq9dT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B44rM8xGJ2tnn0r7KUuWKgmfm46mt900b19f0prMCCAf0rGTVnqBFgeg/Kk2r/dX8hUg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J6CuGUld6gR+Wn9xfwGKXYvp/SpNjYzjjrmo964zuGPXNJyit2AuB6D8qUcdOMdMcYpg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0GRF6so+ppc8O6AfRTVdGOFZSfQMM08gjg4H40+aPcCqxJDE+lU5GK85IAGeKvMjYPHb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3c+vei8e447o0rB4ZFdiWBVCMZ56HOK63wdpH9ta3p0MeWAuAGHtkV59bzRxROqKQSCB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dNN/rkcxGVjk3AkEDrn0/l7UpNRTbO2fwn2/OG0XwvY2m7bsiUFc8dB2/KvUPDtz53h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ep4rw/xrfvI6WSuAIwAMYIzj/wCtXt3guFV8JaY78ngdcA15OLnJ6+Ri5pyseq6ZMZbR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9QeRXzb+0FDqsNhbazpsCtLbN5cziMMQp79Pr+Ve+abK2TFEOAN2T3zXOeO7F9Q0TULK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kDg44rwcHWdPEJXdm/z/AOCdEZbSR8EaP4u8Uo8ZGoCLcRwgwcHHpXo9t4n151Rp9QlI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dGtLG7Ee4K6MAeMDqM8V3FtbQC2i2rvJAHHXoK+lVWKStdlc8jag1+/uvke7mftlCdpz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NySPk8ZPByfSsqOR7fAW34Lc8AAf5/xrqtPH25dkmxM4ABHK5/H+VKVbRpIqEpc616n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PRaF+z5b6h5flPdkytxgsCAa734560oGoEEqXLQ5BwWBOa1P2LNNHhj9nLw/EytE8mjx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8Q+PGqy/aGiz/rbz5vpg8V8PmNSXPK7P2PhunFwi3vZfofIfiWUXE77wWxzksa8I8fqZ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AoyYwCOmDXsOr3AeaVufvYDZyPY15X4pQz20v3m3jGAAT/npXl4epJSSuehmWHVSHKup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z+EPjPdeBtbuCumWt8t5p3mPw8bknaM9MHeuBngCvsv/AILUKmt/D7wv4m0yPP8AZF2jb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Oa/Djx5r2q/D34jWfifRruawv7S8VkmhcqpAkJKsO4IPSv1x+CXxf8C/8FIfCI+DvjLV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bZEJJwRqibSuYGGN4j8sHBAOGwRgAt9xlWIioWm97H5RnWXPCYl1YO63+8+d/wDgj/8A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j4Ci1Yz28luZ7ZbrCKnyHIHHavlL/gpP4p8R6l8ddV0rXZoJrBYXm0tYjv8AMk5yCPyr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Rv8Agmf+0FHe6NqL3Wk30hksBbna1/FjGCcehNfOWr+MPEvx/wDGF7441O2ubo3mbmMS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H1r1HNI+eaT0M79nT4Kav8cvi54X8E2WmzmLU9UiS7MClxEu4Fn+mM81/RB+298PrD4E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DUsbX17axacbdlEUiyBRmQge4617f/wSA/Yy0/wVoWpfGrxTp0CTXVqY9Gluot2yMDd5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/wCCjvxJk8WfHLVoJLxrnR9BZ9PsbeJsRqwOC+PXtW8Fpc6MJBN83b8z8ytdtWkNvsUj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0r1D4fRmNI0fjdGBk9OhH+frXJNCk5Qs2RucDjJIEhFd/wCGFWDyNhAAOCfYHnP51ZfQ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18S352bRLliOxJBP+FfDWogiVgg6N/Ov0Y/awsCmox3SIdjxfM2MAda/Oy7XM8gPZ8+v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2UjnkY3Eda/Zf9gv9nz4kfEn4aatq3gvw9NfmCSRJVQgHIB5ycdyfyr8eWRQAeCc9fWv7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rY/s2T3oG17rVbgM+Mbst/kVy4rE/Vo3tff8D1sqpqVVxl3X6n4wfGD9mr42+HWlTUfh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htWnQ47kgED618IeK/gt8TklkMXgjU4STyJE2EZ7Yr+z79pOaQrchgdo3KOa/Jbxzp5n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rwc//rrwKvEkaclCdHe/2u1v7vmfaYnheGJoqSlfb7Pf5n4I2P7Mnxb1YKy+H5Yi/wA2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9jL4vThc6dBGuMtvvNpGa/YaG3a1A++uGA2iPcpx3z07VrxS7wMl1zwP3dZS4ji/hp/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wKinK99Oh+ObfsseONEVhqDLiMEMB8236HvV2x/Z7lbaby5ZCD86giM/lX6/XNtDcxMl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Zct0/OuC1TwjoN4r7YPs0vqowBz6fjWUs6gkpd+m3Y6YcJYSc25U+ZK3/BPz80b9nrQT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vuk+2fzr0TT/AIM+G9Mga5fTraXyz1dAcY564r6XbwebaREguFdSB90DPU45NeMfGPWv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S+Z5qkop6Bs8Vi83lipcsH+b/r9TtrZNlWX0nJUlot2fmR8aLzRrjxneWulx/ZrCwmEJ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VuQOn5149K0bZVGYKTgHdk0urag+oXt3fSOWa4maTcevzEmsXDLzjGDnNfS4alV9lGUp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o/WXGC0udFBmJlcnI+vAxzW3/a3yBVzng4BwPp+lc1as8iLnPXAras7AyEOxyuCffr/+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zG5uFy3OemT9DWtaKBuZsEqu4c9weKzYtkZC8E5H61qRbkAK5AJPvniga1krn7EfsJ+A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1rTotkayC6lc4CkLz/TH4V9PftJ61p0Xwi8R/Z5WlvLfR5LWe3JyGKqQePqOteGfsLz6s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3triRTEiKceZk9M10vxk0nxdZeCfGOn65pzC4+wTSxSEZ80MDzj8e9fHZiksw07noYjX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34aLXNmHIILgMVI+6SScfhV+7tSLxcrwc+38NL4IjM9sCy45G8Dopyciuo1C1Au0Crz1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7qL9D5iorzdjN8IxKmo26hcN57Kc9uc/1r7n8CkRT+HJyMNDqVu2c4Iw2P618QeG42Tx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OOBwDX2p4QkCR6awHMd7E2OnSRK1xsvcvFnkYhSVRW/rU/Zr9srwj/wnHwJ0nVYoTPP4f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DeYogGDgY7crz7V+M/gmVvDPi/TNeDCOxsL4ISDjhXDKPyKiv6IrRNL1f4P2+ganid7v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kIYD8xiv59NT8L3Vh4x1bw/LuFrpupSxIGB2s0MhTPuDgHj1rDI8aq1acZK1rdfX0PWw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78/sJfHC18ReNk1GMNax3USQPG3yiTcByV/xr7s/by+G0Piz4aWfi2xhM0+jjzpmjXL7O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fjO98KeO/DyOotrKS8W1ZM7N5U4B/Gv6k9KtbL4i/DafRp9lzDq+lGFo3IyjGPg4Pv8A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0ZJa21X6/ifSZdW+y3/XU/LLw5b3WkeCdGi8xibGzRY1x8xwoGBXVpr+jp4eil8UXyWN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EPI9a3Nb0O98PyS6Fe2YWbTXeJoyOu1ioz+VfI37YGoLD8LbO2uA+nNcSYikgYxsOmOR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F/Wh7XVHT+MfDPhl2bVNGWN4mkJjkRRtcEnBB/X8a4KMAFQPlAOPpWz4OGoWnwy0dNQJ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uWb92nJNYgYOAw4DcjIzjNcB0mF4hs5NS0rUbNSyblJDKSDnjHNfGek/GLXPh341PhrW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l8TcRhepCN95cDIABx7Gvs3xB4g0/QtOme83ZdSA/JxwTya+RPi58LYvG+kL4r8Pgm8g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yef1/wA4roV2ro87Fqbs0tI/ifZUN7Y6ra2eoWTpKl7ClxFIMEsjgMp9eh5ryj4j/EiT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55FJAHUce9Y/wa1K4g+HkC6hIf7R8OsbO5ic5kC5YqcdeCHGfQiuY1XS08Wa62t3Kefb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46fT9KXmTCLly262/wAj0X4c3mq+IdP/ALR1CY4Zs8tx14r1fAXgcgdCK8T8MeLRp9ym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QEYtw3vXrCl3AdFYK3Kg80zseCcFGSl57f8ABBz0H41C7mNWcHBUZyOMVI2ckkEdqzdT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VVLsB1IANVBXkdcIKEErGdqmk6V4i06bTtTtori3nQq6ugcNkY7/AM6+erT9lnwRp2p3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LNP9o8mOLfGj5Y/L8wwOensK2NZ+P/hnQZZrRtM1O7uYXMb7EEcOeOjYNcD4k/aEigso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zu1CwlfcFHHH4f0reMpRd4nmVcRSc3Ccbf16HrGiard6B5+leI4J59NUtBbbtzb8ErnH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4ejvr3VvsIlstQJLW5iClQcnnj3rxjXP2itG8R2OmX+lwRzXVuBPcW7gcsQCQfxJFetfD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2R3vLIaZaBQqhBjOPYf54rfciOLW0fyOxnufCXgkQQaZpllE8xwI4io69AQOtTapr80Wk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DJVMmsTVPAmn6jqFvqQe6kSOTeTvO089a6u+063OjywQOQips2N3oOpO6uj4a02aXxJ8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y8oIzwTz/Svbo/D934T+Jtnq9qj/AGfVI1jYryox/n9ax/AHhHyPH+ramTkI22JQvPPo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C/ltftMY8+x+cM4J6+hqZNWYkklZG/GtpMizs+2YICO59etL508p8tpmMa4CqWOKx70w6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JKq2R71wl/8AGLwRpzG2uLjZKnDMM7hj/P6Vx3m5NK5yqbTTT09Te8a/ETR/Ator6lBd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ZcSn/Jry3UW+KPxUtPsugWdro+g6iv3r8BJJVI9/8803xJ428H+LbjSYodUsjCsoZxc7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/D9/o09jZCy1DT9QhswoSKymUMmPUD+tbFUMQo1FGTPzd1/wtrHww8R2dvq15LbLaXQk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sk8V+lHgrxBH4h8N6Vd2EzyLNAgdr/wCVzxzz618gftYaRb2Vza+IAt2Y3wSsXzBee/8A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im21rwRax+WlwbVBhJE2SLSkm1ZHoYiLqQ03PoqNtwKnGV4IHA9OKw/EugWfiTR73SL2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4yo44P4VrnIKyKB0yQM9P/rdPyqdiPLEpO1P7/YVitJHLGTtaejPzN8U+C9e+GfiVL7T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LDOBtR03Dv7fyI96+19E+LGh/wDCF2esanrVgLyK2/ewCUBwcc5/WsH4zwR+IvC91DZK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uq5J25O3145/Akd6+RvhUfCFrfTW3jDR9Qngaby5IJJGVY2BIPB/ya7UlZaB7WCTakj6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a6jHa+DLGRITJg3TrhUGef619R+F01K2soz4gufteoSIPMVTkD614j4T+IHw+0aYabo2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dQPM546/jXu9lPFewx3UQKwSgFZjznNP2a7HNgsRGTaT6+XmUPFWgt4gs/s0Go3WllMu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pPpTPD2kTaDYCOS5muSTkmRiwfB966EI7cjLYP3jxmneVIdoK5CtkDIwKLruei3FJq5Y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lUHZnjkZqnLqtlC4t7lwkkhzsOP61dfl1kcjy4wMg8+1fM/x41W90G0Gu20rRxRnJAJBA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36n0tbs4OUAaNvmjYH5cGrE0jAbjlQoycdq8D+C/xbsPGGj21pcTo15DCm1ywy/GOR6j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qsaMVG0HOPm6H8K5q1O3vxNIPm/r+vmZbeMNHivzp97fBGJ2rnKjI7fpW5FcpKwMUhdC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lXzd8WdCvnjOsaapVtpkdYhhgQCTkDqO/wCftUPwg8fxGxu11efJ04hcM457evrXPyyZ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/wDwD6lYts5JzgZ5rn/FR/4prWCegsGyevpVPRvGuia7K8VpcKHUAgMwO7JPA/Kp/G8i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MNMcqytkj5exFXFO60NI9Gfzv/EX4Naff/EXxLImuSRN/a8mS7AFhjpXnuqfA6KZBEmu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HIrxz4reOddi+IPiSOLXbqILqzjCOcDjHavPj8Q/FVkgePX7uX5mODIc9RzX01LmVOO+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jfAmHSWWRfFFzdMeQhZVA9uB/nFdLcfDv5OL2E4xjzJlJ/Kvj2H4o+OJzxr2qxDPAydv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xwFw2tXdwCOsm4/mMVr+8atqHLC9z6gPw8uZJIQktqy8rxL19K5i6+Emr/amnSONk8zJ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FHxjAY8auSynOGgJP51sJ8afGsUI/wCJhE/OfmhOTXC6M2939/8AwTW8Nmz6x8O/D7Ur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cSgkn+lGqeDvFcOr2dzFpUrRIcllYNgexxmvnPTv2ifG1lEnlz2bkdjF1/z/AEr0DTP2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NOcoQMGEZ7UvYz25n9//AASk4Lt9x9Jx6g9jGsN1bahFtIDPNbnavSui06e0u1D299DI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2xn2r5rk/aU8W3AKT6fovIztulBBz2zj/OKxv+GktYs1keTwz4WuNvOY3Kt79K5fq87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ovZ/mj7Lg1W30s+ZPFcTMp3BbaMMrZ/Wsy5+OWgaW7x6hpeoRKhwGktGOR/kV8taT+1Z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dQ5ZpF/nVq6+POq6+wE+h+GQuOjWRcrz/nipVKtHXm/AOei7e9+Z9b694otte+H2qXNr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FpFwSrAMM8ehr4V8E24/4WNbsQXBvnZccgAFQa+irPxnNr/w5kc2kVuJ4w5SBQETMatg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w5uGX4h2R27yZJ2w3IyGAx+hpWZ0K3Q/WLSRAtvZb2AH2MZDcfw+lXTaRzNI8bZw/Cjg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VrZOrEYswSo4x8tXtH1yR2k81m27uc9RXMFztlB8xE2Ej7vWtGaGSMebGpG3k45xWKLm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HJB3d6rXmtyQwsqszcHgnr+NAFm81NkQq7YCrjrk9e/6Vw+q6sgDASuAQePXg/41Vk1C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g8d/0rnNUvoYdyOUBPA3Ecn/GgW4p1F9hO4jPRskn2xz7Vw+tXk0iyBcnk/UmtgX1qi7n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Gp30Mu8RMoxkDA4z0rSmmpXsYzjDdHHDM07GdyDnBzwM571qW9w1u2I3DL3+bOP85rkt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AJOcE9ev+NVrHV1lY4fgDqWzntXfByWqWhipxueiSahvUkghvfiuZvtR2EjJyT2P86ym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7mqkz/aAT34+tdCVy0tS9FciVxyck+uRXSWVl9p5JIwQeOtcpp9nK0oLAgZ7ivUNLsii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LXYVl0LsNsyBQPkIGMg5PTtV7y29XP/bQ/wCNXEiHT8farHlj1Ncxm5Nn7jWHhDxBqbbI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Zasg/UV0Q+B3xAvF3W+iygMMqXO3Ge9fone+L7GyB/4lK2R5AaS0VMfXisP/AITrTZ32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lySLERX6soN6KJ8W6kEndo+GLT9l/wCIGpgfbEtbcAn70hyBxW3D+yf4gt8NPqVmoBG7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Sa7bSnMGswvu5BhvAw/Cr0d0ZQDLqc7LjnYd+f09qj6i3q1+Jx/XYapHyFD+zZpioq3u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jsBW1Yfsz+DywkmkluipDbGOFb1zX1H9m024cDzzI5PdcZ/CugsrSGBT5aQknnJGWrWn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a/Kjxfwz8FfhlpJQXfgmyvlHXeAd9eoW3w9+B4EayfCbTSwIUv5OSCO/SuoUMhLGONR/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7M7HiDAHLADNenDC0lGzsebPHV+Z2bOh06D4daXGq2XhaGyQDA/0QSeWOOnFbC+M9Ass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/oiqF6D07ZrgLjxdYS5SOVIOMMrqGx/n+lYz69pcjhZpFlJPDRqMVtCjSTSMJ4itJ63P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+y3VjcDP3HhC/nxVeP4mzRjL6Rpl3jofu5+vNeTXM8DBfs3lYbnGwAnpjP8A9eoreNZG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K9CNClZaEuvU6nsy/GVoDn/hENPBHG9X2k/iKevx0iQgN4UtPwnbP868ok0QlVJmIDch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A3bpmPqfLJxV+yp7WF9Yqdz25/j3GVAXSVgwMCPzSw+gqnJ8a57ojOnJCo/jLbj+H6V4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Y57nPSQR7gP0rotO8Mas8e02Us7EZCFADjpx9KPZU/5Q+sVO56XffEW2uk8xUYHqRK3y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98dpKxWLzARwPs/I49ayn8C+JFOxbO5iVzgfamGMUwfDbxLGyyYwCckRSDJHH/1qpQit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SSW9PzTqqhur7tw+tYuo6i+04mSXHAxuwOn/wBaugm8GT2qKdRWaEj7zs/B9TkfSo4P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rZyo5SUk/5/+tRyx7D+sTPMNQaW6hMcT20ZYYIYbaw/+EYv5YmPmo+8/wDLI7zzXuX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NZRkY4eFducdz+teqfDv4K6V4kuxC+vR6QTgBLjJAxim0kr2F7SpJnwVqXgKYkmTUAhJ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zVey+Hs7Bymr2SDGf3cSknp1/Wv1zl/Ym8NayVa78X6bdAc7YLlvmGeeldBpf7Gvhbw+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DDu0hfv6VyvEtfZOpUZNX5j8Xb/4Z6zO+ywjXUXY4xBBnJ98D2rqvDf7MPxA8RkM2miz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4r9rNP8AgVaaGA1lotjG45DCEEn35+tbH/CFeIIOLfSY3xgBBiMHpWFTHRV9Ui44aUle9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xlo2k+XN4pu1mOA7wQLwD3HH419JaX8B/hVpLRG08NWs8q4JkukViSO4/Wvoq40HxHZx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chdzAVzUlnNuZhp0xZedpbAByPavJqYyc5PlfU6aOFXNH+uxn6T4K8N2MaG10ewgAGAF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SraEARQxRDoBHFgc/wD6qkt59SA2i0WIZPEgxj9ajuWv2zulReMlFHI+v54rCdeb3Po6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g020RdvlKDnP+cYqjf2NljbtGe/HTpUUE9wG+bccHAYA1YllyAzRH3bt9azdWTVkaqlT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GLH5Dlt2eje31rm7nRYcjDL97PPH0r0S7ikk3BADk7tqkGuWukdsgZLf3RxXNJeZEqbU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SzDdntznmqkmiWhDcLyeMLVx7mbO0kgg4OcYP4Yqo8kufvt9Q5z/ADpJeR57U03uZTaP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YU3+x7f+GIbu21QTWr5w/vv/AN9n/GkM427vMcKeh8wj+tNRmg5anf8AE5mfQDLkFZio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DlttKsvJ4AFuoqa58T6Bpqu95q9tbKvJ82+Kr7964HV/j98LdGZlvPG+gQFPvLJfnP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rBy1O51EnhqOJswQzBiwxkYX6VDqPhsiBWeJVGM5ZwGFfNHin9vn9m/w8ry3XxA0q8MW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2/nXzp4r/wCCtHwBtI5LXSLDV9emThTbJlXrmVKp2N1Tkfftzo9vFBuEhBA4Cjd09qzH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u+Hgx7c1+PHjD/grjdtvi8IfCy/IyRFcXaZVvc18++Kv+Cm37SGsWrPouj6HoyOflDYW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7PuzRU3e7Z/QJBpcUCN+5txtGPMDhQMeua5XUP7Igmae/wBY0mziRst9ovI0AA/4F7V/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/a18WB1uvH0mkwyZ3w2CeSQOeAfwr5x8SfED4u6w7vrfxB8U3juTuX+1pFhb8AelZnYtF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z4O+Ho2OrfEPwvZeWPmCajG5GP8AZBr548Y/tufs1eGo5AnxBtdTkjBBXT0+0MSM5wQK/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5l1LUdQvGblhd3rzk+ueTWTLqkVojNBAFOfmwnmE/n+NAH9AXiL/AIKcfCXTxIND0nxb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5cJ9+e1eEeI/+CoGqzl18O+ApEDZCTarqHktH747/SvxZn8SXbFgiso9iIv0rDl1e/JY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7PsK67n6qeJf+Cjfx31GOUadquh6JGwIChjcMgPofWqXw/8A+CjH7Qfh7VEv9V1Xw14j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JIwyOQTzn6V+VE088wLSzu3GeuBWY91JEWAu5EHcHJos+wXXc/os0v8A4LD6ZaCMeKfh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7Tbj3PFdT/wAPgPgdfabfpffBxYC2AXifA596/mjOsRoSxu5ywO7JPI/Wom8UqoYi5d+O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fYTas9T9Cvit+3d8TfEviW8PgPUH0Pw7dDIjiOxwDz3r571b4ufFbxOirqXjfxHJC75e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vnafxdp1v9lka2Ekjn5owwXdyOuDUE/xGWEOttpiRgHKnzcCkc0JPmaueu3ltrV7hr3U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XrZPPcZrn30lBKrSSowVs5lYyN75zXmUvxF16Zf3bIi9MMd+B2xVF9a8SX6NlmZP4tg5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nh8Brb43ftKeDdLktftWkaZfprernZvhEFq6uFbPBDymFCCeVZ/Sv67vjx4rtPC3h99C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WDyo8RoxUAAcAelfjl/wQq+Bd74M8LeMfjVrtri81lG0vSnlTJWGLKqVzyN0hbPbCqfS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Sw3yaRFMwe5ka8uwp2ttB4zj+tGx2UY8sbs/Bn40eNfFV/8AE7xfb+J4Y7qwW88/RrhH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c9AoOSe9fm/eeIL/AMCeN9Xtt5/s++OV5zGqS/NgDttbcMDoAK/QX4pafqfjDwr4v8dW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yDnNsvv+Nfmv4vu7TUImurg5lTALc7lxkjj6n9a+nwOIpxhGCVnbXXe5y1pOcpJra1vk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zw7NrWlhZJHUSTqCCyHHP518tXd0sKlYV+do/LcEEYI617t8MdbmvLq60C7dns9Qt3jt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5/CvHvGGlnSLvUo0RhJHdMApHQc168kpRZynnjSTtP8wIcHAXqea0gzhMnGQM5FZUMzPI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nNbMRJAOASex6CvNlQ524rdk3UX2P32/4IW+Olh+MXjjwG0myHxX4Ja4VGbAd4wyAY9f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k8KWmofBHXxNbFtU8I66JVkx80ZEgyendA4/GvzL/4I+eKrHwf+1n4Y1C5ngtIL7SZt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AgAev+NfoH+3346vde174oaJHqGnTpcs58pQMPkEnj35rCHD2Yu0uXTfb5nPjc0wmBqU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b/M/mL8Wx7NTllZm3ZI9fSuYhbDSSySMcDjvzivZPFXhDVrt2aOyyyHqq+9ef2PhHW5b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9rjoOvNd9XDSw9NcytobxqQnqnuat7Hcp4YikS2nMUo27thxzXmwt7qO+iMMM/KbmVUO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0LRvhDo8txplvJdSxLlgoLEkfT2rwTQdA0o6zGW06Igx91AAzxzxXh1sw9m2olN2R8rWl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be5hgux5bSSRlVOeO9eueAvEtz4M1WBt0TWNy2/5Txg46Y/CvpbxT4K0DxJ4WvbRbW0t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oA49OR64/WvhcabdrNd2EvnPLZzFITk8AHrXnSX19NPqduX5g6TvDp/SP1B0LxTBcRwX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DjcMMAemT61LqGsRCGQdMHaSSBx/nFfMfwd8Ryarp402Vm+0aafJIkGGCjI+vY/pXtF4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NpAHfHFfBYmhLD4mVKS2eh+p4HFLFYWFaD3S+/ZnPeKrMajYNLCcbVYsM9M8/wCNfDGv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Qkp56HIPJ/z619sXzT29tcwnLHYwJwcDNfJd14D1nX7zV7q3bCiY43HA65r6rLJ8qTPH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lqPlIGL8sTkYPX0q1oHh3UdVctaQvIDwMjOcmu//AOFY3sDr9tYtg85bLGvfPhz4es9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hkj/ADx+depKb11PgJWTdz56j+GXimU5FiME5A2gD+VX4vhJ4omwDZrHuON2eR+lfZjW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GB25x60iW0pwq7+TjG/p/n+lcLk7vUD5l0T4LTI6HVJt4JyVj69e1es6d8BPB+pKq3C3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012V9Bf2m14xuGcggnj61o6PdzOwNzcXMJX+6SVHrUybs9QPItU+APhnTb1IVvb9oGOc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X4F+BXhRCZpCQMkoc/zr6EhhttZs3T7Qslwo+XK/N/KuZjgms7g27xyNjp1BP6Vwybu9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D22dd1rMcn7pjbBqXU/gV8P7qLatpKCRgbY2A/nXpEzs8uCJFIOMFySKmkaVEUKs+7HA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tQPniX4MeEdHk3DT7h4wfTK11OlfCb4d6mqq1tJG4PzZG3H6165LJF5JhvLeRi64ViS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s7/T5zc6eZliZs43nFdq2QHIa3+zz4PtdVt72FrqWGTG+P7Rgdsjr/nFdDP8Jfh1b6Pc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b2uOp/OtKx8TNfxNBerEZ7Q/cwwI+oqxqGvRW7W1pc22I70YyNwB/Gqu1sB4FdfDfwpF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IG7LDGe1d/8ABvRNM0qe5mhtwoQnaR6Dpj/Paq/ie3gtIX8kttYHnPGOK3/AEAt9Dvbt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/rUSnKzOm9lYtazdfbNcmUAlBLge2fevqXS4fsvg/SzgKWUEdz0r41spXutVYljkXHO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7VMTr4Y0eNGPMPbgHtXFUbb1OefxWNnS7oKqzAEjb5bdu3FdBqdqLvSDIBuYEhsjt15/C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TcKUIU4xzz0/EV3+mTpNpLQyMAxO3nk/5/xrwa8PZV2o7b/f/kzqpyTjqfmv8VbmTQ/E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K8YwCeMVh+HvHohkggdiwjG4q/IOB6fhXtn7TngwW/8AZ2rxAf6R8rnGPTrXyZaaNJFc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zkYr3aM1KlF36I1unse4zfFNFby1sVIB27hEPevU/hZqDeMPEuiWEcZLX2qW9t5SLyQ8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niFt4GxiQfT8a/Qb/gnr8MdQ8efHvwqY2WTT9GuE1HUIJI96sCJNnfsVq6lo4apWT+G2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1nFxp3t1+4/rP8G26eFfhVoWkQRiEQ6bHGVHAwqDjj+VfDfxg1F73UygJIjcsQckDqOP8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4ltvD+ii2VkjFtbBMDpwMH/PtX54eJPFCapcXUxbcWlKqCck4549ua+ExU3OV31P2zJa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rs6s+Oh4zjPeuMvl3qdyg/N1J/pXcauxKlggwx5x09f8K4W7DSJIF7j0z74rCmrI7q8e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+GyHkvo48ssnmbgvPPr+Yr5K+Anx48RfszfHfw38RNBeTZYahHc3NmrFVuIZGH2iLHQb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9LfjP4fXV9DuSFDP5RRcjJGM1+ab+D7FfHWhPqCHdba1b7xtx8pJOc+xwfxr28FWcI37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5Lp/wD99f2y/C3hH/gpH+zHp3xX+FUhk8a+ELBtQFhd2yi+hdETzbZwDlivHsQQR3A+Q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L/F74x6x4D+IFk4tfDlxEr6SIyYmC4bymPPA6kY9B61+tf7Iviv4feEPEmieFFsNMhGu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oYY6e+f1ro/j/wDATR/2WPjFo37XHwT0c6bb3lzbnxzpGnLiK9SSXct2qKABtLuJOCv7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EzGjWqKnPR+u7PyupNKpKnJW3setftoftS6V+y34Ij+E/wAObC2tSNO+xRpaERiwjCbS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8X+P9U8e+Lr3UdQu5Lu5urhpXZ5N8kjMSSTz71+j37fXjjU/ihrU3jO10y/0vT73SIp7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nEt0HGAvJ65r8pPhVpTav4vllmO9EBDMRlW/yc17949zfLtFP5Huuj6K89l50uVCJnpg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hdNDHJyDjAOO9dvrc4060uIYiR1XPQnBxXgcl+6Xs0rkkBsk4yByRRddz0r20Rx37Uqi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ivnPqM1+aFxGXWUg5KyMcdT0H8q/RL9o3UhP4W0+Qv8Ae09CBuz/AAKe341+ccVy0nn9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M5dL2AjCAHqK/s8/4ItyY/ZZiwxyuqXJPJ4+Y1/GK4wpHTHGK/rv/wCCI/iZrv8AZ2v9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ykEgBuc/rXl5o7U0/J/ofQZFQ9tWlZ2ty+fc+1/2jLrzIbwYJO4qM9epGP1r8v8AxnMV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5xxX6a/HWJphcqQRm45yCMfNmvzM8fWuLq5254kJIAx3/wDrfrX55jZJ14L1/T/I/Wsu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9Lnm8c7ZO5mZW7knj8KvRFV29hxznIIrDV+4OR0NXEm2DnlT09RSO+m4qKWxfZ1UHDAH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rn7hgxIHAQnHvViScOTyQuSQMc+n9BWbI+WLHoTkD0rOpFyaZdJwUml1/MicEMHHYYz+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/wAvZ+FLKYkOzXF4qNgYHQH6nH5V+jHibV4dF0PUNRmcIsNuzKxOOdpP8s1+Dfxh8Yy+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peNrpooQSTtVSen1r1sjwarYlO3urX7j4bjLHwwuWzX25uyPKgzAAZ6DHSlRdzBScZpt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xm7a1N6Eqi8YyR24zXQ21yBH1wc4H4jArlrNvNwByOgPSteM7GUYJORx3JBxQdBZilke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urWZdgBxng5xzWTFCFj37QBnP3cCr9hF9ocKD0G3pnGKBx3R+6H/AATwv4ofh89pc2xn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4JHPUda9G/aF8cajrGleLxLCRFY6ROkakYJxn/CvJv8Agn3qr6V4M1GCK2FxIrsrOyg+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vez+HvHepNEqr/Zc58tR9a+DzGT+vpN9T0qn8D5foflN8OWEmkXZIwXlDc9QSSa7e4tT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xBznp/8AqrifhEpvdGvJO4kU47DmvUNQjD3QTHIXPI9hX1mF/hR9F+R8vUT52czpUGzx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zk+uK+qvDdybeSMk5ETpMADj7pB/oK+cdPiRNSgfADA4JI754r3CxmdZEWINmSIbcZy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m3c5IRUmj+gzwPqMl98MfCV1LJukn0BEkfvJiML/AFNfm1+034Ok8LeO7TWbK3Mdnra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pCyrx68Ee4r9B/gxZz3nwe8CPebgRYhFPPPAxn8Ky/2r/hsmr/CSPWbe2Vr/AEUtdxMF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pBGDXgYLEvCY1z6ao+pqZXfCwqxlqrdO/wAz88vBusNp+oaZqcchRreaG5D9MbSAfxNf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w5Y/DHTvEusagILezs0EyFwZJCFwVHPWv54fhP8ACHXvFl5b3l5C1noUbC4urqRdkKqm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+hFrp0ljolh4Y0efdCBgrneCO3H+Feo87pQk4OF736/8AMLh6lKonr9zPrvx/wDEaw8Y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xW17O8izOxYuruWB98ivk79ofTbbxTpmgaeZYbsxuG2SRrMqfgf88V2t+suneHoY5JcG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BnimaVp+m+I089Ymnks4wWLj7p/z/OvmcbVjWk3BHrxc0tEeXXj67aaXa2hjAjuo1BRR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JACRmOZyjRgCVupSuu/aF0/xCPCOmD4fgHX4F3MrH5Vx0zn8a+NIviPrnibQ5vDnltpn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LlHlZRgyRj3rzOTVOJ0xnJJp7kPxW+OPw68Kz3eg6x9v1W5ClCIF3iAnj+f9a5rwB4o1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m3d/oGrrvSS8G0QBue9cXa/s3614h1OTUtcv9jl98jTpvaXGCRj3rv8Axfp3ifR20Twh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vLmFvHs87A613wilFXPHqxx7qtJafoeleFfh/d6iJbq7laFbqXzZDCcF88lSBx7V6Jb/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TSJdSt476SPAs5pwJ5T16VmaBo3iTT/C8Flb6iI9ZmtiTcy8rE2Bnr6Zr5gufCeoeGvG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5rBeclNShkYQxDPAxn6Vme5CKjBaH2Wuk6Nf273X2dEkjJKP94kDoapnUobJd092sCRnC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TdR0mK+sLkSWpQMMHPyYyM/hXx78ZvivJZeJYfDdinLMNxV+KDJ5hC/Kz7Ea4S5tlljm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yCc0kgjlVEdt4IwQ3zBh6YrivCsk914espGbDNbRtz1yVFb22YyxruOAOT/Og6Fqrnin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7iW9sp49M1DBkwq/JKe/PTPevG2/Z10jU4H0y91+/sruYYP2IgJLj+9xg19k3Vr5j7tp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94X824Movr+xLry2aL21PPxdKNVqSWqPmXwt+ypH4TjZdV1gXNtdHCPEmXUH6dOtee+O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6JvBGsX95ok7bxBHfSRuvOcFc191aborWaEyard3yqSUj3Fhn/P9a6C1FzdAxsViCYAE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p/WmtP0OB4ZrW/4nyJ8KNL+MgurZfEd/NbafGQWWZslsdc19YNGQpidt3Z26hz3P41a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xwMA1E6MrhNpDMMqO5q1Lmi2elRu42vc5/TdIWw1WTUQiqJG5CqBnn2rU8Y61HoOmHUf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PbAq9HKJXS0OAQ2W4+Yc8186/HvxDLCItHibCkYGOnT/APXXM+a7sXJuN2z3XwtrFl4r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TIj/ADhhjr+tfIfxw1L4XeGpJZry8La+CcWFgCePU8emM16Z4Gi8RR+CZX8PBRqJtm2F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84yfsq+M/HevvrHi7XRYCVv+WnUgnP8AWu3CpJNyW/8AwT57F4j21RJK1v67LsXfhRpf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VzZXh0xUIEoZlMYI5Ir3L4cfDjT7bVjqfgXxvIPMfM2l3twWAOeVAJr0/RfhFa+DvBV3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JeRQfm4xya+TIJtT8Ha1M6NJbtDdEearle/1raVranEqs41U7beR9N/HvTtTuPB6Rahb3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R742wBnBr5Y8C/tA698MrV9NsfDKXUCHDvKNrn3P519v6b8Q9O8Q/D+6TU57ee6t7QlI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+QdC+BerfEy81PVoL86XF57+RFKuEfngD8q55K6PtsDapRSk9T3jwR+2F4K1qSKz8WRP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VCbeRj2znArT+Jv7Q3h1dPFn4Vv/AO0ywID2TYHP+f1r5A1n9lf4n2d/K8FtBdWaEkNE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wnVrbV/CeqS6ZPaXFvNbv5cqFCGAUjp6jiunBYL63zty5eW3S99/Ndjzc856EafJG979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Pr1nZfDq41nUrm5nk1GMyqDMx55OCc18zX2ri71Wd47OMC9lKwLBxLkHg/yrrfh98QfB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ru6GhwWUSRywsTmQlRn68/zrCGneH9J+JNu9pqLDR7D9600hJjf3xVuDi3FdD5znnJat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eO8Wt63H+6BWSKKUZYj6Gvrq1SMpDDHGsNvEu1IUXavHc/XFeOaP8UfA5tILW31lHwoQ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evVdOnEoSVWJjkUOpPPDAEfzrjxNZ0kklvc9vLKSpwk972/U6ZEVVAAGMfWn7V/uj8qR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049Dnp3ricnc2cpPqUJsAOoOEwPfFfO/xi8ReBdU0W58MX90y6gVZNozkHGOPzr3nUtZ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fCnJ56ZrznxP8NvC3jOyd5rWOO9ZSYr2BAJkbnG716nnr744rohN2JlBOLfkfFH7Ptu/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KX0iUH7JfXLBc54ODX2L/aOgT60IJtQuJNSRx9nWIloiAMY+nSuMsPgx4a0yeK3aW/1O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9+v4d653TNfbwX4pu9PHhe81a3hYn7ZIpaSECiTu7l4CCUm/U+nXjiubPZe2KybwIXhP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c1+av7Q+nan4N8ZR2mgxXC2moPuUWA8wJu69PrX3jD401DU5YpNLsvMimtd7R4ydrLy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s/BGtap4pnvtStoTCmZYZL1fM2jsFz3FbRinZNF4qhGV/vRp/Anw0mkeE7S8vpZf7Rut2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6X40V4vAviRQ8jTNpbCI8kMCce9Z9/ouq6ZYWaWrIA7nYIxxj2FXPGU0g+GmqXc+FuIN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ulQi2lYwpwcN3/X9eR/L78TG0aHxj4xjm0VZLj+1JS0pJ67efp0ri4rjw1Ppnkv4eYyB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EV0nxJlW78eeMkVmMb6tKRJnOSRXHxzXNvbtBHFviEa/vPoa+hpRj7KLt0RjePc9W8H+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/pt+HzyiX7KB9Oa6i/8AA3wvRAU0/XRxkbdQLD+dcF4RO7d7EE+3Ar0hVV2VX5UnB+lU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6M5nT/hj8P8AWZJRDJrFttJAVpg+PrVG/wDgd4Ze4EMWs6tDGB1IEgXivTbCytoPNltx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unAEVqZmChxEcNs5BxxQ5U3o9TH2k31PmLU/hV4Y0cMV8SXjOOgkixz+H40nhHwBFrdz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xh7cisbxjreof2zcxF8xiQjHlg9zXrfwRmnn/tBlQs20knyd1S3R2lYfNUtdHDeJPBv9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IG3fIwAFT+Gfg1qnim1nms9TsAoUnbINo/Gtbx7Dc3Gr3DiOcmMklRBk8+3ameBtY8TL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1yeGg5PHapthZdEYe2qX1Yq/AfWrJTE2oaYZA2AqXBQ1vWPwP1xVEsuo20MZGR5d4efa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7Qy6zYTahNnJkVduOma6fTtaj1RlWO3urZRyqmQD07elOVCjytqKLhWqOSsdjB4UXw18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ct2OIwp4/Kvm/wCGUQPjuxdl+75h5PZnP+fxr691uOX/AIQCQyn/AJYvtDZJ4wK+WfhX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wUiUgntl/wD636140orU96HwpvsfoOIka3gG4kiFQM9eg7U6zt41bAZVBPXOBUsdlJ5U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ccUJayp68DjPHXmvKknd6FG0yi1gO2VCxycZ5/KufkuZJGZWYc/rUFzI0eRsYjpj/P1r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jqGO2pF+YXFyLYsCOSM9a4+/gjvZC7M45yOcjr1q9qV6gdvnOTzwO3+f5Vz+o3DJFvjn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VC1dhbIyr228pWVpCoGcD/EVyV8ViRmWQnvk8Z6/5/GrtzqoUMZph3GD0rz7XdfRt8UL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3U4Nu5xyqx1iZGpzLLIyvMcnoN2CeelVbWQQFRE4IY/NntXLXs8u4ymRjlvQd6vWVysgX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ZSi0rMxfLJ3jud1BtOCT155rYtY9zqew/wA/5+lcvYmS4xty2Ceg6/hXW2eVJTB3jGVx0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d8h1VgIwVwBnsT9K7SzlMYHpjp6153BKYXz3B6YzXUWuoq4VTgH0/vVIKz947NDlifUZ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gDZPljt9Kt1zHEf09+IPGuveKFZdJ0mS4BXGEQtjr/8AWr5G+JNv4piLtfafqFmR8+I7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0zxN+ybDG58P6f4z0Z/4Xu0LKv1/L9K43xDJ8DtceUt40niVckJd2YkYYz1/I1+r08yj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TTtI/LPwh411fTrN474Xvy5Vd0cibcHjpXG+KPix4utbyQ6Lrt1p67iD/pU8ZAPYAH61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LJHdePtCtVJI/fQqvT1rgLj4afBDxKXk0vx94Outx4ErIinOOv6Vssyg9GjkeWT6SPgf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vknPii7m+bndO8gb8DXoZ/ax+JOnkONZnm29Fa1jkVvrlenSvp66/Zv+GdzGJLbXfBk7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z244FcxrX7KHhm7tVltZbaYkjH2XVUKnkH+8K0WPovdf19w/7PqrZ/19x5ZpP7bPjtmH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jIjSOQj8APf869S0n9tTSnCDVfDTTOeGaO6ZR9fvf5zXJj9ki2kCrHHNnPAjmVz/ADNN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x6qM/wAcK7sdPrVPHUbWsL6hU7Hrdt+1r8PnnWW50bUI1bBIOXVM++a77Tv2mfg/fhEl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PmX61893P7Gb21orW3iHXVdRkLLp7bVPXFcJqH7Kviy3k3WevNIig/LcWLjP14rmhjoq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uy+4/QTTvir8ItWMQg8c21sQcmOUhT+Oa9Z07xD4Du4o2svF+lXOFwG89FJ7etfjtL+z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UNOYgHaSHhbPpVW1+BXxss/MWyvbSRSeFj1Flz7AZFehTx8IqzbMfqTtbkR+19je2V46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ksNTSRT+APtXQjU7W0nVPK06UyrtkziYnPWvxm0P4ZftKeH0ku7LTNRubV0yTDqpk2nk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L6ZbNc3eieJFmifcnlzeblfatIY9NXuzjng6kX8J+yem6yugP566ZZXNpcH5I1txuBPN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Q1j4Y827HzRvCoRUHQZr8Qtb+LPxztrRGeDxVBJCmPKa2dlVsdsVB4R/aw+NOgu9lLNr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pj5Q6elbxxfNrc454WUeh+28Ws6+1z9l1fQ5iF4+XtwPTrSWevNY6iIrvRLhbYt8pO/B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ALXHxd1m/Szt7pLm5LAbpbJ0bJ75xXsT/tVePtCMUPii3sGYj7zq0Zq1itdxfVanY+6NR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z1Dwte3Fq33HhiaTPXvisS517wdZM00Phu9tgQdn2mJ1X+VfF7/tptfRXENho0N3d2iG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TWfo/wC2zqfizS7oP4NhP2FjG7TvluDir+tR7gsNNNOx9Saz8aPC+jSpENHW3mRtxmEj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074xeAvFLIJb6xtryPoHvNrEgZHB+lfGOhftb/DnUJ59M8V+FTb9QZriBG574JH+c1oz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juV0+G2nVwWZIiOM+38vemsTqdqw7S+FH6D6R468Pa1bPpv/AAkUNtLEB5SrqHpjGOR/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WpubfxZfZhbCJa37nGO/D18k6b4+/Zh19rSa11XyNSkAUW9uzxMT/nivS7Xwx8LdUQf2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blhuNRZFYYzxk0/a03ukSoNdH+J6uvxK8Z2qxtp/jHUCpPAW7eRl+uWNdzb/ABc8b2Fj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xnzeSOPoa+RbfS/hzZ6gNNfxHdaJLu275r/cCeOcZ/ziuwi8B6VqDpDpvxOe5iPKAXAY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veskHK/P8T64tPir44KoU8RWdw+0k+aBt+nQV0Fn8VviSpDRyaDdDAOJCgJ9uWr42n+G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T4JGA2hTKHI5HB/SuZuvCnxGhJFh45tZz/BhgSf19qTwOWS2sgs4+8lsff198afGGnyJ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DiRdj9O4J4NXY/jJfXsC3Vz4Agmj2/O+nyDzMdP7vevzXd/j3azra299o+rRhuIb6bLO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+N/jdpVsLSfwzpkDBeXt7o7G6HPX1qnlmBl8MjT+0asXs/vZ+hFl8RdAvWVn8E61aRnh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K1z438AROqajDcWkbsAFmgYEcgY/WvzUT9oP4xeFHP2nw289pu/eGIiXvz/Wuw0j9q6w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7fQJjLSfYNyqfrj361hUyahNNwmbQzaUVaSZ+iFxdeA50DadJEtuwDNPG2MA+o/wrDurD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ql8fvUuQtz+I/A1+f9/+0T4Pa7VbF9Tt4mYDzUtStqB7ik1T44/D2S2Dz6x5F0yZM0cb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krUtJaG0c2Te59d+MtC0qx0e5uvD17He6kqFkikkzHI3pn8K+MdQ8X/HTUb2TSdL8KaP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zK2/nAJH+eteO6/+1Zo/ht5bK3muNZsyf9ahYy4PQZ7V4jqX7ZCwagp0zw7rCRM2fNeX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pYWFPdoaxMp7dT6f1bwv+0tfz/Zrnx74e0iGTmeFbYsgHpuFcDrPwH+LGqyqNV+ONymls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tyfqSPSuWvv229ButLewkuNQtrp48MiWIlnXK9c9a+Gvib8avGni27mg0jx9q2n6HKxD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HHIxUKNKCs2l8xJ1J7L82fow37NvgiyQaf4v8cXHiCx1FMuJvFO0k98gHnqeK+XPFn7NH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n+LPGj+H9Tck6Zqlzr07gjOecnntX5aePrP4j2rFrf4m6z4n04nnN3efJ78+nFfO+uadq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EN3clTkfbL4TsuOgy2SKfNSX2kVGFXmWh+lnjXSf2Ovhpp8sNh4o8P8Ai2NEO2O2HmySt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vj7UfjV8ENPup30v4dJdwbiYXECqpx0xmvknU38LaeDK+tWp8vnyQykjFcNdeOPC0Rf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wnAb9aylVw6TS/BHoxp1XFH1Brnxw8GXkm6x+HjQwsc4W6wevpXJ6j8TfD11GrQeGbmB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J+p/FCydsWOmtFGPlG6Mk9eaxJ/iJfyRj7GLdCeCWiDH8K8l7s0PsSL4ieEZwI7qx1C3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dX8S/D2Ubhf3UR67Scj/ADz+tfGWoeNtcugVE+DkghVC85//AF1zg1O+nYi5aV844BwK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6M+trjxJ8PJwwuteisCOCZITPn69awbrUPB+C2l+IbXUlAyF8nygfzFfLdyjNkiJ1PXK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jvOj/KZRg4PyGPH5VCUk72NHqrHrms+N9LMxWG2bIJBI4zXLXfihpQPJQoCODnBrlYrS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TzWhNpUgUbHHH4GupTt0X3HLy+Y6fW9QcYWXAI4wazWur2UkvcnB6jOM1ow6cqY887vY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QYs9uBmjn8kHL5s52Xz2+4GYdWIohgkcgANvPTI/Ot1tUsYE+WMAAcjbg/55rKl1m3B3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ieIi1siYqTd2PfRpZNsspG5fukn7tVxYQ78zSKGHRs5qmb7WNVcQWcTkscDaDzXVad8N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kVHAbBJA9TXHLEJHVGFvU5gKnmYTkBuMV7b8MtCl17ULHSoojLLeX8UKqiF2bnJAHuFI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c1pG3mKSVyfvZr73/AOCf3wvTx58cPA2ipaiR01+O4u/NTzIgkYlLbh26DvSjJSWgSV5J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HyfBX9mjwP4cDJDMNEjnueQuSUBBIH1zX5GftW+MT4m8XeONTgvFeDQbM2aFWyFcnHA9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ruz8GfDvUbdZxCuk6AyQYOwfJFgYH+elfzV+NbqW/wDhZ4q8XPdPNPrni6SKRg+5hGk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Vm7HVsjg7BfK/Zn8ZXTgZudQ5J77gD/U1+PPiyykW6uY1yscwHA+70HT9a/ZAxgfsteK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9x8qY4r8pvEFoJLSW92AvGo+U4yeK7MPO1aKv2PPbvOT8zH+GFolpqv7wD5EAGTkrgV5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VEU8KhGO3Sur8J60YdWmUEoVAJycbc/5FebeLp5LzxHqbhSw2lgQeeAOP0r7GMoqCu+h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VAPev0c/YF/Yk1v9r/xfq9gutJ4e0nQLWO5lupYS/wBoMhdAq4Yd0z3r4j0LwXrHiN4Y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mzKYkAJxwMZPXsMe9f0If8E2Lmb4A+H/ABRNLZG7v9ThjDPyu0KAcfrXblOHw+Nxqw7q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M/xtLA4X6xN6q9kuu3Xp9xyniL4D6T+zYJvC1pFDb6zpk7OuswRiDVD5LGPhhzg7TXz5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P2jVLye58+NgzSuXLdepNe1ftE+Pr3xB4n1XVbi4dnubpyCZCxRAThc+pxnjrXyFq1xf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ygLRxp3QDPNfvU8HluByaFKdJcz21/HY/nxZpmeZZxUrJvkTOW1iHT4ILrbsG4YxnpXh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5eTcB365rrdS1F5YXUyHOckFsH8a811OcSXUahs54//AF1+N8XRjHDPkVj9P4RnOVRX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1LwVo2miTcYiFYHrxXmdtKbW7edfQYINZ1pue1ijDMREeAT1q1cwubduuWHHHWvxreD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tDO7orGVwkqguQxUMCO9eOWHw4Txp8RJNObXU8Pae8hZtQKABzyckd+1emxSFdMQbv3i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87TxzL4K8S6fr9vbw3CWcrxXtheR/aLXU4pAA8bJxzxwc8c1pQnyXS6nJgaHPJyk7Wt8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1X9n3x5p8Oq31prmg61apcWOv6Y+Le8ilPyu65O09eCefm9K+ioLRLuzjvI/mhliEoYHg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Pih8To/iBHZWOmQ3WmafpEQGnafeODt9cGvYfg58Q73V/Cj6Pdun2vS82+WILOgyBz+G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BSrKM4Pa/TvY+9yHFU8O50pve34X/wAzr/Em22sL+YcGMFVOeevauA0ZTa6LK5JD3Lbt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uh8SaiJk/s8E77h8NgZOKwNRX7Ja2tuOiICyk4BPfitsupyp0LTOXOsRKVW0XocTfyyS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B0ycnrXeeEF2JIWAG45Bxgn/AD7VwnlGS7IxhpGxk85zXqmi2X2e3iYg4PJyP1NauTnV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fI3pRkAfrVyxjG4BhnGMdu4pYkEhwQB6kCtSKNY8YUDnPTpWZ0R2RT1OLcuQOi4OOTg5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fXiutuEEkZHBJBArnJEMbkDrnHHIOP8AJoGbunXQsWDRj5ifXkV1TLHqkBaJsXRXsev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bgryemK6PTrwW5VkfE2ehrnEncz7m3nt5ilwWEgPyt69utTwPJHgzFtuML6CuvkjtNXg3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TNcnNbTwyGKfIUHCuTxigZoLHHcKQyiRSe/LL9DWFf2Eq5CgzwH7wb76D3H5VrWqSQtw2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M4rTYJJkhfnXnA71pCpKOnQWzPnHXLJ9H1T7dGGEVxIFcYwACcZNSeIp0u4bCJWzLbg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54s09ZrK8lkj4UkRbhnnOD+orw/VLuS1W0ikciYNty3QqciutO6uhk2tyyz2ce5iWzj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0WaS08NSAsVDocrnofauAu7oSCOJmOd2CMden+fxrsr2YWvh5BwCw6Y5OTkf0oezNE21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q0Z+YmS84HXI3f8A1q+35tq6FpMZbGI/LJGePmxXyj8IvDOseI9Xs49J06W/kE6I8cfy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AE1+wPgX9nKzGlaVL4rIa5K+amnoTvt89mP8X/168fG4r6vb3b3v1NqOFlipSs9vK/9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P/RZZriVm+7ChfJ+teo+GfAPjbWrVRpeg3MyuM7pkMYbJ/8Ariv0F0X4PfD7Qo1NnocK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49Aa9s0LRtPt7RI7YWttjAUQxhSOnGQK8CpmFWT0SO+nlcpSS977j8ffjD+zv45uvhpr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WkRpdoqAvLGec/gcCvzBTTEVdrAkp8rE8EnvX9XviHRofEnhjxL4cuAJY9U0me2UPwrO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/mG8ZeH5fDHiLxDok6lZdO1WW25G3hXccflXXgMVOrOUKj7W/r5muLwCwcIyi73PPP7P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T7V/Qt/wSC+Btzpmk6z8T9WtlWHU/wB1p7SR7D5cYAGCeuSSfxr8O/hh4EvviP4x0Hwr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lFb7IwSVVnAY8e1f2K/DHwRY/An4D+F/DtpClvJbaXGspRQjl9g35x3yf0Fehi6rpYOU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8Oe1w3hJVa7rW02X6nzZ+094sNndz2cUxwZCMK23jpk18OWOtfaL0QFywzucfWvR/jh4p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JSJ2wAe+f8/rXzfZXcltdtJnLO3yqOQAOn86+QqyvNn7Nh6fJRil2Pa9SlV7ORgF4TAw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CzfxM+0fiDmuke4WSwC552eh9cVwWq3ghhlJIAiGR7nBrM2glf7jgvFdiLmG8XO4NA/G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XjLTms/EEl0QS8d2ki4zkbXHf/PSv0lv7pblEHB86Dd0yDkV8D/FO38m/uTjBWVgfXrk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txcUfG8UU17F27M+0Pgx4m8XeLvG3wYvvCF099d6PHDbauYTuMO0jOSOnFf0+eESvxb8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NcSiJbSMhdys0YBBH41/Or/wSei8M3UXiYyQfa/EsusiOwgkG94VK4+Xmv6wPgh4Ig8P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PcXAuFUqAfmz2/KtMNQmq8H/AHkfiOJhKdZJd1+aPgb/AIKIfDz4f+HP2Up0v9PCanY6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0IGAK/ky8MWuleB9Me4uLtID9oeWCMkKw3HI/Q1/Tj/wWu+JFx4V+H1t4fhlRhqFz88KN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xh42uPEGoyxxSM0MUiIkKE8HgdPrX1c4yTs2dGCg4U2n3PpWHxS2va2NPWR5Y5suuGJy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ovF0m+u7PCgl8nzOCB9a7r4U+HUsbEeJdTHEdoHXzDtxheBzXxn8Zfiktz4n1aOwbiOY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tppXPT5l3PMvjH48n1rUpNCt5m+y237raG+UY9q8OtikDEMMgcMe5xz/AEpL27ku7+6v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c85NZ4m3F7Y/fb5icV3R2Rjfqa7Sq7FsgZPQdBX9N3/BCjxik3hnxp4TaUYtrjzkQk4O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huUbdxOOM/Sv3f8A+CFesahH8UfFtl5hNhNAGfnsM9RXgZ/G9Km79X+h9Hw5Uaxbh6fg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r9nuiUw6tuGeo655r8r/ibc+Tc3EadXG5sD1r9Tf2itQSziuPLAA8vJOOWOPWvyG8f6q1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j3r8+xt1Ui13aP2bLrSpSi10ucdYEsUJ6lTn86s6jIFxg4IzgDjr0qvZsFdT0AUge9Ra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ev8AnNJfEzSqrKxTlkKoW3Eds545qnJMG8tARkkEA85yf/11XvLgbVQHnqORxWJLdeU2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DqKe+xyVHbXyPm39qz4gr4c8ITabDPtuL1DEqqcE7hzX42yb7u5mmZsmRixycDrX19+1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lgkjG2s2KBedu6vj6OUxrkDg8HIr7/JMMqOFVRrVn4txhmDxmZfV4/DD8xfpTW+6aUHI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hX0R8qaemoIsZPJ7noen+fwrqLa23MjnkY3Y7HOT/hWDBHhlAXqBjjr/AJ4rurWELErF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F65zoHTKotyq5B24xnrzVrw7H+/YtkjBOD/AC/Wq5BlyoB64HHtXQaPbiE5ZcAnnK+9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X/8A4J9a9LY2esafNH54u2YKEBYgkcf0r0/43Xmo2mmePbG6jaFZtLnNuCCARgmvEP8A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rWsx3KmbHzwKRnaSBj/PvX178cLW18V6b4ouZY1iMOmzrlBjI8s45FfCZmrY2LXc9acJ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/GH4CTYstatbjjybhkx1ztdgP6V7RqNuDeJJAu4Beh4zkYrxX4JQfZ9V8WWtyCvlajdKu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r2q/lLXMEdocsSFwD07fzr6vCtOjF+S/I8OrTam1b8DNjt4RLBK7NDcLNgREff8AT8/6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a94s1ez3xm3tWQKsuN4I4wa5/wAJ/CvVdZsob66tvOKyKwkA+7nmvun4RaRD4ckslugZ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Ge/4V59XHx5pQS7l4HAx5k366n6VfDNBJ4d0DRWIiWyjjURqdqLtUDAUcf8A6q9Y8cQT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3gTa8cjtNGRjup614R4X1FoLewvLYYjkbaoXpwcY/WvpjSo/7Q0R5Zl3u6ggOMjJPf1r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GiUOhwnijxH4J8QaHZaRomhjTZLTHmLHEI1+XgZAGK5LRNCke7+1QXAjEeFjLDO3BrX0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lto0SMtt2rtOOcVJZvcWheK3jVi0hyxztWplqnc9SMIcq0Rf8TWH2TRL57m7gaYwF0Yc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j4U65crfa6k+p3axlyF2j5EAJ/p/WrPxR+LnhPT5G8M3uv20GuTwlI7WNvmyeAD+deB6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0u+e7Esf2pz5NxEMswPQiuGW7LUYp7HuWs/Fewk8S/8ACOx6hDcuMI08kuwMOhUV4n8SP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YeHbBGuLcCa8VQCJh1OD/nrXy74o+FfxJ8T6tJ4z8J3s01lHL56IXZJlwSelfUPw51/x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i3TbqK/tIRE9zKmIpsDGC3etzFSp+2syPwt8U7zxPqkYi0p7eC1j2XS7NwRgME/pWj4n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7ZcrJhXiHnMmOoIHStqy8NabptvfDT5X069uoGjECRbkmYggEGvAdA1bxr8PNevofF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5Zor9ENxJGCfSgJSh7Zo+m/D+qtqOni6maWFmQO8BYq3Izz+teb+Pfij8L9Bhe28W36A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vTtKutLvrITWaL5M480TDAAB5x+v6V5h48+CvgDx2h/tjTzJK5y04yS2eo/Gg55bs8G8C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nvIdA1rPh7UQQliOgyMEg1wWjfCbxB47+INx4m1ETWujLem5TfllKh8qo/Ifh2r6Ovfg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z4e0C2huNMUOZJIVLy45ySeT/wDWruPBet2moaHBFA9uz2crRTwwwiNoWGB83rnH6UHm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bJ/5HYWNtFZWVvawhRHBEEG0YHAx/SrUY+9IfoKgMiEIAcB+Rkds1YYrtVQNy+mM7qD1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ITw+SOe+eKSSRJV+b97t52nI7/8A16+Xfjff+MPA8cnivQZri8tYT5l1ZRMzHao5A5x3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9qnQvFQi0/V5f7Gv3YRus52Sg5x079P1ralS9rfXY4sRiPYJO173PdPFHxBSx1y10G0+z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SNx59a9FXUEit4Hkm8tjHl9vIbPJ/pXxH4kupL34oWN1bKby3eQSLP8Awt3r6WtvFs2q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WGMRO4OXHGKPYK+xjg5vGRcEu5bv/iDLb3klrY6XcXpGVEyDcgPbNVzrvioafcarqP2W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OB2yPwrnta1a78COlla2vn3+rn92si7ihPoatXGh61eeHJtV1+aOJVHmeU8hjVQeeKaou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sJamFonhnxfrH2nVbbxHqMpuH3bUZgq59P1q14o+H11cSaWt/cy3F4VHmGdQ5b15NdT4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GPTre+ae4VRuVFz044xXP+LfHUXiO8ifRxcPcwfdCnBOORj/AD3ro5V2M8dFtWijc8Se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cskUQijJyGwGIxj+nFeGeBPi54u+LPihFC3EGkwyhVnClIyM9sda9D8ZQQePvDtj4b1O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LkqfrXWeF/A2j+ENIs9PW4g0m4MYDSBACPqR/OnZHjRwPNJNo+irBSLJbcyrIzLggNnd1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hh4e8RIBqVmEYn/WIBuHPrVXwjZ2NiCya1/akrngb92D7V0+oQeKrhy1jtWIgbVJ4Nc5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eY6x8DdNgto49K1J4kDAtETjOPavSPDXhNvDukx20bo0mOWU4J9K4jWLPx/G3n+Yqwoc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e/uZ7Jf7Qd5JYhyMkA0LV2NFRlBcy6F/VdZTQtPmv7/UxAkSFnikO0sMcgV8AeOfFfgr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Mepy3LmMt94licZ+tZv7U/xa1Vtcl8OafIck+WUts4bHqBXk/wAM9F1WCS18Qa9Z3Udr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O/8AWvTwa9m5SXl+p8pmmaVa0o02r2v+hb8Z+APEfh6CTxDpOhyrZXq+ZHHEu4oD9K8Q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V5fKBIaBgcJz0NfpZqHxRg8RaDB4X8P6SsmoTxi3DXEYwuQBmvOvAnwrspfE17oninyE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JnPAFZvFRgrI5cNh6tZqyMf9mzw7/b2oadcalf6fJFbn7Xcae5DnCcgH6ttGPSv06sIo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AYAHYCvyY8ZeFNZ+D/i4vpWpXFnC135qeUWZWXdnGO4I7V9P+E/2m4LfSoEl8G+ItX1AK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HSvMxNCdWSqJ6H1dCiqVBRjfm66eh9uFiCQD3PaoJLoKpZWG5eQMHH418vr+1JFgm8+G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w+P0ruPC/wAY/APjUC3ttVXTdRY7H0+//wBGuFbPIGeuK5vYSir3M2rLVangM3xHv7z4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yeWImfGeemK+ytPh5VwwtbeSHIaQ4DHFfHepfCKW8+K6eJLG9hNrDIJdiSgq3f1r0K88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wuZxb21uojLRNyQox2/OrgnFWZz1Va1z3EWF9a6i17ZyecJThSD1zkf1rh/iL4p0XwPp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apcKR5Skl2z69+terW1hIthbNBKQbdsMQdxOOvv+NeOfEnwtpV/qNvrXiLUNunQJh4Xy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ujowzskzQ+Emuvr4N/caONNgmjyWmlbv9R71N49+MKfD6e4tNM0yPUbiRxGpEck3UgDn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SeDbiwgg0LWtPmSMAERzqSQMcEYrcurXTtSukmUWVwTNgu6RuD1HPH0/Kuhbo6q99EeG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N9qnhe6lWRx82m25+QcdePTFZ/xE+LHho+ANeheefS7ia0IMGqRmE5weDn616J4n+K3h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2NxcpJ8lrY26ZJ9Dgd6+JvjhqWu/EfQta1O10WHTtNEW1JrqMR7x+A9xTWkrHJNrkb8j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Z4glV96S6lLIrjhXBfII9iCKyY5WWyuMH7sJIz0yN2K0/ESC213VInK7orgxsUHy5XAO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Kpkn7O3b6/8A1q+rpRfsY6dF+R4rbu7M7DwFLcPI+/OAAR9MV6p9qhijfzSFw2SScAda8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zliWGwdumR0rvNYt0S2m3AjnqR0571YrvuepaNqXgRbZfP1uNXwARkA/lW5NqHw+urfy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STZxn1z+lfDOo6ReRXRkt7ohCckZYAUW/wDa0pMEc4YDgkuQOvf865EkpKx0x+JH0jff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3N0PFDl5QQF8zjnt/L8q7j4efDTw14YtbhNL8ROUkfhzLkcn/AD/np8jWNzq8H2hDKo8s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T8Hf2/eaDdXUV3tEZ6lsnrXDjG1yu56EYx5Vp2PoG++Feia1evdXPiO2J28h1VsfmK1f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ADI4PEdpGCefLjRc/kK+V9XvfEtragx3sgZmwQMH88GsiLXPFVqEZbuZi4HGP8+tYwb0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zPs64+HV5dNdR6dr9jJCE48+Vf0/GvJb2LUPDesx2tzcQTqrY324DK2D1GK8m8Oa/wCJ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u1iZhlY5CvHfjP8AnFdxqN9CtzaRWcMsl1jLyTMZGP8AnH/1q9T2iULcvQ5WqadoI+rN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JGbd9nYjA4wRXy78NrpLPxkJxujUDA4xn5s4z1r32TUJX+HyJPFgi3O4YwMgc18++DyJ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OOvXBNea0nNnWtWj770zxGk0MeCxIPXt0NWk1aZgTLgIXJyfX/PauD0eWE2sZQguDluf8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wQeSMhvM25xnnOKz5YtNNCtFo6K/1dfMf5weTgZx+lcTearNIzlXcccANjHSsczXM0jM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cisydp1L4PA9OD2rkcG3odHtIrqVrjUbkeYTIT1OM555rNfWn8sq7dDzzz3zVW5eQRyn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2pNBG+WBPPsB17VKpapWIdZWvE09b1RJGHluMkdsAZJ5rhrwh13bs9x36Z5//XWVLqE0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KyxqE8kwjZSVDHLdM4OP8/WvSpU0rX2MbvY1t29djEtz1yc1fsEMe4gcHHX69aS1ghlU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68da0Y08pcDGOD0xmun3U1FBGLvc6C01GPTB9okHykZb24rodH8T6HqNwfs0mbgHlN3A/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U2Tf6pkCkHk5xS6X4LsdI1BryB2wx3FedtOxCdj0FIt2484bnr61dihO/jOSOxwe9Uo5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dimO/g89Bxk964o7my20Ou05VXZl24Tby3p0zXQZj/vN+v8AjXIWpfapyeV7nP61c8x+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mzN01PVn990n7P1pjjSIB7eWcfhWXN+z1pzHM2jWjIPvb7fcp+tfolJqGj4IEV1xznye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V2XDAnkGLj+VfZnyh+IH7Q37E/gbV9Ludas7BtOvnyX2QkwynvxgDkkn6mvz2vf2K9IS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rHujXPtz9K/pb+M2jxan4TuY9JgDSFS2xkBbOeuDXx1L4Xni8Msr2G7UU6gxBhj1q7zs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2p6ReNb2OqavbbW+XZdSLjntWXY/Aj4htcta2PjHxLBt6CPU50/k1frp4y0ZTcm5mhww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9a5HRbKwguTcSWik5xxCDj9KmVRpbgfmgPhN8eNJnRNN8WeIXZW4aTUJZc89Tk16BZWv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d4q1VtgyvnBZc/mD/k1+nNtpVhPCboWR3AFkAixmucvNas0ke1a1VVT5TngHmuN1nGV2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K/az0R3hutWtLkR/KDc2qsW6deK7Lw7+2B+03ZW7yXnhjw9rCIPmWTT1bcBz6d/619He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JrOzsdzvkhTyf881p+DPBVhDtsbmxtwXGMlA/bHXH1qpY2mtLnSfPcv7fvjSx2x+Ivg7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WnlEnoe31rptE/b10K4mjbUvgrpWGI3hHMWPUivQPiT8CdJnzdBbZVHzeX5Qz9RxXG+G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e6dazOo27mQITgZ/WuSpmqpuyv8A18wW5+qPwX1bwB498G23ijS/DNu9pqWDJa+aym3J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/8LeF7Ty7qbw5Db2cg2K/2gbR278V85fsn2troqT+GIJomtbpz5EPmgpGM9h0716D+1/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8uraK/ihvEhY27btrb8ZFdmGzF1PhbJqUI72Orfwb4Hulme58NyLFCPOSWLy5Em74Fco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ZG0LULVp22u32CEhfxxXz5+xR+0ra/Eq2l8C+LWhl1a2nJt5nb5pEBOMnqe1fqfF8O7G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DDELxsRg54OPyr2KOMbWvY4J4eN1ofGkfwq+F1id0WyAnnFzo0bnr7D/ADioLn4NfDLW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5yLnQACfxAr6sv8A4cyW6EyJDcp97YE5Hp/WuUl8IrGcRQS25znaFUA1m8RPm6myw9K2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fwp0m9fU9P8ADHhc30gw4tZzbtIO2Rj9KrX37LfgrUb59St/B1qt1KTvWz1TyNwPtjmv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aEq4J+fzFXPuTWTeeCr13Z4b+5gmXqq321R9QKr65PuV9Wp9kfEHij/gnD4J1e6Gpw+H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b6sk+OewzmvH9b/4Jh2sInl0zVvHens6lo4TZLdAf54r9QbSx1m1Bhs9auDfQHO37VIy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hpUsM9v4gaRVIVoCvmnHfk0LFyWzKdFPdI/Ey2/4J+eNvD+oLf2HjbWopLabcqX2iMCA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7OmvxWlpNe+PYE1GCPyyZLOaEnAwRwK/UzXfiZ4g0WzOqa8bdLbZulkmt0Cn1P6153p3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dpbaDf20LYffBH8vPc44/wDrVssdNbP8f+CZvDRe6/I/Ljxd+yp4t8RJP5PjHQ/P8v8A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PQgnpXy/qf7IP7S/h1pp/D+oWN/beZmNrXxOiKwJ4IGeK/aP4y/FCLw34Ov9Xh+H2iak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ywxkHI6dq/Ge/wD+CkPwp0G+1Cy8efCnXoEhuWjZ9B1JsgjrxnjGaccdNNJMn6pD+U81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VdRWq6L4mUhsC6t/EInh4P8Ast0q5fxfto+BbJbsWnjZFAz52m3E11I2OxCv/nNeqWX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1S3US3fj/AMPuR/x6y3DzOneoT+2l+zVqku/w9+0B4x8PpuybPUrJ7mNRW8cfVW4fVKe3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bO021tNXuYPEE9o8gUfbNIbzbY5HzN8pNb+pftdftT+D7Kzudagh1LTpYwft9xp0uLf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054Z/ah+GF/Lblf2h9HvdGnkCvHqVqRu+u9fpX01D8Qvhpq2n20OnfGD4W6npVyAxsNU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8Hr6etW80muqF9Spfyr8D8/fBH/BQW/vbu20zxT4ett8ziKS4Z2iUknk4IH6+lfYl5+03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7Lo+nXnnxiRwypJj+vcV6Jd/DX4S65D9saP4G60TljMIorFxz1BXHP0qzH+z/APDPXbER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L8qy6d4gKwL9EzURzasrozngKMt4/gfNNv8AtKaFqlpLqPhz4ZRap5ZJP2C38uT+XNeR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ZJoNM+E/iK11sZV0Fp5iE9+1fbOp/s6eItLgf/hCPBWh2jEbfs0WqhQ+ewrxLVfhj8ZvC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cw3Z+7Pp94JlJ9f8+tU83qNNfqR/ZlG9+X8D8/r/AFbVJ9RZGsbvSbpmLPZX4MffleRX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LcaloVpeWqkGS2aUZf3r0v4j/Bv9on4hagb690KfSzFIWSe201Inds52tgdc8fhXn9n8N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/wAR+E9bufK+RLtLPAcDuf1rzHWnKTfNv5lKk0tI2+RX8RfHDwN4Wtbq7k8EwyMql9r8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8Yft4W8EF1aaL8P9JCByuZV+bHWvTvjL4B1V9I1AxSmBwjCRZgF2nPIP05r80JvARM16d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KcCQjPBrVv7T1Lsa3jz9p/4h+JVkFnHFpNtICUjtQFKg9ga+WNX8YeItVnka/wBW1CRn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14z716VqejaeQVkvpJCuQFiwE/P8TXLvpNvDuMZiYEYLMokcj/Gn9fgly8iFc8qmuZ7h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zFhn/PNMitnH3C+48jGOT7cV6O1jYhizbSc/Qmqc4tI1AjXD4yCp6VMMXJLljodCdzhU0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LZHGFX8a07XR4lX94cc/dDE1pZuWYjbtGeMdcUiQTbtzMQCcsM4xUuaaaGZp061WQqDwD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BLKcnr65x/n9a0CsKP8AMc9iMYx+P+FOR7UEhTyOc5IUdsVyNu71HHdGJKhXKgkDtzwK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Yg9GGcVtzKjElAdvTB5z71RePkjBzjjjmtjcyGDhxsjPOAT0xU4MnG449BnmrghfPOMH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NznH1OKd33FZdjHkBJA3g/jVe6giCBnyQOuK07i18iQAgnnGe1WHiheEAgZK/TNF33Cy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gIuEHB6kGseWWMtGsa4kYjJ6V1eqwiOQgKMe1cjcyxo6yxqcq2SccHpSnB21FGNj6R+F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wqzjDAsuc178TG+2KKJUVeBtGMV8z/Dbx1ZQolpMoDD5R2zXtU/iyytQsu9QrcjkEVyz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L+p2bpGSRjGcE9xk1+vH/BGjwIL/AOK/ibxTd2ZNtoVl+5kePOHfPKn1wr9P730r8Rb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hC5YSDgg5JxzX9VP/BKDwCnhT4Iz+Lbm0AuvE90XSYDDlB0H04P51tGLjF3M2rzPV/8Ag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/g74rMVwY55rB7WMIfmJYEYr8Itclm0T9mTwnAzkSXt29/dAkESF2yCR/jX6Rf8FOfFz6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wuJfPukjbIVQ2TuHp9K/Nz4uyIPgz4JtrYfuZ5RAuz7nGcnr9fyqaCbm32HVlywNvw9K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6V94oouAmMY+Tr+lflpqUe6aSHOFbMfqB1HT8K/TD4NXH9p+EPiJpJ+ZBoTXAUc4IV/8A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u5RjlbuUehwHb/CnTlKNW99v0ORq0mfSnwd/Zz8Mx+GvEvizxIo1FTpvGOEQnoMjvzXg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7cSWtoQd2FZ1wT0H+FfbHwX1r7V8Itc0hn3tIg7/ADMBg4r5h1m1MeqTAKRgshbHC4Pe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BLut/TyMmoX3KPhzTLWymiUwAIsgETBOOoxX6kfsz+LfC3gzVHm+IMYl8N3VsHklx9zg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pD30UVuVDFJgd5GCOf6V7z4juP7E8MzaRcBZJLq2XyHPDLx71WUZnPLs3hWT6rr/AF3P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KlJXWvmcx+01c/234r1W/wDCehalYeCri9K6JrUkRW3vl9Q2OlfLCWtxJpN/BN4jit3h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4J2jmvovxR8YPFvivwB4f+Gf/EtOkabqAt479IlS4hLHgE9fQZzXi+ofBWey142l/cPc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pAGAOevev6TwmcvOcsg0+h+Z18LDKpTTirs8EWwuLh5EkLHgnb0ry29lePU3iLZMMu3B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s6GsLIQ2+EkcfM3Gcmvjm+0mf8A4SXUEYHC3B4wfWvgeL7RwbTZ9DwjJSqqS2udzpKs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fluUbYFHKc885qjp0Ch4YW4CxZb24NXFgWKSRjgqrcZ6Yr8cXwM/WJfCiXTFLXvlzNhL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/PvXnXxM8NyWgeYxlU+/GQCATjOf8+tepPZGW0F3Cw3I2+MA5YAdc1oeNbWLxP4OiuIk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5diB1pRTbVkYq8Y3W58DXkzGZJMsDGdjYPK49+td58PNfbRNfigDlYdQ/dkgkda4XVIm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7sBn7wZTj8/as/TLiTz4JufNtZhIp/i2jB5/KvRnTVSjdo7cLWblGaZ9i2Nx/aviaJc7o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teJ9huZkUjI4GOMY9f0rhvhtMZLe51OYkSEthiM59K3bu7a71IjdlWzgkZFcE4ypU3Yv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2tWe5t3CEjeOg4OK9bTbFaKO6qACR19qxdH0pGtTIycqfl65P+c1ueVuaJDypI3c4Feb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TXsrIswFgB8xzjkg1f8AtDZGFPXoWJzTvs8aKOCpwQehqBo18zaM9uSMkVu01uJbGkZO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3ILSkjgjjr+FaPKja5JwPvBSD/n3qm4UMcDgHjjJpDs+w6JAqg4GfYYpCCrb4yfMHPFO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qXbuACg+YfaucXK7WsT2eoSI4YsQ64yM4rq1lj1hFjIXzFH3umcCuKa3ZhuAIcH5uPTrV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Osmck0AlLqjeEXkyNGP4CVPOenFTWbqLlg2GX0zg88U7HmDf1yuTjuaz7Nj9veNQSx5x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aMDxxgaTKqgglmA7n71fLni5v39gufmVlOSeev8A9avqDxoyvaGNffIHXk18ueL/AJtV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PUGu2DXIvQqN7pFSwzNqMIkG6NSMsT0xXq0Gg33iLZZaPE17tUARKpx2x/Su/wDgz+z9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yG1tlbcYc43j/Ir7V8PfDzw54LMS6bbxfakO1pSNxOOv55/WuPFY2lRi0nd+R6dHDyqv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2M/hjb+GrJH1S2UalBi5d5IxlpiBtHI/gG0fXPrX6TRwqzLK4Dy5+9jAH0r5S+DDHzp8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qtfWkYKxJJJlUChmc84FfP4ipLEVeZLQ+gy3BRwtOV9b+XqZl5DjO7JGeCTzz/k1q6c6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PtmuG8VePfAXh4btf8UaXpwjGZPPvo4CnTqCc18kfEz/AIKE/Az4Xo8Nnd3niW7QEKLC3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uQhGe6k8flXn1aVVSSjBu/4HpR5IPQ/QexUvIQxPzvyT15P/ANev55/2uNEj0P4yeLrZ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RwH3HdwfxNN+Jn/BVD4keInuLPwFolp4dt2crHdTEzylTxnHAHsQTXyLqfxS8SfETUZd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7gZfB3bjjHFehg8FVpVY1JPT/Oxw5nBYmiox3TP2z/4JOfAyLxT8Q7rx/fWon0/QcQQy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J/pX7fftHa9Fp+lyaXbzeUumQbwicjLDp+teC/8ABK34ZR+Cv2bNH1a+iWO/1+zXUZZX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+FN/aV1eWe8vXWRmWdmg4PHGecfhRmmITk4x2SsvU+64Qy9KnGm10u/kv8z86PFl7Lda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c85Brho0BugxB+8MdvUf1NdDrIJvjGVOVPIJxnn/AOv+lZccR88cYyQP8/pXzx9fVai2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S3SP5u2ff+def6/cIUmXJwzenDDvxXVTyOtuQRgkbcLgAdf8K8y165KsxOD6A5Gc8/404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0YN/qItipLfLHASo9Pb+dfEfxn1dLIXF87Eb2LcnPTPWvqDV75j56O5wFwrHgDvj+VfA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ZBmAO4nBwcd69bBxTav3PiOKa1ocvkz7Q/4JK/HOw8DftQ6anii7ii8N6xbmR2nf91HLn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/Cv7Rvhl8QR428X3Op6fei58PWUQmtzE26MqORjHHYV/nL/sv6VrHi34seE/DPh67ltb7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RirqJlQ8Edq/0ZP2S/gXbfB74JRx+ItRa51eLR4zcyyMXfLxZ5Pv2r6ylhYr2b81+h+S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1+aP53P+C4HxLuNV8eWuhWdy00bITHbhjmIYx0//AF1+BfgPwdZ295BrfiGTybUktIJQ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v18/4KeXNl4l/aD8R3UMjywaPpxEcTZKMVycAV+C/wAT/i7qWoG48N6dA1utrOIzKi7R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8TTSlobukoUm49/0PWPjl+0HaWls/g7wfMsEcUfkXNzAwQDAweR3r4Lvb155ZJ5ZnmkkY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Wkl0261C5kmaRmYtl2JyzH1J/GrqaHNEAsis0rdFxkL7mppQS96RwyqS2TMIqzc5HPI5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D7w61oPDsdkZTuVip684pPK6fKeeldBexnscct+Oa/pp/wCCG3whbR/C/ij4g39sQ+oP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9DX84XhPwzeeLvFuheGrGJpbrUtRjtliVSzYZ1B4r+479jz4Z2XwK/Zo8J+H7i3jg1JN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CzKPvEc9T39a+Zz+tG8KK6Xb/r5H2/C2ElKrLENaafgcN+0v4pZ7i5gWZsL8uM9OK/Mv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lu34k19XfH/xEbzU70qWK+aQgPbmvjpXaSZmKnn5unHX/wCtXweKd6yj2P2HBQ5MO5dy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Ix+VYl/dgHBOTjHXP51sytuXJ42jJOevUk/rXn+q3YWZhvwAfXp+FGiSTHW0gkOkuC0j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mPE98LHSbu53FRFbvJ6YwP8A9Va4bfEGXknnAHXvXjnxr19dF8E6rMZCmbZ0B6fwmtaM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Jx1T2VCU32b+4/Jf4v6s2t+L9TuA7MpvHx2H3v8AP51540QKRKBlzhj6EAZrZ1GX+0L6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nnruY1UZMMxHAAC46569/wAa/UMLDlowh5I/nzGVXXxlWs+rZGpUgFcbe2BgU4ZyMdc8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gRx39a7TnNqwjMkicZxg5/L/AA/SuweTZCFGeR2P+fWua0sBQrMcdTjHp/8ArrWlZiQA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G1psRc7mGQOc/j/+uujj/d9B0/px/hWZpkOIAw5JGfT/AD1rSiDszDGSRkZ579KyryUK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fef7D166+PL+137BPZLtDELk5xX6s61pbo+q6Xe2S3MGoWR2uTkHKEda/FD9mbWLmy8e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qhWQ4ZuQRX7P6RdXl7Lbm91DeHhVCGOTyK+QzeHLUjU8kfS01GUF/WzPzvufgrD4Z1zU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8wiwx3HvXzZ8S/7X8J6p5lpesjLkxq6ZP5fnX7J+KPA+mESahHKkjO2SWQ7uenWvyU/a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2RhewXA4xmunA4qTiqd/I5K2Gi9banmWnftLfGLSofKh1cGFOERI2jBH0BrrIP2l/ire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xPLohzn86+aVlUABHJHYk5zXoGgaa2pw42Ftq52+vc8/T+ddOIwFSnFzjK/yOJQd7RP6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eLvhP4Dv9azcXF1YQ3MspzmV3KMzfiSfzr9DRcw2GioqqY2ByAR14Nfnv+xTCsvwm8Bi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cjj5Sg/p+tfePjK7tk0iFJT5TK2Dt4PevCe7O6MXpoc/oL2r6hfC4lC/bFZ9xOOeteI/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4afRw8n9qak0TeWeVXtXR37XtzHHLpzupe4VVK8ZXj/Cuij0uXXb/S49SQyJpcwaMsu4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orn5afHj4S+I9d+OGm6/HIy6Yz+YxiPkjg+9dxrE9lHBp2lwzKkliwEr3H78EgDn/Pr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8aWdUciOe0gZsyExZx0wcV+Z9/4r8LwzyWt1M0EstyULx/OSM+v9awlG2jN4S5vdZ9V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/DlLzQLuF9WusR3NhbnzJk7ZVR9a8Q8MeMfHuoXctlYtELW5XzE+2oFmUnt61H4H8T/C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v1ceWzkyQMfUit7X7uz0TX116IRXlo4G23sDtaEdsqKRz/UqjxPNc8i8aftF+OfhX4hi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aE4W+hiyir65r3jwf8XPCfxP0u1mtFDecMXVtdR7UUnsCa2rrw/4O+Jmm281/Yx6hGY8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MjpXDar4b8M6TBb6N4I08Wl5FLseNE2KxHuKA+pTWI5rnZ6lo994EsX1fQSb/TnzM+jC4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h+nTk8c5HDt+0H4ZS3f7bpep2V9EcSW8zbEU/T8eo4Nafh7xHrVndXHhrVbazuZFXa0c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9b+H3g74hadcaPNYRW2oKxaO/t5PKuIT/P8ACnZ9hzg4u0vvJdM8fa54t0+e50Xwm95p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A80dOK+epfGOqeDvF001to9wiSTbrzQlvAPMPcivpb4f+B7nwTZ/8I/eXst7aE7bKWJSo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x08Nalp2trrFsiJEj7pb1ozkUjmqpuDsexaR8cvCdwypr+n6j4SuM4Y6mhktGJ6BWr0v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ZtGvLO/RhvDWd0Hf67SeK+NPHfiOWP4RpftIW2oOV4x71yv7P7+KtW0+bxBoOoqQoGLC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7U7PscFHFSqYiNC1r9b9v67n3xq2m2ev6bdWd5Gs9vcxmOaN1BxkY6dMj+X44/Ob4vfs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Xwpq1lZwF2uNk6GLymBBxnPf+lfdXhrxbHqbvZ3atputWw2XljN8gk7MVHcdcEfjXHfE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20y1VVsckMMkgZ/z+lOE5QfNE9Gth/awlTlr/Xc+Pfh94k8Safd2un67ZR6jLasEW/hBO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s2+iPHqOk2d1NrGoniJSSFJ6cV0+g/DzRvCml263UEc90r5kyAz/AJ/561Zl0vTItZTUW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iB3J0rb2sispwyw8W2RQ299rF7pup+IQVvISJVhYZKdDz+db/ifVIdWkTR96y2kihZI4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owuNT1HUryeSQpboQm/pgen61wB8caJ4Nm1DWNUtXuIYbjaWY5A56UvbM9WU3zXPW7Hw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ntGbU3XEaFN4JPTP50tvo2hafq81zcw2dssh3RrGwSY+gOOar+GfHnh7x/eRapb2Kafa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jn/PvVuC08NX+tXmotdFhC5VYpZcqx6YC01W7ktqSd0dVLdeHoI45reK1hlBwtxJLicf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7dRzX2oNcr2824Yqv0yaZLpel6vdRImnF0Xkyo2F49sUk8/gu21OLSb/AFm20+QDb5Sy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Uoxeqsdvpfh7SdHQT6cxlZOSiPv/AAxXTaR8TbW2vfsOoaXdbV+UybSF479K41vsehGK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J3Nu4967eGO31jT5LpTbecIiTiIbhx6/WkdCqQtob83irRdXiuItPgEkgX7jHkfhXkmp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zayWy5O0xrxWz4Gt7T+1r4XD7ZNxCjseTiu+1/SNPbT55ri1S567QVBPWi9tQcotWufJ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xt4il1LWYRdalI+6JHAOw4Ne7a58OtDHhm70qGK3to7OBnt2ChcYGQD+Qrm/BWiWGn+I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kCJSMIvpj/61dv8AEVp7fwrdQWUzSajKhLnGNg7jNTDFO7R4eMyyhH95E+Ko/D3iex1e3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7C52vPCm3cAetdNofi6C6+K1kJo9k/lhJhJy4PHb/PSvS9K199C+Hd7dPcRvdx7sq6ZB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E+mQ6rqHjrWEFzqKyk29spABGc/5xRFOorSMaGIo4aLUkfS3xi+HWn+MLI3NlEt3rIhw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18+/C/xNqHwr8Qf8Ir4stntLe9mAW4kB2tzx+HNevWHxV1HxBf2ul6NaxxrckeYykNJH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h/Zav4dGr6vIp1SxgLWsyrtdGAyAx+tXTqOlLknsejg8ZCqv1t+f9abHvFl9gvbKa4gh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Agjj/wCtXF+Jvhd8O9UgmvNYsW8+FMjyztc57j/61eb/AAD8Xy6rpD6NPeNLNp0wBLE5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1KXT1ie7u/nh8sblwSDj2rOU1bQdaWl+5+e9zYeN/BXi66uvhSdTvbTGP7P1KNpbfp0X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X8TLfR9aD/E3QZNGvr2QNPdzwtcQRvngiXh1OcHqQOOK9wT4tfCmw1SOyTUoLS/Z/LJf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L4Z1DRWigt9N1m61QZgaSMF1DDsazs+xzJXjsd1qfxH8Eadow1aPXLIW2Mw29vd+ddSe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bxDq/wAYb7+ybGwex8HMdt3qM8JDvnjjPrXD2XwBQ26arbW09tq5fNtZT3LSWg/4ATj8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bbw6efEsWlqflmgtIQEB74P+etEd0EZRUktNzo4fgB8L7W0igurC5edPlN8up/ZGUDgN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Hwn0r7fFpfgvXfEDkkBkXUmuIo/bIOK9LT4Tx3NnNqPizxNqs1sYyY3XVDboxx6A1vfD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TSZpJ40clLl7/wC0Sde5NbnWpRTV2jk9E+A+geHNNn1HxI8+pXKxlvtUkp3g+vPvXwZ8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fXPD+hwT6jofmMiRyxnyoxnpnp+Vfqv42ttT1LT/ALFa+bI05Kkr90Z9f/rV4z4q+D+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EEmpXA3+aqDzRn3604u0kzy8wjzKPKz+brxTHO2s39xKnltPdNMUD42FipIx7E4/CucR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ckAfeB69q+hviB8Pbu68Ua7bwKwjh1aeFFwTgJIFH8v0rkbT4bX1qCJQx/ckjK8nrX1N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IxjgXKKl38jya41/VdE0xZIC1vJJ8qlEaMnt1B9q5ZvHniaWVLa5vGKOcgFWJ/HmvavE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O1tGhMka/IPPxmvPbb4SeL7XUN95ZwyRxjCkTg/jWjx2Ca319Cv7Pf8ASOis2Nzp0U8h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+tXrSzjt7lI2T5pfmBH51p2/hbXbawWI2ykRkvx2/KmNpmqSSxyuiqYgAwGTmuF16M5Nw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+hu22gQSWtwy5OVJPHv0/wD112PhmNdO8P3EceRuypwNoOTXJ2cV/DbShiwLdskn6fpX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5hg5yVbg/eNceJlGWieqNrX06nMalBJP8rTMMnIGRx/nFLHpbKsReXJyNocZ9+n6U9r2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bGM89R/jW5qLGG1Q/ZyuRkHv9f8APrWVKSSXkdMqalG6Q3SNIY328OFXbgAe/auoOmpb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gOa57Sp7nasjqFDdcV0txrdpbQr5pBkJxk5JPT+prtjVjbR6HMoOMeVI90vLixbwSsTb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9/8APFfOPhoJD4qRYmATPXPvXurX+myeB1aRSHaElS68/T9a+cdFv4ovEKvGQQXPzA8j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0j64sbtYY0MUnzDng5rIubozMrOR/rSRzWTZXatYiUAszDIOfSsT+0pY0MsihgZMAZxm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d2zqZb2SNsKc474x6YqoL7fv8xgfUdMdPSuIufEG6Qru2AngHgnpXO3XiBotxRwQR1zk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4n2lO+jR1Or6oI45VBHcDnIPWvKtUuTcLJl8EnIyfrVO916S4MoEm7ryfx6Vxt7qM6I+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2LTvysz9tDdGmgnUnB3AEggnj+dT7wHA2YdupA5H+fX2rkrTWizhXGQTjIBAGDiumjeN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oPqK6LNe60aKdkbtsJRhmb5fTNbsF0rx+X1PQYHbjpXOpcBo9qt044zk1o6Su+TkljnP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yuiI1Lz2PWdDt2MQI3fMB+PT2rqRbOIgeeO3Pr9Kw9EcrGg2H5QMZ79K6j7Qvlnj5h2z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MU9WUgMDFOU4IOcYOc0hBHUEfWkJCgk9BXIdXNHuaaXkKqAZZM9Th2/xp/26H/nrL/32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Ejf044FJ9qh/v/pTs+wXXc/u90n/AIKT2kexNS8HXZTPLbzgdK77R/8Agob8KbpoTq1p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8Ln2r7I8WfsN/s66hCY7aws9MYqfmDdOlfC3xT/YD+DlnI72mtWoX5jtEhGPpX2KTutD4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Z/vHeO78SpEGBwkqqFHtn8qrWP7W/wCz3eRS+R400+MO2R5t1HGo/OvyP+Ln7H3wv0G4u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DtCaizfpn/OK/OT4k/C7w/oVteR6N4zuFKEgeXOzgdff/OK7o03KKdtH1Fddz+o3/haH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G3grZJyyXN5Azt+Z9c/nUC6F8OtV3Gx1TwjcyP0e2ktXz24zX8Tw13xB4VnEtrrmquyS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4/SvVfDXxq127RY9U8a+ItFC4xJp2qyjHTnhu1UstclzJ7+QNpbn9iVn4G0e3DrFJZSq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n+E1h3fwZ0q8dyLJcyE8iLeRnr0r+WWz+MHxH09f7T8GftDeLbghcqk+pyEjt3Naln+3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XxR1C/8ALOCbuQS7seuawxORTrJJSs/Tvb0Gf0nap+zxo0nIe7i3Ek+ScY/L/PFY8P7P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VwOGFy6Adfevwj8M/wDBVn9pXw8U+3X+la6EYZN1GCT65r1+y/4LJfGHEbX3h7wopTlt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w7NNJVPwYH6+zfs8aPKhEmsam/HCy30jgfm1YEf7NmoKzHTNYsVXsk+1gfZiRmvzW0z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Gq+AtKnVTiRojsB+nNepaZ/wW2+G8wQax8Pr+PtKYXBA6Vm+HK32JID9H/hz8GvH/grX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nBhl9OvgrHJ7/nXiX7Qnwm1n4u/EO18L+J/EB07S3OSqnJOfp/niuE8I/wDBW/8AZO8Q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cOR8skYIUnHU13c37XH7O3x+1yx074c+PdNh8XaM4n0jTNUcWI1kyEK0Im/hJ8sc4bGe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hLqpHe34G8ZuSsz6e/Zv/Y0+BXwh1O18QW/ihn1GJkBa/RlBwQO316V+s2kap8M4bOK2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apfaf1r+bjWP+CiXwy8AeIbrwh4/0DxFoviDTisdxD5ZvrVl5CSpNHGUKvjI5BwOQK9C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xr8URi8XDSpGUssV2wjIPpyVNdCjyu60ZMoKW5/RCLDwJegCO5sGJHGJ1HX61Vk+H3hS6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KyIfzxX4G6N+258E7+RU074l6WWJ+VjqYX8zvr2LRv2n/C2pIh034naaA3KY1tgf/Qqr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Gr/BvSbtC8FysQByuxhhRXjOv/Cyx03zCNaVSo4Vl3Y7nnH+cV8l6b8fNXjUCz8bRXid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ea6q1+OGt3WDdeVqEZHzMWEm7njkGrThb3vyFyO+jPQ7fw7aedtS6VyGwpLBM9v8eldH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bO1jmBGQxmz/WvDJ/iZDFJ5i6Xbo5bOBKRmvQvDf7SFpoMarc6JFIi9xKCfyotSfQfL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D4l23wv+Es2kxztbazcz/Y0aG5O9WYJt/AYbvX4Z/s1ftNeIPh7r8Kz30mp+G9VYNqWn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57V9jf8ABXzUNS8VXnhnxlpkWpnS2kYtp+7KLwRkn/H0r8YfCerujxuLYwMSCA78jFJw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9T+rHwp4k8OfELw3CY5LfUNI1m1zErYfYGHzROp6Fc4/I/T+Vj9tHwBN4M+Nfirwxcxld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7dqt5kjqT+OMiv1I/Zg+L+p6A9haX13t0pCNsaybvyH415p/wUx+FV94n1rw74/8MadJ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b/lzkEsB0HT8RXO4uMkWfhbJ4T8twqmRipwSuWUjmtiz8KYRv3Kvx/FFlueOoHtXpd5o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dsH5ysZIptvrsNmDHcWUiheMmMgDBrrvaFvICvofgtL2JYzEQFAwoXaPy/D9K9T0P4ev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GJWAX9f84qLw1r+mLtIVYw4yBnB/WvffC32S/dCqgDv/AI14knO7YC+GPhh4onQfZNb1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qV/I+1en6Z8O/idYsptfGPiKIDlfL1OZcfk1e/eBdDtFEQMoB6HPQ/mK+mPD/gyzvogx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nXlzzKorrlf3jjuj4es7L492Lxmw8feKUCYC51OV84/Gt688X/tT2EH+h/EfxMoQcA3TP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edt4H0+MMcpnscAkjjvWVP4XtDN5ZCspYLjb0/HrXB/alZSe52LltqfEmkftFftZaCDH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M15F5xbHUnI79a7zR/21/wBqXQGE17Z6PeBTvIutGikJxyeq9etfVEvw50+S3M9vBlsE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Bu/Btk0rQXNoOODkdj+FbRzarezbHyweyPhT9pX9ozX/AI7eFbzSvEnhGPSdVl3eZqcM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0/w6V+I+trqtvqU9v5hPkxrDndgnagX+n0r+hb4i/DK3dLtIrNSpPygJwef/AK9fiR8Z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fR+XtiaZmVSuMhmJAI9iGH4CvqMDWlVpXm9WjysVFJ6I8cmEpjiLk7jEpbnvgZrHxMAe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vIxu+72HQ59KyTBwdyNjvjrUcr5tjkV1NNdTi7vzIiWVt+WzgH9P0qvDMZ8h4ccDnn1r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XICOp65NURbKpGxT07nrXZFLlR6EUrIryQsPmVsEZ+XsKhRbs/KI1fJ5bufwreihiP8A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aq8720IZg7FVG4haZRQTR5LrJfCH1z0qrc6CsHJnIPXpmrJ11YgRGHPqcVnT61LPncFG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YYyVZt+euabOYgNq26nP8ZOAD9awri+wSzOiknnBx/n/AOtWbJqkAB3XDAjkcEmgDYlW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7cciqYvZASFYZB59frXK3WsIxI3nHTGc4rMOpTEnydxfPGQT06Gg6DsLyW9cAhlUZ6nH9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l2FwvZjjHXH1rmprjV5iNuQCM5A5/wA9Kj/svUrgKzLI+egJJpx3QPVWL8lzYyFzLqCs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rnpNVsFZ42heVScBsEg5q63g/UrslkgKEDquQf8AP/1qwrnQ7+wDrco4AY4fbkY470jk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bdlks45I3z1GR6UxtYvL6fEt48fHAByR+FUYrYlRhi2DyTjIrb0TSlnvQCqvk5z/AI/r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Govq2nMwLljjd0dvTmv71/2PPDB8C/sr/DSzePa50RLuQEYYExhsH86/i8+DXw+HiP4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jUddstP2AZDCWeJGHuMM1f3T3SR+B/hF4f0iJAqWnh63iBVQVQlFzwfz7UpbM1gtT+Wf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b4+39ppchkTRCsJUNkfMcYxUHiSw1S6/Z9+Fl3Oh33WnrcuSOSXXef8A0L9a+Rv2q/EI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wcyCXxGbOIA5yFk7V+/P7OmjaH4k/ZS+F0mq6VZ3kM+gLC6PbKzvtVQck9fxrlnX+qYW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ZNw0XU/KL4EXy2PiPWNGlkCrrGgTW7hjwxCkgH67jXw98QbAad4k1+wChWttYmiRAP4S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3qHwK+GzaoNR07RIdHnDYV4MxFSenTFfix+1l4Ak8EfFXVFWMx2+ofv4zt4LKdpP49a5c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2atfrvc5Z3s21Yn+DOqPbeGNRhhYs0aHzEB7HrUGuaek8H2yFQz3MuHx1Xk964r9nDVo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5b5NShMcSN3bBHT/AD1r2LX9Nk0HVdQ0S4XiC53pkcqCwP8AL+ddFdPlv2f9fkec2+a1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eCW7mGVgiE8hbn7oyMn/AD3rj/FeuHXfELWSufLib7LCoboM46dv/rV67pl/D4b8Hai+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oGOtfLGlXpk8aQyFwUikM8m0g5JOQK5lVfMpMXIm9Tt9X8LQaPpFw74jV/3hPQ7h1b+t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DJHK7op2mQuWbHoTXr/iq2m1vS47OLKvMdxPTG45GT+leQ6lpj6HptxYuG+0A5Qnrkel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qjl7ex+Uce5fLBp42DdtNjK17x5pdjHevqk21o4jHCpbIJx2H+FfM6T22p6rJdQr5izy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VF8RIvtj/ZZZmDli7gE49QP51V+FUSXOqPZyq04z5can5mI+n4fnXL4hztN4aD1W57nA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a6Ht3i3wc/h9dKm2nOoaeHUgbQDjNefghQFyCRx8w4P1r9B/GPwm8ReMvh54S1Ww0w+Z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plQDn8Sfyrxk/sx+OHPmEWCgnJyBkV+RxmodT9N5XfRHiHh6Ge6S5sBDC5ZcKy8kZ6Vm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d6TdCby5ZOEUcHnivqXwr+zj4o07V7Oa51S1js5JAtwIVBKgnGM19WX/7Gfgi6t7PXhrl8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jOFBxk8ZqXmdBacy+9D9nP8Alf3H8+fxK0H+zNd1OyIxG0xu7UbuSCSTj9eK890WwlN/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I14IG3jNfe37dnwdi+GPinwrNpccjJf6ey73GUbA7npWn+yp8CdN8VW83i/xjEraXbRC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9sc816mGxka9K8Hogw2HlTm3La9zyzw9ZR2eni2j8tRjDbW3H8fyresdPhXaUlVpGOCP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GD4OfB91kgt45kd8hXjbcayNN/Zv8H3eoyC31LXo43yF8qJWQf561z4jFpRafmdNanKT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24j5K45OCoNWlQK6sP4ffmvvjSf2TvDeQ76xrs4JDZlKxlh+A9q7KH9lrwdGB5zahKP4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hm1OEm4w/H/gGmGwsq0ZJu1v1PzZMyMeeT9TSmOUodqtg98Y71+p2mfs/wDw6sCofTIp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+tdMfhl4E0sDyNGsMDkH7Muc/l7VUs9i9PZ/j/wAA6Y5Wk1zT/A/IBbfVJn/cQ3E4HCpH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LbQPFc7KIPD2qz56GOwmcd+4Wv1xtfDnh1XGzR7dMHORCpDfp9K6a10fSUAEdnBGeoxG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t7sF97/yR3xyujZXn+B+Tll8NPiRdBBB4R1AlgDiS0dTz06getdLbfAz4u3QDweEpxno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6rw2kMONiAAHOAMVqR3axgKscgH16V50s2m5NqK/EuOX4Rbs/Lm0/Z3+Ml9G0P8AwiTB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/wB+uV1P9nj40Wdx5H/CIOzZ4b7Tb7h+O+v1oXxC+nXabUnAc9sH+lbOtFbm2j1ERzDI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j+16n8q+4tZdhn/w3/APyKg+BHxst44gfCspU8YNzA3r/tVetf2fvjYNThnHhJwrgE5u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9V5b0NpcVwI5coeoGOlXtG1aG6liBSUlSMheaP7Xqdl9wPLcPbT8j8ovFP7MfxVuz5x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jOpJrgvDn7OttoNzd3/i8Wt1NG2flXdgg/8A1q/V74lXsVpKs0cMhjwdyMxA5r448b+J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+/eK2j3nLPzt/zmvQo4+pUjbyOGeEhCWhq+B7Ww0/Tmh0+COC3QYHmRdOODWhfahYqSC1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9a8Hsfj58KdD0qRr7xTZkKCTEsq5J7gDr7fhXzl47/bY8DaS08fhbT/7Vl3FAxOF9M1L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DirR22PtO1/a7+EPwhmubLXL2e61GKVvPtbNSxRj2OASP/rV8KftE/t/fEjxpqFzb/D7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fJaW9knlzsCWyWbrkjAye1fm34j1+48X+JbzXLmVjJeTtKd/zMuSTg/SsmRsHC8AHsa9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yvfy7fM7qteOHhHS9/Pbb1Oz8Q/EPxx4qlefxB4m1S/eQ7n868cqT9M1xjOGO52eQnnL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UjgKC1krs8irKvN+67EpnZVwpIUHOAcV7n8L0N/r2g6csZd73U4LVEAzu3yID/OvB6++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4rftGfD3QtpmtrHU01W8gKkiSOJHYg49wD+Fc2KpRaj7NWSv+h3YOnOm2pyve25/bX8A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vCWmKoie38PxLjGNuYx2/AV8R/HkkzueflWSU8euefxr9E9aZPDvg/TtKizGsWmRRIg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9a/NT483+UvGBIPl7V9cE5r4bHybfq2fsPDFOMKE532j+h8K6gwkvZCQOD6596ito1eY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UkhLzyMR3/KpbTpIe/GD3rzjuqttJsp37nbIeOSf0ryTxBK3z9uMmvUtUYiOTBI64/Wv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PCHHv1qo/EjSK5aenY8t1W4aeCSMcFXO455AyTX5qfH/AFlZPFMlmGLKkZXGffHNfoh4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rZXYjNkcYwOv+fWvyZ+IuqNrXiy/uWLMn2rZkcYAPNe3gIc04WXVfmflXFOIaqVFc9Y/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v40eCPGuoWrz2uj61bzSrG+xl2OvOcHsD27+1f24fF//AIKFajffssaBrfhTwtepFd+H4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WNZFDDPOOmK/gZ8PFm1bTfsHLjVO46fNjj8T+tf2I/BTxj4X0T9hLTfDHjxy1wfCUlsN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yq/+gD9K+xhFQXKj4HC1ZSbb30Pxg+IfjfVPFWreIPEXii68641eFykjSb2G7d/LdX5M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qhV1aN7lmUhtxHNfb/7SHj3w/p081h4TljlghLZKNwB/n+VfnVreqveXhmDHzrlssM5I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tpo1Bc2tgCy7Rnnnr6Vj3esS3DqYd2c4ypwe/esx7eRwDLIzY48tOT1rR0+CUlUjgMe5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P/11CjLuZKDKzQtIwL5UnJbjOasfZwqgom9uFAAJYk9gPeurj0NyFklO3PPQEn6V+mH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Pjz41tNe17TlHgnR7tLlmuoWcarNFkrFGQR8vJ3dRjtWrqckGd+Awf1vFRoRe/W1z6D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3qdxa/HL4haWoGBP4b0y8iAVsAFZCDx05zX7bfFbx7baPZzaXZXGyC3Xy1RDtSTaMYA7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xBZaF8K/CVt4d0CG3sorKzW3RLcbI4EQYCLjuec+lfl/8X/Hss99MqyM0ayMCQ3BOen4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UlUm9Wz9nyTKqNCnGK0ivxPMPH3iV9V1GfMm4mQgEZwQf8K8wkljTB4BJwOef8/41HcX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7kjqRyc1zepX6xsT5i4Xjjv/AJ5rwG5NuUt2fVNJJRtokXda1RbG2ZgwDFSevI/z/jXk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MQGyecVLruqSX7siZYKdmQOv+cVHpmntDCzsDvfqCMdf84/GuhNHBUk5SOw0mPcAGJIZ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w/ayRLP4eyKrr5k55APOOv8q+g4bv7IVUMCRFnA7cV8GftbePnufs3h9XYqTlkzwMD/8A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8ZTT7r8z57iGr7HL6sv7v5o/PZS6gLkgjjAOTVyNSq4YkknJyc4pQihi3Uk9TTq/UYrl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5u49Fzyen86kwPQflQBgY9KWmBbjYqygEjGSMcYrpFOQCTXLrxtPoK6C1fOM9wG47eorC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NJYeSAT2x+P/AOqteL7/AMvXPGOtc9YyGOIHqwOTn8K2LeQnBU4J6e3rXPXi3B2Ouglz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na2+K+hoIwfNdUJfgHJFfvFbaE1k1vdT2YZXjRwy8gAqDX89vwvv5NJ8eaJqU0pMcN3H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RjoPjSHV/DentZ2AuUNhGDKcEj5Bmvms9/gQPbwlnTdvP8zhPEd0zW87hysZIVUGTj5q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8RHECOCxxzyPlH+H61+vHiWNJdPUiIpLIdxTuOa/ID9qWNF8TSlkkdkcqQDwOAP8/SuH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4kfGn4eXz0H8NfYf7Onw4HjMXu69AO0AAjheK+O5WUsy/dJ5C9SOa7PwprGqoz6fp+p3+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tQ312kZ7V9fK0o2uefC8ZKTR++P7NPxPk+B2v23w68Q6pHfWOpXDPoxhlCvYMNreUw3M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HFfqq07aysbSMzpcKJESRi6kHn+tfzT/ALM/ha98TfFnwVHc3k8xglSRjK5bcfX+fNf0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uBhooViYHPIUBf6V8pi6cadZqD0Z6vPCaXKtjutH8N2M1qgCxo6/MvQYIrj9Str2PXVt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yjY+oravdavNOMTrhU3YOOPpVR57W/vo7oybJ2XPv6VytNbi16nzz+1Xr15o3gqW5lhd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x9O9fjVrugeI/EN7a6lZ28vkSDeMKcj0JFftr8e7T7d4ZitruBNQikmO1X+bA4FfClx4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7NHa6WiDCoAR61lPexVNao8c+FHgG90Iy6jrds863AP2cdCrV9B+HvBc815cS38pjjuf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PA5Ndt4Z0WO4Ns0jj7LA4dYgMZwf89ar/FzR/EHizT4dP8JP/ZF7EgjWeNvKPHGag9CM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LRbOzi8NXVtazg4lhicMZB0OcGq2nNeWnhzUb6cGPWXG7z+5PtXP/DT4ZeLPDivceL9Z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WTfg+gFez/2cLq1kE1uSjnaIgOxpx3RzVL3clvqfnLD4o8XQeNLzV5J7++lVssiR5Qgd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i8WavEZJr7SdQUfOsSAF+Mcj8BXslp4I0DSU1O+/sWS4Dxksix/vG4xxnmvm7Udf8B+F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ol2su5uoiOPQYrtilZaHycpZkp6vS/mfVFxrsFnd2ul3V0VuQ2IpJZPKd/5dfSsfxrea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DYx3ViBueWV94X3Ar5z1T4jaZ8Q4LfXfCuu6dPN4effeQS8XMoXJPP0FVZPiJc/FZo/B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BDLeT58livykrxWJ6kObTm3PGvFvxN+HTaXN4Le21efTriTCXSxl/LBOcAe1esfDPxXo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g7w3rGqgDcbhkaBx6DgdOaueIPhJ4L8D6St5qIbUdZVSscroPIZl4yAe2ak+D6a7Pf3V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hihjCxAduKDijG2PTS/qxrXfg3xd491EeJNTVvC92CDpsNk2J3A6eYw9sE/jWtafErV/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0y7ihhk8i28QwjfFKo6GUY44HWvewWOzeGUqPu9WTPUCvmf8AaJ8ZnSPDsmm2Gmf2lfX+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aiybVz2Izknoet33jDwz4l8LXN7oWpW93LEpKyRyDzV9ivXsaqfDgXmr28v9t2XmWzSY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wl8G/AXjDUp73XjLe6bFCd7afCzLZPnnp0r7d0n4kSaPY2OnHSQ12n7uRrdcsSOMkf8A1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HTSlyq0R3ibWtP8ADmrpbW0dwI5JCpteisM4ya4fx78Kz8SfD9xc6NqE1jcsvmGxMSmFj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+8JWfjSH+0bme4sp2zKqlcSAnmn+E11TS7a/02G8a4t48ojdZcdBXMaHifwB8P6/pMU2m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BnB5xkda98t9CtrS8mjeKMSsdyBzj1NbvhAzNd3EVwkctwFJR1GDwO9cLcXuqyeNGtru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O0YzQddCUYr3j2CxkMGlXkFjBbvqflN5KKASTjivyU+N8/xDj8c3YvtOunPnkxRwxk59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9C1K217TDO9uoDTRElk55NQ6t4j8E6pdxavfeG4rvUowA4eANuOOc8UHj5jT9pK0Tif2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12xvre8SLEUc4YZ4wMZr6E8G6bqe7UImjdLfLeWXJ6f5AriIPGVxeTWtvpmhx6fa9NsE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tVt7HTvOlMiOY90gCbe3T9f1NBphqcoJcx4r/wAJFH4b8WC3u1IR5BnBOG55zXvttrF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jqDjB2jpzXiFzpWm+KdZ+1ou9oX3MWGDxj/69exeH9X03RvLtD5EbKQoMhA/z/8AXoN6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o0/wwZb+baskP7wR9CBwea+Mvjh8XPEGv3tn4c8KW9wTfHypJIshpM8Hkduc19V+NNY0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LNMSqovPnHp+XFcFqGl+FfBtjb+JLqwjmnQ4jfYGZTnoKVl2Od0pS0af3Hyjqr6t4V8K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m6lJtUXRJeHdjOR1A+teoeGvg5qeq6DZ3Nnq9jqEbIryGGZVZM84wTmr9n4Gg8S3OoeP/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SbDT7hf3UI5wR6da8S+Kvhvxhovh658WfDDxFqMOlxEi9sbKV9sY6YH8qqLXMlc8XHYW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Q+2fh94A0bwxPDPcYfUoyGcn5yMV67r1hbaxbyW8yLNaTrskUpu21+F/hb44fEzT5EEm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rFgp69M1+l3wK/aG0vxjbWujeI7iOw1xYwm+RgkF8cDOc9GrvxOXyjT9pB8y/rz1PMwe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3+/10X9djz7UtH1/4LeOk1KPfL4e1S8LxywofJdXOWRxzgj39uxGftzQ9U0vxJpFvdQm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O4ruHzKfTqR+Fc74v8P6f4y0O90i3vYnMyGSzmPzG2lA4YfyPt+FfKfww1/xJ4L8ZS+F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BhIkY7bZ8nDKP7p6jH07DPk2alZn2MoU8Xh41Ke/69V/Xqdt8S/gH4Emv31+61AWE6Hd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gbuoqXw98LtV0vw42u+G9au7K/gG+2srofbYbgZ7KwOCenGPrXceL/D/AIuu9Ws9SsYo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sHQD3FetaZfW8UFp+9gtpo41VrONM9B3BrsjFNI8qtTqU7858Z6d8fvGnh7X4tA8Z6BO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6NLAecZZDx3z7V9d6LNouu2cGrBrOdZ1DGKP55B7FG5H1B7dKmvB4VvL/ABqGg6XeXBbP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RXRQ2Om2RjmsdKtVAx5YixHs9/SolCnLc86029D4x+P1z8RvEV5H4f8ABg1LTtJRgs7o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4R+MW+FFimm+M0vZIjK5e/Z/NMZPJODngY/iIHPWvoT4n+LV0GymVgBd3CHyxkEwjHUf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0i31/wwdY1WCC7t5jh96g8ZwDk1B5tSpONRct9D1i3/aO+F9/bwy2Wto8xGFgdkRyc9fv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58X/ABBNoWtXOh6a+paYLPgRy5fp2wp9D+VYumfsyfD7xJeJq+k6nPANgYW8Rwmep4zX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4T+Gevw28l9c3i2eFLSHb+eDRa+go15OS1/r7j8NdR+OthFrmqSXeiXsU0uoyzSIW3bG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Pwqtc/HjwxPIry6XeD9zyQwP9K+WvFt3dyeLtet2iC7NSmG3fkj5x7Vzd1BcJavI0fIj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tU8E3Ti/Lue4se1BLy/rqfZ0Hxy8GSqhzfxnuCgk2/jWnB8ZPBkpX/TZ48HI3WgYfjxX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IiBBAHrxW7FcXTAMIGjU9WGAR+FP6g+34nF9dbn5XP0E074seAJhs1G5tnUrwZLXaSPf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+D+oMz/atIUk4AkXYPyr84PPlhXdJHNIDxjbu/pS2d7HIHAhCE9mXBrL6iv5vx/4J1KU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DK/iDWl5ofJ24W6VAenrVC70bwGYVR2sHRiBmHUIwvJxnafrX5u/bytu6rcJEYznO9lx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TWkjrftIE4OySQYxT+ox/m/r7yoyldan6M/8K08H3gFzpuu2tpIp3BHaGUKfTrzV+z8L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0+7jA2KfsyMG/Jq/L8a/fl9ovb5ULfKEuJUx+GaR/E+uWrA6f4h1OFgcnF9IuP1oeXpK0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MZKyuz9R4fhLrOoXim4guJEZuU060SIPz6k10Wr/Dyy0G0TzvB+o3TbfvzeXIc9M9K/MP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iJ4x1q3UjCgX0iOfTvXXWPxH+JViBJ/wmWvyAfN+/v5J0b8Ca4HgpqV7/iP2i3ufe/j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zFZGzzGyhWXZtPTHbkEfpXw5aak9lf3LjJYSZTtg9K+p7nWNW1X4QRX+o3MszSRKzuzH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HlKgSSY68ljyfxNepgLRbg1e7Rw42nzOLTtv+h2sXj3WbcFBLIiD7q5AAqvceLNZvidl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rxe+8RXEpYKioF4BwBiscavMNzG4aMg5HpX0qwtJwT5V+BwujpfnPY7rxHLbszX1000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K56+8VS3Odtz5ak4CLNtPbt69K8Y1DUL26dgkmeSN7ZAXpiufVb4SZFwZTnsTsHeuN0q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z2gaxqRb93ISmeWaU475/wA+1asGos6FZpMkjktJ8v5V5Da3t6igSShsdByB9MVYku7h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/PH/ANak6UGtgu+57FYNA0oJZDyRyQR6V3FtCHQENgbf4TwOlfO2nancJIAZG/3sf5/y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ab3xleDnGPUVwVIu7VtDojJxd0d/HAVXG5iD0G7aO3p9K6HSlaOVTg5DDIPfoTXO2F4k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QBz9a66z2mRSPpg9qylCKWmh0Rn7ykz0vTb5Ej2kAcdQODWvb3SySYBz+HSuOs1IXjOO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cMK89wV7NsTOruZURCeAMc81mC6j7sKzLy8Mi8HgD1zWFJcsmSSeuMCp9nHbqO8n1OnN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/pR59v6J+X/1q4v7a/8Adf8AOk+3N6N/31T9iF33P71YvCXjzVNMn1zxn+0Hq/iW7hmM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IAAD/B+FfP2m/GHwRe+OYPh7p+rXPifxBcXrwpb39y18XxgHk1+rHx2/YUn8c+GdU0rw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QuLS70+RVhDFQBkRYwM1/PTd/sM/tC/snfHPwt481+FvEujRaxITf2tzLHcsue5b619+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zPV/2t/jYfgXFaw6v8K7C6iu1ZUuHyqg8jmvxb+I/wC09f8AjO4+yWHhjT9KsWlZ9qMD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AVb+Isl54X8IWBtEuZZmImuc4Yc+tflL+z/APATT/jTrg0Y+JU0e9mYSASkjbn0New3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pczR4P4p12W/clht3MxO3oD/AJFcSbqXGBK30yQDX9D3g3/gizfeIlV4vGq6sducRAsR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/BGS10iWNLzT9S1UqckAjmvOo41xcYvv3M60K1blUbq3kfzUwarf24zFPLGAdwMchSpz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mB+9ulJHFf0pap/wSm8EaWjx3/hzWbbsCsbMF/EDtXluq/8ABLLwBMJWt7nWLbI6PExC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h7Ozt96Mvq+JimlJv5P/ADPwA/4Se6RMDBIPcAk1VfxLcScPAGB6/wCFfsp4j/4JW2by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xCLIpyf84rxbXf8AgmJ4+sA76feC8QD5cdT0rneLw821JL8BKONh8LPzSGsQMfmikUk8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VlIeflboFdRX2drn/BP/AONOllmt9LmnQdCiFh+P+e9eUat+yj8Y9GY+f4fuyEzk/Zzj0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OxosRjY6Shc8OEtwRmPAUHjZIQK6Pwr4s13wfrVnrmk3VzbXdnMkqSQzsrqVOQQc8EHv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1plX8O3o28Y8pxmuVvvBnjHTci70PUUIJB2xMwHHPanyYab1/M0+t172lCx+h/7Veuv4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WlzNM2s6WBqTO5cE59ScelfIOgfEqO1N6t8S3TYHb5QPX/PrX0h8MjqHxA/Zn8V+FJ4x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yt65lWF/nUKD2A4r8/7qE285SRMtsMUikEbmTg/yNcOKw8I7I76NVzimaWu+K7iTWjPp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PXn1q1bfEPxjplyHstUe1yMEr1T/ADmudbUrK0t3MmnMJVGBIxyT71xkmqSNO8olEadF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I39ouiPouz/aB+K2jhBpfj/XI3XB2i6bAI/Gu80b9tr9pfRpFS0+ImtNGCBh5mK9vevi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Fs8HOTj2zU6312QCGfaTgH3+lS4U29x+0XU/SjQP+Cjv7TWkujS+LReID9yf5d2PXnFe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fj3pIRbnT9H1Db1MqnJx3xX43x3Vxld7jBPBwCa2ILiMlAXkJPHCmm6EUr2DnR+2us/8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rb4Y/Ejw/a+HbjUN8Vj4itB+5s5pAincmNxyUUZBGM88V8m+PvCWsfCXxV/wjniIFgx3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6PqrK3rj3/WvivTrqW0ltry2cxXNsyyxSKcMCOQf0/Sv0y/aG1CH4h/s+fDP4nWY8zV9P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5C8ahX3dxyrdfWsqkVCziWdT8Fdei1C5hjhu9whw6LnpyMCrX7SX7U3j/QZrbwwmj2+r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kADp/SvzX+HHxs1/4d6zDM0RvtOchXwckCvUfH/je2+I88WtpDNCCAZEB4/zxWMpKWwH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J4rEek674c8PkSDB+3xK6n2PFfRHgfwJe/ERR9m+GfgC8DHlo761iZwa/KK+8TafpLg5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jPevNNV+JWv2OqJf+Htc1ewOMA2upTW4H/fLD1qAP6JtC/ZFnnhYP8C9Oy/3n0jV4GJ6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9k6w0WcPefCrW7DL8iO4MmOnQq1fzveHf2q/2gNHvbePSPih4wsV3DaiajO3fj7zGvszw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7pOmwzzfEvWLr5AytqD+bnjjqDSsuwWZ+83gv4HeFIp4hf+FNft1yB+7kOV9eSTX174a+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n/hKtLYjqs64Tj0Ir+ZnSv8Agp7+09ocisviHSdV2t/y9aaHDfU45r2jw5/wWS/aGsQq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x8wm0sjPHAPP0pOEHukK67n9Gp/Zj8C6ioW0+Iupafu6Le6avHsSo/lVST9kDSAG+x/F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WU0b+2SCK/DLRP8Agt349s3Vda+GfhvUD1drCcwMw9cZ46H8q9d0f/guP4ZuEUa38JNR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qL26DFS8PRk7ypp/Jf5FXfRn6tv+xt4+kDtpPi/wrepjCrBqpG/pgBWb2/SuF1j9kL4v2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rN2e11WEA9+Cf618f+E/+CzHwI1UquqeE/EmiZYgl+VXJ/vcZ+tehT/8FZf2YJAGfxLq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kqfpuqJYTCy3pR+4LvubHjH9mD4t2lstxqHhWW2tYnZri4LR3McakcFipOemPxr+Z/8A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fFTUdO1Jt8qSb8LG0YAZnYAZ9jX9Flx/wVy/Z3l0rVYZPGdzOhG0RS6gsokxnjaTz9K/H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lzxnq9/qSfD5fFmozFiGv9NJDDJ281WHoKlO6ehjVi3E/I86iZ8CO3nkJ4XahbP5UG21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GfmjJ/z3r2Lxd+2H4cvUaDwT8J/DmjxqSqP/AGdEskQPcM3OR/SvIb7456vqwBube3hy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6ge1dto9jnUGjIl0TWbhz8iW2WzuZQP1qjcaB9lBe916GMdSoYZX1zVPUfHv2pWUznef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K8p1q9+3SOztMc9QHOP89K5zsWyO5vr3RbViI9UNy44O08fh2rl7nX3G4QSKV/h3AEC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znHRiaguJGc4igO3PY9PxoGar67ICd8qEsfxpovJ7zCxh2J/uZFZtpYpcuP3BVs8uRn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eFVdwqjpkjOKAOOj0e9nwzRSEN3wTVgeFr2UjCYB9R0r2BUswoAkXI6kKeatQQQkhkw5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4RAxLuuAAOuBjj8KE0jToiQw+vOK9kn04zDaIy6kY7ZrFm8NhiWFuAD0P3aDoOAj0+1y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j6VtwacMr8o44GRiumt/DtwGGy3Dep65rft/D8vBZNrA9DyB9acd0NJ9jh4dMmSXcZAP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51Ff6ENQgkSSNDn+LZjP616nZ6FE7kzyEsBlRjg9q1I9BYK/3FQNxkhc0ibLsfHGu+Hb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8sHkqhwKo+HSP7QUL5hfIyMAgV9a6roFnMhS5SPZ3OQ2AK8W1rTNG0q+LWLr5mSTt5xQF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TF8T/tI/CvSyDJs8RJcyEjIHl4OT7cV/Xp+0lqY8O/CzxBL5gjOn+H5JFbpjZEcYr+VH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+1f4XuGTfDp0LXWQNxU54+nSv6Sv+CgfiVdC+CPjeYS7G/4RuVFOcEM2Rgn6VFR2iTDR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pT6x4z8Q3mWZ73Xbi4GSCWKsxUfiQK/qK/Y7OP2QPhGjElo9DAIORjCIDX8oOtasJNWm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YHk/MTX7Rfsr/t+/DbwL8BNK8AeP49U0e48PxNY2Wqoy3kF6NwYFUwpGAcEE9s965cfS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O3DuHK3Kz1X6/wCZ+qd84mLRrJmQnjnkV8Mfts/A7VvHPhix8ZeH9NN5qGlDZfLDH+9Y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nmqWl/t2/APUtQjWDx7aoHAB+1WZiODzk4c198fB74ieCPilous6boet6N4htdW00ReZ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uU3J1Vjgn/gJr5bKo1cJW56j91rrf5CxyhXjF0o2aP5mvBElx8Pfi14O1TU9OlgQ68sN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p+PSv0y/aJ8ARq2neN7NENvrMarI6jCsSAUbj1BGefavWfjX8NfDiX90NT8P2W+C9kEb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g4yOlbfhvSpPGHhSbwDfaZ5l3Np8MulMw3ykQjMTBjydyYyR3zXvTxym3Bw38/x2Pmat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5xanqt0um3NtLcK6ww8pvGc15j4Njim19JZw2HmLMR/dU/1r6J8bfs/fEi01C8soNFmt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qCf8MV2/w0/ZiSNoLjxJrR0+ZwFWIjceOo/SoTva5dCm6k1zaI7nXfh0bLUtL0+Pn7fY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jn9DXzh8XVePXrnzINrxZSZWXOcchq/WzQvhRZ2MvhObSrhLo2sCxb787yQvTHt3/Gv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UvjLPpUng/V9K8GakgYak8cY/wCJgR3/ADFfWcIZ9TyfN4Vqsbp+drWfp5nzXFnD9bH5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2v38z8YtC8CaT458Z2vh6eRbebVWaO2kfPylee2PUV9mfDX9lnw74F8U2El7GupG7bqE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Q+Fv+CaGp/Cjw/o/xQ1vxl/a+oWTFiEjJXg4P9a7rSbIT63bF3LmGQBXPBGeRWXGXEccw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v17fLzPT4NyTE4HLuXEytJ8tlbZet9326eui9i0fSNJbwtJ4fis1jS3jzGNuDx0ryK88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V4HOzqCMcV7/AKLCslysSYDMMOccY9629d8GIIxcqAsbDc/Ude/FfmX1ipNu1/zPvXhF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W3AYpJGCVboRxwf/AK1d34Q1cF/7JvHyshzbuxwQAfuk15z468WeDPDOsXEWoa/pmmhJ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MMRjj6V4zrH7THwe8LFLu78baSTFL8jWs/mlivJxgf5zWGFwmLxVSXso3tvc650oSgeM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y+CPB2qrEWmguWtHkA5UHnmvOtHsfEHhn9n3SR4fVdPa80EStqBH/Lx1/qa88/bd/a4+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PC/hM3N1daZqMlxeXMbCS1ul2xAZJClfutjG7qenfzmH/goDpNj8LbL4df8ACvJZbiys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JFMeMMARu4x1r73K8PUw9Dlq76HjODpzuz66+AugfEfVbIXniCWKfUbddyzpbgw3OB0z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ruk390NJ8QwWNhqVu+xbW4hVIrggj5h296/DXQP+CgPxY8L6f9g0TRdBTTekMElviZPx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61VFn8R+FtKm1Et+4ns4jHIgPPJHWscZRlUi0kbzxN4pKK+4/opDqg/dMvlZIjKHchHsf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5GPTrX46fBf/AIKKeH7q4g0D4gWF/pMeEjttSWTfHE3O7fGRnHTkNX6L+EPjn8M/F0MR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R8kbXiwzj6q2MdfWvjp4HEUpSbTfyZdGcXJNHtB2kEGOMk/xbADWReJuJ+UYz6Zx61Wh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rAn0N/EP60y58Q+HcZ/tLTx/2/xHH61wyoV+Z6P8T1o8rs20RLCF+6FHv1NW4sqwyOgx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X+FkaXxJ400fSYgxUPNdROCRjI4f3H514nrn7bf7PGhs6/8ACbW18VO0fZFEpbHpgmuq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F7b/ADL5o9z7CBGB7Lk0FiBkE8cjmvzv1H/gpP8ABPSAxtbLWdZHVGitiA3Pb9K8+1H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zp3gbVWIJwZwEH4it45TjnvAftcPDWtPl7aXP1cNpb3lm0y4M6c4/iJzmt7Q7iLUrV9O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8S5v+CqUltcySWHgkpCx4SVx/KuVuv8Agqb42iumvdI8JWMasSQskm0g9eeK1jk2Le6J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/wBun7rW1lNFFc20iZEQLbWXIH4VmeHpIEuJpWRgI5NuANo/KvwtH/BV34p7p5G8MaTi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f/BUb4ir5scvhnSkMz53LIQV/StFkmJJeaYFqyk7+h+lv7TvxY8PeB5LiPW9SOmhQQAO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Gz9qHXfG0954X01pYtLOpNHJqAJVbtQTyv90dOfauY/aA/aD8afFrxFfXmt380kEk5K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VR+PWvmrhlHBAznaeor2sJlDw0Lzd2/Lb8TnnVjJNrVHQzSeZxNeySDGPnmMhP15ql5U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XaP1zWeMn+LH1bFO2v8A3v1NdqwsVvc89yaldM37ORVY7WbGRnJ5OauiTLEgjPT61iWx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StBXOcHr29a7aXuxSXQ6XWU4qMmXt59BTSSepqvlvU/nSVt7TyJtD+ZEzvsRiTgd+M1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Uad+1v4RLNtW50qS3Kk4DZV1/rX5LfWvrD9j/wCJVx8Mfjp8OfFUc7W8dp4ghtLto8jf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yK5sW70XLax24TSpyN9j+8/4v6wsNxBao37oaeRgHjhcV+YPxp1UzbCG4OdyckEZP+Ir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Og6ZrLEs1zZEAknLZ/ya/Nv4r6mZr+e1VsqkZAwcdTX5vjJXrOK6H7BllN4fKovrOx4j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0sJKIMHg4JB5HBzUR4g9OBnt3qR2URqOAdgzge9ch21NoryMjV5sRtggkgnkYzXj2uOx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BOa9G1a43M4DZA4xzjJrzfWBuAByckcckirpq8i6k406MnfZHzZ8dNZTRfCMiK2yW4tz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+dfmLMqXDPI6KWkYsWZQzDJ55r6r/aT8YNqfiCHQbWYtFpwxMqt8pwOQa+X3HmElFIVj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qLjRlUa3tb5f8OfiOf1lXxbintf8T9lf+CTv7Jfgv4yfEeHVNd0gaj/YMf22CGc77bzG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qgcjG4nrtZfrP/gqb4ul+Et5b+AdBsVtIY7L7MyQHaRFGoHbHLEcmuG/4IZfF/w/4V+M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21rTlgsjJMI41lVidpBHUjp9K/Qb/gsf+zrD468OxfFjR5BNNp4Md68MQbfGRkFsZz1F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CfxjeJtU1bVby4LQykOx4OTXOQ+HNQuXik8iQFT3B9a+rrrwhDHM2+IFlY5JGDmnJpNp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JCggc46/560FHhGmeCbyUI8kRXIzll5PSuxtPC1rZqvmIpYHIyM547165L9nWIBI0XIz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zs6b2wq7mJAUdM5oGk3sWvhv8KNb+Jnjnw94U0G1kvptRv0W5jiHlmCHI3yZ54GMY9WF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wC8N/s6/CXSdDtrGK3ltLNEDBAJEIH3m/wBpu/5V+d3/AASy/ZBi0LTl+LnjHTllvrsL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wRmNACM4H3m9TgHpiv1H+OPjpdE0me2DcrjjOOgH+FeTmNVP3V0T/r5H6DwplsqVGWMx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JX1+fT0v1Pib9pL4jLYLexRzETTM2PnOR15Ffln4h8TSahNJLJKzRq+CWbO416z8c/HM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zb3IByGVVyelfMssjOzQjnaOpO3PA5r87xdRyk10P0WkuWKjE0ZtZ3KwQbRjrnpXI6hd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HAyR36VoeSwwDxk445BoFkrMM565zxXHG/Y64S5XcpaPpJmcPIoIzkk8gfnXU3FpFCih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HaQjbjOOmeRXHaz4geFzhiAOWIPC00nzWQpO7cmWdeuYNL0++1CadUEMLOMnJGAT/QV+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+KPGGqXW8yW8EzRQnduHBxXv3xy+Ol1qdxc+FtFunhjiLRXVxE5AfHBUGvjyQlt7Mxdmb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mv0Dh7KZr/aqum1lY/JeLM8p4lywGGd7P3n09EZrOySMVPfkdjU6SB8A8N6ev0rPZm3E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M19alZWPgDVV8cHp2NSVQjlz8rnnsx7/AFp0jjYdrDPbDc9aANNDhc+3fmtXTny5HXBH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57f1q9phb7SoPQse/XIPWs5rqaQatudxHIUTbnO7HI7Gteyl3ADPIODkdf8AP9K51mYK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7/N8zYGM5z9KwmrxOqlJKzv1PQNIRo5FujI0fkyK4KH0Oa/bv9m2/udf8FwSprDhYYEj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w/snhSMrHcfM8O4qeea/Yj9iC3i1TwfdCe+HmQzACIcH6V8vnyfsont4O3sfvPrjVbB/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f15/+tX5F/tMRx3PiXUQkTiSKZirAcdBnmv26vNL26LcHyQRGmFcjJ6+vvX4lftOy3dj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PMwGV3Z4Brgyf+Nr3LxvxKx8A3caS3iq0xhmMxQKR1wcV6n8O/Cuo6lrsFlZQ/appV3E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vPb2e2WPzjbCW7SdnD+5JrU8OeMtf0LUItW0q4+yzwgBQvzdAP8AP4V793sjztbH7Gfs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NfDnizVr3+yl0l13lcjbz7f561+2mn+M/AdwI9Qg8W6bMOubjUEByfrX4L/ss3njz41i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/T+FHmWQLnp/Ov0btf2IrW/ktNQu/iTrLQbjLJbpmOCQHHAAwR+tfI491cPVVtb362/zO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/HvgDUwmnWWvaXqWojGEs9SVsY9jXM3ep38V+pWxIiGMYPGB05FWvh98LPhf8NNMS00H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7TfyqJbyd+MsWxnr2rprxre9kIgt2jReAMbSO2P5VhTqyl8f5m1N8rs+p5x4z1ebUFhtY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ixLAYxXAa1YafeWq2zWbWpdRhnycHr/n8K9svfsyKLcFbdl4JIyTXg/xF10RobXTGNxd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rWylF6HRH4kcZpWm3Oiap5RuPOhZshQAw+v6V2t2VSITW0WZNoBwcFeef5VwPhW81K4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w7dRnpXbFWldwsxRFONvPFO67mvNFPVldZHY7pMgt98E9KtRyhQFBH06iqb5Tdk5I4z6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bgk96YzeYt5bEZKtwfQ14l8RPhJ4N8fQS/2xBFBcBzmdY8A+7f416lfax9i05nQEsq/V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Mp8TeDtT+waidO1EZCnO0kZI4561uppapnHKlF6S1R8ueHPgP4T0vxg9r4dvbxbOI4v0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p/FXh++8H+MrO70KDGnxEBZkjLMenXArU8G+EvHlpqcN3pmpyC3nl/4mAnGZGGea+jr2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WLu8eTLOgdi3fH50XXczlTinoYo0fR/GWmac+qF2YgO6uScHvkGuosLHT9EgWz0i3jto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/cmq1pZi1UKFjXaeBGuFH0q91ouu5i6Vne2oucnJJyTknvXCeJ/BumeI5rI3EaSlZCcy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iu5IB4NQIAHRscqxI59etF13KptO9jlfsVr4U0ufZAn2cRmJjAgQKF45A+lcf4Lg8P3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dt5Is2+Zk59K9SuYoriCVJvnjckNbsOvXtXAXnhzTvDEja5pVi32gtveIE4J4NY3fc68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XpE2r3mjRRLBPAmxNw2K3XtXHuZfCWuCe+ZotM1Ri0jAZGT3/lXLX8EfiaSPXYZTpupI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efr/APXr07TtRstTt7TTvEVql3BEm1JnIyDjGc+1XGV9Gdsop6xN+x/s4q2raZdgE8kA4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PiXw5catbf21pd3ILtDukCg5bFdDNomhx6XcvokxDxKSkQO5eO1eP8Ah34vDR9Xn0bW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cY74rQhNrY7zT/FrRWEemamkpmGI3aRDhu2a77QtC0O5VLhorZml5OQCw+tYdxP4W8W2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yDGnzZxXnEXg74lQ6qTpdxJJZB/l3EhVH+cU7MOT2klzH09Y6boFjcqGkjX5cgMVGAef6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LKwaJZrVy8e1RuBJPbj+lfP2r+AfiDrKmSPX/JdVAwg+Yce1Q6b8F/F0lxaz6tr091Gh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LPsbVKahHQ9W8B6YL6a6u41XyiScA4BHJrnviPG6Hy9MhJuQ3O1scj/9VXv+EpbwTI2j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OwU89j2rg7/Udd1zW4fKsJ4Q7A5fIQZzSFRSkef61Y/FKb7HPpWjxsxIK3shBdT61ga1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PEmrPqFwygLpx5iTjgY9q+toI1i02OTVryW1SyUu+DheOteBp4s8Ma78R4zDqkc8dmdr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gpS2ZRo67Y6tZ+BtMsXz/pOFaIALtBwMYrsPCnh/S4fCb6FeW6ul6u+ZSmVbPqOneu+u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GDwLIWjU/dI7VftNPFt5kQT7o+Ukc4/ziuNSano+p4mPV00fLep/stfDzXb2W5hs57WZ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J5C44rQ0f9muw0S6ikhvHVI2yo6nj1Ir6aSPa2Qu0g8npWjGfuB2O3OTn5h+VelUzCrS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8PgYVpuUna1uhzHh7wlo/hKGFrO6mk3EeauC2eef6186fHhdI0LVE8TRTzec5XzAQRj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OBJF5KjncuPp/I183ftI+EdS1Xw+13bPGEUZZgmRjA6V57rc+tj6TDQ9lBQvsdT4J8V3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NUleAgeYnI9M12yeDJJ7+11E6k8MoXkHhT04618u/B34neAfCWiLpOs6lFY3SnbgchSc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V+G9dt0uLTVIruJuY9p3HHUcf561uql1oZ4i83YcnhKUXqT/AGkuqHcW67q7lEItxChy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/Cnw3NrtPlqNpyAV79s0JhS0gzzyOMCslOTbTMZUoK10eF+JfhxqfivXGe8uALSJfuOA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77wdEfCJ0HT4xujXaWUABuDxXUWetaZcarPYyzMk5BCgE1uoJFV4FHG7cHJ59aZlLD0u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ZeLfC3iyS2msNTGkmUp1+QEH+R6ive/jDekfC/XJAhRjZ7sscsMgcGu+miXaxdUdwRly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/jKiv8MfECqMt9k6c1vTld6nhLCwpVZSjs3on0/q5/Kd4n0q9u/iBq1x8ywHU5mJxgY8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T21vb6aFtzl/s2HAOexr1zx/bwReINantFVEGoTHOMN99a8N1u4M9lIEPzrCc5z6elfW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ZHnNjBI88RIAJIDbQeea9D2lIYl5BJA45PPFcxoEDSMpblhx/vHv/n3rrLhGVkjZTkY4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pl7J8yaRu29mRbQ8bm+8dzZA/CtLT7WGS92sLYYXlTgkdar2VupkMSKmEXOWkIP+f/rV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QeRuQHAMpzXntVE7HrxceVdypdQW8j30H+jgKCAUjHFP8JaHZPYXXmMH+cnHlA96y45b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KsSDtlJ9q3dKc2UcqJEQXbJCvnFTyzKbiap0LRgQDbqcKd5MWM/lism08PaDfLfMtvCX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tXQ6cGupZ8ow2xlgCcgcVQ0LzoI9Wyj7hKSFx1GaLzvv+JSd9zm59GtIEO1QcHAYuxPX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XNum5d5xwGdiOPx+tU57qSePacjDZIIIIrp9FvGgtlH3h35P+f8A9VPnm9L/AJAnqr/q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IR2tshAHkE7QflGBXyhejbo13MDglVI9RwTX1J4mdbv4aWxJHywkYY7cnFfMGott0OUd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Wp4SL9pd73X5l4qzhFLt/keGSzOd5KAknrnB61UeRyVG0d++auzXcO0A4zu53fj71Rku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d/evoVKytc8iTd3qSEMwywcgdcD5Rmo/OWM8K3HPKjaKX7VnAIBUerYFIZIm/hBP15pk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0Ax9KerncMhvTkVWZ9pyFHt82DR9sROXQHHueaT21A34VG1GHBI5OMeneuv0qZwQoJ4H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FtLvftYLwemT2/yK7nRnQyKNox6c461wTSi27m0ZXR6pojSuE3ZIJwSeP8APf8Az19H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pwOP6/lXnunzJFCjAAYGOeO1aK635bEghfUiuepGLXNE1hKzse4Wc0SL8xB+XpnHOKbL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E8TzIdoLAdB81b+m6w10QxYnPBBPJrg5Y9TpVraI7hroE4z7deao3U4ADc8HIGSP896q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ucZ44xVwWokUbunXr1quWEdULV6WKb3RkVFVTwcDjGc9KixJ6D8jWqkESHKqFH0wT+lS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lQ1d6Dcb76H+vuQCQSASvQ9xmvhL9sjwfL4k0nTl8syCNnYYXd3zn9a+7ScDPpXinxus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dz2gLBieQDwePqP1r7OF+Y+aaurH8qv/AAVa+FemXPwYstVjhH27Tbt1kk2gthWKH8OO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m0L4g6DciZ4o7a6SKUDqx3Dqf8a/p0/4KbWIvP2f9bJB3I0pZvvY3Hcc1/Kt4DmWLxTE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T74NdVXXANdr/ocSi1UXMt3+p/bL+zp4gV/B2hFH3q1lFJkHIOUXnP8AnrX2d4C8RxJe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3ehzxX5ifsV64niH4U+F7sy7m/sCBXJOTvEaqw/MV9o2l/NpjO8Yf96OSik4r5Jzcdb6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0fwPS/iBr32hJpbRFlPmtywDg8npXjnhnVrjUfEMcV1bROobBLRBsZ4PbvW5f6i1zCEV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ak8J3enaVrKXFyqEjBweCaSzaSfK9vUbjBbpH1Np3w48G67amTVvCGgyyugyfsaxt0xn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7MPwx1LzJ28OWlo7HKvZzeSV9q6fT/iXCNq29rC4U4GWJrsrL4g2F5Cy3NvEkg4Kqw6j6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/mYWXY+S779jH4eXQeW21DV9OlPKgT+fGp9s9q8d1/8AYo09ppDB4mW4QE7Bd6WJT16E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al2iVHgjzgMMDp+OahsPE+m3RaBrmP3ErYY9v8aP7SprZ/iFl2Pys8RfsLahMXa2fw7e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iPYV4h4j/Ya8Tjep8I6Rer0zalZM/pX7P6zrUFuxETKVLHJTjOKI7Mz7GDhmdQwAY5GR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l+JHLTmtj+fjUf2N/FWgx6rHp/gG9soLr/j4WziE8U/u6qADj3r8RP2lv2Rfir8NPEGsa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N3V89zbXkFm5S3LHc6EAcAE1/dnqt8um2UiyAcN8+4ZP+eK8Y8Sf8IZ4i0jVLfW7XTbs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7AgggnH867aePlFNVPeT8w9lFfDof55et6ZqtqMXNlcxBiCRLCyHn2IqPwf4GuvGGpSW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okZ7s7UIORge/wAvSv6e/wBqb4XeA9Wi1fRIfB3h+XTTK/2aQabGs6k53YkVQT0Ffl7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stPBppi0/OQFQggHsK0WMoTi1s/UHTluj4+t/wBn7RIrQnWvGOm2EyDP7tNw9Dg+leQe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ZEsPEVpqkCkkNHCCSPXO6v3G8E/swfBvUVSPxX4d1i6zgFornH+fSvoDRf2Df2M9U2Sa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2PtJwp7f/qrkdeF3qTyT7H8wbqNx6HBxkDANXLWNtwwpKkA/lX9Mmu/8Ex/2a9YDPoHx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r3Tll256Alq8y1X/AIJIaGBLJ4Z+Kfhq8U8otyTayH0GPXjoa2hiF0E4yW6PwRtAxypU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/rX6E/Ay9i8YfALxx4DuGE13oayXFpG7Z2o6l0AHttPSvobWf+CX/wARNGEraReaNraq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Px/pWD4c/ZE+OXws1SXVrDw+LiG8tms9QsVHlJexnOASN2CCcg7T1PrWsq1OorX1LU7K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XFzCVKmCZ02HoNpPH6VnjW7q3Xy0nuIowcbFkkRPyzivp34ufs8fFLwVrWqX974N177H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ZJIqBiTgMOvBHJAFfLet6bqNg3lXularp7EgbbqxkHfHJAI//VXOaHPalqL3h+eRmye7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gYXI3A9ODXY6d4b/ALQIKsygkZYrjHPp+de/fDX4SWPiPxDpHh9rtGlvyCSVGAfQ0Bsc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G21nUE2RmP8AdxmQRrGeMEivTtV05LSxW2uLy2aaGQ+VFFyCvYH9K/XLwj/wTwuNCvNO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6HGokuLaDUUhJGASAmc9699n+DP7JWlp/Z2veDfsWohNjtO4cowwM9KjnRlWq1HH3Ufz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JRbFVunEcMduCxboMmvqz4ffsU/FH4ieGJ/Fvh06Nd6fFEJL23dgLuMH1HY1+oGofAz4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B9Hh1G7abEK4B8oE44/zmu11P4Z/EH4CeHNV8R+Bm+02VxCG1DQrn91EOOg7U4zV0eLW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8V+CPDHg/ULu01vxOsGq2cotru3iAYROjPEw9Oqn9K8e1y50i0M62mtNdxpGEiMnU7sG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n4heLdUv9NSyfUNSeTyGO5I3aaV2A7cEkfhXh9+180lrHPCrI0YkYrkAleAK9OMVZaI0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catrrJttLxgB0+c8/wCeK5K7uPEDFhczNJH3DEMp/Cqktze79sSzRg9FU5A/ziqjXlxy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jrXNNRTs2enTlUslPcplBlsqAT94dKY46H8DUhO4kjBzzkdKOtc50Femt90ipGXH07Gm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yOc4AHPtT2VwuCGCkcdwP85q+IvmLYAJ7nmn+X7/AKUAYbR5IyM88YqVIiSAc49AMkVp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4/SpVjUcdB9MCgBtuUiA8th6nB4zWol9cjAWQrjphsVlm2iTDKcEHrmoy6ocFsZPr+tA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81jg561oQ61exAYJz68iuYWVOzjP15qQzsAQDkflQB2dt4tuIJV8wg9Plz6e3NdMnjK1k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BXibzFX3hssTnOelNmvZCqjIPABwBQdB9PaT4o0FYd08yhgvIzkjPUVBc+PfDUM5Gdx3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aahtQplvqCeMelZzzb3ZlYjHrQCdnc+qpPH2g53xqMkZDH1965nVviLHscQSqoxjAbFf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nOBn+L9f6VQm+0yZ/euc9Mc5H06e1AHrV54xmuid0zsCc8Hj3xWD9sguZVMqknf94nOP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CUnO8lSeBnOeK24WkibcUyQwOcdaAP2b/wCCMFu0/wC0zPNtLRWWkyPgnI+9x/Ov2+/4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vjliyhp9MkRNx5HBOK/G3/giXZiT4/a/Lt+Y+HC5B6pl/wD64/Kv1k/4K2Xhtf2efGkg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kdKiexOJ0jp/Wx/Ffd3QWeFN3Kzrk9T1rs7uRZvALuhAC6o2RnoPlryO6uZGvR1wCnJ4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ZvhtdsxyRqrAZ/4CK9DLEpK0kcXNLueYq0ZVN5BIyRxnHNfSH7PHxw8YfBnx7oGvaJrd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pWLSs9pcwK+HR0zgjDfhg18xgEpgdf8A69bulzbZIySPlfGeuf0r0quGoYiHJUgnfyKj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viINL+J/gHQPiT4fMdzpnijSItSYRHebacoPNiYjjcGBBx3Br3v4b6Vp+l+C/AusPGCb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9a/m4+HXxl+IPhr4cHSPDXi+80uFbKLZAt26Qr8q8Bc4r9wP2HPiBq3jT9k2C88UzG81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my067ZWBfcf4WBGPpXy+OyGeHi6sJ3Tv0t+Nzqo8qcuZbnpPxpurHVHlntsWpaZ2yuS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apE2o26SefckOMYTIXFe3ePtWt5IQyHKZLlnbO0Ef/Xr5J8SfFrwj4M1GB9V8Q29gQcl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LBYlXsdH7tbfkfenhdyRphJYBTwG4K8ADj8K9b0tS+qRv1CcAn3zgV+X5/4KBfAHwvHbL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Y7XiikWPzGAGecH+Vcvq/wDwVc8C2Dyf8I94Tm1Fs7YpD5k/45UgVpgKFadRu7VrdO4S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q8WaZ/aXwH1lioYLK+MjIB3E8/l+lfjtqfiHT9E1a1XUNRsLARTspy20nBYc14f4y/4K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1nTdItoNDt10/Fqm0AtvVh8y4+bGF6nv15Nfz/fFL4y/Efxz4s1S58ReINQv2ZyRE1yy2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DtnJ5617U8hq4pqXP/5L/wAEuDjRWiP6RfFP7bHwT8DWslzN4jivbxHa2ktbOZTKjR8E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7+L3/BSDx14sa60z4bXQ0WwcNGL6UkXJU8ZB+90PqB7V+MEmoXVzIHuZ5GYkZGeK7bSL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twTzRhcrw+Hk+ZJt26djX6w5Kz2Jfil4p8V+Kdal1HxDq2qaldzMXku7i6ZbUE8nCZ5G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D5rvdOeoZisI/Dqa9p8cWZbQYb7HWMYJHAzXgikkAk5Ne3LBxpRTX5EQxDndW28y75rg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QKiIDZ3DOeuetOYgkkEEeoOaSudqzsapJoUknGMLgYXbxigyEEMXO5eAc5I/zillMY5T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48j6nHWpaT3POtFbjZIw5yPX6Crdtd/Zehx3yCeD61kvOyHB/madHKH9BS5IdkPmiup29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2/YvEGqWe0/L9lvprYJ/3y1ab/EDxcwIHjTxEWPrrNyc/+P158RF3C/gKnxH2XP4VLpUm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18LZavNZ1a/kZ7vWNTvSx+9JcOwPvyazyGYhmWRzj7zuSTVl1wPlzjGQfun8vwqnI7qD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yRDrTYj5OQeCaRflx7VCr88nIzg+1I745ycdBjvTsuxLqSe5Ox3gg9D27ChflAA6AYx2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OOhz2od8c5OOgx3osuxA/cCvIznnGfemqcNlRgsQOtQI+7jJ645704tggc8Hmiy7HWo07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zz82QCenJrIk6fjWne5aRskk7v8AD/Gs6ccgjt1ptJ7ii3dK5XR2wee/pV+I5CH6A1nI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wKDB5wOlKy7DlsjUtuZVHY9RS3BKzkrkEEYx1pbZWEqsVIA6kjFJcAmdiASODwM1jyvs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+XPbgn3qwvlv1YE9QAeahjhmu5BHBCSwOCEXcf0/CvQfD3ws8Ta7JGYrOeKJ2GZZlMSA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0Dn8zhsH0P5V6R4B0PXdY1eA6DbST3dnLHdDyx8yFWBU/wDjpr6b8F/s06Y6xz6zqgnc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X1f8P/BHh3wtcpDp2nW8bIAjTGIFic+vWvHx+LjCHJa6d+p0Uqso1YyR+5Pwd+IGpeKf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StBrFjosdjfQNOZ5AY1CrI5IHLHeT9K+X/GuofbNVu237szlBjocE1t/C3xWLP4fahZiU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jOMV5jqVy09zJIWOCSxzx1Of61+ezbliJyasv+HP2vJ8QsRgKMW7tb/chk0oAI44GODx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bkDC1XublvmAY+/J4/zmsC6umIbcx4X3xig96SVnJ6uxUmuTKzrklgcn8eleaeM9eh0D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rS0d0zz820hcfjXVfacSu+R978DnrXx3+1V41XS9Ct9DtpgtxfkyThW+ZV9CPpn867MH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+Wz/AB6weBlrq/yPgzxf4kbWdfvbjO5pWI3Dq1c2+p/ZwA4zuOMDv3rKF1CJ3fIO44LZ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WVxjoDjgZxj3r9FwtNUacabPyOtiJVZuae59Q/s9fFnVPhP8AFHwz4s0q8kthaX8U7lHK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8fWv7VPgv458K/tO/s8z+Eda1K3v9T1rw99muo5CsjwTeXgjkcfNyP8A61fwK2krreQs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SOP/AK9f0+fsheMtX8L+J/g/pvhy/ks4/FCLBexEl4pmVIjuKgjnk9+59sOSV7pmEL2s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7qnwq+Kfibwpe20kMFvqEklk5XCFCxIwfxB/GvBmAbg8j3r+n7/gp3+x/ouqfD9Pizo9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XDbxEyllGWfp0cZP13Djiv5hp42gnkgkG2SNiGU9Rg1JZQuuFGOgB4H4V9rfsGfsz6l+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yydvCnhy9jub6WSPNveSqdwjJxjCABj7lByNwr5J8I+EtZ+IfivR/B/h+2lutR1q8jtF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GkbHYAkn8fav7Ev2Nv2btF/Z9+FWjWMVnGmsXdkk99ctFtnZmUF2Y+pPX/8AVWdWbhBtb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ispVl7l19y/zPoF7TRvhz4SttO0+KG2t9Ns1gRUARSVGM/pX5IftK/F5726v4IbkkDco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/aa+KUeh6ZeWcVwUKqynDc9+P8+tfhv4+8X3Gu6lc3Lys0QdjyxPNfG5ri5UabpRfvPd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+rYWhFW5VaK0S/rscLrGpy3FzNczOzySucbuetY0eQqu3LtzknPGTj+dU2mM83msPkG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2zcQQTk8j396+PvKUrvc9OCVw3IMgYGRg8daTci5P+NVmYgkA/pTGlIz82COc4zimnJ7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VGAYgjKgknAP/wBavhb44/HE6O9z4c8OXAlvJQYry8R8mPPBRD/M16/8ePidB4O8P3Uc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tkDfvCx4LY9+g/Gvys1HU7jVb6a9uZGeSeUyMWOSMnmvreHMmjiX9dxK0Wy7vu/0Pzzj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wMvea95rouyffv8AcWHeSSR5p5GlmkO6SR23E/jVS5ud2Y4zx/E3rVWe5LARpkDHzHua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wioU9j8rcm7t9RtFFFIQUpYngn9KSigUtmbtv0H1Na1oypIrdicNWPAfk+jVejkw4HYj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PFvXU7SN12YI5Bz6D3qWOVM8HHPHp9KwoZz5YJOcHAOeTU0EpV9h5DEEEDoa5prqbwlK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PwRjFfsH/wAE8rM6hDrV9/aHyLOP9API71+N9hho0JyQepH1r9g/+CdF/Y2kerqT87XC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Xh5lFexfqv1Ppcsk3F3P1f8QL5Oh3MgG1REQFHQYbHT8K/CL9q4CXxHcz4yPtDDn0IH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aFNHjCvEW6c/MxP9RX4TftPqzeIrqMghROcZ6dBXi5Pb22p0Yt2sfn5eXKLPKmMEE4+X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dY2gY6g+g6f4Vh63CYL1wucE55PJ7f4V1XhVywC4yQnIHsa99tptM4Gknofrn+wfpNy+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Wcc4+Xgiv3D8PzXF/YxRoSITAoGOh4Ffj9+xJPbaf4B1ewCjz1uOCBlvvdK/YLwhdx23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IFYkjn8a+Yzb+JG3n+hvS+HUvaVos9reGUl9kk/AzwQP5/8A167uRbXS9PNzMUQSXOAW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ALO0652gF23v+dfP/wC0V4zm8IeENLuYnMfnagVznGa8k1Oz8W2UbWkd7b5827BEQz3O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+DNWtNX1m811g0NxLuhz0Ga+jdQ1S2l8L+HrlWUtdaVBPb8/xPCrD+dfL/h7x5q9x401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FrMsccDkYroN2dlc2FraSBowMFfp14qoyo+SoHJ5xwT1/wAafeX0FxL5cbq23gAHqKiZ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v+elYtu71MW3czXB+YdT+VUZPlyx5yc1bkkw+ARg4wccngVXcZHPQHkVtGXVG3PaLkho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DtOVbkn1xXF63p4i0u4XSbbdM+dyjqa70iVoRHCcBjhgRx3rJv3utPjIt1SScjKr1zmj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ucR4dsdbttPLywm2kkP3nyM9qtpol698L68uQ69QN2QPpV2z1TXdSdoNUh+ywJ9wgbc1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0Hfmi77kc8ujYmACcdz19aKh8wkZGMdiOaNzetO77naTUVBk+p/Om+YP+eg/76ou+4DT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yeaqzL5yNGRvK4+UjOKuZbaXRS+09Bx0NcL4y1n/AIR3QL/WmyoXIXPGMGuiz7GtO+tj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8KWNvZ6fKq61Kh2KHwxPb+Yrl/AOj/FLxVocWo3+pmyB5VN2c5IHSvnjw3HefFf4ntea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DKoOVX5zsGPTgsfZcd6/THS7VLe2itLWH7NbwLtWNRgLjoTWNSq6TTsbwcrni+i2vxb0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cK5lR3BLKOtfLPxh8cXmo+IRZwRKmp2z7JltF3O/PIGPpX37r7NbaLql1DcBbhLdjgHB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sdX+MM8+o2ImAvCAzrvQ/N+VZwxsm72KqYmMVqev/DT4jnw9Dbza5a67pgUcytAxSc47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y/uLiKXTrHUbnSnUAlojub3rstY0PRtS0YWt5p9iVWDdFi2UeUccHOK8f0rxz4e8D2t3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D5SIq/IM8CuyGLk1exxTx8E9T3R/irqtuu/TPDtzehwGIMZ4rWf4q6vNp5MWgXUN8Bko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d8TdV8S6gqabouzT2wm8HiveILNp/nuIVGVyQARjrXQq0pK5UMYqkeZPQ4vQ9V8S69de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ZkBJ+tdskQhkDtGsMiHDMq7WQjqM1djg8gHyWeLnJEUjJn8q89+Jvjiw8KaA8f39Tvsp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zUNtu7N44nlWiOH8S6zrXirxAPC2kE/YEl/0q4VuCM9D71nXHw30vwjqkOty6WZrdFH2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kkgVrfCfTtYaJtcv7B7WW7Xewfk4bkkfnXVeNPiz4J8C2ckPiXWYxbyZZ7aRd2D3H60G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sdB1vR9Q0+AabduhzwkgO4etdUsgP/LTcx6nua/PrRvG+jeNvHS3ngG4vrBXYbFyBYah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+uAR2OtaMeMf6dZvtB+uTWMotPRHJUquo7o7vAznHPrS0hKJwCQo6b/vfjQpDfd5qGk9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TjOzPBbriuA+J2iahrvhe50zT7o+a6HAA3EE5x/n3r0CqrDcpA79zWLjys3p1HTfkfjV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KvsuqaW+pwCQJfxQ2wkdADgkYHFfSPg/w7a38VnqXw28TTad9mUNdeGnfy5WYA5AQmu80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cGpWdre213cMq+dCGGCxqD44+DYvBF3beOPA6/2VdxgtcwQApA5xzx0ojujrW6PYtG+P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GFw+i3Vsg8wXTF/MYDnn6iib9qz4ZS3wgtbpL4QtsEdtKVZvwr5u8YeDv+FueArXxNFp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fTWo3sBtBY/zqn8Ff2X/AADqtwPEcusTzX1sdt1YzllUOODx/npXbFKyPPxrkorl7n3F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u11rSLAp5xDAuSSM4xzXrSOSQxBBz06H0rjfDnhzTvDllFaafDHGkahQYxj9a69MkHOT7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VFTSY44wd33e9eY/GaOR/h/ryWKliLQEg+uK9MkDBc7SQDz/ACrF1a6Sx06S6kVHQNll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wjys5KsHK3kfzCfGGy1TTtS1E31j/Z7G/mD4wOfMHH6Gvm2SRZd6By27IwTnNfon+3d4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OtkhjNpKQEgjWNAcAE8DvX5rwZa/2AnncCMkD72a+mwtb2tLltayX5Hn8vK0dRoOniOS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kcfyrp7+0h+3IMADjvimaVZOvksBgk7gCOB3H8quanbuLyNj0498Vg+a73/qx6dKMXC7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quSM4Axn0xVHSQXu7xz1Pyk96uWh2vdlvf3z1/wqnpHP21uxbA9apuN9zKzHaXAp1K6d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/U1p6fKwnlXaCBIEXjnr/wDXqlpUDpc3Ttx8p4/KrNnJ5cswK5/e5BPQ5xinq00F3c6a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gzrkbpB160/REljvZ45XUkgkox3bj+VMtlInEsghXc2DtUgmpFtoRq5kErAmPO0MRn/P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SbWjObM8iapqEcoBTcQuF4H6f5xTrHUGV/KQkKWyPlOTTZ4Lh7+62hgpk4bdjvUTQXVr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SCpPtTUG+pUfi17n1BrasfhtYZYg+XuP4rwP1/SvnW8jz4XkYjLfOM57bXr6V1lG/wCF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4I5+5zXzxdJnwvLjPBf+Tit8Grtev+RWJbsl5HzPNC3IJb73TnFUpIGLDDMOPQmulmg2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rVJ4cngA8f3a9Rt3ep5Et2c+BLnuP0qQCXvj8DzVx7aYfdwR29ahaKdeo/AYJrYREfOO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CUkJ5H4gcCraxTt0H4HANTR20xI3AYzyD1P0oA0dOgd9oaQDjPTbnmvSNEtNrKd/AGPr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hYkjHT3rudKuwGVfLwcVwVo3V7suG56NbhRCqs4OAABT1iibkseueR16VQt5GkiGAB/9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dB09R0rm5brdm8dZosJDDcSBQPmAxjB6f5xXoOhaVGoViW5HGB0rhNOOZc453YOQcf5/z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lqOmFxxke3H+e9cMrKTPS9g2ti7IkEO4Bs4+6OoHXOaQ6iiALGccYB61JLaCQkluvPsO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zc4zx1Bob2D6vZFkyu/zbiwJyM80vmyDo7fnVMEgAZPAx1p3z/7X61SmtrHI7p2Z/sKk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1rzb4pRqfCWp/KTi3OcZOK+Zf2bPjb4j8TfDXSx4nwviXTdNGn6kuqNjUXurYkXJI6Gv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BrMTjdmM8HB98V9VRxtKTu2l8zy54OVNp3ufgJ/wUKbTrr4FeLrdsCSFZflIPHBx/Kv5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WQMAtyJFO7jHX+lf1Pf8FStZ/sDwD4isklMb3k5h8ovtY7iO3vmv5dYrYSyySH5mODk9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JjVwrptbt9f8AgHHjYXlFrp/wP8j98/2IP2xPhz4T8G6b4Y8Qaz/ZlzbNJatvkyoB2leP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/TfRv2jvhZrYVrH4iaWQ/EaTTKhIPYZNfyF+CbFLbWIt4BRpQSCPXHb8K/b34JfBfwp4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lp50yDBOFOD1Yn3zXz9ai4zs+p7uW8nspOdr2W/zP2M0X4j+H9SQ/Y/FGi3mfu7ZYy30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bzQUuV3ffhUOCPbmvys1z9m7RdKmDaNqms6WQd6fYdakG304z7Vkf8Kw+IumhZNE+Jfi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aaP8q5Xlqa5m/wAC5U6cpNctz9krTxdHEgnjnMSjqHG307VvQeLkukMsd/CjDj5T/wDX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W00LHB47ivYFOPK1HTyrOOwLeuO9dBJ8Z/2hvCkRF74W0XXbaLl5YJTFMwHWvPdGK0OL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o1i5vCztfPIueQpKg/X8qpPqt3HL/owlyThnE20evX8q/JfT/wBuHXrS4NnrXwy1q0kj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qfUhfxrtrL9vjwKrCHVrHxFozZw7Xdi0nln1zR7JC9hR/lR+m0+o6m21xebn67FfzMc+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0/ajszA9T9nA/wDHutfnXov7Zvwdvwv/ABXi27uc+XeWv2fHtmvUNM+P/wAN9aQNZ+Nt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Y3b8KpRmtIyt82vyB4ek/L7z6m8V+Np7qCUea4Bzncc18/X/AIgdvOR5mCscN8xA71mX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ivopFI4xNuB9MHv3rzTUtdjeRhFJvy2Dty1bUq81GzbM3TUWed/Ebw4+rgOlwgDzkt5p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h0RZwFJLaZiuWCxoT/Ku110WGpQwW8ly8Mkj8YYjv/8AX7VoDw/NoFpDcx3kkqOmQGOc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OjlXY4zTfA7pdpvCIAQDgBR19hXryeE9PFtEGKEr14/DiuAGsFZsmXBBJwW4HWu50bVBc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9OtHtJ/zP7wsuxSuPB1qJkeKNPlOQwGD3/wDrUzVtHvIoU+zTToV4GyUkY+ld09zAwA/i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O7AQ9GAABH9Kar1VtN/eDhHqjz3RLK9I2SySNj7245J9P512L2bRopeUrg/Mc4HTin3V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gg8YrLfUnmUpkenI4/OunDYuf2pM5J01fY5jWVE0CQqLS5UzMClxhwfmPHOa+Gvjx4e8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teC9Bv42OPNe1jYjOOc4r628RS6iqfL5SlLiRiyZ6biev414HeWA1HW5L0qkk6vgkMS3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10mZ2sfNfw3/AGEfhfcZ/tHQbGYMQQtvGIVUZ4+7jFfXngP/AIJ7/A3SdVtNfstLvINQ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2xXHIyCcnqa91+HWipb2UUrJskkwxyO3pX074WtkQY+RnIBXgHGMU8Njp4jm0tbzA/Ff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w54p8Mal8IPGPiK206aQLJp0F68auOBgpn/Oa5f4f/Cz4mXc1l/wsZNauNVkKh5L0P5L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fGGwbUNS0WSaDzJbCZd5AwYsHg/57ivdvD/gXQ/FHh/T2uIIWnSFSZJYAXHA4z+BrtjU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/LbRv2etStpbXUtKv5dHuUxLbzw5BLAZFcl+0j4K+N+s/De9tdF8WXd/Lax7bqERGNmA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CPwVa6aFdkgJil8q2ilXcGxTtT8IadfLPayWtu0N0mbzzYl2DOOlbwk76oLUux/D34r8G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y3cusRzMtyZF3gyAkMTn3z+deI6/4Vms7OQXFuY2VyN7JhSdvr/Cf8K/oD/bz/Zbn+GW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mbwnqWZNYa3jKQ2Mi8s+B67uenIJr8evibpq3mh3b2KszSoZQ4Aycc8fhj8q9CnO8fdZ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yfZpGbccr8q7iW7j/GsO6k88qSQx6Aip/E0r2ziJl5U4ZsZB6GsqycPGpzyOOlcs5ty3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Noxx7dqYRjg1KHXHB47Uj4IBHrjitDUjqMx+n5GpACTgUhO3rxQA0oO3H41FVxx0PrVM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75cDjJ9M1G7BQSTjjPvSk4BP5VnzTdQCMd2659hQBRluWiLfvGYA8DJGapnVZCdnllh6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J87QSc9MYqHyLlzmGHPp8uaAJ452cZ2YqTz0XkttPqDUMen6m+AU2qfUYq9HoE8mGlYg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sMl8D8yKrM7j7uWOM4559K6pNDh4BLH8MZ6VKunW8JyUYjr06UHQcmi3cnBi2g9eeRU0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4/iKg/rXT77VTtAwwO0AIcnt1qtNAzZZEyDyB6f55oAwTp53fM4K9MHgH+laMVlZquZG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yTbucjHQ5OasfwncMnr1xQA9UtEYCMkgdfXt0pjFg4CgEehFQxspkIxjnr3rajgU+W3I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ftP/AMESr3yP2itbgJK/afDBjAJ6EMDX60f8Fb7ETfs1eOU2kl1Ehbq2NvrX4of8Eedb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pJF5pc1vs4G4jt+gr99f+CmugnXv2cPHCmPdu0dpfu8jEZPpUT2JxK9y/wDXQ/hF1Dak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dcbeK7TQ5PN8D6tDkkQ35cL35A5/SuE8QNtmcDqLh12gekjf4Gus8JyGXw74nh6+S4b3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dtzhOEq/p3BX2c/0qiEYdifqeamtPvP3+cV7MWuZMD6X0jWZI9GjRZpFAhUFQ5CnAA5F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8Z/Bv4Ya94c8PxafeCWYOwv3+8cjJA9eK/O6z1ArpQhLHJTH3sfWuetNZ3zzac6kLL13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xHsq+H5WugVcS6Ljyxvf8NvU+gvid+2/8bPGt/Kj+IZdLt3cstvYN5IizyQCK+WtW8ce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6xf3sjSb3M927KSeO5rA1qzFvfM0twoGSBt+Zu1Yk1xsmRIo2YtzljjHHYV4ccNQhP3j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G39eZvtdXDS5aUklsH06967/AEq+YbAXJHUY4ryxJ5XIZ1Bz2POPaty3v3RRlcnGetd6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/wCAHPi/5vyPtfwfrNvqfh6700sN62pIPckD/wDVXxL4wiNh4g1CRjkNI4zjAPJr1r4f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c+XcxlCSeua89+K9sY9UZ0X5Z33kgcHvWtqVrX0Gp4rrL8jzmKcO24Zwx6HGa6fT5sOA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G20bKdpY/KcYPBregcqMg5OK82rSVnJI7qU52Skz2zxRGJvAUTkA7UByRnoK+Y1wFHPH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ofDm4BHzxQktnqtfKEuUZwTyGK/rW1X3qcWb0fikiVSSOfWrI4UZ9Kqp0P1qzkBQT0Ar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yQePWoXkCdalMoIIyOnoaqyqjnJYfQ9aRzkToJRkf4VmzM0BHpu5JPStYDy174rNul83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IZyygk8kZwa0o5ASORnoeetc/C6/3Su0YIAwAe+KvxzLx16YPHSgDXdugB4Bzx0qrIQQ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npn8qGYEEc0AVy21j/Kms26oZAS7cEjPpQqOCDtOCPSgCZW20M26q8hwSTwAKbzz9OaA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5Dy/sB+tQxnJP4j8jimzOV3nr0znv0oOm+ljPuiN5JPf+YrPZurVYmZWdsnGTnHXFRNH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M0ArX1KCXSkkBeMn8a0o23BT06dOtdFp2g212VRR87Hknua9E0/4VXd/ErQMFz3Ixjn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zz7w9pd/rN4baxCsxHCtXuPhP4HX+q3IOqXS2aFwW77gPT9a9a+G3wUs9IifVbi7N1cx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0rvLK6b7dLAI2iSF9oJ744rklio6omWzJtC+GHhbwr5UkFrHc3SqCZ5E3tnAyQK7W3t2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gIBt49MCh5ituhU4yP8AWN1P4U+AFovNDFmB5ZjlhwOn8q8qrXqSvqefOpyt2PR/DkKS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xXYW+bS5Q5OWIyenT0Nef+Gbl43x83+H+Ner21qLvY5ABHODzj/PNeFiJyk3zPY2hVvq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6a8WTtcDPOM+n9K1NQuGMgK4AZf8K4LwvIIIzDkkEYPPXjiusvJMnOflPPI5+teVOEbn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RWz0M6d2XcTuzj+Lqea5+8mIDICckY64xz6fnWrdSrjIPAX0z6muOvbg7mZcj0HGfSsX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B37GXe3V1DDcyGKICJSwJbBI9/yr8+vjPb3nivXmmEMcywEocPz1xivsrxhqNzBplw0c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696+WZNNnuLiSSSCYmRt2S2WGcn+te7l8HCam0fkfEOPWIUoo8Ct/AwcAvo0IPdmx/jW3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3R1IPooNe622jvjARk5ycktitGPSOm6WRR3AQ17rxHY+M959Dx6z+HulRMjJpkCt6yKD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feD7XwH8RNKl2jwZfx/bgrYKgYA4+gr5ZXS4CQvnSZJwCSQBX0F8GrYa6nifwHcsWW/0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JEB55PXK1cKzlKx1Yag6vM27Wt03P6gPG/xJ8O/Gv9mPVLuNIrtLvQI5ITuEuWMALYPr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4jRT6N4/8Q6RKrL9l1OaIZX5cBzj9COa/qK/ZgvrDSPgfrXgfU9X8y78OwT6bKkrlHdo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eK/DjwD8AtR+PX7Y/iDw3YhZvDmmeImTWp5YTJHIhIOBg8Y3qPfPaupySV2dmFwcq83d2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/4JU/sf8AlR/8Lm8b6cPPmAl0m3u4smNDygXjv1J+nvX7efEHxla+GNBupjIkbLCYYvmC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4/GoPDPh/SPhp4N0rw5pMUVpa6ZYpEzRKEXKKAxP5Yr88f2rPjSunR3enQzMTgJtDckY3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zNK6Ufx/4B+i5RhIUYQiu3+R8Y/tJ/FifXdYu7GG4Z4vNYEhtwPJzmvhq/u2uZCisdmc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iXWpdUnmuJJC80zkhsnP+ea4xDhSvU9z+tfKYiq683Ul/X/DH2cIqMFFEsSbmwCQo5bn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cjIwBnIAqrvSNSTn1JxjNVGmBYscj+leNJNydu5vCyWpcLuAWPPGeRXD+MPEi+HtPN8x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4rautURI5FGAQhLncAUH+NfCH7R/xRx5Ph6CTaZCS4RicDHf8q9nKcFKvWVOe0vK+iPFz3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Km9Y7Lu35+XofN3xg8eX/jfxLdTySMbC1laK1j3ZU4OCwFeUI0YHzE5P5+9PuHd2Zz0J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H5gR68civ03D0YYejGlDZI/C8TiJ4uvLEVHdydyaiiitzAKKKKACkJA5NLRQKWzNK1Y7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OGI/EVm2ZBjAH8OQfzz/AFq8zhSrHuPSonsc0b3ZrROQQ3ocH3rSRd/I/i5BGax4juIw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KgYyM8dsf5/rWEldGsJWdjsNKJS2JYAkkjuD/niv0j/YI1p7XxRd6czYV5A4TPDY/wD1D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bKDB5MgGM+9fbH7HOptpvxQ0yFsiO52qSOrc/wD1/wBa8bMIqVKS+f8AX3n0eVzbbTP6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GelpgY4B6Gvxq/ae0oNLezBDn7QXBxnHp/n3r9i/EgQaSjluGs9wP/ARX5RftORBbW7b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8Ov4V8/lMlGva/U7cYtEz8ntdjY3xUgk8kgdDn/9ddV4IhL6gUK/Lkjj3NYutJu1Bzye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UanUdpXnbwcZxx3r6GUd2cD1duh+y/7GdlDPpmpQICds5yPTDNX7DeENOjmsdNiYEBY1T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P+Cedlaas+vROMiKVwT1A+dq/ZHRLCzsBbrgAJg4r5bF6zXzNoPRrz/yOsnWC30yKNmA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/wDVX5+fty3dxN8OtISyRna31VSxTOeo/wA/jX2frd/JcP5MTjBlwgVucbjXgnx28Mwa1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L9n1BGUsM+leXLdmy2Pijwp8Xtc8N+HNC0fWN97IkKRiUscKeP8APFdXpulal4h8WweK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r245rg/FPg2VdP0a+1AjTWMqoIiMA89BX1jo9paaF4R0qV4kKy26kTdCwwK2hK9mbxez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3EpSYN5jffJOOaq+M7u5g8PTXWmzgXUeT5e75jj2rE8QfE7SNG1e006SNM30giB4ydxA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pZ7R7Od/sd9GJAi9MMMj+tZN8zSCVrO5zHgT4rTeITeaZqFmIL/TD5QLMAJccEn/ABr2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j541dgBnGQD/AFr8zPi34vv/AIZ6lN/ZpP8AaN85BCcEkZxX1F+zl4k8T+KNEl1DxEHQ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kcqQc+4NdKo8qumccMRGV4PT5n0dc3jsI47YbSDyw5xVOR3WZC+Xk9SMge1ZWqyai86p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kc1U1LUb7RLaKW9i3bxgnGCM1nc53d6o6JpdzsZircfdA9qrsskkbCJVADc5NY7anbnT1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dnU/lU+nzm5tjcPIY2POzHvRdbE+bHgMBh/vDrTJHCD1J6DtTywyeScdTg1UnOG3Hhei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aIYzk8s2fr0qJnODsBLdqZIwB5PTgVG7snKgluoqoptqyOeT0bbPk34qfF/x/wCANYVx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zbRGT5OCeg+lee+Of2lNG8WeDToAsb+2v7lAX86Jl5xz1FfRcnj7RdT8R3XhnxFpdr5q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PrXzd8XdH0288b6bpWk2On28co48mEIWyD7V6EWuWzM8vs5NOv8AI9g/Z/8AAWl6T4ds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oIGyR82W5PX619UQMlvbzFmUyvzsbk+1ed+B7b+xtG06ySPbDbRCNRtIGAADW1r+v6do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WNRgLnA4ryqrlKo3bQ9uKSVkznvifqMWkeEb+6BRp5oGXy0PI4NfE/wCvYr/AMbahPNC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uSMHtSfFn4/3nitp/D+iW0cdnCSpuhjLc967j9mfwrqjtP4mv5raOwXJkUrlpf8APNbw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+W57B438T+N/Ed7Fpnh2V9L0e3YR3d86FNyjg182fFaFPBjW2reZd6wrKGupFyyOe9fQ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9K0Vrb7PM2x1jQBuT6/nXS6P8P8ASvG/gg2OvARmQZFxjLLkV2QjT6nzGI5+dtLQ5n9n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BYRW50+ZwFHmvtZs4/zxX1zr/i6fw5p0csds1+hXcPKBY4+vX0r4Cb4V+DPhxrCXcPjF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OeuCB+P610mo/tQ3mmvHonh3w/8A8JEIlESvKoYE84PSiyWxlQqVF3ufVtv8cPCR0+d78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CshAz24P4VxHhjXPBvjXWJ73U9UjkXdtjguApRlyOCpzx0/KvI/CevXvxPv47TWvCB0n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56dh6frXqerfAS582K68KanaWkgUM8ZnCFT6dee9B6NLE1lJRu/mfQt/pdvqmlPa21/c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sdg25wvA46Yr5F+KnwB8Px2j6pqviG/vBISxikiEw/UGvo3wJo/ibSLP7HqGrxaiYgI5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/UH8qwPi5tl0zyAJnkIxtU8E9hQbY2MnrFdj4i8I6b/YeoldGJi8liImjHlsdvQ8Y9q+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XHiFfCOs2VrLPGwhWcNiaMAnk46jrVr4d+BFjX+0NR03IcAgbOgPTp/nmvDviD8OL/wb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IllcTfa4zAMELkF42x6fyoOWlUnGWmh+kUj/AGthIp4kAcbemCMirMB+zj5hnucjANcp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0i/BDNLZpvx2OO/8q6l/nx29O9YSVmz0oXtzdSxnPPrzVVvumrWCoGQRgc8VVYEqQOp4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Q+TfGRfw18QtP1GdPLt7mYbpByCSc/5+le9eK9Ct/Gfgu90+3CSm6tfMjY884zXGfGDR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2iIudPk3h1X5sAjvW98LdWk1Lw1BHGwMsUBRgx/u9jWZ2Rd4o+e/gjr154Z8Ra14H1otc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qUJI716DHoFz4H+IEAtrlbHQ9Yl3fO+yI7iDjJ49s1nfFjwpJpt1B410KEwXdvIF1Dy1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xXQ6nPpvxJ8C6fqCXZa/0tBJOqttlBGCw657GuylLmjr0JqxU46n0Fb+LfCdq62I1/Rx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cMc/WsTx34zTw7psd3bwS3V03KC3mC2pyOvH8q8z8HfDPwdrehvdX2m208yrk3z3TWl3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fjLT9L8PyvZ+GfFi6heKSE0e9nN+Yz1wuT/KtDzsZWUIqKXY6SH4yfEHWrqO003SI1iM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QmvctU1vV7PwLfXetWlp53khiGjORXwV4C+PHivwz4sGkeKNA+zCS5Coy268DOOPzHSv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W/hdqOrxzzxBrcMVRRtUkZ59uP0ovbUKdZVVZbn86H7Q7Ta78RdWuzHdIhlZvkhIB5PH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eDU43kuLxCONvktj1r9MPEltpd/quo3czW0/UgtGC457/pXHPo3hB4vNm0qzlkJIz5GS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9P0MZ4B3vv8AM+X9DtrZljYSs2V+UvPuJ/Cl1hljmjVSWJODhN34Z6dq+o7TSvCSMFTS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4+tXbjwN4d1NQ6afYg5Jyl1sb8BVfWL3ujqp4eMNFsfGljaE3d2CGHylgWlbaeM9Me1X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242sVAKOzHH/AOqvqQ/CXSbeZ5lhuo/OyhEc4bHHpSWPwm0+CZ4Fk1dfP5Hl7D37ZrBV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s19x89abbxSm4laOQ4X7wQqo9f6VlQpFLLLEmVfzMAsmR9a+ov8AhUj2yXKwXGrLkHH2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bv4W61ZSTvGzP85IDrsYfgatV0nqzP2Wupxht57W3ikd96g/d6VftLNL67jmVSD5fORz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9y8kJ3bUbhWfsPaus0j4b+MYZldLJWjUfNtBb+tUq+wcnmeQ+ILd4nmEQWNgeSTtIx+F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ujsnXkn+tep+KfDXiBbu5gawKSAnkQ+nX+fevPf+EU10r81lNlTz+7JA5q/rGt9PuFyN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7sp8M9AmZcC4h24+uQK8P2xLoEwkI2kuTnoOWr1rxhMYvhn4UtmDI0SFZAylSCpOf5Gv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ndg7TGj+XzgkZbHFdeE1kn5orFqyXoeQ6goG7BUDzCB+tZe3I6g4WuSuNSvTGp3nsc9z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56d8cda9Rp3eh48t2dPIZMnvVRhcH047AHn86oLcXLnruJGcAA5/SrAe8yAFfPYbcVsI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B4/KrCmQYP5iqLG9HVW5/wBnNVZJbnGGBAPJBXH9KAOwtZ2KqAy8D6nrXQWU5RkYyY9T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KoYNu2k5PfDf/Xrp7OYSBAB69P8APvWVRRtqi4bnf2+poFGZtucZGcfpXRWl7A8YDTk5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GWQDZFk5/LFa1rHeIuBbty3905HSsXGKTdjeLtJM9T09rPepEuSTzzyfxr0SzuIkjBjk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m3kuISCY5FI7EEY9DXYWOusiBWSQcdcHn/Oa8WXxO3c9H6w0kj0ptUCsVLkZPHUY/wA5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ySRwM8GvODrsRckg9eTjGPf8a0oNcTjB44ABAOPT/Clo1ZMaxD6HYr1PP5nGam3J6/8A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B65FL/ao9B+dKzOaUpS+Jn+pDqHgrWbfWlutJjeJShkbyf3YO4ck47nvXofglNZis9RS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Kg9evP1r6Ybw9DBMojhUkxcjHPQVgXfh8W2i6rN5YV8k4X5TXZ/Z9SOvM9CVJb3P5Lv+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1Vvle6ACg9SP8/zr+d/Ssyu+OxzX7ff8FmtYaPxYlmGIZ71xt6DgNj+VfiJ4RRphk9Nw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6PCxcaEUzw8U/f08vzPUvh9Ym78R6fbsGYyXaRkEZ/iHb8a/oh+BGhtbaLpceGG20Q9e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wZ+DWm/a/H+jx7Rt+2KW454PsK/pD+DmkLFo9oQhAW3RchemBSk0tzSPOo2VzQ1jSy10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c5NdzoGkW72yh7aBsDODENx696tavpxLx/KG5zyMH6f5NdPols0UJLRcjB6Zzn2rzZ4+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qejf4lGLQ9Lml2S2qKW7jjOayfEvg3TbW3ZolY5GcAFh7f5967K4jHmB4wV2n1IFJMq3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mvLbu7nWmrK+58BXmmWdt408oQxhTIR5T26nPNeo6n8NtJ1yxSWbTNPT5QfMksYz1/D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tpfFP2qSITANuEhXOOte1QeEYJLTyBhwq48sjGPxpDPgub4BeDbmQfa9B0q5UnJIs0Qj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vw41iFhDYWGnuR8qiDYcnPA5r7dv/By2yPJbSNEwJ4YEgdO/+FcadKu2l2S3Ixn74ByP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P139mbxh4L1lLS38QeJtOsC48u50+6fyQO3A7d62J/hB8Y9Fijv9C+JOvm2OG3XA89Qe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m994T1hdQSQavFqum/eazuI8uuD0BNbcXhbTr7EaRGzGAr25XMfp0ph10PypfVv2ktIQC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ALe9tSsRA6AnFXl/aL/aS0OBbPVPDfh3VY0HlnyvkJHfBFfohrfwkkj8x7cRT27ZYo8A8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2t+AEkvnto44iVbDw+X+8H+P/wBalddxWi9z5wf9qrxhYgP4i+Et2B1klsLrePqB+f51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i6w6j4U8YaZJnDtFZNKg/ECu28Q+BXW1OYY3YLyvkbR06VyHhzwfaG5aG60aGbL7cuVH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I9a0P9r/AOCl8Y45vEl9pkjYBTUrZlwfQ5HevatB+O/ww1MRtp/xC8N8nKxzXaxP29a+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Uo3N3o2jZbkiGBS/514nrn7NHw+uJHkSzmtpGzh7WV4sc845HtXDKOuo7dj9RX8UaLr6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u0EG21FGLdvXrXJ6zd3kIC2okmUtgS2xR1H4j8a/K+8/Z2utOjM3h3xN4m0vad0ZivpM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9B+PHh+YjTPiVrskUZwsN1KXTj1JPtStbZgk76M/Uma8n2ul55r7hymwg++T+tcFHfaXa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ZKsEQ/njOK/OZviD+09pl+Io/FWnXsWcMt0uSRnpmtif47fGbRZY21zwloOtgYLzZaN2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tGS7LTQ/Y/wlqPnLbpEFjATAEnfv0/GvbPD+oy291CCTIAwKrFAZAa/Fzwx+2t4l0toW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wzWd8cjOK9u8M/8ABRPwDBexJq3hfX9HdSCQlxuUYruwtVQfvPc55wb2R+nnjyCSaSGe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drclT0r6E+G0CQ+HYVfG4xDk9eq4rwnUtZtPGXh/w5q1iP3GqWNrfw7vmfZNHHIu73w3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03RbJSSN1uD6f3f/AK1e3Tkr8y2OJRakm0T3piUsZNpCk7QVyR9KwZruGRmD4ZWGGGPv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vKaQA4AbjriuCXXHLnJY88A8Vr9dpp2W6O6KSSsdP8Qfh94X+IXhDU/Cuv2ceoaLrFq1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WBG4A8cZz9K/kR/a3+BXi/8AZ08fan4V1S3luvCeqPJc+Fdc8vFvdQOcrGT0DD7pXPBB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10uoRnG08EP86j8K8c/aI/Z48D/tGeBdS8PeIdMimure3Z7G7WIG9t5cZR42xkYOMirw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iUeh/A38QtAu3mmfyVGXJUomB/n/AD6144fOgBTLKyfKe3Sv1B/as+AnjrwL451Xwhof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8rxrqMFg5jukZsIflU5I2Nz3yK/OrVNI1COZ4JrcRXKuUeJowWUg4YdOoIP5V2TUZ2cW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8Ox5457+ldHGqOv3smsldHvUYbkKg89CK2ILGWPaGznGOao6CaG3OfUGpJoIwOuCPwrW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nBpW08SAlmGR26g0Ac1844A4HQ96TY552/lW8bWNTj5jj1OaQrAnGBkDtnJrnOcwvspf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/JwSBk/T39a12KkgIpH45JppilboMDpg8UAZy2cKnHy8cAYwBUywKv3Qp/HmniB2JIJ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bJyQRnjkYFAEOWUcD8MYzTDLJ6f+O1ayByQCPfNMeVAD8g6Y7/40AQq2DuBCn2aglWGG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JPB/xpN49DXQBAyISflXrxgYpw44H0opMj1H50AUJ0QZIHO/PX61SfqPpV6d1IIBHD89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dO/FB0DMD0FPEjpyGYY9GIzTaa/3TQB98f8ABNTxoPCH7Xfw0lkkCR3+ofZZZC2ARLxz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+HI/FPwT8Z6eFEqzeHp3UAZ3ZjYjFfwxfBPxZJ4J+L3gPxPDL5TaZr1oWfO3AMqg/pX97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M6TeBfOXXfCsLswG7fvtwT+fNKWzKr+9Tuz/ADofHmmNpniTxDpzIyGw124twhHIAkY/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XieAjPmWyyY7cA/4ivev2v8AwU/gb44fEXR5I/J8vW5pkUjBYF2GQK4H9nPwD4i+JPj1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Ldaa808WP3ZVAP8AP4VphcUqEuVre55p4sWQMyg/dYr+Rp9mQXJHqP616X49+EPjjwT4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7ae0mMN1auhVomB6gf561zKeEPFTYZNGuiM5wsRNduGxNKg5Sqy0la1lfvf0ev8ASAjS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nrWDfzyxvvQBX5+Yjn/P/wBautPhzxFAuJNHukA6nYwz9K5nUbLU4j8+n3iYbn92ePrX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+4TSe5T1y2TUdLtr2LaJYx5dxtHzKRjn8a4KV2aWOQEgpwecV6HpLnz57K4RxBdJtcMh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Pqlq1nc3CMCDvIx3GOlOqou1SOzIjdScWTRz5HBI9f1q3FJuIGep75wawYp+ADnPr6/W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9O1aQmpK6NDtLOaSwkgmiZlUkc5xtPf8DXoOrRW3inQ/OUL9vtk5J+8cdv5V5ksjyW4Q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Ve0HWZLG9VGy0bsEkXsR2JraLTSaA42Wwa1lKtkMhwQx/wDrVZhToc5x+orvfF+moxS/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VemRn1/H8686SZ45ArRsAT1I4/nU1IuUbouErOx7p4Xke48E6/AQ2UiJQE5HAr5nuY0E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c819NeAZobjw7r0GQD9lcsM47Zr5lv4pHulWI7ibp1wpySAx/wDrVi/4EUzan8bG4A4H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q8Y+ICj22n+TauokW5mYhCp7gY5r07T/ANnTVZSv23U0iII3iJAcfnXDddzc+cIwoGXg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1BPFE3zCIDnIAOcV9ZXH7OA2rs1yRfQYHHP8A9aqCfszTTkKmvuSenA/wrnuu5znyazMv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XFR+XLKV27Cuf+WZ2kZ9q958Ufs++KtGLyW9yl/EM7I/4uDjt9K8xfwx4g0yUxTaLc5D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VF13A5drdUwHUZ9jg1GWt1xmXZ6bua6KfS7pBia2mhz2dcD9awpdIM7YjLOVPAjJ/lRd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zFWRt28N1HHy0R6LqSBQLHUGHQYhIB/SriaZqQAUWGo57DyDii67gY7KxbhgfT5R/hTd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6Dr0uPK0vUHBPeNs/oKtR+D/ABTLgR6JfHdwCySAUXXcDkmU8ggigA44BwOK9T034PeN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Y5DSEgjp1z9f1r0TTf2Z/E1yqyXeoQWanBYMwyvrRzLuB807SOxHfpUUkLSgqoO5scAZ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nT42Q6lq00uxvnEUZZT7ZFd7dfCrwboqIYNJt7p4wDukPGQOpB5/CodWHRlqbS1PgHSf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zZVbnzJVKBR7VqSfDi704l9QvI9y5bykwcEdq+17uyj8t/Lhit1A2iOFRtPt0rxHxPbC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/OxyT+FNTT3LjO7seH6fb/Zr2KJeMNtHbjPFfUfhYukSBiTlR39Qa+aI2H9twKMH94Mn1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qRDoCgOfwrixde8HCGxifQHgcB7C/Q5/49jgfn/hXn7j7NqlzkA4nOCc8V3/AMO1Ekdy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PNc74i04wX9wyryZCxPrXiYZyc7N9gJTd7oEU8ADgfjWvpkhKkDoe3T0xXAxTvlE3HAIB4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jyqWi5I3EkHGcVvVj3MJU2ly20PXvDdgWKOVPJyORXsum2hSNTjBOMHIzXnHhrASMg4AH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1nT5A7wRliSxB+7gnNfMY1u90aYelOdSMUux0ekxPFLg5A79x+ddPfcRoRx8gNUrW2C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qC4Tjsoz/L+lePUlJtK5+ycM0a2Fpxcl2OOv5iDw3Tgj+Vchqd8kUZXI3Dn2FbupS7PM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8V6uYw6q/ODk967sJTk5JvXU9fOMxlCm0t7Mm125lvLcoZEdTnAznH+ea8+bT5FYt5an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dsGYXzdfunnjFAuNSVQwuQflPcD9f1r6yLppJW/TsfkdWXNNt66s1lj8rdwFIPJPGPrV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CcYzjisT7Xfbvny4Bz2watJcSsy+ZbHOeoGMVSqJb3IXKt0WiNp/DINdt4L8QS+GvE+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BDdEccE4rjWBKj/Z6A+hqSE745YScZXzEPQqy8itnpaXY2UWleC+4/bKxuDqXwtu9R8M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7Lb+UMzySyrguT7E/pX0n+w9+zFYfBHw5q3iXW7QP4n8S3DXt5qN2m65ZnOT8xGe+K8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K/GOgLrXirSjLocF08WgNcR/J5QbAcZ9cduxr9GPi18RdO8K6fPaxlVWzXY8Y+QJ04z7V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Uz7DJ8PHEUlFR9fU4/4w/Emz8OaJfSyXS5jiYD5h87YOBivwL+NnxKu/FPiG9Y3DyI07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V7X+0X+0JPrV1d6dazuIEdgEDE9c8+n5V8Ez3sl7PLNKSWdtzZOTyeBXyGKrVL2ju/6u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eyJWmPQMzAE45xVfJznPI/E1GX54HHv3pquoJyw571wqTWj1PTGTPzsB4H3veqFzdiJC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TzsFVmJ6Dk9favMPE+vx6dBPczOqiNSQGfYOBnOT0xWlCnKrVSW39aHFXrqjTc5M4r4s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xftPunljKQwg4aRyDzj0Br8wfEut32v6rPqmoStLLcy70VzkRDPGBXd/E/x9feNNauVl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aIHKEA9a8pUPOSMH9337Gv0vK8vhhqSq1F77/A/H+IM1q5tinQpP9zD8X3JFJKjJz9ea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428YIx2PWivXPnWrOwUUUUCCiiigApCMgj1paKAJoH2P7Nwalu8llOSMjqOM85qtjawH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nHKr+I9f8+1AWRd02TcqgnJHy9MV2+nY8tR3I4PpXCaYMHH+1XdWJ+VeepP86AN1g80J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QPxr6N+B2vtoXijw7qSsVMV3GjvnGfmH+Jr56slLXChl/wBavPHTtx+lek+FJns5kfDK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weCDx+X6142NgrST80enl1TlqpM/p2muLbWvBOiXsLhmm05S3zbmOUB/TpX5pftCWiXkV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uJwcjNfVv7Nvimbxb8OdMjmk3yWtr5OCwJ4AP9SPwrnfi98MTr6O6QsDKG3sAT2x1A9a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1frc+gxEealofhfqvhcWd+zNI7AtgCViAT9frWv4Rs0ttUC5tgx/v3Dr2r9RrD9jf4d+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XrVpnUNi+DEcjsa910r/AIJn/DOTVbKUeL/FEKyIMqsIlUnHQmvXlmUtnc81U0txf+Ca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++lCEE4Pzv0r9kbUjdESNw2nIHOflORXyj8Jvg34A/Z7sZNP0iaVmYYfUJozGz9vm/Gv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RZ7WaOUSYMbKd8cmd2Pp+HHt3rgqVFVkmi402ldGprOi2/lw31k3lySsPMXoc1yXjHQr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KBb233iQjIVwM59qv6lqN8lxLHcbolUFoFHQmqVlc6jf28q3ZaFkkzDIOOPc1w1Y8szW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Hw3faHENYtme5tEBOIwdrIBgj8q+QNd8S6jPdy2GoT3dh4d0slLZmJSMhent2r6R+Kvi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9/eXNwkis0SlunPpX5t+J/jDb/EkXGh6fbTwx20hWaSH77Y4PSszt+wezweFtJ8fiS+0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tpyNxypyOfwrsfBniqxv7lvCGtTXh1ezPkW8rZxgdME1P8ELaLT/AA+EskRohAAZG5J49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PWZdcFnAl4CSJljAbr60HDOyvc851XR/Clprsv8AbvhKPWpkdjHdXVuJ5ByehINaV3qu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CqaVbhdqTSL9njA/DH1rn/iFr3jTw3Be+J9NtrfUrK2d3lgmXfIACScVgfCP4+6Z8UTP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20myS3I2RZB7fjXTd7HL/sSlpuW/hHD48fxdrn/CS34Onq25VDbgp6jFew+Pb/T1ihiv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OcVqBVTd5QCkEgFRiuVvvCv9r3Zub+6aSJRnyyu4dzilZvYuUFy3jt/wxn21n9uisv7P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Awcf/W/Kummj8tGSOMhkABwflHTtWDaSSWN2lrYwERxnbnb1x0rZuZA1ld3Bl2sgy3t0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3scf4hmuLhFsNE1JRqTjdLGSdye1JYm90rRJ7nxPeYS34BAJZvXH61meE9CtZ9du9ce7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6e2a4zxF4uh8UeJJPDUUbvZWsm24UfKTg88fhW3Ij2Vy2RL4g+K1xZ6dLN4f0hLtF+7e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74h/ad8dWskkFnoOlzyq3yvAM4PH+fxr7WHg/S5dN8iS3V4Cu02j4UN0/GudT4R+Asic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hncM9a7MGoqNmeXjYNQbifEUOs+PvGV6mtz+F7XT7gKJ/Ntjh2JG7r9TW14Sn1DVPiRY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NqmXDMBjHX2rvvG897b+LYNF0cC0gM3lbLMbDtyABXMeKdP/AOEC8Z6R4hv7m48mSINK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luzxsEmpvT+rn2RrHinQ/CGlJd6ncoltChb5mwzkchQPf0r4Y+IHjDx38V9aurXwvBPF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yQDoW9c/1qj4u8Q6t8Vtf0+00+WQ6WlxtigQnY4z1PrX2b8OfA1v4Y0uEi3i+1mMF3Zc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+pwm/wB58sfDT9mS61SWO/8AHIm0jB3mGxcndnnB7etfXOq6JYeCfCM1j4Vs5JgE2YK5L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itHmVTKcg9VHTitaK0iRUUxKwA6NyPyoOmrCM42bPjrwh8LdZ167XV/EDPaQM/mR2+Ns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F0+30m0jsYbdVtwoQooyW+vqa6FrS36yKI+eoGKljMMRCw4b1YkEj3/z60HgOEOZq1zm5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ZJNV0C0vJGBIFxaI+M59VqK18EfDXwfFLqJ8Oafa4+cPb6bGG49wtdBe3N7DHLJax/ap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Wd4b8S3GsmfTNd0cLCCVUyLu4/Kgccvi2nY8Mu/FhufEsuoeCNsrp9xREMn0GPwxX0P4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XUPFEHk38fMan5W4B7Vxes+DdN8OXiapo1mllbBt8u1SQRnn+dek6BfaTrdrHP8AaFkQ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mCK0jK+jOt4WMLaHJ+GvEmpX+vXttOWFpGxKMFK9s/n9a7qTR7LU5Y5byIylDlPM+cH8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DYiKVQXMoGMj1q5YahY30cXl3BR4+GUHBPb/P0rQ0lFOFmia1t47UPEqBYwdoUDgAcA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XaNZ1ikjRvlSVRIqZ64zW0w3khSTg8H196g2TRsAXyvfsTQcbjG70LMCafpMMcEQWGJR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B0H4VoJKp2SA8N8wOOoryD4safrt54Xmm0G6e3vLMNLIEzvkUgAkYPY/zr5K8DftO6j4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ikvVWQxJcyEllweOfb+lBzYiqqHLpe5+iV5qCxBUOMnoG+Vj06fpVqNWmVApwzgc46V8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qa9p19pEh/sxsZUPkEcV9Y+H/EkE+k2N60o/ewJIWbqMqCc4+pFctVWehrh58+7JvEFg9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LoJGz4A4x2H+fSvP/hLLCguLYYtmhlZdueTj2rvr3VBNbXq28yOLqMozIQwXI9eleYaN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BdJOLqbe8YYbxk+n41EFd3PTgmopM9R8V6eNR8OaxapbCV5Yn2tzzxXzn8ELJre413Qr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yDAA5FfSS+JNEicxz3y2ryRndFKwAYlT/jXk2hW5m8ZX1xZGJrVyf3sWMH34rpp9Qlse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gOXUdGtnlns74MFVMlUJGMcV4T8Lvh/4l1/x/H4xume206CTzZSVKqwznk1+gni3wDpWv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/VCQzJuzjuP8+vtXiGieLV8N6frHha/sUs7qLdHEwTYX4O0j+taHn4uiq1J3WqJ1j8Ka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YZCZ9nnGJSzYJ5ziup+LlhBoHwt8QQ6RI6QNF8odyyjI7CvCPBDajqvjtIhGHU3A2yYw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45WUC/CjX7S6ZUlEG0kHGPlprdHmYK92n/W5/O1qfjTxNa6jqRg1LT5l+1EgbNwUbiRV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Gb+z5F8puNgHQtmreu+EIhqeqBdTFsWvCQTEGH3zWfH8PNQnWF7XXIJv3T4R49o/irvU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blmP4l6okirLY2hzGDuTg9BVGP4j68dRLW08tsN/3I34qpN8O/EazLm4smURDncFbpXK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Lvy5XEg4STg4ycVVk2ooTbaVz6MsvjFqx8tJ7aIhQFLZ966i3+MVqrqblJUKk5eL7y4/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7ltJEOx55rIvtYn05lSe4RB02uoJH510rB6Xa/r7jaV+SzPuHTvi94XuAiyarfWrDjIb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eELoAf8ACWRgP977Uitj2JIr86U8RRTlc3Fs59B8pNa41W3hj3skMhPTDgj8s0vqj6L+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r8EfoQYfAeqpzruhySNype7WH24GetZE/gyV2Enh3xPpUHzfu/K1cDr2xmvgB9X89flj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rqlxEQYrnU42HAWORwo6dOe1ZvCJOzJU4rdH6SabZeK9KuFk1vT9D1IA5N1dXUJLAHqT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Hbol9Y6VKQMGGwmhOPyr8hb/AFTWZY3E+p6mynpHNeSr+ma5G21TU0uwLK/vIH3fe+1yv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0b/r8S+eLskj9Hf2gZrS90/TxZ26xQRySgBcAKplkKjj0GK+WfEumxR/D3fFcbWeyO5B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XdTurnwXpgu7pp5YreEFmOS3yZJ9etcNrsckfw8eSSLzF8nbnp/G+K68GmpxT7r9B4m0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WONfvHb8u7GBwSP5Vki9kDhSSuep9K6y9EbQONmNsrAAgDGHxWCbWItkqCPSvoXGNzx5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xJZXyXDkA7c4PP4+9bMeoXNkNt7Zlxj76Lya4trW5Tc1hM9uy8lgcetPj1rWtPCi5AvU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D/Ks5RvqhHYx6vYzNyJIvaSPGOtaC3dkwyBBJkdSQGFcJHruk3pxPbS27EfMeig4rRj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JQRkCU4YdeDUWfYD0mwNlIu77FE5zzwMf55robSTS4GXfa+VzwF5Ga8lt31S2yHkwF4+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ftvEV/AV81EmQdVYYbFTKN1ZmUNz3bTLzRH+TBU9AfTB/wA/lXY2V1p4dQlwoUnBXYB9f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jTZ22TW4hkbjc3A7c16TYyWF1gxTRvuHyhG5Hv1rGcGos2juj0Ly9Ik5WZdxX+7gD5hVy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eNgcZ5x2FchFYpuL+aZAVyAp5HINbVvbMACkc2QOoJ9BXjVKb5npqdalJaJnRSeH9Il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H41Tl8I2MjP5d6IuQBznvWXNBdbZG3OgGMZJyaQxXS7sznJIAO49c1hKN9JItSTXma3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9sCj/hCX/wCg2PyrK2amT8sshBPH78gml8nVv78v/f41Ps/U0UU+p/siFl+1K/byhjn2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qbnBXPAJwOKvksY1bByIgOOeoFc/q7svhbVpGypGW56gcmvqHtoeanZpH8OP/BaDUDef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5H2jnpuFfkj4OjVmKqAPnAwPx5r9M/8AgrlqJu/j5JESxVZZmAPbD4/rX5peBFMkrl+q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6j7sI2OKv/EXy/M+uf2cdFOo/ESwUBiUmBBA2/xAf41/TB8J/Dgi8PWgKEkxIDxgcAGv5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n4j27OgKiVQMjjOevSv6c/h3ZxxaLpqFcBoFLHb7V8nmmYzjjZcuyXQ9NJNLQunQkkB3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ftSLoqW5GFXHsP511upyR2a5G4g55HFZ9nP9r3EoBjsef6V5EsTVlaS/IfKk9jAl02E9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9KgJOEGemQuPyNdg8HJJUEepFV2jUHnAz060liai+JBaPVHJW+nRrcFguC3BIyK6awtV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OlSpaKH3AD2AzxV6KPawOO/rmumNa6YHOavpqOrHYmDnHygYrzi60Zd7KIly391QT+le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9xXHXSMu5gM45wO/6Vj7WV3Zj6Hnx0MRgOFIz3AAz+P4ViSQtBcFskEHg49x/jXoNzO5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+nv3rmLuPBZiOevAye3+FdEal1dBbWxYtGVowLnBU8qT94ema4Hxd4Qs9QVryyjS2vIw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dOe/+feuyjLykMPlXoV6hutZGo3DLmNARHnDRt0/CslNttB6nhq6S8+UubRmwcHd5Zz7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zhy0dhGCepVIgf0r1iW0t7nJjiYMeuGOR0qFdJH8SSNn3IFVd9wPDrvQrSWXaA0J3ZIw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O78Fo0ayIY5BwfQjH0r2K48O/vtwBGW3ZYZHJ71HcaMUiXHTOT5fBH4UKTQW1seI3PhW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p4Uk14rdeFpXvZVdH2FsKGHB5r66udJl/gY7B94OKwLrSbdwymGPcOpC88VSkr6oTu4s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rBvLz85524xz/wDr/Os7W/DcDFV8pMN6jjp2/KvoTxBpJTUmIjAw5BPX8a8/1yzffnbw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V3RUJqyX3HDJu7see2fgzTWt0cwxE4AIIP0ryn4v+D7A6OrBO2eR29q+lLOFfIjXGCOC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8X7FP7DJxjaNucY64rxMfKVN83Y9PLXGpU5ZI/Sj9i3Wr3x98LvByXM5up9Ht1sbgnkh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UH4V+guu6qNM03glVggEac9CSAP5ivyI/wCCb3jRdOsdR0WdwoOpFYo3bGAx61+l3xG1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2QseeCBXu4PMY1qCjbotU79CMdh06qsrWb/Gxy1/qbXYIeTJOSST1+tfPPxC+LHg/wCH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pyK2T9ofyUJ67cnpiu/nuppldkZiMDkHgV+Ff7TPwb/aU8X+ItevRp2o+I/DvmM2nAFR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TkpXuYODtdH7o/Dz4m+HvHFpbXWg3sN5DKius9vL5qsD3JBxivoLSNRaJkUNtcjAYZww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kn4ueMPgvqkXhzxJaXUFtNd/ZJ4bslJbV1baUYHof54r+gzwP4ss/FeiWWsabMJfNhSb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3Heuqm+Z89PSS/Eg9P8AFXg3wpqVm91rmiaLeXDjLTXFilxOfT5icnr+tfyfft+fBfw7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G0e3gS/lklCx24jU4zg4x9Pyr+ty/jGp6ZDLjI+zDPOTlflP6iv5tf8AgpDafZ/GqzDK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0cLWqzml00E4p9D8FPEVraWs/lrEqlflyOOlcTdqq7XXAwcdMiu88fSxLfsEAB3kAVxL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PJr21qhlaW6xCFCnJH5dapL5zIcEhep7rW08CFApHt9KglgxGApwM9D0NMCiEbHJyfU9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Mf1q/jjB5/DrULqRkAj255Fc5zlfylQZUDj25/OkyRkgZ7YHWh22gliSF/Gq7XMeCuMk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O7JznORwaRmJ+8xOPU5qAkEkjoaYWABIIJ+tAEjuPwz+Jqs8gPHTH4mmO+M+uPwFVGlA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VV3L60Fhg4IzjjmtYyvowHu/4AfrVV5tnU9egAyapzsQx744A7DiqrTHOGPJ/iPJqwJX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JPaqjSHPXjoM96azkg9h6VWZucnucUAXwQeRSMMqfpmoAcgH1r99v+CXv7GPwa+Mvw8g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XNQu9QuI5PtDMtvtRgI1CY+v5VhXxEaFubr+h30KHtr62sfgMGeNhMjOjIwdJEJVkI5B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7b/gnP8UovjN+yL4Iv5J/td/pGlrpV6XbMoaFduWHUdqdb/sL/sjjSUsm+D/hc4BxMbMN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7V9Ffs9fBr4d/CGw1Hw18NtITw/pt225dOii2afg9Me9Y/wBoYOTUITu30NKmFcabcXf5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u+EA8F/HCDxfa2v2ax8SRtMWRNsbMeeTj61w3/BJj4c6g3xI1D4oSW6mw0GzktIDLDv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GCfxr+lH/gof+wZb/tZ+GE0m01mw0rxJo0yXthLc2jPDcMjMfJ8xWBVWyRkA9BxX5n+B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DT8Pbso+pb45nuktzGLoEHdKN2Thj0B6bTyc8Z1qqpzjfrfrbsePOL5nofJP/BQTwN/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MhKxa9G15JIMlNykoxB9yufxr4u8DTLLcQNJ87qgR88fMDtP6jNftP8AtQeCrf4sfBfQ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odIW6MqR5laNlBOSOehU49c1+G1qbrw9r7QSiSMLOYpF5ARgcfkQM1lHFOk5UZRu3qte2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fRslvBKG3W0Dk9d0Ktn61xGr6VppbEml6ex7F7KMn88f5zW9peoxTxA9WIzgOeBWF4gv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DDEY9utNYx31h+IHi/ivw9otk324WdsjM2JAsKjaM+mP85r42+JmlqupG505U+ztw/GU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gjS7s7yabJTYSnPCmvknV9Iv9W+2WNmvnylyY0Ubi2D0r06eMc4pMD5/xyQOT3xzWiMq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i/DbxhIp8zQnstv3mbOT3zz0r3L4Y/s/R+IXRtWnLFnAMUQyx5FdkMdGmnaN/n/wBXXc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pS/l4+XnIqB7cpfebAzEKdxyM45r9kfDf7EXgRfDc2p3kWo8Rl8khecZwP0/KvE7r9nD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296cSEZaQjPP/wCv86X9p2d1FfeF13PhLzRqFpFCszCZMAJjIPvXI6lomoS3qyJb3EhH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ftj8LP2X/h7fRmF9BjlukXcpm6tx15r2KT4FfD5IX0qHw7Yx6lAx2u0A3cZ749u9RLOq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7n5mfsr/ALPXiD4hR+IpNV0+fT9LbSZHUvEVzhSe9cknwZ8M6J4j+xS2f2o2t+9vlhkZ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v18BPh+miRajps1nFFbzWUttEqR7AcocV+WXxE8Ly6P8S/EunXAMCQ61LJC2OxbIz+dc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whO3qcwttDbWgihiSJYkEaBECbQowOn0rlYctOVJJG4YBNdlcYWKUFs4JG4nGfeuOtub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5XerNfaeRLcxFUbIPDcNjAPPFVNPm2ynLHgEDvit67CmI884xjpjnH9TXJoxinPu2fWl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NHUbeSeMyPk8Y9MjHFeQavp7ee0hXKjlgec8817hcENZDHO9dpPOR/nFcTqGlCa3mYKS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eXdh7TyOS0yz0a7tDHNp8DkDacwqfr1FW9N8H6M07yHS4PUZt1zyfpWJF5tgzgmQJnuo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7lkYMd/BGcpnr610e3l3Ye08irJ4e0+At/xLEPPA8peP0/zis6XRLCTLDTEyOmYgD/Kv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xz8mcVzk6pCxU7Tk8/Lg0e3l3YvaeRyNiILRgpsI054LIBj9K6FYoJwWEFsp7kKAaS5t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/KnT3rH/e28ioXcDPOSBx70nXb3Y/aX2R2NigRlAwMHHDYFdAHABA5/3T81cfbSttBJBy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5XcPnyvGQe3b/OK2VW8dxqabsbUShcgdDng/hXDeIz5SNuJ4AwSMY6nmu9g+coV53DI/I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t8qCDtyMDJ6H/CuTn9/fqYK92cBOu9W2cZPXr6mvEvGsbDcckgLnA57d69qsnWWNRk52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LPHtqQCACA4wDj2/+vXqRastTqi1danz3b2DnVYpl5w4J/OvoHRWfMCkYwADx04ridE0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k5+vSvT9OaAgIoAbdz6kV59X4ZAe7/Dby0LZYDdDjGfc0/xsqLcybVHzMemPauc8HNMj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KueLdQ+zzA3GcEkknvwP/rV5mGdqn3FRjJtKK1OHd4Ig4BO7oTxhuaZZatJbtG8bHgnG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mQQnmQZJAyOcH/P0rrNP+H9zdxwyRttQ8k52mubG4xQTjFn0GW5DjcwlFW3NrTPGeoxW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Ibn8P1rsfCHiPXL3xVpEtzO6QKQpDZAI781f8N/DGBHiNzOWU43qeQf84r19PDGjaf8A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yjcBz1Az6187XrqfU/QsBwrh8NyyqQ1Vuh7lA4ljDlhuIySerVBeTAxuCTkA7ief/rCs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nbswcGql1djy5F3ZPsM1xRvKpc+y9hQw1HmiuhwfiO/EKzEkAHPPTP8AnivnbX7/AO13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e9en+Nr14llOSA3CmvAvMe6nk3EgE5U9vw/KvpMvpRaTsfnHEOPXO4o02tVVASxAznk5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kzbumAemKzHhD/8AL6zHd0IPHtUb2MvG1t+e9eg51VpY+M9xu7ZuwPAxykpY9wTgGtEN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Fc5aQzRMMxZxwST0rcEyhcMpx3xSftZK4r072uT+YuQCw3Y6d6+i/wBmz4H6x8cPiDpn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cxy6zqGzelrCScJ9ZCNvtntxXjHgbwbf/EDxLpnhnw/a3F3qep3KxRJFnEYZsGRz2VeS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d8C/Cn7OHw5gub6OJdYntxc6lfPHtmmkIyxz14xhRzgfWnVrfVoq6vzfK1j3spy+VWMn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q2nJ4e+APw3sdA0WC3tZ7ezW3t4UwotlVQNze/H61+Vf7Svx2nvZZ7OO4ZlWUvcyq/M0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Rf7QDyyX8a3RZm3opDfKq9DgenYDufYDP5U+K/FF/wCI76ae4mkMLSFlUt94k8k18zXr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nKqVKhyw0emtt/8Ahjn9d1OTWL+4u5GZxJLuG45Oc5H86yGHl5A+8eSfwqwigKznt0Hr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/ed2j2I0lD3baIaOSB60rR8ZJ6elJKfLBbBI+mawbvVjEjqSFGOfUc1zbuxm3Yp61rMV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kn7oNfnt8efihLqE8uhaRcuMPtupYnKjB/hH9frXsvxg8eCzin02wn3XtxlBz/qxyNxr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6uX864nbexkJLeuc19jkOU+7HFV17q+FPr5vy7d9z8v4ozyc6jy7BvX7TXRdv8zhRHPK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5akDPbEqUGWOSSK6GZ4bbIO3I4I96xZ54p8hRkg9fSvsD4mK6JFcHdz60tV6KDmLFFV6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r1H1pKKALEgyyfQf8AoIrRLqseSc9+Oe9Y5Yk59OntRJK2APwGTkCgDTtJljJycc59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BPHWvOmmIGV6n061o6beuG2sxAJ44yaAPa9MuVLxd8fdOc16Vosis6jA3E9uSfSvEdHv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74r1/QJgXQgnqDweuK83FQ5mepgXaS7n7Y/sJ6omr6XLo5fBsuCnsa+79e0qJ5jaiPcJ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9fkx+wP4rbTvGupafJIVWcDaMjngf54r9mJIDcXMV55eRGD6DqOK/P8AMY+yx/3n0T96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tYErRtGltJ5hypBOD/nivsT4d63b+JbaBLRgHt8ISeowMV49eeE7jU74zSxgW8p+b0I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A6RoHhyzMcBCzthiCTyc9KxOT2dneJy/xYUDQdZjE6LcxWzGJgfmLD0Fef/ADxfrEujvY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kJdSqQGwzc13fjrw8dU1iO/Ny5tlBMtmM7ZBk9RWv4evNFtotlnaRQRwhVeKNQpc/NVR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p6HqbyXdvayyShpUYHAb5iBg/wBDTH1y0gsLm5mjwllHlyM4JA6c1Tt41uJhKHKxlfkV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S/GaaRoWuaVbFTdTRMifNgnOcn9a56knKTbMIQvUbaPlb9o3xNqvi/SNa1CxtWi0uwV4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Nfmf4Ag8R2mqXj6ZFO080pcEISOSf8a/Wi78LS6r8ITDduG/tFvPmJXLYPJzXl2hjwJ4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Z74L5U7vEOCDyc/r+FQdRq/s8jXY9J1KLWI5kGwGITRlCWyc9T/nFe6hQM4A5OT71xHh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uVjVhllRRkDp0Fdxt25XeJMH7wGKZzVY66GHqVhDcx3FldRrNYahGYpY2G5Y2I6496+d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HjWXxFoc6rZX05nnhCkhTuJIxn/a4r6aYq3D88555qAMCNoPB4xzWsHdWPJr0Iqopxdv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sx+8x0xkelfIvj/9oTxb4Bv2s9R8PoVySDgMrAe/ft+dfYTxkDgFSO4Ga5XWtD0zWLea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SU/PFeWyzqxI4PIPIzwa7qFoavW47Nxdtz5i8H/tKeEvHEM2mX98vhvW7lTFGfutu6cZ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RZbjS4EuPEUF2++K6nwkRHUc/jXG+OPhV4ePiC0HhjwSkNxDMD9rhj2KvORivoGw0e10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d/cskSqGsCFaLjjJFdclB9C8Enza+ZT0LWLXwneQ3HiBIo31YBbaMTbYwW6r1967yXSd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TbdJpV3yTIgVm3d8j8K8k+KPw/8A+E10DTZvD89zDdaRMJrdXZldVDAgE+oHFeh+FXmj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37bbxCK6kbPzEcdfwrCWzOtytuzoXJ3HJPB45zj0oXaWHmH5M/MTTeO3Izxmmv901wtu7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54t4y8PaNp2tL4nmu4IIbRTKysRuZuTivkrx942sfiH4nsrG+YRaRDJ5IuD8qEfdHN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8SweHbW/mt7eebY6KxCnLdKo6x8NNMtofC/h+aXyrq9jDS3CH5zlc5zWsZ316mMKSjK8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+B/CugaJby6Jbx3DTIGN86btuMZAyPevYI12Iq5yVGMivn74W2t/4Nnn8OX+otqFntA08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g7ucEZPQ9RVHuUuRU3Y1YpCpA6jO7HrWxG4yAT7jHcVzsbc8d+RWhFKRgg4A6d8UHBXbf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fypAUAwFwPTAqh50n979BSiV88twBk8Cg44wakmb1nEm7gEZGGx3FXJLO3BJWNImPBkW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csp64Pfirsl5KvzfeIGSuByPyoPTi7JM5zxvoPjLXNDl0zwrBHdTyxlRNKMCPP1NcL8K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T33i3Uo5JpH3fZon4Qfn9K9HtPHMOoWUs2hTyJdxAj7MjYZyPUVwl38QPGl7O9k+lS2k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CnHdFRTbVj1TxBcA6bcRfa0ih53yoclccV89n4reBPAk8ou9cN9MrkvCxIINdjbveSSp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jzFc5Dk9T+p/Oql/8FPhprtyt1eacJpXOZJlbg+9bmeL0/Ax9N/aU0rxDdJa+G9DuryR3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GDX0FoV3qmp2kd1qFklvvXKo3Eg9Bj86wvDvgnwX4eEcehaZZwsOA4hAdcfhXTapfppS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i8Ben+NBwRtJ+6XFFm8zw3DSDcCCjr29B2I+tfLPxk/Z58BeMZZdRikWx1UHek1smxHO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6da+gLKe/wDEl2ssM0K26k7lGBJGB/n9ar+KJ9B05fLa8Se7VSGIGWB9CKDpeXwqR1R8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htBa6ij6ikaYVN28ggf5NeuN4ZvNQnhsrSKS20xQAIUbBUc12fhGz0y/X7VFKiyr99Su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1pmjqDZ3KzXwBHl8YHbpj61jOLbKhg40tEjOsPAY0/SjFas6huXM74YHvXG674CFgYNT+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xZB3qLUtX8Za6ypp9w8Sbt2xMquPrV+HX9XtLNbDXbVbhVG12YZz+NQkkrI35X2OLutG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awyXirtQJIQCQOn6Vt+B9F/se8lggkeeIt8kjHcSM+9Vby58GhlluNPexkZv9eoJAz3rp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LRNQ+2Jt3NB95hxngd60i0riPWVdlQEEiTGOOufSvGviH4NTWIormHTQdRfd8456nufqa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9guCVkyAV3bcmupYb2ByWRThGPYVjDFOTacbfP8A4BhXXNG1tD5R8FaLqvgzU1vNf0nZ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r7k/nXRfGvxRo2t/DbWbfS9V08SN8oVyd/PIFfR9xaRz2xSWNZ4inzwSp5kLg9ipr5f+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K51eHSk07UA7EKo2KR9Bx2JrWFW8lqcMaHL8K1PwY1q012G91KSe3v223JPzqT/Ea8o1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UMQlgAjdRvhIxya+xNQ1gxahfpNAzL9oK4lXlvmNYt2vhrUhEt7odjMxiYsTCMg5avTj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W6/A+M0+KXiSSaMtL5uYwCCCO3pWjpfiW41jUS14gV92QTGTzg9q+n2+HfgrUXWWHT4b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B8vFeNeItB0/w9qjixkUBZMBTGPTvWsakbpXCzavYz/7ZuYrhVLPszgFnIH5VzXiKBtV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GuqaCWePziiyAD723jH1FYk4gR9zwZYEnAbHvXqqvFxTRrOSSt1OHn0OS1CODnuRgrVq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Pjs5JNbzzwyfLskUjpnlayppZS2yJS4BOdylQOnT/wCtVKq29UcM5e+zjWOpI58ua5hA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vNcQjZdEkHjzCzfmK6rdMPvRE/7tNbYQd8DdOcx9PxqudMnTuYFrrOrLeA6li8ix90Ej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L7zLa0aDackEbl9Onet0Wttu81XKMBznr+FZV5iMMzRCXPovIpSlBu7Qm1c+kpNae58M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tVYYAGehqD4garJb/AA9ZLbPEiKAMgD73+NU0CR6T4QE67Vm00SMvZehx+FXfHMMVx4Em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7HG6sqdvaK210QfIBvBLbqcHc8hLE+pfJpkas7g8DPrwOlaMmmiKHnjbIwJxwf3mM4pI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9uK9lNW1ZwS3ZTLMcZYnHTJzimsAwIP6jNTNE5ZiF4LEjkULE4ZSV4DAnkVQjEeyQsx2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gkiGYmdSOgU7a2fKk/u/qKQwuRjb+ooAz7fV9YtBwiTRLxg4/Gt2y8R6Pc4S9h+zzY+/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hhCE7yWK8LgjNEVpp90Ck8YAPO4DB7ZqZq60MYOzOgSzt7k+ZaXUbxnkKjAt611WiWd3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4E73yD6j/PrXmUPh6aOQzaPeurDkIXwPbiunsL3xTpzYu4/ORcMCi9s9awaurGx9HWWo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nLE9cEc11MWq3LIMlU4xwvXpXzpZ+NZlYLPG8RCYJPyY5Fdlp/iy3nUYuwCRnB+b0rz6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Mr6M9RmvCfMZ52JwCQeP89KuwaiIww2I/IwScd68+XUI5g+ZlfIHTk1tW727BsyNuBBw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pqapXR3K34b7qgZPQ8f1o+1t6/p/9auejlTI2k4x69aseYvvWfKlsXGo7Wkz/ZOiVSGB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8YAL4Y1zbx+4H8q6WEgqxHI2rz+C1zfjFT/wi+utjgW4JP0H/wBevo7PscXVeqP4Bf8A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DuCFGczK/wA33cyCvzi8I6iltqRiLnDyeuO/Qfn+lfe//BVUlv2htXUEllaUAenz14R+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7dNr3jvcunNH+6U5GOM5xXZB2ppnJVdqlz6h/ZKuDD4+tVBI8yZGXB+9yDX9OHgGUyaFp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hX8uqfEbwl8P/H2nnwci3sKzbI3i+QhQcLkgelf0T/Brx0NR8I6RcpIJFltI3V87gwKg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sYV3U35k+m1v+HO+lNzVux9TzCOVCHjRuMfMoaqISONvkREA7IoXtXJnxSzK2Cpx7HNU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B67eP514/sUbNdjvZdoUgAZxyep/z0rGuMruYeuelcefFzHguPyFMbxQZAQDkn8P1o9ih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XD4LAjP3QevFakU+5FPr2I964GPV/MfLAKPrmtmC/BjBD4B5yCRQ48ugaW1OonjDKTng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FDvwOD+XSrU9+Ni7WBO0dDkD5ayJrsljyck+uCenes4bArW1M66gQknABxgH6/8A665m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NdRM+7nGM8VhSruI4464AyO9WnZ3GldGS0flrwNvcgdDk1zWrxBjleCVwSDzXXTp8oxX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8810CXUwLWNkGNx6YzWrCjsc5LY9sms5HG7Axwf/ANda1u6KDvGQwwcdeuaAW92RzlWb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2WRWIVFAGTuWoZpkjJaP5iT3+U1NFOsqgSAID1OAf/r0HMYt1aQAsShJ9VOf0rlr6yLh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o8H9MV30v2ZSQrhieueKzphvI2gY9hmk9tB2vsfN/inQZ2kZ2TBDZzjrXlviLTWS0IAO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WrSK4R96BSOPU9q8m1/Q4ZY3VV5C9Bzmu7LbRleQj5n0u0uTdRKSSDJ9e9Z3xW0Jn8N3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HNewW+hSQ3tuViJUSdOueai+J+khvC9zvXBK9CMivNz1c7skejluskjzf9kBZtD1551L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uc1+v/iSNb/S7PUSvmbogW43MTtz1xX5J/AEG0uoVddm+dlLHv8AOMV+xekWkd/4MsiA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7fpXm8OzcqdZPo7fcdGbRtJf12Pizx/pfj6W5s7zwbqIt7ZZsXtq2CxXdz/WuwtdTuJY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ryVW+uGGY3bHzV6JrOnpCz+WpRtxViOVHXnFZdjpygqZJRIjHLED5q95aq54q1Vz4W+J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r7SrnwL9hu7CfzoNcWLCT4ORg/hX1P8AAWK50W207SbpJLG2hBTG3/W//r5ruNU0YXM/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sw/r/nFd54a0OG2ktJ2eN/MGY02Y8vFdFFNTSt2Ge1wBf7O+ThHA2/Qscf0r+dD/AIKW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FZen1av6OI0C2aKcDAGccfxGv58/+CmFl/xUUcigkFZADjI5JH+frXu4eKVtAP5yPH0H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nXrjkVx1oSYVc844A6A16h8TbbbMxUHngd+2fSvMYFKWxzyRxjOQOuK9RbASzSDtgknI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JUIpIAPLZwD7CmSy5BUZAH3ieCaou/c/gKAJJJiSCW7Y6VXaRiThuKV33e/v0qkz8kFuh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Tg+2euagZ+w6evrUbzEEhe1V2kxklsYGeuKAJnk98n17Cq5lPTqPyrNlnYlsPgLkYDda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IF0oA2HlAHOAD68k1nzSgknHA5AHU+5/KqjSYH3ueg5qrJKQCA/bOd1AE3nBWxg8d6d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r0rDkmAchpDnHqSaiEyEnkj3I60AaktyuGIYcDsMn3rMluwCCoLAjk4xULTnBwg/FuKq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uzQBrRzebnapJB5Hepq9q/Zb+Bsn7RXxh8PfDGLWRok+sLJJFeOheP8AdgEqQCOufWv6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/hvb+XN4u8Tah4gZDvmjsoViSXHUc5xn696CHBN3P5RByQo5Y9AOSa/oj/4JRfELX7X4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CNR0rWmxGz8FX5zj05P5V+wnw/8A+CV/7Kfw8S2Nv8NtHvLuAAG71S3W7lkIxyVIwD+F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B/AnhGeT4d+F9F0HU7C3ZoJdO09IXc4BXgdeV4+teRm1CdanGUHtf+vwOzBe5U5e9h+g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3P7sgZZRwB0yP06+1ej+FdYitLmJ2IG08nJ6etfnwvxi+KeiOI3njuVDbdQsb/TTG+PU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xBvdS02PULqxWNpACyx8EZAPFfD18XLD14Pkt8/NeR9NTwqjRkm73t02/M+xPF0as9rq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vVsqGFfkl+11+yZ4u+JVzN428E6w82sWkUxTRL1iY5FIUgxtkDcuGwpGDnGRnNfqd4R1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dg1zHD51oT8zjAyU/A1xfjhlsLJY2wm9xFnHDYJLfoK+rq16eLw1KtTfT8dDwaeFdPEV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2z8fPhR4J8bv8JdW8N+JtIk0nUvDVzdWLaXep5z3MLM4jVW6AY2468AV+SP7Tnwabw14o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69dppFVCq27g/Mh91OPwI/D+qJdM0m/sdTlYIXFiWlcKNzHPOT3OB3r8Fv2trHU77xRd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6YNtGVOQP8K0nOLcW90rXPncfJ4PE+wiuZPrt/mfmFpO6yCAkkqOrdCee1Yfiq/4UAAN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utd042D4KmMA4J24715H4sc7UdGDFFyeDkUk09gi+ZJo4zWddmNnPpxxg5wxGGAP/wCqv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u2+tn54oX/e8/L2PNd/qazzFZFPzSDaBjlT06/jXBapoV3NY3azAlWOB+PpXXSnZI3dN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TxR4JXxPZP5pnGJ0B5j/ACr0X4AaENS1y2to0Lj7QrHHU+or5O+AmuXulC88KX7O9hdZ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wPTr/Ov1J/ZB+Hz3HjWW5kiLWMLgglSQcnOf5V2vZnk1J8jfM7H1p8QdMHhv4aLj9zJL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/PnRydR11025bzSxJ5Ixmvvf9qbX00/ToNEgG3amHReSOD1r4a8BWLTa8rDLGaQIoxn7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XEpNRufZnwx0Mwz2t0qld6gEj+Lj/wCtiu/1Tww39tzaiEKnAJI61teBtI+y2dgrRlck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6Fq8CIHRk+YgEEgg0HIqrvyp6lHwCRBfRK4IDHBBPTivzQ/ax8PtpvxT1C4ijKLdsJgw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9LPCCO18TtJK3RHHXG8/0FfJP7dXh8WGq6Rq0cYUXNuoZiu0kkUJXdkdsdGrH5u3Y+WVM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I258u4bjPOSDweorsrnDMCAMFDnA4PSuQmQx3BGCOevc9KwkrSaO6OyHyuzFyT1PI7da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OA3JAzW9IPlc/wC1gfnWXOmQWxjB64pDNeKXzLYRkA4XPuOtQrjJjY4UnvyKz7C4DHaD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TBH3dhyfSmtXYDgtfsZYriaMnaGPmIc/wtzTNBu57WURytgE7OpP0Neg6np1jqGnpfCQ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c4J/E15GXWHUuWIRWwCe3pWyFoj2q1vZsoWYlGO1s5IqxqVlDJGJ0k+bqRuGa5yyvYLm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xzg1e850Qoxb0wT3/wA5pivrqVopxE6xNzn5Rk8gnNVtXtQIxKoOQc4HvUcybpEmGcKe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vjNF5Y3DC4zgj8KV0HMuoWt2iwqrMAwXaecU9ZHLk7m9RziuSNw6ygc4zW15wFuMElse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56VpZmVoA3IYZ6+uP8a5T4gJN9liIXJZVGOvY/8A166nSjLJb28u4ArCCeOOAMVx/im4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UDB6dDXF7/PfXcLo8ntpmilQElV44BqHxNBHPAr+WrMBnJXcaZfCSO54XADY46CtF4xd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DqK9WM7JamHPLRo+c5fEy6Jqc9venbas3yFQSAB1H610tv4q8OSTWzxaqkTHl0J+9zXJ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3VtbxySu5LRMB909q8S1TSbnw/Nbm9t3ikLfKCSDn0/GrdpR5l8/68zupN1EtNT7Z0/4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zQBhST8tZOr+Pj4ik8sKSD8oKjNfPnh+dp4FaSJTlPlUtnAr0HQChuVVY1wHyM8158oR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fLJLse++DbXzDCzg5ABGfmx+lfT+gRbIIgCeIwMY4wf8ivnbwoQhUgbeQPevofQp9yRj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pXy+YyfNJH6RklHlmpx0sn+CueraZaqII2HUjJ46+1akkRMYUYyz45GenFM0wBrdQRjC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n91xkYJI6+1fO1ZSUrRPrYe9CK6v/Mns7pYrZrfuF4z3yf8A61Yk8hCzRE9QeM9atXaf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DXC+IdUaysZL05UBCBySCa7MPabucmZS5KUkuiZ82fF/W7ppHsLXUpLeRnIyDycH1FfP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k6m0+FPykcfT8a6Lxb4ys9T8QzuzxTqrseRxnmsGTWdOngll8+O3bIUA4BfnpmvrsBSc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GNmqmJaff1LMXi7xdbL82nQOMYLlgT9c1N/wsLWUAW6tdijqYxnbWSl8GUFAe+HZ8k03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8jvXRGpZax/AwlhqL6I0m+Itzk4juOvYnFaWleMdV129i06xhnmv7ghLW2yVa4Oeg+mR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WKx4zyQQefzr9if+CdP7Dd74y1ax+L3j3Skg8MW7CbQra4hZJLrYQS5OcYk3KAMdBnvi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+46MNltLEXasrW8z7z/4J7fsx6d8P/BEHxS+IttEPEGo263OmieIN9jUjIQZ9O/qR7V6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BBcaVplyIrWJDFiN9hc44H+e1b/7TXxy0r4daGfCmiSRW1tY232SCGA+WIlRcAAD6Cvx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F2pTXNzPKYC5KITkN7kV4WPxcqkmr6/kj7vJMphOHtJuyVrab+f+QnjDxheeIrua5uZi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xmvOncuSeg7D0ollMjEs30BPSo8j1H515Z9bCEKUVCA7JxjPFVJbgKwVOcH5j1/AUTyk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hWdIQI9xOFPQnp1p2b2IqVFBakd9e4UqrE4B3EdBXzZ8VPiVZ6FDJY2c6yalKCgVW5Q4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rPwrBNp9hIs+oSgxkId3ln3PavhjUNZutauZdQvLrzZ533ENJnHPSveyXJHXaxWLXuLZ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PxI6UXQy2V5vSUui6aPub2o6lc39xJqN7K1xcSsSCxyR/wDW/wAK8/1bXpA7RI5J6M2e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MGB2y7DDOTwPYVxmuaa0cpkiywbng5NfcJRilGKskfm7d23e7erfdsw5pJZTuDFi3B9K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3/8ArURr5anqSRhsDn6U5VZzlMkntimYznfRDqKPwx7GigzCiiigAooooAKKKKAEwM57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lpV6j60AIYs8FR+lKsRBAVQMn1raVF2gAngYp4jUkDJ5NAGvo/mIEwOQACDzkf5zXsfh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J5zn/wDXXkunjAAJx0IIr0XRrgIoUMwPXg/T/CuWrDmuehh3ypJPX/hj7O/Zx8Wt4X+J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5KsMvzYUkEA5P5V/R34cu4dU0myuIyHW4tkk3DOMkAmv5XPDuqNpsthfxsVktL2ObcPv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6/pP/Zc8Qr4q+HWhXolMsn2SMEFt7Elef8a+Iz6k4zVRH0eHkp0kfUuiaLHMrTSkbdoO1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rTZIp8DbjjIHJ5pNOkMMEqyA7MYHy5A7V6DpGk2Q0d76QFsHdgjH4/rXgRq3V1qinypO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yqZjRbB9pPoBwfyr86dQ+KniGw8T3thpl/IpW9KkHLDq1fpD8VLhINNutSiUPbW9hIHx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Y+KY9e8b6jHpmlpNNHqBVio3d2rqh8SLwmraf9bn6q/DnU9S1Xw9DcX94JZSvK52tyO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jzwrfajevNp0xSVzu5bNdT4X0bUPsFtPEJbGzGCYwpTg/wCf1rvpLe2j8qWH/SnK4dmH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pXVj5j1aDxHomj3Caxq0T2kcKkwbgrE4HGK/PT4jav4t1XxM1t4bu/sVrGvzyEZDD2/+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W33ifUEiuJbXTI5QXiRvlA9/0rwaVAkp/dlwQN8gGWOMd/xrkcupitXY+gv2d4Lq0tbh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BDkEZA5P519OhSfmO1AASOc14R8NPD0txYWU1tm0Dgbmz97jPX/PSvaJ9EvVbyUu5JCv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wlhIyi5MlbYCRjPPUHg0mU/umo107UlULtBwMZLcmlax1JQWKcD0OTQc/wBRXcjnuI4+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kkt5hhzgHg5BApzQ30vLJgKeQATnv14pscF3MdohwTwNoOf5U7tbAsJFK3MUntLeOUPE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pyU2gMsT44G5AwH0FZ9wbmzmELx5y3THNTNFdELILdgr4we1HNLuSsLyu+hi+IkktNIv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MFXCKa8D+H3jrUdQ1m80i/EDbJCAc/NwevrX0jrVnBeaXLbuxaSWPbheCCe1fF+oW978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Z7uCVywKDcD+H41ueZjYzjJWT0PrHKsSFOcHHFZviLVIdH0i9vZpBGIoWwWOOcHP5AGv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X7LpraFrEGoE44sCyg/X0rx74s654k8TXlnpkzyaZpd3JtiiztMoz1bH8ves59CcNJzb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tLrx58Srm+umuX062ud0EuzcD82RhjXp3xQ1ex8N+OfC0V3D5cIjVBcPn5OMD6VtpLL8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duzvGpkcou9iAOc+9eTeP/GulePdOkN5pTw61ajEE57YrQ7j6N8UJHaWuheJrOVEt8L5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GvWNG1e3v7KC4ifzHkiGfc18a2vjuC1+HlrbajObs2duokDHLKY/lOR+Gfxr3f4SeOvD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b7Pcx4BHdiODQCbPa0lkGSFwc5BDVLHcyqwyHPPrVmCy3KCWcrjggf8A1qnSzjDDc5PO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4vffvE0UwdQSr9PxNWIwhz834EmgQwqoG7kDGOtCbF6MOPTmotZlXvHQfbIQT15OBkYyO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AVO5dwIyQec/54rNgAJBznPPB/z61uQKDgbgM9z271qbyVkkjHsfDOl2ryXVlamyN5kc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r4j1fwFb2t/aXRu9rFicbScHvX1yegzkhTlRjIXHoK4Lx34J03x5ot1p15AjmWMojsoD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lfRmkqtenH929TzX4ceIrb4leDbW8vPMgvwgUlfv5wOa4nxl4T8f6eZv7Lu9TubKTJjW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4bfDzWvANxPai4Fzp2MIqjkV7mrXZhVJFnMLnptBA/Ot4z01MJ151dJHxHoifF0sLKGP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AL9P1r3DTfDvjjyo213W5Gwi70LeYw4GQefw5r3S0jMUoba654J2Y9O9VdQvLBH2kZdz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OsoYhTk01YnB0XRcnJ3vYk8ManoekWcizDyJGTYS7feOMZrEuPD+m65qRu0mSSItubPTr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JbUpIqcNgjaTWx4hv08NW8em6dp5NxKfL8307da7Odns0G3e5a1gaZ4ftoLXTmjt5roe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7fwNf3lyty13NcO+GwV45/z2rd03wq17DBqWpTHzoCJhG7ZA7it3UtU1N/Lt9IKRsyiM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HNvdBXIbjU08M6b/Z5tobnUMYUQrk56dRWLZ6kdWiaLVdPjtGJyrZLP1P+fxrnr241W1u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naJsFnP40ab/AMJJFfGe+S38vg7yPlHpUAb+pJoE1mumz24UlvlcqMHrz6VzHhnw7rNr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K4wT8mDya6zUl07V7cqZooruMfw8YNP0m1vp4ntLa8Kyoh2yDjtxzXLNaoznHqjZ8U6A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barGu+QqQMkDn+tZHgrxNPqIktZpRO8UhU9ycHGP8+lW7G21OV7jS9WvVkSVSgLMfQ/8A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w7dSyQvlpnLK3UcntVySVrFJfu9f63PR51mZGKsIlD8HoffmvGPj0B/wg0yMTK2GG7HT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I38xvNBfOK8c+OM8cvhC4iAMWAwyw/z6Vzv4mcK/is/CXV4ry71S9mePYDdsduenzHiu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4RUfBPY/NXtWv6S7Xt48KAH7YykAY/jauYn8J3Ooxfu02vsbscHlutdMW7oSONtlvtkc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zA54Ga8P8XS+dqc6vmRllA4OOxrr/FPhH4maYynRpWu4IYtj5I5wB/hXg15e6/FqMsOu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ht3cYOK76a5rIUvhZ9AeEjYnS5YrhlDGPGWIx/n/ABrzLxDFaQ3shgcbdx2gd+hribjx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GbdkNsyB1rPjur64JknZ3DHvwT9DXpU4SkknseZVqXTtLU3N0eW2nv71GeSfrVBGdPvh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k0e4DeBnrnjNdHJZaMWklzJlvJ9T+dIRnrTQ6tjBBz0xT8H0P5VGqJ1RkSKquwAwDjv7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8YqzIrNI2AT05A46CoZFZUJIwMZraVrNDe7PWr3UE+x+G4XGEj0vaG546Vd8Q3ayeAhb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5yPmrOK2up2OjwRL+8jstpK9R0re1NLOx8J3NlOF8xZ0YZGeucGopu8lYFvqfOt4AVcHn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1kbF8zp+vtWzfEEzY6ec+P+/hrHJAlAJ5PT3wK7rvuefLdlPA9B+VGB6D8qAQeRS1uITA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cAflT6OlAFFUZ2O84UjHpUrJGgAHOPfrUjNuIwMelOW2BGSck8jNACWt5NbSK0ZwOmB0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RVuCCSNvJwT2/OvLhGwYArwPb+lasAmTaY32gkHGSCf0oA9si0LR78ZW0QBgcsBj8ao3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4e3k4zwcDr/jXG6d4kvtNZFln/d9CTnPH+f0r0vTPFuk3ca5uA8xGcY565rGrUTidUfi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V3y8etHaMME69unSu70Hw/c6WPLurkz7TwSetbVpcmY7wf3bdOxPP/1q3Ft4bkjYXVx1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k7rc6V7upEscQ/h7egI/lU2If7h/MVoramMLwOOAwUGl8n/ZH/fJrGNTucya6n+wZ4f8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mDT4YVXcC2SeF6Vxnj/4jabptvquiT2dw/2mAIsu0hOQD1/AV6jp+lwWNkiNGzSuFLL05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NWk2F94S1O+eWGwnsowolKDe/BOK+xaVnZHLHWSP4HP+Cm5TUP2mNcZmJiW5dOc4G6Tr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Mvhzw9DZ6WSmE2le3AxX0J/wUr1NU/aF8QGOTeVucGUcbsSDn8cE/hX5y6zfvdwsHbdj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RMcP9YnL3rWt+J06+P57SVbsOfPf5xJnJTPJAPXuehr7t+EH/BSH4k/DDSrOxT+ztcsb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3KqoAALYbsK/Ki7vlbdEVBdTtK7ueORWOGlGQCyjPK5wKxlgY4tOM3a3lfcpQlTZ/Rt4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saeK/AEqBuJJNLvo3SPnqAWQn8q9h0r/AIKn/s9a5tj1XUfEWhSSkAiS28xEJ7ZAYD86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56800RksBtyScDAya5ZcPwl/y8/8l/4Jam0f2D+GP2xvgJ4nKtp3xU062MuCkWpAROen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8V/CutJu0fxt4b1BGwRt1JY2PToM1/Fno8VzDtaO4mjLHjZKVIrv9P8AFviTSnjbTdf1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LqAQfrXNU4dqL+HNMpTXU/tGtfFE0qboJ7e5Ucl7e7SQfXrXZaZrMzNGHLIWPdh+Vfxx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4eaI6V461qOONgFU30mDjt97/OK+kPCn/BRX9oHw35Im1Mami43i5jWZ3xn1FcVTIsYk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9ZCSOyIxdjuTOSfXmkLZQyDJUAnPrivwe+GH/BTX4ra0IYbv4SXevHAVpYSUJ6DIxEPT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bfiF8TLC3e4+FPifw+JWBJZ8gZ6VwzyrGU/iiV5n1g87nJUlsHPBrNkvTGfnTGOclqZb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QyxYGXeQElOvX/PauA8R+JNNRgP+Eh0xX3HdGuFOfTI4rkq4epSaUosG2zupdQhKkl1/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LDNuXgcA8E1wtxr0scfEm8Y4YcA9a5641qWVW5Iz6nNU01owOyt9RUz/ADMME9Otbkt6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n8K8Ri1aUXWAT15IP1rpX1kNGp3Ak9s7qQbvU9Ea/tyoYMASaux3EEkQwVY4HQc15a+r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GcVGniJYsCGQHGBy4B7UGDbW51Wpw3JnLQSNGCc/ezUlleTwfLOTIOBk84+npXNxa1Jc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ePxNSzaosO4DLZxgjgd+9AG1fyi5RtoAJGMVwup2xhLM5yu3Pr9aS88QbNwT16Dk9a5f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jGCc4zXTTfs3dEj1uLZJ4QYxneBkgcVkfEe2S78M3jIB8gzj0xSwbJTC5IPzdQOKk8YK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2c9wBiuHHPnR6OW35k0eOfCBVa8fao/cXAxjtg8/yr9fPhlcre+GI4mfd5ceW56Y6fyr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aiWBOyZn44PDZ/rX6MfBXxWZFls3kO37oGPl5AFeNkLcMZXoo7s1heEZneeLtO/eusZb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rntI05cjzuQSM5GeM/8A162/F2pmxmLzcqx3ZJGOckdawdL1Nb1DJGdqg4JH3f8APFfT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yO3t9FtLhSilSznJ6Dd/n+hruLPQra3hgKoPl+YAAe3+fxrzXT9bggnRN2Tu45znB/wD11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2qPgEAdjnFe1RUVTi7DHSoRE56bcYx25r8K/+Cl2nqLq0uNvJEgJxyc5Nfu7OgNvL/uZ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FD/gppZbLGxnwcbyCQOeVzXZQ1nYD+an4kWm9ncDozY4z6mvC2+WKQNwFwT7V9OeOrVZY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OvtXzFqQMLSpg8kqe4OP/wBVegtQMB2J3HJ5yetVXLEZyePwqN5UBYfMffFVmmTB69PS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9PlzgVUeYDI59SfSoJZioZvl4HB7Vmy3DEY+XB5bAoAsSXZBO0DbngkfMaotMT1OcepL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z+lVzNkHacYHegBzyjPbkc8GqvnD1H5Gq00rKGOeScDiqLTuvfJ+goA1WmG05I6Z6GqM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1zlTVRp5GGCeD14FVXkYk89OOlAE7PgZBz9BUJmI5OfzxVWSRj1JAHboazpZwuSW6dTjN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6/wB5RQJl7kn3HFc8bwckKxPbJwKGvMqePqG4J+hHSgXNE9G8L+I9b8Ka7pfiLw3qd1pG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oWcpint3QgqQQfbpX7Y/A7/gs7+174KhsdMv5tO8ewWcMcKC/wBNMuomNRtUNIrc8D+7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4JO/s1ftC/Czwd8UvGfiHUNU1HUrDGpabYX5K6eckcj8q/fH4Vf8Etf2K/ht5R034feH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VLH7Q7EdznvQUfnd+z3/AMFita+KVxp/h7xn8AvF0mozqouLvR9Pa5thu/jCkEgZz1A4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mkeKPBVjfQaJrXhW+nOQmqaaU3ZPH519xeHvhb8KPCNhBYaB4V0KwtrcBYY7LSYoETHTB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/tQXWhWXgN4bu2SLTFBG5ECsvqRgduD7VjXSdJ3N8Om6qsuq/M/PltUs7iQtfRW90WJJ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NaMEulzII4V+zKei2xxHn3FeRQ3XhWPL6brbXK7d4juScID2x+Iq9FrWMGAmRAR81sDj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qw5e7/NH38FFxXoe++CG1nR9etru11ZVjSYARMw4Rjnp6EfrXt/xM8L6d488OXkDShY54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0dxkeua+NdG8TRtJJdK7rNax7BGDjzB374z3Br6k+Hfj231HS4tG1S22iRgLV2+UsTna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xTpz9hU+F/g/6/rQ8jH4Zr97TW2v/APGvB/h7V/CFjqOganYGNGibEnmE5BBwa/Ir9p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qlnqDvFE8jupVd2T1GP896/eXxzo0Vrpt7qEt1J5wjYqxOffr+NfgP8AtRQQahrmoSXE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Levp/nFduNqcllCWnkcuW5Ks1qOc4/16n5ReP9TlubtkRNoMhGFOBycj+Q/OvIrzT7i9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HfpXt/i6xhS+bYmQpO0hSB7Y/WvPlvYI59hGCHI5GCKKNZu2p7MeHcBh204t/I8+Xw00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Yx9KyL/T0j3RmNGz2fBB9K9Pu72NlcKOCTya821m7Uux3DaD2711KtK9/wBQeVZdy25W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4brWY7eYxQ6ioYwqduNwJ59K/ob/AGTvDVq3gbSfECQLE09gjyyqP3h6Hn9fzr8+f2af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rl3q1qn2i7ugYVmjDS8sO9fr18M9FsPAHwesxbp5BazUxyOPlYHHTtXrUa91ufm3FeV0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AIY/Pf8Aaf14X3ji8tlbdHH8gGcKMf8A1687+GGmf8TywbBbewYZHA5qt8bbyS98T6lqG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1U/Niup+B27U9c08BSypgMccDGPSqd7niKSVG9+n6H6LeH9P22FkoTlUGSAfYntVzW7cy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r6dq6XRbaOOwj4A2L3Hv1NZ2qR/vo3P3eoOOPypnBD4ldnNeHylnqZjYDJnHBOM815H+3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8Paqsf3YRkg5A4GP8+1egQ35Him3hBI3zKAM9ecf0zXQ/tf6aLz4Q2kgXMsNsWGVyw4/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04qVz8EJBmOMnIKsVxnIGP8A9dYN6gR1YZySc56V0s0ZD3C4+5KcD0znH9Kw76MsilVy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+/ex6EdYpmMRgN+JNVJQChBq6yspIYEHvkVTlVs9CV6dKx5ordl2fY5m2m8ic5OFJxWn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vJHNYOoFoZd3IBOc1p2zb4FYnIPIPeqjKPMtQs+xraYLNopbWSQbZIyhw3qO/86881+2t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FMnrkHiurhiKXKSLkJ0YZNS+IrKLy0uoVyZI8OSM4YDr/L862cop7hyvscV4a1IWE+yd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/wCfavSrrUrCeNWQovmLggNyM15RDp95qUjJbqN+7IK8dT7V3/h/4X+KdTIVZCFODGCS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7Sn1kreoezk1axYkeG2Zd10JS/vn/P8A9esy+ms0UObkIzdQx617pafsrfFmWITw6cXQ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1v6V+yz40v3MGsWaW+OGYMF2e/4Cm6uBS1l+JX1OW+p8jXc0SlW8zOeQcdRwc1YF3+7x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4/rX6DaH+w3pWohRqXi1IieQgYnb3wMfT9K9s8KfsRfC7SnU6jqc+pMuGMcMZYORx9MV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H8f+AbLCzenKz8ttDm1G4TYolIztVYmaU/QCvT7X4eeJtbtVNpoGoXjuMhzavtH0OK/Y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D8Cmy8IaeroQFkkIZjjvg816vpthoGn2gi07SoIFXgfZ7dCF6e2a5KmcQ+xBf19xtTym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weX9m34lag426CYQ3eWEKVH4810fhz9kfxlLfIdTuoLWEsN6Hjj6f56V+xes2264JjjK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B+FeYa1poSdnMgUfe4JzXlVM3xDbUT26PD9VxV4n5s+Pv2eNF8LaLeTCOO41FULCdFBX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+OGhNastzKgk+zvg7VwBjpz2r+h7xXpf9pabf2ckImR43CzMMkHn2+tfkF+0V8HNeg8P6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jlYg4yyjJxxXrZVmE5r2cnudSyhUIttbHwh4UmMqgqcBlGe+OTXsXh+ILODjJ35yevSv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k4dGKMPQq5B/ka960aMrICMY39Qf8+tdlRy59f62PQypPmUXvc938MIzeXyc7+3b8K+h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xzx7HNeF+EIv3aEjnb1FfQPhsKFQeiA/Xp/jXzWNvzNM/RsupqGHc/L/ACPZdKVfJAPc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6JIowyNwSqgcHHPFchp05RYxnOWzz0PP/wBaugNy5RnUkYYA4PNeFXsndnv4WznBf11K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SnOARgHmvk749+Mxo3hqays3IubjNtHsb5gMYkb8uB7t7V9VXkwmV1BCswx9K+M/j58J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XR77T5LPSo2lubKZSsoDHduBJwenYdq9rJsN7eWr2aPmuKsY8PRjGK+K6/LyPgpiGbfm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H8aeqOwIEmF64dyMfSr7XWqJhZYoZHHysFTPI60gurs4D6MZR3IOAa+8hGMYJRR+TuTc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AuyAOgErgVMt9qEany7uUqnJxKSPyNaqXEZxv8PsOMsd44B6cV+nX7Af7IFp8b9cPjXxf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piLOHUbV4bPVmBAfnPzqDtA6dc9658TXhQcVKKd+/wAv8zrweHniW0pNWt+Jf/4J7fsR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/GHj2wmtfAVpKt1ZwXkRQamAQd75H3M9B3r+jLx/4t8OfBbwFa+HfDwtbKKwhWKJYVEL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6VhzeKvB/wAI/BVr4d8L21vYQ6fbrGTAixFgoC9u3HSvyh/aQ+PMvi3VZLGzu5SEYhwp4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Ma06kvaM+4ynK1TjGKWvn/W5438cviVfeOfEt9JLcySxeexBLZU8mvBW6H6VLNI00skr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5yaibofpXkttu73Pu8PRjQpKEUZ8kjq5AOAPYelIsjllBbgnngCmy/wCsb8P5Cot6qRk9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znGEeaTH384iQqnVx83qtea634otFL6OZgksnylt2G79K3tQ1WNZntywwowTnO7jtXhn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zatE7hEJMajJH+en519PluV3tOa032Ph85z6MYyjGX9f1+p8/fGXwDqkF42ross9u4JL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xSyS20xiZGHUZbI571+m4lTVPD1zperwCWVAQrkZb2x/n1r4m8f6BZQTXP2SNVkVmUDH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FQWy0PyTEYh1ar5fhv8Af5s8fivJfMVF55wGHFaRvkdDFIQxPBJ7/wD1qx4wId8bA7ycF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uco+WzyOPaqBy05UWpY/KfH3g3QY5FWYlS3AlbJDjAH1ohRAhklIPoMfhUSK1zLyfkVg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yRkgtwVY5yDyM9KqEYJHpW88O2MLjgDHPNYUyshPXPTpQA2ijpRQAUUUUAFFFFABRRRQ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dME7hV6O4BwDxk4GefyNUUgLHjp64wKvJbgYPUjkE8D8qAOgsZfmAyMkDt144rr9MuCh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Vw9thHHIxjHXPbFdLZOQyjk5IHB59KymtTroysj3CwnzFbjJPmR5GegPWv2+/wCCefxG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X57B/LCk8deOP61+EGiXXm+VuP8Ax6sFJJ6Z7/jX6L/sTeKv+Ed+KtvpzzlINSKOgZtq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89FtLY+gwc702mf0ntahdO3rn96wPTOM4r0CyItvDoQgHMWMZ69a8zi1HzrK0UcKeTng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HSoYVJ+cDIHp0P8AWviKcbJJkTk0m0eQ+PNBPiXQtR0hLoWX2uExNsG4gEHpxxxXz38M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1M6p5iajqV5IZXMuCRuJPf61rfFn46eGPAialpi3BGtxqRGkh5BrxT4XfFPUvGGrjUPE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8t8KQDXZBPmNcJUcYq5926iLKO2chPLi25KR/JGM+1fN/ir4hw6fK+n6a6lsn5lPzj6V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Y/CrUPEGkyBnj0zjacMcf5zX8/mv/tV+HrTU9RGo63qenagHztUttODXbRwyxCd5Wt5X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6T6lN/bM2ryX4u55ZFO0MxIBOcf1rwjVtKFjLiU3EETucAoW47f596+OYP2r9IeGRrbx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sjd26VDeftO6nLc2MY8T6TeRyD5VmUMxqKuEUN9jCXJumj9mPhlZxt4X0xo3LALwcnce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3AXJ24yRnvXg/wABNVm1TwLoN5IyubqzjuWK8K2+MPkfma+i9PeLzZTJgDYcEjIz2rj2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cgHPX3/+tQbcEYJyD7057hQzHGBuIHHvTDdKv3sADrkYoMbq1xVjt4wVwBu/ColtI4tz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HNfWsmFXbk8ccE0RScE53DqKDlc0na2xkzaO91cCWTYSGyMqOK2o7AGFYjGrADAyuQajZ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KsiWVQASeTyeKA9rbuZ7aLbMctbofqn/ANeqj6BZOSzWkcjeroCT9a6JH+6SO/TIFTee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P2lN7nGP4V0+YkzWNpIM8B4EY/qKov4B8OTD99oeks3cnTom/HlK75lX/npx7DB/z+NV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DQX7Sle2n3f8A8q1f4b+GNVQWl7pqCBRtjSBRGinntjA+led3/7MXwrvstPZSRSHkYw2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kZI5GeaaURiCygkdMjpVqdtGNwufJs/7JngF7G9s7P8AtGD7bwGSQqBj8axPCf7MA+Hl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MvmBpLe4QkOF3FRu3HpuPJFfZ5YqpwSMdMVmlnZ8F2POeST71qL2fmeexadq6oqiEHAx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3f6kehG0kficV6jEQAMsnTuKkBjyNxXk9yK5eVdTjdJxV0zzEWOqBfmgBPXv/hSx2d7/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GBXrIjtnQAkbiOu7JoSxt2VssSQCfu4A+vFK3Yz5ZLSx5pCrxZDxkHPI5BFXbVkkkXKS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CDTLKbIA6eox/SrlvotrESBGPzyBVLUFGS1t+ByuVIxkdO5war8Rqz5OAc4BweTXbyaL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nFV30O1KsBknH8QyD+FXH4kdctmee6fq9lf+YkMU8PO1mdcZ69sfWuhWJQF3SueOAeMY9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+I0i9wvLelV5NIvZDiCZCmejLzVVNLHI4TbtYymxknnbnOcYrmNT020D/bHJDK2fLDc+v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NpM0dkd3Eh6sozjmvNE+GGujxMNXuvExudO6rp3RI6zWjuaUoyi7s1Vigv3ivNPma3u4g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c94h1uS8vYdKuLKQXcWCJ9uc16OljcaffILSCJ8nIYLtFYuq2GpR6qmoTWKXIkwuEA+Wu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Hucnf6nrOjWsamP7TFOPL68qDxWF4zs/FY8JNrfhW6WG9iUu0bHJXI5FerXOhx6ym2WN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XOOKrrps8FtJpcwMkM/ybiDgcdTRd9xYhq25+NviD4xfEpPFjpeazc291ZybvLuY8hiP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+I/irxtp6W/iFIruA4VZRHt/HpUmrfsVeEvE2vza9qHinULea5JdIootwzzwfzr3b4c/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WkOpzXUMA2rJNF5bHtmsFOS3PLjUxN9GV/E2g/Zpo5LCQB3OGVDyvtn2rc0W2lsIUNw4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+pqK+hX+08iZpI3kwuTnGTWjrEcUGnKpkzKy7kHI/z/8AWrY7U1bVnGeOLWZLeO/03UDF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GPEOtF7aG/f7QS+M9zVo6e97AtxfylYIzgA5HAzWvpHh63uJ4bqzl+WJ8kHjOKubTeht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ow3glJDLsJ6DPU14z8e7+G28F3cjwlioYE/n/wDXr2NkFu24oX2nGcY3cV4Z+0m00fgC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Drzg/wCNcrvzM4o/xWfkNqHjHTJ725HmeWGvGIGMKMsetaWm6zpzqWW+jj+Rup6/erx3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1CZumPH+8c1mxIVUn5x8r4Gev3v8RXRZ9hbnv8V1ZSq+y8hlDZ4Lgsfrz9a+KPjWkcet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cOFPTrj+deoW+oXFmceROOSMg5H+ea8P+Ilw17qQkJlyB1Br1cvaTu/ITV1Y4ey0ibU7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2YaRh39OtSrpEtlGRLb6grDtLC4x+n8q+hPg+kElmwfWG05h93ciNmvbptE1W6OLLxDp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8j0Ne2qsVorfecbwLb3PgVSrtgJKuD3Rl/mKsjTo5QSzIuBuw7Bc/nX3HL4J16ZcSRaB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YV18K9VmQs+naDMDzt8hVzVe0b6C+oPufFzWYydsnPtKccfQ0x7a+QErIoA5ALdfrz/K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gz/8JD4PEgDYaTT7hogB6gA/WqOpeFfhdIjNp+h+MbM9QI5or1R+BolNOLaJlgpLZnyx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Fxt/jgwp/wA9ajW4tJnZJC1qP4hOpYe/SvZl8DrqFyLfSbS6soy2N2o25jAGc84/Hmu5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3Fx4k8RaZau3IhR8uT75/wA815jkrt3J+qzuknoXfAvgC71Ow0+80d7fzjaDa7Dh8jrz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rmjaVJeai0BkadOVGCeP/wBVfUnwvtbI6RBbaY8AMJaKKUcB1VyFOfcAGo/2itICeCGa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c8964MFjG8eovudX1D3Ln5aTW8uDuGMnPXP+etZzW7ZOc138tnwRhSD6DANY89iRnavT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eFNWm15nJtCw//VUJj5yVPNdA9uRkY6HBB5xVZoAOSKLtbEmKY+fT2xTCh6YyP51sm23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1ZSCVOB1qlOSFdGQFAPAJP5mnKJFOSTtzzxitb7MjD5TyOSQazp/3RKHkg1sO6exoRzQ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H41Xecq4IJ254HT0qpGpB3E5okUykIpOc446mgDRmmTaAymQ5wMjjn0rc8Ozw286E2sY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uXSwuCRlifTCH8q3LbTpgVby5XJ6Hd15rKdKNtWdLt0PojSWe7gXyjCigD7pA9K7Cyjk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nSvIPCFrqSSIXgmSPtuYnpXuMcRMcQjYxsAMgjJHevKq0YqdmzWNRtWZY/enrCT/AMCF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qKvJbSbR+/Y0/wCyzf8APZ/yrh9gZcrP9hC+1GG2hkuZpEjREZt8jbEhUfeZm9hX86/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sXwh0bUfC3gnU45dVmje1tbeKUCSdyCDK4HYfyr9dfHXjT/AIT++uPC/ht2OnSIUZgW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85//AAVH/wCCf3h+y0nUfinoPizUpvE2XL6ZqS5Aznp+favqqeKVV8iVvmc9nBbH8yvx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xDf+J/Ed1Nd6hqFw07NLIWKZOcDPYdMUzwl4w07wZfQate+HtF8QwqNk1jrFv9ogbjqP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OSOea3ZW86CYpJHjDDkjGO3JHFbWl/DX4j+KphHoXhHxJqyPhozaWPmREHoQSwGOv5V3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4dTT+JXi3wD4p1OW/8M+G7bQd/wB6NFwqk9Rj65FePsiFmOAcnqRmvurwD/wTV/aw8fW8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O0+6bMN5qVpJbROOMncwC9+xNfZfgT/gh/8AtA635EviLyrKOTG5Wj/drzzgq4z+dawq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MfiMxiTG4IM9Mr1rS03S7nVJVSxtLm5c8qtpbmd+Tj7oIr+o/wAAf8EQPCejLBL451S1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U5I7AkMfXvX3B4G/Y/8A2UP2fYba81W18MI0RCFryHKEoB7Dnmr9v5C9kluz+R34efso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4W+HniG6tpiClzdWpsLYqf4g8hCn8DX6A/C3/gjz+0X45kgl8SS6T4VtZgH3pdG7vI85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v6HvEn7eH7IPwYtJbLTNR0SS6skKGy0WJZ51YcAFIQzDP+1ivgv4z/8ABarwgNMu7PwL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t4RbIR03DqTj3FHt/IzlGmlaUjJ+G3/BDTwkPJn+IXxEmvvIAaWJ3WJD6ivsDw9/wT/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+srpGoXFsBuN1eJhsc5xmv55/HH/AAVt/aS8RGa3s9bi0uByQBakhgPY18ceN/2t/jZ4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iCcznlYLp4k5/Gk68uiM/wBwu7P61vF/7W/7F/wAtzZaNY+G4Z7AlANNSGa6+UdCQpPa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aTw/bi6svht4PNxs3LFdXY2RsOxGeO3YCv5n7u88U+JJmnurq8u5Jn3NLdO87N05I5r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Ptlw43kZBbbj8OtZynKW441YR+GJ+hfxa/4Kn/tEeOmuotK1kaLbOxWOLT5CZAD2yDxX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niy5lu73xXqkl/O+8+fqD4Hc4APXrXcaH8M9MykksgJf72dznrzzxXpdn8MPDYUMkIeR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1lyx7Cdeb0Wh5T4T/aN+P3hJoU034j+IrdoiAkBv5JLVcdMIeMV9d+CP+ChH7U2gLClx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xqVssjyAe/UdK+ddY+GYt3eSG2YKDuU7Tj/PvWbDoWpwYVUxn5ehxx6/nWUsLh5/FBfc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+hmh/wDBVDxxbaikXi/4T6Xq4Y7ZJdNuJ4ZDjG4jjrxX0JoH/BSn4Najt/4Sjwl4i8KS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SZ5yd4z3+tfjg2g+IomMojWIZ4ONv05rB1ex1R8jUrtggO04HQdBXLUyzCT1UR1aipxu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tmfs1eIgq23xBi0+R8bItWjKEn0ODj/9Vet6P8U/hv4jUHQ/Hvg27LjKbtQSFz0wBk9a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z5izxSgNkhsBu9ZUviQ2rKbWa7hZOjwXkkI7c4zXHPKKL+FtGCxUdpI/r4thdXq+ZY3t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pq3HqAGqw1zqVoCtxFIFAxmWLev4MP8AGv5KNE/aB+KHhMo3hrxr4k04oQUWDU5Ag9Mj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/BRD9pjw6YlHjqXUY1IDR6hAtyXHoSelc08ol9iQ1Woy2P6YZZCxaQ9Sc47CuJ1e+fcy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vw10f/gq58XbQRp4g8PeH9cTAEjPF5ch9SDXs3hv/gq94OmCJ4p+GzxO2FkmsZyEQ+uK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lWg9pH626ZqJRUBY4yMBiciuo1y+Wbw3dqw3loxjHJPAr86vDn/BRD9mvX/LGo3+p6BL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qa93sv2j/gR4o0pl0j4m6fA8gASG9nCMxOMDBP8AnFcGJwdVp3VvkdeGreyqJ2v8zqfh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Mk0K7iV3JhTkn/A19q/By8ay1gwhjN5kgGScd+/6V+cvw98TWDeLr4QeJIb8TfdVRgN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X91Dr9i0cu2KVgdynBfoa+ewkJUMwaafvL9bHr43lq4Xm8j7M+IGgL4i05rNiwSVQSQe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o39gWMWmoSyoo5z6V7TPZtc6Fpzpu86SHBbnLHGa4r7BK7zROpEgOAcHHX/9f5V9ItNj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WieLZvEuj6zoer+VYQTYu9MzgzZP519a+DnnGjj7Up8xwCE6smR3/GuEtfDrCOWee1/e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PevTNAsZbGKWEsJZpUDuRysXsPzr2qDvSX9dCrM6RuYH6/6vPr2GP5V+P/8AwUvthJ4U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2Cc/LX7AFcQFRnPl8k+vzD+lfkz/AMFH7ZpPh6Z9udiqcjpXbQ+MR/LV8QNTaKSVRI3B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vnrVrgiCSRjku2M85Oc16f48vDNdtGCMbjnv0rxnV5gSY+gRenv/k16IHNzzFUY7jkn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JY5H3ccGlubjcxyeFJwMYHNZzyjPXnucUAWZrlyCSePReCaz5Jz1J4xjk9ailnXBAzkn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ILDIHTqT7UHOW5LrYMs3PYAk/pWa94RwoqvJNvO44JxjgYqo7nJ9e/tQBM97IecnjoBw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6QyDuQfwzTRIoPTI+lAE32lf7rf5/GoHnQ8bWx2PQ/zp32mNf4B+IBoNzGf4APoMUAVC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n/wCvUZs0l5bd9N3/ANerLXUfYcH/AGelQG6cH5fpQAi6XAeu7Hsf/r1KNJh6Lliei7uv6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I/pV5WmA3ZYEemaAPqX4B/tYftA/s2PbSfCj4g654cso5RJNpKXbTaHgMW2y2jHYRyeQ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f8F7/wBpPwf5KeOdH8MeNoQR5kjh7KVlyMlQhxnHqO9fnd8Af+Ca/wC1P+0Votj4k8B+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b6pdTbbabBAOQSM4zX6t/CD/AIN6vjXrSW8nj/xjofh+NgHmh02xEj+4Bwcn/CgabWx+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D4BeKYbGH4ieGdb8Hag5CXVxbSC7sVLY6DqBmv0AT9pD4IfthfDy6sPh54wtNc0+7jx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+8YVSo5UnDfka+LPhZ/wb/fs2eFBbXvxB1bVvGdzgCe2kP2e13DqQFYHn8K++9A/ZU+AH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fh9dCIIUKpO0kcD614uewnPBtQPRwFZRqcs0tWj8+te/Y71/QTqb+A/Eskv2596294Ps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/Cv9n74yfDseIj49tp7+O8vy2ntBMZemckYIr9bL1zcIssZLDOSQc4ya591EilHyVJyQ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7SZ9mqbUVqfh98RPjP8SPhVe6xq/h6xtdfi06bFxp2oOPLRAzYKsc/N1GfYUvwZ/4Kl/D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vFnhfxH4V8SXl39iY2Nsb6zeZCPnXGMKSTgg9Oo6Gv148U/CX4c+OI3t/EOg6ffuw2mc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RhwPbOPavn7R/wBg/wDZ+i8TJrkHhGzW7iv/ADUuY2dLlDgch85B9wa2oVPY3vHmv+Am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ivxkuufDS31EDAubcCC5D7kvEdFdHH1BFfgh+0TqZfWNTLn7srjJPXGR/Sv27+MZtPDvg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Fp0QCoGGBhQiD8OD+FfgB+0NqPmahdYblmYnB55PNXWqKoopI93h3CvD06jb/wCAfEPi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OCck8kda8L1a/KzMy9myRnrXp2ubvMumz1O0Z6dq8h1WHDuWBI+9zzjP+TXVQij06qXK5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yArknBIznBNc5qrTTDPzcjJ5z0/ya0kKR5LAAA5OeCazr3UYYtxIDFPm29Onv/npXZdN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61/s92aWnwe09RHj7R5jcDlju/8Ar19ifEr4iSaH8J/DlorFf9ERWIbBOFGePwr5L+Av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hoaPqNjd3cFqz6hZ29wJLiyckArIuODnHPvX29bfAm9+MnwOvryO8Fpc6M7CPcNzbRkr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2r2fkfA8VfvJpRe1j8wvEWoJ4ghuTHDIJXcsTvz+P+fSvZf2ddHuLTUvMKsQjhcM4PU1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sLiVPO02ZFJAG/OQOlfV3wN+DHji0ulSWz0uQs/JVzu654rp9tHuj5l5fKcU7PXyPprT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MVAOX69f8f5Vl+IYrhLRNiQg9jkZ9c5/KvZofhX4pW1CLpOXHaNskcdh/nrXKeJPhh4w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+m7kcHrR7aN9zL+yl0R8hfariHxtpm9VxLdpwGznk19Bftb2At/gzbXB3qZLHJCjP/LMm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vfHWkxz6e8DJfKjAtuKkEgj+dfVf7VfwT16/+GdlpM97HbAafgq4wT8hodeKTZccqlpZ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8JyAZB159KymZSTnn5umDX6Jxfsp6SpDajqTM4OXWJfvEda6vTf2dvAOlqslxpz3fl85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uYqSty7K2/8AwD3aOV1eWKbstOh+Vl9YX126i0gmkwcYjjPOf8/pWvpvgHxZqQUQ+HtY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f5V+qtz4G8JWUarpXh+xiaPhWwm76/Wuj8K28dsGXyTCOcCGEEjjHp2ryZ42d30PZp5P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lNc/AXx9fQZi8OzxserXA2MvSuq8O/sz+MryFUuxbWgAG4McuORzX6jXum+d5oLSFQTyP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azvnjygG7GWG4jnntWDx027Kf3HXDKKCWsb+p8gaV+yeqsr6hryLg/OiIMmvoLQf2W/h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X0ir2YgE/wCf5V6qURyWwDk9QTg12Gh3H2cJEOnBC+vrQ69WWrkzVYHDwXuwX3HzLZfB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08OwOyP8pnjDdO/T9K9tsrHw/LZxWllpljDsXjbCu4fSul8X2H2mJbwQhcL1QBenH9K8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8pT5+csc9annm92ylhqS2gvuR2ei+IL7QtUFhd7pbCaTEMhJKtk/6tvpng103i/wla6n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s8y7K87xj7tcZJPZ6hAImw7uvyMnyvjs6nsR/Suh8K+IJdNmGnzszrF8yu/C3oPRl/rj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pfZX4Hm7JcaUxknknUqP41PHrWfB4/ubC7YpOoGdoMisQK+k/EE/hy9s2mu4rbTwy7i8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QfiV4/8AhN4PikfUPGeh2TDlkdPmx3FCi5aJGfLS7L8D1jTviWZ3C3Mlu+TgBEIAz616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gxeQATkhmKlsZ9+P/r1+LPjD9tr4KeH53TTfEV1fzKxCi0iG1j2+lcEf+Cl2haVHnTNM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7QceorZZbiZaxhL7mDr0ofbS+aP6Cryxi1CLzYRvyPmC9VPt7V4t43n0vQbd7rVLu1so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Mkds4/zmvwl8S/8ABVT4jXokj8OaSdPUgqHllIIr4++I/wC118YfiT5ya34n1GOzkYt9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oznp06V0UsgxlX4lYr+26NGCi5XP2y+KP7W/wX8ERT2134ihutQiDKlraPvDt0wQMk84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e/2r/E3j7Vtat9F1afRvDe9kFpA225u1Pfj7oP8ASvmG7vLu/kee5kc7n3kMxZnJ7k9S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LIGRXwDgsoY19NluS0sAueWsnbc82pnVTFScIqy9T0nwLctK8MvmFzJCH3tyzliSSfrX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kZ+bk9OMDNfKXgRsTQhhjMagZ445P9K+vPCyZRCDwCQO9RmK5ZaHr5XaSXLqfQvhS3Ag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HevZNGBR1IzyQTx2HT+leX+FIQsKc5O0D0HTivWtMjxluRxgD/P0r4/G/Ez9MwSf1NW7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LOQepPTFbMMp8lyfU/rxXM202NoJONhOPTAzWlDMHRQGHJwOx/CvCrt6p/wBanow5oyTX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Wny6hvKkD5Qc8Y7V8K+M/jr4r1qS/wBGDY06dPLxkA4OcV9ueOLF9S017BDtaQYB69cV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jp4ttItZ8HR6brYvIxNHbNvs3VcZGW+YZOcdO1fS5Copy/rufHcWVXW9lG239fofBJyW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0bRjuTcz7c8hcknj0Ffq38M/+CUfxY1Vre5+Jes2PhK1YhpbOCMT3aAdVLnI56ZAFfo3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8G7q3u2sI/EutQqHN7qa+YqsOSFQ9Oefwr6mOJik7/mfM08qeI1crfLv8z88v2K/+Ce+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ZfEK3utC8CRsl3ZLcK1vqWpDKtmcHmOEj+H7zZGdoyrftd4mn8B/B/wvZ+EfCNvaWFvp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YwoHH5V7WPGXhvw14FbyYLO0jgXZHDaxrEFC/dGAP61+NP7QPxa1W91e6ihl3q8jEtG2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vn84xKk6bi7tX/Q+wyLK6FFS5o7dX1fz6/kZ3xq+ON3ezT6Tp1yxlbKSMsm7HbrXxdfN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08jbnkZtx59D+NGq3s11LLcMxM0jFnYnpk9BWVBebARLlvQkZrx6lSVR3kfWYXCRorm0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BwOc8e1XVJIBNUBdguMKcEnOeSauJIpQNnA56jFTGLbUUbVKqprnnoROu5SucZ79a4Tx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7sEADr/nmvp/4XfBfxT8XdXk0fww1qLqOFZ2N1J5cZViwHP/AAE15N8bvg542+GOsyaL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cgtbSvCfs10Ac7o36Hgg/Q19bl3D2NqU3Vpx5tm1bb+v68vzLinivBwj9QhZy1+16eR8j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NOXUl+GBP+fWrln4oivohEkxzwOp/KqniOzgLGOWNQMleFx/KuDk0+S12tbAjceSDj8/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CKVSNmfmeIxrxD5rnbXWpiJbhkO4kEZznPGOP0r5g8UE3V/cvIMKzHg9D1z/AEr2qZp4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XNeW+IdPe4R5kByTk96HuzlPDry0gEx+UcHvznrWRdwRqAQoGPzP+FdZdafKrcAkE445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bsuceuOuKR0GHuAXbn5eeB3/AM4pY5dhUr2PY89ae9q4zg5/MEj1qu0ZA4O4/ge9AFif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XJqh5jMdzc56DPP40qoWYllzzwDyauJAWHT8TkD8KAIFkOAe3pUm8ehp0kWzIOPu545F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ooooAKKKKACiiigDSg+4f97+gq6vQfSqUH3D/vf0FXV6D6UAX7c4x9Ov+fpW9aMAM+hy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jH0BrYtnAYA9CcGgD0PRHCxTnccyqOO4I719A/CnxRd6L4q8Ma1Azi4trxYdqN87jcP0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CJQdpkyRjI/zxX2V+zR4QXxt46sbLy2aHT3Wd1A3E7ea8LMoc1OSfY9nB1lBWP6Zfhf4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bgFXl0WC4dict80SMc/nXuy6hE8FmisSVTDHPTqK8a8EaRDpXhOzsIBs+zaTHAoxg4W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tbn7IZWLcAkEj7vJr8/inz7df1O2WsWmfE37SvhjwZpg1zxJr8KG7ktmktpJTg7sZGK/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083cOi3LJaLckQRq3G3tj1r9Iv2ybrSfEmnHRLS7kvdUSPJtos56cDGPbFfDfwU/Z78U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zGg6VHJuEsmAZBn0PtXpLlsjrwyfs1ofYui+IvEHij4INJr93ILa4t3j2kk7s9M1+D3x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9T+yWJu7WeVmLFCx5Y/pX9D3xB8Hjwd4P03wvpLJd2inY5Qg/qOf/wBVfkr8frXSfDni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ePA3Lx6ntXbgE5Odl2/U64OKi0z8ybrw+VkRpLCaECTB/d8d+P8APpVew8MW6a1pF3Ld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8AY7/lX1FJP4av1k8rUbaQ+YXVcAfy+o/KvJmubC48SadYQGCQJesNyit69GTuuVnK6u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R/8As0bW+G/hlB8yrocAU+oECAGvpiK3ZlZlzkKnuTnNfO37N9sIfh54eBwMaPEAO2BC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CcHIQc/U189LdnHOT15f62IFgOWPvVG6t2HILAAEYBxWxvySW7kkHGM1RuJVJIyOQRya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jJIHxlgM8DtXQWsvyD0Izz/WofsYJyEyCc8rV6G3xjj/ABpW1uedO1+XqW4JCGB9Oo7V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ZyeTk1Bbw4O7sv6mtQFcYyMehqXrLRjV4xs0Zhx/cI+pNNZiev4YFS/J/s/pR8n+z+lW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RTDuJzt6/wCzmrByf7v4ECmlR1wv6GgpSS6Feiiig2Cm7E/ur/3yKdQOSB60ALGI+ny+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jjkY4GKbLA6DIJwenGaEMmCATntmgnf3osbbafFZ8h+ScnnJNXxJvBC85qgY55Ou78qt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1oIaSWrLsBIZACQMdAeOldBF9wf57Vz8X+sX8f5Gugi+4P89hQVDYfgeg9elIQMDgdR29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TjuixNikYI4pVAXO0Yz1xS0UgA/MMHkeh5FNCIOij8s06igCLyhnIxnsdvNI0Zb7wDf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P5UHLafSRmmAZJ289M7c1GYA5AKo2Pu7lzitTYvvRswcg4/DNBP7zuUxachgBnqDnpSP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UMQQf0rXDPgYMmMcfugacu9yFJfBPO6IYqbjUEjm00uyU7miiJ7ZUEr/AJxRcaZaXAAe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YD6ZrqnsI9oIdgTznaKWLT42HLsT3+UVRN3tzaHmet+ELLWrMWRP2dCT80UnlYyMdq4r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/Elh4jvpLDORYLOSi/XNfQ/9mRf32/75FVvsIibcozgdhg/lRdnXhq3LzJ6nHQ2NwoBl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vM/jB4Cu/iP4L1Pw1Z6iunXU9rJFbTyIzRqzDAzggjp+vave3jLMflbrxgcVQn0zdneu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eqY44mMpu6t8z8AfE37A3xqspWOmeItMvSrcAavMC31yxrhZv2Rv2lNLjwmm2t7tP3k1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6IX8KWLygxRXGSckfbXYA9+oqy/hfSo4QLqOTDDoxMg/GutYqytYt1Y8rP5srv4D/tFa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wXqbcxX/AOWEBNeL+KPhb8X7WR5NT+HniKcx5LNFok7DjGfusM1/U6vhbS0cmyRVcnIz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AMIxPIuHeBAen7trk/XoaqOLs9EcXNDnT8z+VDw1H4j0KRRfeCNfh2HDK+lXEA49ckjO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ESR3XhnVYCOSWm8nB/GM/wA6/pbl+HFhd5+1w2l0G5Kz6dBIO3qua5XVfg94HkDfa/CH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QLeQt/47Wyx1na53xqQstV95/Ozb/EfSE2nzNTsweQiiOUD610lj8SNHkKp/wkvlN0CX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7qX7K/wd1yaTzfh74Yt5GJO+PTZLY+vHauJ1L9gP4M6mGk/4RZklJIDWeoGJF+in8O1b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Z+Y1l4j0u+Iz4g0mTJ4MxAHX3Nbv9k6fqR3R614bdz0D3Vup/Ek1926p/wAE3/g3j/RH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6UhTx0FcPc/8ABNjwNKx+x+J/FNoTwrbYnUfnzVrGvbmFzq9j5Fl8Das86wyah4dgiz8p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EN71yHi/4QagsIms/wCzNUZsMf7P1Fbo47nhjX19q/8AwTHmuUMlp8ULklR8i6lZPkDtk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q+/4J/8AxE0KTZpvxN8OFFPyCa+exJ/Dd7fWnKScXqOO6MX4VJpWh6VFHLC4nRQMNETt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Aa0L7wz5UMACDkFoGOB9fxr3jw/+y98U9MQGfVvC16sYBxa64Cz464/Sud+J3wH+K+q6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ovzNaaor5+nr9K4cPHkr+0t1Na3vU2l2sflQM8gjnJyAMY5PaqIid8BULHOACK+jf+Gc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4k8IaxpVmtwVNzJZm5hC5OHyCMjiuot/BWi6YXVoC7x8ZMJU8GvfWIVBK6vfz7ff3Pl6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7HyJNpeq8409yM4GUP8AhWdNpGpsAPsDLjuFI/pX1zqUccauEiT5Tg/Lk/yrg9SlKhiq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pLFOXX8TSOEbtdbnzi1lqkEgU2bMCehUn60y8hureHdLaSxjrnvXvmmWiTzFplRsHkFc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15CY0hUnaedo9O9Wq0t7v7z6TBcJ/XYc67XPmbTNNudSl2xN5YY8lugr0Wx8CWTKrahI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qx+GjaTMVzGoPGBjHfiumtrFAq75Gf0BzyeldcKzex5uMyZYVyTT0Mu38A+HJMHkfRiQ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bDLkntnitu20/AGD2znaFNbVvAV6nGPYEGseepZpM8z6pLflKNh4N8P2pAaBHKgcsoOe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ocOAlhCMHIPlqT+eKiXq2WYepDBP0/PmrakHBBB9+TmvPqTqKT95jlh2ldrX+uxrWttp6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/sgfy+tWmt4CRtjQfQZ/HmsyLORtBz2AHNXP9JYdGx/tEA1lzSb1ZzOEYuyZsWdnESAA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av2CP+6PyFY1mHU9eO4xitcNLgYJx25FJ26Byx/mP9Bz9m/9tX4Jy+KfFekeKdfg8P63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1GcOzOkkqHaMDrhT7V+cv/BVj9rzwVqGianpfhnxrpupXE0bWMUcMxD75cqxwCei7jnsc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ZIvxf8XajpmqMq6l4mm5PH8Mn+NfLfxB8R3WoPMZ7qW6Uy+Y3mSFgT+P1r6DCL372O3H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Xb5H9Av/AATC+Gf7HHjLQLO6+MGo+G5fHEs/2q5Oq7nBwSefr/jX9F3hLWf2EvhTbxPp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ARCJQMYOc7c/ma/zjbDxlrulMDperatprdjp+oz2jf8Ajjirc/xF8W3bEXHiTxDdMT86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6gyHNerzpaHPB1KcFH2bsj/QV+KP/AAUy/Y3+HcVzZ6Fq+iXF7aho0t9L2SyK3AUYTJ646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4LTO5nsvAujOyhisN1dL5MZBOAfXjr+FfyV6d4/1mxwZD5p67pUklJ/HdXpmj/HnWrdF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QOIjEzfmCaXtImcqtborH7oeL/2wf20/i1bXMnhV7+zsJVzjRGYHaRk81+ZXxj8R/Hue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ueR3LSi5WWQY781k/Dr9vLxz4AJi0uBbe36GNFEin1HI+td5rP8AwUF1fxO4kvvDWh6pI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bf071LrK9kTyVZfEz5Ubwtqutqt9a2WqSzk5KLC5b6cCt7Tvg9491+PbZeHNZmlcbRi2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X9t+20pftEXgDwkiDkotmh59uPavUPCv/BSm90Wc3UHgPw+qDldlgmDz06VrdGUk+bY+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WvMr2ngbWHDsCpWzcAZr3Dwz/wAEv/2jdWEZi8KrZZIIXUMoT+fWv0Z+G/8AwWL8M+Ys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52r/ZpDE/h+FfbHgT9vp/iaiSeCvh94imLjKD7ErL7c+nT86d09iWmtz8t/BP/BIr4x3Q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UANIsFvk/ga+qfCf/BIzR7OOOXxRr0F1sIMiMPLB9e9fpPoHiH9pLxnMi2nhC60O1kOC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etfRfhz4I+M9WiR/G3iSa0EnMsNrExce3pQI/Jf/AIYQ+AnhCIlydTuIh91l8wAg9P0w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Z/BrwmxT+w7SDyeVMtmGJxznpX76wfs3fD2CRbmS+vLzYdzG4YbXIPJOfWsfxN8BfhRr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7lUYMk8YZ/f+VApbM/lo8f6/8IdOE4jSwdhkqI4FlP8Ang18ceL/AImeB9NeV9OtYTg8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K/qQ+IP/AATX/Z18apcI/hKTT5Gzh9Kunt8HnpzXwF8Tf+CK3gfVzMfCWva7pKt9yO4l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Dju+bc/nr8Q/F61vd7W+xeSBtwOmK8Q1vxzfai8m0MEB6lux/wD1V+2viX/giN8S7AzS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KSyR3sBDMB29M18meP8A/gln+0t4baU2fhRfEEcJJaTSX2ZA74oNnJvc/MifXprvdGse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VxLeuwUzoiucACLn88V9Y+If2UPjj4OJGrfDLxDAqkh3+xPMPxIFeVaj4H1zTpDFqmhX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ZI8Y654oEeQfZ5eonVg3J3MVNDwNsIKRsf7wbOa72bQW3cwumexBBFZr6DJk4yOe560r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zpy2U74HcVXDBQcL1JOM13l14fcBiF6dSAMe9c1PpzpnaN3PQDNHLHsOyWxhStKTlQwY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jTLu/t2R7W6nt5FP7t4ZTEyn2II9vxrNuLe5U4wN2OM5H51cs4LoEMFfCnOQMgVLpU5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S313xnbuJLbxPr8EhPDw6rcxP+YevtX9jv8AaC+K/hD42+ArDXvF+vX/AId1LU1gNnqW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0LH/AGhnOe1fFVrO6Bd64PGdwDAfpXr/AMNdXs7Hxz4S1i4yV0vV4pFyceWC6hv5D8qw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19yNI1qui5nb1P7vvDvilb7QbCYOrIMKrgfK4OcY/IU6W7R5mK7RI3IBYjOa+WvDvjl7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Oq2pF7GGb+zwcF8xg8n8a6DQfiFdeJtLGqx6JqVjfxERXFhP+6libIBxnqOlfKVFyzaL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8iNJ13dApJ6f0rp9La6jmLbMoy8AdTx+tfK+p/FCy8Miwh1iSSOSeRVGTlRkdK918PeL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91NFlQTweBx/n1rqoySSS3O9xThzeR6K0vyEHHQg8HjBb/GvzF/4KDW32n4XXrYU+XE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m6jYOVZSjO4Dc88r/jX56ftz2xufhNrb7QRHBKchTjgtXtYf4zhluz+Ofx/D9n1O4Ur9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rw7WpiPM65I7cd6+g/iqnla1qSDHyXk6e4w7f4V82a67hxgEcZ5HHTH9K9ERyU0rFmJP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SEk5xn0FWJ1faQF6tyOpqiTgZxn2oAgkfOTwCT+JqAnJz/KnOrg8q349arcnoxPsTg0H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4/GoWRT1IH1ppZlwCevTvUDM2Tk+9ACeVH3P64prJGOc/rQskWcZ5+vSpCUx3P4mgCox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F6buDD7nB9//r1KzDPQnHvgU9SD26dR1oAoGBCclT75P/16sIYlxkD6Z/8Ar1K20n7uD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8kHqMe3JoHZ9i5FNCAMKM9P881cFwAvyLtYDhgcH+dUIYlGOM57An/GtBDGo5QE++f8A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/wDBNz/gsde/ss6BZ/Dn4g+C/wC2vDcIVdOv9Ol26goGMfz9K/om+EH/AAWH/Y7+LUsN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tOw8+y8RKIUhdu3mcA857V/ntG5IIY7gU4Db2yv0Oa07G91R5ALBi75ydzFzn9aBH+o5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IVnBdeEPHXh/WYpxuhNhqUU8kgI/uhsivLvjj4J8Sa74cn/s6XzcKSNhwG79a/gd/Z8h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hJafFKF1WOaFtJjmksWU/dIVpNgXjsOgr+lv9jfxV/wUd0qOBPjjbvdeBrm1jhD6pGDq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zg42Yz1yfSufE0lVpOMnbRndgaPtal3K1mjv9S8T+PvB16LCSXUrNUfywkqNLCw6e/Fe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Qxwavo1rqHRfPjAhlb3IHf617zf2dhfO1zc21nNGG+b7ZGrs2f8AIrhdY+H/AIX1xd8V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fyID0zivzmfxM+8unCNuxzWqfHDwD4ft21LxHI+gRyzBTJc4ECZ7sx6V6l8NvGvgfxrL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mtWssIbZYXSzToevIB4PNfK/xP8A2XNG+I3hi/8AC3iDxJcLY3mY4p4yVniyMcHrxXM/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zD4l1K88P+MdU1+G5BmW11O4eaFMnIA3EgVJJ6l+1BqflaTNGjY5bp0GM4/QV/Pz8bL5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BiRn69v896/cD9p3VD9muISeVifjOc8Yr8HfiHdG712+ydyrK23sDz/+qhaysfVZXHlw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rzOOeuT+leWaqpy3BzgdunWvXdej2y3KknuT9Rn/AAryrVByx7kY9uv/ANevQoFVFem0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wSOM+9cXqUbssgUkHbwO+eK765XKE+v/AOquP1FPmk6A4/oP/r12L3rL5HzlaFpPyPGN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eKItW8Natc2MqS7pERibe5AP3ZYzwwxjrzwOe1f2wf8ABPLxXp3xY/Zal8T2skU0moaI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NhzJkDpy2MdsV/Cz4+YrfyEkgLIc5bpX9GH/AARR+O3iXw7aat8N55vtGg66kktnHOcw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Du8wkAY+4a9hZe/ZXUunby9T80zbm/tFpvsfo1qOINV1CE/wTSKOMdHYdPwr3T4NXJTU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fx/r+leD+KZSPEOpMCP3lzLISvC8yMeP6V658LZzFPE4JGcNjvjAr5hqaqW13PRpqPIl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nuWBd2+ToWPHWqGt3YDyqz8FuQWJGBXPeE7xmuGZ2x8nJJ+U1R8T3hSV8N1OB37Zrsjz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S/DfSpdZ+JFmQGkhiuBK4b0znjt2rW/bH1QpHDp6SGNUhEewH5RxXpnwJ0RdPjvPEl0o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+NfHv7Uni8674oe2jclI3PG7gD3ok2k9T0o8t0tOn6Hw5dpvunGSdvPPA4//AFVk64wj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8+vOK6CVAtzOW78EY7E+v5fnXJ+JJCmmygnG3oGJAHevKkqjb0Z6EJU1Fao8wM7Ow+bkn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njvwrsSNvIY4z1/+vXjeo+LdB0+/26hrthYBTkq98ex9MVhX/wC0R8H/AAqfO1Xxzo0P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Oo/WspUZS2jr6G8Kii9z6kv59xJTOM8HpXn+pQfvt4GCTnIGTzmvk7xD/wAFA/gHo7OI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U6daPcI5H+0BjHvXzn4v/wCCoHgyAyR+HvBupX7DIR7hltx9cGt4ZNjqj5lTsOrjsPQt7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2xRseMJk55xxUxvjbjcVkjC87hnj8a/B7xJ/wU3+Ll3vTwloWnaDE2QHkkMjgevHevnP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FDO1x42n04yH547BTGOewORXtYTh3E10+eSjbyv/AJHDLNsGtm38j+ma/wDiV4G0/Tm/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mijEpuLyOPbj2Jr45+Iv7W/7P3hTUHA8SvqDITmOwikuFbH+0oI/HNfzwa98QvFniK4ebW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fLtd3jmM+4UGueNys4BkaOInk45b8TXqw4WpKN51W36f8E5HnavaFP8AH/gH7ba//wAFM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4W8KalqToSI5GKwITz1BPpmvmvxj/wAFNPibrJkTw3otjoC5Ije5lMjrz2wOtfmvwTuB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PYBjluT6k1pDJMDT0abJlmNecW42Wh9V+I/2ufjf4tEq6p4zubSOQnMen7lUg46kY96+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8r/2hqV5dsxO4tdtHu+qiuZUlVKqSA3UetQvsYHuT9a64YDCU7csEeBOriXPWfX+upOz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m+cj8abTd6+v6Ub19f0r0lCMVaKNW7xuyuFAOQP1pCgxwOfrT6Kdk9zibabsQv8AeNY1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a2X+8ay7pf3b+61M02tDtoS5XdHdeEgEnstvGYhnvnivrvwgT5Ufux/HgV8jeFhi5tB6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eMxxY/vHr06CvnMz+L7z7Xhzpf8ArY+pPCozBGOTwMnr3r1ewAWIHncR6eg/+vXk/hX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nrXrVkMRg5Oc/wCf518Vit2fp+Gt9UhY242Pfsn0rTtGz5SnOQxNZKHJf2XFaNqjM8Zx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+FeNX+NPzPQb0l6f5F2cLLq+mRuAytOivnlSCwHP4Cv138E/EPRPDPgnRIdCtcSJGEI3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8VcSq+CZFfKHqQQa+ifCvinU7bQ4IXnZRGBje+cdutexgqvsbpHg4zAfXnz3ta2lr/if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unT6vfXa2yqCwy2MCvnGX40QXUr3baizhGyVEmAcZ/pXyh4x+J+s65bPpjXLpBkrhXIB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c2Mf2VJHLsTlmcnNbTxM23qbYfA0KUVeNz7P8bftHT3FpPpdvcsEYFPlb72c9q+O9W1W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XkEjlgrNk8muZd5btzKzMSTkknnNWYdzYAzgH1rmlJyd2dakk0oGLqWFL+m//GsVZVGQ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GrAokpPZhk9RXHyXDRZkw2A+R3os+x2uo0k79O50Ko7EPsOD3A4rX0aA6jrGjaLDj7Tr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6rMeM15//AMJPHAQ0iEInUnqR+dR/BL4jWHjT9pL4b+D9PdWJ8SQOSG3Lng5r3Mhy+WPx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+qPj+KM89hgnVUNr/AGrdvI/pt+HvwK0f4ReBtIn0a38y5dQ97eGMl5T3OfT+VZvxI8Ee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eL9Bs9WgdNsFxPGv2+wfp5kEuNysMnkHocV9qa3ojL4Ft7dBlks2Tg9w3P8AKvl258O6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sqMEdfT86/pPJsLhqVB05R7fgfyvnWZ18ZinVbs1d73/AEPwB/a8/ZFg+Edl/wAJd4V1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vHNbXERl1GxI2lAzDAKjcwB9q/OVY3dR+6nIPIGwn+lf0M/t2afqCfCPWEQZAiJZE5ORg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l+D/ABKL/wAI+MdKsdSsdRQRWzXSBbiCXe+dkh5BOe392vHzbK6VWvy0nypX6X3+46Mu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hzfO23yPg5rdmwHglIPGGiyP5Vz2r6YhicCLaO64xxmv1++Jf7C0AvYX8BXdzD/aEjC3sp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AcA454zXwH8W/gH8S/hXI7+KNFuY7GSV47fUI4meB9uDk+nWvlsTk+Ko3lD3l5f5H0WG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ll2f+Z8VajpCBmJX6YUDd/niuM1HSwA3yjrwcYAJr1bVUZGJZWVcnJZdvX2rlLy3Z1JZ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a8pwnHSSZ7SnCSumeS3FgysTtwOe3H1rIntTtxggdyK9JazErEKM47jpVS50YsDmM9ec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rueZPsjA+QHPTjP5mq73RGcAD04ya7mTRAQePfkcH1rIuNB+9hD/AMBpDOWaXzM9yevP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hWrLpDR8jIA9VqqbVlPDcevQH9Kdn2AzvL9/0o8v3/SrfknOMHPTqKDCQMkMAO9Fn2Ag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SR1wKa3y/eyOccikAUUUUAaUH3D/AL39BV1eg+lZ8LoFOWA+b/Cr4J2qQcHAwaBXXct4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jGeoHXFUkW8Zf3Sb/QDmvUvh58L/ABp451C2tdL0ebbO+3z7z/R4AucbgT1/CnZ2Byil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7PDBbRma7uXEUEaoZG3McZx7V+9v7A/7Meq+FNNXxj4ptk8/WwGiDoGkiRuRgH1z+tfFP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OpLPq+lx3htyJBegdCPSv3i+C9w0PgzRYdpCQRwxgOTgBXAA5+lfL5vKSsvU9DBVI1U7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t/KWP5Igu3YvAxXQwXHkWxUHoPkAONprnL3UcyAcZzzkbaspOZYlKngjIINfKySV7HfF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+G9iPF1xr2tKpvtRctAh4VeTjFYOoaBrFn4htbWxhkiivmCqVJAxwM5/KvZviTFJNDpd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EcqDyKlXxXpcOmw3uqxxJe6ZEGViBz2z/n0rmU5LRnu0GlBK3Q8F+Lel6n4b0XTWvGOZ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c1+JX7Ydrd+JriUwhmFouflr9j/j58RE8XaRZx2rgC1J2kHkcivyj+MtjcFrhnRpROhB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TSUZNHmYqUmpWZ+NWq399aXt7C0zAxARMCf7u0GqvhXVb6TxVpGJzj+1B3yOlWfGyQQa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deeoO+snwQtrJ4q0dS/J1QMAeScgf4V9BN/u3aPQ8PmfPq9Ln9gX7O5P/CuPDTZOW0KN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6PBxDIfQg/8Aj5r5y/Z5Xb8OfDS9hoUYHv8AIlfReR5TrnlsAD/gRr4Cp8T9f1PX7f12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Iz61ziu73PJJyfXpXSeUDGeeOTj86z0tFEpbgYBP6CkdS+Beho28G5VJzgjI9T9KvpGF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lDcbF2gZ28AdMU17tg/TA/MGocZN6nE1JNmlKdi5HGAT6A1lmYgn5V6/3R/hSSXZdcZ/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lUl3IamlZL8B3mn+6PyH+FKJCTgKP0/wqE/L97j68CmiVAeHTPpuFM67eRbye4H5Cl3D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SM5H507IPQ5oFZBRRRQMsUUUhIGM9+lBgoyaukOJJ6kn6nNPi/1i/j/I1HT4iA4JIAGc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hGmqrgcDp6U6mqQQuCDx2NOojayMHfqQp94VtRfcH+ewrFT7wrZiI2DkfnUw2KnuS0h6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31H860jujalU5vdluLRRRVyjfVG4UUUVFn2AfvPoKcrE9vxpAnqfwFSAAdKLPsckVLdh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5GmqoPVgo9+TVmMQqwO7J9z0qWntYstBVIHHb1pwUA5A/WpF8rA5Xp/epf3X95f++qag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kyPUfnRkeo/Ogks0UmR6j86Mj1H50AJtX+6v5Cl2r0wD9RmjI9R+dGR6j86ADAHQAfhQ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GGRSb19f0o3r6/pSsuwDBbwDpDEPpGB/SnkYUgccduKdRRZdgM1kkDsRKeTn7uevNQyQ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tX8D0H5UYHoPyp2RkpyWzMFrZtxwMjPGKv28UiZOCMdgQAa0RAueij6dakEaDoP1q6be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7h2J3AH2OGqMRAHPlR8cn5FrUMSE5K/qaBEgOQv6mtTl9rU59+pnCOOcbXgiAJ7qCDUL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0+xfJyd9tG5/lWwbZR90Yx05NRtFInIYjPYEmnd9z0Yznypnm+t/CfwbqBYvplpvY5Zk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8x+Nvg1rPh+/bUfCWp6rYrkny7e+dUIPYgnpX3E8W5SrDIPXHWsy+sY7qF43TeSMg9M9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nqfm542fXdM8NzRaqHyYGJZhweCM1+fmuwpme4RfvuRz7k9a/WD9p0WejeFpJXRVX7Kw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vyRk1yz1K1RYCrN9qdWx8xwOlXGVSTXUbmuqPPtTiZi3Ax2xyPrXBalYuVYgZB7dK9X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gZP5dwa5+408vkBN+DtxtyPrXaoTspNMyjJcx5rZRSQuScg7j3yfSuogVmQAqMgcAd6tz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z93FX7Dy3YRkgEkD6Z6Cuym5L3oo+1yTGeySjc4+fT5SxJjb7xyOcmo0sHXGVYfNk5U/4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dg55HTB/SqTaaQM7R15HQ/ypQqSRzZ/FVW0cytuQAMnIGMk5z2q5FGygAsevJJxWh5GO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z4ztbHrkV0qslF2PjnCN+VtlcW0XoTk564q3DHGNuAODjGOn+fWoimDhgc+5q9axbiMAc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HDNKOhOrsD8o7YCgZxVyJiw2sjYHXI21IkI6ZJPc9BV6GBT16d/Wpc5dGc7a2SHwCIEF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W/8ARv8AppT0itgPmL7vVQAKf/of+1+lNT7k2P098Xf8E9v2o/Eusar4gtvAq2cGo6nL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Yg5yoPAwdpB/GuZP/BL/APaMvwjXltDaEn5lnucEeo61/UCvw/8AjHp+ogam2E3At9gY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6KTe3kl+3BkDxkn/AOtW08yxMV+4Vu/U+moYb2/Nrax/Jn/w65+MVoU+33FnEM5d0lLM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9N8N/wDBMxmEQ1+9vIimA91G2E9xiv6OvFHhBo3b7HblSD82Rkj15rzC/wBJkWBrdwxB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+cVzzzPHz0cvwHPCKKPw6f8A4Jw/Dyzu2+2a5eO+ch403k/5/pXD+If+CfltFM58MeIL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CemOcV+3934EnBYxbvNf5v3qh2HYfyrQ8EfDnw5NqhHi+W+MJfay28fOCfapjmONi172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sfhLYf8ABOnx5qVkJI52m2E83DiRmxjoBXYeF/8Agln8VfE98sFrb3so+6pa1doRkjkGv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/wBlPQrSCO68Rm1kc52azAUc+v8An2r7J8EeCPhFZXCXHgyWw1bKfK8cuyP2Ir28LjZT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bRP4/PBH/BCT4keKFhbVNcutJEgDECAIB09c+tfePwj/AODfDwJbPDL488R3l+yEOyCb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lf0524mtS0dvpccYHH7pw3v2qyTIyljCUbPTjiu1YrmtykOlZXaPyc8A/wDBIH9lLwJ9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IwNss6ifcRjkk88mvqbw1+y54O+HGF8L6Rpdrp0RBjSOIK3HPYV9Q3MzFsO7ZB6HjHag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n5VJJANa0ak37zZnOmraqx5e8C6ZEI4VFqCgGRGMdBisaWwv73Di5DoTyQgzivQLyO4s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8cmPGAenFWb7S47+1WWwuY7RsZACda74z6MxlSVtEeQXlmLOMrJbtMT1CjK9+n51h2ug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xLZBb5QOh7160mlX0QKzqk208u4BJrC1KCyQEOTG5BAEYx+NaGFSnraxyx8NJCsiwj7Q+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B59KwdJ0F11KUX5DRM2Ah6AE//rr3zwNp9tGkvnbpY2BYNKSCM5PesHW9JhOrSSady288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xseXeJ/Dem2UTXEMOx2BLLtJVvXPvXjh0nS76aQPaCKXPGUJV+eADX0X4jvfNdYbyDy2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8VkDRLS4tm2QRpIV+UkdT60GcoNbHyz4g+Fmja4zebpFtKCMOHgDBx7/AJV8/wDjX9lH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U+H3hy838O0mkw+YevO7bmvvW5sJrObyvMJ5wdpyKSbSy6B3fIPJBQnHOPzoIs1ufir4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Xlm8zwhFp0rAlf7PY2yxnrwq18meMf8Agj34NvTNLoeqX+nHJaNGUTfQHIzX9HmpaVYq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KR/Ssf8AsmydlKmMnOMYyD+lAH8k/jP/AIJKeO9P886Fq8F2I87FnUgt2FfIfi//AIJy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eEf7Tjiz8+krvOPxFf2w+J7PR4gz6iFAXkEj5K+X/HXxr+DXgVJx4h8RabpyqCdh+UnG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fxS+J/2XPi74ZdxqngfxBb7CQd+lvKo9fmArybUfA3iPS5At7o99alTg+dBJCR+BFf0l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2eNAM9r4R0pfE95GWRbhdJFxauecEO3B9a/KD4g/tAv+0w87Wmh+FtGSyYsBHHt1PDc8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4J/siRYzuQhsYII5HNV9LuXtroDLI0cny+xUgg/pX0PJ4InhMySIGI68E59eTX0F+zr8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28S6aLrSLLSZJ540QQMGkKqhJwe/9aLO17FcjP30/Yg8VaR8T/g74dfT3Wa6sLNbOYMf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mvvOw8MoqoZipdeMhs4/I1/NhoHxR8Qfsn/FqC58L6jf/wDCMq8MGs6LPKZ7ZoC5G6NA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+1f0WfBP4oeHPjF4N0rxb4eu4Z1vbeM3lqsod7OUqNy+4PUHuD25A+ZxuElGTqw1V/uH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A9N8YJLpmpxbIbQ+ZbFV2sxBBx+PFX/DRHh3S7DTnUp9jAjtixwSAMCvoa/0OyvIpmuY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f8ivKvG2lwW0VosaYlUZXHoKzoxd9un+RpGpd2ud9pOpPNYwlixLuTk8n5gpP8q+Y/2w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8m3IW1lYn72epr6X0SyCafbMeSY0br6x5/wAa8T/afsln+F/iSLjBtJB6Y/dnn0r2cP8A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zF4h1VWULi/lLDHzDczHj65NfNOrqpAJHPUe/avqH44rs8T6wQAAbrcOxG5R/jXyzq77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/wDr16IHKToNuSp9T19RWDcAiRuOR09+K6WYDDDB569qxZow7EnI29cDJxQBlSSOQoMY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juwGCMngYwTW5IQeiO3GPuY/UjNVQy9PKB7fd/WgiUb6oz/KYcEEc9OuKY2zDDAOfatn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5/SmNZIeh98EZoMjnTDknCt+A4p4jcfwk/Wt37Oq9txB6bcZ/X+tP8iL+4P1oA5wRvkf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m1sKf1roFhh67Q3PXOR/hT2ii2thQOOu1cih6K4PRXOLWK5LjcHxkE5bJ/Gr6hsA8k9e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OVRgT28uonspxkqn/AI6a53Ws7GLxsU7NGerHPzH8MVbjmUDGB096jFncBhlcEnjOeasp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iwHej2/kL6/AhwrZIGfXrX9SX/BGXSf2PPFvgNrP4mab4Mi+JUGoSQsdcRI5ZF/dGHbuz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7KwcltyAk8DcQwr2HwXbaxYX0T2M01k7KrmS0kNu5O0YJIIyeBVqqpbIf1qFRPlWx/pV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DT4T4N07w5EFULGbMKoGPTFTfEzVb2DwhqcMUEausZKBFzyP8/pX8WX7Nv7Qn7WPg2a2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q1tCyLHp96G1XTwoxlRHISApHHHNf03/AAd+MvxL8U/DrR5viBaw2viDyQbm0Ns0awNt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PXHPAHSvOzTFexopW3udeU1HmFVqKceS3ne/3bW89z5rb47tHqWo6br9g2mBOV3NkIB1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e+JLs6HpXjPSJNWt8NLYG6VLhCTgAgkc5H6V03xR+C2kfEZrrUra8g0vWblWkkhXEcdy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5HQ/XBr8qdZ/4Jy+PtE+KB+IF7qcGraDJeiaTRYZ57W6YISQNwbb/ABV8LUg6c1K90z7W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1/Wh+xMdu1xBDc/ag3zEgGYSK3PBwKsw6g1nFcSPKBjgMuQa+G7bUvGHgc6bZWc2orFbw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GxQMZPXGK9V8O/FHU/EDz6fqL2QkAwDAArGg7lZux4Z+0t4ga5j1AIxIWN+d2716mvxf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I3JMrZJPua/W346AS2mrnduI3qPbGa/JHxSpjvbsjPMhJA6n/PNEGnPc+xwqdPAQ8zxX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ODz2NeRaogAbk5/w5r27xDHuWKTZ95Ofl5ryDVIsO4KggMRzg13UW0xTVk0ee3/+pk+v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hpMH1rtb8HypBjnPTp/EK4nUPvyfj/Ou2G8fX/I+bxDXM16nyn8Qv+Pub/eNfpx+xF4h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VvDV/LpuuWKpJY3cRyEOwBsj8K/Mnx+M30gyRlyBjrX21+xp4pFrper6Qzjc8LgDgHjO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YaGJU4y7R6X7n5dnLax82j0HxR/wUU/aC0TxXrWnTXNrepp1+1uzz2CF5Sp5Oc+9e9/C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dBu4H17wppWswKqhoVj+xMOTyHUNzyO1fB3xZ8Dbdd1LVREQLqd5XG0kZzz29v0rzzQtE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g8jqP8K66nCFCpWc7rdfZ7/M58NjpVFaStb+ux/Qt4Z/4LLWuxTefDWaJv4xaamXK/mg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/hDxLLH9s8CatbgvjKzq45/Gv57LS1jHloxHPC7jzX0T4D0X7Psm1BSiABhkYz3x9eld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K+nY1rYx0rJK9/67H9Gfjn/grV4H8F/DKNdM8EatbXr2ALAkMD9cexr8TPi5/wAFZ/Euv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whaQlyQkmqyi4254ztr44+PfjU6hatY2c3yx/I3lnauAMf5+vtXwPql08omDMCGyM88+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JLkim15ehdPGTm7bfM+7fEf/AAUd/aB1dWXT9U0XRYpCRssrURgDngcH1rwHxN+1Z8cf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qRh87o7KVo0Oeo4IxXzWFwAcYzQRkEetcKwGHhtTX3G8arbS5vxNLVPHfjXVZGa/8Tav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a5yW9vZ2LT3V1MxP3pJ2Yn8zT3VQc4HTJ4qm0gBx39M4rSOHglaMF9yOz2nufF07j2JI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yAFh7DI/WpXmI3AKOnrVCSZywwccdMA1r7F2vZHk1Kqcndl0P8uMkYGAM1iGP5t2M5Oe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PY9MfhUNOnTVO9hJp7CAAcCk2qO3606isxiZHqPzoyPUfnUFFRKN9Uae08ifI9R+dJ8n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ZvoHOuxPkeo/OjI9R+dQUUWfYPaeQUUUUWfYxmroSbqfqP5VjXK7l25xnHPWtm4+VsMC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mU/LkEAkDOKRrS2+X+R1vhpsXFkR/wA81UZ57kV9ieBX3JEMdJMfmK+L/DpKTWbMCBuK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4fMWEICk5Kj8+/6V83mSabdj7Th2a0SPrjwvAFgiJzkncOMe3+FerWiYjTGcEDn61514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FV5xycgA16nCmEGFwAMdMAcV8diZNydz9VwEf3MIPr/wCSA43se/y+wzW/ZKpc9vLj6kd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0rAX5UHB5fHTlq17RysczDkZAAryqnvVYxff8juk+VyaLNw6Ryq3y8EM3rmr2teJ44tF8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bBwKw7uNxEzEHOPqcmvMdZv5HDREkgEgD0ArqOUu/b3uGEhbJJzkdPamXECyyCRsFsYy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7WTbDH0zknH1JrQaYrt57Yx/OgVl2HImzI569zmp4iwbK/exxVISc9SOeB1zU8UoRlZu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VHdFK8tpbtnjYYIJbPpx1/nXIX9i2x41HCkruxgc5Fd+15HI07cAhf8A639K8y8deIo/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gNkkEnJ5zg8/56V304c7SirsxzOSjS5r9P0R8o/G74hx6TbPpGiuBqG3yr1UbMiqeOORy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u0/4Jf8AhTU/FP7WnhyeaISRaVCbsyMMiPyyADn1/wAK+BPFPi2XWtc1DV5iS9zctcgM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n2zX79/8ENvhUPEnivxr48u7cv5CjTbSZlwyMfvFT3BOOlfqHDeEp4SpSkoXdm3+Fuh+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qxUvdukv1/ryP6xrMrdaFFbXBy3khcMcEevFcJ4g8NGaLy7QDcfuhRg13N/YPAVhhJ2q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rd/Zpik7bQDyzdvev03CYhWVlY/G8UnNP0Pyv/bE8E64vgvXba6gaS2uLGT5ipYNwRxX8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Pgz4rLZak4hiXUfLtkJ5yW7Cv60Pj5/ZHifw3qOj6gIUikhaOORgBljkCv5R/jx8Ob/w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HHFfC50+VFOxxuyMHP0qMTr7wYGm1TaZ/Sx8PLLSvEPhrwtq0Do1z9jzK+RxuXvXyH+0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FtH1O4SWyjzPjjB6Y/WtH9lb4ka1rHgHSIjC8rJZqjnoRhRyOaz/AI3eJrTR9TlbWLaY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/Jj3qaC5rp9TG01XbPzH+Pfw7+G1tp0uli3itdVt7Qqk5UKcjGM/57V8B2HwrXXtWfS4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8qKQkBT3AznrX3v408P3HxU1nXLkzyJbWspjV8lT07Gvkr/hFBoniyCxkuJ1t1vfKaYMc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Vl6k7qOj8j6PBZhOEVzS0XmePeI/hHqPhqUWqTRXcmcIYSHZufQVxt54H8T6dEbq40bU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y/hxX6S6d4E0FLyC9vhJK6OGXz33KeeP/wBVfZvgPQfDOsaYlrPolhPAiAbpIVYntWSy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+IZU3eS28z+c24iIlkzGyFGw6sCGjOTkEexzWTIq5ORwK/pb1n4AfCbXFk+3eFdMmYkh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4r5s8Z/si/A24EvlaC1i5YhXhvtmD64rzavC+JjeUZ3+X/BOvB8X4SvJwq03G1ut7/gj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xIw/u8EVktDHJklBHk/xHaPpX6g+M/2NPCKPJJ4dv7m3JOVU4lUH3NeZRfsR61fCSRNa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x59a8KrluOp7Rue1SzrLqu07eq/yufn80CKf4MezA5qswjX+DPsH61933f7C3iKFmYax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XOz/ALGviG0YH7YjkNy28lelcrw+Li/egdUcdhJbVEfEcvmZ2w27g4+8x4FUzauxLz71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7Su/wBk7xQoCpqNui9h1Iq9pn7I95Lg6lrUSjqQh5quTFfyM0eKw63mj4b2gfKvIHTv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Uzg8hQud1foZF+y/4Hstnn6nfSSIfmAIIYivRPDvwZ+HOnmMNp7XpXkSSsAOPUY9quO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sMtOY/NfTvDuta21vb6doN7K8kmBOIiEPPBr1iH4K+ILM2susW8tskyjhsgjpziv0cj0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/TbS1hUgNIYwxT0OcV3N3oOha/Fbo0kdy7IMqiD5eO38q6IZfUdnJmUq8bXin958QeFv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xcbLzJDFcdP09RX2h8N9F0vSrjTjaxrarGRjPQdD/Kn+IfhvbaDpEU9nvQn5wGBU9M0v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L5u3gHG0niu2rhadONnuedKvJztqfXtzAp0qK6SQkE5yO/U/5+tfZvwhmNx4XtFUcApz1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YaXDNN4SgaQEFVG7I+7xivs34Szw2Pg+BmIBYKoIHTL1+eZ3pJX8z6jJ7yg7be6enavOY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noa8/wBZ8dXGmrHFbzbiH52nBrmPEXiCSTXHtY2YxyHHXC55/wA/jXG61GI5VZtzAnOD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lz6eKWisW9W8V6hqjSySzEKH6dNuM9PzrzPx7rlw8NmsUxLeX8xDfhzXV24hvGMIBCu2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heAraLQrK8tTvmMXQckHGahpcqO2K0bPnPUreZ9Njmmbl/mCg8+nT8a+M/jbc3NnZ3zw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UfLX2DrrXlikFtdAqo6+hr4L/aE15gdUtYCfmgMYx3zxX0GURipJ3PJxctJfM/Ib4hr5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12Hf2J5J/WsLwHFjxx4eTGV/tKPjsea6bx0h+3SF+vnIW9c7R/WsnwIg/wCE58PEcZ1C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JeycrdP0PFj8SbP7BvgEMfD/AMOcY/4kuPyWMV7yCdxH+9/OvB/gJx4A8OZ4/wCJMR/4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jo5r82xf8R+v+Z7M/gX9dh6SNtHSoVc57dD/ACqqZSMqGGM9OKaZODlhjHPSs47I1skJ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k45GcVzrateo580KRnIPQCr9yqyITHO+48EdPWuMvmeJ2EjO4PYHj/IrWVVJXO6lSjJmx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gIGNuaow+JSrYkkAOcAjnFcfqDKYnILgAc4rzu+8TWOmSETRTOVbOMbgcc1yyrJas9On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euQttV7hG7hQa2IbizcBvUdyeK+RtO+JFnq14kVlDLGC2AWBxx7163FrTQQxPNcbFKjA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U8LGLtY9oF3bRjgg+gBzQLpX+ZCo9mH+RXB6bqMV5ErJJv4yTSal4jsNLAFzNsb3OBTO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GL1WADEDAwOCcVIsqN/y2UZ9TXmlv4ltrsgLOpJ6YPrXQ27q4DLISDyMHIoOX2XLqjtR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RsJM8Ln3rKtbkoQoJI689q2o5XdeMYx3oE6iirMiJwCfSo1cg8k/4U+TJBz1B5/lUNBj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T06ehqTzfdfzqgh5x2PT2pS5BIA6etBDgmzTBB5Fa0EhaNTnnoeh5Fc9ESG49OfetS3O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uysagfjnOfak3EkdhkcVWVsfTuKmBzyKcd0aFiiq9FICxRRRQBYoqvRXQBZyfU/nS7mP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INAGhg+h/KjB9D+VRBwABzwKXePQ0ASYPofypQCCDg8HPSot49DRvHoaANNZ2A+8x45z8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QCqQc55PH0qWg5rLsPaR24LEjrjNINx6E/nTaXzMDqDgdKBm6vCqP9kU6qyz5VTgfdHQ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pXOc5PRSbh6j86WgCvRRRXQBKrZ4PXsfWn1XqVWzwevY+tAD6KKK5wClyR0JFJRQAUhA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g8HoetAH59/tu+XN8OL9bO5VZhBMFIPI+9X80H9r+P8Aw3qNzNp94zxiUsqs27PzE9K/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XwFeNChB8qYE/XdX85msWrtJKUwdrHgfN3PNe9lSTkm0d0l7lvIr6P8AFv4r3kq28IsA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en21n8YdchWea90m0DjO4Abhxz/n2rxKJXimEi3BiYHgBAP1r1PRPHMunRpFc3MsqlcY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jH3V+B5GFhiPb8myZ0EehfESDP8AaniKCeFTloYgB/nvXnni3V/EmlgjTb1lkUEs2/Gf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gBoWEcT8ZI5/z/jU7eDrPVs+ZBFdNj5xvxn8K8X68qTaP1LJ+GsdiYRq4eavoeOeGvi1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eO5AyuSAc+v8AOvV9I8cXN84MkRjL+p65+tYM/wAPdJhuGNsslrLv+Y4ygORTNQ8O3WmW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KV4PGcZ/z2rnWL53ddT1sfkFeKtWPUINYs5jiYqrZOW5A578/j+dWZWim2tb3sQXOSCe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SMEvSYxkjJ4J6jNdXHaWkypJHfyoRhiu84rWNSVj5bF8Jzjearedvx7Hp8cKS4BZMjqd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p5+Y9yeMdq5Xw/5kpUFmbbzuI+9iu7azdlGCTx17ml0Pg8xUqUnFboz1U56k9gM9KtoG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KFj2nbtxjgmrSKPwHag80kVwAAUYnufWl3r/AM82oDPgfugfc9aXc/8AzyH5UHbGVlZn+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+5P2iCReSOV6/QVowLdbCxh6klhgj0J/r+Vesa3b6HCHkt4YkIyfu815Tqviyz01ZYxG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uhKKex9Th5cpwHiKxe5WUxQtGxB3cY+lfO3iG0lgMqsxZucAfeyDX0Be67dahBO0caqC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vDtU1LS4rqQajJ+8B6dSTn0/OsJx6M1qTumked6fDeXl9El9cSQaez4knjXN8iknJU9u9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bo2lwa1oHiMava4DSxSvt1KA99y1iajrVmg36W8AumGWRsF8e1cJfXV/qEgBuntUz87o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lFo8mdNSbs7DL7Ubq52G1uYgwA4YnfkcD8a6Xw14t8WaDIkltreo2Tp9xrKZlZe+OD7e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d/2qGfPzfMu1uenXv/jWsJ5YsBFjVTwW+8T6j+f50k2tmYOhO/Mme+6L+1F8XPC5RrDx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3LGYuPQ5/wA8V7NoP/BQ/wCIemqsWvaJaalGBh2aPbK3vn8f0r4jF1IB8scZYnOWTd7V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ZI8n024/DvWkK1WLXLJicK3VJs/Trwz/AMFD/AV5II/EPh25tJHb5njBwCevUfWvo3wz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oqaw+myvjiZdoXPc/wCe9finb+FbJCpnngmGNx+QMTkZrbh03SLU5hijbac5AKg8/WvWp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QluqlacL+n/AP3Jfxj8PfFYD6N4/0eR2+5HczKG55xz3re0qK8tUL2N1pmoBhtWWzdDI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4nVXAt7yexdGJV7WZ0YflXUaH4x+IejASaL491m0wAyBpy4H4E11QzKf21qTzRVnOJ+4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utPbJOGYwq5HOeuKzJF0+Z2JjVvmyFddxUdhzX5EW/7Wf7SPhIKkXiPSfEtsuA8etaf5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et6J/wAFB7y38tPFPwxsLvGBPPplw1qQe5Cj37YxXRTzKm/i3JapT20P0vhaNE227FVP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rLqSSF7IYfcTu7+/NfLmh/t2/AbVxEmtW+veFpZMKdgFzEp/2iR0r2HT/jh8GvESxnSP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Lj1JFhds/U16mGxWHxF7ytYpUpK7i7nQMjytu1NWdycqzDJz+P1poBG4QFwMfLtODgc9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Bvhi3uNS1nxhoT6agEsV2t8oVt3JwMn2r88/jT/wVa/Zo+Di3Ed14ntdTu7dmjNrpNx9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zt+prsdOO8ZXOWVFwsmfpbcJtZnZEZzziQAjk/8A164jXfGOl6XEyanqNhp6AEYPJOOP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f8F69S1pb2x+EvgeRVyyQajrM3kRyA5+ZU5OR/uivx9+K3/BRf9qT4pSXQvPHdxoNhMxx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eV3ZPbPb1oVK+zOd4dNWbP7M/i7+3V8Afg7BdzeJfFmi3LwK2+J9TQyZXPGxct19QK/J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BOmm7sPhl4fudRdCyRT21uLeBs5AbzX6j6V/Kz4g8W+I/E08114i1PVdZnmO53vr6SZS3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mUMf4fbrin7OKKjh6a31P1h+OX/BXL9of4gvcw6TqyeHLWcuimCV7i4AbPpwOPSvzE8b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ie48Q+L9e1Lz33tHJfvDByeyg1xxSOU+YVDE/wARzn0qiQApA6YNaRgjVQgtkZpS7nkM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Eu5+rGvUvh14vu/B3iLT7+CRViaZIrkON4K56nPpmvM3b5j8305qNpCAdrfN1HOaTtsh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iXwT4jtIJb+SCyvZUBALBbe4Jx90/wANfavwle28G+EbzxXDCl9Y6jE6u+ADHBEp8oA9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nc0r4peKNKsl0gyNe6bvBNvKxDxDrmN+o+nTk8d6/U39l34pT+Lfg9r3g9pZD/ZaXBGZN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ZVW1B8u5jOk1sWfiXrV/8Std1jVdPTzFmbywFOS/UYFfcH7Avx88RfCzxHF4P8S28um6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hysa5IHc/wAJOR7Gvzh8GfELTYvGWkeE0Xc66iI24wxAA5P196/Vnw3BonxDi0/Q4dMR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IME5Arynyy92Rhufu/p+tx6pYQXUMonWdFkVw+7cCAQf1qtLHZ+IJ7mxl2/aIov3TD7w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r/ADxffWfhqLQtemb+0dHT7M6zEh2jHCnnrggjHsK9I0zx1Db+MLY7xtmkMTAYIIrDljT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rHvEMJ0+1jiJOIYI05yT8sRGf0rwz9ogNdfDPxLt/i0x+n/XKvoO8ZL2EzR42yxo5x1A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UYh+GfiTdgEaY4HrzER/Ot8PrNNGx/E9+0FC0HjDV41BKidFY/8AAI6+UdUVY2Vh8xz9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aHSODxdriygbvtIyT2+VK+M9URknEh+dCeB2616IGLJ+8J3DGT0HAFQbIlPIBPvgmrW0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B7V6L4c+H8usqsyAsPoTj1oA8zaNJOdvsPlx+tC6d5mCEPPcjGa98k+GzW+EZGGAeNuM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hkqRjgEggfyoA8MOksBuAAHc49Krvprqe5Gexz/TNe3S+EpB90N6dPwrJl8J3AYBUfnn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qjx42uOCMD6HFBswT9Rxx1r1ObwhPjcUb5RzkEcVmzeHZYiSU5BxwDxn2oM7Pseeiw3E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709bE7gMZPsK6uSxEYIOflyRz0rLkcodwwcc5OCT+OM0PVWBxbVrEEVkqqGbOMdcE+1N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xTH1YABSAvOMk8mq5mFw2FDEscDHU5rndG7uYfUFdsrTXEIJxjPTjrWY95KMlY8jsMcm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uRwD1JHArrbHw3ZPhn2BRySwo9h5k/UKZ+hf/BLj9mb4S/tQ/FS68JfFHxIdGjexhfTd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I0kqsBJzngIeg61/Xp8KP+CU37IvgqxsxY+C9D168tgH+2X84vLuQjADMWO0njsBX8KX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za+I/Bur3+katp86zwXWn3DQTBlORkg89utfrh8BP+CtP7R/w1lsBr+sp420SErE2na++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8+9jGe9T7NJ6krDRhLla3P7AtA/Zz+CHguPbpnh3Q9OMQATZaR7lx6YHtXlnjm38K6Vf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HAWONUz27V8Sfs+f8Fhvgn8TksNI8eaLf+F9XnCoyqo1G0kbAB23I6DJGA3r14r1L9pm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KvhxIdQhnU3FubJwXCsNydeehFebmbjGmoct73/Cx9FlFGGEm5wt71v669zvptO0+6VZ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6j6Gs19LWcGJLjzVB+ZGfIPSvzd0n48fFvwlOLLW0uLxEO0q8JK9hgV7z4Z/aHW9SNtS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jJQ9c18diN4+r/Q+wpKLd7dD6GuvAOn3kk0lxa2ksLZDi5jWVz9M15jrXwr8I6fDNqOm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kRisZPrg/wBK6/wr8XfCeu3psf7RS3uXGBFdnD/hXa+ImWTTZADFLbuhaN5GBU59PzrO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+UPxntVS21aIgNtDDPXPH/16/JPxtCI9U1A4OCzkdh3NfsL8cYQs+rKAAvzHAxgds/yr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66ZgRlsj8en9a46bftbeZ9bSu8FA8T11c2kRAOQpAxz6V49qykSPgE856fjXs2rDNjEw7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GrcSPjsc17NBfoZ1VfmTPL9SGHkAyQDj9RXF6wp2E4IyAckcGu41NQJJgDkZzn8M1xur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7rtJNHx1dvmfzPl74jWxjnhmAz5jbicYAGTxXa/s++LP+Ed8TPE8hEN0wTBJCnd/k1c+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0ZDLkKR1J614J4WvZ7HVYLgFozFcAFuBnB6195w1iV7SCe0lb5o+JzXDuGJ9pbR/8E/S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su8yhnZ1LMWwCSRXmf2MWqE7FGGyQFFdF4O1oatpeXbcCmRuOcjFLfQo4cKMgk9ua/Qk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rCKCSWKeZgqqBnuOOP6V0ms/ES30+1W1guiHUbQyuQ3/AOrtXk2u381pEyw5VtuODjH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neSRsMeDuzXRLGR9ny26CaT3Nfxr4rk1K5mVJGKsx3sCfXp1ryWe4Mkh9M4JPNS3s8hY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J5rOr47FVm5s0p0rK7Akk5NFFFcAldSsihN0b/cP9a52RiJAM8cV0U3Rv8AcP8AWuc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dfkVUbdrl0Iuzp2PeqMwAYY/u/41oD7n4GqE/wB8f7v9TTfwsuy7ENFFFcZMNivRRR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KKTI9R+dLkHoc0gCinrG7HAUk+gGTXQaZ4T17WJFisNNu5y7BVZITt596TlFbsDmwwPQ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dG/Z58VX3lyajNBp0Tnne4eQD6AcGvdfCv7NvhOzCSarqU17Jjc6AeXHn0HesKuIjTtZ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0+9v8La2st1K3AZEyB6cCuz0D4Va7fujapGbaBmG0ONpx2r71ufBHhjw/b7dL0+JWQEC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g722d3PmS5QdI0GMelcksZVbslYHsz5Z8Q+GI/D32ZIiDh9oIGSOex/z1r6L+GUWbe2k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D/CvMfiDBEEhcgkK4AIGeAf/AK1eo/DO6je2tkUbQFABA/z6j8q8rNHeL7n1nCjbqW8z6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wBgjAH+e/H5V6vEP3WD3GP1zXlPhUYEZJ4GD0zk4r1eIfu0Hrx/n86+OxD98/Z8Evfiu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B7fMfpirUJKQrjGWfPIznFRTIQ7j/nmuPrzj+tWFG1Yl9ADn68150ferL0NarfLfuyrd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U4yc/wCen6V5PeSq91KCRgHHrgD/ACa9Ou8HzVBydh46cnNeOXm77bcckDeR17f5FdVm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eoKjqA27ryeAAP0/WrM87/IV5Xb1xnPrWKqkYbOcHJ5z9KupKHCjsBgfjQBP9sYcZGR+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L36n/GqLRtu5yCTgDb1NNkjMS7n+UYyCRgU7PsF7aodJcyYIjYgnkY6mvlr41HxFr7R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/NckNhXPIAP517/qOqCEkmQJjjd0rybWtP8A7WedotQw8rZ2jOWP1xXq5ZVVKbVSN72t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SlhHQjHWV9b9vkfH4+EM0g8wy2+X+Y5iSv6ov+CMXgE+B/hHLq0kBjbVbw3AyuGPYHiv5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3sbtGVkbbHJj5ZBnj+lf10fsFeEW8NfArwmfI8prnQ0uWULtJLBDmv1Xh+pGtGVSPRJf1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UKEYt7v+v6/TU/Qv7c1xODyQeh7dcVz2v2yvvbODwTjv0NOtNTQlARtYDB5yBz6VX1hZ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O4cZr7PDytZLc+Dqxuz4k/akW50f4d+IdSs5JFkttOe4hYE5VlBPUV/Pw3jyx+O2k6p4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pRkFhcyHDzhCcAE9elfvj+2T4ihtfhjrtgBmaeza3fHUbgen51/KD4pTxB4Q8VzeINMm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os4kUnkN9RXVXasjpwFO9N22P3P/AGIPEj6d4XuNMv5oY9S0MPBNbSttMoUEZwa8n/aw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Frouk6ObmBC2biKPcIx3HHrz+tfGnw8+M01/aR6v4Qv57bXYrYHWIASquMckjv3r678O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iS5t0u3WANdSvHvkjbPP/wCunQV4v+uxjOnapqih4DgTW/DU1tJYiw1OVCACuxmJ/U5N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ponjK5N/OYkW63xgjrkg8V9H3PxA1DTPiDosSOYNPmmRXiQbVIJ9K9W+OHw0sfFGlW3i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ssjqMkHHPTp0r0EufLXLz/RGTtDQ8M0vT21TwfFcRzkyxxjac4JwAK9c+DXiLVrG5XT5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luelc14S8G6qmhLbIjKu0ArjP0zXSeF/BfiCLW0Frujw3Ldh35P4Vjhqs1ZN6aHLUpxc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43NHBv8AMYk7TxknNcnrPhq+uWdpbQqpPLHnA969I8E6Lqv7uO4nO9UCtu6ggf8A1jXo2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wlwF3DG7GB717XutdLni6KTa3PibXLbSdGV3miiduuAB+I/DmvNJ/iRb2bvFZaWpG7DP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e9M1UMb/AFORA3zNgkgYPJNclcfss+FI8yx625ZeSoU5Pb/H8q+dxuFjduKR7OErapXP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GnjtipPzMAOfoP8APauFn8S6pqTGJImXDbSdp45/Svu+6+BXhHTw0bzCTb1O0nNed674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orsASMJz/npXzFei7tJn1OGqfDofHGqPfxZMtwwz2PDD/OK54XqR5MtyctnIzjd/nNd1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i2ylCxK/wY5riNTjs3g3JbYPTPU1ktNGewlFpOxzd9OZnPlk7SSRjgmrWmx3SkYQkHkA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rS3RCrN0PTcM49v0rrrK6toANsQd17ADmldPY5mnsivHompatLsuLkWtrsUEP1PFal74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2ES3l4bOXcxy2Tkd/wAag1/VrpbSOW3iOWCqQmF6DH+H5V5Jrwinu9Pn1Gc22bGbcAc9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dGjrhUVuZbHsN/451bW7KztryLyw0QJAADH61Z0jVxbNZwBjzJ83TpnOK4RGOqwWk1r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jNWokNibeaV2fa27PJz35rmrXv5EqUbt3Pu3w5fi/wDD6WMXzu+0jHO3PNfWPhi0ksvD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gjuP3tfDXwR1JL7WbSxmbKzBSvfGV4r9EoLRLGxnVsFUiQxqP4sSA8V+dcS6ONj6rhpX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8i6xGxIZjzkYPeq2tI6wNv5JyF9BkV0F6kKywu7lpBnGTz71zmqz232aV3lyU+6Acg/5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tVBNXOJtLqW3mITG53GCRjFenT3N1LZWi3DeYpQDHPTrmvJbOaCa8UBzw3rXbDVoRc21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OO3WrhpBFy2Z84/GTVLawufLVQrKvygDp3Fflx8Xmv8AU727nIYRHIVs+h571+k3xvlt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jiBBZejY4zX5vfF3UTBbskSEOA24446Hn8a93K42sk9dPzPn8Y2oO3U/Nr4kLs1K4U9V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/DgA+OfD4P8A0EI/5itf4iyebqE7ZyWkjY/lzWV8NgT468PYBOdQTHvyK+ylZZe35Hlx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E48CeH8cf8S1h+iV7UxOTz/yyc/qa8V+CQI8C+HweP8AiXN/6Cle0nkkDk+S/A69TX5t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9h/wl8jFSRwBhj0HXmlMjt1Y/hxTVR8D5W6f3TS7H7IxPb5TWcdkJ8zbQ4qHUhcAgd+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iykEfniu2jE0uRJDhfU0Pp8Dkl1znqCOK1lS0O2niGrNHlTWl44wVXae2Mg1Wbwxb3eT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FestpMJUsg7dKbHaiE4Vckdzg4rlnRu9T0aeY8sbHiEXgKytrpWtrFIDuySqY9+DXUXH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WXA5UcA9K9LayBO8sMgZ6Gk2sp2KhIHQ9Aa2UWtEjCePk3c43TPDg0tFWJ2I6Yz0qXUv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E7sdj0rtFjDjDLtOckZzipNhQYVA2OgzjNOz7HNLEyl0/r7jzG08BQ2b7o7hiAcgEnFd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0SZHbJxWsskZOGRlwcHqaZKI+okxnkc0hKsqmiCLKnJIPGCAeta0UwGAG5OAMCuWdzGfk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VCBgEZA/pQHs+a8jtWYY9yKh3DOMiq3nZRSWGSOgPLU0OScEcGgwejsaCd6cyg89DVdG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DP8ASgC4q4+prTtgNu0ff6kd6zoVwRwTu4GB0rThUBd2OW9ucUGcfjLIj9Tj8KUBlPYg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nHXofSpacd0aB0opcH0P5UEEdQR9aQCUUUUAFFFFaxlfRgFFFFWAuT6n86Mn1P51JsHq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k+p/OlDEEHJ496fsHqaNg9TQBaWXGASeB3HFSiXuPzBxWcnU+mKtoMD60HApNbD2mI+t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AJ68VMyA+x9jmq7xDkHuPwoHd31M2DXZnIBjkA7AEmt+31AkfMrc+5BFU1SJeka59alD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uClY2Y7sEclh9SSKtLIT0J5HrkGsJZcj7oGOw4q8k+cbvT7w/wAKTuvhKSjJeZIZGJJw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Cq5dsnIGe9G8+grqNDRWZgAAQR2z2qzHIGx/eHJFZSOcZH4g1ahO51wcc80EyimrmtRQ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OYhRRRQAUyRtsbt3VSR+VPqvdELBITzxjB780FQtzq+x+ev7Yer3N14NvbTyT5bRyjeRj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8/2paayXMrG4kjBJbAOV696/oM/bD0mXUvBdxbWsptJngfDgZOSGx0r8ILv4TeOGLtaa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M5yc16mWtKzZ7S+raXPNW0hHPmSXCZHO1SATTHhtpYmj3vEU+7IAMf4mtXVfh58W9NOR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RN87c+lczPo3xAtlLXngnVPl5Y253LXruTre6tTaX1dyS2JtH17U9M1FLaL7dfQlwu1IS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Du+4s47lbS5tHKgkyRFAfXjpXzj4f8dap4ZkBuvCV5atGfvXMIYjHXr/AJ5r0aP9oe2Z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Up5IXHtxXjYvByb0TP0nhTNMuyyPNiqmnqdb4ruvs+5445ImUknysknn3ryC/wDHU9sj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CTIPfpXoFx410PxBCWtLhEd1yTJ05rQ8M+EvDuuzEX5W5DtgiM46n/PNY06Tg1zBxPxL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K58VPcOZPszRjPRQhxWxpXi+F8RnzlcEY/c56d819uWvwY8CxAbdAQs3ViwfPv1ro7T4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jxLk8H7OrH8DXpLksnofnEs3zF3jJs8D8B3Ut4YyySgZyC0ZB6c/z/Wvc47UKqBNxB6h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xpNiP9GslQDBAEYAFTvaRAqVjIx2xxXO5pbHgY2NWu7yWpw/9mLkts5I/wA96adPVQSV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lhQD5Vx64ArKmVVDAgjt0oTbdrHmvDtdPzOZMYBIOcj3pNg9TVxgCzfL/EedvHX1pNn+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1uf6OD6Jfzu6ytIF3nAJOOtRP4B065G66RWOedyhmFetyWMu98jI3n8eajNiQMsjEZxg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+8G6VbWkyWkA3YK4UZB96+LfiL4UWG9mla3kADEg7eOvXiv0Z1SVIjJHFDkk4YlTzXgH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ntFdjkfcLE1E02tAPzzvLIwHdCjlgeG+8R6Uy0eV3CTIZQTyW5A616nrlpDbrKYbfK9R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vvMP2a2dUDYJ2cmsjlt1NQJa243uRt6kDtW3ZPpU65aTJx0zwPxrCsdOuNQ2pJGUPctw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8YBIYE4LMeFoDW67FQW1i+WjJ2g8JVaVo/uxIw/2ia6SW0sbJcRsHc8kVz95erASBGOOc4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dE7Q3U8ZP07/AICpJDeRAsxbBGSQcY5FYU2qRklg53A5wBWbLqerXAKQIWXOMkEigSvtc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WLMPfGKyLjxNPa5Cgluq9c5FX7PR7iQbpwVJHzD/AOvVPUNHhXvnJ6Y+auqxjY5K48U3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RyLXzPMLD86wZ/GFnbkmSTJzkRzp06dK0r3RLRLpJy7RlW+/IMqeenWpNU/si/s/s8uj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tJ+pz/nilfQNNjkn8WwXb74443CnG1kwB6f1rc0/xBaT7YXWS2ycE264x9Mf55rGtLTT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pJCgtsb61edrGxQusltaoeWBAJFNScdYsSUXsU/H+g6d4l099F1KXVdR03UFKsWfhMgZ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Pgnv4I126vdX8N+JvEmnOxLf2fKsGoxgn9cfX1r9CdY8Ti1ZDJcRmwBxvAwAemf6185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4BvLqzm1C0uZIx+98ifzpS3UoYwhII9T719DgsS1FRuTJpq0tj8vPGX/AAT8+ImlwyXH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3Q52XEX2GQ+gPbPJr5V8YfAb4s+Cbdzq3hgvbofv6fKJs4P8An8q/Qz4jf8FCYop5rLwx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koWQZr4C+Jv7T/jTx9NPa3DDTbVgSEhmFv6n/EfjXqxqvoznXKfPk00iSeXIGjdTtkjb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x+FcnLctsBDn15ORVu7vHkn813LO7lyxO4sSckk++a5ee4xGAW56V16r1INH7cfX9CP6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9Kxog7cnPPIBI/wqxHtYhd2T6Z5H6Ue+Oz7E7TsSTimNKx74FdBYeFNX1MhdOtmuHI3lB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928D/sn/ABb8dPGumaBqEYZFkMr2HmxKrdG++u76DmosI+Z8sx6nk9R2r7e/Yt8TJpuv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tP8AtGwk7WKHAGPevpb4Z/8ABMDx5q0trN4p+1RwOQzCOxFpFgf7Iw35k1+hngz/AIJ3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a5YWpTVVi2hniKnHf65+tRNJxtcGm00flT4qttL8M+P7zxLaWWy/tbxnyF+U/N1A6c5r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HgX4peGvEUFyY7OFk+2EvkL0BzXjPxp1C40fxrrejyuGu9PjUXO4lVdgMMPTqD+VfMms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4oS0aXS55lO7HC8joa+aqOfNJJ21OB6Ox/aH8P8A4h+Fvif4U0zxn4VntSt/bL9stoWW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EdQQRg4GRzXm8+vSHxrHdQMRJE/zKD90jrn8K/nQ/ZB/aH+J3hHUZdJ8MXF3e2sTQmXT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MrnoDg/kK/Ufw58ctYm1bz/EOmnTb1zuLZIRh/L0rzq6rOUW+nXv2M5xvqj94/AfiiHU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+3cC2SvYj8KwfjFdJeeB/EESRi4RLN4yhXcDlcHtX5/fDr47NZz+ULhmtJFEsTBsgN/E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hbS+HNZW4ImiuEGeQQM+teng66nCLlo9mVF80bn8tX7TNvH/AMLD8WxiFvLhvioJBA+U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LtJCgTCCTO5vx9K+8f2h5ZPHPxU8V6d4XhUPdXvnLnjAcIw/nXxT478O634JmgtNaVRI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XuKUWtxnFgxJczsrHeAwXOOuDX0d8CNO1nWr2W2j1KG2GCVErADvjv8ASvlWfVLTzhJG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HSvff2fzaav4sW0/tWWy3AhishRR1qgPtn/hWd1M5e/1vTFIPIEgXP6/Wi48BeGoQovv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10q55qv4i8OeFNLLTah4uyFG50F1tPvkZ/CvnDxx4h+HEBKw3E17OhwHS6JLcdsmnZ9g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JvhmsbxQN3yTI341xmuaT4X0gOL9oLTaOQrLk9PavjCb4lajaoRot9q8S9i05wvpya5q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qOo3jl+Ary5B+tID3fxB488B2qSf2c5uHUHClAAevtXi198SojJKbfRkmTJwWUZI/wA/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dQRbrIGHysU5P410WlfDfWr9ibexdgDnai4B/Ss3US3Hyy7Hmeo+JdQ1YlbTSvsxY4JK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oWq3jYnuGjD8BFO33619Z6F8CfFuqOirYpCu4EnZyPxr3zw1+zMy+U2qsA+dxVU5yOf6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Lofn5p/wxubghnE8mTk8HJ6V32mfDS5h2BbOWQH+IoScV+mFj8FtH0mFGeDcAoAZkABH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4/AulW8e9bCFQgBV5FG0dO/5VnLEQW8l96KUZuyufnfa/DQgW4ewliMoAy0Z4/Hv1/Wu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6hFp2n2y3LTDhHUgLntj86+h/G3xF8DeEVaG6uLW4v4mxHbRKACe3P8AnrXhv/CzfiFr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A2lhFzFOgC7x1HNYrFJ/aOj6lKyep+m/wa/4I0fGn4hnTtS1aaw8OabfndyNxHfiv1n+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aItvJ4/8Qyay0eBJDKuEkx16dutfK/7H/wDwVu1T4f6Fo3hX4ueCjH5KRp/aenvggAAd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Vftw/AX4y29q/hr4hWDX823dpWo3K206MSCVGeDjgdO/WtlNSIeGbfuq4nw9/wCCfP7L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4M0MyRgYeS2EhcjuSea5jxL4Xh0HUGttGRINCtnMMESIFhjVTtUADjAwOlfWeo6zZ30E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LuVonWRJAeRjnH61+ePxq+On/CC+K306+sUGmqdxLnaG9/p1rzczreyjFON73+Wxth1y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h+HdZjMOs6Tpt/GcjfcWiyvHk9RkdfcV86eIvgR4b1ENceGtRudEnyZBHHcFLfd/uvkY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x7+HfiIQie/sdIkkAIklICDPPP6V0TS6JrdsJdL8QaVqqFQwS0kEci56dDzXxuId3F+b/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RH4wftOfsU/H7xp4h07xH8OPFlpp1xDwhW+/s92x0IPTPpxXZ/su+HP23vhd4kl0X4xa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jhsy85uZbcgurNFcBzggbM/Lg9xxX6oyR3VuSsNxMgB+4586MjisrW3ddPZiSPmO8qMe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I+Nc6zy6mqjHB+9wRyf8/jX5X/FeyD3AdV68tjjOMj/Cv00+Kk/narqkedybG6ck9T3r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5GYYbBxuGSfmP/1q4o6VL+Z9bhG5YNI+V9QXdZDgnbnp2xmvEdWDYlJB+8c8dOa90vF/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nrwx/wAK8S1kFUlIB+bJ5HB5xXtUP8jOs7JvyPJNQmJaViVyM9f8+9cfqLgyJGSNu4R8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5FdgwABf8+f/ANVcfdSSSXcSrgktnPJxzXa+iPi8S2uZ+pL8QNEuNQ8HollG0ksa7ztG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hvrKa4SaCSOSNvlBG1sg+tfpt8MIrXWdYGh3sYlSWMjY3zZ6/wD1/wA68z+JPwgspfEN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fnCHaOvXFe9klWVKUW1sfE47HKouWXQ8f+E3ied0W0aQtM3Cws23dXsesajc26F3KWzl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9u1cTonwRlFyh0/WxE0b/wCsj45HOMivXLjwJ4ttdOEGpaE2raesZVNUDAkjGf8AOa/Q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G60f6Z4XrepTzxrnJLAEkcg96851aOaRQxU47+or1/WNPit3MRQJ5Y2mM8lcEjFcfqUd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nmul4lNOzD2l9jx2e2cyNkdTyDz+VUZYShGM89j/AErsbuOISMF7jPJyaxLiDOSAc4596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kanYwqKVhtYqcg+hpoIPQ1w7bjKcgzj3GKy5UyxI6kfnWs/T6GqciDP15B9KabTuje8b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5/vj/d/qa0HIUENkHGeQe9Z0xBYEH+ED9TVL4GF13Ki4J56VMiwnO9segBp0NpcXDgJE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0Vr4M1i9ZRDazOW5UbCQa5G0twuu5yZK54Ix2560YPHv0r12x+DHiTUiu5PsPIJMrBTj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+r+7a+1HoAzBCWz+VZzqKFrakupBdT5d/fKRtiBJ5G9c5q5BpOrXpCwaZdzZ6eTEcHt6V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B+khCtg14yAD/SVB5A9a72z0vSLMAW2mWdtjpsjXA/CsXiH0sQ68eiPhXRfhD4x1EqZN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4JUj6/nXtGi/s72DbX1nWp4jwzpYqTnkZHOK+ljMgGAMjOMAYFRmVv4FAOc9Kh4mRDrvo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TRghj006hMi7fNuzkPgdSP1r0DT/ALBp6JHa2trZooCgQxBemOv5VVjt5pjjJ55GTtFW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cgYHNcEsQ+5k6zl1Lc2oRyHndJxwWYgCr1ld7yAFwWIPAz+tYkdkzEYUk7uuCx/OteCy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EYrF1ubzIuu/4md4luCtoygYbHX8+eleZRRNKGZs9ep6ivUNUsWuYtm3d1BxWLLo62tt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2pyGqjXX8j5x8c2hNldFkztyBlSeK2PhbKTDagkg7h8p5I5/+tV7xzaN/Z98xHIzgd84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Sbfs4b5S0gJXueTXJmcW4OyPt+FJONblW10fbnhp9yIcYzjv+FetQnMURx15+nSvIfDR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Oe5/xr1W0YtEh6dsZ9jXwuIVqjP2TA6Oy7P8jYKnLEg8rxkdanuHwUIHIQKM9M804LuC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qzuAkR9Fx1xjgD+ledR/iP0N6qdk/MwL2UQx3csrEMykJn2FeLf2mst7cRTYC+YTuzj3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KWWM/KkZBwCfrXzVeX7l7h1OCG256D1PavdwaTTucOKbTVj1yCKOYZglEgHYn/P+RRI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JAwew/rXluleITasrbyuT0J4rr4daa8CFuQGG4k5xVTh2CFRN2vqdAzeYdzyhSO2f6Vk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oAPvMSQay9V1OyQLJHJINg52j9OK8h8UeONNZWt47gq5+UsTkZ/OtadPnkopHm5rm1DD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+y8u7/pv8S60EMhaTfBCCQVbg15YvjizkWX7NctBdREgEk5PIHSuQ13UJDEIdPvnuQfm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1tbmSbz4rbDA5bHIJ6k/pXtU8KoWdu3T/gH5tjcw+sPR9+p7H4c12+u/FGkWOoyDUhf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kHA/MV/cr+y9pcdn8G/CNt5YUL4egTBXB5VTX8K/gqwex8TaFqN+GxY6hbX5CjcBnbkZ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VvFug+LvhB4YvNFuUljGkQxSIrg+UVjQ8n8f0NfoPDyiqc0vI/OuI3Jxgn3f6HsUmlne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K5rxTqF1pujymNDvUEhtvzfnj2/Su8WVllbcmQ3GQMD2qHXbK0v9GkD7Vc525xuHT/P41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+QnFvY/GH9pG38c+JdA1Sa7lVLcBiYyO2Dx79a/FPxnp0YS/tZLYG4QtljHuU9a/pB/a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SLzNGWRtqhdu7g8Yr8KPGtpZQahqAurbMYlYZUbi3P8A+qt8wqXjFJ62NsO/ZtXPzwut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o95Jo+pQtvKQv5Vrdf7Lr0wfpj2zzX6P/sofGrR/FL3HgfWriHw74gmtUi8i7QPZa8ct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Ooz0Hf5P8cabpkqO0WlSdDyCV/KvnK5vr3QNQt76ynmsp7acT6ffQyGOWB1OQCRXJh8R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lh8VR5ZKzS3P1t+K3wp1G0lm1aGHygs5e0mVQrW0gP3c9dp7H0r2H9nbx3pHjnwjc+Gd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W5WVt0gZRtyPx/nXzb8Lv2gta+LHw9fwxrFo1z4o0OJDcahHII0v4vlSJ24PzZJyR6V5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Z/F65sNVZ47XVNYW3hQ8Kqy4I/LOPwr6LLq0a050F8Mlt5rsfHZxSnSaa6Pf+vQ/S628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OohZTtOBgdRVvRr/AMN6TfyJO8ZkZsqS3P4/pXf+J/DT3nhg6xZTEyMmSPT0r4q1nw34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+3fyN2M//qrreFjB7Hnqq3C1+h9y6F4g06W6Ittpy+QASR1x1r0O68RIqpEqqpyBknBr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XagtcBpHHXJ3e+K9kk8P+LLu6SXY6RqQSMH2qpNJaM5k27tnrH9pwmL97GW3JkY5rk9T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b1PLZAFdDpmj35hSK5iLuBgsOen/AOquf8V+H76WEpGhXjgEbe9eVipJ31O/DWTgmeC+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8l0r4PC55X8K+YvHHj3SJRIJolkO04Ibr1Ne4eK/h3rGo3LRuNq7sZyV6/pXj/i34ESm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c3PPp0r5io273PusFhowgqktz5Z1XVrK5uNyRZDuXTueTTHcSwcW6Ebe65966LU/h4La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8r6447fSnp4Rukj2i7ygGGAOCR6V5029Wmdt7Oxwq5YriAld2GxwRTxeiOcxraOe27acC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Rly4yWYjoaqE2ME7M8cZUD5jjOM5rmpVXKbjI2nGKi2kcLq0t69s3kq2CcFecrXAavom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MduMZ4HP+ele06vrGlJAUjQFyMcjdk15zdatLFewyW/AHIB+ueK9CFnb5HBUvdtf1sdb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0d4iuFLbdv3QRWG89xcMqOCNr4yOxyP8K9KXU7rUdI2SAIQnA29fb+VeeSQXEEjSA5wx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W1WmpR21PO55KfNc9z+Ety9hrOnTLKy7LhUfnqM/4V+sK3EV5pel3SsGDWgVxnOTgHn9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kttd2TtlDLIr4645B/z9K/VDwPcvqPhW1DOSYIlJP3jgAV+X8R4eTg522Z9vwnVlCvyS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3wUKNqkhcDAFc7qVsqaWZ5c8sRg9OuP8a3NfmaK5V8YG7axFUdZlgn0AxBsS7ycZwf8A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98ea6d5SXSzYG0yAYzgjn/61Zfi7VvJ1Lbbsf9WVBBIwcYNWLKKQMxJ3BHIAz7j/AArj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XCCFVRyBnoKYHkXjg6heW9ycZVjyc8HjtXwV8VrCQrOJRtwpx27n/P419y6veaoIZFnj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V8bfF5Z5FuCcL8pIHfvxXq5V/Fj8vzPLx38B/wBdUfmJ4+tXhvyRknyAfUcZql8G8S/E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jkf8AMf4Ve8d3bDU5lk52xhTnv/nFRfBZVf4oeD0x11uM19tjXbLzwF/FXqj+wH4QweT4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MDp1Cj+lerQ/LcsTnCwkAHkfMTXA/DCER+G9JQ4wumR55x94/wD1q72T93NK2cfu0Xd2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I1ep7v8Ay5Sj2RMAuB8oHHpS4HoPyoXoPpS0lorGwUUUV0BZXuFJgeg/KlooATA9B+VG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CvRRRQBBKoPAVQdpAOOeayJYjkjkY6+1bLg5z2xioXTePp0rOUb6ocV76Zy9wjKGIznB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Ccs2c5znJrsbmEMrDHtXJ3dswLcY9CKzOqm0vdJbXUrhWALnHoxzXT29w8oU7uoycGvK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McccV22kTv8AKrkgkZwef896DO538MIaPJbntirttEFLZOSfwzWXFdQwQ5kYgdT6Cmxa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5HPX0oJ15tdjqUYuiIEEbA8ZABb0pZdYtLKSOC7Kq78KScZrNN+ZYUlKMAowpxg+1ec6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ww2nIQnBrnCUb6o9pimjY+ckWUY5EhPAHFXELSAspjZRyMHNeRS397JFHbRXLRKo2gjn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qTqLLuwTk5zTjujI9D5yd2M56CnKxB9u9ZCSPwN/1P3sVoI2SOcg985Fd4F1SDg9R3qQ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bHGPy6mpg4HVc/UHNACUUUUAFFFFADl+8KmqvUrH5QfWgCNjkk0lRueg/Go6ALFFQZPq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QBYyT1JP40lQZPqfzoyfU/nQBPS5PqfzpKKALFFFFB55YooyD0OaKD0Aq3a9W+h/pVSr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BM/hZq0UUUHCFFT4HoPyowPQflQAtVrsZgcc/h1qzUE5UwyZYAbck59K5xx+JHwD+2Fq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IZH2ViMjdj5G9a/Jzw/rNzqb75sj5xwDgcx1+xX7VejHxN4ektYFyfszLxzjCOK/M3w/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I+cHgf8ATOunDOyWp3nOKJQdyyDBOQfSpi8h4kKuM+ua9H/4QVg7YjlIHTghTUT+DSoA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9a9BYhrYbTbuzzOfTNLvvlubK3kLdd0QOf0rAuvhj4Kv9z3GiacxPJ3WUTsc+mRXsn/C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Y6Hr+dSLpBiUYtyO2euaPrMgbqbXPnyT9nzwBfOzDSobdtwK/Zme229Om0gV33hv4W+Gf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M2qD58/nICucEA8jqe9eox2TRn7gUepPFTFEJAZQPQrnBqamKUYpNJ3GqlVfC2VYoEwO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LwAc7QMAZpUjJ52nA7Yq4kbdADnucVwuTub3fcrm2iwAF6dATVN7SMnIU4PUcH+lbgjk7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B52Ci77mHs2cpJbYyPLB9TtBH16VnyWikN+6Q57lMk13q26NwVA+uMGmtaQsCuzOe3Wj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TyWWxzI37ocscEcDjNQfYW7RNjt8hr059IjLs23OWz1465/z/nCf2Mnov4rk/wA6uNV2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n+jpc3Cxlyx43HgfWn2eoWwkQMFPzEEN0Nc1qk7J5rdMNx6deK4ybV5YSzB9u0kj1HNeo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sSJpIW3feYEdTk18o/EHVbfT3mjmA5bv9DXoGt/EuLS4GWV9/wC6ODnPYV8h/Er4gWms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Bweh/wDr0AM1OfS7pPMWJWkIJ4XINcVLNZLIVa1UEnAx0NclZ+Lo0YRkbgeC3f2610Nv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HHfqK5zkuy+sSkbxFsXqMDArUiuVChJFKpjAK96pxSOoxGPMA7EZxUUrMpLEHJPK44FB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1tWUtEwIxng5FcdJAJnaMkYyQM9sZ613cSxSjFwdobgAf1qK40a2HzQEbj2PB/OgaV9Tz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lvY8Gr1pZ3Vookii6cjPJFegWvhq6uSJFCkdjjLCtpdCWPEVwM/wsQcU7PsO1jyyaed4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A6e9cNq2sDTVke6LkZOeetes694ds4LOeSH7Zw7HAYKD81fKHxV8S6H4c055b8X+VzyG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pSkl3OfmXVlzUfFkF0HVCPlBYK2CMe9eWv8AE3Tow63mpGwEZ+5wyn2IA+tfnX8d/wBp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wxpd+LLBQup/fSAcE57fh61+WHjz48+PfEF5LPqOsXVlbyyFlsIJWMpB5w7npkY4Fd0c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IJz18RKja0b3/4B+1/xL/bB8EeE9Sl0y8vLfzIiebVo4Tx3ILAnv2r5Y8af8FAImEsG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5zuJB6dSB+pr8f8AVNav9UkLahI11GTvUbiXGeeW6+lZDTqF4DIg4CknFduHyqlUTcpbf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Uk7Ncp9u+Mv2wviR4g86GDVpoIZcqqQS7EAJ9Bj3r5Y1rxRrWrXMl7ql9cXLTSFyHkJJJ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8h2xFmJP3UPJq+NO1OUjFhqMh6Ah816lHB0KCvGxLrSfVs0G1CWVgRKMt0AOWP1H4d6x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gHPzdj713Vj8OPFV/FHPFpd9GkoDIxtmkBHY7s1614a/Zy8caw8bLZyBJADtmtyvUnvu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yfj/AMAzU6i1sfN0CM+1dpkwMYAOVGBitODwzd6kmLewdyTkhRyT6c1976X+yl4jtYN1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QE9uavWf7OXi2OZls08kqeF27A2DTji+ZX/U2VR6SPjXQvhB4o1KMMulXA3HC7oiBzn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7H2v6xKt9d2saqxyRNgAjP8A+qvoOz8L/FzS2+ytYWzoDgNFEO2fQV06ah8WdOiEEVtL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GOg/KsFmUltFtFqaloz6Y+Ev7Pnwy8OBP7RtYldFCg7ORivt3wm/w+8Goj2N1HHGq8AJ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98UWbF/9vTjG4OQR/Sv2K/ZP+A/wc+J+maPqXj34lH+1WVf7S0fVi2B2x1/CiGYRndPQ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0p4S05Ira0gkvXjHAHAJz2xXnnjT45at4z0C+t9GsdTtHOdogZlU8nHavvH4h+CP2T/g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VrxlbYj2F0bgvzwefWsOx+NX7OFvE9hpHwpubXzgCHNqjJ/KuaeOXM1cfvPufxffHl/F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bupn1V4BJnDkby3Xrxk100HiLxG3wxk8I6dGuptNY+YsYUbl2nNf16XGk/sk6/M2r3vw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95byC0ldm7liyE/1rkPEWr/sz+GUzpXwG8NXIXOw2Nnb7xj12oK5ZTjKXN3/AK7nK6F3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rzx34G1m4e5F9pC3Ch42W3MT549RXuOhfEjx3qOuSXE2saxrC2r/AC26yqGA6dPyFf0f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+05okninw/pWm+DLi3JJthbLEOvTgewr5muv+CS+t+HtQGv6H4p0UrMSGieUhW5wRj8K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m43PjHSvjXd6RoVvcvFfRSQRxs0U0bI0h2glcjqc5/EV6PcfH2HU/BGoX6Jd6dM0I86O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+oviL8H9S+GvhjTVm+HNnqV7ot4IbwQRC+Fx5bbWznPXFbPjSX4LfE74TnSbn4Yx+HfG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poZgOvFRF2fkZn8+k/iXVdb+J2pS6PLJG10zebdM+Cv+cV8m/GF/E83jO7sJrnUr+ZGI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+u0n7HmoLrst1YwX9it22IrlG+WPv1qeD9g64k8Qx6jrXiAz26qWkBT94c/wnBr2KWKw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dj8UdJ8M67Ko823csRu2dz0+WvVvBHwx+MT6j/aHg/Qb9H+6GyFP19ea/dPwt+y38NtB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RsqxUMGPXnJr6CsPBWgaFDDHonhzTNPRFwkssIkkH14rmnnlOL5YU2/n/wAA6cNhvrF9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/Zp/aA8ZPG2v2xtklbLM7OCoOPevcNA/YP1SLZLrusrGjYEiIeB+P+e9frRA/wBmTbcz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IzisHVdQ8MRBmN4s0nO5MnaTVQzDGVY3jGy9TWeG5N/yPh3Sv2MfAVrbIt5qTOyYyAMn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r0yNU8l7iVTwPL4P417lqHiZPtJgslTaWIAAADfTv2/SqkGtS+fm5gRwDkjbnPtj/PSu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07EKnbqeXWfwd8H2+IrTRoEj6eZNEGH4fnXb6d8PdD0RUktLG0LgZDpCBt5+lbfiHx34a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TUiX5xMB1zmvlXxb+05oNlcva6K76vKrbQLR8fSoca1rymy40btJn1aba0tQGmeC1QDO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w8feE/BwF7e6wZSDgRqMIP8AOa+Nde8WfHn4gNJ/YGm3GkaVIcrNIQ0yg98fjUWk/s/3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9a1fU5HPmSbXMjZJyQBnA5Hf1rk+tcu6b+Z6Ky5Wun+H/BO18VftT3V7cNYeDPD11qF2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2Dc44x9RXC6pL+0F43kEutmfwvokgJWPTG+0RleDjaMe459a998PeE9D8JLHB4f0M29k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8k9W56A16dG5eMJuYqRkp/Cfw6VlOtOpp0OqjhKcWla58SaZ8AI7KVNfZJ9Wuw3mOus2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8AHGc44wK9x8NeLBo8C6TqPgXTLwQ8jbHsxjnpj2zXvZhOxQ6EhRgAnIA6V1nwn8C+A/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GMlzb6LqV0La7+ySi2ZixwvzbT611ZfT56j9623z/FHbVwajS54Nen9bnhr+KPCutKEH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bSQpGp9cdP8A9VeifD/wDrni+7iXwl4d8UJqUbhoryytmKRnOcCQEdMDj6V/Sj8Nv2B/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yLwva3V48CTGTUZm1CQ8d+gP5V9Z+H/gn8NPC6RjSdC0uELgI0WmxLt/FgT6d6+mhgGk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nzWLxWMouMaULXvf9PzPyJ/Zo8Hftr+Ebewli8aSvoPy40rxBG9y6RDHy79525HGO2O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WXxMtZJfE+mo2oNYYkaMHbu5z0719eXOn6LpUIKTJAEBcKIwAMdePpXmU+p6RqGqMun+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Ab5z7Zry8zfsYxjNX3t07eprRqzrwTnFcy7L/I/GT4/fsJeI9c0VD4N8UyaHPbyvcWhu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T8wOPl6ZwK8Vsvhd+0BoFvbWzaxNp2q20KQ2eowyFfD+qMgCnz8Hvz+dfsx8Zbt7LT0T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4Ocf05rn/h/YiXw9uI3qx3hW5Q5OSMGvkarTm0me9h5SjC0j8SfGf7eWqfArUodC+Kug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1mMtcWkiggbgR0znP4dK+nfhZ+2X8G/jZpdvYeEPEFre6pcKBJZSXi+epPX5c54NfV/x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xqnkfx14RsbgqCRNCv+tPIJZenp1r5Ftf+CYfwZ8E6/J4y+Hmk3Whatbv5sbaXdtbZ2nI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szrhU1SOF+JdpGmqXm3hnVxhTuHfgf5718J/Ey3kIZUjUqSw4TP8RPpX398TbCa31iQS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Ej/61fGfxCt0ZZVKDIZhkfQVxRTU9T7TL5OWD2Pg3VY/Ka7jYFcOTgjnkk14vrojIZOc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p4xj+z6lcICcFfzrwHXXImnGAcNxx/n1r18O243CorpI8R8QALIxAI2ue3UZArhhOPtY2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g13/AIj2jzznIJBz36c/rXlib2uGIB6nnGK9Gyuj4rFxtKa82ex/C/Uxp3xG0dgQUdVB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478JwXviO1QHadUXcpXjOe1fEeiXcmn+JdDvMEtuXdz0+bFfoJq0c2raboHiK3yfsUam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E/WvfwLSirI/LsxThUmk9m/zPnHVvCWreE7zY8LqBIS0QGFlTPBU+uK+hfhB41NvfQ2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dkscw3keoweR1/WvXD4e034i+Ho70xIupwrhiq+mM4rzCDwLNpGph0hKspHmoF2xyjP3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sqbcovT8v6/ry8ONVylZ7/1/Xn67/SuqfBT4H/EC2gum8LpFckHE2mKlqwJPX07ivFvF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e6l/tLV9MVmzEskQuWXsOQPf9K7Gw8QXfhj7JbIQ0bPlikhl2/8A6s16Gdc1fxDp80el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JQnucGpWNnfSX4mnPUWzPzh8R/sW+F7W6ZbXxuUUnMSTWpDnPr+leban+xXqjSeZZeLv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n+tffGvaZrHmtNfW1x5kfBcHcD3z/n1qXwlqFwLwW90ZwinGTwF/zzWqzOai05FwxFRS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ZJFOwufELyTW/wAhUWflls+vuMV2OifsY6Lq9r5lxql3JJbsGOzCHnv/ADr7c8b6bNBq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x+8OI/lHTj/PrXL6Dql1ZXMqbpWSZtm0qAQMe1cssyqN7nofWHybrY+YIf2M/CiXZT+2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6UmtfsU+FreyeZdY1Rj1ALj/AAr7K02C7u9RdmVQAc4KDGOv+frXotzoM97pxGxCRj5Q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X/E4XiavM1fqfkLffs2eFNPvtl5qupMwH3dwwe392kHwR8D25JZL2fachpJQAffpX1d8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BQowkIIxxxXkt65jQdhkgjr610rFV2r8xP1qt3PPrbwZ4V0rAi0u3bb8qmYAnj1rVjFp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H92BS1arxxzA/KCcdxmqbpLDkRopXH41ySr1W73Op1JN3ZHB8zDPQk8dhxWzCSQMkng9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4z1yc/lWvCRwM84PH41o23uX9ocCxOAT+dOEbMcZ5PpzQmMnPHQfnWhCqMV5wMjseOa57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BAJBGck4BrRXTjtJA5+mK0ojHhBxyoAOMCr0ciEgHGT+ANBClfVszbazkRiWAXjHrWi0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2q2zxqoI698c0xJ1zwB7Z5rlT00RxurrYZFanqFHr0zTpImBAJxg/j+VXBOoX2x+FZ89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Jt7CdSN763EMQZgSB6Gq+oWv7k5UnA3Ad/ahLgmQdgT0q7dTF4gevHGO/wDn+ldep0LR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2e6RYzuIJAC8HivNPh/LOdUC3UTJGsmFAGwHnA4H1r3LxHp13eQy7IAXYsBhfc4/SvKv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ovYNiF/3ZK4rHHxjOim9z7Xhqc44hRSfQ+v/AA0w8uFQuAU4yc+9es2a5gRgMAcEfmK8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jhVyO3AFezWanyAcYO0LjNfD4nSTR+1Zc7uD72NsEhe/Maj8CP8A9dVLg/uIs9sjP404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n88/4VDKf3Bz0WUjGa8qCtXXzOyrpC5xHi5lt9EuShG1kPAPP+ea+R9Y1AQWUs2R88xw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74la3/ZlhPLI/wDoxU4BIz34/UV8f2uoS+IL8qNwsgxYg8KeetfRYSLUbrc87FO8kjq9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Ns6WqkfMTgV7fZaHe3ECCwgaRgowEBYnFczp0kdtpgUny1RCWbaPlAr2H4R/EfwKl5/Z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pywPfFdWuzPjuI83/sbBfW3939eh8RfE/WPF+la0+ljT7+xQqcEH5WB5J+hryZpppjvm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ck81+6/if4XeDfiDppslhtL+O4jDgBAZ49wBJQjkHnt6fhXw18QP2Pdd0We4vtCjlutJ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cxjPRWx8w7c/nV0eWElHzPxmfG2EzfF8lWXI9ld3X6HwbFIqyEmM4PGQDmvQtBs9LvIt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QA9/yr0pPhkthIEvLJ1ZRkhlww/ziupsvA2liMERbGA4wM/j/n1r6KDUopo92M+ZXi9D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wvDels7So2+4I59q/cz/AIJj/tATeHZbj4X6/fMkat5dgZ3IVkJwmCfT7pr8hLbQ4bQA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emK7fwL4t1DwL4t0bxRYSyRzaber9o8skGSLIzx9P1X3r1snxqw2KSb92Wj/AEOHMcLH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f2bWWr2lysaAo4ByXznIJyCKfrFkl3bmRJMDGYyOcV8+/CXxZa+J/Beja3a3Kv5tnHub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PH4D1r2JbuaWFbXcThgQQcjH+eK++ozTkuV3R+fzhKE3CW6Pz2/bCtPEWn+F7yWLU1UFW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/AFf/AF6/nZ8cX/i37dcH+0A5a5Jwx3D7xr+hz9ty48jwjeB2YERuCSe9fz9eI4IZjK5D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/wBf0FXjZNySfYIK80jxO88S+OLAPuiWaHGGO0HP415N4i1ZNWRvtVkY5mf946r0PvXu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Xe6A8lT8xX/PrXmGtixVHFuVaXPzHaBz7VxHt4aXLbU0/gB4lk8J/EjR7m41d4NCvZP7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DhT7lTjBPSvtz43eCtV0XVNO8ZWQDxrMl4rRAghoznO7/aFfmeSIi7xqFdW3fINhyDkc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I1v8a/hldfD7xLMG8TaBai3tZp+JtSgHyxSD1K4Ct+HXk16uWYj2OIi5bHBm+E9tQk4b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8d/Cixugwm+0aPHKxJztdUCt+ORmuXn0dIZZFO1SshA/dgHg+teR/sQ+I9Z0XV9b+FWs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Rzfe2lipUZ9GBwB25r7n8W/DG8g1ORolzEWwGAABx05/z0r7V+/H2kdrHxMPcfJNO6PK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zKfmyAV5PX/61elaj4hNiqKfLVdvOAAa5wfD3UYJRNbHYwOeWyTiifw7dzuI7skFDyc8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lolsRSjdnW2fjGyihDu0bOV4B6j2ri/FPi+O4RmjeNfTimaj4ZSGH90+MDk4zXC3nh+W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04wDXl15uTadjuo81lZdTnLrVbq4Z3EuV7E8kCvA/iH4juYQ8YmPAIOG5r6Jbw/LFazlG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r5d8b6Jd3d7KrBtqscHAz6dK8avT0bPqcHiZWjF36HgurX7ElycM58xuPU5rPtNWIBBY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7rmklBjGCo2+mcda5KCzCuVyFx1wOnavCm462Z7yT00K+o6r5hkTZl+mV6V59d3Nyzusc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3/nXpP2aJfNOCzkdeuewrFKNEWZ4U+9weCPfFcNN2qNnZL4Wecf2fqJm/erlGG7Jycd6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HuH2jPY9O1at7qKif5m2Aj5QO2Otc9BNcSXEhDswBJUKcn9K9KnU2jI8+fxM9Y09bOXM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4GBisTWrS3hlTy2ByxJ5yDyeawtAF5czuis6ETEEZzjpx71p6tbTwSxea5Ykk/zrvORL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Se1IHEMoUA9Rk85r9NvgzqElz4eQHp5QJJ5PvX5U2E9wLiRVYkBw6HPUf5zX6JfAXVZ2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POeg7/nXwWf0kqdVPofVcO1OWvDTrY9c8XhDH+6Ugh8n0HTP9a4UO00awyMeXOM/pXU+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6g/N3J5PSufurVbe2gkDYkJUZzznH/1q/NGrOx+iN3dzmILeS3nuS+RGZMqKXxKsH9gy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Oas6r5tmiyupIdwSc+3PNcN4j8QwCIWcbAhiCVB56igR5R4klAt4leIJlRyVx/D1/T9a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wsWCQHGB+Nfc3judbmG3S1wD5Q3Y4/h7/nXxp460CdhczStkFG4I+teplX8WPy/M8vHf7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jx8J11a78wH5cA/Tmtj4FAP8WPByHr/bEZx69KPicyQ65qEBXOJAB+PT+VaXwDtUk+L/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Mg9+1fb4239n6nz/APy9Xqj+wP4Z5XwtpWcgjTIQcnn+Ku5vfnjixn5mjDY6/dHWuH8A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/MOiHP3uN1dwRuhg7f6v9FWvzXEbnvL+HH5foWV4VR7ClpoIAAyOB606kbBRRRX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iilHJA9TQA11OMEc9RUFX3AIHIwRnOehqoyZOQevrQVH4kVJYd+SOp6j1rMltEfOVHQ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ioZF4yBk+nrWco31Rscm1hBGxzGOecHpV62giQhlXaKvtA8xztAx7ZApDC68bc49KzJV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k0DImQcYriP7PmWckl+T0J+nau9aJkQuRnjIHSsoz7pSpTGDjPegbt1Or0dJTboJnUgj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MIZ/tsYtAIPm+8OA3SrNz4mvtPuoYYLQypuA3AcVneJrjWb9ra5jtwV4JVRzzXOM6DR7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Nj/WHnbXXwWJCn97kjkjOBxzXMaNcXX2RFdCsgXLIR1xxXQ2s8j5V12Y75wDTW6M5xvq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6fSta26dc/MO/61iRbMjBzW3aKAMjuf6Z/rXeZmkmfTg96kP0JoQHC464zUn7z/OKAI6K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UUpBHBpKAHKuT7DrUjDIPtzTgOgH0pzLtxz1oAoOOfqKZUsgx+BxUVACZHqPzoyPUfnU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86Mj1H51BRQBYqxVerFAEqtng9ex9afVepFfsfzoMKlK/vR3JIiSRn1/pU54BPoKrw8d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4IPHrQbir0H0qzA+w5xkZwfXtVRDwR6VMhwcdj0oBq+jNkPgcgn6dTTwQwBHQjNUklG3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Q1NHKhbaG+92wetBzTpvdLUvkgDJphlUY6Dn+IgCiUkL0zjmsWWcKx3NznB4ySaCFTk9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Bnqax7mUuduTgjHXNPknLqCRk567uPyqhKzE/hwOlYyVmaQpuL13PFviVpUs9pMVy52n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e3mjXSXL7o1UeYT93nnqfwxX2f45vZ7aCUSAEc4J4BzXzLe3ouZpMImNxHTOP88VN2tj0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NkUDIIHGBjnvWU/h+SU/K5GeANua79FTjEirk4IC4/WrccAH3CCD+A/lTVFrZnYoxtqz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TKeecBR/jVB/Apyf3j5zk4BI/SvaIkbI3bSB3xnFaUdtbMAZCpA4JwGIo9nNa8z+8XJT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8h+rnH86X/hX6f33/OvoEaZbeqn6FacNLtz0x9criuZ819WQfOUvhBIxhVztHcBsAVWP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Pu5/rX0JPokJOUTIzjG0A1lT6BlSfLYDHJI/P866Yy6oiUb6o8PbTmXqmPquKqHTwP4F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4Nn5VGevfP6VTbwwGB2jb2POf6VftPIFBM8kNkg6oPyqsbRP7pP/AAKvYD4OZ+AR9G/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4yueOoKbvyp86DkR5OltyCEIx0w3NS+Q/ofyr0NvCs6ZAUEjt5ZGaX/hGJfb/vijniHIj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l0so8wHHXGD1H0rhNT8QaoGfLEpg8E1J5V0wP2SEuc4IxkGnR+FPFuphjBp0jKwPROnr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/r7jwvri6HmmrzzX8LCRjyCCGIyK+cvFWkXImldHO3JJCt/n0r69vfh34ojH7+0aNSCMY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0luS63ceCwI6c5z0p/VF2/r7g+t9LnxjHZiQhVbDZGcHA681uQafqabPIuAqZBHPTivp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WICljuxswR1qG9+HVjbKAsu3A4H+TQsG39n8A+t31PJtKg1FAjSXIIHUE9CK6WW3ZgC7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/xrVk8MpbMPLaRsdMDFE2nXSphYXZug3D6f8A1qccE9nH+vuD62raGEYiXzySSMHOMVdL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pxgitG00O7kbc0WFLckKeK1l8MlyN+Nw6hhmnDCSi0+X+vuOX62Z2n3oQFY3OMdc8c1e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U8kcmt628KxRx/eXPfGQB9KvW2kxpKowNpPzeoAHFdUMNZar+vuCWLfK7P8Ar7jx7Whd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IKgEivMbzwV/ablr2xilQ8M00IcMPxFfVYXR4Hk86NGAcgEqADg4rJ1C/wBFwywxRrng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CmnexyKvUk3qz4t1n4GeA9TDjUfCulXRcYctZLnv7V8pfEP9gP4I+LhcXH/CL29rPISz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Oa/TXUzFK8hQDDHjGcelchcwjJBxnOPWssRNUbWW/Z2OvCwlWbvK1vK5+Lus/wDBNL4T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kH5iWyDj1/OvPrv9hH4XaNvS6hmuOTz5QbH9a/bzVNOinjZfs4mJ4+Ref5Vwdx8PbHUQ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iudYxpac33nS8I078y+4/HW1/Y7+FIKvZ2dsyxn76xqQeec8de1dpafs7fDmxQQroETO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civ0Am+DNrYF00yNYoi2DavJ82PrmseT4MOC00SSQTE5KPLlM4HPSuSWPq82jl95osL3a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wu0nTLdBaaTabQARtTJ+vTNdXaeDbRZEbyLe124GAmDxXvcPgbXdNcLGsE6g8K2Wx+lb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GnW4IxhgBwBmuhYl1Gr7mtTD2V3Zr0PJLXw9bThY5YxIvAyF4P1ro7P4eWEpEi2S8nJI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pKW+nWy4NptA7gZ/X/PSpRqGhRlRI8sXOCFbH1/zmqcpXsZRpRtov60PM774fWWMRadh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9K5a5+FP2sEtiLJx/qgpHfr1r6Ysb/w22Ct8wOejkMR7VvxWkd6F+xCCcZyFKck0RnKP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i6T4QFRtjnOSerZGAM+taej/AAp1PT5RNbag0DDIDQyGGQZ9CMEcivqHUrS5WXyxpS5X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SWMiIH+zTo3UALkVoq0r6pP5EujBdLHgWpeFtXgIS5vLq9YH5ftVzJchT2xuJqzYeEdW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k4cqcfX8q9rfTpbojzrSUgfdPlkE1Zg0OC4XyyskWDnaVI6U3VX8qJVKF+v3nlUGm6tD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myxOcU61h1KKQiTLozZYMSysfp0Netjw3bRxsscrjqSGByfxrGGlyxOTG4YDpuGM/wCR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R19bDVFbxkQWWv6zaWcllbX17ZxSrhorWZreM/VVIFc7Hp1/Lc+fNq2puhfIQ3UuwHPX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MZA2em8jP4VZWztyQGwCDz87HNefKcW/hf3sl00ldSY63ilMYEksk4xyZXL7vc5rG1XC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Ixn+VdHE4iUg52gYXtwOP6VzOs6xaR7kkIweD6e9ByJWlZnC6xPEkKiziUuOoCcdegry+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2oAKWAwcgHkV0vifxJY2IY2pDN1IGDivCPEPiG4vNzojbT6cCqO5UoSirr+tD0LxD4og0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OA2Y26Zx6GuQHjGS+yGkliymF4JB+h/OvPrSzu9XmXyFlk4+bed31/XNXNfuovDsKvfS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4FJUrbI2oKFO6uE8/iCVpAkp1AMxYhTlh+H4VzMt9GCxuFVWBxJuJ4I4Pevmb4mftYW/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M3q5ieYNm2iI4yzDgnvgevXtXwD8Qv2k/iN4ka536wkMcmSUtXNuME9AQc9K9TDqpye9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o6n6deLvjb4F8OBre51PTxOCcG2QySE+ny18t+LP2ivFOqXDQeDNPvTECdl89u5jb3Ff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2PrMGq+IbdNesBIGls7xDLMw74zX6AaP+0D8Atf060W3sLjwvfIgWaOS3AgJx29v8a0lS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lNGH4a8O6z4/uEvfiJrF7Z2x+dlikZlOeowT0/wr3zQPht8H9NdTDJBPjg3VwAZc+pH5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6sTqPgPxHbavE/zjTYVCs45P8v51mav8KvFOmvia0k06+37Tb3J+Ru3Soa916anrU4xa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beGbYILDXomXYAEOB24z+dbs2nWNzY4ivtPY57yhS3NfPsPhDxVYWoa507aGj+/GSoPu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4UpfR4bkLKQD+tfP1IPmfc9Sm4tJM+jDZxwQBJRFKqtjCNvU/Sm+XCwBt4Qrfwgr3ry/T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Q0csuBz5hJP8An/Cuts/F8MWBfW5THBKj/CmkkrI1UUjohc3yFYrqCAIeFGQGIqZZJLMi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DGR79abD4l8J3bI02TJnCjdkn6AfjXqvhnRNM8R+XHY23mBv4C4+b8/rWkOe/ubjaa3P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Y/hvZ29jZazJq+hRuPN0zxBK1zDGpPIglJ3xn6EjgDAr9J/hv/wUA0fUbWIeMtC1CyeY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vHycngFj+OOlfnb4d/Ys+MPj3UFTw7oL6VpwKnOqQ7ecDnkd6/QH4U/8Eutakjtbj4ge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WQ+VOhK+vPFfQZf/AGhZpTaStuv+CcGKq0afLGUVK99/6ufc/hr4u+APH9jFJo+v6dcG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OhI+7169sH1r42+J1h/ZfiySXSvkUOcNGcYGeMEfzr7b8E/sY/Cb4c2itZWc8tzPtM16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2ZOO2418rfEHRBBrssUSs0dtO0MW5tzbVJC5P0ArLPZz5KXtGr+9+gsHGjKU3CFr28+/k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z8RvhLYafPHpx8R6E128V/ZX91sjhQBMHftyOSeOelfSXwL/AGsvh74n8N2KahBdaCb5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GKrlUYDpzxntjmtzWtE0DVLea11/w7bX8DDayXFusoPbr/nvXmt/8LvAk9ulvpdhBo+3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TAH1r4ak5QqSctmdzoyteKZ9w6b4x8N6tGF0LUtO1JW6A3Cgdc9M/WrxZyrBcR7+oQ5U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7O3x4htotb+Cvje40DWLCZru3uIbhooJg23EcpU5A+U4wrdenetT4UftU/td/CpLfRvj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MMaQQeI/D99i/O377zL5e4gAL8wDEl+neupNPYzSaauj1j4+WdvbazqLKhU+e/P/AG1r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xHggo3BPvgfzr9DvG3i/RPiRp/8AbdtbNa/2jZR6gtu5Jkg84LKEY4HK7sHgcjoK/Ob4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RAGKnkfxD/CuWX8Vn3OVtfVT4b8bOW1WcnJwT1Oe5rwLV3LTTkZGT617l4yctqtyxHQn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BNZb552HGM9/avTwyfKk+xU72PI/EMe6R2BbDKf55rh440jnC7cDzec8ds16PrMWTjb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3dFYrgZP3nG0H+KvS1S1Z8lmMYxxE18/vNnXbCO0i0e/tGdmacIe20Z/+t+tfpL8L9Pf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l9OHIOccdRXwv408N6rYeCNM1cWJjjeBZlIXbkcHPNfUP7JnxG027jGg6veFHltdqegI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gJ6e6fl+b0uTEziz074feJpfC2t3eiXfETv5ZV8FcZwDj6E17b4j0VL5LW6seS6ecSgz2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Ue11m41SyXcIz5qunzB1ODjNej/DTxRFepBpuoOu9E2x+Yct0x0r0pxSfOtmfL1qbhLm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Kfak0DfLuyDx6Vd0DVlsLsbGyM+XMgOB/nmr/wARNDubW7N7Yq5ikYsQmSOvPI9a4nT7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f6xTnPJ9a86tD2U7x2f4GkJqdPV6o9N1jX9PuFVWi3gtg85zWPpMOjyaiqpEA0nO0Hr7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ItyGYnd6YPpWv4H0fUr3V4rl92xB82c8/WvP5m23c5oqz8z0O/8ACcOoq222MgCHBI3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/D2WG/Ekdm5QOT907e/+eK+odGKJcrbS4Ofl74Oa9Ij8P2QijZIlZ5MNgjPaos29B3m3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rmkuWup4yImTeExjFdrceH7fT2kthCqEtwSMGvqvw54WWK3jlmQKjDKqRkEewr5l+Out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2xnnLd+BTSa1FqtWfnh8b7GG01qcqqqDIW68da+W9TKO+AOg54znqf617d8Utfl1jVXb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rxG6t5BzIDg9TnOa7IVbLujWErrUxcRBcKMH26VWk83nbjb+GauSLGuQM5qlI0mSFIx+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gqSCMEVLC7BlUEgcjA496iYksd33s4NKjbWDYzjt0rpN3qjTkfaoOcAcg+lSQTNjIck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cucAegz7eg/rRbSYBzgAjPPT0/woJv8AaN+OY9NxP49a27e43FcsOvQniuPguA2TzwcH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BHUHBrCcfe0JmzpZ7gKoyxwOy96ZDdK3cc9eckVz89yz8bmc5xjPH4D/AD1q7pthqd7K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2gLGSGpNNK70FGE5fCrm6JsjAOfoeKhmZTndgHrjvXsPhT9nz4h+JfJkht0tYJ1D+ZcO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X014U/Y/sbfypfEespcPndJHChA/DPTvXDiMXToWejb/AOB5GkcFU5ue2p8G2OnX2pTR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hwiQRl8/j07+tfQvhD9m7x54piRriNtIjZRIZLu23IFPQ53gZ9hzX6LeE/hf4G8HwxRa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up4x8xHGemea9R2nygERFQDKwRRhEH0ArhnmdRy91aHbRwMm1zH51w/s/aT4Tgcaw8Wp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8O3NfIHxs0fSrLxHZR2sC2qKMDAKk8cD8eOnpX6x+N54VnmhuowkuSUBHPpX5g/HyaH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ZYwCVAA4OB19OlZ1cXKrFRf5n3mT0Y0OV2VzmvC8Y3RBenkficgV7ZZwEwjgAcYH4143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Ajxx1A4r3iyXEC8AcZx+NfNYi/tdO/8AmfquD/hJoieEgQKR2PTjHTNZd9hUc4+UTdOgN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c9COOvaudvZgFdgM/vSQPXis6X8ZL1/MnFS5MM5dmfHvxya8v3S1Sc29puPmKeN2ev8A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tnhhjlRlC8NwN1foBN4F8F+JLOS+8WS/ZhGSAuduf6+lfEPxX0Cx07W3i8HXB+yqxWMq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sO0oJHxeJz2SvdbGJ4w8Xx6ZZvYWrqZiChjU5ZuteJ6JpPiK81BtSgaW1Vn3eYWKhuc8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EumE2rYuLo/MpYgqpPrXoFhoM1uVXbviJG1VUYHpXRrsfA4/HVs3m6cvhuen/CL41+Lv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l2kbBEmaQiaNR/dbvzng5HPSv1E+F3xg8IeLLaK316S3ed9qPdOoG3P/AD0Tt9c/jX5K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Vk6kEZK+wrrNPi8RabNBcafPLbeWQS6yYZh0IbHXI4qHBPVH5/nHBNOu3Wwq9nV30+F+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/wAc/sjeEPiT4ck8QaObR5/s4uIdT0tBHE2QAFdR3XnJ71+XvxO/Z78dfDy6neOymvbC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lRnqo59Pzr6W/Z6/bL8X/Da+trK/uZpLLcElsrtmOjTLxkDPC/Tp1471+sWh/Fv9mz9o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Y+DfFl3GV+2W4U6ddsRjJHTnk8c88inCvVo6RZ8dDG8QcN4h08QpcifW7TXkz+YFrt1l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aVZSD/nimsVYFVfgnAIB5x0r9k/jx+wfoEs0+oeFoYI7aZWmh1XQwG0yQEZXzEHQ88+9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fHvw6gl1C8sJr3TVJ2XlshktmXnByBkE8da1w+K5JNs+5ynizKsztRlUUavZ6X9Ln7Lf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hKmjSzCS+06E2cuWw26ImNjj6oT/AMCr6+fxVc6PtDyybFPBMpA6+596/Fv9gTx//wAI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cFY9RRbiOJnwCWG1vx3Ix/4EK/Y3Xl0/VrNto2yZIJA5Of8AIr9XyKrDE4ZScuiPMzWj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nyZ+1KmqeKPC91eFxJYtuyc7geTX4seIdHZL67hRS3lsyYHscV+1vir4gDwlqEmm6mgl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Q98EHivlf4s+A/B/j2xl8WeAVh+2abm41nSoiNzH7xMY7Z/uH8PQ+3XoykuZM8yDtJM/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PLClFJ6noaRPh1Y2oL3sMcrv32DJr17Vbn7FfyW10ghdJShQDaVw2P6Vha5qkMNvuiAk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lpI746tM+Q/GfhZNLup0tom8osZd2Mjb6Z/L9Peq3wz8U6r8O/FOn+KtPuDAsNwqvArb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CAeK9X8VXAvbZxKiBmXcG44IBGP1/Uivm6/YefNbSu0SsxES5wFPY+ld0dLNbnbSkqlP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IWi6n4p8K/ELT7kxnUnB1BlbbsORx9c1+uo1qXWNIS6XVXYPEGVy5cAEA9TzX8qvwZ+J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U5WbRb2YJuL8WEhI2yp6Kf4h2PPQkj+k/wCBWoQ+JPBekxhxKzWaRu7EnlQBk/Xg19Nl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o+ZzTCQoTVSC0ZtzXmoidkTWpCMcZ6Dn/P5Vyd0Nbku2KanLJ2Awfy/lXuieCrKK4LFl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Po2kWs5MgTCfeOMfnW9eF4yR4qp+8rHkFvoniK+UjzpGXo2Qeenalbwrq1sxEpZw/Ucq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h+zBQFAV46DJ5rmPEXijR4ySGEfzYDEbdp6cf5714NWDTbXQ9ejCKSSRwVvpcFjZzC6s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z6V8hfFC5+y38v2PSmwWbn5hjr0r6t1LxnosG4XepbQy8KTjr2r5n+Ivirwy8jSQXyPh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/WvJxMo8rPcwtJxkmkfJXiBLmQOzx7C5LFduNpJziuCWxcnLkpgcH7x7V6L4k8QWkglKB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CMV5vJqe/cVxgjt16j/A18o5Nt3Z7kdIpMjZQEbDfNk9KyXty4cFs4B6n/PpUc9+yyso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rGGpzebIuN2QeM8jjrTo/E/Q6ZfCc7q9iol+Z+fTPt1qz4aSyXUhFI6ncuMZ46Hmue1i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crweRnvWf4eiuW11N0hwDlvmz0/ya74rVfI86pfnaPZ4Io7S7mnt0AG7dwev1qlrD/aLZ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fypJL/zJnt4kYMBg5z/+uqN27NavDLkt6cnuO35VpCpeykK2uhz1pKC7FGILYXIPWvsT4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RWP2c3IO0BjxgdOP896+LoCYpJARja/AI5wD/APXr6F+Fl4I9QtjuGMqGY844/wDrV4Od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1+h7eUSUKsXHuj7QvPEBurp2FuUDnODyRVG4vJZ3Qc7c8LjAP+c1gxXiy3RGfYHOc1sx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6E1+TT+Jn6RF3imVPERum06MlPlzjPOevXr9K8p8T6Mltpf2+2k33LjcRneVPevV/F97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3h446r/nmuT0/wzqk+jDU7ou1u3zBWGR9KkZ80Xo1kLcG8RlJVdoOfl+QZrw34gTsLGYE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Z4NfWXiuKWbzESMKFbbkDjCrj+lfG3xNka0tNUEgzshcAAZGa9TKv4sfl+Z5eO/3d/11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8Q6jkDJuMA56gE8fpXQ/s6IT8YfBQI/5iKnn65Fcj8RWabX7tgM7pQxx7g/413f7Ny4+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1yDwR0/+tX22O/5F39eZ88/jP62fBjY0mwHY28Y9vuLXojNmGTjHzLjHbgf415t4PBTR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mfkSu7FxiGQE5xIoAJx/CK/PcTrc9hawT9P0BQ3mAhmyS2OeuTWsj4Tk85I/8eOP5Vlx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YqWVyFIGCpJP1+Y0FSi5NF7ex7/pRvb1/SoQ/A4z+NHme360HWTb29f0o3t6/pUPme36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8SKCDnp7U4nccjvVaoTKVcqx+T+VAFzcvrTGfPA/OmdelFAE7k7TyeOnPSol+8Kkf7p9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SkBGCCPofSkZgSORnbyO9JQBDEzMzNk4HTnAq2o4BPU81XhGSR2q3WMviZFNtp3KF0Dt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/wDPrWJKoySB0INb11wM/wC0P5Vhzd/fFcp1R2RmtEpO5kBI/iIyRViJgCAwLAdicipd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FQ4ztGa4XK6szpNG1ljQY2YJ646n2q8JY2IC5yTxjNZClkHABPoKct04KjkDd0BOPypx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hYdPuj9Ca6q2UeWMdvbk9f8AGuTsJgzLnPPIB5I55FddacoMdwefzr1FsjjnexaU7SSf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D6VCByM9ClSqpPA7fpXRHZHDX+NeglTwjpnuTSFAfb6cU9MAjsKZ1CyKOg4yKjVSM571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TQhwSfTgCgBlFRFmBIz39KaWJ6mgBpGQRUBGODVikIB6igCAjII9RioBww+tXHHGe46+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NAEdOVivuKbRQBYooooAlVs8Hr2PrT6r1Kj9N3b170APzg5zg+pqWMjOGJ69zTWZXwQC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OB/OgDSXBxgZHoKczqMfLg/lis83YtlyRn29aijvmuCf3ZAPfGKANYsY+ZiMEZIB6A81E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d4IIPJxWXJKiczzBh6E/pUaajp6sNi7mHcigVjcSfUZ+EBCe4x+tWUsEcBrqTaRzjdjF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IVwh4GFFXhHLKA0rYPpzkfhQDaRK1pAoG0sccfezmqTqiZYfMAM4zwa0WhUIFySAeD0I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c42nnNRNNrQlNuav3Pm34q65HJZyrGjRFcrvIIBwTXySmqxI8glmJzIwGCeBX1F8dri2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GPvjjPJr8/hqsE003kTM5VyeDz2rOKbaseme0pqicES5J/vfMKuQ626kZL4yMFXzxxz3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U/fIAHAPA4rUi1mY+mBgdc13R2RzqTvoz26LXEIGZFbJ6N8jVJ/bkYIPzhcdQ24e1eMj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Dk/Xv+VOXV2J4LI2M5RvpRLZhd73PaE8QxZIZ14PdtpP51fTXLM/emCEf3mxivn06vc+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damXVpyeZc89Dgk1wy3YH0CNbtiCVuVIzg4bOaZJrUJB2Tq3PI3YOff868FGrzAjgHns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QH35pCse3DVmzn5CAeT0zTv7YbqPKwDgZHIrxIeIMYBVxg8gNgU9fEB7Bx7q5FBV33Pc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cZXpVoazHg5XOePkOP614hDrjDGDIvOSC3H41pprEhOBLj8jQF33PVRqtuc5iPXnABz+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4t/3yK8vXWLnI5B57qOan/tm69E/KgLvuf3D6ZJpVk5cBWwckN3/AM/0rurPx/bWEe2K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j9R2rxq61C3hWQ+WA2TjLDP4frXE3+vyKXVF7lSOMDNfde0dtYnzHJLse96t4+ju1YSe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nrXm994l09i7GRQ2DtCjkkdq8hnv9SmJIVsHnjCj8Oc1mb7oufMRj83LhicGqU3dJoXK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thRs35HGeKqy6nFcFfNXOeu0cGuRltp2cNlsepPIphidSMuSc9+1dilFopwnY62S4slG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+mPpVSbV4VCqtumCeu0Z9uawZbghQrE4Ix8owTVB7iLaCxIZeenWnoHLK51x1mJYgFhC9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7JuJUAc+mcVzd5qcUPyswB9PWudn1QlSVIJJ49B6/wBKUmkr2ObkkdxP4slgibnPHUd8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lwM8nHU7QK52XUGfKybjk8d6xbxIZMtgbhjoOnX/AOvXHVrqMW/1GoSb2OiuPFrT7iWw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c608jcOcD16/zrGkACkAMR146j/PNUJNxBPI/uP/AHv/ANeK8xV5yvaTPQhTXKtDYfVX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4HSoXvnk/jYjuDjH5VkbGBBw4U/d6bT0/Gn4AHzZHGRzwa82rOcpdTWlBR1kaAvCMfNx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AIEhUH0cisE7gWKmRgp5PmD69MUyOYs4BbIPbGKyU5rZslzlzOKNN1VnL4BYnO7vTHUE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nrjmlrYox5bRZmYMhU8YZeh71nzaLI2NqCVf7pALLXURywHpt64xnrV6NosjIJB9Ooq4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RV09DgJvCfnx/wCrEZPHJwRXOXPw7imbLuBkAFQBjivZ5mhjXlD0yeM1jXF1jIWIuM9j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6nFKtUcm0zwrUPAk1uzNbYYKeMAgj8B0rnm/t/SJR5c11Cu7P7pio/wA8V7/K4JO5SCTu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baOVWDRhscAYGT9PyqlzbWLjiKkXbc8Os/iPqmk6yINXEk9pNhYm2lnJPZu1dq/xJutO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y4aJIYlCn/eOOvNL4v8ADcWlaauqzaetw0h+aJU/fW44yT7CvOF0jUbu1iurRWudPk+9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0c1tzWOLdrtHrEXjqy1WHeLNoJGGPLhcADr2q1Y39gmbiWHVXmbkKoJQc96+bfEHh7xT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cEXUOpKqfcf570/Rta8c2JSSTUphETgxvhiOxBoum9CliYSV5I+mG1S3csfKmQMTgMMY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wFJPCtxnpXlb+J9Wnj2u43EfMwXk1z1xql40mZLiRCTwAcZ/zz+VF3II1E1eOx6xdX1v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Zn/P+TXO3HiKO24jlFwoPCg/d46da87m1S5jzvaecEH75Ij49SeK8y8VfFLwp4Wie81z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mKdSzADOD9fSnyOUrWM3WilY+gJfFE9xGVXEKg44+9+Neb+IPEdtblvtO+cH7xLYAx7V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9A0tZoPCWjvqsg4ErDKA8jIr5K8Y/tKfErx5I/lXK6BC5O0RnBA7Zx+FbRwzMXWfRH6e3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HU9dt9LjjBHlysuW68Dmvmj4k/HHwz4fvHstCaLVAhIEkRDBj+H0r89LzxbrM0pi1W/u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VReetYMupbZTsd0kbnBclh+PXtWyoRW/9bEOcn1Ppe//AGi/F/21l0xo9NjJxknBXn0r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eLJmbUNav7gM+TGJmVPw575rzc+ZI287mJPJ3c1cR3h2ychl/GtFRproLnls2U9T0eS7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07QznJyK+SvEdutleXKyxNtUkA49/wAsV9b/ANpiUOrsSmTkHPPb+lcLrujaLqodTFiR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axi01oSz5u0KyW9mikkQBN2CPUZyefwFe56N4f0bUr+2ilgMhGAQVyP88/pVa08I6dpS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9fU/5610eh6xY6bqqlY1OP4se9dtko3aHHdH6b6f8RvDXwC+GlrqPhzwiYL9YlBYuVJw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f28/iP4lkkgsreKzgZvlWFvnAJ5Ga9x8W68vjP4QOikTXVrp5DkHLbolKMfqSpP4ivyX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NgMQy9hzg5/KvOozVeUrxsl5nVWxcqEYre//AAD9S/g7/wAFJ9T8FaZb6T4s01byyYLH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4HzKeR+GPxr6etf+CgfwN8Thf+Ke0PTtSkxuaSEWlnyOTyDyee/ev5/riNVBwDwxbmse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RnPJPHvW9PLqeIcrq1vIc81lRjF2vfzP6YvDXx4+D3jNdttZ6TIWxvksr2MIue/UdK7Y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rFnaEnB+YThfqRmv5ZY9cvLU7re+uIWX5l8uZ4yK6zS/jN8RNDx/Zvi3WrdFIxHHfybC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kg17jNKeex6pn9SWn/Db4bSajpmpWOu6VMmQQhmWMv8AgT+lfvb+zJL+z2PDmj2+k6J4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De3arHJdTOABncw653dBn3r/AD9vBf7bHxM8OvHHqMserRIcEyFoZiOhJdcE/jmvrL4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datLW10bxELmRgFfQrpridMdymVOPx7VlQy+vhZSkoKW3Xt8md8c2w81Zysf6MGieJfD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bgBGUOd2OOCBXSS+JoZinlShd+cHOK/lw/ZP+PX7Y3jyLTrrSfDXi1NCulhawuPFFnvt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TnChUJJP/AC0HpX72/CW0+Lur6TC3i7TdM0zUCoEpRNu4Z5wP89a9bD4lz9ydPl/I8XH0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r8tvM928R+MY7TTbpHuRlY3ZcnB6Gvxb+K/7Ql/4Y8bahA0fm2guH527tw3Z9K+8fjbr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5CMco5BwrHuK+DPFXw78PePJZGl2/aJCd86DJGfevm+IYRqcqi9Vc78uqyptKXkbng/49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llgttTlAUxXWBETgV2r2OgzXBvIHgeaT5vLs5Q8J78jPvXx/rH7Ns3hm2m1LQ7mXU5UO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K8/s9b8UaJL5E+r31jLE+1bVCxkAB6Z/wr49wnDbVef9X/H5H3NOvSnBJ2P0O2lUVQpS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z7rSbC9Qpc2sbq33iUzxX4x65/wUvh+DnxLn8JeO9N1WXSEmWGbVJGW4hiUsfmC7QRnj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2mPhL8atJtNU8H+JtPvBcIrNbC4XzoyQOCvUc8c+nU0c1t0Nwpy1sn8ifxz4a0+K0f7D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x3NfmR8ZrFrS6naSPaSxOT1GT/8Aqr9cPGMtpcW8q2rKzbMnnqcZ/rX5e/H3TpzLM7YI3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0PSws/Zx5ejPzG8WAfbrg45LHP614BrRAkuCeADz+Qr6C8XqUvrhSCCHYcjHrXz1rxAN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9SlsdlX4DzTXLgKVyR9xfoMrzXimt6iFlsvnIBlXP8A30c/0r0zxFcndkEnbGP/AEHP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cWSq/SZTj/gRrtcZSTSPh8zqJYl3fY/p58JfCnw14w/ZysdG1HTU1No9CKWB2glcLn+d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I/C/iSbUvCD3EX2eYyyWKkpJEP7ox26V+rH7G/xD8PeNfg74bsdO1nT9TubKxW0v1tbk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xOqklX/X0rmviLpcvhfxncHYVS6dlAxhTuOR/MflXHQrVqNRypt3/rc+RzSknX5mt0eH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10HxXp01lqflgb5MvnPNeTapbXng7xC6KzRKlxuhYttB5z1PYjmv1A+H50rxPoBs9S03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Wz0Irzf4qfs62Xim0nudCu4orp1LhL7/AFkPpg9fx6V7+GzRK8MTs+p87XwqqRaR8m2H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rQ+bJJwHWUED2okjQzgsWSylOU2pGpGfcc9z+VZM/wCzh8TNIuPK0+1tNRZHJ8xJiXbH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w58e2VvHBq3h2eVowMvES/5YrR4jB1L8tT7zzpYCpHZMisNCsbi9SKUFkJ4DN0z05r2y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a6jRPMEZK8gYOAfwryBbS/sLuNpLSdCCM5U/LWpe6rd3URtGEixumMEnP+eRXFJJPTY4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vwxqv9ramGVDjzsZz719L6WkaXtlFKu7IHU+wH49a+aPBFtbacolKsHDbueO5r0e58XQ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AGCXPI9qadkJO2h7n4i8bW2mSNapIsaW0PygHAJC/wD6vzFflx8ffH82s6xeETs7KzJE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xF+JSi9mmiuQ0Y3ISrcE/wCf618PeKb+XVNdkvZCWhkc4yc556/0oV5NIE22jze7a5ur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3HFQXNlvjIYAZHvkV2M9vFlnVB7kDp2rk9UvlhY84ySOnr610QUopRZtFNaM4y5tgrSA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FOhyBng9eSARnmuinleXc4QfMMjAxWDcybGDsOFGT+ddEZp+7I7ou8rIqG2iByGYmq7o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Gc10Fist+wjtbQM+do967iy+GfjXVVU2WnqyPwccj61uq1NaTkjpjTqNqyf3M8i3KO/6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B719ZaB+yl4o1AxvrM0NkJCCy7wHH0HrX0b4X/Zg8JaSsT3jrqLjBP2ldwNcs80wMPt/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sWXqfnLpHhPxBrUyR2Ol3cjPwptozsPTv0r6B8H/ALMHjLWzFPeznTIZDuKzD5jn1z7V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0WFLez0q2IRQA1tEAV+prqo7dYSoQgKDzG4wBXnYjOW7xw8fmz08PksVaWId/JHyr4T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n1jUjfPjLxIcgYr6V8O/C/4f+Go0EOgWsjoBmWRAWY+orrJbi0WMBFZZAucJwQfrWJJq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/UmvJqYzEVPikz1aWCw9PSMDsoZrS0URWWn29nGo2hhEIhipsiTlsE98HNcDNriBQXle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C8QfHv4f+D0P9t65bW7xuY2imlMbgr1A4PSppqpUfVk4nDQajst+nofRcEgTGTt4yv8A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DYABOBzX5eeN/wDgpL8JvDjTW3hqyuPE91FlHeJytsGGcgMUwceufwr87Pi7/wAFBPjJ4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V8O6LNlUtdLO262k4AMnXoSDjivWoZPjKrXOlFGUIQTuj9Vv2mv2n/hv8N2u47i8g1LW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Z5A4HSRwcL6dz9K/ICX463nxV8eF1sTHYtk48zdtJ6YOa+L9Z1rXfE95Nf67qFzcyzyG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JJ3E/WvSvgXGV8WqiAldi/L2HLV6k8qw+Go33l3PSwcn7aKT3aP1B8GWxDRHGNsIGB24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YOOn515t4NtciIkEAwA5I46AmvVpI8R5AyM46e9fB4j+M/V/qfrOAv8AVoX7L8jF1KTa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5G9nJicgkETcEHBHFdPqxwiDvg/5/SuUMLXCvGP4rgjOM4AH/wBas6SftY6dyca7YSTP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6ubVdYuJbfeQY4J/JQDP93P1rL0iK9uLgB2hkOPm+0xBn4GeuK+s7n9ljxp4qzq+hXGk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Ux3TegAHeuD1j4K/Ejwg5bX/AApq2nRocfaVj32jjpkH0r3qSfKtD8hzXFJycYruee22m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I+ReD+Fd3p+mQKql1DAN2B5xUulaGwlQXCSB85ZWHTFegW2mQqFXGPfGRxzg10njUOdO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xTkeRA6uD94JwK6S10K5VAZIJpVAGMKSK7TTdPgTBluETnIGzp6V1kOqwWAVYnhm2nBV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aOicqkovR3t2PN/7Ehu7d1liuFYcD92eOw7Vp+GLrXPDdzu028e3RWDYddpr0RPF8Iwn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fJrPubqzvWLNaxx5OTtXHvXDN6tHj4/KZ5hg39cirfI+qvhX+1Hrnh4Q6ZqN+Wi4imiu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0zxX1L/wkHw3+Jtm0c32S3vr2Mh1so1ntgT13RHjnk8YOTX5SNZWUmMBkJ+7gnjPStbSN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xpd5JtVt4TeVJwex/KuZRqw9+nK5+a5rwFVgnXy92mtVbR/Jr9T6oX4PeGNA+INh4j8Mt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adLYFIpVBwMqDgZPP51+iGmvm0tst85hUsSMnO0E1+YPgX4/WEl9GPFNqFugVUXiYgCd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0g0XWLDWvCdhrOlOZEmto5g6nkhowR+eRX3HBmPrSxM8PJPW3XbfoeHltDP8LVlgc4vy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/APJbankfxv8AA8Wr6XJfwwDzI0LMQMngcHNfmZrmpax4Q1YXumSyW08Mv7+25+zXaggsr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OWd1a6raGxvESUOu0q3Rs9j/AI1+c/7Snwufw5fT6xawk2N2zTwMFKohzyv9RX65SqKa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cZLVf1c+LPF+p6J4pkk1JrdNP1KSRsj7qg5Pboa8qu7YxHy3IuEI4ZeQPxrptVt7hmdZ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rt965C4kubRDbMpWdvmUkZ4H/wBY1jOFzeNRLVM841+BW8yFo/LVieCenbpXzd43sjp0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ON2Pp+lfRPiX7VK24MSR1xkH615fqmlNqaFZgWKjqQSc/wCf5VSSS0OulOzuj5/a/vpG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xn/Ir96f+Cdv7QZ1rRp/C+p3m/UtHZLPEj73kUcRN+IBU+pXJ61+Kt54fWAsgBHOcgnt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X4M/EvRvECzyR2FxdpZ6wm4quxmGHI9jznrwfWuzBYj6viFJ7PRk4ul9ZouEtX0P7DrF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gJUBDMuRnHPWsnV7SK7MYRlUHOR1J+n0r0H4KeOfAPxT8A6XqunPC9te2yXFs8TAqwYZ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58I+DjcQo0/lhunPBPFfUTtKHPHY+SmnG8ZLVbnznYeCoLovIiBtoyeDg18o/tAajJ4Yj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V42+5/Ov1Dk0LwrplrIbe+OdpwMnmvzg/aO8J2fiK4nFvf4G4jJ4APTj6Yr5uvTalK25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Pz1ubvVtbnzNqk7u5JSKNjx6D/PpQ/w01zVgGkuLiG2I3fODkjBPevorwL8P/Cnh50uN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7vnPrV34i+MdFtIDb6DLCSi4yq4/z3r5vFttNJ9z7TDclo2tfQ+BfFWlyWs8tsGY/Zna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6Vwjs1vHjnOAOa9c18m8ubiSQczStKT2JY5ODXn+p2GI3OARt78V4TUrt2OnqcyjqTuY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JEVpTsBO0jPb/P8AhVt4/LjbLfNgkqQQeuOKrReU6TZ54zgcMMA9Kml8WptK3K7Hner3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8egp/hm8B1xCSBu4P5Y/rU2sWgkZmXrnIIH9KxtCtZBrCYIyueV74z0r0ovWNvI4Ki99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WMjcxOSOGP8AWseZ3Vu5OeD1NatrBIy4JJUckis/UGETFSPmzgevtUt7SW5KfK7NnJ3o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2PFeyfC5LgXttuJIEmOvA54rx3VWkSSMg9VB616D8PtUngvYA+4AyKSByeo5rkzGkpUZQ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FRRqKz6n2rbo0U6N3IBIJzjNdNHP5RU+mMnpjvXIWtw08ds43FnQEkdTwO+a6uKITKoz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mIjyYicH0b/M/UKEuajCXdL8iO/mTUYHjwjYbJUHcO5xXqOh6abrwibYA8cFQ2O9eTQo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88Y79q9f0TUUs9LMWQM4O3GC1Ymp8reN7MacLsADEUsqk5wOCRmvz0+LupJLp9+ikM3z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/wAVNWa2N/CwO6SaUr9GJNfnZ49s3mtL6dzlWaTAbp1bvXsZfLklFvy/M8/ExvFo/M3x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sxALMrYxjGRmvQf2boY3+MngoA/8v49u615z8QI2XWbra3G9SB2xj/69egfswo7/ABl8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QHIr7LF3eW672/zPm5aTsf1heFmxpFhjGfs8f/oC10jOQkn++uT+ArkfCUgbSbEdP9Gj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tdR5ch7F1/kK/PsRuer9leiLlvJkjPqR146irrkFB7KR6/xGsyE4I/3j/MVcLjZgEdD3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PNk/vfoKPNk/vfoKp0UHSXPNk/vfoKPNk/vfoKp0UAXvPf0UfhURJYkk5JpuR6j86Mj1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SAfu5+pFWgQQCDkHoaoU5WZfukj27UAXqKbuUdWX8xRvT+8v/fQoAo9OlPEjjox/HmmU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rZOOTWfC4YMSRwRkngVOHU8BgfQBs1jP4mZ09n6/5FW7ft+J5z/nj+dYcr8n1zx/WtG5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/wA8Vg3TlVbnnGM+n+c1ynXHZE6OcjDD371bSU45b6d65OG6XzMGQDLfMCevNbkbRsoz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rispanSXmlYk4PH86Zh2IIboc471CAhGQxIpwZRxuz9aVrbfkBvWExEqgHuAffkV3lg5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4svviu/09yuO+Rj8s16sdkcVV2sb4I+Ud9uf5VZXGBiqCsRg9SV/wqQSev6V0R2RxV/j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aarcHJ6HqaZITk4GcdB0pnUWI254PBqaqcZIwcdeR3HFWHPQdutAEZAPWoWXB9u1TUEZ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ooAY5/hHU1EVwcnqBj6VIAFBOQT9aj60AV6KKcqlvYUANoqTy/f9KPL9/wBKAJKKKQ9D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beOR9AKZ9mhRt5+8fyqODdyX9eh69akaVHbByOf5UAV7ny1Us2NqjOeorkb7W5kLRWaD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HLNCYoMgkYyK8/az1GwlMjqWX6Z4oAltxqEr5lkcgnJBJB+ldpptkDtZ1JOO/esCwmDY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/k13VkfkXGMhRnjmgDatFMe0KuATjpmtXegA34B6dcZrIjZsgE9PTtWvG8LAbjkntnn8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+rb6H+RrHmJEZwSDntWxMQY2I6YOPyNZLkgAjGQeM8ilLZlx+I+F/wBrmS7j8GXbwyyR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vyL+G3ijW5dVmsbiaWWMXBHOSSM1+tH7aMmof8IZcSiaKFRERjj14/pX4aaJ4l1jRtQ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n5BnjHStMKk73N7pbn6IW80e1RKwLFcscbTV3dCPuSbTkcH618p6L8bwmyPVLYttAV3U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X0j4peDr9Y1kuBbPn7rts5/PtW1n2Jsuh6l5kgPDhxnOc1Mkq/xkggE4B+prDtNW0TUAr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hgT/APqroLa3jlKlW3rnPy4cH6YqZbMSU09TJlu4N5ASXcG4ccc0w3JP8co/E108tsEJ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mtaS87TH14HljBrhluzQy0uWB/1sx54HJFTrfMrAktwckMBiryW0oPzrHwc5AANSiJyo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kBVGsRDC5z7FKlXVIW5DIOeOOahNkGOfs6E5wcsSaZ9lUY/0XGOgLUAacV6rkYYE56A4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5ByDnpWHFE4IKwhcHH3uatKjA9fYcbcUAbqzXuBtkiA7AuMineff/wDPaL/v4tY4imIz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x0Af2ueItf8AseqtZSTW3nucLHHKCe/QVJY6feX8bI1nM7ynI8tcnn3xX5g+PvGOv6b8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7O9wA0ckh24LDtX6EeEvilqljbadMk8TK1uu9ioJBI5Of89a+mjjY8y0PPeX+69fwPSP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aXEUa9EmjIJ/Sse4sbhWCNA1uw43OvD4717F4S+NC7Q2p29jqEBGZI54gJR7LxVjxP41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RdGuurSTruhJHXA/H9a9OnjqfKubf5HmzwVVSfKeCyO8DrHJscscbsD6VjasZIwsirIS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XoI8Narrbh7E2dwqkgFZVXPfj1pt74O8UQx7JNPDof4kYOoFbLFUZ6yRl9Xrwdk2eL3F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5KhgR/np+lczd3+s9IoRg8Z2cg169d+HrqAN59vIrZ6AbgPWsCXSIA+HRwQef3WD/nrW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ACE3Xpuz/E8oFpNdbmvHuI2ByEHSnLbLHlTJOQCD8wzmvQ9RtrK1TzJLa44GSFXGce1e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VpaXCMMqc8Vq43W2hl7RiSzW6Zyp+U4JIzWNdXsJTCo2c8etYsupXTMQbeTIzxtzisye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tuXJry8TDodFKaT12ZoNcM0h2ocK2Rg8/wCFNIlZeQBvcdTkLWMLm5yTgYPfnirkMl64V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cbj061wShZpRR0QqLoah0fUJ0L27RsCCcOxyf1rJu9Rg0YbNThnJUZ/cR7x9K2rbVNbb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jAyP8is/UDrE5bFtAvbbKmW+n/662lTTXvI3hUTs29jjbfx7Zuz266fIpYnBYZ25Pf6Vq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YwgZicOfWqa6BdSTb3sY1Abqi7R+WK6uDw8zxrmGQFeDjjHrWc8K90jOU1JWWhAt0W+6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SELjAJ5wc1sQ+H2BA8t+ByWb/CtePRgmP3ZPv3/DNRGioyV1qEZw5XGTRyjsYGAFvIwx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Rc28TlvQgitt9Qs7Odba5tuWOAzKD7A1qSaTdSRR3Onp8kgyAQa9mnRhaL5ex5cm7vUw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yOORkipmgtHzgpF6eao/z/8Aqq/JZ31lbtdyw8ICWDLg1yaeK9BvZntb0tBNH8uQCMGu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6+sPMzh1kI5BjAz9KwgNItnzq51CHbyrwrkdcZo8ReMfC+i6dcTvflJI1O3a4H418O+M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9xAbabUUjYqrK4P0q1SXSIH3RIugatE6W2tSSIORHdRAjr0JNczoGgXUd29tpgVtPM3O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+Oa/P3wn+1po2t6rfHXZV0fT3PylpNuwkfpivE/jT+3LZ+CzPbfD7xiJtRBKhUbaq47+p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DQktVYak0ftc+iLITpstumXbDK67ipPNdLpPwi065QNc2EBjc5LGAfn/ADr8Pv2bP+Ch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/iBqgk1GRlNhqAl+bnnFfQXxW/4KJa54L0G40zQ45rqU5SwvpjsTPfHc/hXnyocr5W9D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t+Ffhd4RQnWF0+2Krl/NdFK4xnjOa+CfjZ+1l+zj4EDx2Uukas2So+z2xm5HuBivxN+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ibd3Dav4ivo7a4dv9Gt52jiUE5wcGvn65sry+Yz3VxJJJIS7NIxZySc8mpVGC3GfbXxY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XMPgyJNIsGJSKYoYFA5Awi/MevU18ga94o1bxRcPNrmoXepysxbM87LAPog6+xzWXDpd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YHOFWq0yxKxKfdz6c9jWqSWiGr7kSW6qQVVQAflwOBVyNY/4+g6Dk561SafaAM9sDtmq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845FU9Sk4pF9o4GO5VXd03Y2k/jWTdCyjbc4O8nO5OT+P503fd3a4jhdgTncvCnrSx6Vc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Mhdu89uK6VFvY5DGlvnQk2wxgEqX5x1qr9v1KZtjIzbsD92pI9+nFdtDo1rkNJbPIeod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VoGDT7eNg8tvbDbyr4Ur+Jq1TfUDjLLSLm4wfMK5OSG4xW5H4VhKkyzIjDnOdo561xl3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jteQfL8vzYPb/PtXmuveOdbvwwtZZYARt+U49KpRSA7fxfqOmaHE8LSrK2SAEfdmvBLr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yYxpnhScHHas6+u7y6y91dNOwPIYnGfxrnhPNJKBHlAh47dOuazquSTsbwlsz6z8AePLg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AZrZgcucEkYP6mvk/wASAWeqX2CGEkzMpH14p8es3unTM8czAsNp2/LknHWubv7uW6le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+9Ywp8jb7jqvnsU5b0MhBPOee2COPrXOysruSHJB5HPNWXilkc7S4Vjk4XB/E0kdhIhD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CjOMLq5yVablZtEIsXl4Uhj1BySD+lTr4fvZR8gGD+tbVpFJLhIopGYnjEZrttO8JeKr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ey+XkH8K0liKa3kvvJjh6j2g/uPLX8PXy4BXIHpyP0r7/wD+Ca/xf8H/ALP37R2j+Lfi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m3+w3jy2Qv4LFi2EkdGB4y3Xj614zY/Dzxbbsv8AbPhzU4Y8/MXsdvHrX0h8O/gfpHig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8+VYWQe461nLGU1onc2jg6z2if3nfs4/tPfs/fEHw1o918OPEHgzVY3sUjgXSbm3Sa0O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lG3gjB7HJ+wE8T+YqlJAwdQVZeCQeRX8AOk/BzXvhdD/AMJL4F8U+J/C19HIJBPo2qT2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wR2Oa+/P2d/+CoX7SXw1v9L8JeJ7a++JmnCRbeJZYs6mkYwMiYDDHrjcM9cmpjVhNXju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of0tfHPS7HXbZE8Q2kMunoxYTy/68fSvlfSPh75c1xdeFtacQNwlnex/IvXhaydF/abl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IH4p8NarGm9pr9c+XnvXx38SPj/8TPg7dWzaAt1rzs+x7C5jGBg8jp1GTXy+axcpvmO3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x9capfeMvC946anodzeabKcG4s18yLpjp1FcsLO18S3ktze6PHdWhUqUlUQ3UXB/iGD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7WNn4vsdNHiTQ7/QNQdcTrdJmEtzk88cmvTbC+8MeNLzUZYb1Y3HMR025WOXjknaDXzr0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p3PzZ+N/7AnwY+I2uXeuXtlq2n6hqZbzJbTUDGyEEtz8vIO/pXgGm/8ABL6w8HX8Ou/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RqYdZTLY3LwRyleRvVFBbJwTuJBr9lbzwtehMW2pPrNt/DBdBY7qP02t7fWuVvotS01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6le9RKCeqZ1068kj5z+D/AIa+O/g2O80H4meMrLx3ocMKrompuhtNStdpIcOOQ24eX1xn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Eec4BJ3EnOB3yK+xoL9JchXVsnBGQMV8y/HiwWSyuJ0wVEZfnsMGs3HlZ62BqupJ36WP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74xvkJ5GPUV8t+MWKwz7c9c59OK+o/iQ6pqdyuTjfnnk9f8A69fKvjBg0ExU5U4Ge3Q1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yOzPEtZmDBic4MeCemcREV8xa7PjUYd2SEnAAxjHy/8A16+hdZn+RsnAyQe2MKQa+ZNf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5ZQT3+XFe9l8VtJf1ofm+b3VeTT/q56Z4C+KHjf4a6zDr3gbxHqegajBIH3WNw0cU+Dnb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rX9J3w9+Juj/ALTfwJ8N+ONPmtZfGmkQf2X4ssIBi4t5okQecVJzh/mOQMelfyuW10XwT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/wAPvip458AXK3XhLxRqfhxrk5kawuGWC4Az8s0OdjryeGHc16Usuo1IucIpSf8AX6nk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81/Xqf01/Dfxfc6FqIt7mRh5LfZ7mNmKiZBwGI9R0/Kvr/SL201K3W7gkR4pMFWByy5z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Ef28/iT4O1KG28WRWnjKxQgMXUW95tzy2SGXI6jABr9G/hR/wUs+DFxDaw65c634alkI8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EPAwJlGDycZxXhYzA1sOnNrR3+R5lag6TUr6H7Gy6Kt2CY4kiGcl0OCefwrPk0q4jOy3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k++DXkvw7/aJ+EfxCs7a50TxnY3ZlXIiiuV8wZycFc5zXvljqNhqKxm2uUMWcq6nJI4x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d2jVKLiro56Twgl5GRcaTaXwZeVeNcDPXrXA618GPDF+xa402DS5W5D21sAw/wCBAV9J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Ad3D5zWvJpoCgF4GQ8lphk0KdSPwyf3kujRe8F9x8A658CdQt42bQtckIHKI7EH/AD1r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nW8jNtkvIgeE3khvwz1r9g4NB0o4JjgkJJyVACg/hVO88BaNdsrHfE+7IK9K0WJrx+0Y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H4K678MvHtxI4m0W/bLEMMEqSP09a5i6+Enih4FD6JegqMYCYPXGP6V+82q/DOzCvtSR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K1eYal4DChxHbykr0Ii3dfetPrlZdSI5bhE1aJ+KFz8J/GQTEPh7UMY5LR4xXPy/A7x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V4zuiBxX7Qaj4SfT4SZkdABjmIcf5/rXk+rwwpI2yeVCD08sDNH1yv3PQjleD5U3A/Nj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EFy0VshP7zzGCMvP0r0LTv2ZfD1htbVJYr6QEF0QEjr/AJ/Kvq7U5yicFivI6Zz05rmJb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9ccnipeKrSVnI7cNlWGd2o2t5f12PONN+EvgjS8GDRIgynhmQZrurTS9M09FW2t7WIIc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Z3yzArwMHkmpPNhkGHXLHgHBArP2lWWl2elDC4aC1ivuX/BNGO5VjtCd/wDlmoH41pxl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Ru351yTajDpCtPdXcEMa5OZnC4A9c14b4/8A2o/hx4HWT+1NdsnliU4jWdSSfTAOfX8q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nqbOpSgfXlhd/Z1wJQ6p97acg/5zUVx4k0MK7S9F++wLcfjX4z+PP+Cj723nQeEPD815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PRgzYH5V8c+Mf2vvjn43aRY/EMfh62kY7Y4GaSZQTyOOB+de5T4fqyScp2+X/BPPxGNp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96/Hfxx+HPhKKWTUtfSyMO7KyXSh8rnjaMn25r4c+IX7fnh3S/Oh8K6fe6zMmRHKy+XAx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+O+qav4g8RTPNr+v63rEkhDMk1y8UB6HgVQis44+Vt4oz/eIMsn4k16FDIKEbOd5P7l/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aQSSPqXx/wDti/GHx1NNDHq02lWDkqtvaOVcLkcZ9a+fLjxD4k1KRp7u9muZZDudpZmf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ixQxklpMkndhjgflV9LuJBgOPzFezRwFCntFL0RxTrVajcpSJ5YZrjc91MzbsEru47VW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cscf56VXm1B5NywqSfUjpzWJPJI7bnZjgd+grtUYxVkRzS76lq4nDB9ozk8HPTmvb/2f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Aicfj/8AWr5+blCR06Zr7B/ZU8PDVtYvLzYW8hcBsZxt54rzM0UaeDqVr7K1vU9zI3Kt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H6W+F4wIo22jCjGcYHArs5r1I9qMCfoPT/wCvWboVksFqN3Uccjn1NUdV3RvIVzlRxjrw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kftFHlhSVuxHqlyJ+g4xgjr/AJ61DpgjEqKV4MgAHc571irceadpAVge56881oRkxKG+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Rw7V4uxxZld5bNf1sfVOm6npWjaXEr3ipKEVizXG2QcdsVzfij4w3FxpjaTBeS6jEg2C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ZrhND+H3inxrAs+i3dlcqqD/AEfzCZTx0AqprHw98U+Fy39r6HqVuRx5wi3QN9DXvJRV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lWd+/wCp5hPaGSV5FiVd7l/kUKBknirttaFFwwz34H8q3Le1DOVYYIYggjkeoNW5LVUA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3Z3qnDlS5V9xhqgPGGHtjihYIwckDpjp0q95P0/M1KsRIBwfzFc129zNU2tkVFhRTnA5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wQ54/wBs1aVCOCCR9RxQI1P/ANdcUCdJSVpRGjjGCeO/enOzOMOxYe5puD6UUmroj2cL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OS4kDScDIwAcDrX6z/s9XaH4bWtgG3FYVAGckV+Wsdk93dW8MXJlYYK+n+c1+kXwWd9D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gUg8g19fwthpUq/tX1t+p8dxJgYzw/tktV/wD221nFnqAiY9W4B/ipPiL4atPHHhu902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mK7iDisLxPP9jlt9TRv3cmHI98cj8v1rrYNSXUtHjmgIEhXBxzk+hr9Rpztaa6HwNVc0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/Wp+NXxZ8Aan4M1WSG4hkNsX/wBHuVUhSDnv7en+T4TfD5S0yLhRkSMu4tzxzj/Oa/Yz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WFzpF7boL3yz9nlK/Mj44IPpnGa/Kn4h+ENQ8K6zeaLqETxmGRvKLDAkHbH4f0ruaU1z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+jPEdRsbe4y4CE5ycjNcZdaVFGWIx3OMcivRBbht3IABwB06GuT1e2ZWKqTt6+uR2/p+V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b2seAa+Yre8nO4nOQOcY/D868H8VXzxhyuSC4YEDrivc/GVjLbzFyOWYk8ZwCSRXiPiW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u77ucV52OlKMU1v/AME9VXkkz97P+CRX7Rr3tl/wq3X75jPafNpSzS7jt6Mg+nB/H2r+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rnOOpbpnoa/hq/ZT+Jl38J/i94d8SRSmGCLUIxMoYhGQuAwI+hP5V/bJ8O/G9h458EWW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jG4cOobayBkOcnkgjPvmvsMnxX1rBq+60Pns0oqnWU49TnPE1rrZhl+yXQZRnjO08/5N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7iW4WTe7HI+UnJ/L8K+7tS0yKexlazuWZ2U5Uvjk596+dtX8Oatc3b7ojIofKjBYHr+F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ODfIkfB134R8UXNyY44plQt2PX34p2pfDa/tbIz3cbmQruOVzzX3vY+DrtgJDbRgqMZK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QrtleOXT4pIx228f54NfL1qFpPse5h6z5kr6H5ZXvgu8aSQmJ0VQcErjHIPFeYeJLCOw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z3r73+Kt7aaRY3EUNnFDLtIyqgmvz28RXt3dXc0ky8FyMZyB6cfT1ry5xjGNnuexQqrl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LA5GRjoOuOtczaXMDSlTnA4PPXnP9K6PUIzJbyZUjnuc92rkILYrOcA4PTvmvPpr95JH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dFIz3z6YGTXCaPrUMGvkHocgZ9+a6fXYWAA2n5iD7HmvP4LRI9U844BI4J5xXavii/T9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t9Eto7jTjMCCXTccH5huGf6CuGvYQ91PvyNvI9OK6fwxMyabbqjEo1upOe3QGs3UogfO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+f8A61deidkcGKvFtL+tjzfWciaE5O0cYHSu48DSx/2zaq+FViAuDgH/AArgfEMhiton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tLwhcSpq1lK2QNw45z9KxxavTbfVDwFSUa6P0a8O6as1pbun7xVXGAPb/P511NpbO0ki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61zvgG5e50yAQxkMQBuI4rtbm2u7USSPgKSS2D61+J5nFRx1VLuz9fwbvhKb8kcZdKtr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DHn8PwNbtrezO0Pl73UDbgHr0zWbeQWs2ZZN24HnH5f1rsvCGm295uCuo2oyjccdj/jX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8bmjRkdeWEYzn3Y/41+d3jDV3k0zU4mxjcwye/zsK/Q39oi2Gl3Ug3fIMZxyOHOa/N/x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4z8zYHb52r1cLvTMqi0SPzZ8f3bDXboA5B9+nJr0n9lt3b4weFWOSReDGTyOleUeO5FG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zXsH7JyCb4xeGcrkC7Xr9Vr7bGaZfP5fqfLP4z+rTwsSdD0k8gm1hz68oldufun/AHh/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Gi6WMHi3h7dPlSu0JGCMjO4cd/uivzyv0PYekUnvYTpS7j0z19qSis4yvoxQb5kFFQ72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pWh3E1FQ729f0o3t6/pQBY3t6/pRub1ptFAEwcHrwadVelXqPrQBaLMCee/pSb29f0pt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QBLRUSN2Pfp7VL1oAdECAwJ59euKcpbdg9utEfepP69KqfxMinpGxC/3M/7I/ka5bUSC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ldVIf3efbP6VxWpyYMnfBbjp3/z+dcp0Q+GPoeD6zq+oDxCLS2u4lC3OcB9orYbWdeim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KcdPrXhniW6VfGUjyCa3K3JAIY9q15ri8W1kuba6mbD/KN/JyK5yz3C08Y6lbTLFLGj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Xpul3019CkipH82C3PIzXx3oPiPN7HFqKyb2fA3tjd2z/n1r6p8PYa1glt1k2uucbuet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lsDnn0616BCQYgAc9/1NeY2hkWRTgjgH1OcmvQbB2eJST6j271vHZGs9joIThR/uZqVG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CVCLn+6f6Vch2E9v5V0R2Ryz3HBcE9QDjoamQZDZHHHWosjnnp1qeM8MPYf0/wAKZBLj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1GzfMAem0Ae1TNyOD2P8xVdkJYem3OaAH1IE45PP8qroB17j9KkoAgIIODULjnPY9far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g/SgCjuPPJ59eaSnspyTjimUAFVpJSflU8Dqw/pRLLnKqeO59agoA0Kcrbc8ZzVRpifu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4x8wO726GgBZZCvCkbjyT6VJDIGGT1Aw3+NZ0jkk+p5PP6UsbsDwcEDr60AaiSAgYOVz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tZ8AbJP8OMH0NX1+6KAHgZOB3qZY8qRgE46npUaYyfXHFW1wVH5GgDBh0pUckKoGeMDH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tjHbpVraByeB3yeT7U7eABnvzgUAPOeh7dqSiigCwk7KDuZmzwATkj3/AJ1WmcHvjnnN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1DvU5/8Ar1nU6BGK54vzPhT9tQlvBsy5OCmD6cmvwhkPkzTlRjEjYHQDPFfvF+2Upbwh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fNfg7fEC4mVezknP5HP51vg9jbF6WM4yiQnByQcfKcVKsb5BViDnOV45qAAAZJUZ9v50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/XFepyrsefCck9WadtfahYsGt7u5iI5ykzD+tdRZfE3xjpm37Nq944ToskxkB/z/AErh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vSl3RsDlBjufSjlXVGntprZn1V4Q/aLeZYdP8TWe1uIzfQjGe2W/KvpLRNb0/XLdLqxv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BYfUV+XsuVINq3mMDyjcH3wa7rwh441Tw3cxSrNNGgYb0DHbjvkVz1MLTqK60ZtCvGWk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x3zmlJbsTn3NeL+Efiv4c1aKJL/UUtpm67yFT6c16WviTww33NbtTjriVT/WuKWEqp2R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ZznHvSS7m6ce4FYM3ivw4hx/bVpwcZMoH9aIfFfhxyB/bVpyccSqT/Ol9Urdguu5tRRMM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iRAxXEpBBzw+M1UbWtHYBo9QgIPTMgH9as2d5Y3P+ruLSU9tsgJP+f6Unhay6DL6DCgFt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nmJ6jk4GOaXevr+lPlkugH9EfxK0iC78YWNzcRl8Sg5RsEHIr6i8GxWqafYoCZwsaqsL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ir42eItV0e/gu9HX7TeREZhYfKcc17D8FvitH4l0qG11mEadqkICtjoxrc6D7Ct2C/6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7VDclmcMzM2Gz8zE96isXMscbgl1Kj5/73vVudflz0z0P+f88V03a2Oaye5ftdZuYNu2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a6yw+IfiKwKNb6vfRqn8DTs0Q/DOK8v+bccYOPUVOrHIz3PrwKanNbMThB7o+hrP43aL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x1EEbf7QtoRBc+5LDBz9a3IpfhH4hXdaarfaVcygt5d5GJIoup4PX/8AVXyRfIBGFUYQ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jZkiy0cjIfUMV/lXoYXEzpJvR3tucGIw1Os1Ha3Y+vLn4YwaojNoer6brUTHcEWdRKo+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qh3ebapAezvCNo99wrwO28R6npUgktLnUIWGAHs5SFH1Ga9D0j43+M7IJFLqyXtuoC+V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a7frtRPWKt6/8A5f7Oo31k/uX+ZYvfg3cwwyTebE7gFg0fB7/jXOyeCfsNg8l/oUtztb/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/P8AKvRrf45wXMrR69okLwHCs1o2wgHvj866CX4peAdN0tr+21Xywx3tp+oDeid8ZrRY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cmWW2fuTPAW8PaBLGGazmtnYY8loipOfqKoT6BZ2yKlnGQxONr9fzro/DH7XHwG8Y+Kp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JlVhJVDke34f/Xr3SCy8E+IEkmRraOYn92YZVIx7f59a1jVy+q7p2MZYHER+F6ev+Z82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CBjpg1RudHld1LKWIb5SPmz/AJxX0u/hHRY2JViQpwOc9utVZvC2ksvynkei11TdBr3W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z54OizFQVgYgc/KcZq9aaRdhkH2SQjI5OWwOO1e+2egafDjdyByBsq9I2l2YOPLyvPI6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2Z4zbaBd5HlW0fJzllJ/z3qe70i4t0LG1jLY9+K7bUvG2l2bNClxZRdizNjb+leK+OPj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VNes1GCwQkkH26Vxyi7vQ4pKd2cp4i01TdM0kIQK3zY5K5/z+lfNvj34vX/wnvft0uuW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hQ2Jx0x7E18vftG/8FCfBxDr4IjWXWtNJDBkzn16jvX5LfEb9p3U/iVdTJq9u1mZT+8Z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2jUlsVHmtqfpv8AED/gpVFbX7abpsXnK8jxJeGTzopSOwBX6c5714lYftS395c3fiDU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4sQwBs888c1+T3im1sLm0XUUbcyOWXOT07154PFl4sL2ySsQ2FK7sNj3+tb06kubVlH6f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1ubDS5numdWUTvIdoPIzj8a/NXxr8XtT1K/mvLjVpiXYusKSkjk9K43UruW8gbzZGXcM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jMNw+XbGcjc2fT/Gt3J9EB6Dq/xm8SSo9mLmQq4wGMhZsHivKrnUdYurlry4u2yT0kfP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5ckA/eJwP88VVuLxXiEZmbK8AA4qG57gey+AvFWo6FrlpdRSuRHJx85yMCvrXW/iZd+J7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QvzHcR+FfAnha8X7RGGfK5znqB+P4ivd7K7dEieNwQOSAQB6f0rKcW9UaQlbQ9gWUqQx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1VkGN3bqxzXmtrqcswAVmbHJz+v863YZi+N528cAnOaytLsaG/NqDyMMEnkfQdKYru4y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SyhRzn0zn8KuxyLGN05IBbJLA5xxVqHcCTzot4iGTu4yOfpW9Yaf5aqyRghjwWGf51z0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c7o0qjpwOa4TV/iXeXLm30dSqn5VK9h2rRJLYe2p7bcC0s1Mt3cxQKPmw7gYrh9W+Ivh3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jgeXyM15DcL4g1FvM1G+lmjY5aJG6e38qji0e2jYf6M3mZxuf5hn1/n+ddJzHQX/AMUN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W8bHhivT8a5a5uvEWqtuurp13nJCMQfpxWyIViIV0QgnACLg8f8A66tR28bFSoaPkHk5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jIqNcqJH7swyTxVpvD4myuxQhGCTwR0rpIIGb5Uy7DrjpzWtDoeo3JTblVJHAXHXNLmS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Nt6wgFskHge3SuYbwBqnm/uYm2k44GT0719eaZ4GZypYE7u5HXP/AOqvTNJ8AQ4VjCpG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rCri6aumaQaWjPhiH4Q6hcIjSxFsgMQUxjPtXTaf8HoiAtxZMzNx8ylu4/wr9H9M8Eac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gr3/AMit9fBtnGyhbKF1VucIcnj6e1eRPGLmfKmzeMZXWh+fOlfBq0gxv0iJ1POWUL15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7t3aPbRAkEkDH+e9fc8vg2xmjAjtWQ4GQMZHSoYPBUkT5WNyoPQd+P8A69Q8bPo9PU9C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4wi/Z/wBAh+5CsTd9gGfzq5F8D9PiI8i4uY2B+XbOyKP1r7bXwuQADasT3JAyaG8MKoy9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SxjSvpp5orka0R86WWia/pkEVlcvJqlmUCklidoIr1rwdZ6JpDC7iRrK5ZeSwK7SffFd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ai/7S8fhV6XSbWKAtJbiaTbgkDb78f57VwrNuWV2luHK7apn6h/sr/sRaT8dPDumeJfE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HS35QcnGR0FfrH8P/wBhv4QfDxYZLfwRo1zLHgnUniBc4x68/wD66/m3+E/xt+JfwQuo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YFlD3OiTXDtayJkEqFPA5A4wR7Z5r9g/gL/wUtj8Smz0zxp4f1eMvtQyWYNwhJ4yR2H0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XExjy6S7Mipyqm0+x+mt9oPh3w3pF7b6bbWohQSQRiACMAAlQMD/PFfl7450CC58Qaw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kaBJe+ABkV+lFnqujeNvCzXGlQz2jXgeWIvndiQllz+B/SvzC+Kum+LfCXi/UHimFxbv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x8RcqjeJjl1nUlc4vUbFbRo2fS0fyv4ljAPua/Mb9oGL416b8RV8S/CTxLq/h26A5KOY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frX6GRfGXwRdaqnh7WdcsdH1wv5cdnqV2sS3TDGQr46/h3ruNQ0PRNatsfYbO5hlUHzw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x34yR9K+NPoIztoz8z/A/wC3/wDtG/Dd4bD4ufD1vHdlAwhk1vQSLHWiowC7IqkSkYJP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hf8Atp/A/wCLVtDDJqT6JqUoEc2leK7E6bPFJxlFduG788VxmufBbQNSV8WxB5BXaJV7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8CPBd5aiw1PRoLtY1PledGp8pv7yHGVPHVcH3oL5ktbn2nNpHg3W9J+26Ncxq7J5kclp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CeDXyx8ZNBeTwvqspyzLblgxHJxXLeH/hb4v8Ba7Bc+CvFuq2+hmX/iYaDfo2pQtH2WNm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V1X7Sni2w8OfCy4Q/wDIUu7QRttHz5ZsHj15qJpOx6uWTbnJX00Pwh+I87TalqAUkhXI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ih2XT5lbBYMR1zjrX0X4kk+03V9IeN7seTz1/wA/lXzf4vLCCdVBwGOSAfX/AOua9Cgk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sup84a7cmOGVixA2swBOepx/Wu50T4LR+JfhB4l8SSgDULHdqNi2PnIzzx9K43WLXz96l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eema/R34qfDi/wDhZ+zv4YuoSIZ9e0WON9hwzJKN7g/XAr1aVdYdx0u35+nkfE5rGXtb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hDH5UiIJUHluMD7w4P65pjrsYEDOz7g7D1xUr7o7h0YENvOR+NF7mOPcAS2M4HBPtX0k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RuosZc2ceoWpeEf6egyMDlgP8muS3yQs2QyurYfOeD04roNOuWEplDhWGC65wMdDxU2s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mvyoMTovO73xWjjCtHkqK5kpurFwmV9J8UeI9Gu4r3SNe1DTp4zmNra5eI9QcEA+1fWvw6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Fofs/im61K2iwBBeTecpXuMEmvisqgOSMHOCSCDmnrkY259RisKuX4WouVxRl9XlH+HN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/wAFhfHOkG3t/Ffgu31i2iAVpba8+zyt0zlShGfxr75+Hf8AwVb+APjJbW38R3WoeDr2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2isduFEi5+mSBX8r1uzHB5YAYZSemOP/AK9bURIKlSVI5yDg+teb/YOHruSTcbF03Uva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X7WPwP8SoraT8RfD0m4AqH1FIGb04Yjmva9I+IekatEk2m6ra30LjKPBcLcI/0INfw4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Q3txCVOVdJCCua9N0f41fFfwmYj4d8e63ZFT8vlahKgT2wDXPU4YrL+FUv6orn7n9sZ8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nueT0rkNS8YafbNITgMSTknP6fjX8kOkft5/tNeHDGE8eT6igIDpehblmHuW/CvSIv8A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RNY07TdUi2gO7K0RI9sGuKfD+OhtZmkaqi+Y/om8YeOIrpZIxIABkAFsE/nXgN9qsM8jM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Af1r8MtY/wCCivxMvxIYdF062DN/eLba8o1f9uX42XRcWl1p1sWPGE344HepjkWMe9jf+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51PW9GsYne6vbZMc7pJVC8epOBXlWq/FfwhpoY3mp6RtzwyTqT+lfgBrv7Svxs18u134y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xfywQeoGK8V1bWda1qWSfUb/AFHUZHbdI1zcsy57nGa7KfD8n8crGU80nH4f1P3c8Yft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Iuq2+oXcB+a00+4WaUEZ6oquwzjutfIPxB/4KFa7M01v4L8OrCvKpdXgAYg8A/NgnH+6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7lTvgueKsPGOASSB05PFdkcjgt5fh/wSf7Wna3L+J7X4v/aS+MvjFpRf+IZ7K1lH+ps5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XiV9eXGrSNNq99e3kzPuLTTswzz79/Smox6ZOMYp+1WP3N57Z+U13UsGqTRaxcqisyoi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vPP6VZQxY+cYI78kGnPGAm7GCOvOc81UZiDgcYr1lFWWhyttvU0vtC4xvOPTBpPOT++f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6UCUk4DfpVCLJJYkk5JphCj5sd81KI3ZdwUlcZzikWMysEHfv1xQB1+naND9hbUTghwQ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70qKVTt4LHqKvxXssWnnTxnAG7rzWa08ixlmzhfQ80pbMbRg3McUJFqhy/TOf0r9HP2Q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6g0WPO5yRy3+Nfm/YwSXuuwIDuMkowPXJr9rf2d9Di07wRZiSHa0sascjBPABr5fiKq4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RwrR9pjJT7I9jgnZYfusuOMEYz+NZd7KrlyccnjPBroLtY40YcAAYAUYPoK5G9djvK57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lbQ/WaVF8i1MsxRswdAoIbKhcCul06yGoCOKRVjGcF8deQf61zVsPL+diSc/dP8OOtb+n6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+tU4wBkk16lHdGOYL/YJL+tj6F8A3sXgho7yKVd0Z3hA2Sea6jx38d7rxDZiwZVKouzc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K+cHn1ZlAkLiNeCCcjjpVWaEyqNh3yZww/WvWqVZOKhHY/LI0Upuc++gjsGleRMDc5cY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cscnGOmKaikAL3Awe1SiKRuik1y3S3Oizew3yV/yKd5fv+lW9o/uj8qd5ZxnZx9KwNeS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y/f9KtlR0K4/DFNKqOSP1NAckTAm1GOCXy5FO3qXHQVraHY6j4lu/smi2xvXzggYXbWP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0mF6FOxpdK1fVvDF0bzQb3+zpBgiXnAOev8qcd0YXa3P1Z/Z6/Zt8NRaXp3iDxVHNdaoh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cgY9ia95+LOg2elaeJtLtIIFhUKscEGTgEd/pX5zfC39qT4nPf6T4bvfEWkCxkmWJrqa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Itc+3a14Ut57y6tb9Z4BIbm1n2ZJHp+lfc5TWjTjFHz3EFNzpuEdtDwbUbn+1fDxVmJm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j/D8Kx/Anig2yz6fcOxKnYoZgce/PFZdnd/Y9YuNJlJ8tpCFz3Bz09+tczr1nNoOtR3C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4IGD/AJ/SvusNNyVn/X9I/M8RBU67XRnoHjKeRkW8s1CXEZLiRR8x74JFeBePPAun/FfR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6dEWWTaBJPjtnv0r2SXXrS7tFyVdygzk8vx39xXi3inX7ixn87RiY5UOJlUcSD0NehRq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jD+yb091/gz85vHHhDUPDk9xa3MLRSwyYYEEK4zww/qPpXlMhBXLndzkFuSea/Rbx/ot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WKHXreAgpwrSnvX526/bS6fdz2silJIpWiZSMcqxU/qK7N0ThXKMuRnj/jGFJPtJZQQp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4na2U26vHlsFQB1r6L1NFf7Y02do6Zz0HT+deJ+LJdIXyVKK7gHjGQa8/ExU9D6ajUTi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eHVLSZUbbFdq4x14YV/Xj+wV43HiP4OaEkk+4jR4kZS3QqpT/wBlFfyYae1t5okRAFDk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Z/wTf+NTaPqkPw/1C7KpcTiSzjklyDFIcYHToe3ua7cpxP1BKhLXnv5W/PueVmVJ1afN1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kRBPHWuZ1e9trRJAVUt154ya6SC2cwoVJKMmRg8HPNef+LrGSMb8naRn/P5V6WIfPK997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bsu/9I808Q/EC6s1kijcQ5JAIbGa+ffFfxK8QiK4MF+Ruzgf5/CvUtV0WK/lInLMFPIU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NIs7V1MBY4xuPzV5OIpxjHU9GjNKSa2PgL4k+JPEmq3crXGouULZK7s55z614zLdPtw7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UvxA0jRVt55TFsIzgA8D/P8AWvlG7Ft9plFsWwGOFJ4HNeFibJtXPbw0nZJr5lS6Zfs7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/GUSZSQOR6e9O1We5jRlH3cZUAZB61z32m4aRNwKg4Az/jXk09ajPWd+SzJfESAqjADH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ZYrguuVJBII9M16/qtrcPZRS4LDgk8nvXjfiO7a2lw2D8pz613Q0a+RwztzP+ux9E+AL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YKVyQSfb+db93bN9nuC42kg7SeM8Vy3wcuUvNIkeTBWIhhn6Yx+ld7rg823lWIbRggED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sebir31/rY8E8QQGKE7gWUS5A6nk54/z3qxocjrqNgyjHzA/WrHiTKW4UjcSc5Bwe9Ze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cjv0wen9Kisr0iMI2q6t/Wp+onwtcHQbaUoqgBcFcZ9cV1Ov3rys8aZOOfqa8n+GdxeL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lqSOwyB/9evRXFy/mebHzjJyME5FfiucxUcxqJH6/lj5sFTb3sZ8MZlgYSDLE9/rXR6J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8vHI75z7VRh+xpbO0rlXxwvTtmse9vYorWV4+Qg3Eg5HUV5Z3rRo+Vvj1qtxq1zMshPB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88vFmbPTL0E8FWJH/AANv8TX258Wdahu7mfy2GQVyVOf+WhFfEfjYfaNOu8Hny2IxwPvm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bH5t+M4XudYmkAJBc5PX+I17t+yVCv8AwuTw3GvJW6TOOD1FeT+IrcC+mUjB3nP5mvdv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AbqPtacAepH+fxr7fG/8i+fy/U+Xfxn9S/h7aukacuAGFvGCMdwo/wAK3QSXPpvBx36C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TBAWJT1x24/lXQpnfkjG4scZz3xX55X6Hry0SXkWKKOlFYR3QQ+NEOxvT9aNjen61NRW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aNjen61NRQAUVYppQHpwaAIaKOlFACE4BPpUFSP0AqOgCVX7Hr2NW1Odp/Os+rML5BU/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OPXGatSsNkZ64Xp+QrPJIfvjj6VYlbCgE8jpx9aqfxMzpu6ZBNJiFj1+XOPwNcBfXG2X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fpXbTn/R3B4+Tp6cE15nqEpWdjjOG4Hr7VynTGzil5Hyb8TdP1Z/F0NxZQr5KzDeoOCa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LfSV80SDe7dDx/n867DXdNTUdWSZ4nj2yDAJ68YFXdb+z2egsodotrkFh16Gucs820p5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2DgmaPHyn3xX1v4Stp59NgkiiQRhR+5z8y8ivm/w+0B0/wA6CdpRv5Bzzz6/5619J+DZ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4x1YHr60AdnDEodeMEcEenP+fyrsbTCRrgAAcAfia5i0jYypv5cnDbh155BrqYl2qvHG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k2mtDXTc0S4OCUOD+Ip8BlVjnPtk5NOtf9Wn+7/WpsgPwB6eldEdkc09x+eSO2Af51Yi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oyowSPQEfrTlBGcg9qZBcLgL17Hofeoml5GSPujjOMVA7Nt4BxggccdaoSSyBlwrEbB2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U8Seo/Ks8MR94fjjFSUAWWYsaiZ+oH4mq7k9PUc0K/Y/nQAwkk5NMdA4wevY9xUzKAMj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CCQeoODSVJL/AKxv89qj6UARl/QfnTwcjNV884wfrjipU70ANfljT41JP1O0UMuSDn2q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H9aALqoBjP4DsKkopSSQB6UAJUyOfXB/nUNOQZPsKALG9vX9KUSMDnOajwvoOPajA9B+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9selODgnGDzVaNNxz6VpxW4ZSc8jsOpoBu25W8jI/oacsHI57+tK0pQsGUjaeeKYbgqC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pS2Y47o+Hf2z02+E7wbcAWh/9BFfgJLKPtt4CRxu256ffX/Gv3i/bL1ZbjwveoAc/ZWH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9Mlu767KZBIcg9vvLWuF6mmMdl9xSIkYZ8tCBxk9arPbxnl1AJ64bGa6CXwL4njG8xyM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1zt3pGo2b7bkOjA8bicjmvWS63PP5Xa7IfscfOJWX0ycinC3dSNt2evOcms7bJuwGIYHG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a6JBEqqCfXb+eKpprdg01uzUtoQhABAPc4wTVlwTu/iOfzqKKJ0ADyBj69c1N685rN6s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t8mVGeCK1I7u4VcB3z16kmqoaMc4B+nFSCVe2PzxVK3VjjeKtcR7y8did8xGeMscVC09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4ZgacWx/CcetRPIcEY49akG3u2zKu9V1heIb65QL90CUkAe1dV4S+IfirSZlVtTkkQdV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3uREYsBnOQAMYyazkeMOx27RySQASPof61aXMKE57ps+x/D3xSvrxUEtzCxxz+/Yf59a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3Hb9+1fCtjqUsDbraeSJgccyjjFbo8SayBgak+BwP3q1KiusTFVqyVlqf2XfGLT76/1B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84ql8O/D2tae0csuVc4JbJBPI71+nv2D9k34l3//ABIf+Et+Gt9nA/t+/a/sP8/+065/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Qf2r4ObSvH+kyDzop9AlVJkTk5MQLHoRxmsJYeEdVNP+vU9B42Stam/6+R82eHfibrnh6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9m0gVXYZZRnAwa+ndK1tdRsY7hAr28oDB85wePxr5w8a+DdY0NjBruly2N7bS7JoLiPy5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PhO8jj0qK3S6ZORvQkhSO30pckr6I3hUp1oqUXr2PWhcxl5MOv3uueDyaryXQ2rtYZ3D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WOJSfqanWYBfvD05rodJtNJamcptaNGpdXDNxuOAMct1rIlcnd+Zp7yEgYOT9OlVXkAH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KF0zPrcruSiPsJXdycHrkisqRFLEkc9c961HYPGxXn8PpWYzLuIz+ldNtLPe4N2VyCUl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8Vx/iiy+1addRqpOVIOOScg12EwOU4zjOePpUU1uJYZAyggxbsY681yyaTZCt0P52vihf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B4ispLmys7u+Ckx/Ihyw5r9ePhd8adY1XQtP1K11O4SZokd3abeDkdfXuaj+NP7Nvw4+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uYruMgi7tBtcENyc/hms7wj+zha+BrKRPDHiO6ktIUGLXUGLbQMcfp+la0207lLQ+qND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bmK+VSA25vmNd9D+0pDEAmo2SrtXJKcHj6d6+H2eawufsyr5R3YZg23PTOBXM+L9ei0i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G7nIHSupV59fzJlBPbc+m/HH7dfhbwyZlazvxjcBk7en/wCo18A/Ej/gqDfnzo/DOlzy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g9a+Wv2nfG2nR6XM+nM0gcMGOcBieP61+ZOoa7Lc5LvsLc9fXOK9LCVuXmcpXvY8OrRn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7/bk+Mvie7nnXxUNIt5HJjgtW3yR+2QT/ACr5S8Z/Grxv4laR9V8Qavqrvknzrto4SevA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kYsxO5z1bkZ9Ky5rx+fnIC9hx+v411uafQy9n5jrzWdYupWlkmZDkkEvubnrnms9tQ2D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Mcbfyqlc38EeQ8q5BxtB3HNYdxerMpWKNnDcNnj8qhyfRDUF1Os1DxOj6S8AIxjGM89P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sl6zHOAxbOeOea6QWzzoYyp+bIIGTxWLPo0ccoJ2qTkHOeK0pybmkxShpdDptcd1I24y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5rrL3l3NuiVipbnuelegXFtbxYPmKcdQCCRWNNq2nWmA21j94kYr0UlZaEcsuxxjaZcSQ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45H+fzNcxeWHkOw3ZJ6Dv3rstU8RRSgrAAOuAAMcZ6/nXGTXLzvvIJ5yQOPb9KfKuwjo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VmOfkA4zjmvpTwZa2l7HsuQUTHJY89D0/SvmnSNZjt5EQxgEHBOOK9V8P+K4bdgzyAoO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o3dwPoUabpdpHILIlpc5GRurEUNC7NcMVBOAMduf581Y0P4meE7a0ZZ7FpZipG4rnGeu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afq0pNnbNFGW+Uben6Uew8wOiF1Ep3ISSDkc46Gqd1cX+o5igXOSRgEc8Y9a5RdRd/3c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P+f5Vt2Ut/bASxgqzDI4OBUOnGLs2axm3oylPo+m7GTULF0u+xVsZyetZ8Wl2mnvvhiO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1M1u9+hknuCbofMi46Y//XUMelX7/IQZHPQhcYFCUVrcsymeXGYlIPTb2qIreseBwx55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pzbWK7QxGMiu10/4eyy7A4y2em059afPDuh8snsjyW10eWVgTksfvNgjOeRxXYab4Tlu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HGMj/GvddJ+H9tbJG0ykkdMj/wCtXcWnhuGIqIYsgHoEGKwqYmnFNJ3Y7PqjxnTPBKRb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GfevQdK8KoAo8gD5sksmfyBr2Kx0KFkUmE5xksw6dBXT23hiPIePLkHOEXAH414tfGy1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rJqxwGneGoY9hePJHOAOOldtYaIgKjyyBn0HNdnaaEIgDKCg64zkmtqCK2gZV4BzyWOW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CdUMPGNm9zMtdJhRFypXHAGMGriW0asNoJxwAa62GPTig3yYbGDngiqsqWW7ETVG52qE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HaBgdcVajWEAl2I9aSUPg7MYFVEPzHzFP8qT2ZoraWLTIshIRxjOeeDTBZnjIPPHHTtU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AwSTwPpUymRCSr8egbgVxuc03qdihCUVdGW2mxydQDnn7oUj8aqzaE7KxicrgfLu+dRn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ZFyeM4wRVaS/JBCFhu7Hkfr+FS+WXxxTJdGPQ+pf2N/gp8PviN4ivtP+JN8xgglH2QIM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Nf0GfDL9mf4M+CdMspfD3hywMiqQ8joJJ43Tblt2O/PPsa/lU0rxDqeiXcd/pN9d6Zf2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Tgg55x1H1r7W+DH7e/xU8ASQQ+L72XxBpUR27RMRc7eB0zycdTmvYy3F4bCu0o3vbXse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D2/U/pNeDRNNtCixWpjhXCjAVl+hr8+Pi5oFnqutXNxcQRsCGcbFAz16VP8ACn9uz4U/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LC/kAjk0zWSIWLNwcNxxn3qPx54r0681OQ2stu6SN8uyTCjPPFeljsTSxFFcstO3Xoc2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rH5q/FH9kLw7438Wad4s07UbuxvdMuPOS0uWMsDnGGAK7duSBzz0rj/F9l8RvhDZfatL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x0uJ2ntZPf2/EV+kMUcc2HWMFZG6ld2eao63oFreQst1ErxyjEsciiSOTr95TkHv1r5a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sxk+qPx++Hv/AAUa+Guu69L4X+Iug614B1SC4+zG81C3P9nzvuKgg4AAP9a+/fDfijwj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65pes20qBllsLpHfBGQCoORWh4p+Bvwv8T27xar4K0PVASeZbCORlJz8yhlIBHqoBryG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efbPA8l74PvVIZJNLne1hyM43qMqw56YoUYv4WWnc91EciuIgGWQ8AHqa/N79sbXdRe4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vIpJYEJ1z+tfYthe/Fnwnqa6Pr2lQ+KdJjYD+3IcQXqKDgZxw3Gc9PpXzj+0d4bOt2dx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nzl+dc560nTbaPVyyqqc5Rkt7fqfktrcKrO5IGJ49xBB/Gvn7xZZx4uEZQRzxtOK+kvE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zztHgjkjOQfy/lXhfieEu5YHcHBDfLj+ldVGVj6CprHmPmaya1tfEWm3N/bSXthYarDd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EkqySRgkYBZVK8+tfoZ+0j+0X8PPit8I/BvhPQbXVtM1vSpIbWWyvLbzI/LgiRcK4wCG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XwnpNq8PjLTw6kxzakCVK7g3Q/1r66+Nejai+m+C9RsNIB0+OPLblDYyOT+ld1Rc0Iu9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5qS6X/Q/LP4j6OdI8WXMax+XHO5uYgMAENknp6HIrjmAcENyD1FfZfxs8H2Hii80vU7V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jcnchwULe+0pn3Jr5e8TeCvEXhi2F5Lp015YNny7m2/eAgYOWA6dRX0WArOthot7rQ+S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7eQlMsny5+9tGN3+f8avaZeiJfLZhhhtZWOVI9xWdJdrOmSChK8Kw56VnFyCCh59MZrt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aaHJRmJ4/hyawWvRAdmSXzyAc11UeoKIvIlXJZcZ9awLrRijSXB+YEZOO1dB1JXJoLzI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Ib5sqCxx3OeTXPxxn5eg4GB6VfjQjBzx1+tOO6FfudTDc7tpyeRnO72q/EyvtGM5PHp2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I6HFaschRNy/NhsgZxnpXpU2mkmZyj1RV1iVbVlCY3N+VY1xqMsiABSAepGfQ1X1S7e4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54FbNvaxNbqZUA4zkjBPpWVS/KrnEYBlV48HhiMD+VVZYSBuHoP8f61s3FrbrhlYfTPN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O5A/QflXLNdTlcU3cxSzl9gY4JxkVoKWCfKSOP61lRP8+5jxuPP4VMblQSMHHucVmdKV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yT1BPenmUKhUALnqc5z602eUMARnAHHrVFXJOMDmgZN5qjjHT3zS+ePU/maq4Pofyowf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M2cknPXPNNAJOBRQCQciug5ywLdiAQDgjI5FBgZQSQQB7igXDAAAnAGBwKRrogZOWH90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9tEhjBYEjHPWqa7y5lV887uOO9VkWW6J8u3BPr3Ndx4c8L6vqhWOO1+V247Gi6W42mlq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ZYjJYjhafLayXDeVGjtzyEX0Ir6C0D4XSxxodQZYwwyVLYzW5d+FtK0RDJHCJGP8ZHTp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qLmS0PGfhd4Gn1fxxo8TRlt9wNwYfLtBBOR/nrX7c+E9Ch0TQ7W1iiEYht1XIGBnv/n2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G58Ry65ND+4tzstgQcE8Zr9IpIVWARxqAMZI6HrXwPEeK9tiFRjtE/TuE8v9lQjWktX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TDENgA5I5PfiuWfO4q3zY5P1/wA/yrvL2JSzAgcksQRnFcZNEdzkcd+Pwr56nG8j9Ado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wrSKTjG3HbJ//XXT/D7QpbvUftDIxUngHoaxXQuoQgj5sY5JPavpD4a6DCunJMqEEoNw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yR83xBivYYb2S3f6/wDAPdvDMfhHU/Ki8TaHExwF3pzgYwf5Cuh1b4BfDzxNGZdC1n+x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SfrXncGo2GlFjJud0ONp+Yqf6VxniL4nXFsTFYMY8ZH3ihXt/TFe1yR9notbH5nzT9pZ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1qfgokf21bXSDJXy3DE+n868JlW/s9xe7I2nlcfKa7nxH4l1XVm8ye6uXB6+ZISo9q4W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Crs+8dvT6141WMk2e1SlFpFqDUJZFB8wkn1GCKvJNfMwPy4J6HOKq+DNAuvFGrR6TYSf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6kdK/Sz4afsiaa6291rs8t3KNp8s5MeeD06dq1wtJ173drW/EjE1lQa929/P08vM/PBE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djTV/tBs40wuo4YoQxr9mrz4AeFY9EvtJi021ikVMA+QpkPvnH+c18K+MfB978JHkTUP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OUXVfLGxf85Fa1MK4K6d/kYU8Uqjs1b5nx3fN9jBuTZEQDl4pOuec1Vtda0XUF2y2oRe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zcDwdczedewy3kbH5reNDtUHnHQf5NWl8DfDrxHHnQHbSr8j54nU4/l+NY+zmjfnR4VL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Kwvrl/tEcyOcRkHK89K/QH9nb4ga63hw+FtczPKkZSGQgMQqjI5NfHniD4b6z4Q869t9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ppAQyBPun8Vxz9a9d/Zz8RG/8SNp7upldhFCzEEcYz1r3crrPSL3PNzOiquHclukfQ3i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7kZkyxXPJzn/AArZ8dWP9paFDPGuJI4wQ45YHFdF4v08FlQHLwvkkDn3H64/Crdva/2h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4HXH5+lfp2Cd4p+n/pJ+S49Wrpef+Z8Q2/i27tL1rS5BRonK4bk8HGfxq5r8i3tqt1Cy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fWq/xd8LXWkX4vYI2Qg7m+XAIPNecR61dmwC79ykbCM9e9ei1c5akVKDjL+uxjxeI20X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IGIIwcde1eHfGzw1AdXtfEGnoBp+pxmaQquEV/4hx34zXd+Jv3yyTqxDOuxm6YPY/hg1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auPDl0VNykRktJXIyrAcAE+vT8a3eiOCyWh8P+MbhIRc26ZALFWxxgHj/A14VrGls0kL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g/5NfRnivw5P5tyJVJkjJilGDkspxk1454pdbXSVXaTPD8hwMNgcYrhrXcXKO56GGqNx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bkxLht43pzjOeor3X4KeMr7wf420fxDbXMkE+m3iSErJsZo9wyO3T3r5vi86W7ilO4ni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X6ivQ7YvA0FzCSmBl8DqCOhwK54Tdalo/ejt6r/M6q0FUjc/tb+Cvjm1+IPw88OeILaY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MGO4KDk/hjr710HiW1edHU7gMYz1x/nFflf/AMEwvjSuteGp/A+o3ebiwUfZUkfcccY6+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pWscsYZQSD8xI6+n9K+qwc44jCqb3tqfKVE6Fd0+h4TH4dOHOwDk4/iHp/T9a8c+Jemx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JHHPTn+Rr7A+wBbckoWbGemOvb9K+VPjWGhtJFAPy5yOgJPBrzcVDV2O2hNuSsfmR8Ud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MlSM5J/zxXgFtCJpGY4+Yk5xkivV/iXIJb+VRnIc5P415NFP5UnlEZBP0IxXx+Mqvmau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kulyrqdrD9nIc4zyc9RycVyWow2sMCYYHaQcjqeOorr9cbdA5X0GRmvMdQaRsRbzwcYz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9j0J/C7HVm4hfSAhY5xuyT0rw7xRZpOGJbkLwFPP417BHCRpYycblI9e3/168l15CXIB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p9E/L9Dz6i/eHpfwYuTFZT2xbqxCjOCOvNfQV1bRjS3kA5ZTzj618sfDS7e2nMecKX6D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Sa6LaVEu0ncPmBXGfb9ahOXtLSfQ8fFf1+B4L4mVApVuokxyORmuVtsx3Fu4UElsAe3F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DB5kBHHX61y0UTNPEMHO4EA8Gu5q9FIxwrtVT/rdH6BfC3UJIfCcE55KqvU8cf8A6q9bs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H7sxbuOV7f4187fDPVHk8OizC4CELjrjGfSvoTTUA0ngfvPIIb1zg1+K8RxtmLkup+w5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yESQfa14QNkjHU5xzXI6rLv0XUSOMRkA9xj/APVWg+pyizNs2R85XaRw3P8Ak1h3OZNI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x3FeDGLlqj1z4N8eHdc3CliWE3Pt8zN/WvljxdOiWN4hYlvK5zwerNX1Z4802Q6tdLzz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lfH/AI+tJY4rxckDy8jcOpCk4x+Br38FG9SkjixDtFv1PinxY6tfysv8TZznnrmve/2O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f9Lj9+6188eI3JvXBOcMVP519K/sXxhvjRoB25xdJkjjulfZ4vTL5fL9T5pq9a3mf1Aa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Adsdq1l+/D/1zf8AnWXpn+oi/wCuI/lWoPvw/wDXN/51+eV+h7sf4UfT9COiiisYfEjC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+Ip4IPQ1W3L604HuD+IqTpcF0LFFRBz35/Snbx6GghwkPqcHIz/kVWDA9P1qRWx9O4ro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p7sDgD60ygBG6H6VBU7dD9KgoAKljGCD6nimKuT7DrU6jLD65oAtlcDdjB2gg1RnkYHO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QYjxjG1Tz1wCM1TnVdhOR19OaAKJO9SAM4AyP+AtXn19Cr3zLnkZB7DrXoEY3K+3+7/7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rsvbJGOnvSlswPLfFWqy6ZqsKCEsGzjdxkisrUNXmv7OW0nsSyyAEbAWz1q38RpoItW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TBKdu1Zut6naaM9nPDOpjdU3B1z19a4Zbs6CLRb6Cz037DFYuspI+Z1wRx19q+kPhzdMN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hVJPevIPDMuna6qSMqEsFGUGO3+fzr2vw9pcFhGPKB2liADz360gPQIrlBOnTGe3HfrX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OPrXlksrLPGBjk5r0XSzvt0Jz90cH6V0HHK9rN3Ont3DRJgHlMfTFQxE+bITnO8EevU4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swJ+gqVWxM4wOQCM+w/+vQPTQuMS2SMg5496agmLHcQFzxjrj3pyZc9MDuauBVYADIOO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vBAIPWnll4/dgknsBUq7U4PJI7mp0VgCSo5HXGSKAKEg3HjApVjIUn8fc1OVBJOB1pTy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4g9uKeAGUZp8keSTz7+1N4UD0oAjfqPpVSf+D8f6VbfqPpVSf+D8f6UAV6KKKADAznAz6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/j/I1HUkX+sX8f5GgC5RRRQBYpyfeFNpyfeFAE1FFFAAABwKkQHr2xilCDvz+lPoAenU/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I57GqwJByKkEmOccjpQBWuxKMYyBk9OpqvbSyqrh8HkgZ6mppnkY9RwSawJ5541JXJw2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1oj4j/bJtlHh29bA5tcnHHXBr8PVv1tL+4ZiVUISeeR0Jr9tf2vr8z+HLtXPJtMHjvgf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1a9uX3f8s27fSu/B3toVi9/uPbdP+J/h6z0+IyCR3RBneS54rifEnjrStbEkcOihdwOL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KPITG0RgqDwD0q0PlG1eF6bRwK7SJOEoWsKxDMzAYySQM5IzSZI6EiiivQPKkrSaQfa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of3/ANDVXyH9V/M0eQ/qv5muK0O5do9y19qH9/8AQ0q3AZhg5Pbg5qp5D+q/maPIf1X8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mr5nGcDp17VRuZ2A4yM96jE691I+nNNkkRlIwc44JAGKSi09UHvN+8Zks0hJ5Y9utMje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3ZPOPersSW5x0z2z1q7NSWpTaSMlYDjK7Rnk8mneQ/qv5mtDyQMgBsA8UeV7N+VerGNK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I7i9WQHzAJ88Yyteo+Gfi98QPArxT6frus6aiMGUWl9JBG/PdQcEdOCK8guyIpPtMbNu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bxO97GttcRIVXo2Oa+HwUpuOrPpHGL3R+jHg/wDbd8T3ttBpvjfSfDvjPT9nlmHXtPjl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epyOcivQo/Fv7Lvjc773wxr3w51W4OZNR8P3P2rS2bsSkhwAP5V+VEUgUBkJUcHg7a00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4H92ZgP5169DEyo3sr3IdGk1bl+7T8j9S5vgZpuuxtc/D34j+GvECupkisdSmGjagAOc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8t1/4ZfEPwuzPqPh3UhbKTi6s0N9ZuM87WTPFfDFr4n1W0ZZIb65jeM5UiQkj8ete0+E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EcFn4murm1jG0Wd84vbYr0KiOTcAD04ArrjjqUv4sDOWHtrCT+ev5no73c8BaOaN43Xh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elQf2gg3F0BHUjoDzXbaX+1V8PvEyJbfE/4ZaLqbPxJqWnKLC9y38eVGMjqOK6Z9J/Zz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a+8F6hNyun+IyLrT4yfuouc4B6Z4xmtYvC1FaMretn/wTglWqxfvwuu6dvzVjxYa7bMQ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IDc5pZNTiYfNCLTtvY5J/wA/0r0bV/2cviDbxG90SXSvGFiwzHPoVwvnFR3KZ9PavHdX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a1pd/ZOp27NQtmZAR6NSlhrax180/wBGVGtRk7XafmrfibJuoXA2ylhngkcGpDMpU4Yn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rYc4RIgoP8KjH86vxasWxnAHsBxXnToSi9TP2rUrJoffTTAFcNs3HB96x3uZDHLGdyqw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bu7iZSMcjqSBkciuavLyII8ZwNwwABgjtnNaQTi9VozSnO+ktz8uf2tfj5rHwt8S20Giy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VskLn5qij+MumfFP4dW2oWahNTW3H2lM4y2OePwriv22/gbrmq3DeNtFka4sUJe6jYhg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3+Ck5gsxZ242JGQl0o4XOcGtTYPi/KupaGbWddrpHuVjzuIA7/hXwLqF/HFctaT/I6NhS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+Nt5YKlvHAFBVR5pAxzgZz+tfCfj/TbOW5hv7bCkL85A+8ea0oyly2ueZiLNv+upziSo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yTaG5I9TjI61lRXqoCATgcZJIqtc3x5ycc9CcCvSg2tYpnERG2EzEc7s5yTjPWpAI7fA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3rmrrXVtwwV1J5ORXJ33iSWZXAY+noK2jU5nYV13O41PxBa2gZkK5IxhW46157qHi2a43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j/PFc1LLPeuxZjgnGDWjZaUgK7lIycAY61rHSaXoMyIdR1O9cou8gtjkkj9K0bbw5c30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SQD04rsrG0s7VlYx8Z54rSmnXjyUwB6Dk89a9aOyH5HKXfg+KGHKjLbcn06Vz8OgOZCp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ifanYYlYkAYGTkUwFScqoPr6j6UNqKuzOcb6o5mHwuZZNpiQcfeXAyD/APr/AFrotL8L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+0810WmaZez3SmJwVP3lJHr2Fei2fhf7XtDjY5xzjp71h7cyOVs9MUriOzjZem4gH1z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eX0AeC2QDgsAOMHmu+0T4eTlFzM2w+nzAfT2r1vSvAeqw26fYZBJuIBGeOexqZYhJO4H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ljEloSV+8cZx1r2Xw74ItNQiQXFuFJ9RyPQnP0r1rS/AWpmPM9uGYDk7Tx3Nd5oHg2/W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28Af5P615csS5N2ZUU7rQ8otvhRpoKvtjB6gHAz+NdBa/DLTY2U7F3Z42j5j+n1r6RtP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vkDK59DW7b/De4DKS4U5zyMN+GazlUq2dmzojrNHhth4L06GELJbKzAbc8Dpjsa6Gx8M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OcgYAA7nmvZ28ETxEKXGBjaAvP8AnrT5vBssCBhGzHpkHj+VedKU23c9GMFZHmraJpC4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rFrpmnqwNtbwnB4yhYA/lXUS+HJCSZSwAboVPrU9p4elZtto4MmflTqWPXjJpOo0tXp8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w06TgCGJMnjCDaPwqwIBpoV3PXkKBtVq9A0/wl4vIDHw3q15GeVe3sZZI+38QUjFZt5pS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0cnlzWk6+XNAwOCCDyCP8+tePDOssxFd4bC1YzqLeKkrr5alyo1YxUqkGl6WX3nA3HiC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wf8ACucn1Yu+QrEnngkV39zo2hqCfsrZ56sP8K5m6sNHRjttmDDkYccfXiujR68v4/8A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K/nK53OoPbOM1Kl7OHBDNnPHPNSYgRfugKOgPas6S8gRxtHOe1aJNnVdJK51trqMwA8z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1PTSwFxg5/DFeZrqOQByF9SOKtRX1qcl257npSkmk7hFrmWp7esPh67hTyZo1cjdjPP8A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1tpNw64ByTXmUV0m7dBM6tn+Fvy71pweIdQtSNk3mDOdrHbXE023ZHepRUVdm3NZX8JI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2/z61U24++hVh3A6VND4xmI2XMO445OMnH1q+moabegFgImbnPSpejsyk01dGUUAAIPA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5CkF+mQg3HH0rfSLSt43TjGcHJ4P14r9nf2aPg5+zzc+HdK8Q31vp2q6i2D85LEe5rrw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XS+5y4nErD2ur3v1PzJ+FHwP+Inji7tf+Ec8LX/kSMGXUbyBra3AI5Zcjc2R0IGDjqK/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8P8Ah1NO1RZF1LSU+Ykvxjk9a/Uvw9qWg6BaJp/hLRLSyt0UKJIoVgUgD1HJNfOPxMle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pDmRVULnr2/H9a9XMcNTo0Kfs1d63/A4ViqlapaySPjbS/HuuaHO1vc2D3SB9reYpI4P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/H1hqiBLiCO0dhjyZWGT0+63+NZHiGzsZozGjpH1BJQCQdMEGvGNS8MXkbtPZ6hJcAHI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avD9nzqzj/n/AME9KFSDS5j6CypJZOFY7lxxwaTJ55PPB561+HHxd8c/to/Cf4kanqvg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nKTQW8sQ1XT5ossdiR8bc+xNe1/B7/goxqNzd2Wg/HP4c+IfBl7KwtU1yLSJf7PuZO5kU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OetZ+zcb8uv5jVO0rxP1KnvkTzIZY1kVhyG79q+Y/wBoaXRoPCk29EQuu3DDBI69f6V6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NLP7f4c8Q2F6HUMEWdVl59VzkdK+a/2ikm1HwxMqlgoU/MvIAx2/SqjJppM7qStKL9D8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6IBtjN421UGOO2PwrwnWUbdMGJIXsT7EV7N4mLSahcxn+G5K+5xXlHiGMB5wAeRnH4Zr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VSXO90eM6fGg8ZeGxtGDqnPvyK/e/wAVfBfSvEXw00K9OmA/6EzMAuSM8ivwNVjD4o0K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0JIx+tfud8MPiB8Qm8C2Nhqdqb/SooQio7Yv1HA6H6V04mnOVOLj5/oeJjZRd2n0Pyo/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dSsZzZldBu18rdsxtIHQfjmvN/CS6Zq2mm2kAkRBtWOT51A6dDx6V+h/7e1nYv8ACLQd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xt9+POCVP51+V/gXVkgvI4lY7SeBnAPb/P1r18rm1R5XqfFYjERnVl7trf12E8efs/eH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aRqLksZLSMfZ5TyTvi6cnPK4OT3r5f8AE3wT8Z+Gt0kli+oWijIubD96Mf7S9R+uPWv0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YA8Hj1q8qrKnlYEm4ZeNl3K31B4r2VNo8x4mk2+eNvNf0j8dbmwvrdzHNazRMh6OhUjt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jbtLEjj2r9ZdY8AeEtcV1v8ARbRnY5aRIwjE143r37MWgamWk0m9k0+VjlUb5lU8+tUq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qcnaEk/mfn+LFidyq/POcUwgg4PBFfT3iL9nDx54ZV5rCOPW4F+YLE2HwD6fnXhmqaW1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2l6hEdrpLGYwTkjv1rojUUjrp4iM3axyqXG056VoRX+cIWADH1waoTW3lsy5+6evrVNt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mnsdN3byOka0tUkWRmBOc8tWdq+piFQkfQDHB4J7ViteTCZFLHZ6554/z+tX7pYpog5A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11Rl+dczoCNwHbLHI/Cq7rMgwRn1OKmS48gqgHHp2HbrVp7uLYqOMsRhPz5qJRvqjCUb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RzVJyxbPvz6itG6ZCxAPt0x3psdvv+Y4HuRzWdn2LKoBZcHOSOwp6REHmtaC1HUAkA9c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PlJ7gHIzSs1uBh7B6mkKYHGT7V0Y0zUr1QLSxYg9ScE/iK6/QvhL4q1t48wx2MEihhcT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F1HU0jNNHlBIHJqygMnCAt9BmvrPQ/2eNOLq+t60z8jcLeEKre3Oe38q9asfhj4F0EJ5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aZix49fyrneOs7cv4/8AAOaWKWzj+P8AwD4h0HwF4o8TOiadpdw0LkZuZEMcKjjnPWvW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+satDb5xvRPnr6vjdLWJYbSKGxgQYSK1jEZA+vX86idhKwLKHbOd0nzE1zzx1RvTQxeI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4QeFdL2M8UuoOuDlvljY9iK9Fg0PT9OVVs7CztVHB2xBnI781vQZPfB/KkmQZA75wDXM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tZyWpzl/Czx7lJARecd/w/A15vc213r2q2uk2qu5nuFh2qN2BkA16Lrt2lnbuhIDOMY9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h42rax/wkF5bt5ETAwMRjdz2zWOJrqjTlXn0/Poe1kuAeYY+EGvci03+iPpT4V+B7Xw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iJWlYqQXYgH+Yr1fIYEN374zinvGsaiOMbUjG0L2qoz4bk4AOK+PqzdWTqS1bP3LCYZY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b1QJpByPmIx6f5xXH3ICSSDnA55rtr9cyMwGQSSD1zzXI3y/vWIXj6cGuSm2qh3vWKfo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tOcDjNak3xeuvDdikFozB06FWKkfiPwrDmCSMY8AEjkcjPap9A8FW+uXxW6x5YOSzrkA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XLZo+V4joKpTbS2Oy8H/ABY1fVtVjhm0eS6W6Cs0w3OORnOfXn9a+otN+HHhLxZaGTUZ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gdqrmvOtD0XS/D1tEY0tECLsEyoN52gDrXsPgdbLX9TS3vJJ2swPmeLPT6fhXpfW9NT8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zrV/gFMl/Z2vhzWk1eJj8kMkg3KOOBnNb/jH9iLxRY+H28SaTqe1lUve2N6v3e/y/wD1q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BfhpPo9mllqd/qd24G57E7lOQOvevrXTvEGg61pfmRIxhuEEixkEja3zKCB7U5yhVgtN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X+R+QXwH/Z38Y6RrFrrl09l9nt5QznyyOAe3Ffrzoky/2RbQxJaNcwIEcx9cgDv+VWra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0+zt0bOcQiMjJ9qzLddO0xpFW7gWbdkoBRQjGEmu5vWqqrZI1ZLy2uf3GoIIZ15Vh8h6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b1NP1S3k0nUbS31KwkGySKSJZQ45HzIeD35XkUj7L+NnZVkfojxnOf8ADsK43U2u/Dm/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ALcjHoa6VaWljB8y3OWvPgd8EmuXvb7wPbJK67Q9nA0ZPQdK2dE8G/D3QbZ7PRfDUEMb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fcfhXm2m/G//AISDUJdJsNFvXuFOQby78ten0rG8Z/FzXvhzYSatrnha7ntBz/od6JeP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8u571q2g6Pc6ULe8s9Ol0lz80MtvG6A9M4JPavjc698B/C3i6Tw5oejQW/iYzko0EYj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/aK/4KHeFX8Mtp3g973TNVwciW5CAH3wP84r8r/2X/FPjDxR+0Vo+pSX2qa0JGH9pOrb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6I56uMjT9yWvN5n9G3iZWkxIASkkQkz16gf/AF6f4QYNG8bD5QOpPXBFbeo2S3Wk2E/P7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yo/wqDwnY7LllKnbvwRjHHf+VfpGXzvRp+kf8j84zWPLXlJfzM8v+O3hm3vvDVxPawl7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/wCsHivzGuHvtOmuLa4V1O8lFfII56V+zviy1tJbW4ilXciq20Fcg+ox/npX5afHLwzP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jgLllwuBjOfSvXONNNJ9DwbV7t3tnVidx4PPU15gJWjvzIzEc43D0z0/Suhu7u4kJV95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1h2hLsrYI56cjp/jQc0420Zx/jmSGCKa6UgtMxLEEc18q+IraS8tb24ILKMnAHTnIr6I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nZSxHJ/z715nr9lHYWFzb+WCzDHPPvUTjdWRdL3dUfOCSCKSAAAEHbgdAOv+fpXf6a4k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0ry+6dkuZULfMs5xz0G7I/wA+9d1o858k/MSRjHcn/P8ASvPwjtVnDzPQTvTa+Z9t/se/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0WUTNFZ3V4ttcYfYpDMME/qK/rR8IarB4m8O2GpW7iZLuzjnXGMjK5OfTtX8X/w4ixrN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wQOV2sD/AI1/UT+xd49vdc+H+kWd/cF7m3ItmVyc7QBg/lj8a9vLq/sqsqT2Z4OY0U5c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oQ2OxHJ6Y/8A118NftB35ihuV3YVY25zxX3xrybLR3GW+XcSuQOa/Mv9pK/ZYL0KT8qsq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0ZS8mRhY81WEe7R+Z/iy+a81KZySfnOffBrgU+edpOcg7QT2yR/hW7q0rvNcuw5LHA6d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eNxzmvhMVO8/mfoGEha7+RVv1ZrdwOeOmenf/GvNrq3uGucYJw3QDrXot5IYwxOdoHX0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Z3DBQWJ644rWjv8AIufwszZsppyrnDBTnHXoK8p1S1lklbjIPGfzPFex31mypsbgcjHT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NIR1+YqSPx/rXp0+jPPqP33/AF2IfC6i31GEKdoYqOBj2/pX1fb2pl0uKQcqFBPb/Pp+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6nGzZXy5Shyc4Gd39TX2XoFyt1oO8NkCPOQM59PzrOP8T5Hj4prp/Wx5Z4ygV50GOMDt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IxFcpJgYKgkY4wMf4V2virc0iSEEYYr7dcVyIXzF5AOQV57f5zXdL+B8jDD6VD6Z+Fd3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O+euP0/OvpLRtRRn8g4AI5GM49P518n/AA3T7Mlshb/XOrHnOckD+lfS8QS1vYgozugD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xvimEvrUKiXU/VOG6jlhnFj9ajEFwGVcLnIGMetc1JdubS9fptUkZ/H+f9a6e+uY55yJ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IryvxLr0emWGoBQOeAfrXj0IJpXPpT5F8a6y9xrF6wHyqzEnP4V8p/Ei4drK7k28lSOT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LyNrm9nxgO5wCckdRXzL8SdWhXTJQBkkkDHc172W0+bEwS6HnYqTVOT8j4W167xqN3u6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9iu6H/C5dJJ/hmRh6jlf8K+SNfUyajcv0LOGVemckf419UfsVx/8Xj00g/8ALRCfbO0V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l+p86v4q9Uf1CaTKDBETnJt1Pb0rXDjzIOD/AKqT+YrktMkYW8JwP+PcDp/s1rxy4lts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X53X6H0EdKcV6GpuX1/Sjevr+lVBIDyB+tI0u3Hy/risISTkkYUotTTZc3Ke/wDSnA+h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P4dqR1FoOe+DTt49DUIORmloAsA45FTg5ANVEPUfiKsIQAQcDnPJroAkooooAa33TUPW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NIn3voKAJAMDH+TU6qAPf+VRr94VKTgE+gzQBNLIxQgc/dx7YzWfNuKkZOc1ZLEbvbH4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3hxQBFbgorbs/MvHfsa8/kWMau/TBLD9a9EyCOP7vUcdjXBXloPtxclgATnHGeaUtmB5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kzWxmdDuPljJPeuYu20rVtOWOTTnEsCLgspFem+I/IS+hZGWUYJZX+Ydqqi2tLiOV2iR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rhluzoW2hxHgzV9N0lkiniaBNygEduK+mvDupWN/EjWz71Ksfm7V8s3+ltNbyS2gA8sj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hfqZSyMcse54twPZuD1pAevzxhp04xhuMe4r0HTMLboDxhQD+QrztX3+W2QfkX+QrttP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B56mug5LXSX9dDp4Dnyz6ux/QUSbvMO0HPBXjPaqtqdxBznLDvmtAjMo9RHkZOB1oC2l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PLyucA44rTW+2qC0TcgckYFKrEAgKDkY6c1KgYn5lGK6CwF5E3zEhSPXg1It/EflMowD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UwJOF9cHBrPm0y1PSRww6d84oA3YpBJ0IIJ6jvUrLt+hrPtfkGCTwMZ6dKtvISeD+NAE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cYz3q3tBXg5OMkdar52Me4oArv1H0qpP/B+P9Ktv1H0qpP8Awfj/AEoAr0UUUAFSRf6x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L/WL+P8AI0AXKKKKALFOT7wptOT7woAmooooAsUwuO3Puai3hurf0qJ5FHAPNAExkI6n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EnHqOKpSTEfdRmJ5zjiqzXD54GD3ySaALjPuOSWP44qBwknyFh16FuRVRpsnJ29P7oak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u7cUDjuj4S/a/h/4kNyAqNm2P3favxDvrV/tU+0eX8rA5Pvz/Kv3A/autr6+0e4SwsXk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BPNfi3qunX9pcSC+02WMl5BnGOefb2rrwbSTubYuzj9xyIUAAHBI7kdadQ7KrEfdwcYPa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tPK5pWtfQdRQOenpmlwfQ/lQSM3r6/pRvX1/Sq7Mq/eOPw9c/wCFKpDjK5IBx0osx2ZP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7/pUNFAhhjRiSRkn3NQTRKBkdCcY9Kb5cg/hPtg0hVyeQc98nmtlCS1T0NFo/iKpjOe/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kEjOAMnHSgb92CO+O3FW48lGQjBwQPTmqaktkU5JbEJdwTwv4mk8x/RfzNKUcknK8n0N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6ff8zLQ/tW1OJkjfcAuV/wA/zrnLexE8oK5OG4ODgZwK7PUonaN9/GFP06Vi6YYlZl4z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imfS88SVtPmQYj5APpTlR4APNU56A9Qa1/MPmDA+XNW7xIPKVmxkjOCMV6EW90g54nL3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esKZiuTlunYnPX2reusbWx0wMfnXPzkKrMW2gLy3pW5iEc0sR89JQ2OMSq+KtjWLiANO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Vhisuzi1LWybPRdO1HXHHHlWcTzEH0wKku/A3xHTER+GvjNE6q0fh6ecEfWnaRDjTas0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BT4ZnFzoniHVNMkBBL2l9La7sHoQDg/Svpnw3+2P4tEUVl4qtdE8YWAxG1vrunpcOVP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vz4vbLVNGu3sNb0280bUowHexv4Ht7lFPQlXUdR6ZqJLtxyshwD2Yj+RxVxrTg7J6mMs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TfEb9mXx4qjXfDN34E1GTmS+8LzZhLkcEoegz1x2NU5Pgtp+u27Xfwt+JPhzxWQDIuj6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qqhzlXYgDjA6V+Yb3jMCDIW9i7c/rW94en8dXsol8IadresvpjZB0i1N9/Z5HPI7denu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JXOWpgIxXNFr8vyPsbxH8OviXoccjap4e1CKONiWnsCNShbHUAoc/pXmF1qBhwsisHQb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cg8g9a6vwL8Z/wBpXw5IqT+G/HOr2saBfsd94f8AtdrjviNjgZ6cVZ1/44eLvE2sfZPF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a4BhefQvC0sF3ZsMfvH2buDk4wB0Nb1a8MQ4uUXG3lft6HmPFOElzx08mv8AgHlGsx6d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yXNpdxNFc2kg3KwIIyoPfmvyZ+K/wi1j4S+ND4g0QTTeFNUuTNeWcQbZCrk9h0xnp/k/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4jmki0Wz8aeE9eD7JtK8TeHLmEwyD7yBmx908c469K5X4pfs6+PLrwrdTWnhbU/E1vJE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5CMZyUJyMcfnTVKUmlHVPyZrUzGnGKcFe/na35n4SeL/AAlqHiizGp6fEyaeTxuzhd3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A6RKtuSFMf7lhnAGCQa/VT4ieG/i94a0vVNGi+D3j++hxtEem+D7xL0Y45Ajwa/Fb4wL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xr4S8U+D7i8DXWmWfifSbjRrq9hP/LVYpUXjPoT1GccV6VLL0mpOf4f8E4vburzO25zd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dzg1x97rlwSyruIPHrSRW9zLjzC3Pqc471pw6QkhAKF2PGCPzr0FCyWgOL2scTI887ln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UNk0gwRjPXPeu4Xw+AwOxuPb61fj0nyxjy8H8jQ6XkcnI/M4GPTjGchSQe45/wA//WrT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gHvXZHSyw4T8h/n0qJtEaRvu5PYY3H8uafJy62NYKz1MAP5iggd+3NWUQswAB+Y19RfC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eH7d4C+FXjjxRZM3lrcaf4aneByME7WOAeo5AxXseqf8E+P2tfCFq2sa9+zl8T4tObO2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kkKD6it6VaDVrmr0+I+FIdGaUIAPvHOAua7fTPBpkCN5e9m+bbtyT0Fern4a6/oupzWW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sQJ7DVtMlsJ7cknIIYD05r0jRvCzAgLGO3JHQ9j09jXHjpucU4u1r/odWGwzxF3e1rdL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+2tmW/09hclfkcAgZxW7Y+HbWLUDNNG5txzGAp4HFe8+GfhPrmqw+dHEroi5C7eemfx/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2owy+TNpQlwcMdmDXnxxC5X72vqaVME4njWi6XbzFFgiYxE4IZcYGea998N+GreaJPIQ7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ftvh5PZMGWx2IDkjbjOP612dhZ/YECQRbZemAAcc+9YRrTk2ou5yzoqL/pGtb+EdMiVQ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gemfT3ruPDvgzRmkRmdWAOSVYmur8O/Av4/+Isf2H8IfGutDGcr4dnXNbuo/CD47eEFz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Qdo5MuhTKK5tb3sVHl0cSSx8P6PBwShC8AMev1pb/AErSwMxBN3JG3GR75rzqPxBMrlHZ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CDzkfX+VbEN9JORukbrg8V0fXPsv8i/dK14scRwD8qNgEHGef8/nXP3uoxqu0YxnucDr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gEgZxivJNZ1cI7KGGQeAeDnpXO6ik0m+prTmm7Pc1H1O1MdwWQZEjnluRxzW/wDCy9tZ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bXYiVzgeteJT6ndeXOQAR5jjAOK7H4OXd2/xC8LgqDnXIj7n/Jr5/i2SXD2Pf/UPX/8A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UE9f3iP6blsY4rd2B4NpFgZ/2z/9av5xPi9dRW/xI8cKCFx4gnHBxj56/o+l3tZMQefs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mW+NSzf8LO8ckMefEU+Bn/br/P76Hs+bijP039pdfOR+/eLsOXJME4x19PJHBahqgIIV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z3W9id2SOeuRz05ptxFI4ILEEdT/ADqKK0cdPmzyeOvpxX+h0ZdUfz7FRlBFrTdI1jxb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t2u9Z8SarFpOn26HBeSWRI1/IuK/q9/Zn/4JsfsrfsefCu2+Jf7V174V1vxNJZpqOsah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WUMI4YtwyV6ZPB9MV/Mv+z18Uz+z/wDGvwR8Y28N2/iybwZeve2uk3cvkW7O67VZgQVY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UZr6q/4KDf8ABQvxh+23b+FNDttK1TwB4S8PQNJc6L/aS3Q1a6Yr+/lZAoO3aMA+3THP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SjKvaPNa3/AAD+gL4feP8A/gkp+1rrM/wr8M6N8KtR1sSNDZ6adDXQ7u/kZ2Qi2k3D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/ED/AIKp/wDBPmz/AGNvEegePvhzc3eo/Cjx7qMmmWdnezia58P36J5rWYfaCyY+6W55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NLfxBoXxQ+HOpeCdQvLTxnD4xsY9HvLeVluVkkuIo/kIP+0pOc9K/r0/4LS3unxf8E9tO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6S60K40y4Yr50N4sCm7YEg8sGOcc1103DEQalGyX9eRjUhUw004yvc/l8/ZW/Z58fftT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wPKbCTVZTPrmoEeZHpdkmPMuHHcR55GRnPWv6tZ/gn/wTa/4JxeBdBh+M8XgqfxPeIJZ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4h1uTOT5MZG1BkkDAyRjJNfFf/Bvp8KNKi8N/Fz43ahaedqj6xF4S025mUMYI0V5JfL4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fhv/AMFKvjNr37SH7Zvxl1ePVJrvw54W8RP4Q8N6eZmey0+GxLqRGpOMsXOW9qKPssMv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/Dm9SNXEtQ57NK/3/wDDeZ/Tf8T/ANhv9iL9vX4Qax8RP2YpvDvh7xels11pXifwWEsb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WvzAr8u31G84wea/lF8aeGPEfwv8a+JPh54xsZtN8SeE9Vk0rUIZUZBIY2PlzJnqkqbZ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/Rz/AIIQ/HzxP8N/2p7j4M6jqzr4R+J+lNbLpd2xaCK/tN8sUkJJwu6Mzggfe+X+7Xpf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4D/al8OeNdJs0sYPij4YS+uRCNkE11bPFbTOFAHJZhnngKKrHYajiML7fDxSa7aetyMF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t2ffX0sTf8Ey/wDgnrB+1FdSfFj4njUbT4T+H9TNpY2EEhtJPF1wgy6cj7i/Lk/whgeS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mP8AgmF+ynrtr8HbvX/hzoes2ZEGp21norazNZtgfNc3KqxVsjGQMHHavwc+FP8AwV78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/Z/8MfCdLDXdP8NXWheHfGWmaqrLHPPGUF3dR+UHYqduADkDcMnPGb+yp+zl8IPiboz+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N+/2vW7m5HnzSSSHc2Wbk8k/nWeX8sIN2u3YWYzdScbaWv8Aof04+Nfgx8MviX8Px8Tv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H+2dL1Xw1fR3Wma9HjOxlUFTjBGOoJPQjFfhd8ctR8Ta6Jj4dfU117TZTHeKpwM56Ae/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loI8NfCjxL4VtppLnwxputSx6RJIxYIjlsouewGOK/Hjx/qp0T41eNdV0xf7Q07TfHEt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ygZrpxmJVGEbRvf+uxhhE3NpvY/Qj9nf9mLwp8KPhQvxT/a0uNLe9bSxreuLrjf2d4f8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53+z1PfA4PrfgH9pL9gT45X9v4A8J6x4Cvrt2NrZRz6emnWd6+dnlwSuAJGAUE4J4Nfm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4/ah+H+lfDzxpo2m6X4bs7kXepppowdS4wAR2+gr8ytQ/Z9119a8OQfCKO8v/Et1q3l6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5ZNvXjtj/wCvXLhpJylKdrO2ltrHY3LRt/ifvB+1d+ybovwxitviL4QF3d+Fb2+Md/Yx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gDxlchv3b/MAegIAz86ivzy1rwF4X1ySR73S7S580kmO6s4ZYhn2CD+dfrn/wUF+Lfh/4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xCS8juX0rw34fktbSPzrlbz7ND9pJHpGI5WY/wCz71+PXgL4meEvH+jWuteHNZsdVsLm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gz/DIucgj0NXWwdGcnJLXyO3BOpWhdztb8fxR5VrP7P2gabdtrWi6YfDsiuZI59DnMN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2nOBkj1qp8VdPhuvA1xvVd6xnPHzZwRX0++oWcieW9wrIRjYzZX8q+fPjJf6PbaFcwrIh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VebWwM4yjKLPWprlerPxg8H/AAZ8ZfGz46+HPg74B05tQ8TeNtfOnWCA4W0Utl5mHdUD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/Wz4G/Yx/4J1f8E1Pg5onif8AaZtvA+teJtUcy33i34iafH4jv9Qv1jiM0WnWpADbAYxg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Z/wQw+D+l+Mv2mPjL8Zb+yS7T4baXDpGgySKGW0u9RNxvkGR95UgGCMYPNfmt/wXq+OP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+MvAkesSTeB/gxDF4O0LTLWVlggvAol1KZsHa7PIVAbGQFAzgDBOh9WcG3f5W7P8AU5cz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9NWaT1T7pdPl3P6DPF/7Ev8AwTA/4KjfCXxD4l/Z3t/Amm+JbeBxZ+Lvhrbjw5qml3DB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YmZHUEoQpyeTjP4d6z4eufgufHXwD+LMD6B8UPhfJPZveWyeSddtIHK2t0nXKzxBGBye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tftD+Jv2af23vh9ZxeILy18FfFW6i8D+M9IllItdSjeQ/ZHJ6h4nlk2nOAJX4PBH6r/8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eOPgh8evC4Om3HjCG88H+Kbq3+WHURCsHll8YyxWTqSa9Jcteiox3Vj52SxOAxXsK8m4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/gowv2Lv+CcWhf8ABQ5IdV+Ld/qEXwX8CaolxqNnbWzCbxVds21LLeCPlGzJYD1ODivu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PwQu/YJ8Xv8Add+Hvwzn17QCmmawmgeA7TxK+l3KoPM+1XoyXl+7vXaMMp5OePeP+CI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EWt6P4Yulk8VrLcajcMx3+XJd2xktGwCDwZPWv89j9qrwr488KftPfGfQPivaaxB46s/H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zM73MzCSIsTlCDwOwxya9bL8L7ChzN3v5f13OCp/EZ/dx+07/wAEx/2KP27f2c7348/s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W60C417QtX8CyxwaBrz28asbS7thu8qQ8g5AI3ZAr+NS6tLzw/q97pWpwSQajpl1Lpeo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cxSqQcHhlPUcgV/XR/wbPaJ8RPBX7DPxR8V/Eu3u7D4ean4wn1bwZ/bMklrZyaTZadm8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lSxGBwOvb+V79ovxh4Z8a/tF/HTxL4RXb4f1b4qavqGlSggwzwy3UjIyAAADGOK66iXLd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l7iNixCAnscY9PpUYmYMCpKnAI9+SaoCZNpO5fQ/nSNPEv32G3A6H3ryZKfM0nofN+zl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Q7gzFchWUMcMTnA/nX9Mv/BMH/gjp8Hviz8M7D9qD9sLw3pOpeGXX/hIPBfg7WkWLR1s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iw5MXBPNfza/BXwZe/Ef43/DT4b2IaaPxx460vRUCfvf9fOiNn2wefav7Pv8Agt38Yv8A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eF/g98PL0+FtW8cpY+BLE6awt7iCwtYVN2iFcEeYodWYep9a0pznDVPQ9bLZVIqU2+2/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8EMPjdr837L2keGf2ctU1RryTRoNKbwra+HkmuVPlyQx6k6hi3ygcMc+3f8AlC/4Lnf8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2x+Mf7P1vqOtfAfxXq01pfaU0LXd94Eun8oxwSSAbjExZtu8naOc/wj8+bKTVPDmq6b4n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aXrEGt2eoQ3LCeO4gcyJJuGDkE5zn65r++6HW7X9vr/gjZN4o8SWltqniTVvg495LJ5S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yn2pTg4Zvs/OOTg5PNdNHFVVK7Z6yxEr+/qf5XtzomqW7ZuNOuUcHgbCMY574rrfhj8P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hP4XeENOvNS8XeNtYh0TQtMgtzLLcTSyJGABx0Mi5r9MvL0O1S8tNU0W1LWt1JA26BMg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X9K//Bvx+wT4F8W+MPEH7Z/jjwlp1tofgKN9O+G+oXdgrhb4pKl7fRE/KREp8sZXIchg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qMXj435XH8f+AfsT+xd/wQ7/AGGPhP8As4fC3wL8Vf2ePhz8RviTY+GoL3xt4t8UaY9/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JOrNuBAQnaFxxtPJr+BH/gt58Hfh18Gv+Cm/7RPw1+D/AIK0TwB8PvD+pWP9i+FPD9mb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TSLEhJwGOTjnkmv75f2K/27rj9rv/AIKcftP+CPDGpXN18Jvg38P4PDnhwwOV07UdSivN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Kkc4I61/Jb/wWn8K6Dqn/BUD9pHUrrTra4ll1WzQvJGrMStlFznHvWkK7ldsVOXtbtqx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Qx5GnXUjZwCsJAPeu50b4UeKtWKR2+mzKpwA7JtHbrX3S8em6dmK00m0jHTPkjjv6f5z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MMaRqf4UTaBXO8Sk7E80e58xWX7P2qRKsuo38dp6og3MMV09p8KdFsQDK63zD+8cfj/Ov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JaKVtx6yPz71nSaPqVy4McSgE5AGQBUPEu+hzc0e5ylh4c02zyILSPCnj5AeO1ekWVvG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xjnGaZaaDdwgmVSScZzwTXc2OmssCDywdowcisXVkzHnktnocpNAUU4hwOo7gdOKzZEY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u4vtkKN8o459q5O5Vp3JUBRnJwOlcN77s5U/eUvMoUoODmlKMuQQRj1NN57cGmehFKyL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9KoSTguzFsBepNVri6ESFQecccZH+elcvqmpC3tGO8FmORn19hTirvU0irsZqcR1S+t4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OQef/wBf51+lXwv8Npo3g7TCqgOLYM5AwxOBivzN8HTPqXiDSkILBplJGBggsOtfqroN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FKRKoUcYAHSvJziqnThRT3d36H6XwVg7r27W7/BFieRQpPrkn0ArnrmbLDBwF+YZ7n1r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jGQPz5rAkLMx+XPrnoK8Q/WlGLtZDpLiNoypJ3dRkYrBmjLt2KjOc9ealuZE3YU4PeqE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XFTa9q0gfwGXd2sSMWYgEc8dKyJfFF1pDH7GrNtPJTljmtG8JlVtxPI59axYUiFyu9Qw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v1PAzr4JX/rQ6vwF8RviiNain021sr3SkmHnWV/allcZ5/rX3LY/EW/1TTLe0k8NWPh+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mIjjGcV4t4NsrObToriC0kQuBhbOMb2Ixjj8a+g/BXwr8Z+OJEgtbE22ngYae8Qwtiu6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WtTxFn5s9v8AAPhfwBqdhY391cv4g1O3O6QyvhozkV6Rq3xN0PQL6HT7e4hVFARYEvl8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tD4dfBPSPh2Uk1K8N9c3gIaASEwKSMf5+lS+KP2Z/hvr+st4k1C1uJJWbcYbC5aIc9e9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de8SKT4sWiWUs1tmdlXdlZN5xXyR8QP2mUgvZbG2s762uwSBcBHMZ/zxXpvj7xd8J/hT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psGCJpvMb0wck+9eO+Hv2nPhLql0Y/FXwvshaK+BfSQRsfzxV30O32WvU+mv2avi/q/jK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1xpzRjct/Ih2y85wM+te0fEXTP8AhONNn0PQdbNleBTGEb5Q/uDXmWh/GTwDZ2Ftf+Bd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0CRAPCCfTr3rrtU+JGm29il7JoaWf2pPM+2ofmiJranU5/depM6UYayVjxzwx4P8bfCi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1+JC0qPd3gE2Opx718Lfte/tX3snhS98PaZptnplshdNQEl5+6U9yAfSrP7T37V03hQ3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BlgtpEBlkHtX5neE9C8UftS+NZtOjnNnotxITfT3NtuhfJ6jFYyi4O81Y46lSEE+Y8e8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Z4mt9J8PCe6tZ7gC41Eg+XChOSIvRRnk/Sv6BP2T/wBlj4afs+eHrCC/uNMvfF80IZw5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3z3NdZ8Lv2evhJ8Efhtb2WiXsdrrL24W4vNo+0xPgDk9QM54r5wunvtJ+ITTQ+JrzU7R5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ovp3ralmNOMoqVvvPhsz4nyDAy5ea8v1P0N1RFkeQLgJvJVVb5F5JwMcY61l2Vylo2/O1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Ca57S9Ze7s7Zy5IMCHJHP3R1qG/uzFyMnnoK/UMLSjTpRkux8/Kq8TL2t/dYnirxAsU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knsK+PPiwIdU02djtLBT68da9/14yXcLknJGSM/596+Sfirq8mm2M0YOflIOOh9f6V6cG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8TeIpv7PvZFRsqMkYP4V5ZLqdxeXEwk+5g4B7ZNdJ4l1Cc3cjyAkHJ+bn17fkfxrztr0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90zXcndXOKe9jVCoF2nbuALg9+nSvEPEc8puJ4yGPmSbBk9c13f9rXK3UiknbsOO49K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NducuWJA5oLhoro8E8T6a9rfSPjAch84x1//AFj8qk0O6ZTGnOCwBB7/AOc11vjW3X5X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XFcHpSp5vuG6n/CvGmnSxt+56lLVK3VH0b8NpmbVLeJTtHnK2M4B5Ff0hfsPAzaXaxBi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zX813w4mWLXYOMruHI68Gv6JP2IdeS3nsLdmC7woB9/84rug+XFRa6nFjabcLtH67eII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bZR+IGP6Cvyr/aMeJ/tq4DZYqADnNfqF4q3S6fKVbAlhBAz6ivzM+Oehz3BvZArNmRiO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CXocOB/3il6o/K7XCFvLpCDgSFunXnFc3c3OIoyByDgYPNd94q01odUuE2nuT2Pfr+Rr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EYbgYxmvhsTG0k/M+9wk7pxMiWaS6mWxXJ87hc9R0ya1La1OngRMDuhGATzn2P8AnvW/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t1JW2Ab7vAp3iuBIL4gqAHxwcjP5V24eFldkVanKtDj9SuRInBJBzkYxXk2uIZTJjJ+c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jIQ46Z49siuB1KL5nyMfMcA/j/8AXrqg1ezOFyU53bPLtNjlTU7gbTtDh+MjHPX/ACa+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TQswLBCME59QK+MhcxR3kwG1W2EDs3Br6Y+B2pPKtxFvbOcgZxUaqojzMWl0Nrxhp4VZ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wD1ry6GEk7BklWyuPrX0P4wsts0vUrNEHBxjkDn+VeJ/ZzFeFCCSH2gng1s5+7ZGeGT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8PIZPNgd8kIR14719NQjE0ExO5nj5yc9j/hXz14DcOJdqjMWOdvTivbku/LghY5yG29z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xqXmfp/DuuGv10/MNfnK4CDafuE9zXkfiu3WTS7ov2UsMjivQ9f1NVgDEfMSMn8Bz+de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n252mJunQ4FfL4aMm3c+gqX9tE+PPEdurPKoHODjjpXy38SbMfYrgH+EE5K5JHp+tfTe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JV2BA7cnkfpXzX8SZj9luhzgoSCehr6LLZOOIhbqcmJS5H8z4T8RjZfYHGVIPvgrX1V+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7MkQHtkrmvlbxICb8eu1if0zX1X+xMpb4xW2Ogkh59OVr6rGf7hP+u5841arbzP6XNNn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C524xxWvHCzyxY3cDJxk4ziuX0z5EYDsq9etdZaXIEwB6bOSfxr87r9D31/Dj8i2qeXk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QSEFVxnJxnOMU8ESKD0/pUDDEiA9Qw/pXNBNVLkQac7IvtyuenfFRVKzDBAOTUVdJuFO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ySEgkZAPseMULM5IHykk4yRQBqQ/d/z702TO8EZ684pYyAB2BFK3LHHOa5wLUfK0j9R9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2Tr+FBC+NlUknqacnUj2plOQ/N9Riugs0Izk59VzU1V0OApp7NuwB/8AroAWYjcTkYx1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Ks3BBU47kVQLqrbWbGeRngf54/Wugud27ItRHhvZSK5vVFAkOMZ2cFunU10UfAb34NYO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y4rnNlujxHxfIlm8c11dQ26luPKOWqG31XTntNsN4kjypjO8JR8Q9LN7poEADSKfqa82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NSYQSKOCJMH8q5xbnXac0Vnc3RlmGyTOA77kNdx4Pd45pnga1ELsfunaDzXmFlFpl3K8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KSD9K7DQj9iJi8tx833oxkH8KAPebKUPKQz9h344r0LS41aEkE5J9fbNeK6VNM4Od3C8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doLd1yQfrTjujjjo7M76xV15Azzz7VciyPOZgRxk49j2qnbSqpJb0xVuYhogQcgtj9DX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mjYHkMRxk804tuJwfwz0rLgZEUkk5I6c81cjkBGQDg+owaQFtJFQjcf1p09xaYAJUE9OA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EVC9hG/O44HOAaALZO7G0cdRxShPXioofk+XPC/Lk/59qtZHqKAEClfX2zUbsDjHanSS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Jyfp7UABdvTH1HNUZmYnaRgA5Hv71caePBOR9Ac1SmlRsAdjnNAELAHr2puweppjNuPs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sMQf4v51WDg9eP5U+gDQp6tjjt+tV45N3B+9/OpaALFFRbz6CjefQUAS0VFvPoKDIcHo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YGcs3ABP86eTnk1XjRmcu4I5yAfWnySbeB97+VAE8zBVJxlgOPas0gHg095C+MngD8z3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hSQcEDOfSgsB1NQXEgWCVgckIcD1pPRXKguaaifLfxev4/LmR5RIDv8Alxle5r4c1vSN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kyxzheDk19ofFG2NwZC0TAHJBA9T/hXzPPpECeZvdlJyRwc5z/Os/aSWx3ewT3PnzU/h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o4HYE7vLAx2rzDWPglZ3O822prbnOAisQfyr62ksYWUH7SXA4ww5FZE9hCm5vskcmP4y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dnJUw9j4U1D4QeIdPLva3T3KKcqR8wbBrj7rRde01ttxaTMinBbyznnjPFfftzA4yI4Q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nNYc+n2MxP263jyRnaY87s5NdKreZg6Sb+E+DXEMmA6t5mPut8pHt+lIpMIO4eWg7gli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8K9L1sST6cUsrg5IEeBuPXOK+fPEHg7xB4ZmYXED3duGwJgp249c/n1rRTT0ZjKk/s/c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UjYSMhMdM9qA6nGDnPTitYJuSaRhZk5YD7oGfXGKiJAH8h60tRuDwe38q7IRi7XMU25W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nt61XM5/hUD685pZkYncBkBcH1FV635IdkOUmnZGjk+p/OjJ9T+dJRXR7nkdXueR/Zo3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4JJ/x/GrOhy21xP94DccZPI9zXlt1PswAeD3B6VBBrj2JDxSnPXANfC04KKPU55H1L/Z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jsc1i6pZtEAPmx/h3rx/SviLeI6o8pKj1P8A9euzPjm3uI184gk9cnmuqKW6E5zJLpgq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92/Z1/ZQ+KH7TWu2tv4f0q40jwZFcvBrviy/jK2Nmi4wVAIYkncAB6ckda+Z/EOtafcW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bWGcV/W9+xvpNhZfs5fCZtPtLW2e78JRXdzKkCrJO7khmYjGSQi114ah7efLe2qObG41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+Vrf5kP7O/7I/wAJ/wBnbw3baZ4c0iDVtceEJrXibUoFlvdSbuFU5Ea5AwF9PXNfTH9k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20ZCkwqcD/vmvILv9oT4WaV8UdF+DDeJ9Pu/iD4ijeaw0KxuRdXCrEjSSNP08sYXg855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VLB0IwSsj5GvisVKbnKo/Q/lK/4KrKo/bC1ZNoCp4K0wqo4VcedjH0r87GVijEDscc1+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8LU/+xL03+U1fnygUgZA56nHNfC45tZjVttpp959xluYJ5dCLhd6639PIwJHlXgsQp6c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E+wX+m/HksoONdtFw3IxgkD6da/C6+jURuehIyPfBzX7ff8ABDhQmn/Hjbx/xPtN7+ow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gn5nLm0n9QnJeR+/f9lacpO2wshz1+xqSfxpg0jS0fzF0+wVyc7xZKrn8aj8Rawvh7QtX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0fTZ9TuIo3COyQRNKwBwecIa/n+1T/gvd4Ht9d1HSj8CPF4jsLyW0T/iYxytN5cjJv3b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tr16eH5XOOjv+FvI+Qw9KpXbtK1j+gD+w9DEhm/snSfNJ3NL/ZsYkJPUlsZq8LTTlQRr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kR/989K/nf1D/gv34E08KW/Z98aP3yb9Of8AGsf/AIiF/h8CR/wzz4zBHB/0+P8AwrB5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3gpp6S/r7z+ia48M6Bdgi40XSrgH/ntYo/8AMGv40P8Ag4S+EHg/xJ+1N8K7m4sLaxEP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A/4+OnC+1foV/wARDXgD/o3zxr/4MI6/Gz/gor+2l4e/ba+Kvhf4jaF4K1jwMmh+GB4f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u3DmQSIVAGBluOvPNc2JxdDExX1WV3HXT5WNsNg6jqJSlZf8N5+Z+TM/wD8Jlf8ARbRW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H4H+F4T++tfmH3cAjNfQllHPcLiGSQAdh07mtIaPNK6+bLIx3duDXnSxuYRTue7HL1Zf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3zfBnw4F+W2OB93Ctn86xJ/g34fBIEEinqPvCvr9vC100QZTLgDGOMjr/AIVhXfhe4G5W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uGWOzK7dweXxSv7T8P8AgnyppPwLu/F+v6P4Q8G6DqOt+J/EWqxaPpOnWcZuZ7uWUkLg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hX9hf/BOP/ghR8Lfht4f0b4m/tVaLY+O/iLc2sV5B4IkBGheGXIBWK7CtiaVRjch+UZHX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39ivRtXutd/ah8eaSl/LpjHw/wCArW9hzbRO67rq8UEfMwxGqnPHp1z/AFCqiQKI41Ea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elduGr4qrTcq0tH0PKm0m4rc53wr4L8M+DdLt9F8IeHNE8NaVZxrDDZaPp8djAqqMLwo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eCK5iMF1ElxEeGiuEEqH6g8V+Pn7Wf8AwWB+Df7PHifUvh94E0W4+L/jrRXEWs2Gh3/2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12AcspBDYU444NfKnw8/4LvalcXaSfFH4Byabo0rAi48L6y13fwqT0ZZVVTgEcjrg1qq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VWnex+tX7Qn7A37LH7S2h3OmfEf4UeGZdRdXew8TaVpyabr+lyv1mimjAJb/AHs1/JP+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/sNeJYtdFle+NPg1r1440jxbZWzSnTASSIL1VB8twMdflOOMcZ/s4+Bn7QPwv/aJ8HWv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WbCWNPtunmQLqmjSsM+TdwH5427jPBGCDWz8YvhP4O+OPw+8RfDXx7pUGp6H4hsZLSRZ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Sx5HDKSCMelbww88WmvaWS+d7/NdiaE8VhJ3hK/zP4NPBOs+FbeJYoFaMMNq7uB29a9Q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IzneoU9PfNcd8Yv2YNT+DHxU8a/D2LUri2h0XWpbeya4iLSmAOwi53LkY6EdsV5LqWje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+3ovCiOYiQ47bX4/AE15FehOhVdOe52fWqk9W9z7o+CHwG8a/tIfEHR/AHw60t5pLmXf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w3bn/l5uefu8N3HQ1/TN+zV/wTh+BPwC0yw1G+0O18eeOign1LX/ABDEL21EuBj7NAfl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Oc1W/wCCbf7Mdp+zt8BvD1xrFtC/xK8e2set+Kb5kzNCGXfHaK2BhY1PT6ZzzX3b438c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bxn4412w8OeF9BtGvdV1jUZfKtrSNepP/wBavTy+g4QdWS32+R5uNryqTUE9v+AaEFpH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DCoSG2hjEMMaqMAKo4AAAHHpUd7peg6ijxajo2nXiuNrrdWUUxb25BNfgF8cP+C+Pw98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fhbqvjyxsblrZ/EOr6mdBtr0oxVzDGIZJNvHDEAEYIam/Bz/AIL0fD/xRrun6L8Y/hXr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V8Q6be/21ZWbE4LzjYJNgHViB16npXY/Yv3W1+BhSp1Kl7Ssfoh+0N/wTl+AHx5sL66t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lZ7HxDo8CxGGVgfnkiGBIOvBIxX8vvx5+Anj/wDZs+IOo+BvHGnzwLDOx0rVdh+xavb5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jI7Gv7XfA3jXwl8QfDOleLvBGuad4i8OazbLeafqmm3C3NvOrgMOQTggEZB5FfHf/BQT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gprUKaereLvCdjP4h8PahAgF6zwKrtbA4JPmDoCcDaa5q+Fpzp80F5nTTr1Kc1Sraroz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/A+aPPI9q+fvEMbLqEg6DqBjHc9K9+2yxxT2sytHPaStbzI64dHQlWBH1FeJ+JLdzeO2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8Z3Tt1O9O6ujj8HyVB6/a8Ht2FegfB3/AJKZ4RX+FvENuCM9fnxXAN/qxgY/0zgYwR0r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8IAnBHiG3z/38r5vjptcIZhZ6/V8R/6bPQ4f1zLDp/8AP0/p2WIiyYk/8uUOAef4jX8z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OWHJPiG468j7/wD9ev6YXuQtkwz0sos/7PJr+YT40X4HxP8AHRzwfEc455/ir/Pr6Hrl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/mz+j/F6K/sXBO39WRwExzJyB97H5cVLFhecd/pWSLgOQwJxnIwauxyjGd2ee/Nf6JUp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j725IfmPTqc460wqjZBVSR6rnFOPIwDgtgA/XpX9IP8AwTJ/4Jg6XoGhaZ+03+1HpFhB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g/Ws/ZdEhj+ePUtSRvlLMH+SBlDKF3E/OAPaw1NYhtXs0c0vcV56Hmf/AASo/wCCY2sa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446I+meH9NdNT+H3hTU7Yx32oP8AeS9uI2wVBBGxCMgHLckKvzn/AMFqP20dF+OHxS0/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UPAHwvumXxVf2twBpuuanjbJFFjj91tVeNwHPPIB9v/4KX/8ABWl/Ep1X4Bfsq6pDD4Zt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LRHC291GAUa2091ONmPlZ16dBX8782lSz281zLPJc3E8jTTXEjmSSdmJLMzHkkkkkmu2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MopYiblzWsf18f8ABDKKK2/YU1q/tk8u8u/Gmq3cx6sXWBCpz7ZNfyUeK5vt3xc+L2o4y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q3ruuG/wr+ov/g3/APH+nax8Ffi38J7ibGoeHPFZ1a3tXPBtLpJEJC+nyCv5+/2xvhZe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eDbmw+wQReNr3UNOZY/Ljvba6kE0Mqe2Nw79DTrL9zC3n+NjrotKrJeS/A9G/wCCb9gb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IRpPEoh3L97Ekcidf+B1+tf/AAcK28TeIP2crog/aFstShVuu1Tc27kfmB+VfDv/AAR+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y/A+srbibSfh/p9x4j1W5Yb4rdlGLZSexdg4H+7X0B/wXk+IVv4k+PXw68BW83mt4J8N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SS5dHH0PyHitqKtgqkZaf8E58Um8XTa/rU/DSCx2t5hLJjqRyT3r7Q/Yr+Cn7Q3x6+KF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Gn6VZsjeK/EU9y50LR7F2ZZHlHY5QhQuC208jFW/2L/2J/H/AO2b8Qrfw5oLXWi+CtCl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YWMUakhbeMgjfIxzhQf4W9MV/VvqU3wa/wCCfPwf0r4XfB3w1a6l4tuII7e0sFVHvdUu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PlBxkkjCjYAAAtc+BwDUZSc9NOnz018znxOI9jUWl2/kb3xm+Kfgn9jD4F6N4HsJI7vx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+xtmEV9qNwUxc30h5ICGUYz1JXp2/DfQJbm8S6v74tNfarcPqF5LIdzsZG3cnv1r0/Wv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iv8A4hfFD4hTalrWpyGSPSDJmz0qHOVt7dc4VFHGR1Iry3xt4Z+LngPUNO0Hwf4RuvGm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pqL/AKRdKO6ueGHB4PI9eMVONwtaUuaOy2Wx04eMYx03Z12iy6TZeKfDL60qjR/7Xja/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Q2V7j5s/8Br9ovhXrn7DmneKNMT4can8M18T3UokQoCmqcDgDPGf8a/En4ueEvGvwZ0T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fhpdeNoHfTrXVL6O6h81URpYvMUY3p5iZXqN4rwKGxWOQa1oMgRm+aOe2by2YHoVYdjw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sVBz5Wntf9D9Y/8Ago34A+I2o69Y6x41a18TfB3zB/ZkujRYg8NzyqEU3yZYbJFChZeg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xT4P/ZG0TT/Gt38XYfC+kaiNTB0z7chTI9tor9KNVvpviD+wmdZ+Itul3qsvwye7vXVR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mJyBI3lqxZQBlmwAMCvwrsPCsGqabKQimNX+ZtuWIPQk9+O/tXf7RpJx2NadSc6UUpWt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/BPUcHWfAuR15avBv2mf+GFb34FfEqTwZqHgifxhD4dl/wCEeWHc0v2huFIXHzEdhkd6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Vt1um7viPI615d8UfDOk6P4VnjWMKTkjHbmqjUjLSTOzDUp1m5ObVrd/8z7v/wCDfKwF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NS1DxnZwSSHJ3fuJjz9N5r+Y/wDbl1F5v2xf2lbjUwZpZPi5qqyYODlZgoPP0r+hj/gg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Hx4+FktwUl1Szi8V6RA8nyr9nkdHwO52uo49K/DT/gsf8NNW+Dn7d/xTt72wls9K+IOq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Z1ulDuc9zkjP1rgx20bf1ov8jryz3M+arK90rXPk/wDZSxJ+1v8As/FVOxvilprBcZwP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w/4OadL0y7/ZE+D0t3G5lh8fpFA0L+XIglt08zBxnnA6V/Ob/wAErPhTqXxq/bp+COha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EyeKtYlK71trez/fMxHvtP5V+6H/AAc1/FHTG8O/AX4KxSl9TjuLjxZqFusm5PJCLBHu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t8HtL0I4lqqrjKPLHaT/AE/yPlb/AIIQWv7YHxH8Swaj8KNbs/C3gj4eyx6Z418ReJdLe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4L2q24kUmTAYK27gIODX7jftl/Fj/gjDpnxSt4P2ur74C3/xUsnBvLu608XWrWsnmNuN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5J61wH/BM/Q7L4M/8EZ4fF3wytorPxPrnw317xjPPZjyJpNUK3Cwhgecgrnn1r+Dz4g22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IPFt/deIdf1TUJbzUb7U3N5PPM7kuctnAz0HYCvosO5eySkfOVre1lbuf30/8FANF+Lf7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/wDwS5+IvgOfwDcaNJaaxpXgiSH7f4j0uOMyTWel3MLhUmKsA8DxlpPLALA8H+G/9ji7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hXoH7QLWmjeA9M+IiQfEeHxI726WMEDut2JgQD8rHnPUEHoa/o0/4NgfEnjG08T/AB/+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P4NOsfEkWkXMhksLLUUnwVXdjAZGBOM59K/Jz/gs58BF8Df8FEfj1D4H0qzXQde1Oz8V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E99axyXCxRBQFXepwo9KnFNxpXTMKmFniKT5Ht5X3P6b/M/4IP8A/QxfAz/wNuKPM/4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z/wNuK/iD0bwdeQxxjVtJ1LTyF+8VLKSPWtSTw9pUbFhIMg5G4Hca81OMvhdzyZYWUHY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N/wWb+DUX7OMmjXfwbl+Imk3Hh278OyFtInkRIhJsBGc7skn1NfpN/wc6faLrwr+zfAv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ny5AZYstn8HAr+Zr9nPxqvwk/aJ+CfxEWVobXwr8QLG+uHTKBIzMiuc/iOfav64/+Dgv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QPhr8WPDsK6jH8PdTtNXvJYF8xn0/UYEInBHRRjnr061R10oqELI/iZuVHlLlRkdhxX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pP8Agk7f2Oou02n2WgeIdLWM5ZhuW76D/tr+tfwxXShkfkkAnBzya/vN/ZSsp/2PP+CP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Zrf4Tal4z1KGQBXMuoxTz28OMfeKFOfpxRR31Fh67rOS5bWP4mPgp8AvFX7SX7Sdp8H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4y+IN1phaNDKdFs2uwZp39o03Mee1f2C/wDBTn4+eBv+CXf/AATq8L/s2/CwwaN8RPiB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7Mj+0reDyhHqepkABmPzk7id2ZBzkV+ef/BvHpfwJ0XxH8d/jJ8TvEOgaF490K6t9E0i5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xWV2My3ECy8Fyc5OQRjrX7LftdfsQ/8ABOD9uf4gWPxP+N3xru9b1jT7JLDSbfR/ixa6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ggCsFJ3HcykZwueleiYaqXNY/Dr/AINf/tR/aY/aLe7lea91H4e22oXU0g+eSWa4SR2b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dX/BZJc/8FKv2iQeT/bNqP8AySiFf2V/sF/sEfsS/sneNfGvij9lPxXe+IPEvifQrfR/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8WLa2UcztEyxqB5ZMrqNx6gYr8uv+Cz/7D37G8HhL9o39pxPFxX9pW4js9Q/4R8/EGFS1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/wBb0Q1hWunG39bHfTq+0i/dtZH8cdxpglJdiMn1bnH0qGOwgUgM69cYJyfyq9Agb/XT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UshtUwvmuTnAIXAqb66nkNy3Ei0+wPDFS3U4HH61qRW1ko+VQQD/AHuuKx1EWcpuYZ6k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AKD1IyRUt22ZPNZ2uaDzQFcGMYHAA6CpBcRhAqr15JJzVERtIB1ycjA6/wCeKkMLRqCe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2uc8a13aSK13GkvJ7jOfSueuGS26KD/d9vWuilYspUDHbHQVzl+wVSrjlsEHr6dKcX7t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cwJrhCSAB19cmsyWbMhAxnHer8kQ4ZtwUnKnGCfWpF093CssTOTymBkmq5o9z0Kbbs0j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5XjoDzgEZxXE6hM9wNmS43Y2jpX0Uvwm8U+INo+wGxUnG++jAxXe+H/2drW1VX1rUoZ2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QGk6kEnr+J62HwNatd0le3y3Pmr4dx3A8TaW/llY1kG4gHA7da/SuK8js4LBlcHMYDL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vA2i+FLy1nt1yUfIYgDHI7131xeh7a3mWTcnljHHAxxXzeNSnPmZ+o8I06mGhFSO1PiO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/wAYyV7VVGq25ilfcCCT7nnjpXz54o8TvZSyyiQgBTgliM03wj4qm1eFoyxfLYUHnPtX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d2TPaZpYbtyUfBJzyf6VSuIrhASpLD19a51VuAuY2IYDgHpWpp+pzxNi4Uso79jiuKnp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+zav/WhVlnZFZXU8DnjAqmkmyQyKM45A7dq1L6/spzjCoTwRgg5/yKx5XEWXiYFh0GOn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4Oc6xd/60Pvr9mD4k/BS1eDTPGcckOuIwWGe7bZZ5zxkYx/+qv1v8M3fh++02KTRbrTL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7oQR2zjk1/Ov4O0Cy1Hyby8PmsHDLEsf48kV9geC/iLL4WeCC1ub3TY7MfLJFcExDHq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nzP3ayP2UaHT7i0VNQSyhigHEjERSkfU/hXFXuv6NBdJp0U0M1szYZYbhZZD9cf54r4E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ayeFZfO1UyL5Ud5ZH7PMvblhXgl74A+PFvqU+peDYddeEy+ZEftbSsOvY/hVQ+E58Cr1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49/Zj8B/EjUW1d73UtKIck2sLbLRsnPevL9c/YQ8CapZ40nXrzRLxR8tzJia3cjjtXlH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K41lL25sg/zw3h8qHHcEAda+ifEnxH+JXgvQY7y88PXQlEf714x59oSO+CPf9ab2Z7nI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2Xvif8KJpL/SPilpFtZQJvEdzIsaMBjGM/561+dv7Qv7cPxG+H7zeENV1rSddSFinnWc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H/H/APae1zxlBdeHbrSHzIhVri3kMTIDxxz/ACr8bPi78ANW8SJd+JvD2oyS3zuZDa3b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aZc05Pm8jizXlVO6eqTOF0KD4w/tLeOBdaRI84uD5z+ed4AYbj19M1+33wF+HV18HtAt7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3ZduSME81D/wTj+BNt4S+Go1HxHosaeI9ShAikZACi45YenpwRX1Z408KnSLyR9UvjHb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/wCzXkcUZjKjWjhqEbvW9vO1l/Xc/nni/jDH4aCwVD3nK97OzW2nXe+v3bXOFuNY8Q6p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J3ljlIl74qCx0CQ3KzyhCQ2Cc5APbB/DtXMav+0b8MfCq/YrVFvbvTvlmI+/OcdSfTvX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67repzaL4eQ6RbEFVeMFWGOnP+FfJYPDZrjcT7SfuRTT3bv+XY+NwHCufZ4ljZS0etns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tJpvh2IxSPvSMJw3PAxx+QrW0HxNDr9ikDyol3CAjkn7wx1+vrXwR+yd471f4i/CUXmp6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EhwzSRDMYGSSfWvTbHxRPo2orLCzhVk2SoGwMd/wPNfvuQ42p7GFLEu70189D9Dw2FxWX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vuPp3xIbjTrCSSNRcgr95D93r/hXxb8Q2m1SSTzFZ8nHln7o7/Svru01W38QaM0lrcbn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n8q+YviNOdOlK3Ft5IMhBk6Z54zX3FOKUEztPhPxXp6rPcKyEDnDFcY9K8bnsyJG25AL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9FeNJYJbubaVy53YJwR1OcV5LJBawOWbacDO3PWtDhn8R53JatG7MUJDNgHGB71l3emK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FgTn/PUV6DqCQskAVeHlB+maytZFvbhZSVHygEgc+n9P1oNVsjw7xlDYvDcJHjcuevXI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PHfbYywAkyMcgZFfQ/iOOxmaQoGzIuSQCexzz6V4jeWohu2ZBnY5X0HJ9a8zHQtKNRdG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0r4dXTp4gjjG4/MhBznGR/n86/c79j3xCbbxHolsZTtZkU8njoK/DL4e26jVI70Y+UjJ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Ll6tv4k0K43gAzID2wMjNbX96E/Q7MXThKg3ax/Q1cu9/plttywMGOORxxXyF8a9Ie3s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kpnH5/55r7E8I+VdaNYzBt4aJW69MrmvmX9pzW7bT9HuI40XLREA4yTgf/XrtrWnT07H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s/1Pxk8fyRQ6zdtxnJHyjA7/AONeXapCJUthErFmbeAOSf8AOa9L8W6fNqUz3WSWec9v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Bz6xqun2zqWAUAjaSOuOa+KxNOabjbqfV4Kd73Z3fww8KOmjy6lPFtBjLbvwz/WvDvHY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rke3Wv0X8Y+F7bwJ8PnMUaq/2b0w2cYr82dRm+3XV3ct95p2wDz3rtprlo3Oivr7pxeo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OMgivM9WYiRiM4zkAnAx/kGvVdTC+VIQuMLjk89a8m1dgryMeAp/lXInL2iu+p5j51Oyv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Q1GSQBlUyEHjrn09K+k/gZcNBeOrnG4AAdBkdK8Zvrm2NysO0Asud2MZPGa7X4Zautt4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heDgV2S0cWvL8UGIht30PsLxIrXEayryyttGOTg814xrsTW86NgBS27PQivoSa0WWyBA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IzXnOr6Ib6PhSW5UjbnpTk/daRdJRS06F34cyQx+cxyNy5HPK55x07Zr1tmM9sFXON+W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fD2jvpkUUgyxkQA/hx/Su/tJ2DLBgDcuT6ivyjiGf/Cjbz/Q/ROH01Qv/W4a/aRi0jGcF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XqM0UdgU/vR4HGRx+td5qlvLdJAg6Y2kjp/nj9a4HxBYGO1+8VwNv3toGM+tcGEitWz3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+Gi8Qa0/zCN5WVM8gYyK8L+IZC2Q2jJ8s5LDJPA7d6978YqY7y5kQDdJdOAM4/5aEV88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bOIz3Gen0r08C3HEw9bficuKa5Ja9z4j11lOrzADjD4z/wABxX1r+w+g/wCFuQtj/lp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5q7H+1yG4yGwCc9lr7U/YYhEnxbh448yItnnHzCvq8brl03/AF1Pm3/G+Z/RVYEsjDnj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qTNnHG0f1rEs08uMEjlpBjJ64z/9etiCXLSAZGBtz36D/Gvzut8R7y/hK3ZG2khXj9et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OVK8+9VEYsgZsZPHp3xTg21yGH8JwR7isKN1NoVOzdy0ZwGI28A4yDmpVYMMj6fSsvcc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A/MeeCvHvXRHZGq1RNJGHHGNw6GoIwRKARgjOR+Bq3SYGQcDI6HuKYywOg+lToOOOpqo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V6Hp+H9a5xN2VyVRge/eopv6f1qeq8/b/PrQRB3k2VGbHA6/yp6HJU1XqWM4GfRs10Gh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6YnQj3p9AEE/3V+tZk/3x/u/1NaU56D8az5xwrcdcH1roNL2qFqI/Ln6Dn8qydSUHJJx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h+n9aztSUtEcY4XnP+feuc1jujy7xVZPHBFcrJEsJbnLZ714D4ys/Ku7W5hkAViCf4k/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hvagjZwxb92csOa+XLuLxFqV5bx2wuBEjj76bk4rnEdJo19qCapDDDd2CI+AVeIIxHTr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LO0bsVB3QSce9eIaZHcjULe3urS1ldAAzhNjenWvf9HsoX8pVgaFioAIkypoA73T7eJP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+nrXouk4RBwRnAJ9K4XS7Zgtqx4BtoyfrsX/ABr0OxhVYY26EryfYUQ6HK7879WdFEAV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25xv5PXr0/l+tV4oxt3FhwmeQRU0JHlE43bZFyPXANdBRfRE2r8q/dH8IqYuiDJGMdzz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AGOmMVBdajAFwFODxyMkUAaaOrjK9KaFYnG7v681RtLyJ124246HHWrinc2R/e/kaAHk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04ng+wzUwUNjnnAHFN2MDg5HvigDO3SGTGDtz3GRj61KSFBJOAKuPAAM4I4rMndeFyM5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j5SQfRqpOhXPscH1FWWmcgnOBjPy8VUeQ49vagCEhx3J+hpPn/2v1pTKBwRSectAE1PV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cHrgH9KfketAFjp0qZZmHBG79DVZDkY9KfQBoUVT82T+9+go82T+9+goAuUVT82T+9+g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uVxigCaSTbwPvfyqBEZ8nk4B5z1NR9etXkXaoX0HNAFGonbnA6Dr71LVZycE96AM27kP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WQ+W/JOU6Z9eDVi+LKJD6Ee/cVkmQspBOCUxnHcH/Ck9mdFJ2szxD4j/AOqP+6f5V8z6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6+1fS/xHdTGecZB7cDivmzUFJ34GcMSfbg1gegc00SMvKLg9CVGKqtAmeFAxwa1vLwgP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QZwR9D3pKSTsmc5y93AoY4GPmyT6cd/rmuZu7MykkAFu2R/n1/Su0uYySTyFDcnPLeoN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QeCPxP8AjXTGot0zOcL6o8/it5IJwJNwO75R1A6Y4/PpTtYsrO+hEN5Cro4CksNygf5N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uXOA4HzAcVjXtpI67rbc5JwwPVc4rojU7M4nFS0Z8cfEPQ4dL1J5LExCHccKABjB6flX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UGOGGBzxXsfxJ0iaO4mkkmcqGJcZ5GSf/r14xK1vDkwM3mEAMfTjmvXwPws42tbF4kZO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uKykuHYjkMTnjGBVpHLdRtI9DkGu1U21dHMlF9SwUHY4/WmGEE5IU+5HNPVs8HrTwCTg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knZlYkjsD9DTPM9v1rR8jPYfkKT7MP7q/wDfIrBSn1v+JbfZn9ad1GZUI7454/z/AJFc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nucDINbcVwM4Yj6jofrWrDLARyVP414dktj1lf4ZHAvDcW+SFPAyR0qqdZuIGAKuD06n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YKrzx0rkb6ytmLbApI6e/SgaVtEc7ea7dSIFUPj65H+etfsR8RP+Cq4+Hn7Nnw/+DfwJt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qLQ/EXja9iJXw25Qh4rWPgmYbsk7scL+P42XFhd5YIgZSeME1zVxp4y7SoQ27LHPOele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hz16aqNLsfot/wAEvfEms+L/ANu7wj4m8Savquu+I9T07VLi91TVr17ue5Y25OADwoGe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SV/Fx/wSd4/br+HMX8H9k6oCvb/j3r+0VDuRG/vKD+Yr6bCybhZ9D5jMIRhJcp/Kb/wV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PB/4QvTOO/ImxX5+JG+0fKeK+yv+CvfihdK/bT1XcQFHgnRG25z2lz/Kvg/Q/ixoPy/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DPWvhMbFyzGsl5fqfUZRT58BB37/AKF3UmdUxyOOePav3D/4Ic/8g747/wDYd0v+Vfi3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APHrEEFwyfwsIiD346H8Rmv2l/4IetD9i+PiwyeZGniDTQr92UdD+Ir0MjTWYRXqPNou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2viP/AMk58f8A/Yl6p/6Qz1/n/wAeo6W+v66rdG1O46H/AKeJa/0APiOM/Drx+B1PgvV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afs9f8Exv2o/2g9b1PXrTRo/AXg261i5W28QeKt0L3Ma3D5eO3DAnhlIG7nNfQZphpYi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2PmMA0ue/l+p8d6xY6RIsknyktlhkZ6ntXFppkG9vL+6zDH0zX9Gegf8EENKayjn8UfH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xaV4ZjFiD1+XfMW9evtXmnxE/wCCFfxO0qKW4+GPxO0vxHJGS6WWs2p02aVRyASGKgn2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/wCB6PNDqfgrN4UjvHCwgIW+8B0OepPNOj+F0Jw7E72GSvXd+VfR3xE+DPxH+B/iW68I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ala3DQx3FxbMltcgcho3xgg5Pesux0+cBXceYmMjbkgZJrjVLEYaqnG/qF2ndHnem+C7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yr94KST+lXIfB11czMYbZcAg5dcEV9FaHoNxfRqrW4VdoAYIM16LpPgm3QlpBk8HBXAz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5yetupXNK92z5WtfCd4obNsGbGSDGSPyzXI+IPCOrmQ+TZEZPB8tjn9a+/7Tw0kZx5EJ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/DNjIjbrWIkj+JeK6/7N91JsOdvqfs1+xt+2F+xn8A/2ZPhT8PNU+MHh/R/EmkeHIz4m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fOS0vmbYiu77o4J6dal/ay/4KW/Aw/AXx5b/AAQ+JWkeJPiDqGnHS9JtrNbi3urQXGUk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xzxk+xr8NL3wDpN2zK9hG2eDtwM/nVBPhRoDOubBASc7srkfrSeCqRSimrEpRTv1PlrS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7tPPvr2Y3NxcTASTzO53MWc5JJLHk120ttabFQW+9R0VkDL+Ve9j4d6RZsTtUBWwuOfW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MQJXHOBxQsta6jbXU9c/4JifFvxH8LP2tPB/gnRtSaHwx8U2fRNW0i5zJaMyENHIuCCr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rxj+uXc56sT365r+TX9gj4QXfi39r7wXrmlwCOy8BSP4mvrlkMkcUadFJGMFyoUe9f1k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laUKM8OmpMl2dtD+Yj/gsN4e0fwn+0V4b1SztGt7nxp4YF/M6ELFI0ThScY65f8ASvzd/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d/tJ/BnwtdwNcQX3ja3EkWdyTMrqQHXHK9QR3zX6Xf8FgJofGX7SHhvTba6Ct4M8HQ200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iAcjbjyvQ9a+Af2a4m8DftO/BLxLKSq2vju2YscqF3OBwf8APWtMZSpyipSWtjjhdScf6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pZC1t4VKxaXp4hjH8IYgAfp/Kv58/wDgu38XNftNL+E3wX0fVJrDSfEV3ceI/E9tayGO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G5B+5kyHGOSB7g/0HaVci9srS5DbhfaXDclgc5LIM/zr8B/+C2Hwlvru8+FHxgWJLnRt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gLNZtOAVkdzwFJbH4URS9mktjz539o2+5/ONbeGUsrGEASZ3HjdnIz9Ko32lGWynXa3D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+VfQ8Gm298sESxYHYFMYzWffeFo4muEEe0A5A249686WAqK8lJnq4ZqMUz9qv+CC/wAW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wW1LULi/0fw3Na+JPDQu5TNNZR3Ul1HLbKSeVTyU5/2h6V/RVNEk8UsEiho5o2ikUjIY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zs/8EQPgV4u8Oaj8aPi1qVqbDw14gjg8PeG/OhKyXhR5JpJY2zgqvnKpwOoNf0TA+Wii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MAn9a7qLk6Uebc58Yo2un1P4Yv2lNMsvAX7Q3xu8PWsRi03TfiBf2dnb5CiBRO7hV46Y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swSzSNtGckklsfjXs/7WXjqPxl+078dtc0yd202++JepPApYSYCS7Dz06qa+PvFUshR1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P5V4dZJV5JdzrhrRi32X5GxLqamXBGM3g+X64rsfhFf7vit4T+bgeIbfGDz/AKzmvFbS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GCOmPlWvVPg2ob4qeEfmHOv24Hv+8FfLceL/AIxDMP8AsHxH/ps9Xh+L/tXD3X/Lyl+a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ZTxj7LDgAHHNfy5fGmyf/hZfj5hkkeKp+3QbhX9SEMxaylUdrSA5/Kv5iPjJJG3xL8fj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ZH36/wA+foef8lRn/wDjX5s/pDxet/YmCf8AWyPFQCmB3U9fephPIvcHnPIps2PMfGMZ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z6H863Xc/QP/AIJmfDnwF8Xv2vPh7ovxKuLaLwr4bWfxdd2d9cLDY6rLZBXgimyOUDkO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g/2LfG3wx8J/jZ8NNT+E+sfEhfCvhHWLRLK8n8JeKoNB1aSFAVMCXCyZWNhgFdueOtf5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daNrGqaFfBWjF9o9/Lp12Fb7y+ZGwbBxyM81Sl1LxVGpN1438XXZYfeufEN3KT+chr18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/O36M4cVh5YuKjGfL+P6o/rqt/8AgjR/wTpikkkk8a+IJWlJaQn4g2G5yeSSdnJPvXyh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Y2/Z/wD2ZPHHxP8AhR4l8RXPi7RPs8ek2c/jRNXgummlEWDCq9FLqSF2kg9a/mxfUvFB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eF/ti4AH/j1THVNZubSTT9X8SapqthLjzLHUtQlvbSXBBXdG5KnBA6jtXZ/aylo6P4/8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r2rd/L/g+Z9wfsA/teal+xp8fvDnxCuI59Q8A6rjQviNpNs/lzXFjKyj7UmQQWgJZ8Ec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7+0B+x1+yd/wU50zwt8XfDnjKC18RPpKxWfiXwvNHcSSxsAxguowynzEBCk9uOtfxNMSQ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T+HpXV+D/iL8Tfh4jy+B/iF4z8Lu05mFtoOvT6bbBiAMhEYdlHetJZjCnyxnDR679reR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Uf2UeFPDH7H/APwSJ+D2raxL4gi1LxZeBxd32ozxap4x8VXAP/HpapGGkjUk8KVP1Nfy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7+0H8ZfiB8W/EdxPLqXivXpr23jkc7LO03MttEi5wuFXPy8fMK8q17xR438eX02o+NvEm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Nd6tqMt/cTN1yzMxOeao29ssA2qSQBgdzx0FW8zjWtS5bJf12KblKXNJan90H/BOPwZ8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M7HQNc0C18QeI/C8PiDW9Tvb+1F3cXF5Esq+aPNViEVlAHHA9ea73Vf2VP2ffEvirWfH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4q1qaO4N63jW3NvbCLzCiLGW4XMshwD39hX8E02p+K7W3htbLxX4vtrWCMQ29tb+Jb2C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oVQBwABgV7F8E/hj8TPjL4lHhvTPHviuGZoVkU33iO/uoBuLD7vnj0rto5jTjGNOMe3X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X2023bZWP7lIfgP8DYtuPHD/AC8EJ4tiVT+T1+e3xy1G88H+L21jw00kd38PvEy32iSg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EAmvgb4Lf8E7/Enhd7fVfE/jvxNqkm8TS7PEc8sLPnLFk6HkDlst7197a78IWg8IXGn2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ATuZGx1716Faoq1OLitjWli+aXK4W+f/AAEfUcuofsz/APBQ/wCDq/D/AOKUlrDf3VoU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L8UeG7rbhLq1kPzLtbB46fSvnT4T/wDBF34U/CLxrp3iS4+OvxB8Q+AdPvv7Qt/CWsyK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4lEm14wNuOM9fpX4g+JviXrPwh8eXWgeMNL1rwyYtSdLLxLok72ksg3ZEmQOVAwevrXq1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zTYHtvib4s17w5dgSoItbcSLvAyG289hx2rwcZ7OlKM7av5bWOyNL2z5YvT0ufqN/wA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HPhHpGk/su/D+abWtR8RBNE8Q634cthdaB4VtLZYittNKgwWdTt+Q4yXJOcivhb4feOP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HiSG5RgNtrbzByD6N9O4PSvmJPhPpFpejVJI8O/7yTOWlmY9WkfqSef8a6IeAfCsKx3W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uZ9OuBDDIwwcvFt2nPOcAE+prOOIUlZxsdDytwpc1N3fXp/X4H1lqDSznfalXixklSAf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tbHw5LE8oEhgLEe+K9o8KPrVhpE5vpWmAjO1zk4HrXw9+0x4hlkjvY5ZSESJgAen/wBa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y+ElTk2uv5Hxv8E/2uvEn7G37S/gT436Os95ZafrQi1vS0mKJqtidq3MJzkHKOxGQea/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7D3/AAWv+Dngvx3pfiyxi8U22nGTStY8O6tBF4z8KSyIpuNPvbYkO6IzIODypxgg5r+F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0tluyIkecZOeWfb+oUV5f4U8efEr4YamNV+Hnjnxb4K1RJA4vfC3iO60O4Ypyu9oJF3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8054uM4+znDQ6MRhpYjFRrUpckoKOqX3p6o/0Bf2ff2Sv2IP+CNnw78R/FDxJ48tJfEM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jXUYF8RaiBgf2fp0A9enFfx1/wDBQD9r/VP21P2lfHfxcuFu7Lw9K8eh+E9HnuPNFhpl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vcMzsQBy1fDPi34jfFz4jyNd/ET4meLvF0kjeYX1rxPc3rsSe+9+apWP7ix272ZmGQCx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OVqaTSCWDbqfWKr5nbqv68z+rb/ghn/wU/8Ag/4S8C3v7F/7Q3iLT/DmnyXsyfD3WdflW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JLGaZuEyxUDOeQDgCvon4+/8G6nwW+MPxHvvir8Efjjc+BPBfiy/fXLrw0skfiTSVebD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5BVeoDc81/Efrlg17LvtmaG5j5SWFjHMh4wQw5BHHNeb337UH7VXw4h1Dwj4b+PnxZ0P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jG7iit0JO1YxvwoAGOPSvpMHecXG+x83jqSpVObm3uf6R3gvRv2Gf+CJv7PHiDUH8Tab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rXF5qaT+OviHqCDKQw2+Moo34VASoye5JP8AGV8Uf2l9X/aM+OfxB+Kni6d7XVfHHia5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2thIRbRpnooTZhegya/D2P48fE2G/uNa8XeN9e+IGoXTkzXXi/WJdduZeSQCJGZMDJ/hr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vtqa7ob2TDAMltJIce4CMq/mD16Vz5th51acY021vf8AD0Iw2Ljh4zhyp81uva/+Z+z3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7S1vdQsfmFwNnf0r2yX4UeA9ZtEZdEgaaQfNJahcgn/9dfkB8L/2pPB6ajbRy+IHt4jIB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7Dmv1v+FPxO8K+LNMtzpGrW1zK0YO2CQbmJ9Oa+SnhsRBu0/zOiOJoy+Ol+CPHvF/7MtvJ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7PJu3Cxuk3Kpzngnp0r+sD/gnJ+1F8Ov2pP2Yov2Uv2h9T0hPF+j+HZ/BqL4gmSEeJdP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8xVkQ53ZJhY9FYV/P20ccrlsKxYkhuvv1qiNH+zXkeqaZfXWk6rA/nQajpsptLyNuxDr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PjKtH3a/vL8v8/wADnqYalWd6K5X/AF/Wx+9vwy/4IC/sg/Cv4rp8X9W+IviTXfAGia83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Frb+HbV2LGOF7pMNJEmTkMo3ZGMcmvkr/gt3+18Pih4H0D9kj9m2WLWvCum3tvffEPXd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2jBLexh2Abo2OzOCF2wsCCGIH57XHjj4s6vo8ug6v8VfHs+jvw1rJr1w8EmOmU3YrB8Pa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TSYE00jZmmAOQXY8k55rreawptOEG/w/zIo5YpKbU1Fu2yv+dj8q7n4PfES1DD+z79gG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+36Vzt18O/iBAXB0rVc4/hViRxX7QTmBgwkilPOMlQe/bNY9xaabIHU2gYkY+e3jI/lV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P/gCeSVPsVV93/BZ9Z/8G3d3rvhX44/Hi38Z6hdaZYSfDzTvs0mtXbw2rsNQmYoitwCM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AWdmudb/wCCj/x6uLS9uLzSFu9PS1ewvJZtHkBtEc+WQ20nLEkAD7wr3c2ZsHMmmyvp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auw6gErg1jXOlaZe3b3N+qXl3I26We7UXM8hHHzO2SfxNKec0Z29x6ehrTymtC6c07n5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k2JmyMAxxSOTg+1XR4X8QNzF4dv5gV6x6ZPLx/3ya/YKDStEVURbKwAHAIgUY/SteLSd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fWIcYx/jUTzinZ8sGavIrq7kj8dLfwT4muADH4b1kE9jpMkYH/fQFbEHwu8bz4MXhzVj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8wr9gk03TVxiGxAHBAhyatJa2SEBYYAMZGy2DH9BXnSzWo5NqmcyyKKer6n5G2/wS+IU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k9ZJY09P7pNbUP7PPxEucFtBlGf+e96y4/JDX6zLBEoAWSYeyQKAP0pQYh92W/bHZIyD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RQsaLI6F/e1/r0Py6sf2YPiBMuJNKtYhnhjdyTEfoP5VR1D9k7xnK4Mr29upODttpZdv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bMHK6iMj/lq5APTsWrkdcVAxIVumSXlBx79D+VDx2Je0TeGT4RW5l+B8A6N+zXoOmoia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kmi2Lx0GR9K9Jtfh54X8PwIllpdpuVl+Ygknn09677X9ejs78RyxvcR7sbY2IAx+H1rA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9oRbXaA7eaScd89a2p1a1TR3PReAy6CvY4TxBYzRq0v2SKKEE9Ewcf5/nXnDX1tI7RW0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d6r/ABL/AGg/h9odpOLnX7O4TaQEh5/Kvz+8Yftl6Dpl3MPC9jcXr78eZG2F471vDAY6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0otw0PqbxrDqFzeeU0qxxu4/dkgN2/wrrBpkcuhWsKnZOkPzOzAA4Br8u9E/aG8Z/EP4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eadd0Qfggn0/Cv0/luZ/+EfgjnBimEC7mLHJ+X/61RmGBq04e/vY+x4RxFPFvli+v6ny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7Vd2I4HOV74xT/2dNetvFVnPaRyouoWlyymMn5yASf6Vc+Jlm99Z3zINyQWjeYcdeB/9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rmi/GzT9L0idltb+6ImiBwOSetcuEwT+pOUtT1s2xjwWOjTXX+tj9aZLEQfI5G4fexzz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7QhVOTg//rrtLq3kClpzhyvPfnJrxTxbcnTpnlVjjORj868yEJKq0epCbcOZvdFrxNcQ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K5IHPbvXH+GvEL3N20dySYzJ0JIBGa43WfEcmoxbEfcBwwB61Fo0jxEuUIYNnGcH0616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1ZRi7/1ofd/hzVdNTT4NPsriwF/KQvlPMEmBzzyelewR+CbeDRW1PXtetoTKm/7MlwrS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2h8RPDbXCX9qpwi3umSNHdRnoG3A16doXw3+LWiQJceHPE13400+Q/LoeozGS+iB/h5r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QqzTR9s/An4ev458RXMWg6gyWCu2ZiCrL83XP61+kHhH4P6t4CvBev4y1C/BUFk7AAdx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P8L/AIdQxWPjrRNX8D60jG0uftdp5lu0h2fM0gCgKexPJyeOMn9FNE+J/gzxsv2nwz4o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IbpS4zzjGfpxWsPhIeHjVjGUXy27f15G5qfiTVfDyG+sbJ9TYA/eHzZ6/wBK/On4ifta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0Sz8CiNZGaMrqGngkZz7fSv0VLFsIxLJu6ZyDzXk/ijQRPePOsKliSQNvU56ZoqJuDsbY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39dj8pfFPwR+Inj0T+KIfD62MkwZmXyDGPm6n9ayPDH7P+uWNvIPEVgoLNnCpx16kV+u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XKJbxKpAEcYUkY68V8+/EzSvEC2cl7okhdF5wVwCfXH4frWFCTpNtHlY2o694qW9+ve5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I0Kz0qQQEpGIgGGWjx2/Svobxd+zPafEzwyUstX026aSIs1hdOsRUHqBk9f8a+APBvj/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a/Pb25jYAzKvC/X35r6tsPimNb0dH0zUH+VMGazkaJj04yK8XMq8atWU3G7X/AAD+deM8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eZPVb9bep+RXx5/YQ8SaJq+oP4R8TR2Pztu066G9WPfFwfrX50/EX9k74xwRgN4Z/tMx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uGlzjJxx6DvX9CHjvxBqlw9w89xNOHJG6RiWbOTXwf8AEfxNqljfSGwbZzuODgAg8Gu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ULWt13/BHHkXHM8M1hKtJxj35v05TyL9gbwj8RvAkuv+GPGOh6lpmnSR+dYy3kQihl3r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ik8ele8+MJxpGpXcDblUzMgzkHG44x37V558Mvi7q9j4whs9Wk3JeuB8z8EgcjPfr+te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Yb+P5g4Mnyg4cEBsn9ea/UsnxtPE8vs9lb+vwPuVj6OaUpVqXkdD4A8bPpwjjMpMMnGG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N7OHxJpsk8UccjFCQduTz/n9a+OdN194phGj/K5G1s4wa9r8PeK72NVtZpg0bgbQ7cHp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hN7nzf4/8JzQl5wGWWBiwOMFh3H+ex714FeWrKpldmBDFSC+D+tfoB420pNWspLq3Q9P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eh6/iea+DPHzPpV68KIVjdtrKRnYf85rtdt1sTON1zI4vUL5Ywii4wFbAHPyfjWPeK+o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m3A1A5FxtIjJHXO3GavW6eWoCQZxggUhRlfRnF6nodyFaUc4i49PunmvnLWri7tby5iY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9b6vJc7I4liI8w4IIwRkHivnnx5oU1vfCbAAc7m/rXn5gm6fu7nbQvy6dybwPrJhvYIS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r/8AqNfqz+z5qEltJp12JWBidc4PPX1r8dNEdrS9imJO63m2kEfMQSG/LtX6LfA3xs8b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hxWUW54RSW6X5Hrr95SXp+R/Ub8HfEn2/wAHWExkZj9lCtzk5xx7188/GyCbXb65i2M6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ik/Zb8Ryat4WTTmkJkUblBJyQcHp+OK9W8b6Bv2uYd0jEhiFzn0rtwsvawjJnz+Kh7Kp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+uriRzA5RrjgFeBgjt/jX1j8I/gfFpMo8RSqVdAFKlQffgV6r4f8Hi48gC2IBmwxK4xm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p4UunciLZGGBHB4FZ1qKUmml/Wp1YWq+dWe5+cX7WHiZNPsho8Mm3fmMqp9+f6flX5so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4Br374/eMpPE3jC/RJmkhtpWiQbuMg4Jr5/x5ZBbgDvXi1XFe6me6k3qczrLZWcZHDHj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XkIx94kZ6da9Q1SUNJcAnn6YzXnWoruZ+mc45GR2riekr+ZE1FLmS1PH9QctfpEAfM3EA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ug8E+ZZeJYZbpigM4AYjHX+dZkpih1oiZNzF/kYKPX/P5Vft4pZdaglztjWVT6fxD/6/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3sv0OPERUoJ+R+kmjFLjSLaUknMAAOeSNo/z+NU2gwJgQeGyOxpngy4SfQrElg2IUDZ5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VC5UcMu7Hb/P+Nc05yV2Z0ZPmTtuUbUAiMNjBIAH+FWA6JPuUBcHjHam24X5Mr7fMMZ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zHB6celfmeef8jBev6I/Sco/3ZfL80dEZAYwT1x1rz7xaxNhIVPzEk5PXng/1rtHby7d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a8+8U3KfYm+fHB/Pj/GvOp7nrT/ir0PifxgoF9MDzi4kH5SNXzL8RWJtp8n+E/yr6Z8XO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uJD6dZGr5i+I7YtbjB+bYSO9engv49P1PHxLftJanxF4lyurxOvAKE57fwivuH9g4A/F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+0v+FfD/AIowbyJgeQpH/oJr7i/YLIPxLEmcgyQ5z2yy19Xjf+RbP5fqef8A8vV6o/oi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z+Rq5b/dl/66qP0FZxfMdtnkmQD+f/1qvwMCkpBGDICD+Ar88rfEfQQ1pxXkjQUkKpBwc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C5PJQdeprNVht+h49+avqQdhyMBAM9ulZR3fozClu/QvUUDkA+tFcxYUUUUAMR2LoWOc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hPTHYf1rFVs8jgj9K1YHBweOefXHrXoHQameM9utU5Dkj86lLHHJ4qlLIBnJwO/+FADA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rkdzWbHLuOGwCehHQ1oQH5SPQ0AX+x9iP60lOH3W/Cm0AVbggFckdKzrlsoAOm/r68Gr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PXmqE8qlQBk856YHeugCeH/Vj6H+dUb7HGem3+tSRyOYyM4AXtx/EKoXbYGSecZ5PPWu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1U6bKsYCdTg9M561wvhWMJCTOqyfPtAC5J6Ac/jXceKMXlo6yYjBJ+70rjLUjTrEyRHz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Vzmyb6mdKZV1dMQopNxxjg43d6910a3by4XkRPmXn5uQa+e11eG5vll8iQMsoLegOc17R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bJVUAZO7jn/9dA2epWZVbcFRkhmTHoAa6iynYpFuGAPkx9a5SyA2OhGCJd3Axwa6mxKf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QeaUdDnqK0jrYdrWy5JBKc4J4xUUXm7ZFU5APyknmo4XUxhR1HPpwabF5uCV4BHK4681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kZaRScc4PeqtxATnYu76VYjKgHdGcjqalW+iibGFB65YcCugDmpptShOI4So7FVzxWlY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emOhP4V0YRb2MMropxzx1rJltXgfIkBIPbkGlLZgQza2LN8SymHtljkGt+xvlvIwyTpJ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LK+Ki/jLjGAw7UPZLpqA6UCcDIQn9K4Zbsm+p1Rb5dvmc+mKzJEVHZpVLLnIK9u9Zdve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XGPMAwPzq8FkCkrKGyMFS3IGPT2pEyd7aFncCBjoAeevWopFDI3TIGQcZIpvmEbdwGSG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SM/D9cYK4x/uj+prFXurmZmyLyOO+enuaqleWyO4H+NXpO1VioJb6jH41sYyVnYcAoA7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6ovfP55qJoyACM8jjPeoWJAJ6nrz9a6DuLQkLdDj2xTfMbPRuvNUhIVPJH8jVhZlOAcg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ZznvTlkORxz7VU3t61IJAeOn8qALZmx6N+lJ5zEYweDnAGcf5xVcEcHgj9DUocehH0oA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NHmt6N/3zTN49DRvHoaAH0UUhOBmgDOvUD7wR1I6DkcCuengYNgZyc4xxniunmAYuM8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nnoO5GT0pXXcmlsv66ny/8AEZXTdyTnJJ7dTXgVxMo3jAJBY4P0r6R+KEGEcgYOD74x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IemHY5z0GK5ZSXK3c9IzwQeRUb9R9Kev3RTH6j6V5rk1J2YFFwCpyAfqKhYfKR2xip3+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lOUnuwMOVFD4AHA4zziolRAeAB+GRU833/qKirvhJcqdznOC8ZeDbLW7aWSONPPKklcf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3ijwbd6RdSeXAfL3kHKZwO4xX366PkEnj+Vc5r/hmw1m3ZjCnngfMNvElejg8W6VRJs5a1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ubJYsNITA5OTgnA/CmW8RByJlkA7qcH8RntX1nr/AMJdNuYiVRo5MdCp6j9PSvnbxN4J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qjZwARtxj8a+ro4ilOKutTklBvRoxKVSAQTUafKihjyBg5PWlLKBkkce9bLV2M76XNFJ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bH/e/Q1gC6CsRvGD7VL9rX+9+n/1q2cI9kYH9V7aunXJA+tOTWFz9847+1eXNqUvUuT7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G/kc4wM18Se67rc9k/tZGA3SknqOpxULajCW5kHH4fpXk39ry4x5gzmqs+qXGwt5jDjG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me4Le2rx/LIhPYbsGud1OdGyERCuOoVSef1ryOy129WQ75CVzwGPHHbmts+IiiqzkY6g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dwk9NT9DP+CUQY/t5fDs466XqnTkf8e9f2fxf6qP/rmv8q/i3/4JOXyS/t3fDdwQS+k6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2eV9bgpWpfd+R8xmEPaVGr23P43v+C0yuf209V2gkHwPow478TV+TzDaGxkZ681+x/8A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6mXHXwPow6ZJ4mr8u7+w0kl/kAIznbg/r/hXztfCTji6tZ6qVunr/mfR5U40sJGm2eUg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EoSpr+k3/ggBYNpnh/48uzljqXiPT3ySWOfLXn9a/n0Wx0oYATJzxkZP8q/oB/4IheMf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F4j1zRNBWXXrO4tpda1aLS45gke0qhkIBPKk88Y963y2nKnj6bltqGcSU8BNR8j+lgqG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lYZVgeMEUyOGGEYiiiiA4xHGIwPyryz/AIXh8KP+ih+Bf/Cw0/8A+O1/LZ/wUG/4KhfG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j4Ufs669qHg/4Z+HpTp95rWjsIr/AMQkZSRhcAZVSQCADkA9ea+nxGJp0UuZJ380fFRh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JL/TYnMcl7aJIOqNcqHH1Gc0nmEpvDZUgEMuOc9MV/nt3fjH484OpJ8VvG8mpkYKXXiSc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+CWf/BRz4wWfxX0X4A/H7xFd+K9G8WKmm+FfEmu3Bmv7C4ViFhe4PHlsGUAN0K9ex43i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d0MPOEbxle/yP38/af8A2X/h/wDtU+Ab3wd430m3j1aOJz4X8Swwquo6XKQMEPjJQkDK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8j3in4d698E/ih4n+EvxAspINc8MalJYbpUKQ3sat+6uIz0ZHUqwIJHvX9vxdnCyoGbg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r+Zf/gt14FHgn4o/CT4q6dB5b+LdNn0XW5Y0yHmgIIZmHT5WHB9KHCnUp1Hy6rXXyOmj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7HpeBtAGQAOSP89q7MJExCRAFj0C8V8n+DvG7KsTtKxUAHJO7vxX1V4Y0L4p6pbRalY/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jCr6ff2Gnbg4wCa83DVpzm1ayVv66G6bTujSEWwZYELnByDUTdD9K6ufwd8QbHTzqGve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azz6OSOD6iuVcg7tu8DHAkGJF9mHY+1dOKnJuH9dikrJlFvvGk3MMEE8ds0r/eNNIz6j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UpJNantnwF+APir9o/XPEHh/wAI3mn2V54fsor67l1JsQssrSqu3BHOY2/Ovrrw/wD8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lt4o8baDpOjzAC4k06Jrq6kGTkL84xj9ayv+CTN+F+MHxXtZGO6fwzaGJc8DZcXWeP8A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X5+XH9a7aMlJLmOZyadrHz/APAL9m34b/s8eGE0DwbY+dqM4V9e8QXK7r3WJVyULE9F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nryOv+M/xf8ABnwK+H+t/Ebx7qlppmi6NAXCXN0Le41GU/cggBB3O36V6lhf4enWvwN/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BfHbRbD4l/DTx1rvifw54StmuNT+DIItrGUouTdWoTHmyEb8rJkn5cFcfNliZcqUrFq7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7X3xu+KXjf4h6jaXUcmuazJNbJcXAkMFurFIYl4yAoUHHqx6V53feI2ieOSNWjmiPmRT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uoPuK+bPCuleLbcra3OoyRT258i4hbI8t0+VwR6ggivXRDNsHmuJD3JbaP8ACvMhj1Wn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DmUbNvuf1hf8E1f2udH/AGjvg9baBquqwt8VPh6f7L8UaW7qtxcQoqiK4Rf7sineByQG9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+AfCfxS8Jat4P8Y6Ra61oGtWrW13aXUQfbuBAdCfusvUEelfzYf8ABL39jD4yan8VtL/a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gOyjZIILO7kiu/HpjZSsflDbiD5sNKc7sYGcDP8AT7ZWskIO6aRs+pxXTFOMrW0OWvST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v+CQV/BqV7qvwY8a2EVjcSGWHw74gtHVbQ9cRzq5wOem3FS/DD/gkVrx1S2uvi346sH0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YAv24jBKNK2SR+A4zX7v8ZJpCqtjcAcHIz2rS7tYwtK1uY47wD4C8M/DXwtpXhDwlplt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wW9tEIw21QCzYHJOOTX52/8ABUP9svTf2YPgdrmnaDe28vxO8a6dNoHhfTlffPCJ1Hn3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k4ySADmv1E+v+Nfyg/8ABXL9iX4y+GPiBr37Stz4o1j4jfDfX7wLfidpb66+H6KAI42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gYHoQEN6RaPweW5v5Jb/AFfUizXuq3Tands2cGSeGKWQ/wDfTmuZ11zc3K46bIwc/Stn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gNmFVeMZH2eAdO3avM9W8SiJ0cKW/wBUCR1/zxXz1f8A3mXqetH+EvRfkTT5ge4G7G24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fwYYyfFD4eAORv8AENuW98SZrwbUtVLCaRTjfLG5HAx8ik/lmvVvgRqDyfFD4eE5z/wk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Yr5bjv8A5JHMP+wfEf8Aps+m4eSea0NP+XlL9D+uKIBbSbPQ2cPv/dr+WT4yXJX4rfEF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OAf9rFf1N8ixlbGQbOHHbPC1/KV8apWHxY+IWP4fFM4Iz0y4r/Pr6HS/4ynP/wDGvzZ++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S/rZHGmbJJyPxBJpRIT0xWUspHt6kVYV+mTg+uetf6KpKy0P52UVYJXJ2+x7VRuCWIB5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Oe/JJNVpOcZo9m5O8UDcY7jAI8DK9qUiE9Y1P1QGoywBwT+lG9fX9K640p2T5X9wXj0F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n3hTacn3hSa7oE09mXQTtAzxjpSgkHI4IpoI+Qd24A9adWCi38KGKzMwwWP513/w78da3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ui3MsF9p9ws0RSQosqhgzRt7HFef16B4U+HnibxPcIumWFyGADpLPCIrdsnjDlgD0rWn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qx/QR+zr+1t4k8T6PaR+K9Nex3KoL+YRuzj/ADzX3vovjLRPEVqJba4hkyoydwV16dT3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/gL4t6VpFss0UbeWBtUgOGwB2719s/DdviVdeUH0CbTZlVVdg+20Yjrz65Br3MNXnZa6H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WLH7UXww8C/EI/Z9c06JLmKQmG/Cg8g5H+fevz38SfCTxR4JjhuPC11ItrbIRE8a5GBz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W/F+o6JKLfXNO2vEcyICWHpnNee6X4jsfFUKTWlzEYYhteyfGPxzXkZs5VHFo9HJopt9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N3Pw10yKb4kaDJd2RYRXGsxR5lVQQCSuOep/KvT/AIcfGX4SfE61i1HwD4r0i5uJQDPp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ceWTn1HFek/E34QeBvilpEuh6rpqWhKkB2hzFIT+HGa/Plf+Cevhnwx4xbxN4f1fWdDv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mSG3kwc9AcV51GvUpWXNddn/AFc+iqUotOS0fl/lsfqtc6/HpHhtFm00XTTjiSD5gv4i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SxG7EDGNplZvKz8w64FfoVpGtv4a8JyW+o6mdQW0tyzSSndt46/59q/F39pr4lQeIPE1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JtByvX/9detTkmnJPZCw1PlpqKWrf5s+H/Fl7OskkzsTcXHUg/cHYD/PevGtW1qWAEln+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L1uVrudmZeSeB6DJH9K8317SUZShcIZDznqD60opNptHaqSp3UtzZ0fXbbVbNLfyCkq4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VWdzGIGWYgSxHZC7Hhu9ebaZ4Q8VeHQZL2DZp16dlpKeCfofw7e1d0ljOlokU3O0bxJ/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2KdCSdtH5GFWPLeL2Zp6DZvealcu7M5C79p4AODXgHxw0xHmlVFCs8ZIZeT3FfQ3hK6W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UACcEn5f/wBdeQ/GiIgpOF5ZypOPfvXvZdNubT6q/wDX3nwGZqSk2+jaPgSeM28/lNn5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j3JCTZUD7q4z07Y/kK3/ABQPIvgRwWkLEZ56muavmOQR1KKPevVaT3R5EdWmXUSa4O77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EMK9B8J/F/4h/Da4in8O+KNQ01YXDeQkxMJwc9Onb6815GpukbdFLJCucghsqfoPwrQh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SQeWX5u3Nc1bBYev8cde60PRp1JRSe5+mPw6/wCCkvxM0NbePxGLTxBBHgM8qbJ39SXH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IKleFp1Ua14SuIifvPBNlR+Yr8HkKuxIjRcnoowB9K1ox8qAcZUV5ayiE5O0rfK52Rc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/wCCmHwfviEu7PUbRQ33SAR79hXYWv8AwUT+A7jLalfQ+2zJHev5wZNOmmIdLhUycjIx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m6Vj06ZzQ8kj0l+BpGmlqv1P6X7H/goH8A7wqB4iniGcZlTGOn/1q7O0/bZ+BN4oI8ZW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j8xX8tv2a83ArIpG7IGTinGLU0GVCMfRTipeSdmvuLtLu/vZ/VKv7WPwVu/8AV+ONEYY4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f2i/g3dglPF+hMT0Jv1U5/Ov5Shf6un7s2z9fvIzCpEubwgl4LtQD8zJcyAKPzqJZLLp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3n9TzftJ/BmNjnxr4fyOy3WT+jUf8NS/BeLk+NdGbHXbetwf++q/liFwwyftMxI5Kuz5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FyFBbb/EWY/1qf7Fn5Fe2q2s2/vP6k2/a6+CUR2/8JlpRI/6eSR+HNMP7ZfwQjHHjPSQ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+Wg3GoS/xquegLEH0pogvZfvTRj1OWyKX9iS7IFVqbJ/if07Xf7cvwZgcp/wmVqMf88p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7fHwVhjZ28aSkqNwCQ78Gv5tks5QR/pcZ56bc4zVv7HcEffSQHn5lBFXHJLauwKpV7s/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wqtCUs9bvboDqI4ME/5/rXnepf8ABS34eyq4Ftq10D93axjBPua/EyGOKBsyw2nB6mPk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xbcD6AVtHJ4Jq9he2ntzfifefjz9vzxFqklxF4U0xrdXJCT3BLOQe/4da+SfFfxz+LHj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LSBznyYZ2iUg9q8vkaOM5LKueMRrjpVRrjqEjXnuxzXdSy7DxknJXM5VUk3KX4kV7Lf3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eOwyWllZ8nJ9azPKgQHhefU5qaWR2blie/X61Rr24UqcUuVHNOummkeh/CGeaD4g6LPF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6N/9ev2dl1WRtNtzOrODbKwcNkdP/wBVfip8LYop/HuhRecUdrxF79nH+NfuXqngbWLT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BJZK/wB3J5Udq+T4hVo3sfa8B1LVpLz2PmDx7rf2PTdWmRcJJAyDIyOnT+VfKX7PVlc6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Z1s5WkBC5UHPPP417P8AGvUTonh25SYgTS7yRjp1yP51o/sTaFa6gmp+IbmIMQ5RGI3E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lpZeoLdnu5vNVs/owauj9APEEpexacHa6pnLZyetfJ3ivVZbmea2fJAcjce1fSXjfUQi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CR0Jz/n3r5n1pYZpZGIBkZs5xnNeNGmvav8ArqfSVdI3OQstPaJmkc5Vj07d69N8N6DH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OM/WuOtomd0iHzFjgV7r4MsEsIvNbCcj7w6cmu+nBJX8z5DPsSlGWun/AADttD8OR6fC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y4P516bZzS2VrHiUQeg8wqT0FeeX/inTLCMm51GNGB4VPlNeG/EL4yX+m2h/sKwk1PaM5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vokfncpycnJs+s9f8beHVs/sfiq1sr2zMOzbfxebIABgbZPvjvxnHNfCfjH4q6V4P1tb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2qyeYlv9saSzJJ3EDB3DkAAYNfCvxH/aA8deLdQkjNzdaPbHjYHMkncEYryiHU7y9meW7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bt9xcNt6cHGetP2V+hrTxVanondeZ+7/ws/4KS/EDwmtlp/jLy/F+krsR55X8jUEQYHyy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XX4P/ABp8OfGXw/beJNCnZI52xLZTXHmy2xx68ZByR07V/HPpWuny0ieQ/wB0ruOeOuDX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0rwjPai6a33FSP3pjA7560vYy3R6Ma8Zxs9Gfuyxs7ZFeVWMaDJOeBzk81wXifUtN1BD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I8oDH8M18tp8ZtY0hXinmg1K2Iw2eWAOOKqQeJtO8TzCe0e4trgtlwjHb/nms/ZvqfPy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fA2jayGeOCOC5yS0TjdE57kf4ivDdUtfEvgi7EmhtKkKtmWxky1tIoPJUdB+H4ivpiw8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CCaELtjnHE8XPX+fFczr17pU0TJKsd3aOMCXjzUz6j8ua4sVgaVZe8rPujSGX4LM6bw+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ejPh34jfGzxNpodpNJe4BySsQP418W+L/jouoSyC/wBJ1G1djy6xMQM8Z6e9fqBr/hXw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epZdwHTFfL3xF+Glpah2tYNOmjJ53wKOBnIryv7LwlOV7O/oz5nM+Acjqz56FO1lofBv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LtHWK8nRhqAyXT5lGeAfSv1a+IWmNqnhDT9U5l36fFITjOCVAFfEWjfD/QBrkM81rFG8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+f0r9Hr7S01D4XWcFk2Zk0tQynkoyqCRj8/yr7Xh3CSjJxhtp0Z8/wD2Wsrf1eEbRaf4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LxQcqpIx2wR3/wA+ldzp2tEwROXYPAQxUHk49vfms7xdoroQzIVcHYwK8hlOM4/CuXsr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8LqTg4/yDX6XgaqUVCW6MGrOx7rD4708aXcR3Em1wuCCxJPB/lXx34+ntdZ1KVojlTIS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i53C2mIUnqvHv/L+VcvBpELkGQ7m3D7wxnpXqqaZL1TPN4tICkfeYDjjABrprDTEKg4B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t/pUMCEjB298Y78/yrn2vRbnAYDPAAIOaomMbasJIIgJF2rgMQCRnGDivGfGmmpcvITG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/GvUpL0kvjnJJ45z1rjtX/eljIpwRxnoRXM0mrM7W0z5rOjTLeE+UQA/J79a+lfhTdy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CB0zXNW+n2st2QQuSQSD8pNeoeGdNgiukICruIwQOnesJxtBxt3OujVaai/I/ZX9lH4k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RyLa6hETbumVORx+J/Kv1dvIbDWoI5YgrGTkYAJ7Y4r8JPgOdmp6JhykkM6OrDrgEA8/Q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d5tF067Z3mUqpbHzAZHNGUTThyN2af8AmYZvSkpKpbR/5HX+F/CltHZF3iAkGSvygHjm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TRJrCKQqWXBGcDGK+odS1ZNMhdIVGUTBAA4wP/r18g/FCC88TNO0aufLJGNpGP0r1MTS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ZhKjUrdUz8RfG9hJB4u1JWTKPIXzngknP9a4fW8Kq+Vy2Dnue1fT/wAdfDUfhvWosxjz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OMH8q+X72IrunfLL3U8ba+IquSqSjfqz7mkk6cXbojzO7jlLSAliTw2SR35/pXM3dq+1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p2r0e7jR2baoHOeO9YNxbptYsgYEdMZFZ36GU4X91niGoSRRXaKYkLB+GZAW/P8AKkuJ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BIbAO0Guk1Oytp7kOFC4lIzjHQ4/Ks290W4u7iPySCqqBx93rXdY57I+xPhtePd+H7Zy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6Y4FerWUbXu7c5LBCD6dK8V+GGbfQ0t8EFVC5xyMAZ/WvcNDYxAsRknAH05rCrFctzOik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Pg5Axg+2Pr+FZ33ZCc9Ome1dRdgDcyqBuBxle1cVczFXcjPt61+aZ6msem1pf9Efe5Qn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dT1ARWz4YDA4PY/5xXhni/XdtlKofPBGTzXe67fFraQBvcEnB/zzXzz4uvM20mX69CO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Nz1Zpqsrrp/keKa1eNJcybju3MW5Ocewr5x+Ilyzw3I6cEcHk9h/KvadVuP31w4xhQeB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NrgMsgbIB556MK9jLoc+Igl01PCxDbqP1PlnxH/x+Jn+8ev0Svt/9gc5+ILZ7XcIH/fY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RjoHJ+nCV9v/ALBA/wCK/kbsLqI5zx98V9Rjf+RdU/rucf8Ay9Xqj+hZpSVgHGA2MDt1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yMSAn8hWK7D90Aej9vxq3A5Ecgz1cEc4yMV+dVviPfT5YRt2OgWT5Pofy5q+kgwnX7vT1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zyDzz15q+j8J83G3nv61lBp3t2M6UbSaNeObsWx368VZEhIzkMPWsdH6dx69xVhJCp+U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C+qKlFxNLzPb9aPM9v1qn5/+x/49/wDWo8//AGP/AB7/AOtUckiboVTgg/nWlbtxg/wn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Or1u3I56rj6n/Oa7jpNJmIHXp0FZdxJlvXHA+verjMQpOegOAfpWTK2CfyFAD0Y5xnnq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9MjOPyrnojzgdjW/aZ8sZz0OM/WgDWXo/wBP8ahc4X68c1MvR/p/jVab7v8An2oAxrt1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s+R+Bgd+9WbsgyfQYNUpOB9D0710APRmKnk8joOB1qldkEYJHK49T1qZWJQ9gRwO3UVU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5xx3RwHiVdlo7Hd0IGDiuJtl+02Owg4DbT3z0Nd1ryi4tJI+cqzDpn1FcRZBre1kDKy4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bnDPcWlrqcto8nlFjuXd8vPWvRPCGqTRalFC0okgJGCvPGa8X8SmwvNcijdpI5WIGVzj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dHFZahCnneaAw+Zjnj35oA+vbUxMzbOjQKwH06/59663S0tzE6swOeSOgxXDWhRYLWUEK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Of1rodNdmdFyQCCM5yfSkupjU0aZ2bPAI3EfXaDnHAxXO3MuprKGhDlAcjaM5BrTijCR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mrTSsoBVR90ds4roWyJWxlQarPgrPFKD3IWmXElvOwJ8xG6ZI4rcV5HGSyDPJG3+tRtC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xXSBRtbsW4AFwMA8FjtrqLK8tpx+8mgZgOMsCa5efSopuqsoIzxxRa6DYo4Mkk688ndm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L93aR1yOc+uKryG3j4ZzG/Yg5psDwWwCIzy5GOe1UNQjaQmRVPI3Bc8kdq4Zbsl2b8y9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XHKjg1QTGWyWB9R2qjFPMAUeDYBxuB4qzDd+Sx2oJM5B3DgUhcrdyekJAz7U0n7p9if0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Qc7nbYY78j69P8/54quZOW/l602RuR6k59qps/L9eDz7+lDdtzOzZcM7AZ6jHOO9QSMW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ZDdcdeoP4VMHyMAhl745roO8cpBI3cnoCe9WFC8EsM9cZxVbaTyvI/WpF3dCPxoAv4T2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JzVPJ9T+dGT6n86AL2R6j86Mj1H51RyfU/nTlJ3Dk/nQBdopFOQPpS0AFFFICD0NGtro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NZc8hDBR1OST3H+f6VqtgByeBxWTOQsqMeByenTiuRzadmiKPwR/rqeC/E7/AFJz/wA8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ZAe+7OR7V9G/FJwkHJx8p7Z9a+YZbpS0qhu7EEnB6f/AFq5Y1G7tRPSuu5n1E/UfSpC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BPHPFctn2HZlN/umq7fdNWZFYA5BGagIPAIPzDI9xWkNgOdkVix4/X61GFYHIH6itCVF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amCPP8J/WpSqu8YX+VznM98lSMk/U01Jdn3jwTjPerF0FG/GWYYzj/PtXO3NwUBzwfT1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076Xv12BtLcm1K7g2srEZI6DoCMH1r5t+ICwXLS4YEjPTivStZu7r96ASSBn3rx3XI7i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HtX3GBpVIxTmc1R3jZLU8OnjZXkAJ+8QCeSOaypncfKx5DeldXew7ZJQfvCQg5HOc1yl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/KvWk7xVjy6iSldFaiiiobb3IP6VJrtMDkHnHBBrNknZmypOAOze9VHdsevPpURcZPB+7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NGO5K8FiQTkgnkVK12p3KQCGHc+3pWMJfcj6jNIZMsvzfnxQBpBsncOCfTikcnaeT+dI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B/Kqh8a9TeWzP0b/AOCQ5J/b2+GYJJB0bUuM/wDTrX9r1fxQf8Ehv+T9/hl/2BtS/wDS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wn8Jei/I+bxn8Zn8gP/BZGTZ+2nqZB/5knSB37CavzGUCQjILDOffiv1d/wCCv/h3+0f2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No2QSBnievz3s/BTIDhPNPTI5zWMoOUtFsethJRVG7f9WR57BZWU2MxEMe+Mg1tReHIG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2Fhz1/kK9Ig8EajMPltyoz1CkMK0Y/hrfzja9xJHvPRmIz+dDpyvdJ/cZVJKTcZPqeHz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kbGdvHX1/xq9ak2Z3NkkctyuWP0zX0LpnwSM5jeWV5CxySoY5/Cum/4UrYKAjxyEnjI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VJe9d332M+Wk/d0/A+VdTuo2DSLkMyoVz3O2ud8IX+u6H8Tvh54t095Ybnw/4706+idX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OxxX0hq/w2iSW7iWMobSYKvGNwA4IrzaXRnttf8AD1vbrgnxLaJ8o98ce+axS5fdZzK6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gf3qeEr9NT8MaBqMTiRLzSYLhHByGDRqc1+IX/BeLTIZPgl8L9XZG8+18atBBIOi740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vhzb/ZPAnhK2xt8jQLaLb0xtiUf0r8i/+C1+mDX/AIIfDbThyT4+JGBk/wCqj/8ArV6e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TvGrfofzGQyHTtLR0dwdoBZWK4x/n9a/tG/YBbf+yJ8Gn5O/w0WyevM0xr+SSy8M6Dom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QgGCe2Mcfy/Ov1W+CX/BWnw/8Cfhh4P+Flr8J9Q1G28JaedPN8b6C2juD5sj7xkFsYYD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U9epvJNqyP2g/bLuxp37OvxD1EJGz2unAq7xh3jBPJUnoeB+VfzX6fKbiBJWJJmQSk5z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3/gqloP7RPwy8ZfC23+FOs6Rf+INPWK31OHVorqC2OWyZI1TcRj0r4e0lHgsrdJFKtHb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P60sRZciX9bFxvZ3LDw5Zjnv600Q4IOenvTnmwzDHf0pvn+36V1Q+BehpHZHLSN4h0TU7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2hzXMISafSNQm02VxkjazxspI9j61nWfif446BqMmseGfiz410y/ds+a/iW9uAMcr8ru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mu5FO1gCQOBkkV0CeFDJtDrLtPX5MfrWiqWVjNxV9D9NP+CfH7fHir4m+KI/gP8AHWez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V8Yn9xN4vEbKDBKD8hlCsMBRlt3A+8w/ZaRElR4bmJXRwY2Vl3xuCOQfw7Gv5JfC2nX3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hossltNp/i22+1yRj5zFJMsbrxzjLLnHpX9bdoRJZxluSxLn8OP611wXOmpEN21P5VP+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Bj9oHUtR8O2LWPh34gwDxTZ2cYzY2dxI7i4jiGMgFvm25ONx57V4X8BPg9J8XvjV4C+G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/SXV51B221rGwaZmI6ccfjX7Pf8ABVzwwurWvwg1tY8umqzaVM+M7VU7gGPocmvnj/gm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+7151zJong28kt4QmDJJIyLHhu2MH868SdGFHHaL3dGZSUnrY/fvwh4Z0rwP4W0Twzo1t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adaxIoRQsahd2AOpPP418Yftz/ttaZ+yl4OsYdFsU8TfEvxM7Q+HPD6uuUCBS8sgwem5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iHcJn+Hpxmv5bf27rvW/Hn7YPju21K4Wa28IWltoeiwBW8i2Plr9qcLnG5nUDI7DFexKa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6s+MviV+0D+0l8Zte1bVvG3xT8WRNc3LC20zT7ttKsLSH+CNEUk8bm53d+grgfBn7T/7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peCPip4pjjsJB9osdTvpdWsdRjB4ieORsY6565zXrOueDZICXO7eUwTyD615Xc6OhklL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DE4PrUiP6kf2A/25dL/a98IXdrqOmf2J8RPCVij+LNOQ/wCjOC6xLcQjrskY5HpyO1fc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I3hHX/BXiiwg1HQ/EWmy6bf208YkQrIpXcB6qcEfSv5Hf+CbniDVPAn7b3gG30f7TLF4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J2W1lRk3HzE6HaQCmfunNf2BQXMz7RKgUfqKzlDqjOUOqP8AOo/a3+BN38Av2jviX8IN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bnSJJo32y2E7vJaEMT82FJUt32V8v6hZRWZBV1mx0YjqPp26V+3n/Be3wvZ6N+2npes2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LGa9fHM00Lygtn6Mfzr8QLxi4O7ORycnPb/9VePi6S9tzRW6OnD1P3bizjrtt6SnnBmZ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j4Egf8LO+Hv/AGMNp/6Mrxa7wolTIyJW4/4Ale1/AgE/E/4eAdT4hs8f9/K+J47/AOSQ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KbPr+Hv+Rph3/08pfof17gD+zl4HNlFn34Wv5QfjUB/wtz4lcdPE82Pb5q/q9BH9nIM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8ofxtGz4t/Eotx/xU834fORX+fX0Pf8Akqc+/wAUf/TjP3zxe/5EuD/rojzOiikDqCOe9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iPyDk4J74zX9HH7LX/BMb9i/x5+x74Q/ad+N2t+JvCtndaBLqviXU/wC1Gtreyjhlkj3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x2r+bm+k2opVgCT64Nf2dfsfan8H7D/gkP4K1L9oSw/tH4V/8Ihcf8JlYtk5tzdy8DG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FScr+X6nl5k2uS3n+h+ea/s3f8EQXAYftG6lhuRnWmz/AOgUv/DNn/BEH/o47Uf/AAd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Ef8A4N9di/8AFvLscd9LvSf51at/Hv8Awb+3T+XbfDTVLp+6WuiXs8g/DcK9HlgeZd9z3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f+CV37RGsaroXwS+KHijx7q2g2SalrNtpGsF5dNglcxRyspj5DONtfzn/tGeBNG+FPx/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Xsuj+EfGN1otidSlWe7WOB/LAZlVR1U9q/sO/wCCdtv/AME9D4i8f6j+xd4Ou/DHiOfw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6fPZSXFh9oY26/vCRxLk4HNfgB+1l+x9rnjD9pf49+LNM1uxhN58QtQungnidnAeaRh8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6cJrlkjSlVqU5qUWfM/7A/7OHxE/aK+PXgqfwr4Ph8V+DPAviy1u/iPHfMBY2VlKzLG0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vjYeK/cn/goR/wAEwNY+KPxB8Maj+zr8PNG0Lw/pfh9vt/8AwjMNtp2LjoMcexr8m/2M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/aZ8BeG/BNymmeEfiV4usPC/jTUNLlSeJrIznaZgRu5MzkYxjB5Oa/pP/bh8bfty6T8Q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JdXfg3+wCfEWpWsStm47dc1eAwdObm5eX6nqfWpOzt+J478F/wDgnR4N8E/smap4c8Tf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3Oo6loN8YrdtS+0XDf8APx06Vlfs2/scR+MvDvjDTvHRXwD4i8NaiNL1DTkitsrb9ew4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7/aU8Lfsa+PPGXxNt20v4yeHtNv8AULZtSjCkAMBzB0GATgV4n+xB458e/Ff9l79oLx343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jkvEmms/9EMLw6bvURjJ2gMSfqKqvgoRd4oVbGOilpe/n6eR7j4a/Y5+E9vcxWGlfEJL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LZp5Sg3dFOf/ANVeQ/FHw3ZfDvxfe+Gba9e7bKO0kiBJgCAAePoK/OT9jrR/idY/tIfD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s59YMVyb9p2tnAiJ5Bavtf8Aax8S3Xhz9pO9sXnM3naLYzK5+VF3tjIHPtUQpumrWOZ4j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Su/2PdN/awuNWsLvXJfDM/h/T4rldRj34cytImWAxnAjFcTH/wAEZL+0BOiftGXNuw5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u/zivNvilrfiiKLztC8U6ropmiBc2knklwRkAlTz1NfLug6/8afEPxD8GeGtN+KPjeBt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xFdxQyKxbICK4GOO1KVOnUa543/r0MVPE02/q8+Vel/Tqj9O/DH/AASu8WaVYbfEfx+t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3AHT5t9bj/8ABMy2k+aX4xW8oHY2OWx7AvXEf8Fn/G/xL8KfAn4Q+E/ht4i1nw94k13x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Qm026ntrWC3Eql42VuWEh69+lfy+/F3xh+2j/wAI0NS8MfF/4snxNph+UN4yv8Zzxn97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W8Ne/wDet2/uj+tZnb+P+H/BP6V/E/8AwR4fxMNUTT/jidP/ALU4IGnh0P4F6/kE/bV+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+Ifwo/tSHWbvwhqZ0671C3QxQ3Uu0SF1UsxAO4HGT1r6W+CP7Xv7cAVPDPxnvPiZIqgB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xB6E7mOeK+Vv2kPD2rHxXea9dz316uqTGV9T1uRpNRfJyATXNUq4Zxth6bg+ut7/AII9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HFz5ldW6W39fI+MryG8MhYKCF+YbeD/P2r5/+IWp6xbyGOIMuDgEHI9jivp2eOVfMJO4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8Rr147tlaM5Dchhg56d/88VdP40l3PqMxlaKlDR2bP6Nf2Z/+CBH7bH7QfwA+Fvxbsvi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QvC1r4w8O2V7dXKajYQ3ao6xygJywUYJz+AqD9qT/giB+0r+y78M7X4jeLfGvw51rTrn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0q5uIZ/tWqXUdpblndcBA8mWbBwBX6lftdftD/Gn9mL/AIIT/sVeNvgl491r4e+Ko9B8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ogup4HgVjHuIPHzV0H7ePxS8ffET/ggP8LfiX4u8U6jq/jbxBJ4V1LWvGOoXbxX0s73K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nOexFe5XgqlOm107eiPkIZli8O/37509ltbf17n5NXX/AAbm/wDBQnULOz1jQb74Www3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tMblJEV1yAmRwa/bn9sf/gi/qvxY/wCCe3wn+DPwu+Hfwj0L9pbRjpB8beMoYrewOoi2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Y6A18RfDj9lb9nHxB4A8G6/rX/BaX4q6Brur+HLS+1LQ5PiCix6RJJCrNbBGlyBHnaAR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4S/Dbx3/wAE+fhh4E1v9uLXvg94HgtNKhi/aXsvFUdhqnjFFChZmu88m5A3Ej+9WuGb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ip9Yk21a7P4tfi9/wbDft/eEPB/in4h6lrvwdOk+EdFuvEGoxReLkeZ4baN5nVCM/MQp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zfIYm8ubMc8bGOWM8NG6NgqR2IOfyr+yH9s/9nD4D/CX9mn4reMfAH/BaT4l/F/xZouh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8Rjer4mb5g1tJGpOQ4OOQwPPFfxss5nJnd2maYmRppDueUkklie5JySfevVp1+e+h50sO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J96MkdDijp0r6e/Ys+B2jftJftW/A/4J+JNcsPDPhvx74zt9L8Qa7fX8enLYWayJLcbX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tiug0jHlPdP2MP8Agl/+2V+3fPeH9n/4TavrWj6fL5V/4m1jZovh23PcLdSEK5HcL0yB1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/g2G/wCCofgrwlc+K4vBHg3xObSNpbrQPDfiqDUNfCqAcxwA/OevAI6V/V5/wUj/AOC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f7Hnwy+H/wCzX4Q8E+JPFep6SPDvgLw3pE1vJo9mmn24jn1W52YByEBz71+Dn7B//B2H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8F+EP2ofh98PNb+GXjfxJa+HrzV/C9pLoGs+G1u7gRRzRHeRIR5iDBGOOnqGkZcp/Jx8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d4/1X4c/FPwvrHhHxLo129lf6VrFi9hdwOn3gVZR7YPoa9J/Zn/Zv+L/AO158WtH+Cnw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a3Y3GoWWnPeLaBktlUt8209d36V/bj/wdnfskfDjxT+zf8N/2zPD+maXpvjTQfEVroOr6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KLHVIw1rJcMgCytuiRklYbtrYyRjH4i/8GrPhs+J/wDgp3o+qCNJbfw18K9a1O63Ju8v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B0wqux5R/xDe/8FYOf+LIRDPYeLrQD/0Kj/iG8/4KwDp8EIx/3N9p/wDFV/RP/wAFgv8A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T0/bJ8Y/s2/C/4R+AvGWmeGdP0+YapruoXMdys13AZpI5Cu77oZOgHWvzBT/g8P/bYO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2JbW74sPryKC1Wk9Uj+cT9pr9ln4wfsj/FfVvgx8atOk8PeOdFtre7vLKC7F5a7bmMSR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29a/Rr/gmz/wSL1T9s74a+PP2kPjP8adJ/Zu/Zd8AXDWN/8AErxSqsPEE8bESw2iSMoG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k818Cft2fto+Pf28v2k/FP7Snj/w/ofhPxP4nS2WXT9FkL6b/o6kEfqa/os/ZS+G2o/8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+yB+zD4i0e3/AGkfgr8UpfFPir4ZXWuQ6PqXju3baxJYERnI74oD20/I/NX/AIKMf8E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Xg/9ov4I/Gfw9+0/+zB441JdEsPih4QjFxJpV23l7IbpUBHz732/NjMZHevxh3H1b8eD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88Qf8E2f+CFNx+yN+094h0u7/aF+OfxbPivwn8Nl1j+1tQ8F2yPljgE+TxX4k/8ABHz9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NuH4WfBe9gum8FWeoL4u+ItzGxSGHTbH/SJIpHH3TMYzChP8Ui8UFxvOPMz3L9gj/giR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4n8QfDfwva+Cvhyknlj4j/EBZdJ8P3RwpK24ALzN833UyePXgfs3cf8Ggf7QaeGprqy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aGLcLC50u5sNPumwDtRtrMMHPLdeK/Zz/gsp/wAFXvB3/BHz4OfDv9nD9mPwj4al+Leq+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7GN9B8C6ZEqwi4vIBy00pcMoJV3K9QNzD+Oay/4OK/8Agqxo/jGHxjcftC3eqQ2169zH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66ltwiaDqUHAxu6Cgdm1df1+R4T+3F/wSx/a6/4J/aoY/jV8O76bwrNcG30vx94ciOqe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mQjcrlHww3DjmvztyQOpHcjpiv8AS4/Yj/4KO/sof8Fr/wBg7xn4X/abXwB4F8X29l/w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tSs7Cy0+6Mey31nTvPO4xM3zBl6Zwa/zqP2mvh3oPwQ/aA+LPwo8O+I9N8X+HvB3jC603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9U0/XbESH7PcxSoNrKV+XPco3AoKfwNW6HiTtHkhzk4wcgmmh4V6HGPY4FUnlLsWwBn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OeKDzZNptA7KTwR781C0i4wGHPXmqjzlieBj2NR+Z7frWsNhKLexK7AnqMdu1VW6H6U5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W6H6VZrGPKjW8GX/APZXjHRb0MVMd7G+4HGMMD/Sv6Arfx9Fd/DnStTOoBo105AxHIGVB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iYNG22ZD8jAfMCD2Netaf8f/AB5YeHpfC32pv7ORBECX+ZRwMc/0ry80wf1yi2nZo97h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q6l8j0P9on4iy+JPE0+kaYxmWeUxKsWdpJOOAP8APNfe37J+iy+Efh/Et5AYri4QTsHU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/Z18E3fxM+I8N3qMbSWlrd+dLI4JQjdnr0//AF1+ymv2Nj4V0i1isQkUccABCrgcAD6V8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sfX5e1jcxrZhU2jpE4fxjr2HmbedozgHJxz2rxK41WN5mG7cxJJA7VQ8a+JnaSRVcbWY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VeL3XieaNiyyHdu4APArahTjJ3aN8Xmyimun+R9J6Fc2kM32m9kAjQ7sMwCkD2qXxR8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k8eY+AEbk18j3PijXNSAt7d5EU5AG49O1bnh3wRf6hIJ79pHDkcEEkjP/wBeuyGAjdNd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2ovc6+/8b694luvIslmdC+N4yAfevUfBvhrUnEcuou8hZgAknzI31H+etdF4K8ApapEx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JzjPbj2r2F7/AMOeG7ZnkeFpUXPmSkBVxz0r2qdGlTglpojwbHnevfs6fDP4hWzvr+if2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7BPLmjPYvxz9D618OfGT9mfXfhdDJqGlatHreilspMG/0mFSeAy9R+Ga+yPF37RelaNB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4I222Mqa+S9e+JWq+L72eKe4n8iQkraTHcgB7Y6d65mqak9jc+e7GOVWtd8Y85kQgBcZ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+J2q+CLNF+0XFtEyYxDM0IP5Y9a+fLDRbEsZ7hEDISVG3AHsKu3euxWqmE4VF4Tb1AFc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/GO61i9hCTy+Wzgn5yRjPHNfUvgj4lQWFlE5uj5rIP4vmzgdK/I/w341tIdiFhvI4Jbs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aGSFluDszgAtkDGKipC65onNKOqv0P1MufieblDKdQZAp3BCR/LNZUHxUN2XtjeAJ0I2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938S79EBQjyzwSMjNVIviXdZBjG5j12liTWapzfQ7aatFcqP0qXxrYuhjmuQsjE7WiOSe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0828mEkTNuPmHbxXw1o/xaSO5hjuJSsrNgmRiVHNek+KPEjaxoiOJDIhTcPKIQ9M9Pap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tJtq+56vpd54T1fWT9mB83I+6cgH5a+4/DNtANEFrKxaGSJwAo9R/wDqr8hfhh8Q9Msd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kl2rIRnHQda/XnwcxvtFs57ZGkSSJmwATgY/+vX3nD2Gg5tpLb9D5biiVFUk1vqfOHxl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12xSSg5xjvXx/rMcltcM7t8gPHOR1Nfq58RfDNtrejSwuoEvoOo5r82viN4RvdMv5oUB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avp5YO1abXQ+DpVIOUNf6seW210ZiQc45469+DSXzGKNnjbBOScduaqbJLcBQCGXjPeoZ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znPHTvSgrVEmKfxM8/1jVLoSugLDPHsKpWsc938zOw54ycnvx/n1roNSitpJCdoHPHT6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IMqOBweOTzxmvTh8KJMm7t3tvmD5AwevT/Oa8913WtrbA4Bxtxu64PWu81ub9xLtJLKp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z7rn2mWV3IbAbJ9cflWT0djupaxTOntLqaW5VllyW5PPWvR9O1HUklhEWSwx93IY+n8q8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7sSDg5zxXuWh+T5lvkMR3IG4j6fSsavwXM5tqaS7o/Qv4A+MFiuNAt9QCmYTpEsQ6neR3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fwbaCbw/ALy4NtH9nR1Qc9R6flX8vfwwlFp4i8PXVvMi2kd9BJK0zY4UruGPwr+lTwlY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peH/ABNDp96unRjBYbGKqMj9K+WwOKlHF1PX9T6HNIVquHpxit0vxX/BPoC78Ey6jMt7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C0buEJ9RXL+NfAdnoukajqMcSmbyNzJgbeMdOK4rR/G2oaLoTadqsq31xGpRb22kyzYPX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YbW5rvQbw3E0MsRiVpYzweQBnFexiM5jOl7JdGcNDh/ERl7Xvqfiv+0jqZ1Txzd2ysRH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j9TXy/qFsWiI9OQea/Qv9oj4J63L4h1DXNMtXa0kJOQhyeSRj86+G9T0i/0uZ7S9t5Fd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oa+fqTjKblc+jjTnCCjLojyqW3+9x2P86pXFrmNgFGdhA4HHIrtLi1QlhtIbnnHPWse4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R70Q+JGNZXR4ff2FzLcuoi2Yc4xx696SBLqGWGLyyxB7cZq/4kkvLedmhY/fOABjvUGi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hLgg7T355rrseW/jZ6b4M8S3Fh9nt5LZirHBbGCea+ndD1CKSCNmj2l13AgZ618+eGLfT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IM4xg8Gva9HljFsi5I2r6fhWMnt6mdO1/K/+R1dzJ9pRyu4LjHHHSuD1ZxbwyEk5PHXu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QoGcBcjvnrXn+tM8+6PGRgsecZ9q+E4qSUqbS1v/AJH6Nw7VXs2n2/U8p13V3Z3iVm57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pPsrPuYZHbnn6V6jq9mFut2cANlufT8a8l8b36xwGFRklTn+fX/PWvmobx/rse9UqR/A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Z5yQc856d68A8dn9yxHB2jn8TXs+q3IInx0BOMc+leH+NZd8LehA6npivqsq/jr0PmcR8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I8m7b6E/ThK+6/2C/l8ZzPxkSxHOO4YV8N+IEzdH02Fj+Udfc37By48ZTg95Iv8A0IV9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ruca/ir1R+8FrqsRypJO0kc81sRX8JOBIAD1ydtclDaL823jJJ4qCe0uhkxyEe3UV+ZV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p9j0OO4VmXEhI3c/NWibvy+AQ3brntXk0E97BIAXYjPrmukj1KYquUznqcc/nWVL4rmd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9VOPXqTV2O4jPGe/TvXLR3kTBfcd6vxyxuR82B3xW0dkbrbU6DzFPTmkMjkYz+uKpIVw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nl2x1GO+eMCmM0bVog+SSfbdW/HcwhQNh/AZArj7eaAPlchsklSeTW7BcRnAAz6Z6Gsu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W4ypULwec5zms9gW5XB9KsPKgXBHOSc4+n+FQblzkZ/DoaORkuMm7ssW4YMP3WcHPBwa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gfSubWRd3Dt6j2rVtySPvE4656itTQ1XYY4bH0qhJIASDL+H3at9R6/yNVJBk/cU856Zx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Q5JPzYHGKrtJlME989OlLdBlc5XjPQg4FVWkBGMc/T+VAEhlURnGd3XHY1mPcshYYzt6Z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OSwYdc9zxiqs5SJGyBnH865wjFJ6GQ3kSuRszk8g9D61SuILFA3mQKV74GPbtUk0sPmH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qm80ZYguGz+OaDZu2xyN5ZeGJbrMtiS5P3tvOa39M0rRgfMtrVgRyCxOR9Kyb5MyM0aqO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1Zzqm9FG7B9KCj321YGxgZeNihRzz75/Kuq0VsMvI6Ec+3SvL9J1LfYuM52OWGe4JGP0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LMpUkg4OQenrQY1eh6EbmSMsCgxvOMHgUxrqV1GF78H1PpWZdXildwHyhc56gf5/pUun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4yOPwI/z1raLuiE01obloZHUGVdvyng8Y5p0kqq4VTye3c8VNE5dcYwMHHFVJbbbIJBk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0Y1sX0ZgGZsgEZOT9ak86NgF4PtnioYyZAUIxkEU77EFIbd3zWgFtCF54OepAxmpGfcM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wB7etML+n51zmNnJ6BIc4GelVCeSRxzx2p7Pngc56mq7P2H50GqVlYtMwH19KgZsZJ6n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9KqvJjPP49z9KDgFc9vzqs7Z4HQd6ZJMBkE/gOSartP/AHV/FqiTctEaxhbVhSqcMCex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6U9ZAeCRnsc9a6zrNFZEboRn0PBp9Z2R6j86cshXo+B6ZyKAL9FZ9FAGoHAAxzx26U0sx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9xf90fyp1AFnJ9T+dGT6n86oeeno35CjzFf5dzR5/j/u/rQld2BuyuXWL7Tt3FuwB5Nf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v/tD69/aHix7/wAKeA7E/wCm691Uj8/pXtnwF8KfsX/Df4bad8S/ivrw8V+L9yn+wRu+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bxL+27L8a/EWh/A34TW6/C/wJ4gvP7FN3pC/ZZ7yIA7S5XHUE8nk17GDwkWpOUu3T1OB4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A1/2g/8Agmzonh/wLceLvgJ4qPjf+yyRrVgBlxg44PX1r8hdV03VfD97caTrmn3NjfWr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aIjrsJHzDnv+fGK/VHxf4o+MP/BO/wCI+m2Vt4pk8ceEvEtib/8As/U5gwbjGeTmvdh46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0uP8A4SqxsPhx8R7iIBbkIlkskxAGRjAJyCcrg885rixGEpzm4x3NYVLWSPxi+En7Ifjr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vAlxa217Y2ZvJHvFJUKCw/vDnj1r1e8/4Ic/HbTb6Wz1Hxl4Pgc4Y7rsI65z2MvUV+j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6R4N/ah+KWh6BqJ1jRtHt5rayvc7muELvtbPQ5Az+Ir+fX/gpt+0T+1n4W/bH+MWjeF/H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dMNlp9gZEtIFVmHyc4xxSwmCeFlJVdU7fqY1q86CTjrfzPvBf+CHXxpYAjx94ZGegW6t9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+0j/wSW+NX7Nvwr1L4teIPEOh6hoGmYFz5E0cjEHG3DI525yeoOcV+NJ/al/bXyf+K8+K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VV8TPF3jnxl/wQ6vda8XaveXevyxCS6S9kaa5ikDFTIzMSxZsHPvmvTp4HAYlOEYcsvW9+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O5lzO8fQ/linvNQvQ40zF7kkKY26fj+ldL4b03U/EOu+HfDzaXqER1HULWwlvlGFQ3A5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/sPft4fBL9nTwdqHh/4zfCDT/iHqOpajgaicrk5/+vX9JXiC1/Zq+J/7EGg/tC+HvhBp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NhBpqm3BlCvI21g45Oe2MVyYvh6Upfu52S8v+CevQxdoc0tz8k/+CgX7Amgfsp/DP4U+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ceO7SO/v4VVgLZJYFZeCTyH6np04r8ff+J6SG/su+Ckg4JyBX91/7Q3w88DfEvxH+x54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oWqaLZyNZzDdFIi+XnIIP8LCvyP/AGx/25/2OP2Z/il4/wDg3d/s16TPqWlA6amoJHsx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qeHoQqU3dvfT0/4JhDMfaTamrW8/+AfmF/wT6/YXuv21/GGv+G7jxRL4bbTRhkkU5XI7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ECfCnh/StVv5/j/4ftrrTLZ7kWdxPiabZ95enBH9a4b/AIID+NbTx7+0P8atW8PWws7H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RgWkNxI8scYHbarhfwrz/wDbD/ZD/wCCjOufGb4i6/4Q07xXL4Nk1WQ2L2uryPDIhd8q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vUhQp8kdOhy4nFSrNWVrX6nzr8If+COHxk/aD0/xJ4h8Ea5o8nhrRNZuNJS9uD9maZrd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1ehyf8G8/wC0pqAP2HxH4TkbsHv4XJ9Pev1A/Y51vxl8Pf8AglJ8btQbULvTvHGgXt+k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c28vl3AOCCSGUj8K/Nz/AII2/tbfG/4lftvWHhPxr481XxBoJM4awvbqTbyueOa5pU1f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KUHZ+p/Pz+1d+zP4p/Zv+KWv/DXxZNbza3od21rfPaxFYAeCOD6/N/3zXyNf6UVDFhkY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3/gtHL/xnD8VTnAk1BCRknP+sPWvxz1QgpJz1HHvyK66TcopPc6ZQjJp99TzSSHY7Luz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+lasir5jfKvX0FM2J/dX/vkVfsn0ORqzsf0MzSgLxxz+NZct1tPJPPp1q1IMqf1qk8Af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j1yst4wbB6A9ehq19rXCknPzDjuKzpYdsjDJA6jI9qjdcoV9BwTQB2kc6MibSCSo75HS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c5NYVrBMVjKPjKggdc/WtuO01F1/c5ZiPlBBI/zxVQ+Nepq5aM/Sb/gkQrr+3r8MmcE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P2Wv7Xetfxcf8Eh7wp+3l8NbG8sQsg0PU/3vXB+yYzX9o7Om5sHA3HA64r6zCfwV8j5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+Z/LT/wVTsU1D9tTUVZwuPA+jbuOnE+a+bPC3hLT12h4zIxwD8hfmu//AOCuGr6rpf7c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tGPBI/57V85+D/FPifUmhWyON+FYkgt0x1rfDzhGclNdjepSlOhBwe3+SPpD+w9K0/D+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88cYr9Tv2HvgZ8Dfjv8AC67vvEujjVde8Oa0+nawYZ/IIZi3lEgD0jfr6V+PWsX+vWWlK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k9Dn1H4V9A/8E1P2utB+FH7QV14H8U6nBpXhL4oxJpcd1qF6ILKz1FXPkknB+aR9wBOO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9kjilGcT9tvF37A3wC1HQNVh0nw3fWmqjTp/7NmXVGKxzbCUJG3npjHHJFfzdfEPxhqP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xBpt5Zapomoy2E1vLOUZ/LdlWQDHAcLkexr+ygMsiBlO5XXcpXnIPp+dfnp+1R/wTm+E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3M+oeCvHMUX7rxFoiqYbojJH2q34EnXGcg/jzRWVSVJxpOzNKFRRl77P5XfEHxXa+meFh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pNxJ2HIyx69vaofgR4L8U/G/9oz4SfDfwzE0s2oeNLS+1S7lVng060hZmlkmGeRtD45H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4ca+Mp7+e3v8A41aG+kggW95aeGJrXUAMn76/aSCQMcgjPpX6i/sgf8E+vhF+yJbXOp+H1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tBaal4x1qJGvYY8lnis0xiFHLfNglmCqC2Mg/P8AsaqlaUX/AF+f5GjnC956y9dD7qtI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XZFbWywxoOgCqFAr+fv/AILi/E5vDuifBDwjZzkX95r13rk6feDRQJECSv8AWv381vU9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WuksdN0+2a7vLqQZWJEwTx+NfxCf8FAP2jn/AGr/ANpDX/E+gTTz+BvDEZ8LeEGZy0Es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jBkYdeMriumeI+rLm5bppre3byIo3lK54uvjbU9Wso3v3DOf4geTmsoWLanxkkMf4mPP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bRrKjErzgrwK/ef4Bf8ABJvwr8W/hL4E+KN78Ubq3vPEth/aZ09NLliiiRiFSMyCXqNr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S5mjolZI/IT4e6Tf6NPHOiBAxB44zX0L/bEkIUyKMZy27vX6e/Ff/gnD4c+CXw28R+O4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Wfn29ncW6SwAjjC5jzkjuT2r84NM0WPxDp2+MKzkZUogVj27dKEryUWJa7H7h/Br9jT9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T4xu9BvNQn8QaFFqFxJBqZiKMyjO75epO78qz/jl/wAE/vhZovw91nWfhNomr2nirTIT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UmqqOTGyMnscem6uS/wCCZfxgey0jV/gj4juz9o0yZ9T8LG5fDvDkefbjP90kOozgK+AO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AOcggjqD1Fdq20G200rH8uml2ul20gglQLLA3kyAghlZTgg/iDXWbdPjhDlVCAdSK/W7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iFq174p8K6g3hXxBqLm51GKG2D6TfzkktMYgQUd8jcykglc7ckk+Mab/AME5dXYoNd+I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rRkbrzg0tSuZbHxD8BPhndfFz43+EdDsLYDStI1Ia/4gu5V82C3trVllO8dt5XYPdh1r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rwQoUY/M15N8JPgr4G+DeiLpfhLTY47meFF1PV5VDX2oso6s2OFz0UV3nirxNpHg3w/q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3R9Fs3vr+8vJxBFCiDPU10QrcujRG5+Rn/BSTxjDqHi34f8AgOCTdJYxy6rcRq4ZVZ+F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I+JYPCH7RWg2moSbI/E2l3WgRDdsVppAskJOf+uTfnXz78SvHd38X/ip4k+I1yJfsM1y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DAjEBhn1H0rFGral4W1nRfGulGSDUdA1CHU7Ro2MXzQurYyOxwV+hNeXXqXxPtOzX4FJ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b7x/Ovws/wCCg3wSvfB3xOX4y2dibrQfE8C22tm2i/eWNzHtBnk65V8g/ieTg1+uXwP+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NG8Z6BKpF1aIupWZkDTafcL8ssTjqCGBxkDIII4rtfGngvw94/8AD1/4a8Tafb6jpl/A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vcCNy5HBr3H++pRqQ7Hnyi4vlZ/JD4vv8x3EilgpUhefXgfrXgt5dLHbS3DEjIPJ655r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bj8RarqWo/Dj4nzeHLTUB8uia3pr6rp9iSdx8grMhTJx2x145zXKfDD/AII3abp2px6r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qwXBfRdEsHtYX9V+cO2Poc9Kxs+pJ8t/8EkPgTrnjf413Hx2vrBrfwt4Kt57LTLu6gP+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jogbk8g4PPFf02DkhRyT0HrXDfDv4e+D/hf4X0vwb4E0O38P+G9HsorOysLe2FuCEBBd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X615V+1R+0H4Q/Zn+Dfib4p+K9QW0OmWUlvoFnnbLrF7MphhgjyCMhnVzkdIzxQB/I1/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8/bU1bSbCVph4F8O2+gXJEnmxiQ75CFx06jIr8cLpwPNxyQMY6ele3/ELxVrPxc+JHjj4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n4x8QXOrSSTOZSkUkrGFATzgJtwO1ec3/h0hmJZl3Huh49K8rESi27MdFNK543O7faJ+w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i17p8BrkD4sfD1TgAeILMdPSSvJr/T1inlUkf61lX0O1FGcfhXrXwNtVT4tfDw5wD4hs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7/5JDMF/1D4j/wBNn2PDt1mWHf8A08pfof13Bmk08Ng4NlERx0+Y/wBAK/lH+PM6/wDC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VM4Ofa4cV/V1bg/2RnjIsEx7/Mwr+SP473DD4xfE1WJH/FVT5BH/AE8SV/nz9D3XinP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/f/ABe/5EuD/rojiTeBo/7pC9OoPFZ8ssjn7xBzkbentVBJmbv19sA1aTLdVPHXtiv9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FdaSJL53KR85+QHpX9g//BJ/43eDPjr+w/ffBK8+Euu+NNP+EegS6Z4zsb4Rx6L4oknM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ZwGy2CdpxX8nHwu+Gfif4x+P/DPw08F2FzqnifxVqSWGnWdrbmd8H/WSEAjhAQSO+a/s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5/wAEgP2Y/hn8O/izqsI8QeLbUyeIYtEtVv8AWNcvnjhkvJ5IwQNiblUZKg4OCcivXwUH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lZg3eMWtr/ofHPgD9pT/AIJeePvG2o/D6D9jazsfFWm+IX8N3FjceHtOvna4jco/zjBO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Fl+xP+ztYeHtS8Xfsc6b4aPiEf8AEuZNDsUJ/EH3r47+F37cn/BHvV/iXoFv4I+Ed7pv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0bVB4XlspZ7+9nRPOeXzCud7Ak5I596/VL9tz44/so/BrS/h1e/tI6AmuabrOo/8Uss2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dDkgHpwMV3xi2nynnHyN4J/4KFfsffDG41GfwH8H9T8K3WpQLaX02kQ21s1zGhLKjfNy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s6R8QfiJ4x8X2wkS08Va3c6vbJKQXjjuZVmQHHfDgHHcV9p6T+1R/wAEzPE2PsXgOxQS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6HivC/jN4u+BXjTxToGo/AXSk03SbKzkg1lYrE2cdwR5XknPO7nzcY6c+tJxaV2NOzue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k/Gz4dXWng7U8baXGVPT5ZMDNfq9+2f8Rf2yvBnj7wxZ/s0eDtQ8QaLJou3XpLbTl1SK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jB3K3POc+1fn78IfBnjDxV8Q/BWveH/C+raloWl+OrL+09ZgtidOtGik8xkaU8EgFdwG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+/wBtv4pftk+A/Efh+y/Zw8N3WvaD/Z+NRaPw0uqMLgdOTXZly5ee/l+p2vXla2t/kaJ8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z8R9X+MelNpvj270K+S5026hETWwY9P5V4v/AME0PFDeFv2avilrOp6dJcnRtT1DUDYx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wQO3Ir2rS9W/aA+Kf7Ffjq5+JGjNH8TtR0e9SHRbaDyjcFW6DHFeZ/wDBP34f+LB+zh8V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bWr/AFW90145I/3kIngzz+GK66kU3qZ1YqSVyh8Bf+ClPhX40/Ffwb4KsvhVYaFca9er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xtIB07ZqP9rPQtGvP2kL+81RA6jwtZRKqclCJDz9f8ah+Av/AATDtPg38WPBnxC/4WjY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YwqR9oKRsgIHvjP41xH7ZPiK70T9p2/jlPnW3/CL2M4VP4gZOv61xPVGNPYdpPwR+Hnx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jPUvBsH2aW6W/iuPLkl2bfkBJ6Advevb/hX+wB8IfBfjvw14gs/i1rHiHU9CuF1fTNOl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/wCNfDniGey8SoGieSORoxkJIUKFuSMiut/4J3fDm5n/AGoPEWvXL3tzb+F9Ddkaa5kZ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GcA/uzjINK0bq5ofpn+03+zz8Lv2htc0KLxj8Rm0C/8ADyuY9K/tC2UICDk4PTnmvliT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WDfGfdvPKHX9O5/AivyB/wCCmngTWvir+2v4817w54m12zu/D+n2el2Wm2eqz2+nymAS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3J78V8LfDT4n/Ejwj8efht4G8bPr9vp11450zRzcHUbgQl7q+giDOCxDKVDccV5+NxdG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f6eQktLI/dL9q79krwF+zf4T8KeK9F1298UR+ItafSI/tcNo1soESurI6A7gcnsOgr8O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s+Gp9Vit41kQOY2WIAg9Riv6Vv8AgqLdeX4B+DGjk8Prsl5sJ/uxIv8ASvxn8d/D6LxJ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aSBhAGGTnHy8/h+nvWHsobnsZPT567d9rfqfzCXFq8NzdW0qGM2zOrKckF0yAOeteGfE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iBIjNwTjgt0xX29+0B4Im8CeLry2MLRLJcukgKkAGIlR9MjH1r5T8TIHsJXAJYkzjsdo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utz7OtGVbBvT3o3T+X/At8z+4v4gfsH/EH/goN/wRu/ZI+CPw68U+HfCGuWfhPw/4kk1T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2t0zGFjIbc3Y9K9T/af+G3w1/Y8/4JbfBX4VftVaVF8UvAHwm13w34c+JFn4Zt3eHxHG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NtLbeDzxXxP+3B8cPiz8Bv8Aghf+yV4z+DvjvxB8PvE01j4a0+XWfDt19kvWhkhG6Mtg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+JHinxZ/wAG+Pwf+IHxE13UfFXirxJdeELjWdc1KXztS1KV9QlLyTPjliMA9Ogr6FQ5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gq0HKyv3PCo/2if8AghwunJex/sGfFm9RV2hU8B3ARQOwG7AHtX0h8Qv+Csv/AATK+Nfw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f9lH47658JfC620Gg+Fb/wADTC006O1G2BYmTa25MsQTn73ev0p1rXvjJ8K/2JP2c/Ev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4++PdT8G6E974cv9Pt7VoLa4s4nubmSTYSxbI68/LXytYftJf8FUHBU/8EufhwMjr9u08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OLTRwyWjPxy+In7Un/Bvf4ItbufxF/wT9+K+nW8IDLqGqeBL21hkz/dkEnXGD+Ir+Nv45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xk+JOsfB7R7zQPhff+K7u68DaDd2q28uh6c8jNb2rBcD92vHIzjGcnmv9Gb/AILr6Zq3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3x78LfDfww+J+sXOhzeItA0/SbdNT8NvNdSo9utwEBOTsOQBkYr/NjcxhXTOSAcnGCx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NSujyaM5Qm76kCRpsTKITtGTtHpVm1mmsbiK7spZLO6gbfDc2sht7iE+quuCD7g1WEiK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tdyd1c71sesfDvwZ8Zf2oviX4C+D/hnVNZ8d+NfFusR+HvCGj6/r0tyiyznG2IyFtoGB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x/8ABsD+2Xrv7RHw/wDHX7T+laR8JvhN4A8XWniPX7aXV4r7WfEaWkqzpbWohkKguUUb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OF+zZ8d/FP7MPx1+G3x/8D2dhfeMPhd4jh8T+HrfVdz6a1xCcqJowfnU46Hiv6xP2Vv+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3w34R/am+BfhObwR4i1hNMvvF3w1eXQtU0ZXIVZLlMbGRcE8k7iT8vFawWlwO/8A+Dq7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+Hngb9hD4Q+KLXxZr2h63Z+IfiTcaXLHNpegx2VusVlYNgkmZTG7Nj7hbaRxk/Kf/BoD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8afEZQuNG+ErW28j/AFYuLwKRn3Ar7l/4ONv+CY3wJ8a/ADTP+Cjn7NmgWeg67JaWOs+Ol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qs9YjWS11FgON3JDEYwEbgAjP85H/BIX/grLqX/BKb4kfEPxlZ/CKy+Kw+JelWvhnVNO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RWs7zPJbyBSd7FwMYwQq8gVotjSns0j+pz9sr/g3R8a/8FGP2/fj7+0d8YvibafDj4N6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TYftXiPXI4LeOFpuXCLGSCF3dfLPqBXzV+0l/wAGguj2Xw+vtc/Zc/aJv/EfjjTLVrm1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115VUbYbeWF2Ebk55fjBHNfh9/wUh/4Lzfto/t1+NJ/+EL8Wa9+zt8JrOJbfQvBngzxF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Xc0JDyycjDlgB6V9+f8ABuZ/wVo/aV0z9sTwd+yd8ZPiv4g+KPwv+LIubPTU8b3cmraj4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tctJv+feEdWyGUD5cgEBrr0P5ePjN8GPiJ+z78RfE3wo+KvhnUfDHinwtqcul6ppep2r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pkcq2Mgjg5FUfhn8V/if8GPEJ8V/Crx34n8BeIktjBFrHhfVpdIvZEPyhXeMgnaCQOQR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f+DuX4C+GPB37RHwK+N+haRFpmo/FbwPLpfipraJIbO+vtLcoJVQKMN5bIDycmv4/I1f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nHNAaWOt+KHxg+Kvxf1yXxN8UfHvi3x94hcAPrHizXLjWtROMgBXkYheCR8gBI4JNf2F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7WPij+1J8U7i33ahoGiaboFrcMMm087Lsqt9etfxbzAiQkjgHJ/PNf3E/wDBmf4u02w1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XU9RstL1+3hD43RRjY529eveg1hdKTW5+J3/AAcAfF3Wfiv/AMFRf2ipNRmmNp4K1S18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bKO0tlWQJ6Atk/jX4jXymQFSSQc5BPXrX7E/8F2PAWr/AA+/4Kk/tUafrGPN1rxn/wAJ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5GGj6k54U81+PVx1/H/Gg6Ek0U7C+1bSFuk0zV9V0yO8VUuo9Ov5LJLoA8CQKQGxnjIq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SSaVyN80r75ZP95jyarHBkK9xjI7jitW2ChR8vT170EO/LK77l+PoPof61UuSQeD3/pV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lUrrqPr/AEoPNlpJozCSTk0U1mVMbjjPTijcMkZ5BAPHr0oETq2eD17H1oc7UY+gzUeD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Jujzk9DxWildNM0UrpplVofOVj0256ds1Lp2mLeTeWR1PLHkmpxmFWXB561Z065FpN5p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m3qjVOzTP2E/ZZ+HOheCfBH9rXkEL319F5wm6MoIz+mah+LnxMh09pId4mhyQIw2ABz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74Wg8E2VjFqLWlzDZrF5OcZIUdvrXyj48+IF14juphFdlYnf5ZC2Sw96+fqYDmqOTufZ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KV/etr6nsMniZfEc8sNuxZtx+UdRmr9n4L1DUh+7ilZn+Vc4OfXivIvgPbvqXi97SeUM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fpFpGj2OkgzyIiiMgjIxgCtaWH9nozxMRmEK91B7njPhP4QOFjl1BRbSA53MvXPeva7D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l7aZUAx8o5x/+usrxX8TNC0i1KKUeVUwoTrn0r4+8Y/EPV9XuJRa3UtrCThVQ84rZOKR5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R8a/GzR9CSW2tJY2ljBVY4W4HT0r5F8V/FDxL4olkWKWW2tXY8BiGYH/AD2ry3V7u5E7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meQ7g1Gl61bmVI5iCwPK8frVtyadjaGHpwR2Ol6FfagVlIZJG5Mr/eJPJ5r0/wAO+B4R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uH3ufeneHtStLuJVkjWElcBQMAdf8Otd/YAq6m3Yuv515knLmbkxa6NoQeDbNotqmTcR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+Lfhl4kHmPpoFzCxLYY/vV79a+krUSqqGYYbHJrVMn7sDcdpwMZOPyqeaz0EuTqz89pL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Wk6FTtLFSucejD3rXtfGTwFdrTPtPKSf49/T8a+yNe0fTb6Bxc2cNznqzICR+NeA+IPh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tpCfuMMLn24/WtIVFzK4nFXObg+IjnasgbGfuScof8/1rqLHxFDqOBvNo/qp3IfT+deW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xNbyy4OC6oQCf5Vb0hbu2KmSByFPKldpHNerD2coqxPvRd4s9vtpjDIspAduodlzn3rs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DySFAMBC5KL9BmvMrfVI3jjVhtwg+nQVpgRyLvbG0jqeQay03O5XPX/B+qaQ2v2crwq0j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ytfvH8Kms08G6ZPAqsr2pznBI+UV/N5pGoXNjrVnLD88C3I3MASRyK/YTwb8aH0LwjpM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Dj7o/wA/jX1fDlbmqyj5HwHFGGqeyvfufdOvSaV853o0zuAE9Oa+H/2htNt9MifUo2SM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a78crNla7gkdpQ24g8j71fL3xX+K1340iktJHZFRcBQ2e7V9zzKU5s+DoYafPBvax59P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xzk7ga5m+vIuiuvHPBFcKGuVLKJn+9gAMay727lQAtI2CSMkk15Uf43zO2W7OgupleQf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VhLHsVSykEYIHIzXlf2+XcGL4U9utXo9ba3wQxDDoD0PNelTtZXEdRq2wGUBCxLEkEde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+6GTFu27HJxz7/zr0yzvDeXKGVdwkVWyfcf/AFz+VbV/pdrNGypCpYjnjOf84rKejZ2Y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iaO5JaMqPNB/DPFe8aDLaKsOYyWyCM9q5PUtENs7FIguRk4AFdNokEggQlVDIBy3QHAr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qase7+HJlLW08rSSyRtJIkcTFdp3lx+hFfsn+yd8To9Q8Fw6bf3M0RjBj+zyuVJA4r8T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J53ltJ5RMi/dG9Av/shr76/Zlvr681tNEtpftAkQMGU4PODXxzpxoZm6V7J/qfU1I4ir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D9NJfE3hy1vDcT61PaIkxLQtJuU/hn/OK7PR/in8PrRorqa5s5Rv2vIcK+M9c15NL+zJ4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lMNvJ+82uScjOf617Pof7Idle6DBZ67byQzhtpu4HK7zyPX/ADmvfq5NFUnUfXU8r/WD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P8R/EbwN4nhmtNNe3uycjZJICoz2Ffn18b/Akt5JLq2nWqqhOSbdgy49SK/Q+P8AZR8O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2EnJxdStuHpnP0NfHnxsvJ/Ckkukw3FhdoxKr5L5J/zmvm5Ydxe56NPHzqfFsfn9J4cu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bjz/AIVxfiKaw0zAmKlt3UdD9ff/AArsfGGt6o0sn2b5SScheO//ANavIr61n1Ek3zMz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mFNR95s2dZSX/BPN/EXiHSlncGNSM8ZH1rkdH12zkvflUbN3BrS8SeD1mmk2SvgdMDtn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Gd41lO9WwCOvU1fp/WxxOV3c9T0XxfFYyRAY8snkBs96+lPDGri/05biNARjORzXwhFY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q3B54wT/AIV9TfDu8ubTSo4JJScYXkVMtLX7mMWldX6n0Bp4NzuVscKTx+Vcd4idLSWU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cCul0G4OxnLD7pZuOvFec+O7naX2tluTxxj/ADmvg+KtXTsuv+R9jw5Xbg9en6nneszC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evpXzP41u3kuZEyMKdoBPpXt+rah5NnIzsFO0/r1/T+VfOmty/ap53L5XcWGBmvmYXv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qz50keWaoxVJj2JPU9M968S8Xy/uiOfujv15r27WADBMRzycc5zyK8G8ZB9pwGPAGB3HN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ebUdzwrXWzcv7ocevSOvuf8AYQ/5HSb/AK6Rf+hCvg7Wd3n5IOApJJHT7n+Nfdv7CJK+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B6/xKK+hxv8AyL6n9dznt++S80ful5jR5PHXtxVi3mSU7XJx39azWMjZBwBnj3qa2Xa2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rfEe+leCtuasltEz5AB9fQ1pQIiqMoAMY6VVSSIkYDE/7p5q+GKqCAcZ9KxpJqV2RST5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HP15FTLDgAqcenNRpIhAwccenWpQx6g8VvHZG62HFpUHB46+tNN7cKcZJ9eopxZjwT1p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GDbSpU9dpBNadrrVu+AXAJ7dD+X51Vkt43wWUYI6Y4Iq5a6NYShSTg+3rWvIgNUalasA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K5iY8MGX64xmsi60NNhNuzFvT1rJXTdVVsR5IByPU+1HIgPQYXiZhyuDjkVtRBcZXGPb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CMwOcdTtJzWhD4iuocCSMrg9jgCjkQHoTlgRjpULTxqpyxJ9uRXHf8JJBJjzJGXJ78Ae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6C+g9aThZaAa9zMJGbPc9RkiqoCFTgn39ax5NVhcYRz6Zbmn293GQQ0hJzwMVmBe8zBK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/rWdqMsShSWwo7ngc/5NTefGZCBwMfeIx/nrXP67E8qN5cmSRwR2rCz7AtWvUzL2QIxM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zWTFc3bTYe2ZV9ayoVvbWfdJMWGfut8xNbX9o3THbgAHgkDkUjo9Cd0En3xtJHPtXP3W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OSev+f8A69abtJvzI23PGP8AP1qNplViCRhuMtSuluOz7G14fukZzax3AEkAw0LHHmr0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ZlAUxKDnysZLn1FeJT6SHMV5HNLZvE26O4Tjzf8AZ/WvQNFbUZIY2RGmKj93Njk47nNM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TWj5SR8lhlk3fMv4VyupJeaHei/sTJNZOwZ4lJODn61g6lDqm2LUNOZi8YHnoOQMdePW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q2v2U4lvIxtuI2/hI9vwNdBgdtpWoi+VAF25TNb/AAoAbn6/SuasFhiKiP5cqcALwK1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2OK5yYu6NH5QSQMAg5/KpEbI65NUDOHyq5GR9KVRIOc8fnmtIyvoyi0WJ6/lUDv19P1N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FVHPP0qLPsCVtEIWJ9h6U2oCxP09KTJHQkUWfYB7vwcdO/vWbPNgkA49cdvYValbA+g3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1z0z9ai13qca92PMKZPcCje3rVXk9ifXjNLkg9xVEc0u5PSjgg+hpKK6DvJwQeRS1ACR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f50AW6Kr0UAayfcX/dH8qdVKOVlCjORgcGrKyo3U7T6HigCnRgngHBPek3DnkcevFISM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7sHornvP7NnhT4ceM/iIul/FnxA+ieHSmFuyWZF49K/ULSf2e/2GdFuY72z+L8lpdwvv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W9VdcEH3Br8Ot7o5ZGZG6blYqfzq1a/2pqV9Zafay3Ms+oXS2qE3DfKXOATzW8cbg01H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Kho2f0Waz8Dv2Yf2idb8NaNqnxt1LxXq0CGCxivFaYk8jHBBC4IGDnpXyL+39+xN8J/2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7xMH124OY7D7SUyB7V7j+yr8Efh9+yf8J7/9oL4xa9az+IpbBrvRdCub5fNgO0shUHnO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5PftS/tN+KP2kPiRqWv6peTf2JBevHpFiZCYkQMcHHTpiu1V4QlFq2pwUqcoyctbH6Af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jEOxkzo+CxOd2AcGo/2uv+Cpf7JXwt+P/jX4f+MPgF4a8SeItH1D7Hf6zd2FrcT3rgnL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O/8ABHjxBo+j/GbxfPq+rWuj240rZ9ovJBGjkjoD6/41xP7WP/BEXw1+0X8e/HHxhs/2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NQ+3RaddTSyT23XIJDhec16E5xlaTfY67JvU5mw/4Ky/sVX7ED9mfwipB4I0mx/ntr9A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41/8EqPFniPwF4ctPDOh6ysbafp9nbJBaQrnkBEwFOTgqQDkHqCCfy70z/g390vS/uft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hlz/AORM1+l37VPhHwl+zx/wTF1L4PS/EPw34w1zTFjja40ElIbliwywQsSB90d+tTGU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WjX9aH8cH7LP7Gni79oP44eDvh5odkNQin1xJdXuBCUjtLbzAzStyePk2/VxX9OX/BSX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x/Z5/ZB8F6nZfatL1zSF1e005fLZpIpAjtKO4O9MDqDnrXzb+xF+03+zT+yf+zV4t8d6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osljCbjZNOkr7kiKfKCiHOVznv61zP7KP7LXjX/gpB8XNc+OHjH4k6T4VvvD3iiPWBba3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QK+QFbB3Hg9Rxxz9Dh/Yug3TnzNrXTbT1e5EIJU20frJ+1z8QIfhR4n/AGEfEWrXslv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bFDukjtwue3Y8V+A/wDwX9/Zk1rR/jVbfHvw3AZfCXxI0mDU/tcCGSOCWQSyqruDgnDs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/wCC8Ett4N+G/wCzdpGh69Y6pqfhOWC0t9R02feqtAIxv45GQAQc81438F/2zvgR+1T+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VbQabrPhXRHt/Dvie8CTvJ8oWP5iBzuCc54IBAzkUk8N9XtXqcr6db/ijzk3Gq3bqfMv/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4tfES6AGU8ObWQjpgqOntVb9sb/gqV/wUA8N/HD4v/DrwZY3Gp+F9M8QXmk2tvZaP9pn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gD1Feqf8EYvHfwM/Z6/aI+LeseJPF1hpPgYyT6fp+pXZK21xCjRlGVT32lT77q/Sz9pT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vhxaeLrzw94N0Dxn411+OW1t76z0yCSaafJPms7Rnnk5JPfrXCq2EgrVKlu3W/4luMn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EXiHxN/wSB/aD1nxOGh8T6tc6pqOqrIpVo7m4kWWdSOxDl+OOlfjx/wQY0/xBdft5abq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zuvZk2Q42Agg9+h/Kv2p/Z78beF/Fv8AwSw/aK8QWEVho1nrmoapq9npCjaLeK5dpo04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/Lb/AIJv/wDBUf4P/sO+C9d0nW/hX/wk/isajMf+EhBhUrkg/wBf0rlhKDl7sr/0hxTUk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U6kR+3D8UMcD7dGTg5J4kr8hJboS4BJZsY5OQfxr7p/b5+OGm/tS/H7xb8Y9IsbnSbfx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Zmixu+XC8D72fUA4PIr4Sk06aAEYLEHqO/Sr9lKWLkrtJW6Hpyb/AARUZVJJ2H/P4Umw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WTUFJwo2jgHA/wpv/Ew/uj8h/hXsKKsRyM/oFf7pqGpWI2nkfnUYOCD6V+cnaIbXdyR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fZB/cH/fP/1qtiUAAccDH3qDMACeOP8AaoAj2leQXB+uKf8Aabhfu3EyH1EhBH6VmzXq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x0/CsuTUXDZ7A5wTnH6V0xfLJMD9R/8AgkReEft9fDpr29wRoeo8k8j/AENa/ttS8sf4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V/mpWmtatpt/FquhajqGiarEhjh1LSL6XTdQjBGGCzRlXAPfBrW/wCFh/GnbuX4ofEV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26edXqU8z9nBQ5Px/wCAeZXy515KXPb5f8E/Xr/gs74h+wftyakOobwNo+CDkHPnmvz3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1pPcW5BDBYbhou/+yRXiCXnivxJetqfiTVNW8Q6l5SxNqGt3x1W9Kr91fNlLPgZOBniv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fy5IypLc4raljfazs42+f/AR2U6fsaXItT1K9+KOuazEsV5JdXBkQc+c7Fsjv/8AXrn4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l5pltJbyI/mxyhSskRznKnqCMk5FfSvhT4W6VZmF5445zGoU7gG6e3aveNP/AOEd0OBY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QAetekqnmcco+8+Zfgfen7DX/BSPVvAWh6H8I/2mItQm0LTxFpPhn4jwwmV9NiUCOK3v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ikYXHy/Lz+6ng3x74K+IGmw6t4I8U6N4ksZUDrLpV8k0qZGcOgO5T14Poa/kR8SeIdJt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uL4xvGCSa+ctd+Pur+EdQhuPBF9rXh26t23efpmoSWQzkZyoOCCQOo55rrpYyMY8s/vO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3WBmU8lsjqCcGvK/id8dvhN8GvDt54n+Jfjfw94V0mz4aS/1ALPOw6rHEBvYjI4UHGa/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tK31gdO0/wCM/wARoRu24XxFcJs+h7V8q+IPGnxS8Yam2qeNPHvivxKzksx1zWp9SHPX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ea0buy1OjDYF4m7lpax+3f8AwUD/AOCuOqfH631X4P8AwRg1Xw38NJpzZ+IdYkuBbav4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oIWO7IOWYY6D735h/DzQEeOIiLggYUruP4+9fPljpzyTicncC4bgEA9M4r6d+HuoC3WF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Z681xe09vWTm9L7fcbSw0qWi2R7RbaKsUQ2xDoSR37V/W/8AsOqD+yf8GgRwPDKLjtw8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vbpoTjKSDfg5GAdpr1htK8dx2dvZad4z8VafZWybbeysfEV7aWkAz91I0kCqPYCvoY04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2rWuf0j/ALb4Cfs0/EBl4YWQII69TX81vw7vtTtYY1JYAgAqWwD9f89hVhW8cC3kstS8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WWzvvEV5d2so9GjaQqfxFRwD7JtVW2+WeSp21yVMNyy579b7DW+p7Rb3+raFqmleM/C9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t0jxOUcOvJ4HJB5BHcE1+v8A+zf+3/4F8a29j4V+Kl1D4I8WIq2dpqV/MP7M111ABwxC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19fxCsNdbb5ZkdtwCtt6EHJrpZvD9rrVsN67ZVIZXX5SCOQQeoIPQiuCGMi6nJNW87/8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O1rTNZtYr3SNQs9TtJlDxz2cyzIwPIPBq6xDLh8FeuGHFfyhW1x8UvCwT/hE/H3ibRfL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l4xxhJF9O9S3Hin49aoc6j8XPG0u8/Or6ndMD+cprsTvqhRgr6H9JfxR/aJ+Dnwd083v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WaOHS7W7jvdSndcZTyUYsvUdR3r8Ov2jv2zvHH7Rup33hjQLS58OfDqycw29jE+y71lD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6PQV84WXgiCac6jrdxc6xqMjGSW71KZrqZ2PU88DJGa7WCwtbZQsMSpt+7tGNv0p6vUJ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W8MKBQpjjVSmSNpwAadq9zLIu0bWTOdrKGX8RUDtHAWPC85z9a56+vJnJ2sAoOcc8VzW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9T0H4WftE+Lf2ZvE0Xivw3JPfeG76YJ4o8KmU/Zr6PjdLEOiyKCSD+HTGP2u+A37enwA+O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FroHikovneHtcmW2nDMcBY5DgOc57DpX82fjIG/tpIWfPB4IBxk9P5V836n4cmjnWe2e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hdra4hIOQRIpDDGB0OOlXRxU8LJpK8e3+R30nGpTUam//DH90sV1BcqJba4iniblXglE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r+C1QyXM9vbp2e5nEKf99Gv4c9P+Jf7QPhIRHwz8YPHmjxR8pFaeILjycDoCpYgiua8T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HtvGHxf8c6pZyliYzrs0QBPB6Gu15jTkk+RplOlCWlz+sP8AaX/4KI/s6fs72FzHrHi6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PhLwjcJqV7eSjrE8y5SL3LdO4r+Un9rr9q74q/tgeMJNe8bahNpnhawnZvDPgTT7h10T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vZtoAMjZPXFeGz+GLaGV7tr1p7t3Mk1zdyNPdSsepZ2JOT1rndSm+zqyBgcAruztOcEZ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aw/YqMbo4O9sYbFD5CISo5xyO/8AniuC1W9lZmVgVUKBgDr3/wA/Suyv777PvMrBlBOA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1W2mbZwgI+90I9/0rwa03zNJkcrXQ4fWbVpZYpEQHEkjEDqTsWu3+C81zN8X/h2ghZdn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+M81hWMGnz3oSa72ht5AbkDMYr0D4WnSNI+KPgS5+1ZCeKLMtx0/eCvluOU58I49Q1f1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4fajmVCUnb95S/Q/rTtyTYkEY/0BCV64O5q/kK/aEuv+Lx/E8hSB/wAJZccDr/x8y1/V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RWHxF8IGOS0RFzrlus/94kx7iw5JXB7iv5Ufj08F58WviRd2jLcW1z4nlngnibdFMj3E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v4J+iTlOb5bxRnjzPCVKKlJcvPCUea1R3tzJXtdXttdH7v4sYvC4nJsJGhVjJrfld7aL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twwJZj3wTWzDfKFznH1OTWILdhg4x7k4NIVZSRzkEA4Pr0r/AEBs+x/PMZNM+of2W/2p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8O/F3wZZ6Zql3pLm21LSNWhWWHVbSQjzokdgfLcjkOAefSv1m+H3/BWD9lL4weIPiJ4x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xvEOpawt18ONMGm2+qW/hHSVOIba2JcAc78nAJ4yOBX5P/sdeI/2cPDXx28Nal+1Lpza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tbJZveO7kxqmEUjn5s/QGv2+/wCF4f8ABvlnd/wrefcF2g/8I1qWQB0Gd/SvawUrqUZa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OK7/AKHqnwN/bm/4JLeOPiX4P8P+Df2Uxofi7U9YhtNFvL3wVDELeeSWONJPN3HG1mU7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/wCCrf7WP7FP7L3gL4W6x+2f8Kr/AOJnhrxLqN1p/gyy0nw7Fro0iaKCKSRmjd1CApsA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y8C/tIf8EG/DHiTTNe8IeCb/AEnXtIvYtQ0/ULfw1qHm20sTEowLN2PPBHTrXb/tmf8A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/tHaR4d0T9p6w1zx54b8LF5dDtdT8OXkcFq8mN7rsIbJUICc8gCvcwUqack2uh5HK+x8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f/BFDwuIYfD/7Nvi/TkgwVa0+HVorA9M/67GPwrD8Hf8ABQj9ln9on4n+JNS+C95L4U03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OeJ7eLT51XBHloAdhYbScD1HWvNF+NX/BrcnH/CnVUjg7fDGrkfn51fnD/wAFNPjf/wAE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R/4JqeH9V8AfGbRPHkN/qmo6bp+oaXJPY+WV8rM0pU5Jc4UZP5V3ShGSEf0zfDn9pv4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+E2n6Jfat4hvC9rDd6ab+W5cFCSMuMHkfmK+vf2oPj3+1n+z78EPBHxK1PxN8MLfxH4i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qOmtH/Z1zcnH+jEE/wCp483Ffzz/APBCX/goj+zDZeHfiHrn7XfxWtbH4ifDnTk1jwrF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sUyz/ZyBiSaIOCAcBjg8EHP1N8SP24vAv7f3jW91fw/q1nN4G0OSSx8PaD/azG9t4FJU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PsD71MaUI6JG8Ju1l0P10/aI/aD/AGtvg18FPCPxm8PXXgz4k+HLzRLO68W6ho3h8rBp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/qCWNbFz8SfHg/YA8c/F3xqE0bxl8U/Dk+v2/wBjiNlLZreRrFZbVz8pP3hjqGFfEH7K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/wDCjvGniKwPws12+a1TUvEFqdQ/4R+2b5WtVy4GyTe+04+UhRjuGf8ABVv9quy8If8A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GG58GaNcw6x4tu7HEeirAiBLa1wuBhFGSOhJHGRRUlBJK5rKzirI+ev2K9d8d3P7T3wn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9OufEZa8tb3V7i5gmDAHG12K45PAFfXf7fupA/tPXCE/YQPBGnKec5+avb/gV4g/4Jqe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J+JnhaDxxBp9pqo0+/8AFDaidKufswHFv+tfBX7X3xY0n4wfHrxH4u8L+ZPoMFlBo2m6i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ZXkQYyF3Jgdc5615uLxHseTS6f8AwPIjlkt0cdqFl46QjVtNsNU1TTB0OlnBI7d6/Tf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z4oeMdZ0rU9MOo6lHpCy6rwXjtoRKcH0Bnb8Qa+Zvgb+3jov7P8A8JNJ8Dax8L5/G2pa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lrEkySFSqnerMcAHqO9eq2P/AAV98KRQSW+m/AbVLC7YmSSCxvbaCOQ4wSQsIBOOMmiM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fnN8V7Hx3q/7QfxH8Yafp15dfafFNxFFJcWZWFlicgYckg5HtXXaH8OE8Y/Fz4XT33hD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l5TpQkYlLpTnPf619tS/8Ff/AAIJHbWPgHqKSySeY88l/YFmY8lixXJJ9TXUaV/wVl+H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qa4liIeN49UsklgI5yCBkEc9K8+eCjOt7Vz/D/ghq9Eebf8FrPgh40+LWn/AABt/B3i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reXepJd+GomaUF1jXbOoYcfuzjOcEmvyg0y7+N3wysbVPiHpb+MNMgUW/wDaul6dJp+r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SHP/AFyPPde5/by8/wCCrnhjUgv2/wCCN/fmInYLu7tbtYs9cFicfhXx58fPj5Z/tBeM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vPCVpZ6dDZS2FwsMkNwyBgXUR4UdAOc9q2lQjCN4u6Xkejl9adBtuOrt1tt8j8RP2uPg5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NvhXcW+o6zpMhuNb8O+T5WqSKqFWKrkHcPm4I5K9eSR+L3i3QdY8PXb6frNhc2VxAzRS2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IOQRnqK/q08U/C3w34iuH1bSpJvDmv8A3o9V0lvs8kh7CVB8rjrwR3NfJHxj/Z80HxrY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rm/ZSum+K9IQWV6eOPPXnJX5fTOTXlfWUqvNJWt8z6almMKqtfllbrsz9j/F37Cni7/g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T+Cfgvxl4e8DarbeGtA8TnV/Emn3GpWDR20IJiEcPz7mzweleSf8FaPgLqn7Pv8AwRE8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3xBqfw18ReEdAvNW0y3kt9O1CSO/fMkccnzqpz0bmvkr9qr9sj4wWH7Evwv/AGYv2Z9B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0ttN0i4+J3hrxMdOuZ7W2jKsyW8aB487QpBkfGRX87nxN/aF/a48Y6fP4F+OHxb+Knifw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4d8Za/canp140DMwKxykpuBwQxBI4r6KjjKMqKXp+h40cFKq5rm+Hy9fM/0Q/DHgz4ne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x+Ffxh074Matp3grRpLrXdRXMN5brp1piBfmXpgnr/FXxJ45/Z9/wCChOpakR4W/wCC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FG3B7Y/1ufWvFf22viF4F+JX7Av7Mvhj4bfE6z1LVtLfRn1yHwjr6pf2lt/ZixOk4jbc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18D/ALP/APwTp+Fvxg03xJ4n+OX7VnjD4SNpup/8S0nxBPp51K27/wCuNUrSaS2/4Y8K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/wDgtd4W8a6N/wAEYtf8NfEjxrpHxJ8d6TqWgQeJfHOkACw8QTf2hnzo03MVUqyjBJ5F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IMjIcjBj96/v/wD+CuP7RX7LHgX/AIJlaP8AsbfBn4u2Hxb8RRXGk6HYSWOotqmpQx6V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wVILy7Y1C5ySWIJCmv4QfFWnHT9VmYIyQ3I+0Rgrtxu+8MexzxXe8PKnCMlrfyOGpGMHd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QDgDJULivuT/AIJmfCL9nP4+ftq/Bz4MftQ32saZ8LviHqUvhy7utI1caPILuYRi3Rpd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18f30Wct6+o6VyMV1qmi6lYa3ot9caXrGj38Wp6RqdpMY7rT7mFxJDLGw5BVlB/pWsJS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/wDBdH/ggNof7Mfg34ffGf8AYV+GnizxB8N9J03+yfilpFjfT+L9fsJAxMeqYYbmhYsQ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r+ZH9nv9i/8AaU/aK+M3gz4c/C34QeNdT8Q69r8drtu9BuNPttPRXxPdXLuoVEiXc+GI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q7/gnL/wdUzfDb4Z6B8F/wBuf4cal8QLLw/YRaDY/EXw0i3eo6hagLGg1C2kDCXYqnLH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0y8Uf8HTX/BLv4d6Te678LPhJ4t1zxWkOY9P0TwXYeE5JyfmKy3hVQATnk55zXRCdkU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8Kfst/8ABD7Uvg14n1GL/hIm+Hvhf4WaVEs26W6vYBClwVBy2AIpgD23Hn1/kj/4ID/8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pV4t+JPgf8AaF8ZeK9D8X+Azb6joPhTQr23sjr9ic/aDkf88sV8r/8ABVz/AILI/HH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78V20fgj4T+DZ5W+H/ww0icz6Xp0knyteXUpUNPcOFQsW4G1VGQuT+ff7K/7Uvxo/Y5+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HxJN4e8c+D9US/SXeWtdXhDAzWd0oYboZlBV1Oe3pVe08gP0m/4K1/8ABIb41/8ABPn9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wJ4s1/8AZ71++kufhn49t7d9ejurUsTHbXDxDEdwgwCrcnFfaP8AwbVf8E6Pjv8AEz9v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gHXdB+EPwMW61m78W69pklhZatqB2Jb2torkNIT/ABMAQM98HH7Wfs7/APB2H+yF8T/A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EvEHh/xYIls9VutK0qDxX4T1aSP/AJeYUZQ6Eg5KBRj1NYv7Tf8Awdkfsr/DrwDrfhT9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8YXtrNZ6PquqaJB4O8LaFLIqhbtrZPmuCCOVJQ8D5qtNNFqbtqfCH/B3n8cvC3if9of4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91j4beGLnWNfjgnEkNhLqJUpEw7ORnI/2TX8fCAbRwPyr0n45fHL4oftK/F7xh8ZPi/r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NZm1rVdRv5mlkd5nLbV3E4RAQFXsBXnOAOB07dqZqZlwqEMWXOMdDg9q/bX/AIN8P23N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gW68Waj/Znw3+Kqr8PPGd/NKIrKx+0ygWU0ueyysucckLjHNfiTdEEYBGQcnv6is63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1Oyllt57eZHEsDlJY2UhldGHIYEBgfUUFwqRju9D/AEQf+DlH/gkj8QP2pY/Cv7aX7MOg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wyml+PfCejQtNrXi7TxiS31O0Cj940SBty4ZnDcEEAN/CRafs/fGzWPEcPg3T/hP8Q5v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gDwldm8S4DFVQhVJ+YhgOOxr+mr/AIJef8HPHxF/Zb+H3h/4F/tY+BtS+NHw80e1h0nw9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jxTpVlt2/6SZEkW52g42sU4XGcYr9u7v/AIOf/wDgktpViPGWlfDbW7rxgsnnhIfh7p0G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Id27k85zQb87h7u/zPm3/gj7/wAEBvgf8Lv2RfHPxl/4KS/DDRtV8ReM9PHiqPw34ull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xvON91HtKStmTdhjwFBUdW/im/a3v/g3eftJ/GA/s++HpfDXwZtfGd1Y+A9LuLz+0iln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g5BcZ7OOAc1+4P8AwVT/AODj34z/ALevhfVvgj8EtCu/gp8CL2726/i5LeNfGMC8Rw3N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ILtbvkDa3814II4GBknHUknqT6k+tBUHzNu4158OAO341Bdsxj3L1xxjt6VYeDEgB6np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8CgY3D9f85oOWpB7SOAjM00+1yeuBg/jWoIURlwCSO+eTVq4tRFcDA2kfh7c0rARuu5c/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YI5x+dV4rXy5S4b5SOlXiyuQFGM+2BSXELAAq2MGgBrgEEnk49agKgjBHHpUjMNuOpxy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OAKsr8wUEkggDrVenGQIhJ42jOcZpWXYLt7nofw08SP4a8Uw3aSEcAk7iua+qNe+Keq6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oGFPTOf6V8HWk5S6W4U8q2AemB9a9b0rWLgRKfMBwo5B5Az61x1ad4tWOii7WPZlN5qR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7nL59QM1aTSrZcb41c5z8wBzXE6brM8ZUux2npnoa9F0y9gu9hbqDz3IrxJNwvfoek76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T6fGYCcN8gI/WmS/DDRdQRjY7LaXjomCDmvUdN083WwWsxeIAZVhXoFhp2n2qZniDOOW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lFNdTSKd1Y+T5vh94u0OR5LdJtWtlOfNhchkA7YB7U621fXNNlAWeaOVGAa3u1ZAuDnG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vIYrZR/tqD8v4isnWPBuia2pF3DCrN97y0CueveueOYJvlmro7lTvBe70PGtG+K1pHst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4WLqM98/jXp+m6z4evlWWy1VJGfBMMrgbM+xP1rzfxD8D5wj3Ph+/wAAfObWf5weleJ6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jurO7s2iPFxa7tje9dtKdKrpB2v0ex5VbDwcn0Psi4jR8+RGXQ8llPmJ9c1z97b20BDP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I/D/AD1r5p0H4n+KNGbyY9SS+jBIEE4w/b1649a7a2+K8d3Iv9p6Y8ch+UODtStlhJ2v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QV4u67HearbvcxHyhFcKwwRMoDD6V5peaCkjt5bGKYnAiZf3VdRc6rouvAbNaFhNxhFJ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0SdWXGsRalHkEAH5wDjv9KUViKMuaD08whXSmlPRnmF79ptcW8sJMg4VrYcn3qC1vL87o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5XNegeILnQPD8T3N7OJZkHypFyyn0rwPXfiE80zNp9orR5wDL2Fdq1sn1PXi4uC10PYN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BmWVeQeOD2/Kv0Z8MxDVvAtjNEBIYkAJAJPp/T9a/HrSdemSZrkudpiEqeh6HFfp/wDs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LyxnYSPACo9u1fR8PTlDFKLWj0PlOI6cZ4bmT1/4B0lxBEs3lvjJGCCcVg3GiQTXBASM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/162vE8cttqco+YL5rDnj+I1j/aXDqwYlsjmvvj89OPk8LA30oC8HsTgCsHXvDfkxMP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Ejef5jDOep28YOf8KZrcMU1ruIGD3x0yKVONmn1MJ2T3PmqXTQm0FCCD8x7/AOf8Kz76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DHb05r1S/wBMDIZQvQ5zjPHpXDarZuFDAHGeoGAfz+tdVmTddySwMcWxo3O5cDHcdMV0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EEg5PcmubsYNiBwuWPfHT61s3tpMLYXCWzXJ2/6scmuKvFrU7qFPmdkYup6zaOqrJKJ5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uUldSr4PA2fX/JrzLWJ1S7VpoGtGDf6voGrrPDvmTujwnaMZJ7GopzSix18K76n0Hoe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AFQB0O0DpyMfmfzr6k+Ht/deGXs9QtJpYJ9NAVTDK0THGepUivA/h3KLjzF4VreMZPQN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kiKtlZeWHUe1fm+dVJrN4uL2t+h91lyi8os+3+R/RF+y18adI+JHhXT7W4vo7fU7SBY7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u4PqOfx9q3fjv8Wn8FWc0Gi3qmQIZEYNkE44/pX4v/s1eJtXtfHD6dp99LZ/arNVkCOR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pwc9m9q+4fiekDaULrxFduyx2W9mD5LHgEZ/z3r77A49Y3A2b95XT/rzPhcfl8qGJ57a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HxJ8Z+JNdub678UavEJSVMSyDywCen0rjL7QXvIYL271Ke5SYbnbztzMT61534z8S2Fvq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3Tz5MHv0r134La/4V1+JdH8RtDYyscLJcSnaTnA9hXhVqbUmos9TDqSgm97X/I8f13Qd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ruPJ/wA/1rzvUtItkRth3D3HXp0P+elfTnxd8JabotyxtblWUklQAQvsP0rwRrTzoyEJ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qUraIytNTtra54F4j05lSSSGMsckEgenvXjuiwX8/iF4pomWNn5ypVRmvq3ULBbWOT7Q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ck9vpXn/ANksE1AyxRojHnIHP+etRF66FPZnlet20OnTuQFBU5IAx716D4GuTc2+RwFY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0VLg3c5IVdu4dhjnNXPAPlx2rKhyVfB2jkY4rql/Av2OKTak4rY+idIkyiKx/wCWZUkc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FXY5IxnJGccGun0iQqqFjjAGSe2c81S8YW+bSSVlwuOpHy18pn2H5sOqltmj3uHazjX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jicw24RSQSCDz069vwrxycn7M3OfMbBJ7YH/ANevSfiDcBp/LwcLx7H6/l+teX3MqrEf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mvkeVXTP0JOMqd12/Q4TV4xGrrk4JPvwP8/pXgHjS8RZCgJIHJA5OB2/rXqet6zmSUDh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PPiq8aaSZz2O337n/P0r6XKKWrqPY8qs/faPOtZuFMhIHUN3z/zzr7n/AGH5P+KmnIHP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1r4M1JCxjOfvRkjP/AGzr7/8A2G7MnxBcOB0kiOenG5TXsY3XL6n9dzm/5eL1P21spt8a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W/FtSOFtoySc8ZJ/zzXN2kZiPPTsO/U10SsDDBgg4JHFfnVb4j6bC6xjfsjWR0jhyAoA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lVlXG4L0HGKy5iRatt6k446+9NsEcFywxhSTnv1FZx6+htyqxqxfdFW0bgEcFazU6fjV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Eo31RcLHdnJ9cE1NG244456g81WBBweoqRQQeOQe4OMU47oyL/3sk+hHJz2ArWsIxtTH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z+WfzxXTachZYvcAD9KQGpFbZTO3t1Jx+VWIrZjJg8D+fP1rThiAUDGOMcdTVuGEbwcf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qZyYo27/ADJuqvNp9pKCr2kGM8/IBXQmM+gPvULx4znI9gDTu1sBwl7oOmuCfs5QHrtG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4XsjzHLJHj8cn/CvTbpAVbGM+3Fc7cLnI/8A10+eQHmtxoM0RxDc8jpk9ayZYNagOYyW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SWwyW3HGckEc9arOYVJBjBwcZ3Gq9o+qA4ddSvoMebG56ZyKsL4gjwVmhzxzkZP8q7Iw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P61C+kWEwIKA7hgHaOM++KOeL3QHlV5qlzlnW0idycjYQPpWIdc1GJ/9IsJFQngovFeg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rey28hJ2ZJOR2/wA+9Zo8L6/ErfZ7iO6iAIHmLk81nuGpzn9vLGyNdxvESR98byM+1cz42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Tppo22gfuUEZPAr0iLSdWtVL3WmJN8xyVj8wCkuxY3EAjutMWJhxuaLYfT0z2pfV0w+s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JNJZG1TV7qWyecKUuZNyJye9fTtjrd1JpcY02/hdJIg2+BxhCfcdOleV6v4OmvLe4W1n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MdsiZGMj8+1QeENA8XeCbid2itda0mYAiySXLpnoM+39aTwrvpcaxcbatH0f4d1C6gVY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6RglWzxXQSeBNHnvItWt5ruxuG5LRSAd8niuJ0a4l1CB5VsrqwuQuRFINpHHT/PpXeeH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1eJ0bCu8h2tgj/63vVOLjuS5xbPRIlGB8x5Gcg1piMEDcxYY4AOF6VhxPjHzA4PUd60I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NZcjJjC25fA2D5FzznG7FSLPMOqn2+YGqaznuVb9DVhblMYII4o5JFWLXnE9RjBzkVDL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c4xVZ7oAABT17rgVVkucjBxxzitG2ugPRaDWcgn+vJNM80ZOPyNU5LpT079c96rm5GDj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ry7F4zNk5IAx0zULSEkkYGT1/wDrVmm4OSfmwR02Gnic4ycgepHP61oUWmcZ5P6VEZkH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GRgvz2wM1AZEb/loFJPspP50AaHme360u9fcVniVM8Ng/iKkDHsc5/GgC+HA6MPoaf5h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nbx6GgC9vY9AD+FSDd3x9Kq7x6GjePQ10AXt59BRvPoKpqQ3ripAUHYn60pbMCxvPoKN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7v6Cjcn939BXBNPUz5XzXBx39ODTra5ntJ4rm3keKeCQSxSI21kZTkEGo1YKcHo1NLKjA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P2vz/UttLc7TVPiR401qxGnat4j1e+09F2LZXt9JdWYHTAjclce2K8zvr9kZhFHa7s87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r1/OkkTKnylRzjiuQnSXLZLHgcjt6U4Obx6V3bQlKD0Vj5/+KnjzxX4Xkkn8KXusaXqs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kl9BuQAnt+lfD3iD9ob9onT7yWS+8deOdMaSZlijudRuY0YdirbucjnAr+kn9mT/AIJ7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f4kXHxM8AafpWkeLY77VfCmsknUtRh4HkJlwrk7TwQAK+i/+CoH/AASz8HeN/jp4L8Za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w/pP2H7f4OhuBp2o6hxx0HtX2+ChLFXTbVref+RhicT9XUfdvf5H8hf/AA0x+0QeR8TP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n/2atXT/ANob44a3DdaLr/jbXdY0q+aI3Frf3s1ynyFiNoLYHU5+gr+uv9p/4a/8Euf2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LHwY1bxHqvirRIL3ztKaRoC7xoSwQAcHrnqf5Zn7LPgv/gmZ+2Tb+PdF+EPwQfRdT0Dw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vd8qonmD5o2RtpG09D3713/2bUavz6f15nL/aN9OT8f8AgH8xvhTxDO9kts5cGR1JTG0n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PHPxW+HNl9u8Ka14g8LW+oqHkm025lht7rgEGQKQemB3+lekfs5fsgaf8ffjX8SPCtj8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C/ii9FsPE4MVvJHFN5cdujhhhuM5xiv6S/2gP+CcnhC//ZN+GHg9fGfgbQNW0TO7xRcx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5j8a7sBg6uGtKM9Hurf8EqFRynfufyofEP4lfEj4pW+n2vjbxjqPiCHTbg3NquozXF15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+VeYroTnLCYE8AlYnH06j3Nf1d/B39lz9k74P/slT/Fv4zeFLbxiPDsz2mq63oqZSXy5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LfGz4M/sc/Ef9h3xz8f/AIMeBZtJubEG10q4mwGhl+ZS24ghhwOAB1rLGYB1VdTta/T08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P5bpNOmgiZLSSSFWHziAmHccAZIHXgD8q4TUvC5uWYywiY5z+9UOcn65H4mvY1ALFCdx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mrsdjEyhmAAPTjJr5WfMpOLd7HXyxWtjgbXx34/0DwxP4Q0/xHqdloFyhWfRbOd7a3uM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dRXznq+nDdM7x4LSMzfKMkk859frX1s1pGWb9wjDcR8yBu9cLrvhQXhdxCFBY4IXrmuv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a3t12sROnF6pHx7qNgqk7YRgk8bQQMVwd9YYJJiGBxkDGK+ndf8ADUdoj7lUbc87eB/n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yKiZ5wdvavqKOKjU9+K3RE05M86aDHAH681F5Y961W+bJ24HfIxmoNh7EVDxCT10Iemn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/SkopCcAk9hmvjDrF80f31/MU1pNwIEignvwazmkVeufypvmpyeeOvFADJlJyS3U+vPN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V0FuiT9QTzxwMf5/wrUTSYXG4oB3+9XQBzkBYbcD8+R/KthZG2ZKnb6A5Zv0rQ+zQx/L5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preWBgKBnjPBpx3QGpp2pKijCLgdcDGeK9M8M+I5bQ7oXeILzlGKnI57VwmkaKkwGflD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8ECdoyY9yk8jHBrvhFaEuSUb3NQ/FnxBZ7RbXVwxXAGSWJ/GqF78TPGmsFUV5+yhgOTX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QhprKNpAuTvxn6811Fn8PtMSYCHTovlbuoNenSw/NFO7/r5nkTxX2VHQ+RrjxX4/jh+z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yODxXBX3grxhrMxuitxmXnBJAGetfo/N8PEu9i/YY0YAIMxjjH4VYh+GklooYohXsqr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JZat3OeWK10ifmHdfDDWbO0LzRNu3FzgZJ56Z/LrXEyIIS0Mpw0TFW7YIPNfrRd+AUcH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04/WvkH4wfBjc1xqOiR/Z7kEvNbKpWOYZ5x7/wCNcuIwcormpnfgsfDmdOorHy7Fqkdv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Qccc/wD66+vvgpp1nqgil1C2t+SGBZ8HqeMf56V8t2Hw18VTSp9n0t3ZSMgfNzXu3h7Q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tCuCUG4MrYA6dfzrmw1FqUW11/r7jWvUTi0mff1vY28KRi0EYCgbQvJHA6VurPdRDDTF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D4e+I/iBI6RalpDbVIGG5Iz1r3qa6vZkRrm0MLEAMew96+qoySijxm3d6i3N45JUvnnH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yHj5c8jHvx3rRkQNkdN3T5jVdbOUnABO4/KBzn9K48SuZWTN4TtqjY0O60yKRGuomYlu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ZdP1XSXVEhj6DC54I/z615zoPh/7Tt+0RZx2B6f5zWrqkUmjlXhUrs7t3NeLUo20tsbw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0L7tmATkAHgZq08tqsIypVgM8c1483ivUpWCKq4A6461NNqurzRAZ4JxwN2Dx/8AWrej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XZ6HJqFsu4I4Yg445H51mvqrq+VHyg8jkmuFgbUCx80uecksC1dHA+AN4z2A7V0uSW7K5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kRxNnGMjnP1rkbu6uU3AQyEnvyAK9DtBkFntxzyo2/r+tcv4i1i2sgQ0KAjILEZ6UpQu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GttcOxLFtpYn0FcPcwtkFvQnGdx6+tdzrOqpKXZVwrMTkHBPU1xVxdeYD8uPxzmsHG7j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e5jTYQePlx15+n8vzrhtWQYIAIGOgFdvLKGDEEccHJwOM1w2sOpVgG69vp+H+eK7XSjy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l8zyvxDOLdWZSCxXAAz+H+favMbm9NzI6ucFf846V2Hia58gShskcnHB4A+leRXF4GkMg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YiKj76/rY9OGySOb8STNCWAJ4BxnknPSvMLpHm3tlhgZ9q7/AFZlu5Sp5XJwc9QMmuau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Z+B3PqT+teI9ZMSV2kchNOIcFBhsYyDz0x/T9KktLpmkWQMVljIZHBw6EdCp6ii6tCxJ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oc4yfpiuaprdM9WLUYrU3TPdyfM11OxPUtMzGq7RPK2XcuzHBZwXJ7d6cHZcDafr0/rU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5+9iuBUoqd1Hr2FKpO9pPQzby3G1hjbxg1hiF1LH5hgckHH61uXk+FJ5P9eaxDNJ8wO7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K2qLMu4GcA89SOKxXs4ncAxjBPOODW+6l+3A4HNRCMKwLY4PPHNdS02OOcXJ6mxoem29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AOO9M/aM8P2+ofD43Ey8RwiQE8jpmorbU41njnYYWOXBGDzzx/n3rc+K2rWviL4cTW0I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Tx3/AErSm5c6afUz5V2PxIu9XjiuZ48Y2SFMHqMcVXfWozDJjHyEOOx6/Sua8TpLZa9q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oOem44/TFYiTO4kUkYMRz15r6qDvBPyPJluzq5vEHOPlGR0Y5rtPAHxr8bfC/W7bXfBO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CVX066a3RyM/eUcHv1rxUZ74z7UhZeQT9abV1Yk/pT/Zg/4K9aTro07wv8crFWkUpAPE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VWmTowGByOeSa/d3wrrPgD4n+HY/EWnXmn+L9D8QWcZXUJ7j7a6pjIUvncpG7BBPFf56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8jRSKcq6Eqw79a+wP2ev2xPjd+zxqtvd+DfFt+mmiRWudFuSbzR7xQclZLdjt79Vwc81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g7r8fuNISlzLU/ra+Kn7B3wv8fM+s6W1xo125L79Fb5lOeMkFW6+pP41d+Hvw6+J3wo0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WD4Y0w/u7q+tmt/Eemw8AK0mWE5GOA5U4GC2AMfKn7JX/BWP4XfFCOx0H4kMngXxTL5c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JwuSx5QnByGyPmwMV+wWl6zpWvWMOqaTf2l5a30YeC+06ZbizulYAjODjkHpx15Fcrn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+nY+jhSo4iilK17en3M8KU2Gs2v22CaKbgNJbscTQn0ZexrnrnRba+YlkZHi+4RlSpB4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On3MzajoV02j+IHO7KZFjft6OOgzx19K8xg1rUtFu107xdp7abdg7Y7gp/od37q2Mc4P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G5UXddYvdeh51fBVaTvHVfkZw8JWt5uhvoUuVYYD+UOB78VnT/DoaIjT6NK0ZZc+VBGI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+yap++sHhUoPmjBVs1o3N9a248i8ihtXQ4E2V5PvVfWK6/5dv7zmjCopKTi/uPy/0/8A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mNpfxM8Ga5qngjUtVI0vxM2nFhpv4de9fqV4P1XRPHnhi08T+CtSt9U0u+QS+XBIGZc4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6Vh3XhXT9fgaHWo7G/tJlKFLmFZF2sMEYIPb0rxvxFo5+FKtrXg/xCNDiBKpaW48mL5e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0hiXK90/O/6HfDEQqR5eSzVuv/APo/7BOPvxyIT2xhhWPrPhS31y2ks7pR5rqRFKVwwJ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+Gz/AIh6Nr8Fn4w8D3mpaDcXBh/4SK3QiSJVx+9dlGSCCCM194+DPGmi+NdCs9Y0i8S4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6SFj1R/Qg+vpXNWpqV5RKjZo+W9d8KeK/BmrPNCJbiyJIWSMZJX+6w6EexrxDxD8a/gp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/xd8IabcJqcrWVpe6haRSRiUgAsp27kbG0Ag55r9LbmBLkuk6R3CtkYlQSAgd+a+bfiP+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GqHT7e11VsvFMiCNlk7MjgAqR6gg+/auR+1p/A9D0MHioULwqq6dtexZ8EfC34ZeHLS0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dRqqLE+5F29AD3pfjL4cS9+HmsWoHzAD7q9uK+UpfCfxb+C/iA3nhm8udS0ZH8yTTZv9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dPXqu09yWr0LxB+0tomseBtVsvEWnT6NrCIFuUfCRMRnlQeecH6eprvw2PfPFVH1Na2A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5n4MnVP7S8T6/oM8jmbStYdApc5JIPvXy78UvB0iXUk0kbCJPMlB6Yyc17fFf2Uvxi12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xJNwcbsZ/wAa1/iXZW+raPcSW8e1trxbtuM4J71+i5bGFWkm30/Q+IzfAuE0vM/NHU12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4VwUrtl+f4v616JrsRhuriLB/dXLIT9GcV5zN1f/AHj/ADrFRSbVuoqN+RXMydeq88MQ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EHz9gTkY61uzL1Ptn8qzJVHzZxk8iocGtjUzo4owBwBx0AOatpGnA/SowrA/eAHsASal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9wJiQPQVGXPbj3PWmUVpyx7ABOTk8nGMnrRRRTAy5c+Y2TnnPTHXmqfdc9N3OelXZlIY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1Z7nAB/2hQYXfc6q0ZpYolLMQq4ALHAxx/QVJJZ7iOMLnoQMH2wawtNvCr7X4GcHmuxi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ag6LtbMqqgVQuOmP0qQYyM9KG6n600/55xQbJxTuWJ48RrIhJ459v8811fhizh1M7Z5d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n9a5JZCkbRNzn8MVPYzXFrIzwsVUjLHOMDvQW9WT+J7WCzu9sDBsHsa5tpGcjKn0PFX7+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YnoTketUUy7YUdOhzig5SwCRg4wcfjTHkZ+CcD3pgLh8N0+tPymTn+WaAIulSKoIyec1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H0oAYygDI4xUdTt0P0qCgBMD0FSwyzQspjmkUZ6Bjg/hUdIGB6Giye4Xa2O+0nX2iZFu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9j9K9T0jVreVUeK62MexbH69K+bklfOM4zWna311bMrxSshBzjPy/lXLVwlKrrazOiGJ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QNYvbcK1vIWJ5yW2g4PpXpWl6/c3kiRajGIlOAJYeQe3I6V8SaL8QLyxRUui0oGAAgO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e+KEO5SjCHkFhMw9SenSvBxeVK2sdO63+Z30q8Kkkk+p9iC0s1RWt3wQOJYjhx0+8O9Ik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oTxNDyRz3WuA8MeK7DWURhKIpsZ3o2Y2PqRXZXU00eCh9/MgOQw464/KvArYKdN3auj6K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SJHgSgnHf71UzHpd8JF1OG3uVbKsxjDEA1xd1qsEMm27MiAHG+PJ/MCtFdf0eCAnf5oK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jVRg4WcQqQw1ZWmrM5/VvhR4R16WSfSpbZJepMEmyQeuMV4V4l+FviDSp3Fle28kKZKr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vtf0jTw0ulme3m5KpuIU9c4rG0LUb/xTqDQ39vNJAG+Rs5z7Zr2MPXkkoyZ59XD04JqOp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hicLq2iO6Bji5hBZfrUk3xK05VBH2m32/wAEOUA/Cvpzxho2iWlnKt6RG23CxzjeMDjq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pi3kxghVBu+R40DRnniuyNVS1krnh1IxlJts5nU9c1DVtQkvBLM1i5IVZByPzqIoCNvO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Vk3KMBM5woCr7cClicK67jhQevpVODlJOK0KnJuCtsi5buUXZlsjKH0wen6V9g/sfeLG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KwjuGOxCcKdx7H6EV8bXDKsowd29A6kcbT3A/A16F8MPELeG/Hmi6ir7ElnRJDnAOCMg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q8Jeh5mYQ9thn1P16+JFl5cxnRQvnL5gZRnGec/rXltsSFDtkgrySMGvZ9dkj13wvpmp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XpyoOMfnXjcymG3kwCApIJx1r9BheUVJI/PanuyaLs13GYAUPzFxjnFTXW6XT4wDksoy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kMkcRBBD/MAOvt+tddHcbkgiI4x+FVH4kefUlo7LYadM8zT2yucDIJ7+1cDrmnbLIsU5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G+LyyuAy9PQ1zGsaYskDoAMFsY759q6U7uzOf2utrHjWmwDeqg8H+A9+fSu3vgNKsPNm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3/6qvaVoCrfxlo8R7hliMfpXT+N/7O0nT4nu7UXMJQfLjP8AntUYuK5bnoYLEuTR8ZeN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G3gt6Y/z3rrPA0vnlCjjacAr1wOa5Xx7caVeSiS0tvsse7ptwK6n4dWrFY2jB25+ue1e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Or7RJS6n1d4Lh8iKZ1YKZFBYgheo/wD1flXpls28oTJnHOM8ds15NoZnhiwSxLAc568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5I3G9iQOSBxnHXH+fSvyDPcbJ5qkfe5bgubKefy/yP0T/ZS8Jw3Op3usXMojBjCBm6rj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C2cFpo9jqhZtoDojA59q8e+Avjq3GhXcemSkzLFjg4OQPSvHfiZN4x8V+IbqQWjzpBIQ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hSXNl9Vve58xnMVBQuu553czGUCSVd7MAWYgZP8AnNa2lXdrbMJdzRyA53hip49/xrHGg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A7WXacLjiri6Reop8wAHuByR/niu+ovev5s5qDva21jrrnXGvFCy3Usq44EshkP61r6X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yuBXIW+jynb82SQOF5robe1lstjNuVRkgnjP+c1itFc72lZ2Rl+LLF3tLqXZxnKkJ7Y/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3sbAELu6gYwM+v4/rX1P4glim0ouFyZI93HHUbv/AGavm/W76G1uEGw53fTp1ya5ob3P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H5zWciAkb4ip45P+f6Uz4dWkkFpK0o3gy4BZsZ59MVu3Fm2pWZmVSFC/lkf/AF6s+GLR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yAR1x6V301enY86rpL5Hq2l2ckhT5SFkAIyfc1pePrUweGJJAuDGgJPf1/xrm/8AhIY7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p0OKm8a+Ixd+ENSOOFiwMnPTHf8AGvNzim5YJ3idORTksa0u58C+MdREl/JuI+UkEnB/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Vzux2AJroPE188t9OwOQXJHPJ5rxjxHqDrnLYyeRn8q+Csz9Ri4qK16HM6vfK32kgY+Y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65MJGPAyzk59ea7TVb5hE7biM7iRnPrXmV7I0kg9jlvavpMtgo4dPqedJ3kzLuV3sgHb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X6IfsJqF1i4LYBLRkn1+frX54RHfLzxzJ9P+WYr9D/2IMpq1yR0ITBz/ALYrsx3/ACLq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5o/Z6MjyUIxnbk44FaFvJ8iAnjJOMdK5+zmLKqMRjHGe/PStRn2ImCPzr86rfEfS4Vrl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x8kAbivJxnrWmgjWMkYyVPTrXJJN+5Jz0PTPXrV23vS5bJOQMHtng4rOPX0NujN9ADx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nae/Sq8R+UD0FTjlSO68ipAsIcHHY1YVgM56GqCN2P4VZjbkA+vFOO6IlG+qNS2Xc23o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hyI+OmD+HHFczYRg8k9iuMfSu90uEeXHgAk+2T2/wpGRrRJgDjnFX7eNi/H3gM5z92np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M1ctY9pJIwMYAI5PTmldLcCOWNwzE8gHrnpz0qlJxn5T+vNarorMSwyc46kVnTqoLY3Y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c9eONrfMfocH/P8An0rnJm54I/l/KukvVJVgDk4zyMD1/oa5idTk5A98HFAFOQntjj2r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bt4HStIgHPHGarsoOVYA0AZ/XpV9QQqjoQAKasaKcgYPrnNPoAmKq3LKrH1IzTl+X7v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G+5PExwBnjd359KvqsbqA8UTjByGQHPWs+Lt/vf4VpRfw/j/AFp3fcVl2MS58OaRfbvN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aetYc/gLR9waJJIZM9VY4znpXdo5jbOOQatDZcD5vlbGBg9fw9qfNJdQsuxw/wDYGp2r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IJ7jOKfG+qW+RsaTnnjcfrXXrGAHzI3HA53An2/Ki0BMhVkRgeW4zSbb3Dlj2Ofi1m/Q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+taUPiSZcbvXHIroBp1o/wDyzAz75FNbQrduQMDtWnIhle318ORuHX0Oa3YNRjkAOQRk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VhjPA71ci07y/uk59TRyIDdnvLXYNmNxHpjtWFPewkkbwf5VTu7OdUJDMfbsa5G8kmhJ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aXs/MDqnmV8hXIOc7u3+NM8lsZypGM8En+lcYmrSJ94En8RVlPEAXgsRzyA3AqJUU9Ux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QVKjp1PJ/lVRpQeOg/HNZi6xC465yPQ8flSfbo3PDKPqRkVoqTauO6NQNnADfhmp0jU5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yFYwnLdGUehyDmp43mP3WPTsMihQXUDR3L609ZCv3W/DqKob2H+BFL5h7gfyrIDVWf8A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euR9RWUJB6kfyp4c44Of1oA3d6+v6Ub19f0rEEjjoxH04qUXEnRm/HAyK6ANhZVXvx9K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FY/myf3v0FPjkdnAJyDnsPSnHdAaNFIOQPpQSFBJOAK5Icjxqi/uA9w+BfwPvvjr4pbwr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wkazLc6vcfZYDu3dGz1G0193r/wSz8YrgN8TfBTFTggarAV/U1+Vthq2oaVN9o0zUb7T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LSb/AL6Ug1vf8LA8dDj/AITbxYff+1nb9TJmvoMThMBh1FypXv52/RnLicO6/LaVrX6X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S+8WKmwfErwSMjk/2pbg/wA6/Lbxl4bfwvr2taNNJHPLpOqNprzREPHIYJZImZT0wSmf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Y8yeMvFDjuH1NiD9f3lcDe6hLezSTTzPIXfezSMWZznJZj3J9a86qsDG3s6Nn3v/wAA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ldPyP0N/4JpfCu+8Y/G3QviD4k1S50X4feDJRLm4vBHHe3Ts2yNGPU5x0r7J/wCCx3wd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vj/4ea9cXeqeGdc0uPxPpkF4JJmtduEkx1wBjmvgYftG6Nomq/s6fAb4VJbQabdeMrPU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lu2eQ5Rj1IHpXf8A7ef7VXiT4H/8FCPhx4NsLODXfDnjfTdN027tZ03QFfKUmTB4yDkV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b9Scxd+T5/ofWP8AwU2+Mn7GXw78LfBKL9pjwE3iiaPwHp8WnFgxYOLZFbOPfP5Vh/8A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/Em6+Men/sz+ALXwrr1n4Av11W/igMU80IhuBHGxJOQrsDwa9L/4KXfF79gPwfonwYv/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4l1W98I2d3pUa7tsXmQh9ox2G7Fcj/wAE2/iV/wAE7vHr/F3Tv2SPh3P4Q8S6f4FvzqV2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mDcNyPY+9ez9j5Hmx3R/LV8IPhf44+NX/BQrxF4P8IXWsW2j3nxGvLzWpreI/YdNtIr4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Nf2ifty/CbwT47/Yg0v4Y+CfFclvrPhzw3CNA+yMDNq15CgWQJ6/MD0r+VSw/ap+F37K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Is158e/Gnj3UNES/iUB9KhnvgjFGPI4J6V+qX7S/xX+J3hT9in9jX4i+ELm71XxdNcqLq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PtZhKO4BOOa1o/AejDePyPW1ttd0z/gjlqmm+IpHfXtOnlsZ3m/1heLEchPuSpqH4SHH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D5obPQ53tXN/t2/GhvhP/wAE3PDGieO9N0vwf40+JdwL2bQkbZKxuHydwHXrnPvW18KJ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XK9LqJJkIGQ24g8fnWNZWjJvzOp9XY/nLi++f94/+hV+iP7Kn7CXif8Aaa8HS+L9O8Ze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s5NNv7gteRmMjLFgygZz6cYr829TbxD4b2v4l8NXeiwzrus5ricOt0CQQVG0dQc1o6N8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w/4l8R6LbSMZDDpWt3GnQsTySUjZQT+FfC1Le0lfuzrdup+3J/4I8+LTk/8AC1PBIyeh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8o+NX/BMnxJ8H/h5r/jy/wDiH4R1ay0S0a6uLSzvEuLyULjCxqrnJOTwfSvzMi+NnxXk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/YdmYj85KkvviX8StWtJLLUfF3iG+tJxtltr7UXu7dx6MjMVP41PJhd3T19f+ADjI+av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4jdlXHoHYV8o+JreW1uZgQSPMbJI+tfa+vaWYIJppMAsC5I4AyxJ4/GvkXxtPELm4CgE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6fJ0rJeo+p5cGBGcge2aXI9R+dVWcgn5cDPHNJ5nt+tbYqnKUlyruRJN2sftDvHoaN4P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/SnqzEgZ6+1fIlhKpIyOOMfSnwQNIQDk88+1WNm4Bj3GcjjNbNjBHx06gnnH86B2fYZD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k9c1Vub26icBchQeDzz3xXSFoAh2qfl4Jx1+lc7fbpHAiXc2fu46+1dKTeyENhvGkIDn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nyavfQ2NuR5krbRnnb/nNbvhT4feJ/E4QWWjZHXePT1r7L+DP7M2uHVoNR1ezaMI4GCv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qt9LeRnOUeVq513wa/Zuk1C0gn1eMsqopIIwTxX294c+EXhbQ7eOFdPR2yAXK9eQM133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+TdBYSqgEhQMdaj1jxHo1kjyDUCHPzFVOT1449q9ijheXlPnKtaV2kzJuPhf4cnYM0ap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tWnw80W05hnuoiv3VW4Zoz+GcVmaP4yGoSMvnLgN1LZwD0yK76H7NcIH+2xAv15HXvj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oyjWmjGbRdHhXYY8tj72QQfesi7s7RFbyok44wwyD+ddhNFbr/rJlcE4BjPWsaZbMEkJ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jVKl5CdScmeX6npim0kMcexznBHQfT+dfGHxD8D/ABA1XUpP7FvSsRY5Ei/KPSv0AkWP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rjFUzpunzz70jAbd12nB/D8/yqWk1ZjpO07nyH8Nfhvqdpg6zERKG+YsvOen9DXvsPhW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mDx0HvXo/wDZ0FuwxAFBHykKATW9ZpDEgKwA546gkc96lUUtkdTqL1POtH8LWSBpjAiP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/wA96xNestrGMQ4UYUbR6GveI4bdR5pTavXbjAHNcL4pvtNZHEcShwOyg4x0/wA+1dUY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6ZanNyDuDHjGO9Nk1ktt/s623oTzgcn6VzOpvNe3Ug8sjM7hB6c//Wrf0RLqDYsMYdwO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RSwTd5N9zan8NzoLPxZa6eqx3qy2krAfNI2xQT/n9KS91kXaloUbUUcYHlyBgM9q8r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8njisr2806Jjy8BK7a6vwR8BPEfg6zWebxPqF6xUFkmcnHqKyeBgvkUbtlZF23tGYwTn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7K+AMkDjt1xyM0ttG8TMkhLMjbC5GCxBxmtQsuAMZ9vSuSreCaOtuyKccBBAAJ/n+VXo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kMOTUyIowwHPrk09gCCG6d+cV5rk0xNq1kiK4upI4gIXXIXk5yRk/wCArxnxdLcysxkk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1r0+7hD/ACwuwY+v48fpWWfCkF+wW5fLE9+CP84rspTtKz6mUo31R89XzMUXPOE4f+9W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g4OMc16l4h0FbQzxqpCxsyjPJwCQDXmF4vkiRRkEBgM9ua0qayjbuYy2Zz9zKsKlGbCY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eN+NtcXTkZ7eXcxHOGxiu68QXTBJIw+GIOCScjqRXzl4lW4LytMxcPkgYJ4z0rqbtF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tjkNc8SS3cf7zPJPBbrXnlzeBmZw+3nPJ4rtm0oXvyquew2jAqYfD+4mUumQScqCOgzXk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Q9CNnc84tbe4vJiF6bjjOTjk/zqxd6XcwhdykqDye1eqaN4JubaRi6ng4zjk81rar4W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43dzXBKm5axRSsoN7Hgs9mHUFkGQpwcYBrIaz2tkIOfQ9a9VvtFlQMSjDBxk8jNcZe2m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7c1zyh3Rgqkr2ucg4VcgjnpjNVJGH1A70+4lHmOM9SSTjGaoPLkEjnA4HpRZdjqbu7ob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FVvkycjjsR0qtLMdzLjpjBBwR3pQzGPeo+Y8kdQccUx8r3Y+MRt90AjkE7eelULofeAA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BxkkYyxPTgcVVuQS546kYwOOlPll2LS95oy2TCsCOGJJ5/Ov0L+Afxh/Zpm+HM3w1+Nn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4s0eLF8pfpLtHXbjpu/nX58TFcAMcf5FdfbQWA0JyfvuMkg4ziurCSinKMlvYm2rSPzz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TviXr+rfC3UDrvhG4f7RZ3Mdr5DLlmyhUEjK8c989q+HZtA1WAZa1lA5BJjIx2r9cNdt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RkfKugdTz3Brza+8F6FeK7T6ZZSMckE2q7hn3xXr06zpx9m9f8jmqYVTfPF7n5k/2feB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I9f8DV5NNm727cDHKda+4bz4c6VI7BLFIx2C/IPSuavPhejBvs5ZD2U4YZ5rdYiHUweD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sZyYm3AdEyKz2u5o2IG9TnOCucV9N3nwp1JXYmJJQfVTz+ntXM3XgGaAsJrPvyRgA/QG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1ZdDyHTdeuLOeOeGeW0uY2BW4t3MbAg9WHev0U/Zm/4KKfGr4AXtrBaeILjVvDQcC50f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cnMRPyk/3kI/HFfFs/gqDIxaunORtTjNUZPD4tIyBExXHQgH9KxqUcPWjsr91ubUJ4ij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cP8AgoH8Gv2ldKsrVNRsvDnjMxJ9p0PUJ1jFzJwSbWQ43eu04br6V9b6zbWuo2yy3tvb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IEjIOMFH6j2r+Fnw9Nc6esL2dxJYSoiYmt3MDIcDnIxX67fsp/8ABTbxz8KX07wZ8URH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BrLt5uq2MIwOWb76Lz8rneMjD4AU+PWwdm3B6/cezSxHMkqiP3/1bwfqfhdv7S8M3swS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MDsD0Pb8/asuz+LHhnX5F0bV4YtL1aNhG07AIpPvn+tdj8J/2gPgx8cdAtr3wTrllIlx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b6NiPmUc+p6e9UfHXwD8N+NGebSRLpuosCVuUBjMjHpux7965VKcHy1EXOjGV5U2dZEF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oCOO/cGvKfiFp0Ms2hLKiyRpcYZZFDo5zkkgjFeZ2sPxF+D122k3sUt5p4kJHmI1zAybs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XSap8SNA8U3ukWe1LW6c+W8VzgxMwHO0njPfsfc0nBpXWqOD2E6UkpLRnqjfD7RtV8OS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LEADzjpivmzV/hL4j8F6tH4i+H2p3Oh3MEhmmsIGI0rUgedk0XKgcnJAyTX2Hoqyafp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TtxjPGf880zUEEkQOwMp3ZBG4Z6VHodssHyxTUt/L/gnjXgX4nWeqXEen+KID4I8S7hE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2/vI54XPofT8K9WPjDTdKKL4lgCRzkNFfW7edYzqeQVcdOCD+Ned+JPBWm69BKoijjlf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3Uj1HpXifkfET4cNJbwIdZ0XcWlg1SL7TEq9cRsehI9MdBUShfVHPKE6btJaH2PqGkaL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F3aXUeXiuPmIyOdrdq+Wvib+zvoviPR7yKGKIXs5LmCVAsmep2txn/PBrS8IfEu2166a3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IHmW7nFnMR6c45wTXtM/iW2udIMWqxCOdMxrexnfC56A57c4rmqUlZvZlU6s6etJn8p/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4MfEtIyjpbz3LT2zrEVXKsvmgtnnO5SB2CmuY/tg6vphs1yd37zOfUg/1r37/AIKJeIft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WK0SSRckkAtIUx+Qr4t8H6yjOqed5mMDrzjj/P4191kdSaw0XU8vwPMx656raZ87/EHSf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BUkZpU6gc5P868NmiIupF6bskdxX2F8YtJLNDqUS58wsHKjPUbufp/SvkrUo2imMo6Kx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Xq1YezrSj6P71f8AU8um+jMCUcH2yKwblnQrtOAMg8A/56VvzHg+5J/nWNMoLkEAjryM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BY4AJ+lACUU4o46qaTB9D+VACUUUUAMcDGcc561gS9/97/Gt9+g+tYEvf/e/xoOcgDDI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dFuY2CqW3YPTOSPf/PpXDTkmMhDg4OK9Z+Gfg6bXnPJYEZBAyT6f/XoNr3jcW4tg48yL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XX6zo93oF7Ja3UZRQ525GMjPUVg3NuGHmx9e4HO6g51UlzWbK1AJGcdxijnuCD6HqKKD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NQR/eb/PpViUE4wCeD/I1BGCGbII+v4UASN0P0qDA6459asMDtJwcY9Kr0AIvQfSnkHj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VYXoPpQc4h4Uj0WkTp9TTjyD9KAMAD0oAMLnJUHBzj1r0jQ/hjfeKtP+36HITfLybJzl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+w/2e3z9uVCfMCggDqOBWGJrfV6Eq7V7dDpw9J1m1zW2PlPW/CviHw7M0Gs6TdW20kCZ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8KwVyG+R87TgqThlPof/AK9fsHaafpuoJJDqtjbXsMhO9LmASE8kDk8jrXkvjP8AZ18E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jX5+6sHyQkn1/H2rzo53hJWWzfc7p5dXhFOOp+bW6XcMc4561akYsFwxiYfxIcGvffFn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txBbnVrRcsJLZdz4zxkD6GvEh4Y1ma6NvJaXFvKjYaOaIpz+Nd8MVQqLc5HTqQlqmmb+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BorlvJGGyp+ZunGM19P+EPinFcQQx61BfWlscA3ojLL7EfnXMfDr4GT3oin1pvLIG5YZ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vofT/hhc2xjtVWwvNPGFFtIozivIxeKy+zS3PWw9LMOVWehBNr3h0Wj3sNzY6vGVztJC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mcl/Hqs8k1jbSQxluIQu78sV7ncfAHwxqoUTLeWMrcl7F2SEc96ntPDHgb4bDYb8anMv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/wDPavnZ1abk3T2O2Ma0XaTOA8O/DfUNd2XmphbHTR8/myqFMg9hXW6nd+E/CkAsNHRZ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CR0JPbpXLeJ/iNqWplrTTf8ARLJDtUINgxzwBXmxLySeZLIzSE5LMdxNXBtNG83aDfkc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pFLsRu2j5s8ZPavnzUGYSMNx4PfPtXsHiSHdcXD4yqk+4PNeOampEsvGOfoTXu4eK91f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7vqY7yAMMjIHpUEzqxULkds96k8vc3JwD7VUnYI20EjDEA969eCVrkSlLlauTyFgyIWz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WyvbzX9Egt1ZwZ0YhQSWyRnmues4JLl2PQZABxX0V8D/AA2NQ8caYswDxJIvB+ZV6dvz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I+ZxYqThhJeh+n3g63vYvAWnW11kEWowOnQVgXGmF4pAFyd2M/SvaNb0htP8OWf2RflW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XA2sE89o7eUd3Y/jX6goRjSjFLovyPzicnKtNs8Yk0ZkvFcBioPds4rXZfKkQEY2jGK7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Ec++fxrDurK4D5MLcei1yvYxXvJM0LKYOoXBGFqpqM0ccnzA4AwauaYjoSrxsOnWqerx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OKatew11saNo1pPBEyqFZWB4GCvOai+IVha32gxjAYqgJOef89aqWCqVRIeTyX9a7mXR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ApGSMjnp/n86WMp8kE2/60NsClzs+GfEPh21vItkSAshxwMfWun8E2KWKpG2VKnnJ9/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Zi1C6jCbkDHHp1/z+dT6ZYyi5OEIUv2HTk18/PExgp+n6HuW6np9rOFVCB90e4zTp78hs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gIgQg5wo3Z/xrLvcqSc8DJI749K/GM7i3mqP1bh+39lK/wDWx7h8FfGaeHvG2lmRh/Z1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sbZPyk+ncfiK/Z/wx4f8GapYWmorpsTGRiQwQfNk5r+ezSbuS1uop1Z90UglBHOCpBH8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x4viTwjb2z3Ia5t4Am3cCwKj+o/rX2/B+Kg1Uwrer2+X9fgfM8aYCcsIqtBetj6EvvhV4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qszHBMC5B/CuNvv2cfD16N1vBAr/AMKqNp/DivSrXUijEmRhzjqcV19lr9vEFMkwyhBZ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JJtfgfmUY4um1aT+9nitl+zNpMMG+TTYgEHLEg4x07185fGzwt4e8J2jwRrbRSRqejA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eMfi1pulWdykd07MIyNqvj6j/PrX5FfHL4lt4n1i5iTz2QsSMsQp/wA81wYjCKPqe/hq0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L4gklD2wYCP7oXdgL/nivPdcsIbyVGZlBznr6GqRu/Lh8w70bHAJAb8awJbi4uWXY7Bi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o7Kl3qux1OoS/wBnaUsUBVs/xL36D+v6Vy+k6/cSXHkspUBhhtu08108GnSXtkEYlz0I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6I08UYDAgDvg4rvp/Ajy638TXsRMpl8uabO2OQhR6V0F9ZnUvDWp28S5DWp65PY/4daw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3y4XPQ4wa9JsrLGizeSoJlhKlfwP/wBelj6cZ4Oaa6BlUnTzBLzPy18TRG11C6VhhlldW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4qk8yRQrcB84z2z/AIV9JfE5EtNU1ED5St1KAMf7Tdf0r5f1iQPJ83ODz39a+BcYpuyP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fIxByOe4z171x17AQztjqMg56967++UZPTpnp9f8/hXNXkBKvgDPbNdeHfLFIDi1424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Q79h/m9n/wCA/wDoa1+eB+Qnd8oBl6/7y1+h/wCw/wD8fk57fJz/AMDWunHSj/Z1TX+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R+vcQ5zuwcnjoe9WwSVXJJwT1P1rHjn+Yjqd/TuKuLN0/wB6vz0+ig/cTXYvxEhgoY43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ULhv4iw5/KucSTJY4z+NbsEoIJ6j9R7UFHXRdPwFTr/F/u1Vt+UjPrGP5CrSfeFc50An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rr1H1qenHdClszpdOb5+h+7g8c9q9R0cApACCR0PbHNeS6bJhx3yMD869Y0YkJHg9Ez+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rnYoqhR8oH4VPEnUqP8APFRoCQAPSrkKHb2P+TXLKMr6BoiiyDJ6jmsq6jZQ5PILHkfj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PeLhV7j/APVVETWlzlrvlXHqD/WuTuBhmHp/jXUXowGH0/pXK3Byx9Mj+VA1ul5FeRx+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1980jsemfrVYuc8dPSs5TadkcsYpq7LYcH2+tRMckn8BSUVLk2rMpRSd0Wg5HB5H61KC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5G3AEkgnHPJq1XcdRcjYDHru6flVyLnH4/1rNi7f73+FaUX8P4/1oAsYB6jNOUkEY7nm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J6lgJEqYOOe3FRVJF/rF/H+RoA216D6VcjPPBIyO3eqCHt+VWUPGO4oAvKxHXJFO3j0N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eYOw/pQBal8tgcAYx0zk1g3cELk7gOe+Oa1PNT1/UVRuPLbP9TTu+4HOTadaTAgsmD2O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atJSSXIweoP612D2qHkN+uTVKWEI2CwPtnj8aLvuBwVx4ZuUX/Qb6RipyFYHA5/z+Vc3d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iZceoHrxXr0yuwGGSMhcDaOax5rYsSHZmyeSG4rVSUgPL4NSvodvn2cinGDjPBretvEE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W/pXWm2HP7qNx3yoOKqSafYS/wCut1BPQgVQFKPXnbqwY9ztzmrserlsZH144+tVV0eB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/wDZYCnae3HNRKN9UBprfwsQN3PuMZq1HdxEcNkZ5x1FccLaQMRz97GBnmrSwzAchuue9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m9TOOOuOO9M+0qehx+GK5lXlJALN/wB9cmrkJkx82f8AZ9TVgbyyZ69O/qKsoQCQe/es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ygDqPbJwRQBsLOp+8Me45FTCXj5WBwM4HJFYyS88ED8cg1YjZnIRATIw+TaeT64rsoZH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T/gE3fYHuGLHK/8AkIGm+ef7v/kIVt/8Ih40flfDfiEqeh/st8frR/wh3jX/AKFnxD/4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KCj0v8tieaPcxPPP93/yEKYZA2cxjnuIVBre/wCEO8a/9Cz4h/8ABW9IfBvjUgj/AIRn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1wf2VK92wvTbu3+J4xD450b4afErwX431o/ZtL0DxBDfXsqtjbFFIpY/hnoM8fSsn9vn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9sP4Q/G7w9Dew+HvCMdpa3sJhYS3TW0So2wiMAZPc8e9cv8AHn4cePtQ0e5jtPCXiYn5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4z/Svy71X4EfGSbUxu+HviCRQ5KbtImcD1Ir0qNRYJRildvTt29e55uJhOtUstkf1S/F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g/aR8PeDtM+MXgfX9X1nwxo1lpT/AGqe0Cxi2jZCYh1VsH5W6jBqn8KP+Cpn/BNP9npP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caTqni7wvL4bnvozC9wVc7kMpMnKgk8Lg81/K837PvxeJZ/+Fba0HIyWGizBj9TVCT9n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jWzk5IOiymvXjKLgnfocvsJKzuL8avG9n41+MvjLxtpziGx1/wARDXLOMEDZHdXMM6DH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+w/4K4fAHRfgD+zl4Qk8KnV9T+DduLnVYnJbkhFzg9/mNfzon4BfGE4z8PNeOAFGdImO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6YFNHwA+L4BA+HWuAMMMBo8oDfWrp1IwVkzoTcbWWx9i/t2ft7/Ef9tr4i3PiLxhqN7p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8J6dI0cGmx8hAIlODxgFiPTrX7O/sQf8FWfgD4C/ZHj/AGdPin4PfxTpZCI0JmPzbT0w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7P8A8XFYN/wrfWiR66LLW1b/AAb+MlptMfgDX4wpyfK0mdSfyrLEJV1ZysaKrPmbevzP2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+EXx21fwqvwu8NjQ/DGl6UBHs5YH+H9a+DUDEAxliv8AC3YjtXjWjeCvjZtjgbwP4m2A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DjAGa9Z0j4dfFtowX8EeKBhOc6bOAPbk4rwsbgoUnFxe9+nobU8TNNXjf5/8A6C21JYC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+K6a01dZQrCQcDg5YYxXHJ8OPivMcf8ACF+IwQeQdNYN37nmry/D34sW64PgrxBj30wk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9GOITS91ff8A8A1vENy1zaOgyMpngnIya+QPGtl5d1cO5/5aHrwO5/xr6aj1N7kLb3Mb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gxJC/AKsOxyCMe1eQ/ELRd4eRMEliSAOuAc162A/dyWpMp8zsfM15KqBvQcH6Vjfaz2Q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3ox6EqT64P8A9asHyV/56D8v/r176qQaV0iOePV6n7SbZB3J984zTld1YZJAzzitODSr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+Gb2UDajEk4UbeD6V8JGEpSSSDnitbjY7mwkRNyEMFwf/r1aiuI2fbBGzAMBwQOvt+dd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oqrBbvluM47dP6V7J4M/Zy8W3zhntiQ5/jB5r0PqLcVJfqS8ZG9n+R5Po/h671SWMJEz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719efCD9kvxX4+Nzr+n+GdR1LRNKfGq3dlAb6O0AzhnAxjPPr06ivffBH7Ow8P6bb3eo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CsR4/E9vzr90fgDoGifAn9jjVdbuBaaVqfj7UVstPvL63Ers91IlrDxwSA77sV6GGwsK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+NlF3S3/4B+dfwm+Dttbi20Tw34Wm1jV4LQFra3sgl2Qi46A9sfpVu70rx3c+Lb34feCf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i+2XGiwwbb22xzg8/wA6/U39m/8AZT1n4Y/EbTfGV/8AEnw94ggTT5UfTbODF1ISWBJy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H7OKeEf2m/HXxpfxnpOqr4jsWjh8MWkI/tO1z/wLtXpqEYqyR5bk273P579bv/Huranq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ltfCG7tWfBt5UGJEPP8ACwI/Cnab8PPEdwRJeTSIoIYm4uNvr271+xHin9hLU77xX408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pdahdeIpNINizXdujyPIEkYTcEBsFiuMivg+WezkY2SsJJra9ltNy42yFJJE49jt4rEw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eGJLOV40WMgCPfPkEds/y/Wu10rTdUvL2HSdG0251bUZzIsNrbqXZ8dwBXp3i74e+KfB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0N9FstYhV7Bzz5pAGPT2rtv2TLh2+P/hXdLAggmlCRzpuWRR0OPxH510Rl1R0Ommk0jwP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0vWtMvdOuY1VvLurcwht3Zc9cf1FPEu4DIx24Oa9x/axOf2ifHA45u4yQvC/6mLp+dee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bWurX3g7Rpdfs9FlK6jNbuI/s4HfBz7/AJV0EHCNg59Carr8p3Lwd27jjmuw+HvhpPHn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w+HhqU7QXGsXkZmt9P2YyzoCpPJx1FfbrfsJ+GQSG+O2iEg842KPy8+gD4Z8H+F/EXxC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e6tqIwTFaRGZwDnBx+B/KqerW+qeFdbv/C+vabPpuvaXIVvtPmYeZANzqCePVG49q/TX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fif4e8X+H/jbpGsywXDR33h+D72tQNjfDxKwB9CRxmr/AO0Z+yboHxZ+JT+L/wDhbOn+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faewgYnHAJP8AU89aAPyqu9Tym1G+YggLnIPQf4VyF/oGvTyGT7Azxls5zkkH1r9DV/4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/aM0A85AkjtSfx/eivkT4pX+qfBvxvq3gyx1W08W/2SIo7fV7a38m1vUZc5CEt6YPNF0n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U7i4htisoOXikG09cn69a6FvC9lZWolSLydSRfm5ypIGTx+FYl/8RfEus3Hn+QmnPna6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rTZ9Z16aNZTH9odh8zeo9f5VtGp2NIO2hVi8cSabeLaT2qqoIDvtwfrW5q3jqxuYI4LO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/CufTwt/aDDULqYHJ3SR9DnjIx+f5Vf/AOEd0nCtDb5lXqWG3PvVN2VzUykYPl/4mO5j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+FPEvi6+k0/wxot5rd7DbtcyW1mm+RVUdce/P5VXOnRxKFxggd8n9K/RD9gHRbfQbH4n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0TQdFawsZZ49yvLGryyMpPBGCF+qmvMlJVVJSjaxunpzI/OQ2t6NTh0RrO4i1me9XT102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tII47fnW7rPgjxvoHiCx8K6z4WvtM8Qapj+zNLvmFvcXmQGyBjgYIIPfNffnh/8AY9v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P4+S/FvwxBb+Jtci8by6BPaTFoIGdgYIyCFB+TGemO1fTnxw/ZbvviP+0D8KfivpXjfR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z0OXe154iYFi6IwOwfL5eNwNeWkxXV7H4n+IfDXiDwfqkmkeKNGutD1aJFlk0+9UrOqu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vIta8cf2bfCIdFO0c9Dn+dfuH+05+w94g/aC+Ktx430n4m6B4Ss5rG3tZdJu4ZZrwNEr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2x61+Bfxz8FXnwv+J3izwBqOqQ6xe+F9QNhc39tE0ME7ABtyqSTjBHU96aWuo7j7/wAU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TyckfWvPr+8t5NSt9NUF7u+uI7W0Qf8ALd5OgH04/Ot3UPgd8W08Cf8AC2E8MaingUdN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6+vFcj4JAb4ifD06gn25/wDhKLTdz0/eEVSWmiJcE3cg+IfgDxb4Ma2HjLwnr/hiXUA0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7xQFO+Mnhhh1OR2Irx+bwuuqrl4hgjIyME1++H/BVvQF1HVvgeEBAbw5Ntjx1HlW+Afp0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G9Z8e6tD4d8J+Gm1vVvsj3MlujhGVYwMt0PXn8q6U21qXFKKsj4l0T4YRtIpMGTnHCH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PBKaeMNCV2jPzLzjtX3bqHguHwl4ol8H67oq6Vq9jqS6Zfq5BNqW+4545zg8e1femo/8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/tBvj14b08NY5INlbbc5HOPPNTOCkuxTTtc/ADS/DOpeINe0/wAN+HdLu9X8QaverY6X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yEngemMCrHxv+E/xF+B1/pWkfE3w1eeGdT1rSl1ixs7vh5IXOA3Qeo/76r9s/Dn/AASz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+M9C/ay8MaTrfhTWI9XspraxhglDK6FlO24AbIUjB9a+yP27/wBh7wh+1d4W+HWleL/iz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G4dh8Uz2EAm1RgP+WHmzLgAFPlBboKqhSjG6lrf9DkxSk4R5el/0P42dT1SOUPtbnp0/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eVmJAJJIJPTFf0Uf8OLvhgTtX9tXwsSTgBltFJ/8ma/LL/goR+xJoH7FmpeCtL8PfGfT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e3cmnmFW0wRNtRSqSMRk78knnK9MHPPXwNOrNNTS/r1DCxlVbXax+dU4s/mBbLgklSM4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Y47Cv3l/4I4fsRfAX9p7wv8AG3xb+0D4an8SWHg++tYtL8nUJtOFoy+fLcuGQ/wp5ORX1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gF8Lry9srgeGtdvtKvZNOvrRtN1LWbiKaFsSI3IBIPFTHCQUdGertKy/I/lR5YjuSfTm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10ouheGde1mRgG8vT9LkuTgng/Lng/Sv6sfEv7Zf/BKv4A6BYeLbf9krxLbaPqc0dvpe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b8PyrR3NyAhGCD949a8P1T/gvv8AsqaGt5pXwx/ZAvPLlt3tYb26ttK0W3lyMIyMsDlc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Ukvt/gVd9j+aZoJELRNE6yxsUeMrtdGBwVI9Rgj8Ky72xviAfsV8Vz/CMZr1jx3r1p4p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p40u11fWrnW109JBKlkt1M8ohDhVB27sZwOnSv6ff2Tviz8If2af+CUvhD9pDx78EfCv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1KB9LgGsagZbyVIs3EiP0EeOVNccnrZnNWxHsraXv5+h/H9qQuYHJmjuIVXggwk+npX1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2jfA/wAE/D3xw8R/DvVrT4WeJkjm0fxTGRLaXSS4CORxtB4Gckc8461/Uf8At4fArwt+1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w14D+Dmj/DnxX8evHOm+J9f0TQNBtYNY8O6Mtut5fJeXMaIzrGjR5cYxuPy17v+2in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4B/ZP/aK+NFr4E0X4ZW0Npa+HbLWJ9Ikk8mJEj88rbsHQ7CcDAJzzRDWSfYwWOsrcv4/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uzZU9SQSc9e9c5NblMgjGfyr+ruH9lP/AIIKXclvZ6f+0zcXep3d0lpb6bB4zuI3d5CQ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g/4LIfsHfs9fsYQfBAfA9tde28d6deX9zJquuPqyXsEflCGUbkGNx3kFcAh+QcAjqVTS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+J+BFxb5JJ7+1VRbncoycDoMZ7H0r9r/APgll4F/4J1eJ9K+Jn/Db3iPTfDuq/2ja/8A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pubbn7T92v1zb4H/APBvbubHxW8JYzx/xVt8f6Vsuba5XtJdmfxzG0RgNyKcrg7l61yO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iYEMeVHvX96/jr/gmd/wSG+Gvwm0/wCOXj6CDwz8KtVs7a807xdqHiq7Sxu1u132wTnP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3wM/4N33OX+KHhdj058T6maacrajWJa0aP4o30GwcHNuoGP4eMVmTeENNlJPlAZ5+4Gr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S/Y48PfHLRbD9izxDpnib4WR+Eo2vb7TL99Rha/LK0ilmRSCNxGOelfo5+zD/wAEsf8A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8PvH/wASP2vb3wN4/wBe0hZPEHhO28Q6XaWek3G45QxshbPPJJ9KfMtjojUVr3P5zfh9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4L8WfEP4W/C7xP4w8DeCI5D4l8R6Fp5udM014oWnaJ52Kx7woBKhsjeM183Wvg/WLvXo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rs+pNo8WnnEcz3YcxrAeuGLKw6kZU9a/0x/2K/2Tf2VPgh+yt8X/AIRfB/42t8Sfhn40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1rXUxoH2q1P2j/SYf3P7mKvyX8P/APBGL/glXp3xC0HxLon7aH2vU9K8Z2+t6Tp3/Ca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zZobd1YftYLW9z+Tjx/8Hv2tv2G9e8I6x4/8I+O/g3qfiyyOreG59Ugk0+LWI4mwfl+6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sgcGv0x/ZX/4KzXli9h4c+N1gJ40MduviaxUllAIG6aPkjgDJGe/Sv6tv+Csf7AP7Hn7Y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2nP2gD8FP+ED0VrbwzjVLaxPiK3G4NnzfQjtX8tP/AAUs/wCCbv8AwT//AGTP2cLv4r/s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4jReJrTSovDMeq2eok2koka5kKx5wEVN2T/d4qakKc/dmrkLMpXvCH4/8A/a/wAHfFH4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aM2jeJLO7gH3J0e6iJA4IHzAjODjHSvk74p/BNLLVLTWPCWpGCNNVNw9if8Aj8t++Ex94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/gh/8XvCH7Pf/BIH49/tM+MvBkPj65+F/wARNY1D7JcW0dxqV3bQfZmEEUsgKpy/U8D07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Pw1+11+xL8JviV4c+G2leANb/aM1qwsvBWkLDDPrFskl0kWXlRQGEiyNIMBcCE9c8cv1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tZqmrVKf4/pY/Krw9pnxj0P4XW/xX8VeCdUf4aIoX/hJGwcYwDkVu6H408NeLbZbrQ76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5oWVPUNGfx5XHTmv2v/aI8L/sr6L8CdD/AGVvj58RD4b0ldLtzqcWnag2mNqWCSelfBOi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D5PiXQ/jN4ztfmwfs/jSeIE/QQis5YZ3szqpY5SipHy+1pb3Mg2kWsxP8Q3RE/59fzNR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ismh32r6Npq51LUrFPNhx7j+or6h/bz8Gfs9/skfDb4O+K/DV94iOl/ErWBYafrutaw+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8TOzKPL4ZW3c53YxXmv7Nn7XWn/B65uIbjStK8c/DXxf/wAhApJknP8A+usZUJRV7m6x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EvgHSbhZPEfhedzcQ/MY4v8ARxbnPR4/XPp6VxvjfwP8VvAnhnT/ABf4y8MeItK8L6rA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Y6ZdBsYG8D5c5XGf71frBqnwP+Ffx+/aB8M6b8E4L238A63p8XjPx3qPKaTpEe7MEMYABy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lFfaHxP8dfsjfHnxKn7I17p/ifxrq3gXn/hGfDEAfTf9FG7H2og+lYqN3ys5sROnQcZR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mx/tk+IjrXxL1+UsZBbXHlrznjl8fnXxFpni/XvD+rJftZO2lg7d27JHbPv3681/o2eO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2pfEaH4ReOvgN4sk+INzro0Y6Kk6f2k80gGGLIoYg+5/rXyx/wU0/4JHf8E8Phz4B8PaB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+JeoaqL97X/hIrnUmSySRUZpI2OVBCuQYynXncBivqcLXjh8PGDX6HlVJ+0m5Wsfxk6/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0AdmthKMHlcrur4/uYWv7iWwwqsHIzg54r+xD9lH/gir8APit4f8eXPxV+PJ+Eg0bUGX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Xb/ltX2f8B/+DbX9iPWfjD4U8d+Ef2t7n4vzfDzXbXxXf+EtJOn30d8Ip0cx3AhdiqER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OCK9WWJhXUJrorepxOLjNtH8Uf7Rv7CH7U37K3hnwr41+NXwl8ReC/CXjS3jufDOvapB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iiJj947H3/Svi8nJJ9a/1KP+Cs/7En7I/wDwULi+F3wp+Kv7Z3gr4K6F8D7iX7P4G0/x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xwxi6R5ECmNYVIGCMluK/Epv+DbX/gmKCR/w8Y8PnBxkeKdHwf8AyJTKP4gWIUEkhQO5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1/zZWF9fgf8APiN/4HFf2K/Hr/g3u/4J3fC74I/Ff4l+Cv299C8VeKfAfge+8T6B4dj8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rC0sMAiWTL7trDA6ehqD/g0+8C/C3WNX/bb174ifDzwv8QU8AeAbDxBa6f4m0W21pI4o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VGYk84P6UAfyAS6LrMKky6NrcXGDv0ueQj6kVkyWl3GzF7a+jYH/AJa6fPHj8CK/08/2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9v74cfteeNrj9if4XfCrwF+zfpGpQ6j4m1HwlpV6dXmgtbmQYjSBduFj3CvB/gz8R/2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fhj9uH4hfslfDz4v258U6jNDYW3hTTU1S+i1DWJobZvNlQjCqE4xQB/nAeVP/wA85f8A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2eY5cf8AXrIv64r+0Vv+Djv/AIJjsST/AMErfCGScnGhaAP/AGhXo/8Awcm/D39n3/h3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58FPAXwnvPiv4ph8T58JeHbbRr8WuoaTDcR2lxJEBv2Fzx03DNAH8OTo2OQR3Bxiqtnp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WiafPquq3blLLS7SPzru8IwSsafxY9PemC6kcnLElvxFf0//APBsB+wF/wANHftbyft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4R/s2wvrRu9XQf2Zqeryo0dtBkgq23LSMrDBEZ5oJcE3c/l9v/DGtadrEmm6zot9pGox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tbqNgfm/0dgM46ZFfph8G/2ffiH8NPBOi+Lvil8P/EHgvT/E8bzeHJvEOly2aa1ENp86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QT94exr27/gtr+1z4V/aI/4KYfEHx98I/D/hbQfBvwi8VQ+FfDw8PaPBaWXiSXSJlkmv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qPvKDhSCOa/qZ/bz0ew/4KVf8ES/gz+1N8JLGyPj/wCDfhWLUfEmjaJaxxX1ubWKKPV4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TEHtQEY8p/FD8e9O8NRS2+oQXqBiTlV7E9v8+tfMgYMu6L5x/Dg9R9a7bxnfyajZCO6G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irA4YH8civof/gnd8fvgt+zf+1d8M/iz8fvAq/Eb4U+D717rxP4RksV1RNVikQxKv2dv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yAMjOQGU6eqkj42kW9LEi0Y+4XOaZsvv+fN/++a/u1/4iAf+CHf/AEYl/wCYx0j/AOKp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DsH/kxL/wAxjpH/AMVQUqjStb+vuP4SDFdnrYXH1KZxUJGCfl2nOCMYI9q/u+/4iAP+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v/hsNEP9K9R/4LieCf2TfiB/wRfsf2qPgD8BvAvw0f4h3Oja74cv9L8HWeh6/b294xdY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kD+JOD6ge0fY/wA+lup+tJSDJAz1xzS0GpAVI/pUy9B9KRhkH86Veg+lBzjlGc+wJpKk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9KAIn/1x/wA9q+sP2Z52OtXkLNlXX5R65/8Ar18nv/rj/ntX05+zHLnxY0XeRVIB4zyP8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dRM7sDrNr0/M/QiCzNuzSMuQ3BVR75pmq6YZbfzrCUw3B5KlsVo6nb6lbzxTQRZtwfnD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rTNKh33Mvlvj7q9fX/P1r89nDVM+qpzfLZ6oq2uoazazGO8vc2/8ZcjAGCK811fU/BSa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m+e4CgqTk/4VyfiTxzPqsgtbQMkbnAkQ845qfQfh3qur7LydmjgY7vP54H+f6130qrjC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e46Pf6cY0dLYMGAIZUxt461vy3MNgReq6umNxRT8y8f/AK6wnl0fQbE2cGHZEwWYcivH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G3dpgz4CEjaD6VwVLyk2u520vdjoeheJPiRdxRSw2b/Zo+gwcMc/1rwW6v7jU7l55wWD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R+Zq8zS3ZKKX3BBxjPappIk08goA6kY5OMf5/pXRCmrJyOaUm22ZTRqFIGePf3rOnG0n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JN4OEUcdBwOtZU+FDlhkDGRnFbw+JBztwaluec+JsxiTIALtkYPArxjVX2Bj74wO/evW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pLEE9OR1wK81vLCS4ViyMFJ6leBX0OHXup+h8vNNTdzixcknjIPapYrGW6O4Dgc9a200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flzW/pVtGp2lQe3HSvTpEPZmdY6d5cAO07zJx6/54/Svr39mTw8lzr32+U4WF8jPGK+c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CqW2gYr60/Z3YwC4aJWBz175Ge9etlkFPGR/rqeTmcuXDNf10P0Z1OUXGgPHEwby48DP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M5NLmltWQHY5BB7da6T/AISG8traa2G994I5OMV4Pqlvqt3q0kgQiOSQk8E5r9MkpKC07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66nqB+JFvjDxKD6Ypw8dabMnzqgLck7cn8/89K8zPh+SRRlGVmOSc+9QTeFbsMoUuNx/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SSueqxeJrGT7gXLHGO1S3l1FcQZVV+bgZ4xXKaV4NvmSI/O3IyME9ema7q+8NXltpocI2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Sd9EO6elzntIvINLmZ52UgnIyfrVjWPHHl288EDjayYwOAa8G1vWNRjuGUuw2krj+dZF3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Zsj61x4zEOUeVnRgk7u53WmXxuruaV0DbnPHXP0rrIgseW8sDJzkjH+f/rV49oGrzW7b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vT4b97yHaq7WI7jivn1BzUm93/ke6nZW7nWQXGIMjGT1Bz+FctfXW2ZjxgH0JrUiLiA5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b6VjO4ORk4AAz3r8wz1JZmfqfD3/ACKl/XY2LW52xkqOeQvOCD3r6X/Z2+J914R8SW8U1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ZC/yIScf1r5QtZCqlWGQeCDwfY1fstUk065SSNtrhwVwcHI6GuXK8VPAY5VoS0v+qOzG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WN7p/kf0NafqcV/Z293DJuivIVnjYHOQw3cVW1LWo7GIKX5bg4Oea+a/gL8QV8T+BNOi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yIW+YgDHTr2P4EV1PizXJBJtDEAHPXbnsa/f8DiYYrBQqxerX6H4NjKcqFadGT1i2v8A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OLiWN2Kxg45yPXH6V8MazcS3lxO8hLHJXPI7mvpz4n67GLKYEgkgk7jnPWvji+1tA0qK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/n868fF1Jczijvy5Xkrlm4aBVXzH+XHI3YPPHT/PSuT13X7DRsSqzYAyMcA/pTJL2Fwn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n3raOieH9bhSG4KlyvJzk8j1ryoxtJXPVqSV2k+/5s0vA3jCLVy3lhn2/dGMc5rs73xB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RA428kEZ/wDr/pWF4M8PaNo88kdsBuxkccHnr/KtbxHqwtVeGJVO44zjnHr+td1P4Eeb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KNS0V0uNk6LOuBg4YBufzr0nwtIl3ZMhwcJt2tgjB46V43aaib3ToIQ257dmhYdcjO9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XeCdWaK6a1AJXdgZPGQf/r10O0qTT7HPGTpYqFRHwh+0Xo02l+KNSZPkimmMqrggDdzx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xO7FjkkHLEV97ftUkjXGZs4MSEZ+jf418QTBXRmxnB4PQev9K/Pq65a8ora7P0ilKLpR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6hIfPPOf5VjzQnZjB7+/eu1uYQ7k4A6n9DWHPAcYAGSTj0PJ/wNXS0SRtoeWX0HzcKeC/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/YkLRXk+eASg6c53j/wCtXxDeW58x8rj5pDg9SMrX29+xwfKvJ8cDchz/AMDX/P4Vnj2/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IS/er5fofrHBIrMw6EyZwe/StWLt/vf4Vy0Mu4Eg5H5VsJcKAd2QfTqK+MPfp/wAOK8ja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dDaqVX3J3Y6f56Vy8MoLccHH4Gt+1nQLgtjCblJ/Digs6y2myApGNq9jnpWlHICN3X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zk9fxU1v204YbWPOMg9z/nFc50GqOo+tT1VV1+Xn07VbXkgjJ57U47oUtmbmmRkuMA4H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M4jBHG3nPcdf5V5ppUeNueuR+HFeuaQmAB1+QAep6V0zgkjnTurnSRjCD1Iq7CCF5FQo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Ec+nHtxXLKKvZg1dWZV61hXpHlqO5bNbbZ2tjrtP8q53USQo9NmB+uf6VzhJXVjktQfA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K4kxnkAZHJrodS3bjwecjp6Zrj7oksDzgFvw6UE7NsiduCc8mqplQHG4fgMimSzcfKee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8Z6cZrNU5PVo53O2kTaWQEdc44yOaDKo6kD6kCsUS8ZyD9aY0xAPJwOSelP2TFzvsa4c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AgBuD69jWGshHt9KsJN2z7+oNdZ2HQREEAggjd1HIrSiIG3JHfv9a5yCcDAIBy+c7sel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HPfNAGrkeo/OlUjI5HX1qlvb0FKrnI4HWgDTyPUfnUkRHmLyO/f2rP3t6D8qkjZiw4GP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dWyAR1qjFIpHLDOAcDnHrUyyAHg0AXN59qTeR1OPyquZVP3T+fFR719aALDzR44x+HWq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pmlrOnlRSSo4798+9AGhkYzkY9c8Vj3MoDEgkZOevI5qP7TnPNVpVLHJP0NAErNgZJz6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nr16UjMQPc/pVZmxwOvc10ASZI6Ej8aQ89efrzRRQAmV9R+dIzLg8jp61D060wshBG9e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Ks2OAWJweRVyO4Bwp+Uk4AIyKoBATknqc89KuxxJwc5PBBOQKALwhUgH1Gaf5ajpkVAJ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nWTOM9+4oAeAB049ajLnsBj3qXrVZ1YqVHDEccdKL21AnDLkZPf0ruvhVZrqXxP8Kadq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4WTGQQ0ihs+wGT9K8nksb7cxVsgnPDgV7V8FQf8AhbPw5Rjn/ibQhueCdwr0aWNnXw1S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7+hMm+Vn9GWmeF9A0/TlV9K02UqPv+SEUAYwcn8a+cPFv7Vv7P/g3WrvwxrusaRb6hYts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kEZ2+1fVBAOkqpAI34AYbh1btX4if8FHdM8OeANW0G+03Q9OOo+JndtQ1Dy8s+DnB9+v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uV7+R83KUrvU+jPG/wDwUN+AvhjXNCsNN0mDUoLq5dL7ULe2VYLOMhNjspjOQcnuOleh2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yVa41LSBJLgkS2CDBPbJQV/PpfeG111tM1EFLEKAFK2AbOK67QdZsbb4heC/D2pafY6j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8SzbkgVtKT5XqClJbM/o3vtZ+GPijwZN4504aLbeGGjL3l87JbxsMd818c6x8Yf2cLeO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eSxfoZoGlj55HHOa9w/aW+Do1P8AZu1rwf8AD2xktZr3SnjsorJzFH5jDhuDX8lXxS/Z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K91q41TWPEa6rJL4i0+y1OQOkZfIBGfpXFzy5rXKVWotpM/cfwX+3R+zf4z+JWp+ArxNF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i8TTqBb3AAP8AFjB6V9Paf8T/ANmvWNQ/s7TfFXga5uri52267omknbpkD/PWv5ZdT8Nf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eg1wajrWtx6TqTec0csZkYLkn86+89W/4Jw+MfDniz4b+MPhBcarrWmvHHq+ow3F9IRH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68JSUUkzTfc/a34rfE34HfBy00m88d6jo1rY6i++B/IUKwBHTj3GPwrzrwp+1l+y/wCM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vS5b/UlEUMQt03N0x26c1+dX/BVbw2v9i/A/S9ceOxsrrWoLK/YTlW2mRFYnnPc9fevh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8GPj18Jn+EuvxfbLvQ4Ly7BugI/MeJDg5OOpqueWzYH9QfjKTwh4T8H6x4s1DS4LnS9F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AZEUAnGVI5BFeFfs9/Hf4XftCaTqWseCNHtLWDR7sWt1BNEkk6ZaRdwIUDgxN27ivw58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FvhTxbnxdBqXhLSAf7SWOZcKo6AdeBWz/AMEoLL43QeOpYoJy3gB7gf2wQRnr0PpRzS01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rP4QfBrxToPhbxPojB9UvEtn1Sa38qOHecZzjpz60/Xv21/2X/BmuLpt7qunz3N7ZJeW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OnvX5P8A7VfjC5+Lv7UOu/DTxtYW0Gh6JbtqltLbIFkBjBc8gcdPWvmSL40fBjUtRl0S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8O3LaXJqpYs0ojyv17YrGr70lzf1sb06nSR/QTb/APBQX9k6WJIoNSsxMP307qDgYz3x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w3+NnhebxF4Wt4NR0K8PlGVFDA444OK/lcsvE3wd+JngD4qf8I78LbjwvrfhfTZXW4ZC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+x//AASU8QXS/sx6ccSyqdWdSCp3ACQ963VGHLfqbRbbSvoflR+2Dptt4T/aI8baXocZ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+XYQ5yMV8raxdyX2I3YsS3QmvoP9uvxcLL9qPx3bSAHdPuyfQuT/AFr5OXxRYTSKWdQc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jR5+a9up3LSOh5h4hstr3GMgCRh7jDGuK+yy/wDPQ/8AfArsPEOqRM9wVbKmRiM9eWNc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1opOKucEufme5/UL8JfhxZa/cJHLGh3HBzjPP8A+qvv3wv+zloaW0UksMZyoJwue/X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p+I8Hh/UYS9+4Afk5z6f49a/SLw18fNGOn25kv2B2LgkkHNeLh1BtbdCaqq2Wj/qx7d4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BjskDKepUcdK9f07wdodhCNkMMbD7oMYJ4xgV846R+0P4dE6QvqEUmWx659c819DeG/G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a/hViAykEdzgDNekmmvdOZprc19K8K3fjXxh4W8EaTA0smranHC6xg8JvXeT7DPU8V9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1p+zx8PfAGmIUU+K9K8O6eoXbkrDHH/7KK+dPgx8aPhx8HPHGoeIPF9oHEPh6b+ztS3c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z19a+kv2l/EVz8XPgl+zl4qts2Efib4saLqMTE5Pl3Fwjp+atVRVmZ1pOUrnm37If7G3x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v4heKtVW68MR6XLHdWp1mbgtGqh0t888817R8K/2YPij4I/bM+K3xw1nXINT+HnjDTJ4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Gidin+sg7YJPWvWtc8MfGFv2nvh74hsrvVV+EOh+A5YNaQat/oD3ZRQDJB1Jz3rzD4U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9sX4meLfFFxrFx8HNVtJT4bjm1ktpqudhHl256dq7krxsZFr4B/AD4kfCzxt+0v4v8ca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z9Q8NWyaibp9LXFxK0XkljsUKqAHjOOnFfiReeMV07xAIx1XxMVYAnHM8vWvuTxx8GP2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907UPGR8Gz61dx6af+EiU5tipH9a+ONd8ERaHrVtY6lYub+01SG2vRK/mSCZC6S7j6lg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eplJe/c/Ur9ve58/wN8FZsk/aIDKw9c26MM/nXy9+yLsP7SHgL5R81vdFie/Awf1r6T/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4Jr91UgKgen+joAK+YP2RJD/AMNJ+Alyd32W6IGOvA5/lVQ2O2C92yJ/2sxj9pTx+i9E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6+k/2CZGX4f/ABsIJAVJhgH/AKdJ/wCtfNn7V5x+058R1fja8LLnp/x7R19H/sD/ADfD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HGOSPsstdZzp3Vz8wprqG5udVlWKKJ/OuiJEQK3X1Ar23Qv2Jfj/AOPPDel+JvDUVpLp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qflyhG6Z/Kvn+7Hl2urFflPm3Skg98niv1a+K/j7x38PP2EPAPi34ca3caF4jWxsY7W9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rDv92gDx79mX9if9oH4WftAeAPHfiyMN4Y0MSm5mXV3v5U8yAggJvyOf5Vf/AGwf2MPj5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8e+B49vh+902yhglfV2sJCIo9uPL357V5t+yR+0t+0b4z/aF8AeG/GHxI1XWfC+tJKt3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7cn/AFij8a0P23f2jf2iPhx+0R4h8MeA/iRqui6FZ6fZPb6bp9rgAyx55kYe9AHj+rfs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1DX9ekWHSdNs3vb24GuysIVjwTkBu+f0rxTTtMkJ/fO00kY8p5XcyM5Xj73Wv1h/ZY+K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fFHXPif4iv8AxPr8UWpq91e7QY4oV+6oA46j8q/Ljw/sbT/NJJZssTnpk5rzcwck4cr7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YEISyk49v84rZ0nTNU1LNvpmnXupTJ96Cxg86RR6kD/PFXZWR0YA5wfQivpP9g+9Vf2g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m8O36FLyD7REXATym2k/w/N+dVhsRf3W/wARx3R80XematpuY77StUsjnDLPYyD+QNZ3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BG01+r3/AAUW1G0tPhT4Ue3ubCSSPxeqKlgUV0DQPuyoGRnA7npX4/nzZQpbzHBwwLEk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ozczPEE13dNHZ2Zea8v7hbGzjTJZ3lYKv8/0r9wr34dD4IfsF+K/D9+SusL4In1PUpIyY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euVBx+dfkF8LfEmg+Cfif4M8W+LNGXXdB0LWo73UNOdQxdACocKQQ3llhJs/i2YyOtf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6P8eP2Uf2iPFPhu4E/hvTIrvStKdowslzGskKRyoQeEOcBcZyhOea4K0nSjyvqapXSsfn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hdZb4T/EvTfFdiPBsN9aa9/Zx8SXB/0f889a++P2g/2W/jH8R/2qvgj8YPBniJdO8G+B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2jPp/wDaGJFGPs/4Cue8QeF/jZqH7Pv7JPh/4Nfb4tRsda0jU/Gd3p03keXpije6yDGSG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6k/aK+H37Uesftb/AAF8RfDA+JG+DmmKB8Q/sOojT9ObC/8ALxbn39K8/wBSne+h6hr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9urT/jvBqpb4eaf4M/s1tO/tIf8AHxs24+z/AF/lX4Fftsjd+1V8bmYdfFEjDsP9VHX6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t3xN8f5PEHwR1jxhZ/D6fTLSOHT9K1w22nwyxowmcwlDjccd+1fi5+0ZaeKvhf8AEq88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HuqRR6jfrfMXuGSUny3Zj1ztb8q6qGH9s3Jytb8QgvdTP151q8l/4dGRsC2Scev/AC+E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/wCFofDxccHxNa8D/rof8K/bLVr63f8A4JDwSIVZH+ZGI4YG8JB/KvxA8DX0B+KXw7AY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/eMK6nFJWY46P5n7Tf8FVdfNh4l+AIPSXw5MSevWG27V5h/wS+8a/2r+1NqOiqAq2vg6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9ayP+C3fj7Q/AXiP9m9dUZoWm8NX+dh2liHgC5GOwwK8T/4I1eONE8X/ALX+qLpsxluL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ZQpVQOf/AKwrm5kW7L0KH7Y3xL/sf9pn4tW7wT3Rg19rUMt19nCMmTuHyn+9+GK5T4Z/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+BdY8WfB63a90zT75dMIPicWCrP+PtXxL/wUv+K97pn7X3xw0qynNsbfxhKgMaBScgZ5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gk38QvEnh3/AIJiftJ+N/D+oy6f4p8PPrOqaNq6fNdWFzFp6SQSRk9MNkn1wOlLmW6F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AEn/AIJLf8FEbTx34R8RXOnWkVvpniK31C/2+OFJa2jljebcQcH5Vxgn+Ov0r/4LB/sM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wMX4CQ7m8Gafcaf4hDeJJtEPPHQNnt+lfzu/C3/gql/wUI8R/ELwbp+pftCa+dO1Lxjp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zbG4xgcd8dK/df8A4LiftiftCfs26b+zfJ8EvHt74G1LxjoV5e+Jp9NT5LwhYWTCk8YZ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Pt1PS1vPv8iXeW5+SS/8EQP+CkAwy2ajHT/i4txn/wBDr84fGnhPxX4F8U6/4L8Y31zf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/qRuL2W/MU9uxWVFd2bIDFgMda/pL/4Ia/tkftQftH/F74xaH8c/ilq/jrR9A8BWeq6J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Jc3CPIuO5VVH4V/PH+1hqX2D9pn4/byPm+KGqNyeB+/bmvOxFOWGcZqTd9fusenl8bKp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4I/WqeCf+Cdn7SnxGlxaTap/wkF9FM42u/kafMqEH32Lj6iv49L63N74luL02GosbvxK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j5/8er+iD/gnx/wV9+Cn7KvwC0z9nTxR8HfG/wAR9Q1jxFevNb6bFaXVtrYvpSywR28m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GGr6k8Xf8Fnf2HvAPiRvCnjT/gnvrHhTxHFeRQPpmu/DvQ9PukEw3RS4NueGwSPpXuUK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/SxhKTg5af1obH/BZTTdn/BL79npP7NKst/oQCn7y/8AErj681/JdpCGARHbqShSDk/d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2/20fgL+zV+yz8MfjV8VvhHb+Pfh944udPg0HwbLYQXUWkPeQRyQDynR4wUVwvyqPu4F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f2KrPw94e8U6t+wFrnh/QvFRZdE1e88Fadp+m35TaWEdw0IDYDKeB/EKJYdTjZs4P7Q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IB/MrF8+hX/AFy9qrZI57np+Nf09fCX4bf8LT/4I4fAfwJGqZ8TfFzTdHkV8lHW41hk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61+MP7cn7SPwm/ac+LsHj34SeCrP4d+E49Aj0k+GrGxitLdpl/1kuIgEyePXp2r9ZLnx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/wCC/HOk3M1ne+FvH9rqdtPbuY5oHj1eSVXBHTAjYf8AAq8nFYf2LTUr3uLFNyjB2/rQ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+LX7Nn/BQH9n39nv4F+A7Lxl5PwztfB1rp2oWZAt5r5xH51ncH7oiAxIB2r7j/af/Yg+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M+C3xU+I1vovxE8F28Xjz4gXmiwWTeMInuFAdrksARAjABQc79qkbQEI+aPiX4c+Hn7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t/xT8XbL4B6vY6IdP1f4jQR2qt9tEUSwpKZMKd7QzEAnjP0r6Z/ZJ+En7Ot/8S/2kfi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47eK/il4LfT/AIgzRXcEtv4TsEMoiuhFHIxRRvuM8gHb1rmRxn80H7X37CH7CPwE8KeC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k+KPxFh+Jum+H5PB39rWd7Lbo2oWi3Ek8EceQqgFCGJz5lfVH/BxG6RRfsbxAgIPhm6l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f+J3/BNr/gnh4LtNS+IHgD9rjT/FfjHSvEYvtM8IfboNupXH2wN9n7+9N/4OGdKS7179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D4CuYYSG3AqsgVeR6gZ4rWF7XbKh8av3P5hrrSrHUFKyRgn6Zrm7jwTpm7cYh/3zX0LZ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8nIIByO1dfafCTUL1dxjG3qSRnHbmtr9j3VyOC2vY/qK/wCCj2mJ/wAOHvhDEqgiLw14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GPwUCv40vCvgFb+MYjBBGFBUZbjtX9zP7cHw11Xxx/wRr+EXgywkjju4/D/haWQSRl1K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/AzwJ+xdBpGnQ3eoSg3IIZ4Bjys+m0cfnW7tFrU8jVt+r/M/LPQPhTf5xHo8rBmBDLGz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Nmr/gn58R/2p/H1j8OfC6aXoGoXls93Dd6y2yDamN2VBBz/AI1+jXhf4J6JoMUTzWcU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fUCvVdI0q98FXY1/wle6joGoKpRbzRtRl0y5QHt5kbKw/OlFpg07H3X+yj/wT+/bV/ZN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gXvwm1jw58ShdDUb681Wd7+y+0232cd+a8K8Nf8ABEL4w+GNV0zV45vhveS6ZqtvqySJ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2ncDtznPcc1xHhzXf2tviHr9t4e+HHj34laprd82Ej07WZ7toB2M0rEkA84Jz3r9b/hH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g2nxP/at/aR8UXN55a3C+HpNfuRYCSPJaGQLJ+/O11yqAYwMk54tSTOX2Elqp/gfHX7e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9tyw8D6l8RLz4X6ZJ8NdOuY7VtJv7iVrm2xnEmN2B3wvvX8pvxa/YFvtPur+xt7VLXUI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yAP0/Sv65v2i/wDgpP4u8dXd94L+CtvP4c8HnNnceL74Bdd1hDkEp08pW9Bycd81+ck+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QSe5ldpJJJB5ruWOWbcfUmlJx0tqdOGi6Sk5O9/+CM/YR+Bur2P/AARA/aj+E2owCK88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9pjiZ72a3jXcufdc8ivcv21/2nPjR+wP8Q/+Cav7OvwD+HGk+L38PfD+Gy1ey1XRlubS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swLfu5lYzNv5IypwMV9C/CbSJLH/AIJcftHrparBND4hvtQsTGMeS8P2dww9CDt6V6fY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ZZ/Za+P3j/xRpng/xF8LdWtbfUPiU0US3+khJPIZt8iv98pbryPvPn2rejiYUZezcb8y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v3nfufRHjv9nbQf2lfgp4W+Enxh8d2XhD45+LoP+FkazfaekN14rsyczTWsIcHEESyx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cAg/kf8AtI/Cj9hL9mT4ReMtd0n9qSz8U/EPw+Ftl8PNrcd1rGqyK22SEWgXGVySQOuc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Dfgp4l/aN1n42aF+0pF8Y/iHd+CJdCk8K2t7E1po1mhDLPHAjYTBCqxI+bcK/nK/aw/4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vvjD8Q9Q/wCChH/Fw/7c1zxl/wAIb/wkNif+Jj5huP7O9P8AWjyqirTWMd0+W3z3+7sb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4KB6L4X8efsg/skRaxpdtrOj3mk6ddwQXsZ8t0fTrQAlQRjIA4r5z/ZT/AGLPhHonh26/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Rfgh4UUf2l4aXUWGLm145x05r5j/AOC4vxh8afBr9iX/AIJweIPhzrUmmPDGLV5Jx9oN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QDAYgoCT6npXA/sD/wDBTT/gnB8S/gVonwx/a51nxHp/xc1/xPu1Xwrpj3p8NaruItrU8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Uzupy6/1ufqVafGb9or9qrxVDrv7HngKb4T/AAkh0b/hFbPx3rE0emWfiOGFgDOYzCpc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nmvQfh94W+BP/BMvTvFHxI+I/jq1+JXxj8QWLQPBp+JtQuGlIkkt4kDSMCCxG+TYCGIr6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Sv2SPgbofhYS+NPC/wAK/HN9Pqeh6b4b1O5e+uRcRW8reXIpWRARJG2MnGa/JDxT8e/+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pPF+i/tBazLqZyZNW03XfEZPqcyFv8isLQjVvJXS/rfyM6rdR2vsfY+r/D34P/t2arof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tPhZ+0Dabdeu/D2r3QN2b1JE8tZMbcY2Y4U55r5J/aH+AX7W2j69qvxH+PmitrrIsGlP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TZ4w0ojEVttDLtBbccncGHHFbPwn/a2/4IreIfEFqfAl58SvCes6a32iGaeDWfC9xAX4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5r3P9r39rX4J/En4M6P4H+CniTxXrptdf/tG8XWbaaQS26hNzxzyYJUfNk4PUetPETlW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+4xdN2uj8Sf2g/C+r+NvB3/CIaNa6jqOpeIrr+z9K0/TYZHvLidtvlxptYEFvX/Zr9/v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/wD4Ju/sm6xrHj7xdonhn4zfFa3XU/EHi3xLqCvBoUzqf7N06Lz+ph3ANGMkke1eY/sV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8LPEn7Znxw8SaG0/gye6tNJ0u5xL/YvkLmKOOJvvztkCMgcV7f8At8fCn4Uf8FSf+Cfn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2dvAvj7VbPxto/i/WZEVrVbaSVY4lYywhsnBIUjAxntXs5ZOVLCxpTV2vMzeujP59fi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+L3xN8a/FXxh/wAFXfC994o8ca/Pr2r3F7e6bJtkmctsLm86rwMYGABxXMaV/wAGvHwF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/wCCn3hjXNUvXK2unaRLp17f3DDHCRrdEnrXGn/g2/8A2az/AM5WPAfJz/yG7L/5Nr6t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3wK+AX7THwi+L/hn/gpJ4S+Jus+AvGdpr1l4BtNUttRvPEjR+YBawW8Vy0jBtx3bQcYX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P2fmfzBf8Fcv+Cfmof8ABMn9oDQfgQfi9q3xO/t7woviSbU5S2nzW8Mp2GGSLLA5IYZO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8GnZA0n/AIKPEMx/4sZAoY8McpeHn9K+e/8Ag7XhWL/goj8OYc7hD8CLJFbG3O24mGcV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of8AwUbA4cfBa3Vhjt5d5/jXQndXMz37RtO1L9h//g3C+OvxC8FafcyeNP2mvHt6Ne1nT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pqk0LmdsDCrbo6gcg5avuT9ir9o79nz9mP8A4N1/gF8Zf2pfhrH8XvhholhBoms+DJ9P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oOsTmObMfys2eQeRxivz8/4Ie+N2/bJ/Yt/4KN/8E9fiMs2uaJ4X/t/xV8OIdQnWWbQ4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sCcx3EMLZHQMRxnNfpD+zV4//Zs/Zl/4IJfCW6/at+Gy/Ff4UaB4gufB+teEprZbpbqW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WdVwiBgf4uQVKkA0Aflr/wAPxv8Aghl/0jWsP/Cc0H/41X0D/wAHPfizwp41/wCCZP7E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hbwX4i8X2mt+HPDAVYxpFhd6T59pagL8oEUUkaYHHy8cV9VftxWX/BFT9gL4J/BL9ozx3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4ffHPT4b/wANax4D8Pw3kFi81nHeRw3JkyAdsm3OTyDX5O/8Fvf2vdK/b7/4Jv8Awc8W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fD34JfC74gpHpvinxnoMen+G5bWO1e2tobRkP+rQCJS/QKVOO1AH8s/7JX7KPxV/bV+O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w/c614o8WatFa3EkQC2ui2m7dc3k79FWKNXb3xX9uv8AwUx+PHwl/wCCC/8AwTF8MfsI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tEfFrwwbbxDqGmOE1exW5iCarqszcEFiZFhyOFVztB2mvxs/4Ikf8Fef2SP+Cbf7M37Q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37Tgglufh54xtkW7u/F63CfubCV3UtAltLErNsJ3iQjA4r8eNb8VftI/8Fe/289FTxDe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fxyNP0rTJbl59P8AC9kzk4RCcGO1hZmKrjIUgHvQBzum/sH/ALYGr/s+Wn7X0nwd8Var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b4iW6SalbB4ZnW4mudqllBcfePdq/oi/4Ntv+Chfg/4WeN/EX7Ffx81OFfhF8dIZNG0N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3VbiPyIrdzJlVW4DPHztUMAxziv0x/wCC9/xx8FfsC/8ABOb4L/8ABNP4RXthY+LPHPh/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pUjvRplmo+33MoIBDXMx2BhzuOSMV/F142/Zi/aN+Bngf4f8Axi8efDTxn4A8M+O7qS48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xgvJIPJmwJQflJ8xHQ5BOMqQVzQB+oH/AAXS/wCCS/j39g/45698SPh9pN5rn7MfxKv3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SXFt4aa4d5GsbuQFhlNww+QGUq2ADx5b/wAEefi7/wAE1vgf4n+L4/4KL+Bf+E403VdP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1Eacetz938OK/YP9mX/gv58OvFX7Bfj79mr9v34ez/F3xBoPgGXw38O7u/tYdTuvGvlw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K3EIK7LlQWIPzAndn+XP4M+EvCvxU/bR+Cfh3X9Ca38GeOvjJpOi3OheaMNpt/qgDQ5A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00XT2E1dWZ/Xov7b3/BrYAAPgBuA/iPgGYk/jS/8Nvf8Gtn/AEb8P/CAmr7e/bK/Yb/4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039qD4XWPgnUPGunnUfDX2SXVNWGphTgk7V56d6+Wfh7J/waufEbxj4X+Hnhrwla3Xir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ZXOm6pbC/u55Y4YoQxHBYyD8qRPIj5o+Pn7YX/Btf4m+DXxL8P8Awp+B0Wl/ELV/Bl9Y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A9hqMkW21mVuuEYkkAEmvrL/AIKOPBJ/wbHfAV7IbbOTw/4Te2UJ5YCG7lIG08j5Cowe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v8AwT9/ZV/YU8bfs2Wf7Mfw2t/h1ZeOtF1O+1+C2vZLtNSeCaz2M+/unmMBjH+sbrxj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45f/ANnon/oVvCR/8iGmttCJJK1j+Bqiiig2GJ0/GiPgknsacBgYoAAzjvyaDnHHqfrU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lLEgDsKAGkZBHrXvX7O+ofY/iLpEbHbHcSbTngHDV4NXrvwaCjx5oDFimW5cdR84/wAK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+x2YK6qH60fE+4l0nw61/Y3CylASQhxivjONdU8dXJj2yMwbbuYcDnr+lfYGoWVnfaGt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lcnAH+f515fc3nh3wt+70tYhOPvNwMH/APXX5892fTUtYK/9bFTQPh/o/h23ivNaEc86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fj1rT1PxhbwQNa2yx2kAXC7VAZvTArzbVPGl3dzOkQa4fJI4JjT3rl3M08nnX75OcqM/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c1Se5Y1fUb/UriRLZpCpf75JPfPXtWTFp6Q/PP8Av5if4iSFyR/9etiGaMgJCAqA4yB1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Cc5P4gn/ADmtFFLoOyKRRUA2qF57cVTuGLMAcY29McVckdOgP8e0frWbdSKCTnlVwe3e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+vHFZd2TJlVHLcDFVpb1hL5ZBJJwCO+a17S3MrAkYI59MV06pnO03F2OAvPD0kjmV1By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PpKbWV0A4xxXrGpyGLqMIowO/wDn/wCvXnms6hbIjYYBuwB+Y/4V6NCElZHjVkm3JI4O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RgfTpWLFPHbknPccY96XVb9H3nzMkcnHU+34VyLXoVtrOMZ64zXrUotK5xzWtztVv4xf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8Dlf/wBdfZP7N5S5aRVAIY5zzjnIr887vUHS/DK3HlDr0wV/+tX37+yTKLpZmPO0EnuF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9HXqvzPCzbXDP0PuddGgkVSIUOO+3J6+uKevhq1chvIhBPfyua6O2tmJGApz93k5xW/B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H4Cv2Tli6UXbt+R+V1pNSm4vqeaXnh2zt4yVSMHOQQmf51gy2UcZiCRqecAhBjr9a9yl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/gc/54rNn8NwxCNioHOexrT2dP8AlX3GPO+/4nP+HNNjMigx5HGNwBHNddren2yaXKCg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WFvHBKgUAYHHAH4UmupNLYTFclQMfePPalKnTs/dX3FU5Tc02+q/M/OfxhAsOrXSjKqt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j+n5VjOjPYoAOAOCK6bx0oGsXgHUXTj/AMermkEgtB125PT1r4TMf4q9T67CJWbt0RNo2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/reQRz1r022iSJJRt2skXA/CuB0WSQoVcfdlycdP88V6BCyyLggDChc9TXJJXp8r7fod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n4J6jBwT0/zwfzrkdZlEd0x4A3enXtXSHEbk9lGf8/lXI61uMh68kqWxycV+ZcR0n/aM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qvqEF5f5FNbwKVAyRjA5OKle4BYSdQuMjJHB6VzzSBGPPocg46VPBdKCQegyCPXvXyrp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psRUh7Jaf1Y/QX9k/wAVwQ6q2nzyFY5UA2k4Unj/AAr7o8Z6ZBLZHUIAMKuDt6eor8rP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28wZkEcoDHoOvf8AX8q/WhbmC88Ky/8ALTdbhgVGQeB/jX7nwhGVbLra6efY/A+KsOqG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3fGDURHBPbwgrI+ScHBGDjpXxhqE+oMZSJSFJ5ya+ivjHqGof2zcwSqEVZCoA46HnpXz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VPJIGf8APWniX/t7j0ReXw5aTm10OfudRuI0BEjFlGSAwJ9/wq5pfia6jZArHB+XHORx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WwM5PJ/lVeFoItj5Jw2AOn+elaJJbIzlKV2rnr3hzWtSkv0I3Yf5QQT3A7/jXX6lbPPd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JPA7/AOTXlOneJYbC8stqZ3MByMMa9bvL+G/e1blQ0YyQen4/hTIlsyXQbVY57lDKGBOQM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M21tDeOzxk7ZRtYev+TXmmlxxxaixS4Yh+VYkgH/ADzXrmkQzQjei7gWByRknkd6zk3z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T+1Nocc6QX5XG6IEt6YGP8/jX5630MUULJHjIbH5mv1O/aN0WTUvB0d1Cjb4lbd2IyCf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U0yyZOHwCe3WvjcbD2eKnHzPt8DUdTCU5J9DnJFJHPPHX35NZVyAOSOnPOefUfyrpbiM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asW7jzG3XI7jt71jCVtGelGVtUcs9jG7I8gCo5LZ6n3FfR3wA8Q6X4T1VhPcBIpZQMFu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lur9luFtyr4Q7htGR70lrq32dtyyOvlyjIBOSM1vyRqU5UpbNf1+JpOyfMj9vPD/AIy0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7Kei+aHLfrXfQ6gz4CFHJPBDcGvxe8M+Or/TJUey1C5g2nIDzEr+HPtX0j4X+P8Ad2nl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XzFcnn14r52vlrp6W1O+jVtZXP0rtNQdCPNgYjGNykkfhXRxXHnAMisvQ4zgj/OK+RvC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W7vxEcY2y8Bfbn8a910zx/oeropsdQtpMgcxyjPWvPlh5LY7FWfTU9SildTjkepHDCug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IOehHJrhrLU0kVTxNGRw69fzroIb3IHlMGHX3H5VzTp23RvCqnovuOt86QnG48cEZxkf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GeSSM45P+etcVHdFiu5hnGcBuRkf/AK66bTJsui54LD3A/wA4ogkmki3JtWPWNJjDGHgn7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XGoTPPOAfSvMNCUMYPpnPANes6euI1+XGfbGa0nskZx2NkDAxTsn1NJRWZRCzEo2R14B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O4fkcda27m42gYToCflHJrj726Ls5ZcDHryK5wOM1R28yQjccdPauSuvOKgEHgDOOV/z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jkkk55Ax/wDqrh76eUO4UdOnGeBzQBlySYLA5xnAPpUBfnHUD0qtNM4bscjOTzVEzHcW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y7AazSYUY47kmoBKu4BfmOfw4rOknyckjgbeTuPFEchLcMemMjiiy7AblPVzuGT7VUDE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FfsfzrADUicjv0OTxWhFMy8Z77sYHNY8TdM/Q1dVs8Hr/OgDolkyu3oQOTnk09ZQDjkn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G1iTjoO1TiZlUKOCOjdTQBvpIrD0Pf0q5FIPQE4/yawoZC43DjBx+NXo3IwRn3FAGizH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YEHPQ56VR3gHHPXFLvX1/SugDS89h91i2fxFR+dJn77fTNUg4HRsU7zD/eH6UAXyeBno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CD1x1yfahph68+/b8KqSSg55+tAAxySabuABIIzj1qu0gPf8B0pu8ehoAQuQTjBFJvPo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L6FG9P7y/8AfQoAl3n0FBckEcc1FvT+8v8A30KRnXacMucHHINAFKRidzHr7flUO9vX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2ptAC5I6Ej8anVm2gbmxjGM8VXpQxHQ0ATRqxO08Engk8VpRnYoUkkep7Vlq2eCeauRS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XQZQauaQcjryP1oVscHp6+lU2uNjbTz3J9KElLjIPPcdxWC3RqaG8dNxx6c16B8GHU/F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F26/NXmJcgEk8AZPFehfBbzX+Lnw62gk/wBrxdh/fxRgb/Waq78v6ilsz+mAMo0lOR9/6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OCp+uabqWr+CtN0+9s7z7GoaSa2uRI6knBDJjIwe5NfuDcNIuiyEByoiZ/kGT91jX82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XxO8T6D4H8E+JNV8R22pBTqSnemeW/p+te0qc7XS09D5mSak0zhrRi+jBhpmojcSfmNs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8XfhxtXYRqcGVIAdeBwccV+ivwM/4J0eJ5Phpcah8Qtdv9C8Qzwm6srWG9iaQq3Kx+U0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z0r4u+JX7KvxU+Hnie5vtY0XVfF3hyCRmhvrOBjf2aA5Vin3lIAXDL1xUYiNWlTi+W97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9j93fix8aPCXw4+D1340e4u9R03TNLPmSaXdm4WT5MEAr3Nfx3ftU/Hnwf458dXPj74b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nk+3adcxyLbPkkZyRX9Rfgm00jw7+yZfXdx4R1XUtNk057yTw94gt/tV0VRCSAW9f8iv5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FPxb1fVfBXwY/ZgtNPupbp9Nh1WfSYxtYOVJBx+NcUVJyV0JK7SPir4q/tGfDvxXefDG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8Oazb6n4kYwKr3RXY7KOOp9a/bH4Zf8ABVD4YC38N+FbTwn4nN3NaRWEV6ZbhYD5aBc5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Z/4JAfEzx7oN14t8TaraaN4zeY3H9jiPCI6D5lwPQ5Favwv8K/Fz9nbx7o/gTx/8HdL8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08QpaIZbfacZBxmu1qzsdB9E/wDBWrd430H4KJZXU0EfiLWbWW1uCcSWgnSJ1OD3G8V8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w4/aV+C3h7WvFDeLh4p0iOeGCV1ZbZXUHb+tfrR/wUD/AGYfi78ePCfw6m+Flmlrq+kz2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dliKNgo/3en4V8X/AA2/Yu/a1n+OngT4jfF28F1pHg60FqrROfMiCALj9K6lJJb/AIiO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gF8UfjR4KTQtW1LwB410W71X+0sjnK9v8a+r/wDgj/8AvfAnjx5FO4apwHOWj+YcZ9s1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r8OUv/h0/wALDqzeJPBrQtqp0rJypAP8q0f+CR3gzxZoXws8U6v4h0aXSU1jUEmso35E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X9aalG+rQHxb8dQT+2/8RgMnb4fudoHUfunxXx38DdK+PuqXHxD/AOFV6tpX9lHxFMNV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+lfoJ438Eax4r/4KAeNNJ+yG1g1TTXskvpfnhhMscihmXjjOO4rvbD/gkFqumaprmpad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m33KWMjWYuCepcI4yfc5qG4u2v8AWg07H5tfAhfEEXhn9oiPxEyNqCaRNHfNF/q2lCMJ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/cT/AIJItt/ZhsmyRjV5Dkf771+QHxY+HV1+yRq/xI+ElrofiLxnqvjLTEgOq6bCXETv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PJJB5JPFfs7/AMEtPCPiTwj+zPpVh4l0qbSbu4ujdRw3HEhVixwRjgjIyPeuu8FFK52L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/wDgoPe7f2pfG2O8+Ceh4YivikaiQIiGP3ctx9elfY3/AAUJiz+1L4197nP5uT/WviUx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PuaulFJLQ9COkE/I02vo3GHUuD1DKGBqLz7T/n3j/wC/K/4VS2H1FGw+orqM7p7pH7aw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PVWII/GtuHW9RjAC6leqvGVF3IFP4ZrhI7h8jBJz68itKKYuBxxnBB/CviVKSd7nqOnB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4s1Fpo0W5uHIPBaZic8/4V9mfBL4n+J0vILCF5iodUxuwRXxD4Z01ZpopV53dQBnFfd/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fYGSu7JGPf8Awr1qFWUrJnlYihFJtI+v/Edvq2saQks7PK0kYdhIxYHIBxz+Vfo3+1Rf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D9nvW/CFxt8S+F9c027sZwmUgNsskaFlzyAYs9e1fDtsjTaFGdh4iGRjJ7Z/lX6k/FbQ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wL8B6X4l8M6fca1rFnp8z6pqS20VkzSTgu47gF8kcfWvXi7xueJVVnY+V/8AgmJ+0b+2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T4ueMtQ1b4eeEvBU19qqmxU6d9o2j7Pm4+v9a9s/Y7/an+Knxj/bY+MHgfXvFU+p/D7S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UeXafZphB8jD02EVsfGfXPB37Fv7Ot18HPhKtnqXxi8d6QY9R1KAIb6AMhWWe4IGdsRb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Pz1/4JA6N4t0j9qLxNdeMXaxW58M6ncJIf45WkDSn/vomuuMmmkZH6m/szfGL9oLx3+0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Ur9/h34OW9tdJhvbARW1tKblI1ZXz8+E3cHpX50fEvUZNR+JnirUS5KnxjKSQPlb/SRk+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f9vHx34P1Px98ONM8DaX/aOn+I9UsP8AhIvMGGzcZ6/j/KvgK68Q2JMupa1qMS3Ooakb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xSMB7Asayqu7uRLdH6pf8FAzt8CfBNscCIt/5AiNfJ/7IV+B+1B8P09LK6GOeflTmvq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fEPhnw7pHjrwzq3iSfRtLhs2tZ9Ht9RjhkjUK7oSxIDY647VDoP7ZH7Ffh+6i13w98N9X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7stB+zXcWeCFkXDD8DRDbQ6lpHVHyl+2VqJj/ac+I4XI2+SOO+LVK+mf+Cf+pBvh58cj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D5y/wCNWdd/bA/Yf8S6xJr3iH4cavqOt3HE15e6B9oup+MfM7ZY4x3Ne/8AwW+L37Pn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fg1oEfhC0tLCZNXS+sRpEl0UjmJMY/5aHAOVGCMjmt3NpXsZKKS3/r7z8Or2RXttU2kH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ZPFfp98Zh/xr++HAOdi22l5HOB+8nr8xU02SV9SZQzxPqdyUIHBXnFfSfi/9onXvF3wR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xt9L0K2igXWLa/xPd+UzbSYvK+X7x/jOKyw9d1nJONrf12JMT9jXeP2jPhYrZAO4gHvmA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DW/F37U/jS30PT9T1Kay0jSpZINLsW1CcBkIHyhhj7prkv2SkSH9pD4XKoAUSSRg9iRD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X9o/xP8AAz9rf4ieJfBGi6b4kg1rwxp2lXf28P5CmONmDIV5BUs2fXPauqzA9j/Zl8L+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TtvFPh2/8N3l3Y6tss79ArsZEQgg8Z++ueOpr8wPDcoOlA7uAvUDFfS/xA/bd+Lfxb8I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Lw1pOrDytTl0eaT7XexEZ8t9wOBnHQ56+teAaPpEcFtFCgZYQMOwbdz9T1rzMwi5OnFe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l48BZFUEDLEZxXiPjbXbvTX83TdSe3uACC9vIYpBnGfmUg17b4lawt4Wt7RjNcuMAfxC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3juZ7iPR2uLcksCVzxWFPLpKSkpdhHzBZa34g1OVjPe6jd5ZWOWkmDd+evevcNK17VhE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CCc449K+v/DH7Ltvo6pJrktpp23G5Nv7wY7Y7d65H4jeKPgX8JrOWTWNZs90UzRuDcAy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UfnX0sMCoQXNK2nUabTPEtRsdS1XTS7ady2WPXjK9K+5vgTZ22j/APBPH4/tcullZRm6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dxE3I79W/Kvw3/aA/wCCjLQpdeHPhlZ6ZJpQBtlvtSX95J/CSi9TyOp9uBX3f+xb8ULT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lfxT4v8ADmn+KPEWr6otpp99f/2coeYW0cGPbLfyrx8yVGE4QhNSave3TY66Lc07I0f2O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SPjn8Ivgh4a+Kt9qmmQXMcWo6VYWIZTptuvQg17P+1J/wUS+MfhD/gqZ8K/2XPhr4nkb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/GWntgB7m4lzc8/hivMv2bPBX7Nf/BIL9lq9/aM8Z+OvD/xM+PXxQ8MC48MWul3wurxWu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C6AlxvlA+Z/1/Br9mH4yeJfjB/wUv+F3xh8a3ck+q+Mfi5b6xcW0j+a2nobyMxQ+bn5t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yOa8y/RGvK97H9MX7R/7TH7YWmf8FXPhN+z98M9U8RL8C9STTm8RjT/Dy3+nrlN1yDcH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uH431Sb9vbxbHYSMf7B8O2VngtnbsVzj/wAe6e9frf8At/f8FcvEP7Dn7Ufi7wF4c+Fn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On6rpviC/wBT2/2flPIH+q+tfyj/ALRX7Q3jb9pb4z+NfjP48NnB4i8Y34ubiz02Mw2d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POAOvGc9K0xWI9ioSir79fQ6aGGdZtydrW6bn9S/irxhLP8A8EFrTxDZvLDdDT9gmDfv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2x+VfzcfBv4larcfGn4TWcmqs7z+M9OkfLZ3FpgST+f61+5f7Ef/AAVf/Yc+F/7FXw+/Z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L/Fd7odnNHr2iL4VGsaJeedM1wjnLgEjzNpBBwY+tekaV/wUx/4IuWl1Fc237ON1bXVs6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NoIrm3ZcFWRg4KkdiCMUv7QfLZw/H/gHM1yyaZ5J/wcdMG8SfsrSH5vM8D3sjH+8S9uc1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k/tr6kuTj/hXd0uM/LwVr9Lfir/wWC/4JT/GQ6G3xR+FGs+OW0CMw6C3iTwFBeNYocZW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XHQV77+wx+2n/wAEz/id8YpNC/Zy+GWifDP4hDQJ5ZfEV34Zh8MiK2yDJCLgtty+0AAk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Fb2zT2t/wCnF2P5gv+Cncfmftz/HnCkg+MJSQDx2PX8a/bP/AIJXf8omv2rP+vXWv/Ta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qkNx+3B8c59MZJopvFbyxSI29JFYAqykcEEHOR616N+zb/wUl8d/s4/svfEj9mTT/hz4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vpNS8S6hrE9lqdm99bJbFhEkRWQIFztdsHPbqc6GJdHmTV7+YuWS6H54/BS9UfFj4dHb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h/0/GDX9P/8AwXx8DeI/iDqf7KGh+EtE1PxFr0vhC6Nho2k2Zvbu8LCHIUZGOg5561/M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r/DOWEgB/H+lqUVcAZvFbOfxr+qP/gsX+0dqv7Pnxd/Yd+MfgFdN8UXng7Rbme6s4NUT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7OjH5nKOMOBjaevOOjDSSweIm9/d/NjjF32OQ/4IP/s8/GL4RfEz41+K/iR8PfFXgvSN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P4g0w2MN9PBPcSyJExJ3EKwJHpX87f7WMq6j+0r8fJFYBX+JupOCfu/64/1FfsD43/4O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/VfDnh74dfDnwrearYHTh4gs5ZL2bSc9duCBkZr8K59atX8XReK/Ggm8SWt/4kbWfFEF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IXkAmZT0yeoOdo6VxTre2UYpWsenl0ZR53Ly/U/bD/gih/wT8074j+Oj+1z8ZbG1tvhT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6yDbWur38Gx5LgbuHihypbgg5xkZFfD/APwVu/bE8Jftb/tXtf8Aw80vTLTwF8OZh4P8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+tmCdFubmRgoZw0i5TcTtUnBOc197/t2f8Fc/hFefse/D79mL9iK0m8F6Nr3hgaV42Nv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qgksI2CrvkkJYyyjG/eeBmvMv2Av+CUX7If7SfwK8HfGv4jftSz+CNffW5zq/hiWfS7a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s0q8sWbqOte3h5zp0owvoVUpxlGUpLufo/8A8Fsix/4Jdfsz7uun674bYgjudLOa3/2X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j9gWb4Dazo3h/wAG/HH4UaEljoctlZw2dzp91BGVtb+1VQp2yGMCQc5wpzxz5N/wXx+O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C/7Ofw38d6B468Q+H/F9obu20DWbbVX0u00yA26m8aIsodgR0OCVNfz0fsbftP8Ajb9j3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4Mu5reLSrwWniTSE5tNb02ZkFzC8Y6sF+ZT2IPBzivQ3ifN0sLKvUkr217dzn/jB8K/i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Xwr8eadc6X4h8L6s+nXkUkRigvApwlxFnqrjB9jmv6qvgL+zuP2qv+CL3gP4Gnxpp3w+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vFOrAvp1gyXkxVZQGUkMWPcdK/JL/grx+2d+zH+13q/w68SfBvwvqdr8R7LTN3i3xq6r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nkNHukeNhIA+7G08jgZ+2Lvx5pGmf8EEdMtbHxZDpXimDxN5tpBDrEen69b3Et4zxERo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bnacdDXz9eE6VRxm79jqr0KkI06UtXr06aWP0W8ffDb4EfDn4e/sG/sP+J/EHgz4n38n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F7FqsWqwWdpcyXF1cxJIXWItKmEb1PzGk/ZV/ZX8WfBH9rn9vG68KfCq48IfDTxj8P4t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ui6pP5Lv9ltQSQCx3ucd2NfxtfC34t/Fb4ZfEHw18U/C3i/VF8a+Fb0alomqajI2qtZy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IODkV+mHh/8A4K7f8FJNelkdPiYqPI2WdPDdmrPwRydvYZHNZJJ6FrL3yqfN0vt/wT7s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f8E49O8VfE74S2Hhf46L+0lbXB1LUdL/AOKi/s6fXc2+e3Stn/gt34N/4SXx1+zGmCBY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GXHQfjX2b4A+C3xv/ah+Hvwz1H9on9tPwb4g+Gmt3Ol+P9R8CweHLPTL13tpTOkBmMvB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rxz/AIKW6j4L+Mfxl8Daf4H1601TT/h94U/see6tgb6xuWlZsBZ/lBdNg3KM9R61rTjJ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LY/Ebwd8GRIICbfdvIwTHl39gK+prH4QeHLPSYpLu3jadQCYguGyMY3n+g/Ov2o+Fnx7/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wv4b8efDu31LxDpVgttqd43hYTG5kAGW8zdzn/Jrpx+1r/wT+TGfhXakKeh8Go4/9Cqm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+0hEkX/BOL4fQooEcehaDGi9gFbAH6V+QOm6hYeWkQcZ6YDda/Y/WP8AgoN+xjrnh5PC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DEKrHDo914PhuNMjCfcCwF9ox2wOK89X9rf/AIJ2dU+E9njOQR4Eswf/AEKpxEHVcbO1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dD8zwEYblAweR6V6x8C/gh4k+Pvjm38I6Oy2ej20f2nXdUlBkitY2JWLKgg5JR+h/hNe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lj4h/Dp9G+C3g+Pwz4l+3pcS3sHh+HSXeIJIPLJQ5YEkHqMYHXNdh/wT8/aQ+FfwetvG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4bvNfvbfUdI1y9CmCWOGOVJLdn6jaWDZJx+8FEI20bGm30PWviR+0B8DP2CdAk+Fvwm8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3T+1jczBhbOVUiS6mMedm7cBEgGcHBFfkr47+LvxJ+OfiGbxN8SfEd7q0ryGWz0sSsuk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BgE/Mcnk8gcV+mHiD9mX9hLx34w174h3/wC0RMdR8Tag+p3cY8ZwrAjudxCIfuqM4Ap4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CftCug9F8UWf+NPmT6mii+x+VK2unwajp+nfx6hqFuD1GM4z/Kv0b/bl+Bfw4+D/AMPf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LYan4qkW21dzceZHOFs1myFwAPmbNei6d+zn+wDoet6Jr+o/Ho6pFouopqMenXHimL7P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NuIGTx714J/wUE/aW+H3xk1Dwf4K+Gmpy65onguJ57vU1iMNm8ksaRRpED97asbgkH09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8yop8r0Pef2SPCCfEL9gv4r+C31K20keKvFGo6LHqF5E01tavPHbBHdV+YgYPAruNa+H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Y+Hn7PN54g0Tx3qPiX4h6bbf2VY3AaC/SW/t2uN0JZnVVDpnOM768K+A+uWmmf8ABPP4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r8+q3kulQtdi2vriWRbbZ9nHUsvXj1Ffjr4j8R/EbwZNYeP9IuZ7zxD4Zvv7U0qS+kku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wByQOo7VxSxy54y5dr9f67CoYb28pa2t+J++3w6/Zf1H4b/8FCvF/i/wH8O18IfCuf4Q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7PD41FoyAPWvwxv/ANgJPh5/wT9/4Kb/ABN+O/wRtdK+K9x8YtZ8RfDHxd4itFk8QJpk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xhD5o2k56/n5x4j/AOCyf/BQlZXsI/Geh6baL8nmf2PFv+h4/nX6CfDr4dftXft7fs56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Hww0j4TfE628jxp8OJfC1h4d8Rx26TwySWfnvLgHamPMIOdw4FdmEzChJSjTld6Xvpb/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S9qrX263Phr/AIOJB5H7Af8AwTliBI2aZEoHfjSrQV/MN+wJ8HJfjh+3D+zf8PrZWZtY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lTBbyiebIH+yjc1/QV/wcx/tFfBXWfDv7KP7Lvwj8e6P491D4OaVMviXVfDWpwatpVh5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sLMhmYJIWUNxtGevHzn/AMG0XhT4GXH7Z/iP4vfFb4keHvB2r/CbwVLqXgyz8R6jDpOm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IbiZgitbrg55z53bunaUtQtJRs/M/q0/an/4KL/Bv4LftxfBr9hPxP8AD/wp4hvvEvgi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12003w94PXycxFI5l5eVQikq4/1Yqx8fvjbp/wAE4bzXPHv7Dvw+8T+DImWaw8eaKun+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hctKqExjGOGHfqa/LP8A4KLfscf8Eif2nf2jvFX7SP7QX/BRXT/DniHV2gs7DQvBviyx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vKt7hHJ5OSSqr94DnGax9G/a1/4Il/BH4AeI/wBmnVP28vjf8Xvhp4kiGkajYah4ln12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Ejkx7eZxVUsM67lJu1vL/gnJTpzpylJu9z9Ufjr4L+Afxu/4J/eKfjP4c+A3w38AXfiz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LQLSx12xEsyxK6XMcSkNuIIJzjn1r8YfDvwN/aQ+C/wAB4fjX4i07T/E3wQhj2YOqA6np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sRfGn9l79rP/AIJv2Hwg+GH7QPw+8MWWn6nc6dZWXjXxTBpus6baWuoyS2omjmkSSQvG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OcD1X9o3XPgNof7GejfssWnxl+HvjzxExgs9UtvC+uW9xdXZV8ySG3SR2RTvGCT821sd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EZRTs2fyb/tL/E+bx9pWpeGfD2ta9Z+D726XUL3w6Z5P7PmniDeTI7AgMULuRx/Fzmv6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X9sX/gix+zT8F/F3xu0/4CaTP4R0rVYvHGo38VgsL28sx8sF3TduyMgMPev5x/2l/gcf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l1o10xfTUWPKlSeFJ9Rmv0x/4Kw+MdJf/g3w/Z20fSfFun22txHQ7N7XSdZR9ViKzy7n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3A9cj8fWwbupP0Mat42PkD/iGt/Zw/6SteAv/B9p3/yZX09+xj/wQI+A3wF/ah+DHxk0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I2qfD7xnb65Z+CbLW7KW81913ARJHHdM7dTkAdxyK/hn8FabL4m8W6BpOr+MNT0jT9W1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8kmNpBLKsTXLEnJWMuCVzzu61/c1+wz/AMEEf2cv2bvjn8I/2l7n/got4X8QWHgnUrXx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ZY/b+BN9nuCbs12x3RyQxCk2mj8wP+DtWNYP+Ch3w5hWTzEh+AtlGsvXeFuJgG/HGa+g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P/4KF6bgoL34L26/bQfu/u7yvgj/AIOZP2iPhT+0R/wUJjm+EfifTvGGifDj4a2vgPVd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5vIpZGcRSKACFDYP+0rDtX19/wAGsXxS8BfDTS/+CgK+OPFvhXwlNq3wmjh0X/hKPEVt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LRwPMyqxXcMgHjcPWu6OyA/Xr9h79kz9j7/gjl8L/wBpr9rrxD+1V4W8c6z8WvBd5ewa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YvIr+e3torVrlpZZGlkReBjMYGBnI+XP2vvF9p45/wCDYq18c6e4s08R/EMa/YyEbAYr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DKyKfxr+IP4laxeaz4w8Z2ba9q19YTeK7oaetxqk81ibfzzjgfWv9GL9mu//AOCc3gP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Dn9sD40eA/E3woHhi38X32mC+iW/8QXH2qW8NgLAfvpfKlHl0wPCP+CIXxE+Af8AwVo/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f2ufCkmv+J/2YfEVvqPhy01dGt5tc0+ycNaz287x4lRPO8qUDs8Y4Ffiv/wXa/4KmfF7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gnr8K/hbqH7NP7N/wevf+Ean8MCxXRtU8XG1OyG68tMK1spQsDHknJNaf7eX/AAXU+Cfh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+CaPwiT4F+HP2ePEF09vrel2cOhWnxLs5kWCewvbRU3GCRYlyWLs+5WwMAV93ftF/t9/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Z+w94o+Kv7S2lN8Kv2pfhd4OlNtZeHrePT/Gl9qTRKIorN35u4pnViI2GRtzj5qV0Ozt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/MVrjzdzEHI4Nf28/wDBr/8AsJ+G/gR8LviV/wAFSP2jdPg8M6HoOgXo+Fs+sxiOO2sr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xudk2KwAYbeCQa/lF/YYb9ni4/bS+BNv+0ppJ1b4Lr48gtvGFvdXb2cKWVw/kG4nkXA8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Ccba/wBC74xf8Fd/+CEGpfBA/sveJfi5a6r8GdM0aDRv+EC8GaRqVvppsoCTBZb0QZVjn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/CZ/wUP/AG3PEf7ef7afxO+PWrT3sOgz6t9g+HukXMrCHS9KtHeK2Pl8KGcEsTtUnPOa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/Dn/AILf/wDBJnxb+zD42tdJg+P/AMEvD0On6NcQ2qW2oWtzBDIul39sipyjFAjAk5LL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+2p/wbN+BQR4H/ZovfEQgOYhN4KuroSYPHMk/P419L/Bf/gu7/wSP+Bfiq3g+CH7Let/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Tq/inQPCNrpIsrbzhGst3KELiNDOTjdzluaTtazGoyl8KP4g/iP8MvFXwj8eeKvht44s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xDdeHtUsrqMxTwS20rROCMnqVz361F+yyXH7cP7J53Nz8dvDwz0z/wATK3P9a/qH/wCD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HxJ+FP7UXwX8Z+Db3XfjJ4diu/GnhLSL6E3980iK9nqrQIzGMuu5ZScDO0gda/l/8NeI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APxj1W2kvdI+HXxR0zxd4gtbMiOZrezvLaWUJJg9gfmI/CvMpVfq9eVOetwcZLdH91P/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39rj/goR4r/AGdrj9mTwVpfi21+H/hq4h8SvqGuRaMtmbhjHEsW8bXKmFyRkcMK/BH9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Kg/DD9pD4HfEjxj8MfDFp4a8FfEjTPEGrSw+MbSe5+z211FPIQisQDiPHzEDLDmvTP8A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FL446j8N5f2Bdf8AiR8BNP0awmsfGn/CQW8Dza+Ske0xlRjaHMpz1+YV+Zi/8F7/APgq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mYgd7SEn+Vemtk0StEft9/weMGWPxf8AseLcqqXA8Ka1azKrblV0eBGAPflTyK+lf+CiW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efUeE/COPwdq5rS/+CangD/grX8DP2d/j7+1r/wVI1zXtZu/CEV3b+Htabw7pd74c+0N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/wD111v/AAcD/HH9kj4Cf8Eqvh1+wh8JPip4b8feItJm0bw54fs9D1y21nUYLLSf3sl1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OOc8ns/IifQ/gSXoPpS0i4IBByCOCOhpaDQUjBxQQRjPfkU5+v4UScKCOwoOcZSBgSR3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+b69aALSMACD613Pw+vjZeKtHugSoS6VWIOOAR/n8K8+diDx6eldN4YLjUbV1zvFygX1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Sj5P8jqwkrVUj9B9W+JTPaeRDJkgbcKx54xXAJeT6vPvldsHjk8YxmuX0ex80bpTkE7l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reG2K4ddx6HovbmvhJq02j6mjf2aubFvFBbqNiAt/Fz8xz6morpRJ/rMEA5A/wA/X9Kf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3dKq3Ew6qckHA9P8APBqUruxqIssMfD/K/ZQCMZrPnvpkY/OFQ9C3AArJ1TVbbT0aaUhA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iniT4gz3kjwaf8oU4bnAI9a7Y4FSSd9zlcknqz2q+8QvAPJjgjkdxjcnJrMgMk0qyXck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PtXhdj4+1e2wJYIZEB+YhQTXoGleNtI1AbL15opMY6bVHTp+dbfVVfT+vwOZ4qK0uj1D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bzx2pwMhTu9MA1VgvPIhlkM/mqnOVjAJx7ishLjw9OlvKNUin+biPIZue2KqeJ7qI6V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cM3rzU/V/eSZSxEWtTnvEHjaKRZIoiPlBVRn0rxHVdZvJ5ZDuYjdwCfx6VbnWZizOWzu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8mUBHH4E/wCf616dGgrKTOKo9OZvVmPNNcSHcWfkcDPJqhLLIWUE/MeABnNbAt3Hy4PJ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KPmIBbqR+NelThFWOOSujJXdJt3ZLYCnPbtX6BfsZSj7ZqNoxzjLLk5x1P8An6V8MG3U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V9dfsp3jaf40EG4ok6AtlsDPGa9LLrwxsL9/1PCzhSeGflc/XbTdO2uqkEhDhgec8/8A6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1VACOCe54qDQY/NhUhdwwCD2rf8AsfnFdq5wCSQMDoMc1+xxT9nB27fkflFWyqVPVGTH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nGKrXMO9UB5+bOM8itiSIxow2nIPO7tWZJksgxnnNd8YOyMedNWkQeTskDYGcevNRXk4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RgEnNbhWPK5A6dxzWdfC2jtJS4wOSCRU1IPkkm+jKpu8korqfnr8R4Io9eu8DG64Zj9S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OMucgdR0xXR/FLU1HiS9jQj5Lhx1yPvEf5+leYvqUixbSxB39cc47V+dZl/GXqfXYO/Lr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XaQHs2f8/rXo8ECLGRj5sA59a8Q8OarILiVXbAJHJ6kc17LptzHPbqBhm6j5uT/AJzX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RW0myjNvNwwxw3HJxnHH9P1rMv7XzI2PJ7jHbHH8sfnWvfjypA4HB5Bx1/yayGvBI7Ie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lfDcQUbY+nN+X6H3+QV74KKb/q6POb1ZFmIGRhuQRim2sUhPzDJxg+vXiuguoY3uGPA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3CuRwG4YfLkH1r5SdFSnGPp+h9Niq9qKd+j/ACPevglazteRtHEybZgQ+ODzX6m+Cnup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U2lXGcgj/P6V+ffwI0+6dBO1vhCchgMD8fr/AFr7g8L3uy68ozMqIMccDpk/0r+iOCMA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u39fkfgHGmYP+3aaT2X+R8aftN+FpdN1ea6Tjc5kLKAAMnuPxr46niE8RDOuQc+/4/nX6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3iLSBfAklrbJZQWIOM9fbn8q/K3xbo1tostzAGZdjMoB7EHIrz8bl3LUlOS7nZl+PUqa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VJWBkDA89SRTzEqxAgc5zjGPzqFCnmEu7EE4Gf8APvWxC1ltCuT0w3PAPrXmPR2Op6u5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7rJVhzjOOn+Ne2Wcsd1aW0gO0rGBgnb6Vymm6dpN1bmR0GY+dx44z/8ArrelSJbENbN+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7PsbTXC27WrKwB8wc+vPevabDUFa2tirjiMBsHB6d6+W7i8mXyOS21hzuxjnrXrWgan5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kgk9RjFGxLgtmjuviRLHqvgbUoSqtJHEzAA896/JPVLfZeXkbZ3LOwGDx1NfqtfOL3Qt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xjIB25/z9K/LHxeWsfEOoQupUGdgC3HfIr5TN6fJir90fS5NPmw3K+jsc28HTPboaz57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GrxuQU3nOOTyMfpVQ3ILADJycZFeQ7bn0cdkcBf6e/2l32A9TkAnufauduLF03sq4I5P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2wZix6nmsWewTBH1xjORXbSnpcJptHEW12Vfa52BcAEHA6V0drqDJtVCWGcYzWPe6W5O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+cVf0uyeMp5gOAerL1rNyi29StLaHc2dwy7WVmDEAkk10NtrWuWrK1lqF3C6nI2SsVBy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tl2qSc46g8jHStFmWEDCdTyVbH0559686rTTbSZ005u3MemaB8aPiVoMilNaa6jQgLHc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/Df7Xmt2xjh17QVuYkADTWBCSH1Jr48657560bcnAHPtxXJKjCR0cz2Z+oHhr9q34Y6v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3BADnUoGigVuhAfGK+lfCvj/AMO66sb6RrVhfo2GVre7R3I/3c5/Svwr+y7sB8Ouej4c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JprTxSJhg1vK0bIeemCPSud4V9GbKqm22j+mbwzqNpPbwOHPmIAhBYjBGME8+lex6VcB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/mR8J/Hj40+BGQaH4u1IQxABLbUGOo2qAdgrHA/CvrD4e/8ABRz4l+HGii8YeFtN16JT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dt6kjpx1wKwnhqltjSM4yfun7wAHjIOe/FDZUZIP48V+d/gP/gpR8HdXMNt4gtdT8OXr4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BWOMAOvv619Q6V+0z8JPE9tDNp3jDQX8zhIftKwTknGAVJzXO6U1fQ0ueqXd3GvmF0B5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XMOxsFASCdp5+gpt14w0+8BSLBLHquGzXNXs4uSWjbAxkDHSuRpp2YFC/mX5iHU4Ugc8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x8xyfxq5dtKM4lDgntwD/kVhXEjgHJGAOMnHPb+lIDJumw0hBBOcAjpWcWxycnHIq1MS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596ouOp+g/z+ldACb29hU0RPAJ689Kpljux2zirQxxjvwKANBScA98ZzU8cpBAY5B4ye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k+lc9mtwNqNvXtwauq3Y/gayoCSE46jHA64//VV9cle/HB46UAX1cHOMAduwqZZAMA4y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j8ucdxipFl446r3NAHRQzI2Nvyn+70q9GwBDdRjp1rmklxgkdeuK0o5mAIYllIznqRQB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9aaZfcD6DNYbSfMTjvk9qZvY/wD1q6AN3zvc/kKPOPv+QrAMzDgktjoCeBSiXd0AHsea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B78c5qlJdk5wcD16n/Cs9pD05P1qB3OcdT79BQBfNwxOdx/B8Cj7Qf7x/wC+6zN7ev6U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oeb7r+dHm+6/nVDefQUbz6CgC/5vuv50eb7rWf5hHXaKPN91/OgCyHPcDHtUtVQ6nv1q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6oi57cfzp7fdNQ0AWFBHOckc9MYqVWzwev8AOoVbPI+hB70BgSQOoroMHcn8wsx3dc4z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f/WNVNwLEdDmjec7Ow6Vz7G5e83LAyH92D8wHSug8F+Ij4V8aeEfEpz9is9aiBOfmUBw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A+vFQOSY9hJKA7gp5UEdCBWtCfJV5oq/cVu5/Qtpf7ZXwNe1SMa8T8uBkk7e3GaiX9qz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XVNLS8dt0tyNPiW5c+rSbdx/E1/PMo2klcgnqQeaWvpIYhOKXL/X3HJLBwbumf0Zj9tH4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AMBRM4UD0xVC5/a9/Z7vFdLzxDb3SOMSLcR+cGHodwNfzt/uP87qUCBiAOpOO9U6Llq/6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d/6+8/cXx3+2l+zXptm9kfEUAs/LKmz8si0xjkeXjbj8K+S4/wBtf9lPTbiSWx8SeGrG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b20wY853LGDn3r8Tvj8FXR7x1OfLt5HB6jIDf4Cvyz1O8IvubqIZGMGBcDn6VKoQWphK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+CgX7PMZYR/EeBMkk7L0LnPXoKzLj9ur9mG7mS4vPGWjXU0T+Yk1z5M0qH1DFCQfev4/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Bnr5Cf4VGb0Y4uoW9hAuT+lJ0ocuovZxR/ZGn/BQb9nONVRPGtsoQAAJfBQMDHAxSH/g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8Z2pycnN8Dn9K/jX/ALQlP3YYGHqLdOf/AB2j+0J/+feH/wAB1/8Aia86ULSauCp02f2Fa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rcizazqnhjV5UTy0l1S3t7+RFPVQ0iEge1XrH9vf9l3S4FtdM8S6Pp1sn3LexkjtIE+i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+07n/AJ4x/wDfhf8ACj+07n/njH/34X/Clyruw9nTP7Cz+3R+yedQbVjrHhw6qww2pmKD+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3/rW0P8AgoV+zgcAeN7UYORi/Ax+lfxtf2nc/wDPGP8A78L/AIU5NTuQwPkxj38lR/Sn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+wK+/bL/AGRtZuTfanqPhXUrw4zd6haW13c+w8x0LcfWti0/bp/Zm06BbfT/ABXplnbx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wj6IoA/IV/HkNUvGA2qqkDnCAH+VH9oXxP3iPyApwheSVy1TirM+nf2tfiTpPxc+O3jT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Jb97e1llfzTchHxvBwODXze/AXIIwvORz1NZxnuWJJI+Y5Y7uuan81ymSc44xXuQouMYt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tt5jSwBwT+lG9fX9KqM7Fjz3x0pN7ev6Vobci6n7PQnp7gitu3ZWKlujdew96xY1YBe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h7hsr6f5/wAa+JjGV1oepZ9j1/w9q+l6aIGaPkYznPHXPP419l/DL4s+HbGOFJmVCOi7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VlEahozg4AyMDt/jXZaDpWpXc0YtyyAtwFz8vr/n3r3MLFWV49F0OGvZ3P3D8FfEzQNZ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l8YBz1H/AOuvZZtEN7pttPEx+W4jkUZyOv8A9b9a/OX9nvwbqwkVrmaUiNldQxOBX6a2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I/8AqlUk88YA/rXq00t+p87XUbuz2MVvDc1/ci61UXF/conlJdX9xJd3CqeoDuCQOBxm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N3pFzJpF4UMb3OnTPZXJBPzAugDYJ6jNa9x4xsYNwa7Dc9PNcAe3WufuPHdgzcosnbiZ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fqXhNbizuJTcGa6uXMk8zs0k07nqzseST3Jr5L8U/Bnxo/iL+0k1Rm0xX3iw6qO/Nfat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J0jc8hHYbT9D/iKuSxLcgghZN3AY8qalpNWYHh/g7wzZ20BWSJ1IUcHP411w0XSbYsXi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WmjyxM7CMEMMgbf8+1cj4kiurdHZI+AcnAAOPeiHLF2uaKa5Wmc7fWOnyxSCK0Rwp4Pl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2Mxjjae0jkfdIkEjQo/rkAgHNdbo2rwumyWFWJGOee1dDbeFxrUokhhChmzkLXcuRqxy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2MVjLHCrvudiQHyT0q9p+lSaziO1tXDFurA7fzrstH+GWp2Vys1xHusw28gjKgVmeMfH1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dqq3WNjhVw3bJx171EKVpaFKV00zWT4PeJtQ8qfT5xbSMNoeFhvQH8c//qrF8Z/Bbxr4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WE4a5nuFyEUcn+te8/APw9458Sa3HqWty3en6crCSOJt21++K+ovjZPpFr4Ql06SfF55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Yr1Z4dezUmjlhVtJn5S2FrDqjhIIxbSodrwqMmRuePzr3DwR+zv8T/G6m5fOg6QRugld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A1t+DPhpbRlvEP7kxpL5rwFwSnPXFej+KP2qX+GtjHp9jJBO9uhRIZvlSPHbNcNTB31sd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8O/2SPCWhyRXvia8j1m8XDsk48tMj619A6lrPgT4d2Yjl1HRdAtbaPcNtxErEDn9a/ETx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Es84m1WWxi3nbDYR+XgE9Mj8Pzr4h+M/xl8ZeIllW91XU2DsVMl3duqDPsTj/wDXXK5K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7Z/4KBftg6fYmxHwm8TpMXLLqTQuOpOCa/BPxj4q8S/EjULi+1fxFc3E87s7PNKzpHu7A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XN6119qmNyX3DLsZFP5/WuH0i1iWR8RjBI428f54rhq5k669kla1+u/4LsdWGwyxF7yt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fhvqenWVpqR1KwvwzFmXG1h9f8+leW/b76CC80qDU9StbG6YG9060vZLezu2GP8AWRg7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4FfVHiGFprAwhCeDgV84appccU0rquMnPHB/z1r5HEOu6ylTe17+dz3cLh4Uqbb3Zgarq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/W/Eus6xY2ChbGy1XU5NQtbIDoIo3DKgHbaBWTp9nJpl9bajpt62m6haSiW11CxZbS9t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ZSMDkEdK2hYxLx5Mhx381BS/Yov+eMg9zKhArpjWr8q0/P8AzJlCLk9PwX+Rd1i91nxP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zrD53FrvUZZyT7nNc5NYLDeI0UDSKOhLFyfX3rpre3G0qrRxKDkhmyxq0ktnB8hfMnY4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9f5goqN7f5HGXunZkjujJ5JUDEY4PTpjFLApmfiLPYtjr71t6g9rMdjxlzjg7/lH1qrY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rgBRualyTbu5D5V2JvsahNsMKHJw77Czj6EcVqWOn3dgnnabcXlrI/LyWy4Pvk0QySRw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xtG78+tdn4f+IY8LWc1hqOgWWtwXClF88gSr2+9TVNdWdPLHsceEeWbfdTtdzDlriR98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Jvs4uROM/Mgi2yLWXd30M99LqFpax6clw24WkLhtvPY04akqYP32IzsSPbKOnf8ACqUI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tussRjgkSeCUSwXCptlhcHIdW6gggHI54q7r2o6/rH2V/EWta94gS0P+hjW9SuNWFp1/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AA4rlEvpCTKGvsjtkE/Sri3j3o2O96oBwd+Mfz+lVsrIOWPYabhAsgCEAn7uDWPe3EbQ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M1rvalcrls/7XWsu5s2cNjqfXmsuWz3HTjGCaQiWsEtvEPJi5jBB8oZzgVmT6XqYUQ2N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NpdPbxDPX5QQM1uIyQLGjnaVQA8e2K6zSoY7kAIAXY7RnpzXpQd+W3kcs5JS3OFTR/Ka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Uu9xIZnJwM8kmtC5trieAR28CAf3VQYb8hX0Tonwa8Tay6mWFFRjwc4GPrXvvhH9lzUL7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tBGTXfFOyRzpRiuZH53abpOoyXAt30yURudpm8s4HPX0r2/wz4D17UTHb29xM0D4zFsx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/wDZM00iJdT2o4xlPK3bvx/z3r6T8P8AwG8EaJAkCaVsmVcGbywN1a/UlL3tSXjYX1X9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9mW4vzby3Nq0hkIc7kO0emfSvuPwR+znomkwxy3VtB5gTAQIBnj1xX0vpvhyy0yFbex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H0/rWqFW35ZtxHOW5NYTwnK7NaERxCkrJnmGlfCzTNPfdHaRshOP9WvH6V6BaeGtOskU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FArUXUJTwqqo7bnwTSfa7lmOCo7427q3bpqNkjglZybRny6PDdELNbxInqFGBVKTwxaw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OAATnrWtcXMsa/vWJHpkAms1bvzSQqkeuWOa4Ksoq6EtzJHhW2Zm/ee5+7zUUnhizhOf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pmP3UXLDG4bhn9cVDJbXL/wD6/5NefK12dHKraIyLfRrI4VmHHQso4/zin3XhS0nRh5h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G1kVhuVfx6/zrSVJsYAU5/2Cc/rS0KjFJao8UuPhnpMbsS5Pc/LUA8A6WuRvP0I5r2uf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H90/41g3FnPDkmIjH+ycfzrn5pdyDymTwLpyNuDkgcnjt+Vadr4W0+JMBiePlGyuucsD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/WpkKlTmIL/wHp+tF33AwIrW5jiFsksotd2fJWUiE9OSmcdh27U3xBpUM+lsht45FK4d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gkdBEzeh9KQmO6txGzfKeCRwR3/pUy2ZVNtTVu5+OP7UXw2jWLUPEOlEW91aAsbGOBC+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RtJ8UrrXw1vdKW/u7PVrYlPs3mGIg9DgDAFfqf8AtOeFdRsND1u60yzuPENk0bs8VmMX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+JOv2V9Z6FrN7YrdaPN57eZZXRxeA555ry4Lkqe7pdnqQk5WTfY+EPHguotUmmk/0243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Y85yzZNeJXV3ex6gxhdrB5Bskeyb7LI464JXBxx0r2nxuLy6vF8kkMw3McEFjjk15qNE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TncOv4Gvp6KbUX6focuYxaiuVHJ39veXSDN5ePuGMNdO2PzNczJobjcZRJIO4djtP417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PJ7g55qW58PBELCJivYnBr04OMUrHi3kjxbTrjUdJYiwv9S0r5v+XDUrhGOevHT1r1Dw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vEVn4p8MeLvEttq9hcx3UM51KRgxj3YDKeo+c8VlXGghc4QjBznBP+elQR6QoI5Bwclc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77n7EaT+2h4z+PfgS2tvHDtcapYkB78vktyOcf8A1q/Pz446n4l1q6utMm8R6nq3h23Y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vtEgxgjZauTEuPZRUXwv1xNJl+xb9iSbQQSQGPHb8q67xfpyaiZpwE2S5bcIwAeM9vrX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vy2t0Iq4h00rq97+XY+D9V0rcDHJawO3QGSKKQ9c909QPyFVLrVvGM6GObxRrzx7BH5c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DBfpjtXoHjSOC21IQrvGDtwGYf5715hdEi4OwuADjkAiul4eC+3+H/BMee+vJ+P/AADD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yuc5O9iOfzrQifUUXYJ4xGTkqs5QHOO2OvFS+fKGwWXAP/PJTSiZ8ZMgUDtjrVexh1m/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IrtfNgjjjlmjlQli0jtPyTkkE0txLqV3DBBJqUs0cOFMedowMHFIlw7uSys4x2XApIXx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lsZp+zop63ZfPPpZDpNN06Zo5pbQSPGBukL5yfWoWZ7a7W4s5lto1BBCD7v40NKFDp5w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LEWhOZC7ZB64zVJ04u6iK8urILi5MszbOQXzK4OGlOavfD74c6v498WHTrLTmYOwySMg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HP3j34FfQnwX+KV98I/Elp4l06KKSSNx58E0ImEijpgHj1qW+o4P3kj7J8Efs8Xnh3S0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BjKkHitu++FHILW0YYnKl02n8K/QD4E/GP4PftD2KW1heWnh/wASrFvvtE1EoskkmCW8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AjngjBOh8Q/h3baWZTCqZj3bdoxnqAa+fx+PalBcnfr6eR9HhcLGi7t3vbofnRr2j67q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+SCNYoBdzvciFVAAVQxOAMdBXz58d/DZj0e0nSK3kjhGD5kSsOevUV9+Xum6aJTHduqM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SvMvjF8NLXWPhzqGoWUgLWy7xnoMVEJ80oOT7fobZjGKUWkfk3bwLGAxALYwMDCqPQCr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jGUJQAkKcZPBptfQw+Beh84XU1nW4QY7fXNSt1YY2w3hwaw9QE9w3mX88mpMTw15enNX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zwymqkrS3Rw0asB3lYZqgKgAAAACgDAUHcB7ZpaMbflxjHGB0FFAFpBlh7c06QZA/Kmq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PT+dAEZHykD0pIup+n9DTs8EjnvTImAY9D6jNAEVzIECg989fzrufBSCbVIMgEB1Yj06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TggHuO1dd4PmNtq0A5AyMkfXpTS5ny9yaEuWomfWcIREi8oDlM8ce/Nb0JtvLia46oSA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N08SMEbcwQN0JIU5H/162bjWtP06E/bMEod+0nBPBz+dfHYinKOInFLq/wAz6yjK0FzP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oIiEQYZm4QY968/8SeNdJ0OJzaP9pv24a3JEioeorzfxV8TbuctBpW2G1HyGBeHP/wCv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IbqYmJW5Ksd0j+/8q3w+BnW96eiODEYyNNWhqzT1jXdQ1y5e5vZnUFiViDYjhBPAAFYJ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c560rbmJwCB2B4phVh2P869SnRhTjypHkTqzqO8mJVm3gLEP9xSew5b1qSG3xhn+oXqP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4qW7LkEHkYljuGQjkIpBzg1rDVL2UeU12wjHJBOAfwrm9zgb2YgelaFjay6jIqQK2d2O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Tad0Q3JZ2Y8E85I4z/nNYMkJLE559McdK9VPhh1tWZkyQmc964S7tfJmeM44Y+9RSnPl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wWl8rKEZOPxOQKFuAWwRwTgY7Ut1AVfdg4LY6VSKNkYzwcgqM12wlLQya0ukbcC5JbqG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V7x8ENQ+weM9LbO3fKFPOAM8c14laR4RBxnaMmvQPAd0bDxFplxuICXaZPYcivToS5MR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89KSR+5/gzXomit4dwJeMHduznI/z+det2k0TuIlKsCcEnrXw5ovig2lnpd1FIWMlvGT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R4Y8Ry3sMVyGJYheQcntX7fhXGpg6c+vKvyPx/Ew5MVUg+7PTdXiVB8gHJPTvXPqzNkb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2nUmVicjPIrjNY8U2+mOV4yDgk8YrseiZxpXdjXv9Si0+3aWdwu1eCw6Af5FfMvxJ+LU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B5UhWPzVi/FP4puS9vBLtDDZ8p5FfHGs6zcX148k0jEM2RnkjvXyuYY93cU9D38vwF7M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LuJBbjPXrWPesRjaTjA6VG5O0Op47d6iaUvtDDpxjPNfLYiq5y1PoIUOR2NCynwFYMVJ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y+Gb8GFRuDdO/FfPsk7RBQhIAPByM13vhDVGLhHbH41wyk5Ssi5RSPatZu447NZJOAVy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GejQStE0yBlOD8xznt/Su31iN7rRiSCR5ZJydv8AnpXwl4vvTBrd1F520rIf4sd68niH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T9D3cgqNJp/1sfSVz4v00nMc6k7sZ38/SqkvjS1WaBRKACcZ3YPSvlhb652DE7nJzyad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MSvOc5/lXy8MHrB2/rQ+orVm6KV/6/r+tT91/wBnq/guPDlsmVYy2/m5B9vWvqDQof38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zjkmvz//AGZNWll8L2MnmNtS3iiAzx0Ucfjmv0D0OJo0jcH/AFEazAkHk5/z+dfv/A6t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8C4nv/bWKl2X6I9Lu7RdV0i7sHUuyoduRnGP8/rX5b/HzwuNGvrqQRAbmJHHvX6reHmV3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s9M9DXxZ+1H4Z+0faJYkBHzMrKMlu/H6/nWma4Z03J201Zjw7ieenG71/U/Lq4MnG1WA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KW5aTYCVduMn7r//AF+K6i7t/skrJIu0BsAtwDzVYRRvhgvIOQQOVr4SXxM+0jujQ0zx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AZMpkAckdMf5FdZoWu2eraJcGOJomDEgvx3/AP1VwFjse9lhuY1lUrkZGMcZHv8A/rrv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SKNYzuwdg4HNTe52pLlvbUzZ3VIlZsk54ycZ9q9H8Hy+ZbtE3OVwy5yB07V5XfP8gVfm+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v4TnMahTkZC4J+lNSjzWuc1RaHr1su2K4TeAJIGU88Y+lfmv8X7OOLxTeqnynzi2R8ue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rFLNwcgsCMZzivz4+Pemz2PimV9pCO+c9M/55rwM7hpCoevkktZ0/NM8UmiCJjJJUA56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9ep4p8kzlcNnr7gn60yNyGzjoa+b5o66r7z6pJWWhqLEpHIJ79TxVG4t+TgHb1PtWijH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HNyxUkx2XYwWtCybtoOCQTU9vY7nBCjGeT2/zzWg6SEZxj0HpUkAdNueuOf/AK9cqqPa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bW0KIcngdugFTtEAAcZ//XTYZWKEe+KmyxAI/GuepObTk2dUUkrIi2BeFXgcDinAHI4P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8Bmn1NKpf3ZDCnRkqQFJH0NMyPUfnQGHYjPsa5hrR3NQuSgXcTznGeO9V/s6knAqFZGJ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cU1q1c7mk9xhtxjtn2qpJCQe4PbBwRWq7nAycheFGKpOST9P1pySQ9tjrND+KPxN8LQp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1topPMitJ7lr23i6cKGOQOB8oOPavZtD/AG0vjLoWyO+TT/EccfBa5jeFn/LIr5q61XrP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Fbs+/wDw9+3tb3TpH4s8MX+l/wDPS5sJzdR5OM/uzjGPY17xoH7U3wr18L5Piu2hnlwD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xnOR+tfjy3JOeee/NVZLSCQ5Mahs5DKdhB9ciuqeVRavB6+hR+82l+PvDeqqGtdYsZww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ehreOp2VwV2XLEbsAqAFP41+AltqHiHSHWbSdcv7PYcqtrcsx/nXqHh39oH4neHSijWG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8HGODn6VzzyqqnpZgftkg3sADknkZ74q0ud+cHg554r8vvDX7Z+vW6quveGYcE4aXTJDg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NftZ+BdZEQub2XT5yQrwXcZj2E44Ld6wng68dLAfZEzMwwh/Lio4zOrAbsjuM15hofxb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Vk5bGMXC5JP1Irvre/tr1Ve1vbaRT02yg7q5nRrQ0sB1kE0pKqxBzyePatFJeMt0HHFc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1INaMU2MBjx+q05U2t0K6vY1l+8KdH3qONgdhz1GRx14qVFIBJBAPSuZprcZcXqPrVpCc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DPINWkIBJPpQA2mM2OB1/lSM46A5JGfpUddAEu8e9IXUjkHH5VV83r0468GmPMNp6fka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J5NUXuEBOSCfaqFxOwZhu49uKz2mOevuM54oA3hOhGcr+LYNMa4XsT9AOaxRK3rn6Gmt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DW+1p/00/T/GnC6U9C/0/wAmsLcP7x/L/wCtThIB0b8cUAbTTqw6yj3U4P8AOl89PRvy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GKYbpVBJY4HXigDeF1HxywAPpxXouneAvH2o6S2s6b4M8VahpIGY7+10K6lgmPcKwTBx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Ys8kbm4ODkYr+u/9lzxdf6H+wn8ItR0A2N/rrfCLX9Q0/wACagP+Rtng87H/AH6rehR9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v7C2l7n8u0PhLxZP4bn8ZJ4c1/8A4Q+3u0sJ/E0+j3Fro8Uzlh5bSuoAIKkH04rK8N6T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8H6FqXibWjE1wmnaRbSXlw0af6x8IpI25HbvX9cGoWvi7X/gx8KPBnw1+HH7NdhdfE3w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Y+PIFsL/AFK6zndDYkbie+cZr4C/4J3/AAqsNH139sX9qXxLD4T0PXfBUWtaHY+GPCq4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bQ/8s8qVCY6Yr2VlMLX5/wAP+CcccZKLvb8f+AfiIPh18RbbRNS8R6h4F8T6fomkypDq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1iXLqDKxUbRlGGT6GuMMkbMTE4dT91sYDV/WRofxR+BX7WP7EHivXLf4efFDxJ4Gk16w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TxlqJsWH7/zEXdJHF6g1/Pj/AMFBvgl4E/Z4+PFx4B+GsF/ZeG/+EV0zXY7TUZjLeW0t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yGXCgr2INc1fASoR5ua5vDFRk3zLWx4H4f8AhV8T/FWmw6x4a+H3jDX7Gd2SG70fw7d3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UwTz2rOuvh78SbXXbfw3J8PfFg8RXMUk6aJLo88GoOqBT8iFMsTu6e1fov8A8EuvjxqG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P2kbH4Z/DLwpcC60rwPqupf2fH4r1G4GFiE/ZWzz16n2rl/28fif+1X8Df22/BHx0+Jj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j4h+H03h64TUNEn0TAaOKGQfKf3TBiRg5Vge1Cy9zw6r8299LdvO/6Dp4uM3ax+fEWka9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/rZ8SQ4VtFfT3ivdxzkbWx0xXQXfw2+JFrZahqF54D8S21ppcYlv5nsGIt1bIBIH0P5V/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p8M6Hq3/AAVn08aXqUPiP4b+X4e8H7SLI+MJibYnyep5Y1+bX/BOP9r9Pin8bfiv8Dvj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2lTeW+nz6lDGtv4b1GdpDaGHALIkbtECqHnHbrUYWCpOXMrvQ6nJJXPzW8M+C/FHi+y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NR03SI1kur60t/Ot4QxYEyn+AAr1Oc8+lXNe+H/irww9hF4h0TVdDm1JHktIdXsTZSzq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SKc+9frp+254g8O/sN+EvhZ+xR8J9RjvPGfibxbZeMPiZ4tYAam0NzqO+0s3b6qCwyQd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7T3xu/Y+8LeKvh/p/wAePDqzeOPhf4C03xr8NuD/AMVL9pAza8dP3wHWuyjJ81+n/DHD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zP5Y5/hL8RrbWdM8OTeDfEUfiDV4RPY6O2msL2ZGztfbn7pAyD3qbxh8Gvip4DtZr3xX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oGN1d6Y6w5PJBIzjHqeK/qd8V6ja6z/wU9+CEun2+nWthqn7K+p+JLK3PWB541liT8Fd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Z+IHwr/Zh/az8a/tY/EHwh8UvAvia4vfDPwk0rQIU1jUNNufMItv9JhH7kdK9gIY7nbX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F+LPh3xB4tsU0jwxpGoa5q+q+bDDp1hB59wcBT0z7mvyr17wT4usPHJ8F3fhnWY/E0mo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1IO7MoLRNg7cqeVzmv60/wDgl5+0ZonhH49/DX4baf8ACnwbrHjPx94/j0yf4l+INPS8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WNuwwjHP3jkjPIOTX51/HTTmb/gtXM2nhUY/tV2hZVTy1U/b4eABwB7VjJRlNIzbbd2f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Tei6JN4g1v4HfEHTdMiiFwbubw5cPA6EZDBwvORz+NfOraLIkrRPC0dwjmOSFgUeNgcM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/pm+KNF+PGnftz+P/iBrXxc+Hsf7F/gD4W2uq+K/hXvtNV1b/jzGf9E69a/nH/4J7fsr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h/tV/tN3mkaWf2efg9qupeL9C0rxTpsek+FPLeRzZfahtyIMEV1zwNoqSne/l6eYOzeh/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JHhbQLDxP4j8G+ItH0DVZ2t9O1XUNMmtrC7KKjERysoB4kQ49GHWr3ij4R/EXwVo+g63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l4jtBe6RPqenPbW9+hAP7mXlXIBU44PzDAPOP6RP+CgX7O/7Qvx1+EF58ffDX7QnwV+M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tR+H3weVNK0v4U4wBi1xnqK6n/gtjo+lJ8DP+CaSn5gvwTtl3A/eAjhGf0ry61OVFpN3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9mv42favDump8N/F76v4p006roth/YrgXkIUOGSTODwRnjjI9a4jTPhX8Std19/Cmg+C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0N7okNm0WoWZX+/Gwz6/lX+gD4a0nSV/bR/4JdKuk/KP2RtQAxzx9mtx/Kvx8/4JwaT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2Ko2qureMgqn+EbrnFY80rXDnkfzX+C/2dvjN8RdYvdC8E/Drxf4j1PTJjaalBpuhzXJs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uPy+pArmfiJ8Ivib8I9TTR/iV4L17wZqkm4xWmt6fLZPKFxkoWUZxuGcdMiv1Yh/aH/a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l+Hf7K2v6zo+ueNfjBqsFrH4W0+KbXJ2N9I9uRK4OFVjJnjnPavvT/gtp8QNL8S/Cv8A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tA8R/tVeDvBb6j8a9e0WxjtXs2ubaGOzs7tl+9MQXlbOOAPWjndwU5H84Ph74Q/EzxT4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E+I9Y8MaNcG31LWbXT2awsgo5eSTOFXtmsjw74H8S+LdZs/D3hrSrzWtbvmMdtp1jAZp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37/sKfAjwj+zx+x98D/2OPE/w21HXPEf7Wnw91jxT4v8AEiabstPDU93abrQXl2DmEcjg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mZ4T+Ef7LH7d/7Snwp+Nl94b8HePtJ8P6z4G+EHjXxraKdD0bW389ra4+Y8CVRCVzyw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k3tqfgH4+/Zl+PXwusYNS8f/AAq8aeF9Pusm3v8AU9ElSxmUEgMJVBGDjOTgcjmuM8Wf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0TxP4p8EeI9F8O+I4fN0bWb7SZ7ewveASEkZADgFehP3h0r+3Pw18LPj1f8A7HH7cy/t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Hwtpvgy81T4a6vYa/Z61daBclz9mdJ4siBW6j2NfMv8AwTrtvhv/AMFX/wBi++/Yb+MG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COt2PiP4e+N5AXuptEiuS1yA3XmI8gA8qBXr0ZX0ZhQrurJ3jax/Ivrvww8f+G/CmleN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3h3Wpnh03VLzT2gsb0oFJ8qXlSfnXg4znjJ4rgN/+y/8A3ya/df8A4LcftQeDvGXxX8K/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34IfszaOvgbRo9IREi8Q3cAjjury4kUBpSZY2ZPMGVB7nmvwiMgBI3Hg471GIqqi07Xu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fXSvhz4j1WKJIdPmOWHOw5HPX+deuaN+zz4nnthNLaSphc4ZeOvrX7L6Z8IvBugWqyLY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6mo9TstHihMNlawqMEcICO1fNRjHmVzqnj4crR+Tlt8Gr1WWK8g2BQAxKkHIxXuPg/4W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I4IIGAfSvo/WvCs88jMkQQHLDb/n2puleHns9vmg4Bz1ya9ujbkUkuh81UxMpybubXhe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FVjUZiHl7sADJxXR6l40ng+Q3EwGOcysfz5rKvLuO2tsqOQuAMfzrxTxFrxWZ8MRgk+h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vc9Nu/EUtznZLnceMfhVaLULjJJdmzz6E15hpGqrMwG8kggsD1Nd5byK20Z+9joQM5rt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Sajc3EQtmYgPkgHj1NfSGgi7SGEXbNuGOTywry/wJojyRpNBk85HOT9cGvYYElt5Akxx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OjTA6BncKQGOP/r1k3cKSrJvRXJ5+cBhn8a0iQyEg5B6fnVGc7Q59Mf0rx5SkqqSf9XA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Ha2jAxIWAChferFpr+vaaR5ETEIOirgn8q6xbuGV2UAEhiuTz0NUL3IHyRqBj0GDXoxb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jqTxVbpo1/MumzKNhldvnYdznrjj8PpXq+i/Cj4MHVbTX/Eni6KZ0kYspQSKxBOf1FfG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ngsnysfxFdQrvIkaPI5XAOGYkCumnVdrPoR7O70P020/4o/CDwhaxW2n6qkkOdqSFBl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Zvhl4wvbPw1YC2vbq9YRNfsQnk545zXww01pFHJFNNBudf3SyDljXkGq6RqX2z7dpU0g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U+uQa6YYxvRjlhUldH7HaF8DdAt/Dcs1pfSSNdwebHJHLviJIyBX5aftJeEo2vr3wxe6Y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38XyGTHIJr6X+AXxh+IGk2ltp2qyyX2ngiN4J23NH24NfaWp/B/wb8WtNi1jVNGkkvJU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rzXfTrOUeU4qlKz1P50tM+GeoWcs7309xLtX5Vkmyxx/n9K8l8f+Er+5guVOmNNChIUy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+/PiP9iLwvd/aoxd63FeMrfZ54yQkfpke3Fcb4Q/YLGnSXE+tajc+IbAyZitWGJVGTjn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6ZtB2SaP5MfG+matpl7OFgcRSudiHjYV4wf89QazNGilcgMrBm27iOSD3r+ln4w/sj/C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FnCJSu77JdwCOYYGQFfH6e4r4k+Jf7Othp+k3+pfD7wZcawdIBOoR2Fuk8lkhJCOy/fY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nrXh1cvnGopL5nqYKvGHNFrf/g/5n5M3s1vaxlLhJJGbIwVNebf8IfPr7mS0aKNGJJWR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PdVj0/Ur62nihEsN3LFLEYijRsrlWUg8jBHT2r531TXrkxt9lM0KkZBifA/SvnsSngqj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Bcj12TwN/aXh7UdC0vVbADBsb6xBGeuePrmvO2ZJd0scKxI7FkiChViByQoHt0/CrDma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c4LbmJ9ya93vPh78JNV8DN4i8LfEuPSNf07T3vdX8JeLJpQ5dAu+C0l2CNpGJyqqSSAO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3qXe2jPmq5WTcGD+WOAAhwD/n+lUZbdkYSSs7DPVep+tdDGPm2NE0gPOVGce1R+TGJGBW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KftH0Gc+7rxsjkC92frUkUYOHguIhIOSkh2j8a6PRtBOvXrW8d5BGwP+rzvLVS1/QLvQ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HIeMdaXPIm8jAvEuJsrPLKjKOFt32J+dZsMsIYp9uk3xnAiuAZAeegNdfpej2OrRtG98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Bj9apX/hiazlARNyg5F1EgeM/jS5pPqdRh2lzFPPh7gGRTgQBfLjf/gVblwsTquyCWCY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qtWmhXc5Vpbdp7dBkyMvlqfx/wA9K1JLaxVVjndLeIcAltyD8aQGdG0iouMsxX5hnv3rS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QdzkqRV+y09I2BYBo+qE9CO36V1dto63S4h2puwAR8v8q6LX0A5QQxopHmO7sDwPnrU0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5jl2E5yUOe1fRvgb4O3EsivqdiCGbO1wCSMGvqfw58KbC0hU2+lRNgcgLjPNaLBt6/qK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BBrkUQuY03Pj94zbVGT+tfVfgD9laK1Mcyafb33RgzYcLj/9Qr07RPh/q9xcRx2unyRx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a+uvA/hWXQ7WFryWVWwAU3cV1U6MYSUfM8acnzuMe/6nAeEPgtp9kkY1BI4gmAIkXH+f/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DSdKjT7FaooAwHkwXNdIwidV+zxhW28sTkk1F+8jYbyW57nAr2IJKKSMWU0h2N0GQeWA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ONxyR3PNI6jBPfv71VdyM8nAOAOldRzWT3LUjIRgNj8eayLtAQWLHKnt1qUJK5wCQPrg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4x170pbMpOzOfF0y/KkZ44zziobm5u3XEDBHA4HTmume0wv3QD61g3lsIiGRiD6D8K8S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8c+qCUG9kzGT06muht5baZQsEZeTuegFc/PK5P70/KOxqKLWksW/cqOep2+/vXnzm2wO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AHOM5FStcyMCFU7j0wcn+Vcc/iN5gASPpjFaNleGbDZH0IyKlNNao672+EvyyXSseXHr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ylycDrzzUE1x8vJUnGOV5qgLgl8Arj6cUtEybu53i6qAgUx9Fx14/lWdPdJKSNvX/PpW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0xzgE1RmuHUhsrkHOQBk9K5hF6ezRtzKnOc43ACsOdjF8u0/zrTivpHXblDnvjpVOe3a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igDnrq5KjaAcdegwe3+fpUdvejGwrjtngDr/AJ/KtO905jGG3djjnPt/SsRbKQMRkDnA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p8qMkkEcvmDDKygg5H/16+aPiV+yv8OPinHO+oaJawX00ZUX1tH9mulyOMuuCQM9DkGv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ZQO3NSLG0R/ckKM5weRUuFNu8kXGpODumfhV8UP+CX+v6eLu78KalBq9rkyJa3cYS4Tu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vibxL+xp8W/DDyKfDN46LkMYB5iceuQen9a/qze4kVCJIw64xxyCeO1cncW9hdB1ubKC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PyrqjXUElG6Xrf8AQ6I4n+dH8jGrfBXx1pAJuvDV0jLncXtGyP0rzzUPCOv2m5ZtMnhO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X9cviD4deFdSjkM2iWLb85LQLuBPvj3r5x8Wfs3+CdYE3/EktELgkMsKjt9K1ji5Lcft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fy+yeHL4q6y27EkkHfAAQcf/AFq546NJaOwez4Y8NjaK/erxN+y5pUNxIseiIoZ+FVAA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TlkheaDS0VuuQg/Ag1vDGJ2X6kOlg5p2WvzR+O0H2iHUII0t2Qu46LgkZ9a+m7DRJ9Q0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cdcV7zqv7MN5aTtcm0A8nnhMYx0/LFc9a6JeaPeGwMZEcQ24C4GK+nwGJikrdbHj4ujC7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l4Uk0Z7O5VGBuGIJxzwef1B/CvnEkZIYgkHqetfoj+0VoDXvhqe5RP31jKHDBcNg5r84i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a6aseWb89fvOSLuhrgFjmmMMjpkjpTqUdR35rMoijlnJZGQKo7jqalSNGYlmIwM9ahLM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3gsX+9+tAEMsERbcCDj1OarzSJ5RyrEdPl7VcSJQjHlieh7VWWXbujCgY55Hb2oAu+Hk3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xztPIbp/hX6CeIP2PPEuu+GdP8TeEZ7W5uLmzF2+niFopZAyg8HOCck1+f8ApUgg1vS5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AEiv60f2W/h4PF/wq8Fayo2CTSYwxBz0AzXLicT9XSdr3v1ttbyOrDYZ4iTSlbb8T+XV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RbozqnhvXNPn/durNb5IPHPRh35r9Qf2d/227PxnZW3w8+LskKeJlj+z6Zr74jjuyOAJ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6j9jfir+yR4B+JNpND4x8OwyTbf3WvwwBLmI46huvYen41+Jv7VH/AATo8c/Dlrzx18ObK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95cXenYW50oRxyS7iBl2wI24RC2R34z5DxWCzD3Jx5ZHtQwuMwUbt88P6/rse2v4Hj+J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E85hGU4Cgn/P517F4g+CutaB8NNbtZAdVzpjYTrzyOB696/Lz4f/ALT2o/DEWs9vcyXG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m8sXgUgGN88B+Pxr9lv2cf2zfhH+0b4bk8DaxcW3hXx49v8AZ4PDGoK6XWoFYpZZ5YGd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MMb8nHU8VfD1KNSOu2vqtOp1SUcXRvH+n2P5u9e08adrmr2TRbPsupT26qw6BJGVf0Ar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6HpX1J+1l4HfwB8ZfFmkmEwwvqElzCNu1SCxzj+f418wMv7lenHP4H/9Yr6mhLnowl5I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ru+cbmwRkjccdaqN941ZfqPpVZ/vGtTlKtFFFB0C7m65NRu5z1571Ky4PtUDjnPqKAJd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ZZwBwpx9auBfk9TVRE+c4/jI4AxigC7CrMvUnHT0ra02b7NdQTZwQw3E+meaoWyAYUYy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OymN2U4Oefb1oMvhnoe5zeOrXT9PhCSfOqgjA5yAP6157q+v3mtg3KysEOVAJI4FcswE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2q0PlXavyr/dHAri9jBylJ7s9L203FJPb/gFJB8xPfvWjCzMmCScHAyfpWcnU/Sr8H3D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rIiXxFzao7D8eaXaOOBx6cUtFc5IUhxg56d6WjbvO31OKcd0BbttOuNTmVIVYqSASOQP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7AkchT52Ubvl56//AFzTPh9okATMqguVD816dMF09sBQVKgDJxjr/jXn42TXLZgc9riW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c1836u++9kKjA3ke2MmvVPHWryIpVSRubGOn+RXlEcZuVaY5Jz3xzRTlJRWptWvdXM2V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eqyW3z8YHPOV3ZrTgj3yqn1HtVua1WMgjHJz0r0oyfMlcxJILbKKT0xjHTOK1Io3iZZI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j8qzYrgKAvOBxknNXxPxnGfTnr+Nd0XaSaOdpNWZ9ufC/wAUxaxoVukswae2QROGI6r8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0/hWWvLfy95J3ZUEZ+lfk38LtZl0nXo7OWYC31Ft4GcqWyAR+o/Wv1/8AgPpha6stwJjf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dfrnCmPWMpKjN6xVvwPy/iLBPC4x1Uvdf8Ame8nw88WjT3jjb5ce7J9v/11+e3xL+IX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sUcqB044/wAa+/vjF45i8IaBd2kQChomXK8Z/Ovxg8aeI31vxDeXR3HdKSDzjt7V6Oe5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X/l/Wvpvw5fgJTkqlRf15lPxDr819PLPJI7bn/dKTz+Vcv5u4M8nDN15J2+1VLhmZi7M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qiZdrLjjnjjJr4WtVlWlzJ6H1eHoKnBanUs+LYk9zjr0rNkY7VIHXtV+3i860jHTnqR6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tg+56ZNcEm3r3Oi1mmZhK71Dd/Wuq0NhHcLsOAc9CeK4K4uCLiJBnk4PpW/Z3ptpFYde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myakedaH0PBO1xpgikYYMZGBz2r4E+I8KReKL4bmUCVskH39M19laDq8tw0cUnC7SOgx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cI8R6g+CPmJGGyTzWOdTTwsX2OzJpuM3E8+il2RxEMOeAM9cUr6lFEzBiCf8AZ5rBZyfL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JLBXR2c55zg8ZFeDTT909+VW8Uj9fv2YL5LnwPbvbNxHErHHYiv0E8G629yY4JmJLRBS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ssWjWvgmaOFv9Xan5hyRtbHNfavgjVBa3Nobkn94hwTwBxX7JwhU/wCE6UfQ/GuJqds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ZH2J4cjLKRuOFfdwTyOK88+NXhNtX0mWSJMnyyQR24/+vXd+HrxNsUgI2yx+mBwB/hm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SbiMoG2ocAjd/n/61fXZpSjLLY1Lf1Y+Zyyt7HEul5o/C74n+Gv7MMmAQQ5U4PGc/wD6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wy5yNrk88j/P6191ftIeEJdNllfy2CM5ZcA4GD6fSvhe4iWOcKwJLEY+o7fzr8oxlJ0c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o9CoqlJSQlrM5v5JWBG5SMZ5rqfDuoQXWoSaWWBaTOOc59q5ghSXKDOxfoc+n6Ungawnk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NuVByeMcYrkl8LPQpzs7o6y886OWaJhzHIV5GPukj9a19Bu5YLhN27Y3y+3Uf41e19Io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Lwvy5xtb/H8azWljtth285zwMZrzlJqpe/UVVb3PctD1CSSeEOuABgk5J9K+Vf2mLGJt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SoHPQV9M+FpVuoo5FzlkU8c814f+0TostzapdJzs5bjgY/8A1VObw58Ip9v+HOvJ5Wxbh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QBivbjj+VSJZsCMgD8RgVrJGFAGORxyc0/AHQAV8Gn1t+J+gRguVNlJLYDrk+3QVIbZev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A9T9KUMD06+lVzy6IrlXQjCIwxg4HrUggU444z7VJsIGRjHXimFipUhSct6cD3riVRlW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157U7coHHGO3c1SknJOF7fxdvwqOMuS23OSMk9ef8/zolzSXZFKDsSmZAf4j7gcUeeno3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z39KTe3r+lHJE05Ik/2lvU/98ilW4bIyTjPPArP3t6/pRvb1/SlzQ7Dsux1ELqVUcfQd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0Zn6+uM/5/zxXS29uZFyen9aizTsdJAzd2P0pm5W4P61oPZkDgg+xqH7McgFfxC5os3q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coPoSeartARyCD7DORW69oAONxI5wRzVYW43Y56429DXTRvZWJeDk9tjCIboQp9iKjOe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T2CkcKefzH61VksdvIBI6EHqP1r0YTu+VmzpctkjFHHTj6cU1lV/vqrf7wDVr/Yj/wA8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GTGQB321qYciKQAUYUAD0AwKQqp6qD+FPYYJHocUlc97nESW2p6jYt5tle3NrKvKvBM0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8cPiZ4clUQeIZriJDxHNk4HoD9PWuDIz1qMxRE5McZPqUBNROnGW6LjNxe59f+Gf2zfE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i1BVIBZJvKdz6/dNfQHh/wDbK8Har5Uep2tzokpUBmnTzIRn0Yc/nX5giOMdEQfRQKdg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nJamirvqj9xfCXxt8Ea+sYtdf06dm/gecRSfTn/PFerweIdLulV7a8RQwBDO6yp+GK/n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6G4MLjkMkrW8v4YNdhpfxM+IehOh03xNqMcSEHyp5DPEQOwrmngU72sXGrHrofvtFd+aA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J834irquCCQeMc9q/Gjwz+1v8TNDKR6ibLWbZMAI6+RIR7tzk/hX0T4U/bb8OXhjg8S6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VM3Vvk9gYsnHuQK5Z4KcXojRSjL4WfoR56HIi+bnBB60Ak/eYr7H5ga8T8I/GLwd4rhS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bjGZAHGR6da9RttRW4CkyJtY8ENlT+PSuaVKUXsO5tuYsdf14qnM0YU/MQB1OSB19qtE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Tn8rY+OeOh+77VAznpG5Y9OcAelVsjPXn680srcsQe+BVagC2rY69DSMcnPbtUanI9+h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TgwPT8qbsHqacFA6fnQAFQev51G6DaeTUhYDr+VN3r6H8qAObkhXe52DG44/Ov6Uf2ff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gT+x74Jv28Jah4strHVvDuva/fagSPhpBes7zzT2/T97EenvX84bIjEkqOTnOMGrOSVU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GOK6KFTkvoceLp8/Lr3P6Y7L9on9l3Xf2ktY/aDf48L4f0T4HfD+7+GvgLwGLIhNYT7N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kDYX+7Xwn/wTr+L/AMLbf4lftU23xX+IEngvwn8XvDep2mn3t+TmT7XOf5xV+Pos2IJB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qM1bUBQoHG1doPfHp+lej9enRSja9/P0MnQg07M/oe8NftIfCPS/iX8N/gT+zx8e9O+C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a88c31pj/hbd/cfNfcHnrX5u/wDBSP4xeD/jT+1N4y8WeAtXj13wsul2GlaXqsCstvfp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aSWH/AetfAMQEeHQBHyTvQbW5681MpJfcSST1JOSetYY2vOCjfW9/lsS6ai/dPtT4O+P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TbfHT4Q/FfxR470+6e5fWPC2uw6bpeqtx5amIncPL25Bz/FXE/tzftfXn7V3ivwm+neF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RU8J+BPC8twt5dWNjFHtLTygDdI+ATkcZx25+aWRGUFlUkDIJUEiqMkMTMd0UbYORuQH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qm46Lz/4B1xwMVJT5vwPszXP22NN1b9gDw5+xsnhXXItd0PxWNfbxa9/AdDliEgkESwA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jP4N+MV+F/xb8E/Eu5s59Qi8J67FrDWVlP8AZ7qdUcOyo5GATgYJpgtLVmGYIvwQCrA0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2zSp45Q3j+J1SpcyaufS37aX7V+nftT/ALUkfx90rwtq/hzRoG0ryfD+r30V3qSrp+wy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yPTdWr+3F+2DY/tWfF3wJ8RPC/hbWvB2meE/D2m6Bc6Vq+oxXt1eJYvvfa8S7QHPQHpX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wWj+zbL/AJ4LW8MyhD7D+84I5Zytvn/D/gn7C/8AD1jwLeftQfDT49W/wj8YQ6f4B+BL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6z/tG9uXt0h+2Rybdix5Unafm5rwr4P8A7d2k+G/BH7R3wj+MXgrV/Hnwk+NOqX2u+HfD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Lu6meVJI5pOVChkDCPrsGOlfnithaocpFtPqrFTUot4lxgE46ZYtXWs8g3b2f4/8AI5b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CfUn7JX7Vn7Kv7Jnjiz+KvxO+DnxI8b+LPDuvvqPgvUdB1e30ux02NWJhjnhlU7ygOC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H+3f+xb44/aZ8A/tKfB34LfEfwV4x0j4twfEP4i/27r6at/wksMBjc21lGq7IGMiFgTx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L0e7QHA3sw/DP+Ffl3rOpk69OO3mbT+R/wA4r08NiFiU7RtaxytWdj+j/X/+C2OmQ/8A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4d8Ba7B8LPiN4WtvBPjz4VazcWrPq9oYtn/XE4J5ryb4C/8ABSn4J/s9/tBftKz+FfhN4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o6xuLPxV8Mb/AFOOPxNpcNx9oliW2ZEaMmOW5lYFB93aB0Ffgyx8wYb5lJD4bnBHT8qk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xtzuOcDoK9ONdqPK1cE7H9AHxn/4KR/spfD39lr4h/sv/sN/B/xh4B0X4uaumqeOfFvj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AsLe3gIJXkKCzFR8uRnpXsHgX/gq5+x98a/gP8IPhb+2/wDs8eNPHOs/ATTF0bwd4n8B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wx2R3kLwFgVGBliRwetfzPGRzyXcn1LE0K7K2ck/jXHVp+16hfSx/Q58Rv8Agtj4k8R/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4f8AgNdC+HXwJ0lfBvhP4azahFEk2j5CSi4uRGU82RVBG6LAIxxnNfRUv/BXH9hH4ZeK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r+zL4t039qT4m6XdaTcar4m8SoPCugz3cQW8urWFIcqZC3BZgPl4r+WldQJTy9/ynqM8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f/69YfVf734CP3t/4Jwf8FGf2T/2UvEnxR+Jvx0+BXjT4jfHHxzql1c6J468O6lbwxeE7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/Pi4lwQPMAI44Fcd8e/2tP8Agnx41+IfgL4meBPg38bIdetfiVD4x+Klz4y8WQa/eeNr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DiOSQcAt8oCjjivxDx/t/rS4H98/99UnhUteb8BrVn9Gnxw/4OAv2iPF/wC0NoPjr4K+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wzcaZbaN8Ir6zgvJ4bCwjKPbuwiMZaQnOenHSvlv9tT9tP8AZ1/bD/au0T476h8OfHHh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/iXoltqdvb3+qy2ywpNcWs6KiRtKqMMkk/NmvxlmAL+oxxzmgySEBTI5VfugucD6Vy3S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R/wDwU58I+JPgFJ+yr+yb8Nbv4LfBG9njuvFravqy6x408bzorhvt0h2ssW9i6qufvsM96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/wC3j4Y/YO+PGqfGLxP4U1/xZY6l4DvvB66V4f1KDT7gNeKqiVjMNpCY4HXk1+Qw4YMO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SsVDSSOB0VnJH61vTxDiveVzJUopto9M+LHi+18a/EHxh4quvNmn1nXLm9aU5DPvkYg/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sZ/I1fuJQw3NGGZ23Fjjk9aqbl/55D8hRKo6ur0OynJKJ//Z0IE7BwAAAACcUY2pXn6G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0ab56c-be9d-4afe-9502-69569b2faa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eV1zlsA8CpZ7CzubRIQsrPkA4UmvNPD3xp8G6tfrYRatA7udq7mBOa9jSW3UpcRXsTxO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/wBmVf5fwP2PmWiucw3hxVUYUH6jFUn0Ug4EYP4YrsRfiVjxwWwCeQee1XEjWTB2jp9a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zfC7nmx0c/8API/gDUK6UVYEofxJNekGCFfvBR9VqIWkDdAD+JrL2P8AVh+TbOOSx2bc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zVlYAowVwAcdMYPpXQPaqDlBweq9e1R/Z3BIKnI/iHOetRKkg5ktdzGMIHVSM9MrTPLw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JYfdPoeM57dKqy25AO1Dkf3VIrOVPS8RwknJKxn/AGgLxgcfWkNyCMYH61XZG3NhTwcf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Y+lZWa3PRjKLSsyleLHKDzjv16e9ZkQiTO8gegPIrcWyabIP8XGMZqjd6TNH8wDAE45yB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JX1uZxIIODniqb9R9KvG2mVSxBwBk9h/OqTgk/QUyyDyHcERgsemOtUS91aOdyHHsOR+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/fD5c5yTxS6pqdjLFhNu4DPQE80Etq9zBe4F0Oc8jBBrBvUMb/KMj881orIm6RgMDg8d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fKenXNBKlZ3ZkxTvgAjpzUd05deBzjitNrdUySCO/IwRVFgGbGPbpmgzKWnho2JYYO7I7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/wBkdc8n/OKyXj8tdwGO9QpdNnHqe/QUAaRl2DHp3qX7dthKZB4x68VnblZx9OhqKQgM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7BdDLq8GMdye3U0tvcgx+xrNmTdKBnjuc9OtTxMiMFGMDselFn2A1DqA8tkYe2T2rKOJ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MAY7ZPWqiQtGSwfPOeT0rcSSWpfEUhYZP65q2wSNMN16day0uXjYZOR1zT5L1JMKeDjp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YsK6hsjoOmSOasx3G3BXGQfr71lmRQDkfSqzXaKfv7TjjjOaBtLdnotnqypCAX28YIH+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gVXX5zt/PA61wGoau1vGgjY7jztxnOKo3HiSVbIu5I2DJz1GPeqim5KxE7xg59D85f2x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lcbraE5HAAJ7V+Vkkj3dwrjPySkjgdM19W/tNeOJfEvi/XJg5ZEfylG7K46V8sW0KoEL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PXnFfrPD1Fxy678j4bMqkuZpHYeFfD154r1uy0W0Ki4v7pLWPzE3rlycZH4V/Qr8PfCU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O2sQtP7M0/5iEJLc8HvX5P8A7EvgceJvH6a/fwiTT9BBvGLpuR5M4RefTj8zX7Hvfhyo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celfO8VSpVa1PDxesU2/+3rf5fid+QxqwozrPaTS+7/hyQo8hExYt7kcH61M/mugGThe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iqAAOgGR6VetpYwhVsAt/sgj8a+IlQV3qfSXkloZT+aBxk7eCAckfhU1oZZHIwSF+8G7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BWxhz06H/Cugu9FgtoPMUAZXdkHjpWXIhKbZzhZNu0kZAwcHOaw7kKrnBAyeOe1akkLLn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lty7/e4zyc8ijkR1tu2ho2NwqKfz65P5UXt4vAB56+9RQ26Iv3uvXmse+kVJDhuQfWjk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29+owJGwQf7tXjIZl+VvlPHYZrjlu4+MsuR7cVcjvpFGFJ2nj2/KujkQ7I2ygVsg5Ocnj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2+mOlcubsscoxDE5HJ61o2944H74/LgYJHSjkQzbilRDyQOe5zSXcwfaBnHsMism4ni8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nI/SlE7tbbwoLLxkmjkQrK9zTtpzazoRk5Of8adqEytKJgCSTn1I/SsOO4kY7pB93nGe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ZBtXsS1Q4NbBbW5aVGuQCwwMZwasQQfZ23DAA9sYoi8toiY3PTA2kGo0DlWLFiBnr2p8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mTazqQKz11MxMQpXOccNisednLOFcgdOOp/GsmNJDMcMd2eucYo5GLlsd3DqxXqQQfc5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c+uATniuLMcuwnJ46DPFRw3Uyh0LnPpnj60c7Oo6O9vIZ38sPkDjGaERBHgE8jPpXIx+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8uTXX2ckLqA54A69SKTqSXQCrDcPGWSR8ckeuKWa3i/1pfgnPGDyfSjUUhLgxZ6YNMaF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STQotgdbot3CkJXcMbcZJ5GKga6t2vBmRAd+Tn5u9YNhEkasplZQVwT1z6VWlslM3mCQj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YHqlnew26O2Rgpx3FcR9sEeoXEw6EnvwetLEssiKA2SeOO9W7vRvJtDOx5Iyc/40cjOX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NMfU/hTLWMiYk5+9wccUlkscbHcevT1rRhRXnAGdpYZI6+/9aORhy72Ca8l81V6qDgiu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ZbA56Vz2prBDIvkuHJGScDr1p2n3jCRfMcBRx/n/AD3o5GcltdNz16y0tBbeeZVUquRy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SV4kw2zgEc/571iTa5II2SO4IGMccCuJfXJ1vSgIcF8E4yTRyMOVs6wySahKXSNvNXjr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sHUr2eylxNG3mE+vJrYs9fSzdZdi7m7Y5JOe1ZuqytrlwswjVWB3bQOa6ORnM4spWtxK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A5rXctKwnkVtueTnIFTQ6VPIYo8gNn8T+HSu9k8Kq2mq7yxhtmQCQM4H86ThJA07nLw/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tSSGaIIZRgfXNN0uyyjGI4KcDJ5PPr+FT3LzufKkO4KcccZrYu+tmPmgtpFjkQjcOozz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PkGNo71RlLRrwT07dqo2zrJcZc9GxgigVlpdnY6X9kllD3BAZeRyOao61ZXNxNIbMblI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Eo0TYB9ODW9p9xJGvlhdxxn1NdPmZmbpj3Wn2fkzKc7s56V0iXhuViYfwDA9Kt2WnNfL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qnsW18xcYweB0o0A62zX7Qiq8qDHIzxiqNzeSwTmBWR13Y4PFc5DeSmVAJGQZxgk4IrQ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fMb15X04rtd0kjnL8kZuZoCcZBBqaS0m3sRHux7fhXJpNfPGLiJX+TuOQK7bw3NfXdtM0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pP4dQKls119pjSaIqgj3K2P611FpcRW7QSBskEsVqOBI9w86RCYoyCehNcjd6m1lqdta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pXU1c2k7K56fL4zmuNNntmh3IjEL7461n6RqkOrxyNFEwliOxsD0NVNO0WWUpI0myHlm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QP7Nt5mtEWR7qUlfUD2qNOdWOWppIwLjTxDNDcSHGW5GeTzXSRPaxmMwsGcplh1ANJrm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Vcg4HGPwq5p2iJaAz3DbtyZUN82K9KN+VGYscskqtHEvyj72B0/M1Pp+l6feXIF4Quwk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3oaJDLdGRN6OSIyT161ZGntdyPHACkpO4bflPtVAU9UtpLqcAksqnGQdx/OrcVzLpVuq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t210a5tIVN4rMexYcntWF4zzbwWZXC+YQAB1oAe/i94bY2zZ2v19a7Twt8RRpVq62gIl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y0mW5uo/NQmN0zXUaVolvDJPjIAODu4P0px3QHquna5N4vebTtUnWOxlJwXbpWdL4a0u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CI7lIYHnIx/+quBgS8t9Q2xM0duG5I+Unn+XvXXz6RIbFrxLhmaRdwG87q7o7I5zE8T3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oNqwwGzkdfXv/wDXrziO3aSG4iDs0kZ+ZVJ55/nXQNLezyskqO6xfdckkAZro9BstLt0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hT0Bz39qYHnNsskSGFfNQk/xodp9eazvEAjubUW01otxgDdkg7unavadXtLdrPz9sKDH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Vzen+GP7QjkuIrVp8fMADnvg0LR3FLZnyr4n+GXhPxVHtvvDWmJGcguljFCfzFeFeJf2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JL2GTkJb30sa/kOP6V9+XngvW9cuTZaXYmRY3O/yYwCuMjtWPPoV7o0q6XPD9nuQQP3o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YDH8uktkcEleTR+ay/sO+ONWkZfD9+zMq5VZCJTx7nk14x49/Zz+J3gCY2+sQvdLGSDH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bi0v9S8I241HyHnZlwvl9K53VpbrXkbXNTsYWgfolxGJB1r2KeeRi029iJYFSi9N/M/A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2EtkAcMZYyG/UelPsNU1TSLw7J2jfOCNu3PtX7jr8M/Avihnm1bRrOGVxlSkS8k9DXi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q93JHZxRWgY8NHwf8819HR4moyioy30PCnk1Tmuj85LPxzraAMBH5ZPzYb5nFen+HviZ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IwAMjZANfTi/sLWl7Yz3uj+IWt5olLrDIdwY/j/nivANU/Z+8beHb+4gOlprMMLELJCh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Usyw1RWlu/Pv9xy1MqqwZ6Jovj7T5YsC6JzgkdhmvTPC/iKKWYMk5JJ3A9B7GvlK28N6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vIArbRsiLBeK9k8Px/ZYQTcT25C8h4nGK6lSw9WLlF/iYSp1ouy/I+zdK8R6oLSNI3M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peF9Q826iLW8iuxG4nvzj+tfMPgx9dnktU04m5jcjOec+pr7u8B+Fru6S1a5tlSXaC2F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wUE2uZFWfU7DR9OhuwhUHcRknuDXrHhzRbmHHlqwB7t1H+f6Ve8P+EvLdAqfM3Ycg19E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tESFjjO1RzXk1MPGMnYRwmjeGpJ3RvLZ3Y5EuNxXnHT9K+jPAvwm1DWJoglq7ZYEz7cIn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OvgePLgu9Vj8i34c2zriWT/OM19S6Xo2n6Pbra2FukEajGxQAx+pqLxhtqwPMPBvwv0j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xdAf60qNsZFesRx+UqqgBjHAPTb9AB/nNSAMCQAGTOduOF/zzUgAXlPmJ6AngVm23uAz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iikAUUUUAFFISB1NAYEgA8mgBaDhV3MQqjqzHao/GvPvGfxM8LeBoJH1i/hFwV/0a0gf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XqOT61+fvxT/AGjvFviOeS00p30zSFdkjigbZJKORlmHX8fStqNF1Xq7ID69+KH7Qnhf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BrethSvlo+bG1b0kYfePsvHPLZBFfAXjv4yeLfG9xJLqHiG5sbfJKaTp8hg0xAeBhRx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NT1Se+Z57uZ5DISxLNlj65P+elce1wZJQRkKG+UDg8+/vXUowpRtFak86UlY6e71swFm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GSfcL0Fctc65cyZLscZ4BOamuJI0gGRyRjng1xt7fIm7bycZGBwOlcU5Nt3PT5pSSuW5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9SeT0p9y6RQcctjjnJNcbFcTPMXdmAByDnJq3e6sioEB2nGCM5Y1AiW2tZJpGkdiBuzj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pjTCZGQeQDzzjr+tUrfVdseMgA9B3rNnuTIzNnjrk8/rQBZdExnb9eRVdYIZmwR34zji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47nPNUFnlV9yyt1znJoA6F7aG3UsF+pFZ0iRThiATgdQQcVVurotFjzSTjJwSKzoLh0L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D3oAdF8sn06VamdnwACR+tUxlWyRgN71vW1rHLA0jHp3PTpXOO/Q52dtg3eg/xqjNqB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XNX55YzK0WeRVJ7WMsTnGe2cUArdShBIYf3h3AAk4znNU77XZCfJVck9OME+1WLvapKg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oISd74yfWgb1Yy2aVyHdQO5qzLITlQp/pSNcxJ8iAY6cVctRDJkyED0ycCgatylKONmB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p8buWYjGcdcZqxcvBEjBdoJ4x/jWVHdujEoxGf1oJOjmt4YNrAqMd+BWlZatHb4UMvBz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LdXk79WJ9gapRzyHHJwT680mrqwHqM+vhiCoJAHGWHFZkniOaNgQOPZhXLo7eXuJPvg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rZ5GPavOeXpu9wsdlJ4xcoFO73y2c1lXficTxsp4yMYyBmuEmui7OoBGDjqP8KzvMkZi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2fFa3BJsXV70SSM24enU4+v+fSufSdiTjP4dDyelXrpM55B56gZHWqIKr3x65IANaLCy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WX1Ye+cUPJIR948DkAmqv2hNxAYE+gyTUMt1tIXB557DH+NH1WXf+vvC0e5fgnbPLfln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cAY7Vizy+WoZQDn23f1qiL1myGZfxIwazcNdjqSklY1zcK5JLADPHK81CZ1yNpYknB6n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BX1PIxTIrtSCSwz16Eip5pW0Qcsb2bOi80RIWJ7d+awbm9VnJPbp7dqzb3VjygyBn7oy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S7Vz855Pvkde5rmsnvoYapXsXp7tmYBTgeucd/8A69QlmAGWwrHG4nk1gXN2EkLZBx6n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g+bkdDwpPuKaatohNXerN65uTakMrA85xn5h9B+HWse91WSddnGCe2Tn/GsvdLcHLSEj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AZgcHucd/wBarTdmur0LJg3pvPccnrVIiNBIMZI/Aj/PpT31WNYyowTjoDmqAmZg0mxs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M3pdIun8WrKjQmZmDk4B4OKkS2VCAgJOOBjNQG7YtgLwDzW1Zz24j+c4YZJy1ea07vQ9O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isPQdM1TFw0n3+Dnr0IrT1C4VyQoyo4AJzXNy3EMZbdkEc8c0rPsM2JJEVPvEfjgVyd5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65ptxqfysAePbn9a5G9vwzEe/UGiz7HQdG+ohExvYDHZuPeqq6yFDFWfdnAA4J9MVxst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l6FkHJwGAYqRgZos+wHTXF3eXe5p42CZOCc8jPFcxcRqJGdJNjLxkH3zXR3Wt2bQiLaF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uJubmNpWKDjcRn196LPsBE1y0rBZZG+U9B/hV7yLWZAquxwMH5sf5/8Ar1jeaqsAwAJ6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QeJ8EjIweDmk9VYDStJYdPj+VhkZOCetUdR1JbsNHg5yMEdDTrKwZJG8+RWB4AJzn/P9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6HHTj/CuRwTdwEt3eGHO4f7IzjNJNqEPllZe4x83Ax6ms92NuG3OAFHc4Irlb++WWQoj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DQutaW1yLXHBySeAvNcjfa2bgnzWJbPp0PGarXEhBYbjyepPI+tZZtkl+ffljzn1rsjD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WbPynvn+v+Fc7dXDuyqpILNy2ORz/wDXFa1yvl5DHOD09KynTf07ehINaqCQFNkTaBkl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zDnr+QpzkoSpIGDjjvSLMOMYGOuaxArSQcHnHsKybqEmNwDt9STj8633lQg4OW65rMnw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Hnt3aOQ5BbnPAJ5ri7uFhIQS4wexwRXq18Ewfl5Iyef8/wCTXDX8BLsQowe+OK6DnOVu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/ntWIwOTk5z7YrqbiBirDp24Fc5OrISTkY69qAM6SMrknr/hWLdybWbp1/z/AJ960bq5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xdF3PXr0rqqyahZ7nFFpO/QQ3DI2Rxg4FXU1IouCP6ZrLGDjng96RjtBPYfhXBPcTk3q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QTzwPemfa2/vfp/9asbz0AZQwJB6A8jmn+cP76/mBS5Zb2FzrbQ73T/iZq1rOslprjJI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bkHNeuaR8f8A4g2UCiHxRflFHy5v5dox043V8Qx/D74jWnzTaHq8eOc+VyKyb6PxbpuU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GA1brL6L1uj6B89nufpTo/7WfxLsHQf20t2qHBV3DsRivePC37cviuz8tNRsbe5RfvMc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2fiXxDbM27TrxcNgvICSe/8AT9K21+JWqWLKJoii8ZDNsrOWVU5v3Un8kcbqVovRv72f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buNo1bRzCx4Z0fge9d3YftmfCu7ZEe6a2kdhwxwBk85Nfzup8UzOgDNID6LnA+taNn8S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bBYsOOev+fWuGvkdD7UEXDG4mG0j+mzRvj18M9aRWh8QWiM/QPIFJ/X2r0PT/F/hfVAv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IUTJvb6V/MJY/E/Sk2mO/lt3GNoScrg13ml/F/VbdkbT/FN/Ayj5Nty2OMH1rw6vD1OU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EVZ6n9OFmNNuBmJxKem8yAr+lLc2qKSY2iUE8hjur+enw9+0z8S9MZfs/ji4lRDwk024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a9m0n9tv4jWGxZ76z1BF4bd95q4anD04v3ZHRDNkviR+0DW6P92K3c9MsBkVE2nFssYo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LPRP289QUqNV0DzA2Nzo2Aeley6H+234Gv2jj1PT57ckgtiTCD161yVMkxcLqK/A6oZn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oID8sIZjwSDzU4tkuc4h78EkEdcV4ZpX7Q/wZ1yNQniA2srDOJX27fr/AJ713dh8RPAV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XcRiMzgsc9uv1/KvHq5bioS1idUMfF7S0PSz4ZhlsmxbruIOcIMjNef6n4ZktVdxCwwc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vpHjOwKCOHVbSVSR/wAtV55r0Z57TUNNMgS3mJTJK4cnHNcssLXjLWL+TNoY1b3Pk6bR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g9Kry+Gyi5JJI7ZznrXojKFLkAZBNY1w0krbFHB5PPvTs1ujb28Xt+Zwr6WyoVTJOM5/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pISFOAc9cV6dFbxqw8wAknuOBViaC2K4CrkjrjBHekUqjlrFHl06GNFDdQCD6dc/1rNV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azphCloxuBGcgY/CuWt7NmlCvlcnkdz7UGjaW5WuCChAGOPzrKAVWJ6HqM8V6fa+F/tE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TWBq/hmW0LEITg9B9aFq7AcarNvyCcfyodm3Z6enpV425jB3LjHqMVRlOEz711qDewlr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dxVGeWSJyw6DgccGtJXVkBJyDx0qOWLcmVBbkcYHNHs5LcGm9ilBfPK+1l2g9D3q25UD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pLbsrLsUjjP096WaAsgJY7gOg7/hUCvLXQlklj2khlYjoAeajtLd5pAcE56Z6n3qCFok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VZt78xSKyDADdSeRQTdOzbNptKlMWXT5Mc84PWs6fSk5YvgnGADjGMCr914l/dAHGduD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yMdrEKT0HHegerM7W7eWFonU5CEr/s188fGTxnceGPDV46Ha9yNgOeeTjivYdY1S52FW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n1+1T41nRbfSkY5273x2xz0rvy6HNUSaFmEorLnI/PrxlrP23WbuSQl2e7Z8sckgknB9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HESZacCNACcgn0+tQXrNd300h6HOPfk123wy8MzeLfE+k6OI2eRr1f3YG7ILD86/XKcI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/BH51CTniPZvuv1/yP2G/ZE+H0Phb4ZWmrMgS91aMXMp27W2kZGa+jbu8kjlJXO1TgjH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1Xw5ptpocQCw2kC26BegwMdvpV25mUzbCAcfxda/M8XWdfEzrT6v8On4H32GoU6OHhBL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8nBA9cE/5/rW0lyzqJAcY5BB4/OuTEoO1ArAYyeP16VtR3G2NUC54GMDg8fSvPsux0O7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MEwG7lTzn+tdD/wlxuYljdwRt27S3B7celcDLp6ktNz83JHFU1hKbsuAAMggZ6Vz2XYU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tRikzgnmqEs45Kvxknjg+1cKl3OG5YnJ6VO9/Iy4B/rmnyeRqk7aI6ObUWUFd+Mc8cYr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B56hulYU9zIGLMx98845qaKV8ZyenrTUNdhWfYtQhg370ZAPQcGtgSFQMMNp4AJ4P0rE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eCOAKcsskmOuwcZ7j/OK6HDS9iV7qudDDJE3GRu9QcgVYd2CkE5HYVzqTLGCRtP1OD+F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9QOgPrmocYsFvozUtmLvhuRn1ziurtmQRKo5AHII/GuFtblTdbN2F7ZHTH+TXXWk8bq8W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lwstA5tbBO8MoIjQKQecDAIqncbzb7Y2OQMY6AZ9DQJRbtIOqkEZweKrtKqqZA4KnnAO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/Top1UndgdwT1rS8xYo2VmOQOQTljWHZ6vCAy46Hk5xin3V4k3RsewO6rdNdBc2lyvLI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1Tt5ys2Gb7x4OakeaKFSWIIIycH/AD/k1QMsEjb1O0ryc81LhJDTvsb0kzIvP3WGRk4B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Rngk81UuL4vECCflXaG4HTis2GeRmZjn8vxNL6szpWp2MksW1QMHI6HtUqzGNFIJwedp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yV3KzY4OOSfpWk15GFEbcHGVzx+v50fV2Fzae8hcZxuPYYNVk1ABwjIQueCe9c/b6k6y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MfStK4YkBo0yxwfl5ro+r+YGzJeRBQV5JqlNdzEAxlvXmsd3uiobYdoP93B/z/hWrA5K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h4eyvcDWt9XlhgTcCWXqTnHHeruqeKZJrFIVznGPpVT7NDLBwFHGeOcfj9c1SOmBjwQV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W8inBeznDbm5ro7O/wAEBiQxHbk/hXPbFjlEYAGDjPYV0w0wPEjrtBBBGDz69KORCUv5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Lcs+CVJHPtXmFxcX0F26pIfKVtvB4HNe1WulSjSnLthQuMeuf/11wF7ZWoWZsEyDvRyI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pKJMOXI6Z6ir6lCwnVsEYNUxbx7WIABHHPWrEHkquJCfm+oFHIhq8VqN+0hphOxyiHlR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3CLkMfkC9s9aqHT5IZA7RFoWHQnHWt208Mi6RriKJlQDk9h7cVu4WWhxxlbc3LLX7WS7V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oNbGpeJo7jEMU5CdCBxn615pc2Rs7liiNgEhlHNCWrzsZUYrkZ5OD7VmO7b0O9j1eRQY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NW7a9nyxuPvE9OprgrFbm1lY4YhT8pxxW3Y37yXQE+QvfNA/eerO1R0mQsy4A9qxZ4kZ9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OO9aF9qVnFZ+XEAJSvBHBPFYmnyAo5dgSx3AHv70AkvkbqSKscK8hs5wOa2tMuWS7YMP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Dc5vAZGyinK5/L+lbU2rRGNvII344wK6UjM9LttTaC1meMbsk4I5zXPS6kssqBwVBbLE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BEUusNlvmBPTNXtTurW68t7YBSBknpSA05AZpUNuCoUDgDI4p0GvrGJ7K5ALAYJJrCe9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zghv6+1c0LiWS6nlmByT+B+ldqdznPT7bUYltvLixk/dB710+hawsdpNFIAG7Y714dDe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uV3ZA/Cutsb+MQs5k2kckE/d/wD10wPQJoJZbUTQy7ZZJ8EA4OKSHTzd3okljaV7IqVI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rerwQtLbK0ieaPLTtXofhrxTd6fC91qFqjCdQTkc/5610O3U2lse16f8AYZPJgkTyUZFE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+40vSLpGhugIoochd2RmvLNL11dbu5kVvIHlZUdCPpilv77TruE2nmmS4RthO7FTtJHL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DrdxHbLyqvkED3rZu5vOjWBchlUED1rn/DWiWUEUN02GII37ecDNdHq95ZW1xCsSkBwD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+FGZtWFkY9PNy4A2L17GpdOv4o7hZ4wD/CSOaj+3efpbWsAOWXAI/OsuwtJbFW8/qeQC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1KO404BFDTN8wx2rivEejz3ltZz3AIWNgcf4Vc0+c4Zn6J90Grn9sjUJGtJ8COP7uehoA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EYASPG7GTxVqbbDDPJCPmzuyOM81m6mUR1+xjqcEr06//rrq9GFk1mi3mC7jkH07U47o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42wyHAz9e9dJpV3ex25W7kPkHhFY5B5rZGmwX98Qh22FvlzxtXr+X41zWuKn2hBDLtto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HZHOXLie3tZVidEH2s4ViB3Peug0zw/YiBrmeZFIGQC3v3riLue11OKKRHIa0HyHpnB7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M2blgQpULnBOPf8AzmmBteIdSW3maCI77cHbxz9KqaH4ubTLj53dLc8DDFawdE36pMGu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54zVHxHpBa4KQHZCMYA9T7UAepaf4vTR5L6+tpCpnBkj2MR97/8AXWPbX58SXv8AaF6n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z6/5715/aW0vn20E27yioUk85AHH8q9gsNHiOjy/Zso6YIZeGNdC02Oc7mK00S+0KcXF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Qcf/AKq8O1m80vE2nQuot1JUL/D+IrX8S+N7uw0R9Lig2PtMZZU7jg/0rwaW4lkhklkY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6Dv1hiiDSrICuPl9OnA/lXDXt3cpqRdBlQ2eOQPSiK7vfsrEOzFQAecnnpT7CJ5/3kg6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MvfXYyqRum0XbjW7h4PLjLoNvIVyPTNWdDunllJlQyAsMhvnY1P9ggZMlVBPYCtHS7ZY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xXsQk+ZO55dSTV9e5tR+H9GvDibR7UGQ/MXtlOR60yf4O+D9SQs+nWELt/GkQjk5967r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weAMYr0zTNFtZQMoXY4IGMk161OrUVrSf3nlSbu7nH+BvhdplisVvZWUcYiOPOKDp3+v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e28tI42dtwG5lzj2qf4c+C9Q1e8t7ayspbmR2CJDDGSSO+7HSv0l+Gn7PcNotlqfiVVD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Tx973+tdrqScdZfiZvls9jxP4bfBXVfEUkMhtWitiQZLiRCoIz2r7t8HfDTQfClrEkdt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iBsEeld1p9hZ6dbR21lBHBCg2qqLjuetXq4ZSld6nFLdlcDaABwAMADjFLk5zk59e9JR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IBjJHGetFFABRRRQAUhOBn+uKq317badbSXV5cQW0MY3NJcS+Sn54r5S+Kf7VfhfwpZy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0StFMin/AEO02YyS+DnkkYxn5TW9LDV69/YxvYTkkj6b13xPoHhvTp9T1vUbaytIVLM8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knPpXxj8Q/2pYrnztN8FWpgiJKPqt2CHbsTGnbvzx1718IeN/i94q8ealJqXiPUJbjbI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mOwRPYdzzyenSvM7nxZIwISQqqcAbjn+WK9ajlPLHnrP3u3Y5frXvW5fx/4B754h8TT6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3lxI28mRyyqT6DtXnWs6kijd5mAPujPPbqa8en8aOspGXwGwWJOOvrWff+L4Z48M5LMM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b0KUkzu7rVPMUgOAOMkHgHt/SspNQAchmIJOQcgg1wdvrSS5ySuck55HWp31ALghh/MV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rHZX195gxG+ePpmuamkDE7znnPXpVWK8MucnoSMY+npUFxMF+6wB6n2rCUE90dkZdUWy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Tk1zpjaW5YMxAB6twTWu0/wAh2/N/tZyK5+Sdo5TI2ck9COlYWa3Ny1cgwhRGSBzyCeae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pPOfaqEly02CQSOwA4qpJcMBgZ/AZNAEtw5AyvXHYVg3F9LCTgE89cHitdZMDkceu3IF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89iBQBhLqVxK2085PAwTW3A2Rkk5xjpkmoJ7eG2BbavHog/CmW1wsgJGFwcYIGaANKWZ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rGyFowSMjBHr9Kw5pGLlS2ecA9jVGXKsDk4POK5yuWyuy6zO8zSgnk5HXintJIck9PTP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A1NI4C/Xp796B3V12KjsSTk4AP0rPmuMEqHA+pANS3DMqtgEDqCQSBXPuXd2IYZB5Hc0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25mzzkg9q1Yg0mBH64xmuTEsqkBtygdCc8/hW7aX4iVW25z3A3YoDlaZLfNKvGSSOOeB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c/hRe34dwQCwPPB3d6BOvlcqc46Y5+lArN6jTd5OCCMHuuMVZhcOQeD3HoaxnlDMxIIO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aklCQcY6HrjoaAaa3Nua9KRbQeQMZJyfrXPS6g6lhg89DjApktyA5UyHgkYIqB7iBWGTn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ktkIfHcOxJKkZHB7VC10FLHHHTOeDTLm7iCYVjntgYrAuroBS3mHHfqc0cr3ew7N7CXl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59aw5bx+Rk4zg8daY8xkbOGbHGSapXEgUEkAeuetZfWVe3L+B02b3JY7lmJB5OeBViRn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o71UYkkAeoXHFTTamm3G7ORQ68U/h/ATS6bFqS5JGCR6DkcVkz3TANtfkE9jSwubkE4Y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5qvdRLGmdv1JH/wBep5ko3ikdaetpGfLfyAnc5656mqQ1I5+Rz/wHGajmTzCcLx0PHH86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JA7DFSldC5nrY3FcSKzMcZ56DcxrKlmZGIzgf3R3+tL521TsJJzyRVMy9WYEY5yyla5I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J23j5zgFeRnpWNM+0HFNurty+OQOvtVR5Nw65z146UpNPYcU1uX4b1I4iC5z0OTnP+fS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YkDrk4zz3PaqTLHuAyRnGSTg/jV13js4BJGwLHkEYzj6Vb02NFruTTwxwuPmyBzgnn8P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oqAfOcAiuCuddlMhJJAB78/57VXn8QSBcjBxyAOp+ppqLY1e2h2U8i2sfmSFc9cd65ubW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9BgVzN3rs14rKz8Abcbck/SsdrzBYDeT6nnOfWuX2Uux0+1hbVnZ3OvEId0g6YOME1y1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9iRXN332mT51dlXbxjIB5/yK5yWZkyrsSR14waPZ1NrB7Wn3OwuNYQ5DSdKyZr9XHByc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czJNk8FiB36cUizKByxPODnjNL2U7XsdXPE1mlLFvm5PXtmonDdcE85A9fxqjHdoG2lu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zqVJ5I9fX0qCiRbhAp3heMj5jjFZk1x5zExOMA84BIoN3bHcjADnB3cEdf8AA1Re8itm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agC7bMryASh+Gxg8E/jXbWojaICI7Vx/Eea8xGoDzQSSQT0AzXQwXTIgZHbBA6HBH+cV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0ZrajM9rJ8kpGOSA3P8AOudn1qWJmdwTg53E/Mf8/wBKrahdO6MQ5JJOfmz061zNxdny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ysuxoWrzWxcykGQLz93OAO39a5y/nliYyRtweM9c1jXkgQtIud2c/LyTUKTzTR8hj7MK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yHLsf930/CmLcyIOCQAc9f6/nUJeNR85w3XaeKo3E7qDgfJntxXSc467vM5AO5x27Csh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YcfrRJcxSD5R8w5JPX6VQmuVQEyFePU8CgCSVyMnnJOT2rMkuGU4Lc5wVXqKoz6vu3bR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RJqaZJLAHqc9fyrnIlUS2OhW8Y53HbjoB1Pt61DLdOVO3Cgd+5rm21eFM4bcfbvVV9aQ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360GDlOelzSuJ2yRuHJwMtjNZE6s2SysOOfmyKWa8WRAeBuGR0P+e1VftACkAEE+/X+l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m7mfcoMNkMc9RXIagoRmIyvrkfnXWTTbicZ9+etczqJyGJAxyP8AaPapN4yd7NHGXs0e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zEsqb8E8n8hXTXNgZWdgT/MCsz+x2ZydpPPcYFdNXlt7xypJ6FJOQAO1MmjZ1IAI+vQc1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gR7Y61qxaEj8hQQpGevNcE5KMr3DkvoeXizuP7nGcjB5696s/YZv+ea/k3+NepnSIAAu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aX+zof7q/wDfBqfryWmhSwcnr+p9z6xJZlvmtVbJy25AQfzrnZbfRr4Kkmn2ch+781sj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Gure3dxbn5QccdMV5HaaVcm6MYTJV8EYzivH9pK+kvxPq7Lscs3w08HarcL9q0W0JfJJ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XXv2Y/hhqVpvewaGUjIMLYx+H5V9E6R8P9Z1a3NxYWzkxL0VMkY5qaHwt4qhlktrq0kZ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X9YxEU3Cb+8lwg94o+BNZ/Y98LTFv7NvZbbH3Bu6fnivKtX/AGQNZhJbT9WEirwqSIdx7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e2zOJbcgqcEEY29+lcfdefE7ExyAhuvOPbFY/wBpYyD0lf1J+rUZfFFH5Z61+zR430wF4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E5xXAy/Db4gaO5/4ll2fL/uhjnv0/wA9K/We/wBReIEMpbn+JQw96586tYSExTW1s7Hj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jm9ZfxIpmbwdCWyPymltfHNohd9Lvo9h4LRtjj3qCw8T+JtLlMkvnxsh4DggDt3r9Pbp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wtiHHeIDr26VzUXgHwtr2qmybR7YiRhkhVVR7/yrpjm9G37yGplLAU+jZ8CQ/E/WXbFz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gHg11WnfFNxtVt9sScsVkYA/hX6g6X+w/wCBvGdqW0uH7NK67lZF2kn1/wA+tcPrP/BM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t5ZlJOxDkjGe1YrOcvm7SWpk8A/syPheD4uWcDpEsjBs8MkhHf1H4V3+nfEy38tbg6jMj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hV7x7+wl8T/DFxNPDpF3LHCxwyxMRjPrXz7rfwb+JWlloZNLvFWJuQI2BAHWuj2mW4hW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p/CfWugfHzxFaSJ9j167iVWyoW4IA6ds/WvoDw7+1h8RrCNRB4kmdEAwHnO3+fua/JKX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LS7jKcEbTU8fivxXp3yPHdLxjBBwPxqHl2Dq6xaM3LE01azP2p0f9uPxfaXGdUtrDVVB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r1TSv23NEvJR/amix2QIy8kSKCOlfglbfELWLVNxcLuOSBndXS2fxWcwj7WsskhOMqQA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0t+BxxxmIUrSvuf0N6J+1J8NtXKq159nL4GZMHk16vpnxE8Da2iyQeJLFDjIVrkI386/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DPcFAeVXJBFd3pnxcRMLFd3MbE/KwuGXGce9cdTh2nN+6l8v+AepTzStCKvLsf0Wyapp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RR389TkY+v0rKl2kgpd2pXPBQrk56dK/BvT/AIv61alWh8U3qgYYIbhsjuB+tegaR+0R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6W5CcgO5IPOB/WuGpw072SO6nnNRL3kft9bTzWluG+1lwP4Qfl44+tWJNUe4txGXdx02y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D6R+1343t4kjvUinRTj5GBYj0r2bw9+2hYQ2iLqukSO6j5nXkfyriqcPVoP3Tqhm9CXx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U6MC8UZDHOGULjPfHFUpLddgzax5OBnZlTXzNpX7YXw91j95dwXNkxbaTI3yLj/P616l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ttTxBp9u7HhLhlz+vpXHPAYuD5Un9x1U8fhpLSVv68z0Y6ZbmHLRYJ7jK1CdLtvKyDIu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xv4T1OIC21XTZs91nVc11UMGl3dqHhlhcYwDHKGPFYuhiYaOP4G8cRRktJ/18rHnkmmI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jFZcthIMgAEEc45Jr0C40qJidrjPIyBj6ZrJk0qRmPlSKxHON3yjn0qH7WOkoamsZKSvG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+wEHiJTnkkjP86ryaaSCVjII4BDHHWu/XTrlT8yZXphl71b+wnYWMWM9yvXmocl9qLuV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HiWowTIGCKVxnaSOfSuRaeZJMOG+ZgDng+te06nDB+9UKOM4U+n/668e1iaJJ9qgdGPA7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boYWsReZau+7/Vq07Z4HAJ/wr8ff2hfFR1jxLqrI5McLm3Rd2QCDjiv058d+ME0bw9rF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uWI5YY/qK/GL4h37XmryEkk3V09zu68Env8AlX1fDuF+sYmcLdV9y1/Q8LiDEexwagnq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6k5r76/Yi8DpqPjabxPfQqbXQIzdAuu9S5GFGO+Sf0r4Pij33ESjJV5gu7GO4zX7Gfsr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g8y7NR1xhe3GfvKh+6P16V9Vn2JeGy90k97pfqeBkeHeJxSlLaOv6n1sbq3eZWESqTzk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IGUc7uvryapKQX46ZI6YqYnIGMZHHP1r8ztO9tT7xKHZGmPKUqwI+UcHk461N9rRQBgM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pDhmx9etTSiKNSfMDHGcDpWnsbhzSeyLbagpUqAw/lVAyBiTnqcjPbvWLc3piOADjPUV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cnihUWncLyehsXU4iVmBx7msddVZmYYOOgwaw7/UbmcEQq2OwBpLGYpgzJg9we1dHKuw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AcMAG9cfnVqfUo4UUxAsSOwzVOKO1uH3HAwOnTPvUjtaqNqhWIAAG3NFl2DsSR35m2kK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wzuYcZwR2z/n/Irn4ZlB2LGQCeDj3rQBbacHHHQnmmNak5mYbgzfTmq9veRRykFyST0z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SzEpnk5wDUW1VYFSSQck4x+WaBOVtzcfUJGusISO5I4HPP8An61rW2vS2rFWJc49cEds1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JC8nOD1pxlMMxkcbkY4BxkEUAm+x20niKOZHVsKx77sHNZ0esKgYGQEE9N2M1yV8yuPN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FV41MkYCZck445pWXYdl0O2F6Gw4J55BBA608X7gjEj8HP36xYlfy4+TnYM/L04pJCdj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6YWSRp3OrBgQz9gCN3WnWmojqCNpOCCePrXGzyEscsCCc9jnmrNqxCkZIDDI7d6PUFrY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KszOu5CRn/PIrKkd4SpCkqWAx36811GhS6Y+jjzoy1xGOMqePfFYV2rpIZmRmg37kwpK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0OhO5akuoEgixEN5GSSo/HNZtzctcyqwdUAG044FXNGik1nVFs2j2KT8uemM16prPwvS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279o5PrXO77DPHL2fEalAAQQSQMbq3NHuxLLECxZcYOfmHvkVz8sAQy27HJjyoz1OD1q7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VhtJAyDxXSnpdgd7qU1rHbfulG/72e4rkZNTITaRgg5ByRir8l1FDIyz5IH97pXI6lqd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dKQHTw635ii33EDP97AHWt+x1DB8ktuB4Hbr7/jXm9q0WPPUjnqMcn6/nWgL77Mwn5Kg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9Y7mU4X95Hc3MgimDkjOc5GOPaul067jmjGJCG4wAckV5O+rfbQFTrkZI7HOa6XSY7kh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Kz5ZXtYxcZS6Hok2qXUMLpJOxjHG3fxjpXNDUTNI6xhCSCPmAz0rvtE8Owarbk3D9V6E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dHkY27kDPf0pEJ9zk7jKszZxkkHB4psM6qwJAfac4bvVWacng5z+ppIkD8ngH9P85oMOZ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63EawlkwBgBgCa7XT9TSG0aImMKwIHbBrw2a7gsiB5h3E8jv1raXXrf7EP33z7fWgfkd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QVLHGBgfpUUKkMOcIDyQc1yUOuRToIw+W6Z7mt0X8YtwFJ3+g4oElrc7gTWD2giZl3qM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7JQUxgHJx0rDtzJc3HMhUAZwCRmr5Ijfy9+5mHrk80A21oT3WowyyxqzAsPlwPWpi0zy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BiqEGlSNMZ3ViuSw449etb9q8O7ycDnj3FA1tcUWk7oZkB4B3E8Vhi+NvO0cpIJOOehr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xKXLDAI5P515zfwSuwuHUqM8jGM810HGdAk0r4cAlSeP5VtRXbLAAcgjtmsC1udlumRn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K4URr1PI7VUPiQ1udtpJiuZGRyVUAnk5zWe89t/bH2YcxLlW9eaZZTG3AkUFiFywAwxI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yS5vIiYnBJUdCcV6cb8qMOlj0XTdE0e5ll8qRVkkHJduhx2qGXSIbe4eEPvAJGRyOa4/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GZVXjNdTHeS3MjLEpDHjeRkine2odTutFsbGApHeqPLZMxknOSaoNEZppraPLoJsRKDn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FtaA4aEbncA5x1Iqe1unhuYp4fnaKTDrnrjr/n3rotpYk6CfSr7T0aaJWjDxbWXbt4OK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7TJII5Dl2IOK7fUvEj3yRxpH+88sKVA9BUE1razabFJfxIDuxluOeOKlPTQDptH8TQLp0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DZBHXp+db00s2pQWL42GIZO37x+vrXDabZaY93YWiMttHLyWHAI+v416nodqsN3Pa27i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09K2pzTSTIlG+qNvQo3VwLj5UXkEnAPFdVOtoUM0rBdpA2k4BrybXvFi2d+LGJdjR8OR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NqVykQm2oMKwJ2qc1sZHsF9awT2cEljKA7feC8Zz1/z7VzU9lcWrPMZcPsyF3DHSuduf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zeapwWAfJ9f6YqXUPFtpcOsSryUGMtwc+1AHSaFBdXcbPcKSgf5mPU+3/wCqulvrWzSW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IG21xdl4nWz010bjPQn/AD9a5Q68b++DrK7bTuUA/h/WgD3298T6Tp3hefT0kUOqlt2Q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6XPin+0d9tA52I2Mg569aXUJtRvg9vIrgSEru9sj8q2NN8D2um6Wby5YCSQbvmOT2P+cV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+0KjvKwWEjknoDjNR6paLdRu0LloyuGxyO9bF7eaNFoxtopl+0njB+8cdq5K31mG3t3t+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rWkZX0Zm4NbHqvgvR7NdNkmmuEEip8i56cdBXNX0+7UpInTEaMQD2PNcHF4kuLWfZayS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kOrX2o3SRrhSTgse1TD4kQdH4i1aC3gRYdqOnIw3OawrD4k39tH9lMmEyFOTjNY3ie3e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kKpyfw/SvOFt7wuCYHKE8Nt4P412Q+FAe2p4otNT3JdKMMxLk9GPXr/nrWJqSaesZW1A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gabZ5tg8gw54ySSSa72yt9NgsPMnAeQDIHP45pQ2Insa3gzw7a6lbO9wVXCg4Y4BrJ1K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aY1JzgdOtJaeIHgV4bLKZ46EduKmls7mSP7VMuXkIJJ6110t4mMtmRxQNLlowSo/HHBr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iASwJ9vmFUJ7r+yLUzS/KHBYbhg9xXM2mpTaxctDbg+ZgFVU/Me4Ne7gotu55s0rNI+h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nOBjOetfavwQ+CmufEi7hGngtp4bdf3oAxYntWT+zJ+yt4p8eR6RrGswSW+jQyK995q7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yf61+1fgnwVoXgPQ7TQfD9pHb29vEEklVAsty2OWY+/pXpnkzad7HPfDn4R+E/h/YQC2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28kQMxYdx/KvVDchnwgIUdT2HpVRYZGI3HO7oB8pOKsiBgP4FAHrjFO7PPnUs2kW6KK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a3XBri/Fnj7wz4Ns2vNY1GCPa5jW2D4uZWHVUX+IjvQB2deI/E342+Fvh7byrK8mr6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82eVgBkSHogGepz04FfM/wASv2oNSv1nsPDYOk2DZiNwOb2YHjr/AA/hzzXxrrniia9n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Vi7SzSlmYk5PJpp2dwtfQ6H4vfHr4geOppjevLp+lqxEGjWrlI9vTEpGCx9q+Ndc8XX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YUHyx7Yr2PVNRS5D+ZKCqjn/AG/rzzXmGriwlLiW2Qrk5fGWNe/gcfToxtKKWxjPCSu2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3tvuLTPkdSVzz9a4+b4mTAkPOQOnIA/pXomq+GtL1FG8pgme2zGK8a174dXAkP2ebOTw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wD3X5nnvBYm+m3qzcX4g2z5BlDk8ZLYJ6UHxjbTZJdgdvJ2jt715Nf8AgjXrUFlgnZeS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4HUItXsSyvBeoBxuwT74/lVxeW1ne6181+pPsMZT6M+kovFsOT5d4MZyp3jNalv4tBZf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3D/PSvjb+27q1cmRrhSGwRIhwa1LbxrcxFQCr5Pc4IH0pyy7B1IuVN/18iPruJp6SX4H3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dwCcBsMM0SeJrGVgRNznu/J/X1r42Xx+8ajeMZxu5yvFbdh47tZQu9yDnGC2FHpj8K+c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Kx6OHxTmtT7DtdZtpBtM4IODuJ3Hn/Iq47wT8h0OOoI2k18mDxzbRYKXWw54yxz/ADra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GI4+9mvOdHF09HA7FVR9JSyoEIjU9MEDnP+c1WtbaVy8kzbQMkKQMDmvFrH4irBIBNI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P/1V0k3xIgeJRGVIOD8pwB0qX7WPxwf3FxqX0R3V1dLG5UsnBOOMCpLdkfBVhjGeDjNe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QqWbB45x+FdX4fu2uvmGenI7dqg6lJPY6iYlyVK7h0zjOapNbMxymIz3KjbmtB5UjGSB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dThDBcqSTg/NgD8aBlORG5DDnPXtmqjoSfQjg5rTcowDA/fPKnn9aquFB5/A965y/iWu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P60hIHWkbBGM4J4FBqD4aNgCpzxzyf8AP+NYqKkUrM5QAtznAq8yOu7LHBPSuR1gyozG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lvpc0+q26mhqVzEzBY8EA/wmrdor3EanJzjGSvX+VcdZeY53TFjg966a31KK3URgZbGB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l3NgWO3DSHI9zTmMEakYAwO3asdtRmbOW+UnjDYqjLfMOc5x2xnP1ojLpE5vZ1H8JenZ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QOaoNdSpuwxHPY4JqnJfuxPyYHsKrtMjZZ22gcnJ4/GtFOQkqqlZorXV5OJCOW5PU4o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IxyTz/n86zLu8iLFVPQ4yMZP+faqDXwGQCRn3wSPSodSb0S0O5U56Oy/E6N5TxlhktgA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3ZJXB4wxOO/+NZ737k8szAdO5qhdXsoQ5JJPA96l3erNuVPdFlZ/L3DJJz6k1kzXMk8h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n/16ngKsuXbORknGM/rTHmtYSx4Jz9WOKmcE/eW5MqcX0MyZio5yBnsaz5b6NQctkr97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3DYXv0BORWZNp+4EnIyc5HOefSudpXuzndKS1Wpt2uu2kFuUbG7bgnGTWbceIIn3IMAy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2nlyKTI4BJyQMY/WoL4QRbXWTIAGD0I/zn9ahU5bHRbqdhE6vC0mBzxnONvXtWM4JYkd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scdmAOoXn0FV7bVo5lUkgA9SVyQfzpqDQnd2NpECfNyRj146n/Gs/UrtQjKgXOMH6ZBr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qDgcZyQa4nUtTiVn+YZPTBHFKVNshxsrlB9QZ5GQKWzwDmnySzxrv2tgjOSRxz6Vzc2q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eOlPn8UW7oUGFyMZ6n86jlkjNOLZtm6xlnYf7pPT/ODXP6prpAKRZJI5OSAPpXDahr9w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T1z+NZo1VpAVIJJ4yTkVpGH87Oi3VIvXOpyCQs7EsecDAHXpRFfPcDgEY5JzxWHMGlJd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4qSKV4RjYxBA4Az+dWmubYpQurXNOWbYcA4Ppj681WF1KrZwDx1wKrmdOpPJGfUj8ah+2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ZxcneI/ZWWmpJdX0mwA5Bz+FUFaCUu0jAnJIz1I4xVa6naXGAQB154GP/wBdQRwMSWzz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tdzK+tlsTMsSqcHI3cErgfz6VWUI5wD7ZyM+1TDY2V3d8EkUKiRjcX/PnNUTfW6K32SN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jknrVua5tooiCVJHIPQ1mXl5EgbnkgjGcZ9q5S/1FXDAydTjr09K5JU5LbU7YT5o3ZpX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ycHd1rGN7Cz43dfrxWC1xCCSxJyew3VXa9Q8IGz67uPyroUZ7qIlzbpHZQ3EGA3Xvk4F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BjgBiRXCCeU8gBR1OMn86nN9IqENKQSBnHB61fs38TKS1uzTuNZCkhmkbHAA6VhTaj5j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IP4VjXOqQKx3IzHBPJ5HNZEmqK7HYFQZ6HrXntWdjqOja5DD5sHtwCapzyTFSYZNuASQQ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VwinMgP8AugAismbVlbu6gDkZ/wDr0Aar3xVyZnLvuwQTmopNUQriWQBeyjt+Fcnc6ocN5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JYj3/OubmubqRyZGKgdRyAKV13OdtLc7ebVolP7onJ/iJ5HWsue8abJZ9w9C3HrXMPOj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BTUD8ln4boBx74ouu4ro1JZ0GeQcH8SfesS6uDyRyepxUjI+SScA84xg81VkQEEHjHqa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Quc5xxziqomnc7izAk9jWw8MQ/hHqeOaqvNBFwAM5wxztAoAnt5pwP3j5yOPRfatMSIR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NvcsAfLAHcdSRUkLXshHAC+4wCKzfIldF88OiNORjk7XHtnqKw7mKcknllzksB/nmrEq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1/nVX+1hDj502jGSxx6+ves3VlG6SDnj0RLBp6yD5/kPvVgadBCd7yAjvnjP41z+o+J7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VIrlLnxdG2Qkhc88ZJP+elc6q1JuzM0j01rqwiUjgEenJrHn1i2jyVuUUKcrlvpXkN/4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ip4GK5K7GpzvuluCnPTceK0jgnV3YabnrV74tjtmbFwGHONpx65rFPj+PJw7Y7df8a87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3kcnJzzgZ4p+7SPU/hHkVvHL6MdJsWi0SP6npLvwtqfh+7tb5oknYNtBGSf0r5ibw3p1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EyEqSmT1rzfTfHWp21xJBcGS7+Y9TwB/Su90XxZoss4bWD9mVuVC8g+3tXwKdVWaufRH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0nOnRBoyCMKM8fjXbaN410aGWRPElkyvvy5K4DfWvEr74iWOiTwNpbl7ZnBYMM5HFR+I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6rFEkzoA7AdTj/8AXXoU5tRGdt4o0PRfHF46eGrcw+ZKcZPTJPaufufgdqtjbB72MuCO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5HSPH8eg3cUtrMuch9oPHT1r2aX9oaX7Akc1lHc/LjOA2awfxXEfL+vfD4QPMogDbH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09q4JvDGm28o+02qLtOTmIf4V9FW/jvSr6a4ku4kUSzNKVYYA3MSB+tcv4j1Pwzc5ICL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kjzGfwr4X1MCVLYm6Uf6wNtxXKaj4c0jTyHs7kW17vzvAByM810bXNsdTjtIrtYLWRseZ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V658OJ7Swi1hGW+tHUSLKrbyB6kZNCv0BHWfD/xHqWhvDO115CrjZEZcJJjHr+PWvvH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KtNamtkkGFUFgFYjpk/4/ma/JvUra/EbMmoSwgfwFiCM/wB38q5Kzn1+3uQ8OrXIgVsF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rYWnV1Wku/+YvNH7ceLfiB8PNWtLy11GTQl3BlU+cqkcHivlab4b/DXxHd3M9pdaIUd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T1r8/bxdRuTJ9p1G6kLZIPnMN361y1zeeJdKLf2TfXa7h1E7fLx1xWUcFXpyTU39wHf/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w8v9paLDZzK7EFYJFcZ5Ga+EdQ8N29sQ+oaKWSReoXIPWvpDXrvxXrFrb22oa3cTqrgl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Era70qEXdzGZFjxll656V72GnOEOWTuzCcOZ2tufHSeDPCV/IvmWS2+4gEKoUA9/8+1U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6TzLS4aFv4BnA7V9Ca54Mi02QyQtG4+8FxjjFc99nyEUoDzjI61Xt5JvUx/s+L1PnxfgH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WQDaA2a4y8+FHi3TZpPL3vGmcELwfxr7osNBu4YklXzApXcR0zUc0cdyzRAqXXgjqeD3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ynluuiPge58M+Kbe1adre8Rk+QGKNmzj/wDVWdYTeKdM/wBINrqEoQ5PnKwA+uf881+h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bUgk53xBlJJPrWtp+laHexNbXmm2cozkgQADGe/6VrHHVEtWYywE4uyufnfJ4+1qHbJL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A4PrVp/iNkJLePPICcbUYjHSv0X1H4afC3U9NnhvNPtLe5KYV449pB/L+dfM+pfADwxd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wGQ7GXBUe9bwx+msUzKWErRdkzx2x+KmnAiHyXAbBzIPXHWurt/GulSrvt7qOFuGK7zG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v7fdmDSdR3ydAsq85rgPE/7NvjLw5esXcOgBKhHIPtVrE4eXxwVzOVDER91bnVx+Or62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ShuDbTFen4+9ei+Hv2kfjD4UeKPR/GWqSwkAlZrhyh+ozXyqPhh4/t3aRdMvpoicL9mJ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rLxhoW6G6sr+Ak9ZkY7c96lLL6usoo5/q2Nhrrf1Z+mGmftvfEdYfK1K007Umxh5I4dr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03wd+3QmnzIPEPhuZ4iQXMUu8jrnAzX48J4k8Q2gEZunmVuT5kXlkZ6jPtUkfj24spAX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fHT/AOvUPL8vqapWL9vj6Ls2z+ijwz+278FdcEcWoR3ukzEbSbhCFr6C8JfHv4Ia60dv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tC3FwqMMn3r+XEfE2zTab6OUFgBnZjrjmmXPxDW0xdaXevZucbSZijDp/h+lc08kwlTW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9JbH9cMvh/4deIIf7QsdUsX8wZVYbtcc/j/OvzA1DxTp0nxZ8T/D3+0832hsAoYklgem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+0v8Q9MKWdh4wvolTBQJdthenvXnFp8WfG2keNn8eJrl1dapJdCa7k85syKDnoTyOTkd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JJ0ppW8r3/FHoYfiH2elWF9utv0Z+p/7UF82gaBBYq5D3s3mSAN/COeR+I/Kvy5upm1O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YoSfQZr3P4j/ABT8SePNDstR8SXUMs7QqIGig8gAMgxuGTk8ivnq3mk8tlU853H2r6Th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7yl12/U8vOca8c4uGiR6b8JvBk/jbx3ofh9Iy8Ul0ss7AZARWBOR+VfvLong+HTLC2tk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toUHGAoA4r8qP2Ltf8GeDvH994k8ch0sYrEW1rKI/N2yNuycf98+lfrVa/G/4Pa7Igh1y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c+2Pzrw+JHiK2IUYK8dT2MmqUsHhrte8yJ9IWIjDTA99wLA1CLSYNgGPA9eG/wA+9ehw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/sniezO5cqnnKC3YDmu10jwbo2oxF4LmG7yuRtkGTjP8AhXyLpVoaNHtxxtCo9Twhoi2F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sS/gvLcbyjheuSDivqC28HaZFcAGPC56Hkd6TxP4O0+WzxDGAxQ4wMsar2kk7O51xlF6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4PmKMj14qhMftDFYwCWOAMZP1/z616jffDm6kEr26tgE5wCQtcpH4M1KCcqWwVbg5xik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Raf4duBatPsD/LuXjNcjdxzJPJGVIKnGBXrZe+0izaGRQ6uu1T0HtXISaFeXzSXYBVWJ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xppnBK98smwD5N2M89K3rFJA4LruOecmtyz0WSYsCoJHBONoGM96YbOWxn8thkMcAEd+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j3epA6VHdTxQYDtsJ7d673w7pXnsFni3bxkZwcZqPxX4I2r9pXdGgyxBHH+f8aAOCmu7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BnmuSOrKkjqhLZyMit2+04bRaIx3suMd+eBWYPCF7a4kcMwkOFOCOvT+dK67g2VYHleV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4rutQtbdtKjeIgyBckd6yYfDtxYxo16SinGCwxXYWvhq71K0AtsmPbkc8Youu4Jq1zyi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Yv2KjmtLwtceU2LxWC5+YMMEDrXb6XoFpaakYNU2lc4wykVm+L002yugmnhUjUYcqKYz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NMo3UbST6/1rlte0W7bNzZlljOMk8EfhXU+C9S0GUwpKFcGNQw98D/P4168ngC61wC50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84pXXcTaPmzStDvrqJgkDzygHA5xn1rdsPBHiG6lKi2KD7wHc4PNe5tpek+FRJDcSGKcg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rQ8C38V1rb7pluLcvhV7Yz/k01uOO6OU8N+EdQt1f7fbsqdCxyAa9D8OaPol5f8A9mXs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PTn9fzr6Cki0W705kS3j3ovzMi5Pv0rN0nQ/DjCW52bblCTwPmNc5i23ueS+KvB+keGL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CBhVAU9uv5mnXviu7udESxbTvNkZAoyOvB7VW8byq+oFIJG8iNyv3soMdq3fCXh+XVVW4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8Ee3H+f6VznXGV9GeNw/DHX9bS41K2tXTktsCcD8O3/164u40jWfD8skVxAUw5X7pGOv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KQs+nrtkEmQSV4PTt+J/OtrxJ8FtD1As95HGu/LFiMAda6Iy6o5vhZ+QWstqcv8AqZQ5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uYZb2JMzIGbOeOp/z/Sv041/9nTwc0E09vctbOBuHBxnFfKmufCm6ttUmttOjN5AGIDk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RmnozenU5vde54jpF0krJFMSuPlwehHFek/2VBcWqyBAyqM/KOf8/wCNd7Z/AXWJrZtQ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8g4zXZ+EPBbTyyafdRMTCMZYHNUZOS2bPBYNMEc8SwR4Ltt2kZxk819VeCtD0e50mO0k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1ckZxVjQvg1c6jr4l2EWsL5Py5Bxn/CvpXw38On0i8W5t7QSxp+7bK8f55FOz3sZU6q2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PaPHKbxjHJyAGBWvLvGtppF5JMYGDJzjA3Hgf4V9heI/A1vqSMPsQilwT8uV5rmtJ+Dt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3CttLDvz/n1rKUb6ow5odGfnTf6VcK7NFATFk4IXIxmq0FpcynYkRJHDYXkV+j2u/Bey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Z24TIUc9TXlcPwpWymml8gBc8DZk1Fn2HzRTumfJU3goXcQkYMJMbjx3+lcnqWgNZI0a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X1jqmkQ6dduhjwgzx2/zxXnup6ALy6aVUHl9ckZHTIP8qQ0z5xjje0+cqQw5weK39P1d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RmtbxT4fuoJj5KHyx6A7R/n3rzC7tNWsJ1mjBKbweDwOaA2sey6fbyTOpDbQ3f1rsl8Px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DpXjui6/dSFFKsuBgjpjHXNenR6y62TF3PyrwCeRTs+wN3OrRVMflhV2hduc9qyHsFin8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z1j4gmmR0XjB9cmunVjLp/nSt8/UfnRZ9iVo7I3bd7fyVjcBx05wag13TbSWxR4goIGS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G7MbEyHKg5XPfmnHVpLpmhDHYDjHbtXRocpFDEgiEYXJHHHArd062hUZkUEdsjNVrdYk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+ua3LK0N0g8lSTn5R/OqirNDW5neVI9xMbYHHQB+h+lWFtJ0RfNj2Fzk7QcGugOnG1dDP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qMXzTXP2fy1ZVOFLDg//AF/8a9KLS0MN0rkWn6dcTKeMIDgE8ZrqdQ099MsobnyNm5fv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2Hwi43ZHQ1e1m88+3ewmQMkZ2qxGad9RpaHIfabRLJLkzAXDcMo61mpfRoweJ8Zbc+ec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WQySsqJyEHygd65u7tsXLCOR0izgAHBPWujcg7/Sr55bzcCGDEKpPbPFdRrXmmxS3eTO8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91PpIjMZZwzcN1PPPNaMut3lyySM5cgY2npSSukB3dgLg3Vrl2YoAA2eRgYrurfWrjRH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kHaa8bg1m5idJjwQB7EVfl1efUztZgBxwcAfhRCzaA0dZ8QzXl9Lcr8xDE54y3P0rHh8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HgxwcmosBJCG59TitC2ks4GDuitk9D37CupX6kSjfVHYaAtzrE6m4diyKOHJ49v5VJq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o17lj/n0rNtrgwyi4tXEcZGThsHof8/lWrdSWl/Zu8k2+b3O4jjr/KmZ2fY0jrEWoae0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+n+fxrl9N1W7hu9sbcq2MnnvWcFk0y2nuGb93z8pPPftVPSJVvpWnjlKHdyDwaEFn2Pd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iZ0DK2SBgZ59K0dc8UK2npArblRecHIGBXk63txAojWeQoBg9RWpYX1iYJGuW8wkEAE4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+6ws+xi/2i11dFlMmA2Cu4/ma1o1ZIzcEDHQe/tVWD7FJOTCEDM3TGD/nrXT3WmXDWgEK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EZFrAbucMpVPx6VtGzWyf7R53zKM9a87nuLyK4Cwysqo23A61aa51R5IWJd4iRuyeOaq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pm6vkE4YorcZGRzV7UbyR7aOOzgVdo69zWhNYLcW0MojRXABfjBNabWdmLBDwJE5Yrx+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LOS+RQJ1IG0HHQGrEupzIPLfcYzxzz17ZqO5vlZxGuAqNjgYqaRraaDaBhx1OMk0Q2In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UDMeQTxkcV6Fq2s26afEq4OzBYAjP5fhXlWmG6mZra3DKTwD3OasLZalJM1tOznB7ngV0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L/Euo+JdQt9B0pJIdkoDFDkfjX1X8DPBNjpXiHSLzVSt1coiu6npke1eG6fpVlpcztaR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nzKc96+g/Cslzpctld3j+TcsueDt2ivqMLUikmcFeGj/ABP6Lvgj438N3/gK11K1dYLG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XgbgOneveUaJ0WRMFGAZT14PSv5+fgz+0DqngDUNc0G5Zrrwz4j/AHNxaFty2bHAE8YP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Z/gr9qiXTzBHDdvf2IA2rqEx3AenPP8A+uuo+avNVZRlF+v9I/TzsD2PQ0EA8GvCvA/x5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v9Ki03ULdfmt5ZAY5Sf7j/XtU2lfGnwld67J4emvkj1AsI4EMu4TtkgheO3FBLjY9vAA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OQfddAwOexFZ+paxpmj2kt9qN7bWdvAMtJcSCNc+n6UEmmAScDr6Vn6nqunaJaSX+q3t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xIEQ+wr5T+Iv7VWh6HHNbeE7d9W1KMlRPIRDp4I9yNzeoxwa+BPH/wAbfF/ju5kn8Q6x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rGGziBzgbR97jufTtQB9o/Fb9rCOxkuNH8EiOV1Jhm1RgHRMdTH6+ma+GPFPxM1DWrh7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lbc00zlyCfTsPpXiGoeJpmnZTlYw2ABgAiue1LXFkRdh2nqQDnNA7Psejan4jL5LTEnJ6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5r7uCA+0dPv5PauKn1Odk3EnHrjisKfUJAc/Mx6cnHpjmug6OWXY7abV90bZfPGa5Oe/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xn6dBWPPdz7GxkDGc/xVzn9oMkp5Od3XPJ7UWS2Cz7HZJPtbI+U8jjjFZ11Nll/iKuG/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Ng+3FOE4JBODg9/8Kn3bhZ9jamLXEJVozjacYrnRpFnKZPOihAP3g8YOf0roBqkHkHCk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DW1jlcA4ye/y4/zxVXSOiy6owdR8B6DqDPm0ijYnlkXP0rgNS+DNlIzSWVwYyTuCE/KK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HGTxlWDAfj+VdFCDKpYkDAzkcYrani69J3hMzlh6c9JQT+R8d+IvhRr1m261k88ZO3B3V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9muXtpQAcZjyCK+5b9UWbiZXw2Njfj+FDw2c8Sie2R0PUmMHP+c16FPOakdKqTOSeWUn7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t7rVlMYpDIQpwS8ZYH61qW+vXIhUzTeWRjlDtz/Wvuu98FeD9WYBtOhEjDJ2qAevU8V5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ChrVTEx6DGNv0rrjnOX1XapG3yOd4PEw1g7nzTF40lQ43GRV7nJJx71fi8cWzMPPu5bc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ua6TXPgVrMIZrC+Tj7qdwP8/zryfVPhf4vsWcywtcIG4KJu/StnisurqykjJ/WKfxwfyP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g1KIAHjD4f64zXa6V8SL7S1AFxJLzlSW2KfevlCTTte0t2Mmmzpg8NtK4pP+Emu7Ztsz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D7UpYDC1l7qT9DKOJmnZ3Xqfeek/GuDAW9jDbmwSxzn6f/WrsNP+IHhzUGycRueAA+Vz7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w6Y4BYYIzjv3rpYPFMyBGSQggjJU5x0HNcFXJ0vgdjqhjZq1z9GbPXtNlYBbobewD/8A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VlmLjd/z0yAK/POP4gTwKAt+4IOCNxBzx3/z1ro9M+JOqAoVu2dQeSG5OK5JZViF8Opu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eWF3BRio7gHHvVlGtTGpMpyBkjHJ6V8kQ/Fe4WEZkLEcHHOen+FWrH4vszhJzj5uNxKn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CbcTSGMg3qfTN7dQs22GTgHBAOCPbFc/dJM+S6BlB4OAePc15lB8SrLIaVFbn1G05rfj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ljBxxzjb/wDqrxJUpq+h6kcWuVW/r8Tok4U5h6enBqMPCjZdGBPtnpVO18SWEhzHOmG5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l3MssTD2IOKy9xOzf4lrEt7osyzxMuIyPpWXLOYssecdO/asliFLeVISc9VyAazbq5uE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KcLtNRN4Rjbbf+u5sy6ugBBQA/XOKxJ7ppWJEmM89eKwpr4lsEqQe4bk/wCFRrNEVLA7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ZdS/ZRbTLs0644k3HtyKYrF1Y916LjNYry8nDMfmx15Ap63cQ4zyeQDQdMqSjqjW81Tja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XFRXEyBDwScEFSMEVmtqBQ7gWJJ/A/Wsq61uL5h3PqODnrQRya6k73bqGw2Mdcg9KgVz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D+FYUl8zhsMTk5wB+VUH1CWNWALKOuc4x+NKyWxMlFfCdetxHC43OuevJqxLexlN28bQO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5M0uQ5AB5IOaWbUZVXajFjjk+tYyjGTujFyjbRo7HUbuGRAyPkgdsj9a5S/n82Et5nAO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5b1zH88h57E4NZFzqwjQgseOw6f55/WqVNtXswvDa5vC5T7Oytg47sc4rHGrJCxUPgjoB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m16Eqylh9N/NYd1qcIUuGDdyOppezXQfNHo9Ts7nxHMo2rKxU9PmyBz9a5681eSRSxk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328T7iW2ADIB5PHv27dqiM4k+Ukf0/KlKKSuhqOxpHUTICCSGxwM8GqZkbLHcxHozn+V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Vq26RuoOQfYgH/8AVWUddEZVKa+KJm5L5DA4HfiomdYj8i9+TWvLFFEM9M9B61jz3UIL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mjlaep1Ri9G0XIZ0ZcsQp9z/ACqpd3SLlUAIPHFZE1xgnado6iqwu0BO9lJ69eRVWXUu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OTyfXk1Y8xenHT1wKzVuk4I/AjpVgToTk4x6461V09irp7CzEY4H+exqibh1OD0/Q9Kl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Mds8iuTvdXRWKB8Z6YHPFZTg3rExnTTfMkdIbyGNuWXPfLAGq1zqcQQhTz7Nn9a4O41A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nGP61Ul1LCZJ/XjH+f5VHLU/lZgkuhuXdz5hZhkk9fmrnZHJY53nB7jketRHV4lXLHse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+WbKnAwccE+9Z8sm7tFxsmkSyOoBBzx6VV+0RIeq59OB+dZF1rcLMwVQDn+Juaw5L85B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5rrbsdDkr2udm9+qjgg9+Dmsa5vmfcu7aCO/Fc4+pkDliTnjHUVSluFnGCzj6f1GaiUk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fklkxkncTzxgE8ms1poJGPmZQ9AQTnrVVm9JGY9txxinIhdhuRX7kZyK8yXxM6hJJ4VU7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ms6WXewAXAH6ZrXNrJj5YwD1PAGKoz2R6ykjuOcUnorgY9xcpFhUQO57Y6VTZJrkFn+R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dq20it4x8qg44LN1NRSMrEhRnHcDiuRzSdjms3uc6LYqfkOB6nmnsfLxk5ParMkE/wAx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Of3mRg8nHShTTdiGnvLYc0hcZ4x24wKqujHqcZPPvU080cSnpkDP0/GudvNZWAOSeF/i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1VzSe33ggsApHPvVRrS3XO4jjuTXG3/i8RBgr8jgAcZrjL3xhduxC7+egzRa7sGx6rdt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/wA3P+f8a5248S/YvlWQH26ivODcavfNjc6q3fcefxrVsdLn3KbmQsAcuGPUda1jg2tZ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evfFVxPuWKFmJz8351ys82sXLFgzxr3LHGK9Qt7fSYovmgjZguSSMk/hWFqUayZ+zqFH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pxd5IPaS6HBtbMxBup8nGGyckU2SKzQfuss3vyKvTac53M0pPPfiqMcIMgjTlicDviid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1sV1knU4CDb60TWpuhhweT0Brp4NDnmVWIIBHTGP1rVt9DMQ+fA9zwe1Q6UltqNS7nAp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6k7v61ZGhJgf6N29B/jXoqWUKDl8Ae20VL5Fv/z0H6GhUZdSrn6sx6L56Dy4iAOwzmn3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bu64zgjJ/Su9svkZWEYVgc7MDBrubfxBp9rEFvYY93owBH8q+OsuqPoD5vl06XzEWa2k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ziq17oE0sivDFIQBgAda991q/wBBux51vFCJByVAHFZGk+INItrhTcwRsQ2drKD+lCS2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Qzkyb1J5BYYNTH7fCsZyJEAwecelfRPi+58MaxAZbGJIH8sZxwQQO9eEyQxrM8X2gFMn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X6FqyWCeNgybJCMgg8flXN6zZyuxKybVXqp68H0rpYZLazVjkysOgHT3rOe6t7qQllxg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Hnd1BOFQod0iNuUnjpXSw+PfFNjpZsIgzRAYG75wDipr+GIMrIg2g4z0rpNPtdJuLXZI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/nNclrvU6LXep4y+raxqUshuWAZ25C8Z5/8ArVp2sczALIpJB57lvrXq9r8O0u5ftMJG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nfDi2WMGRFJ9TgYOaE3D3lugWiPm6/nkjIWOItwBuIJHWqD6fqNw3mxo3zJkgHOK951j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kLu/HQ9wK2Lj4P8Aiex02O9hi8xGi3EgBjgjP+cVpHNL+61oLXQ+ZJ9Hka2UyriVXzjo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LArMqIRj5uOte5/8I7eNcNbXcBSQHOzbg11Hh/4GTeKBcyuhjA5Rievpn/H3raONoy1k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01a/uXCiVS6Nxz6cVimC5nTzbWMBwQQu3AFfZWvfAmTT5Ps86Bl3EBwuV/E1w+sfC648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ecbeD3/+vVfW6Fr8w0mzzTwhqjaagbXYfOgmUoinkD/P9a7Xwp4A0fxRq13dJKtpDNJu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p19a9H0D4PX+s6O2pSRCSLyjJEm3KoQCelVvB0uj6dPqfh28Z4tXRysDIDkc8dKPrdC2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94d8O3HlXs1tcxYGXZ9zjP8AkVX1bwF4Umtvteh6nD9pkPzwbwAuf8iuV8Qad4iudUez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3M7Ng+2TXT6Z4X1/wbHZ614l0WeXTHcMxAOzbxWCxKvbmX4HOcze/BnWbvT5LuykLALux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+TQ59KE1vqDmCeJ8Bhglue9fov4S+Ivw/wBWNpotvZSWf2lBGRjgkj/69edfGT9m7XVg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p8hMq28Q3MRjsBTWJu7cy/AFufG8V3f6V5N3Zqiyrg74ztZh6nHrS6/4gu9bEM1yWadA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nWNFtzLplxDLBdxZicvnKkcH+Vep/DD4V6P8RS0UWtrDcbvlRuM10c6cU7nPHVo8GGr3+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wgbPEeRXF+LPEdt4htljvbTy3QYw8WCD07iv1gt/2WI9D8PXNxOEvfKjLbim7OOcn9a/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fVLu2ijSBo5Su0KFHXH/ANapp1feTT62OtwTV7HyJN4b0O43STW0BVeo2Bf89qybLwT4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xpuwXBKj/PSvV/EPgrUdMsDcA5QDOFOemTXlixSygjBQqcMSCNv1/KvUVW0L7GLjDZpH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jxBoE+o6D4gmS5ijLKhIXB69P0r4w8T/AAXvbK7ubGHUBJbI2yImMEnB/Ovpiy1nXdJt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+ZRnOBj/AOtXOav4iikXN5bb7gnLMnViT1xW+DxD5rvu9zOdClJO8UfGN/8ACvxPC7LY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mOP/ANdc9Np2q6dILPWLRgFYfPjBGPevtWDX4lYMkRTcMDKjivAvi3PFFi9EkYLNyAu1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SrKWrSZ5dXB0JNyaOa1fxCbiw022ErhYwFChzgcYFRx3wt4mLksWGRzkmvPDLI8SySE4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v8PINY1G0tGyVYAS+gzxW0rxh6o8/kSdoo9T8N/ES20qGONHKFlG4glc8dz3r0nTfiFp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c9RKwrmLf4e+G3KIfvbBnjBJxz/Km6j8M9K8vfZyyEp1Vcg150k222jdLGpLlPZ9O8e2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PbgqI58nOfrXsHhr43eK9JKDTvFt4hHCgXbDHI56+1fENr4C1TdttRMoViAQxyeuMGtR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cTkL2UEH61k6VKXxRX3D9ti4NKSP0t0r9pz4hQMIpdaFw6rlPNAZmxjqa77Rf2u/F8U6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nD5IDkA/4GvyCTX/ABfobma5ttRkVTkNMhKL0/StG3+Kup2n725hRpJekZUrJk49q5p4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I5hVj8aaZ+9fgn9rfw3NdxpqujRJbMP3kqfvVHrgHI9q77U/jv8ACbxFeJBbXT2cz9N8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6/AjR/jc/kNay2E8RPJkQ4H+cZrrdD+LWlSSNdT3pt54mOFmJOee9cs8qwU9tDohm7i0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wrrvw91gBZNX0tlwADJOFJ/AmruswaNdzC10u+iW2ZsCWyjQk9/vDn/9dfhtpfxkspwi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aK4MTEZ+tei6d8dNZgSGHSNZu4JEORIZjIMfn/nFc88lpP4J2O+nnErX5k/U/X+XwHbW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JMiAscj1qtcfDAXE8M5QSLkMyp1PfFfnJbftPePo4bUyeJ7a7KMA6ykbjz3zXunhH9r3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Q3KqBvkRTz61zyyauv4c9Dshm0X8SPuHRvCUs04s4rK4t484MkSkAYx/nFa2pfBrWr1g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k7dev+NdV8JP2q/hjrK29prOnx2czBdztGFGenBr7Ktfib8E9W09Ior22juGQEEEA84r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dHZTx1GpZXPyc8U/BjVtDvftbqkoRt2xehGegqlJqtrp9nHbajozS+SepQkMQOP1r7x8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lli1hZo1Y/KWGB3rzi40bwRriFNPWKWRG+9sB5xXH7GrreL/ABLVZNaM+avEEuieIPDM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HeUKnjnOazxZ3sXhyOLSCYSAFwB04H/6q+oZPC9iLQ2f2eNkA42oB7D8KoXnhRbbQZvs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0n/PPNJU5LcftvQ/M/xTH4li1b7NdsxVzwxJxg1raZ4X1S4jxfKTC8Z2t16j/wCvXv8Aq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ndcxIZg/yNgAdf8A6wrq7DwLexWQsrlVBVcb1wR+datxSdjaNVPofP2l+F5dPdpYvLwF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XSx+PfE+gQPaW8s4UtgBXO0fgPpXrSeF7S0AE0g4YhgRz1xU0/hrw9LcQLMEO7oSOlcb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cfaeHtU8YQR3N1qSfaJkD4c5IyM9/rXRab8HvFOmqb2x1LLEZ2ROEJHpxWlNpo026jfT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44r3TwddTtAksxLxkAbW5/Stm0tyNb6HhfhrXNe0+/FndyyNGTht5xnNdH4n8U32jwtLp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B0OR/wDXrpfFPh6ObUftVlGIkVtxCj9P5Vyl3Lak/ZZ4w0gXneOBis5Sb0Q4pLc8a0W1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/uZIoZnJQSOeBnAH86968JaZqGjmCGFWmQA/vCfX3rl5YrSDUtOs3P2fzSuAowSD0z+d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FKQ4aYINrtzg47f57VmVzR7lLw/4h1zwpqIv5od9uW3ZPNeo6p8UZdWs1mjTamMMfug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251S5gMcjFrf72QM4H+RmtXTn0ltFlie6WORQd3ODQdJ3l/4jtdSs44Y5F3vgOQ2cev8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q+nTRi5YbjhvnrM8FaJo2uSGC1vg8wbbgPk179pnw8/sl0ufthUhdxBJwKBS2Z5T4d0Dx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KQMdpzkgjpXaw+G7LSr6Kzki8xpj1Xpn8a6rxBbvp1kby2bMiDgKdx+tP8BXy+ILxDdQ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umDTaaPGm7XszttH8JWVtbDyGEUsy5Bbhh3rotK0S9QtDu3LvwCvJGaXWtLnjnt3E/kw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9Fg06CwSY3sbSYGQW57H+delQfu6o41KS6mVpfguC4vFN65ALd2x2+tdpf8AgbTolQWu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5Sa9RJRNHN8obqr7jXrnhO707U4F86QFl65frR9UpN3bDmktmeX6j4EurmMLhmUjGSc/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js4/MlR8sfmx0r7Qgh0B1Ky3MSFRgAyYrz/xNceGlkNu88b5+UEMDjn/AOtR9Tp9x80u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63O6ZIWU5OCAADXna+CLO00yW4uF27Rk+oxX6CeKvDehXNg9ybqBF+8PmGB9c183eKNP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ZJCw2nac+1ccqaTsb3aZ8dapo+gXltdISvmICAWA/HNfO2v6VZxNLArqRu2gEjB5/wA/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4pZnSGRt+SSOVx/n+VeI+MfB1tFK3mKyOORng1DjytNGtOpf3ZHga2dtYKzrtOBnKgDJ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yWijBAAwMDPGTxXbXekQoHR3+XnjpkY6/wD16rafpthGxBAz6nkeuK9CnRuk5G3Mo+6V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MR8w24z0rsy0Zs12tk5we3r2rnp9PRizRHH06HvzWhGrRW6qSTgjqefxrf2UEnoYSneV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wBwOKFVVcCPr7VYikVkCk9sD3p0Sxq+SOprzpfEzJ7lqEOQAeh9etd7oc0dqVMmDwM5P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UxDAJyDnpWxG7W6jfyR+Ga6qFG3vzWvQzlK2h6nKINSj3Mn3EyTjI71xdylrb3LKvDBu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9h4hMCmF0OGGCW+8etUrwmaUzjGGOQPavR02Zkb1vrUtuoEZYFuM4qysk96Q7SkbhySe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AEgc+lbOn27sQjybQGwAW4HvQr3swNK80xEjDiRWYgZww3c84/WuNmiYzMGZcBj0OK6/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YhQR824dq4FppZSxB6k5JPWmk3qgNCaON4OCSwY5HXFZzSeXJGp/vY9zxT7dyn+sbd2w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ydAeSOooSaQF68uyEGOdoxgHpUun3UnDAEf1qsFjK/MRn0NIJ0iyq454GDyaLaW6Aaku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DjoQc/yqdZgwVmY4zn5uRWFbwG4uVcgkEgfrW1fWqxRptbGBz6UnHoBo/bLnY3lAkEYB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57hQxnJCk5HPBz/SsKC/8tDGvIxg9yO1TS37+UoJwAc5HBFdZznY6vN5+mCKNSzY5Gfw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fLKEK7YPbH+c1tWmrQGFFkAJ9xkH/wCtUz3VvJKpjjHoSBkD/PrQBv8Am+bbHcp3AAhs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xHY7mIPPU896gm1IR7VHXj5R/n2oa+RY97AHKg4zjOTTjugLNpdslyfmYBTkAduT/WvR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5OwgFsk9O3/ANevH4rvdMWABOeOMDP+TXT2jxuvzsAM4J61uBcnlSeQsm4EtkjZ6mp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YADJ61DG9rG3DDOee+P/AK9Rrai7nAUMRnPALFuaiMHzIiUb6o6Gx1SaaBRlseg7d62f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7Hv3JrnGY6egXZuwOeOfzqlPqMsoKpFxjg45A5rfll3MiRryGa8O1RgnKE9jW5oel3d/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wODjvXBw3DvdOgG1s5JxhM+xruPD2s3NoJF3YCHhupPXGK6YbCaTVmd/awR6Ip3Rjze7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tPtWNxAVN0x2eUCeSen696xfEfjFIbR3uSPOAxGoOGbPSuD8OxLr1+dRviUCtmOFv4h2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Tg7Ox7v8Obbz7ltT1EhRJllDnHBzXol9eItw0ccgZW+4c8DjtXl0N6be3WOBvLRTj5eP/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jH87Fux71303JPc872cubc9R06/jtUcOwLjoTyT7V3OkeIpUtw6EAKcBc4wK8LN08DoH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2WtCN1hRiqk5Oehr1aVVcurIeHUtUkfUmleLb+1Cm2vZ7bcoJMFw0W7v2xXa2PjbUYpk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blnS6cTA98NnOfx7V8rwa66YBlC4HH7wkHvW3D4icgL5iHI4G881r7S+yOGrljjt+Z+g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iwW+vAyptDC9IxgYGOPSvI/Enxn8Va9vN/rU92hJAs5bh3KZ/GvmEavK3IZTn/bpBqbb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w350/aeRzrLXf4Wem3vie7uWJmu3hPKiNWJcD0rkb7WZTnyGYqx++7F279/w/WuWu79M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vJ55/GswXczkAHgdST9elZyq+Z2UsAkk5GrdXjuSZJCFz0zWPJdB+ELORzweB1rNvpX3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g81YsVDxsT7849qtzfQ66eHpQdlEml1ZlXyAAzbgpJFFw6M0Kn+I5Y9j6fzFZbrCLxtx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IlACNlh2wcnp/hU+0fc09nGz91fcTahIgjCKQS/bvXOzWvl5YrywyQejda05oJYnjkky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XlBAypwCOwwBR7R9x8kb35V9xhySNEnmAc9OfrVpWJVZGIGe2cVce3R02rjPLHPBrJub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evOK5/ay/mMvq0OyNkSwGMKQMkdc151r9rNdXPlR5Vd2c5IrsI/ldSxIxweat3cUB2TR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tJ9JFewXZHD6dp8lmHlkz8o6H5a2rPWGZJkC+vPpWmsa3IdTwCuDWUbSG0EisRucYHbm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pr7KMl5HkkZixPzZOa6GzmEyLG4GVGOTjNZ/2LagkAzuO4DGSRVxEWD5+enWj2k+4ez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1yJhkJ/FnrUlxqgncDsOpJPFQzSPPCx2sew45PSqiWbfZpJTncBkY4xXE5zTujlio21Q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nA5C1Qjs4rmQJKu8Z5Unrik0eUtdSLOQArEZPGasy3UMF4zRkFQeinr601UqRd0wcabX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CnXZcafa8rgsYgT7GvPb74TeF9YEhSzt1LD+CJQw7cHFemvqFjcMySwsCvVs4z0q5bS6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rHJreObYmn8E3+JlLDYee8F9x8yap8A7JI5EtbhQzHCgDBX/wDVXBap8BvE1jA1xaNJ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5ZRC5R0dG5zyMn8P51pXEqtZxxnZ8uAwC5J/zmu6jxJi4aOd/VHPLLMHL7dvkfmHeeEP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kzTGM4LJGcn1rmbiW9s2Cm0urZs7QOQP8/wCFfqRLDpnlZms4JRjkvEM+5rzXxF4X8N6qG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DLGAc8civYocSUpWVaK9Uc1XJalv3Mkz4AGu31qMeZu6bt4PHqKkj1+SYjzgEZejKOB+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j0abe8cm0nJ256V5dqvwmmhO60ZmXOSUyc/gK9anmOBrq3Nb1POqYHEUvig7HCjxNcAF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nn0py+LrmIgx3Mh9BnIp198OtVhUmMMSeduCDmuQuvDWtWRJNrIwQ4BBOPTpUewwlR3j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d/bfETV7cgByVH8WSCc9/wCVdJafFq6j4neUAHkiTp37V4DM2oQkq9vKmOPu+3+fyrMk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x6OMA1nLLsLK7lC/yX+Q41KsXeMvxPsDTPi7aY+a6IY8Ycg4/wA/1rUn+J9vdYVbiAgj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WWeMnDA5bcNrdKR9QuVxzKuCBwa4amXUHooyXpc9GGNxUNNz7jsvFFrc7cvG27qVkyfw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OQqA2D3P8/pXwhbeJrmzcbLuUYOcFj/Ouos/iZqMICeY0gBHOa4pZbJfBJ/NG0MzrRdm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BZ844y4JJoivwxKt5bLnhs4zXzDD8UmZdsy7SQOCQWNa1t8SLNyNz7BnuelYSwWIi7aP1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x9Jm9tgu4oPfBz168VgXl3aPnahB7ZUDOPpj/IryeL4h6c2MXWT6Fhj/AD/hUp8d2Mmd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GsJYeqtHD7jphi8O1q/zOva/AduCBnABHB96imDzruVxk8gent/KuNn8Uwzj5DHke4FZ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6jIcenP+Fcrw89pI8+WIV3ys7lpJIVIYwsw7fxVlSXRGdy5z6GuHm1ufzRul4z3cVZ/t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JBH5Zx/nmmqUorYx9q+l7mpd6g2Dj17jisaSZpRjavJxioZdQWdSwA6464P+eay5bt15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ySerWpur76/eXhZiR8tGmM56Ad/bmobrTIijAJtIHZiB+uazjqsin7xB/wB6o5NXYq3O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WlySvewK976/eRJaKAwViMerYquyCBidzcdCT9P/AK9Z51cKWG4dO3IFUZdSaUnGeeM5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PQSaSstTXluV5AI4OcE9fc01NTETKNxBz2OCcVy0904J+ZuTk4JAqqHaQjk9cnHJ+tR7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Qb5ep2c+p7sEyFgegB47/wCfwrEuL9icL64OV61mPMFGd2O2etZk9/GhILjpwDya6VCO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7tm4Jx2weKjDK5G5sknknPr3rlp9UAztZeOhPJrJm1WQBiGcjPZsY5pKEegc8Vokd/d6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65Nc1L4ilLYUtyMAA1xcmpyM2GCgAnOTUY1OKMEkqGB6AdfxrZYemlYz+vdkddJq00oJ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a5y91QRkZGSeeW6c1hXXiGMIQrcDsDk/5/wrlrrUhOwK9zySc1XsoLYl4yctEv6+866f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1HFZzavuB+diM85bj2zXMtICMg4B68E1H5qrnnAPX5Say9qv5R8s3rc0bzUichWYe+7G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8HDyH2LVE7h+4z24NQGMcnbk+nIrnU4PWQcr5krFL7TctI+PMxk47d/wq3DLPgBi7E8n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5CCnGcDJ4PNbHkoqqSFyG4yQDWTrUrW/yNVhb6ttGRlm7MR7dKniXPGDz1HrWpGsQBwV9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bnpgLWMqlBLf8TVYeCI47VZOXOBnJxx6VoRxQRLhWBOO+c1licopOCR1yST/ACNVn1AA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g+mpukkrIv3N68LfLyB0yD/nvWVJeNPkycc88YNVbnVbaEFpWGcZwTyPrXKXfiq1VysQ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A61zGYyMbeoLE4qP7ZY28P7yRWbGegyTXl9/4vKSGNP3gJP3TuP6Vx97q2s386x2sExV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bOZ3PULzxZb27MigbRxk4wPeuTvfHFsqtgMznAGCTnrWEvh3VZlWS7cRA8kO3zVrab4c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K2euP896ORis36nM3XifUL3i3ilA/hz0NRyx6vd24MgYcZ9xXqt7YaRFAPssCqQMZIAFc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RW3oUecJpCRjdPuLZzliea1INIjmhJjRMdQCowfWt6aOFkIYZOfrVbzJLeIiJTg8dD9c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2KnGM4Pf2rRuBgKVOAR2/x/GsUb1Ytzyc4A4FWnmYpgntjmrjN7tnLyq9x5k38bj0wDVW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ZqujNuJ/PPaq95cMiHHXGBjsalyc9wUlbQfdR+aCqnk+nUd6m0zR0aZZHJ45yen4VmWFw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Q10kTvGyqp68jHFCT2Cz1N57aMKgUldnQKcZodPORYxyNwyQcnrWTLcTZVd55Pbg1uwYt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vHihpoVnco3luQg4G4YxzWHsb0q/qGpK+5Uzgnqe9YP27PQP/wB8tWiqXVpFc3c/cSe3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4u3+elcN4qu5raJwxKuB94dvU19QeJPCNtaTkW+GToWA5/OvLdc8D/2jE6srbTwGA3V8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Frd6yyYkORnLF8CnWeru8pEr/OW+8DjNerS/CW6a1n+zFsc4PQmvNH8C6pps7LMrlVfq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UDZF4s8LosrAlccHjoBzXPSr5TMwUu45A7+4/St61s5LSRUnj2g9Cw+91rU/su3nkDKS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WC/Ap62RwbajLDlpbYhOhPQVVW9sLqYYbyyTggnAJr0G58OTTEQhQyPkfcwcVWn8BxWa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Af8AGharUNnocBc3J3i3WTcOx9fr/ntVmC3vFdSjYAOcZ4NX7nQ7UXKtHIxx6DimXNne2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6enpXJpuzp03Z1Vj4svdMRbbHTgEf41bb4l3EZ8ln2g8Egn/AD/+uuGgWeSZftIPIIBx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PnK3E8hUcHpxT30SH10QXXjqJLo3Ed3mTeG25zg/5Fe0+G/jdc3FvBpt06NEYtuXGQBw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exBd7F2yGzwcDisqx0XUoi0kUjrtTKnvWLoRnolqK7Vj6x1ZdOuJ01VZYQrtvYBgozX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jc21pcwo+wj5WAY5618WnUdYazEEt3KFVypwSQOcZrMGralpt0Ps95PlxngnH44rJ5fU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JfiZaWUGoaPqdmLgCX/R3ByUPOCD7ZHWuz+Gms+EvE5vdO8U6b5sZXFuxGQuen07V8G3W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QSia4D5kZuSB6/zrsNA+J194fsp51Cs+wCQlDvQ88gYqZUJQfvFXS2R+wVp4d+Hdj4YF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VXYgJID/APrr4u1n4P8Ah5PGsGv2MkEtrJcGS45G4814Wn7Rd/qekHSb66dXt3xHKr4L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w18c6d4g1Wez1vWHtmbm1DSHa3SocHb3dwUr6H3Td+Avh3qGgtfx6Zb+dbKrrPEAHGAO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EnhNfBw0W9t5bpQfJgVYT+77DJrA1LxnbeF72Er4j+0aaSFngLfLgY61pa38TPhPcaE9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3gAAkjbHX+fFYezxXSP4HKeQeB/g5a6tcxappuqGCYMJbe3ZeV9ATX1pC3xF0rw22nyW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JiQMPpXyJ4Z+P3hTwxqEktlYSS2HmHJOdyDI6D8+lfQdn+1x8O5LKKSBLgRAfvxLyoPH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AdD5dvf2f5/FviDWbu6so9MuZ1O1Ei2nkdBx/Oqujfsx/Evwbewaj4Y1G6jAk3bQMKeh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MEapps194YuxY6uVyisMbz1Ht3r5S1P9s34raO82lw2lvfxIxEc+B07GqVLFz11A/QH4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Sbiw8dk3CmIq3ynPTHFfGfxv8N+FtW1i7u7Nlt2ZieSVH+f8a8Cv/wBsr4uXcrrNY2LK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K8R8W/Hvxzr9w5vILa3804LRj1PaunD06saivc0jP3eVmB41j1O1tZIH1BWgXgrnAUen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V9mkiE/+kn0yCTnr+gqTXda8RapcGNhmFm/eDJKkda5ptIumcr9mYOxyzAEEE45Br6aH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25p21zbQzWa3MhMPmjziDxtLccfStX4jaV4XNnaah4fnDOYgZ13Z5xzXEanpmoJEIIQf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VkW0E0j/AGWaRygOGRsnBrel7q0NIy6o5prjaVBPU+2K808c2qX0S7k3BW3bc5xgjvXr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iHaMsCFxjmvLdWk84+WOx54Ga66c05JnHXas0cDFo8VwIpHUKkUeCenT1/KvYvhV4HF3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W+UnAwAT3ribS1a6kTT4gyvLII89OuK+7/hb4F8220zQEAiuLtFLOy4Iz3rfF1VCmnfT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tPVHEr4Wj+1o1o8bI3ysGx6+1bc/hYWhVHYbpxuCohc9unFfT+ifs7eL5NUuo7KH+04Y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/D9a7bxV8DtWsodMmu7Y6a4GH8xcE8dia8KWa0tf8z3oUk7I+d9D+HUet+GxeaQzzXcY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pir3hv4ba1qVybWWzuFuIwfldAoOPqa+tPhn4e/4Q6/t5LmyFxYyECSNcOGz1OPx/Wvq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ttd07RpIVlQF9sZwTjmvPnm27SPQjlkWkz8udR+Feu6zp8sVnoSXCWmWlkFruLDHHJH+c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RLrVGOvaM0bRPtdPKEYBH+cV+9uj6Xpzwi0ttKgEd0fLnEduFYA59q9LsP2Kvhn4msH1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mbA2CrEZ6f56VzQzaSve5EsrvL4Ufz+H9nzwXq00cWm2YhMxwX35A/pXX2v/AATk8R+K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3dcgLH8vP+TX7dab+w7pVjf/AGXTr4O/mAxfLuYDivr3wf8AC+38B6VHp1/bxvHHGEeR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M1bSu/wOKeVRbs46n85A/wCCQfxiltkl0jWrBrySES/ZMbZF3DKgkPn9O1eW+Jv+CZH7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FzqMSH5jazMAwHoDX9f/AIV8MaNC0ep6VqKxkKoKg7SDx0r0WOO2aQGR57xy3OSQtdSz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ukm42sfwu6x+y/8AtT+Cz/p/w88QS+WTuxYvKpx3Jri7yT4yeFWH9r+DtctTGcbms5Yd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ll4biRft2kWcrMuc3FnHOWJz3Iz/AJNeVat8OPhZ4kR11PwfoV0sgOSdPjyQfwx3rWOY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Pa83JO1v+D5n8Vfh/wDaJ1/Q3RtQsLgSIQo/eNHJx2yQK9h0b9tIxOsN3Nf6ey4AK+ZI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8139gn9mb4ktIbn4d6YhkJDNDYCzIJ7ggV4B4x/4Iqfs9+JVaXQ4b7Qp35T7Nc/KMjsP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sglk2Mg7U5po/EO0/ab0y/VHbVZpBNyRJMVLfrXT6Z+0MUy+ja3eQlOQY7xgg/DNfdfj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/hDxldRlcmKO6j3FuuBk818V/EX/gkT+1H4JM0nh7bqsUTErskkR5QCegFKl9XTlLR3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dO/ozuPD37T3jF2VV8Qu+0/MJHDlunU17RpP7W2v6ekcV7DFqCfxEOo5GO9fmLe/sYft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B8RyJGx3SWiO64B6/oK4PVvCX7Q3gpzHq3gzxVFsX5nltZCq4PUnHSrdPC1HaSX4HE8R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n/wT9udK/ap8EXbqddtWsXfgmJNxXPfIr1DS/jV8IdZVfI8QiKRxws52H6HJr+dy3+KH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t5bYGG+0W7MAc559OldbY/HnTBtjnifeRgkK0W0/XFZSyLC1feTt6Djj6kN216n9B6ar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dKdc5XM6hmz7VpS+E9L1BFMF3bSEdGhkBPfvmvwj0T402RUSRa5NbkcoscxQr7dfSvUt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X7J4nvQUPyo05ZPxrlnw4r3pzsdEMzklufs1B4RknwrQoQvdST69q6C30SXT1PlzxW/Z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Ev2t/GVhs8rU7W8RTyJyGY/XNeyWn7YGs3mxNR03TpFbhmUAE+/Fc08jxcPgkmdMMzTR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aSFJ4mfDEMSD7V2Oq22i2dii3OkTSBlDbxDvAP8An0r5Q0L9o3wzcXtuL6xFvISGeRHy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xp+GGu6bb2U3iSC0nwAVcBunbOfwriq5bi6ablC/9eR0xzKMk77nmuq2Vg839oCMGYMT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e2Kt2Eut3EW82sv2cdGwRwK9NsrfwjqZPkyecd2+N+0mejAe/X8a6/T57aHNlHZpJCg9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mm7o5+e+qZwuhWn2ixuVuIn2lDgspHYV5qND83Urm0WWVIZHKg/MBycV9QW5SYvaW1kF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Vp8NHnEl69vtcneOACc56VBtdPY+dvD2mXPgjVYbmznklEjbiMk9a96k8Wa7rKxRQOys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W/w0udTuFMaMdhwOBg/Sr+o+FrrwnNFNcK6oRtKkYyPyoB7aGPouu6nPI9tqMUkkQyo3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9u7DVmmsE8mMHc3GAMc16TY6BBfaI91aQq07R5yE5Jx1/wA+lcxo+kTvdy290Nm8kAng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c47zTehd1PxrcXsRgknzIBg4OSMf5/SsGDxBq0ULKtzIE9CxGOf/AK1V/FHhuPRXa5SX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NcBa+JhPcm2kUqqdT2OPf+h9K9OhUXLZscZPaR7doviPUXtJFkUueR0688d66/wz8RLn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JIyfx968Jh8dW2lAIcPk46DmnXfiUarA1xbAIyjI2DmpTrP4dvmWeweK/iXqqTmWyudq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XnV18Tr1/mupgXznJc7vw5r5/wBc8e3VnPJBKXYAnkrleteeal4qvr51aJiEZsnGCKXN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HuXjz4wXsenyWtveSAsCABJ+HFeJ2XxYvtPiknlmeWQHIDMT+X5153rN5d3UhEu4BRnG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s5KnYvUc460rT8jSEk1Z7nvUf7R2rGdoWsi0XQEpj9ehrz3xT4/1DxBcNMqLGjDBGODX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AYVWQHBYjB6VsvphMRIchsZCjjsM1PLJyTNL9Ec1fajdTSBSzYZsHB/z/k1s2FlK8Ql3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zVCTSLhpAwXAB6nkV1+maXdGDaoJUdz0PtXsxvy2YiKH93GdzbuMc96sxbZkYccdjzVa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H+7g1NbWcyKWGSQckAZ9KclLlat0AhaGSKTGSVznmtm3t1dM5wQB7/56VUL7T8/IBxzW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wCRyPXj/AOsa5aVH3ueZEp32J7dzCgClSPY5FW7e4hlkXzTxnnHBxXPTCWKQqOVzjPat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qSMnGDXQm9ibJatmtdtbAoYB0GTwM/hSpdsyhOOOlOSxiZOZPnPbdg/pUC2qxNgMAAcd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NGC/eJCmAWPIyOT7VYtpLuV96BuOeRx7f5Fc/JcrE2Tk89AOtbEOufZ4gBEDxzuFHkAl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8KB0PFZkcqAc9zjA4Iq816t4skm1RuGR8uM1lqNwHy4O7HGAacdgH3KAngkZ5GCBis2S6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DH3710tvpcl2QQwCheCTx9Kx59NEDzxuQ2OABzg560ndtWAzxM7DIbg+wBqu0zI+eeuc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ccdNvJpYIFlY7weOORgVFnfUDQs7r5AQMHoatSXEkpO8ttx3rPLR25VBgDt6VLK5KHbw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3Aht5rUTuEcFupGc1M0rPvGfk6/SsWysgLgybj6muiNuFXIYc+9dJzleO5WBQGz14xXY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4jAbgcGuQZVQhWGQTx3xWxptxPa3MflcLkH/AGRQB11/opiKuQuCckjqf8/Wua1NGQhF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l1OS6CoxGRgHtn3rk9YJS5QMRyuRx9fagCKyhbDOR+vTtWkssqodrYX0HJrNjndEJXGG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SR3wWJ1J4Ix7nNaRlfRgX4XdZA/LHqwBB/rWtD4jbTmY/ZyQOhxkZ965KGYxBmUgnOTn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SAAIuOoPQmunkQHWXfi6a+kx5G0Zwe39KvW16ki72dQCOQTj35/KuOt0DW5eQIHAzjPz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bSDdI7qoIByDjntmtYxi1ZvUiUb6o6AS/a7orCFUA53qMBvoavT3X2GwmnklWMoCUQtt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saG8tNO3TysfIiBZSp7jBrMjMni26Zo3ZLdHxGM4V+2D/ntWqjyqyM7PsVdMtdR8UXn2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cZ5U4PevZNJ03T7ULuIWVRtVRwPxrn4bR9ItkjRNrfdPoPr/AJ71uWbW4aN5G3Mxzs3c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6qx1EAjk+Uj7hyfetu2iiwJhjCnn3/GrGlQWXkK8gwHXGSMGqms3dpaKbW3OfMGAew6d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H7NN3ubca2E+15JFLcYBPNR3kUNo8cinGcEc4z9DXCWNwYLkPLITGjbiM4/z0rpLrXLL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+VmBGT/n3q1XmlZAqaSsdFDLHM0e1zwMEg8HtiuhjdIRH83IwQeprgYInikjVXDHgkLz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SEZkKnA5zj6/5969CnUtuxTh0R0NxqZAxFnGPRSaINSLDbKWAI6gKCO9c3AAMlirAdcD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jB6YrP2qtdoi0rXsdrBcoI3DEZ684yep4qsbtlc4yQW4GBjtj/PtXK2l5IzKhDHHcZOR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iuCCevXn61cakJK9x2fY03WKeNTI23JyOcfWnz+Xb2gMT9OmDj9ax5FeRFWNjnrjHJqeW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7/MRTcopXbEUJpS6vIMF8YwOCMCp9Mmk8iaWUYYc7Sc/SqUQDN1yGPp0rQgVWlEJOEJ5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klUinyktpaGjBML2Ng4xtPHPQdqx7mdInYvjCse9ackkdokwRhuxwCM9a46bzL1mjBx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2kbhdXN1bmOWPdEQTnFaMSqIWLgFmHAPGK59rc2VuCA3ChiemcUWepPLjcMIvXJ4/wA/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VUYIr6jOlrOFOSW6YOKrLeOHw5+Q9M84q3qaxXkySD+Eg881WuLQyqpiBG36nNUqt2kh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leQHgcnvWHLM93IWHUHAGa03V4rZkI3YTBIPFYtlJmcDBILduce9d6d1cyV7GyspVYo34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pBEYwnftjOar6nKFkgVfvDrjqP8AOKj1RxEkTk5yMH8qLaWYW0sxZNUihQLjJxg+lXYt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MEHoK5SRRMu48VXuLnyYPkycDBxXK00jiTT0SLcxCs7xHBOceoqjDDK0hkd+M556Cqa3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x684qL+0SybRw3T1FJNO3kVZrTubjR7lPIIxVV0IAwBwetZX2+RVZSQT+I7UyTUpFQZB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tgUJr0OlhnkUj5myOQfvdKe99KnAbjuD3rmYNWHO8DOeO2all1OPAIyTgdDgCj3e34CV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22klgx28eprnrm7ZuAcYPJBziqU2oruMfmANjB9vxrNlulYMokAA9OM1pTceXXQ6KVqa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ccq2c5x2qql4FQBsEbSOT6nisS7nbJOWPOTzzWel053gAkhumff/AD+VdvMu5bSfxG1N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5UCsO6i098+dbxvk54wT/nimT3JVMMpQnocmst5QSMZOODxmqjUcfhlb5kOnSnvFP5FC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tArsMZ2AAVwuofDbT7zd5DqgxgAgDb/nmvSA+WGdufXpTvlYMCxx0OOcV008diofBMwn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jUvhNeJuNjcBsE9GJzXEX3w/8SWbEunmIvHHP+e9fVzxW43YndPXIJ5rLnaIjaJ0kGeAx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w00f3HPLK6MtYyaPjq70a6tyVnsnZh0Hl9fpXPzLeQn5LTYBxgrg/pX2bPZwXCszWULJ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Q8NaTdbxJCIsj+Ben+cV2wzyGntIfkc08pnH3ozPkua8mAKuGB/IisyS5n6rIy/jivov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9nmYOeoI9elcJqPwu1X5mtm3Ln5flPNdMc4y+bTnozklTxEXyrU8mOqXcJwLl8DtQvim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gg4/Wtm/+HniSBnYW5Zc87fmya5W48M65BlZbWZcjk7cke9bRr5dVTamtfkc8p4mO8De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8zDJ/v4Pb/Co2+IV4sg2yHnkZJ5zivP7y1lsjgxMxJycDGD17VmTT7RvMQV89cYz/wD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LDXfKzCFWb3ie0W/j2RsGWT8CSP55rprbx7ZkAuQcHnLDNfMZuZ3+VN6n1zUMbX24FZWV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51xTpQ6I3hNrU+wIfHOkyR7TIuc9jz1Hapx4lsZ2AWdQc4GWFfIyanPbrguxI6ktVf/hL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4yOg/WsnTprdHX9Za6H2DJqEDDcsykfXHrWU+qqCyh1JJ/HjnFfN1v4/YgK75H+9yP8A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ynLuc57nA/E/560vZ0v6YfWvI9sWZJMndwc9DUMk6x5Of1rziPxbbAZEwHf733sdBimy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Z6nd1PtXG6ST0Wh1rEXW53st9Ex5YdeuP1FRDUY1GM8kZ64Feevrac7W79ScZ/zmiLVP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fz/z/KueVNp2a/A6Y1YSsmdhcX8pyd35Haawbi+GSWYjJz94fjWZc6opQqvGBjNcpdXx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j/Oa05IR3f3gq0uqOnnvgQdrYHX72Cc9Kypb0kkkk84znOK577W54J+Y++M+wqXzgv38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076stVbuxNc3jr8y7iSMZ6YP0rHe8lJbIJBJ6seae1wgPOTkZORVdriM5+VT6HPSkqzW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7hv3joB2zjkVXeMk5yeOc0ok38AjrjI7VOFyBlj7D8cU3iLJ6f19w/qyWt/6+4q736ZP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GTOS3Xp/nNaUUOT8wwOmcH/GpXiRVyrq3PT0/WvIliHd2X4nbGGlkzPhjduS3/1v1rQS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z/WmqyoDjacc8f8A66qTagkefnQY6/N/9euJ1ZPT9RqD5k3Y1AY4ydr5OMZCnBqhcu7d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uNbEPPJH4gGsG48WxjIDexx6k0vq9WWrv+IOrHZtfedgLjys+ZIFH+0cZqNtRtOQZR0/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9Jc58stz36mqQhvLtSUkbH+0xGKtYSd1qyfbQit7ndaj4khtVOyVCfpyK4u88U30pbyO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8KTSuXupyy53EM/A5rqodI0i3QK/3yOSVOD9DXS8PayTH7by/E84kfW9UbbllU49qa1m1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JJ5rt7trWzBMTADPAFc4+n/23MqmUg7s7f0rOVNrVMXtk7WKmh2+nXc5m2ByrHiTJXjH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bafbbwRqAcZwAaW/tI9BgWOOLZIUG5lGD29/pVW0tnuIWu3kI/iwc81PJPsIle7uLogS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/wCcVKLVoAJo2HAzgnB/zzTBqEiKyrCr443EYFZs9zPKCXPljPQcLS5ZdhXXc6W2Y3MZ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agiIpCnGeuDjpVWz1JoYWUjI5O7vUTXkFwSxOTnBFIZnm3P3uTk5+tWlgLRfd6DpVvzI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Urb1hICthhjGMA9aAOQukRGYDt04/wA+1ZzfMdo6A8mrd6X8xs5BLY9KkjtWeHeASAOP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SbKW1fSsu6jMjKvQEjn8DWqkTtLtCng9AKsS2WNrHHXJJ4x/n+tChN6pClr1M630zYBI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ebgAP8aupcCECMFWycY3AkVZt3hYtIdpIOT0wKrke6C9k2QCBwBLICApyQeM1T1PWA0Y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1n65rxg/cxDg8ZBBFc1vYo07nG4byT296fLKTtJC33NCbUMnBxnvls4/Sqn2sH+If5/C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J567SAaZ55/vfzrqWCurqxye6f1M3Dyyr+8+aIDAJ/z9Kx3ljBMRC+W3y9MdazbzWZEy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ufa9d33K3yZ5OelfnUrH1xvzubZ8Q4MUnUZ4FZGp6cZYjOiIcjK5GdpNbOn+VPGN7hgD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NE4VSGjwMrkc07geCeJNPna6EjJtKkjaBt47VHaRw7EDIFlUcgjLCvV9X0xLz/SWVflT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tXdlpZLlwCp6Z5NYJ3sdA+WeOBlbPKnI4/z/AJNOudbS8g8iTjA28rjPua4S68R2s371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/a9q6+YZArbfmGcflT03YHTG0slieXamQck444rFnuLN0MYwcHjsKpPr9ulq6FuSDyeO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OSJMKXyOeK5vZz7Ae1eHdE0/UpVMzKq55JIHeut8RaFo1tZqkE0YYL0U14DZeK2to18q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11r1xcwrLJdNjqOc4o9nPsBo31nDCTiTIBz6/wCe1ZSzxqWVCSQvIHOK52+1qSVDlzgc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cWpxrks3JGcckmuu010OpVFbQ23jMqsxHDSZOOn+eaybq2BcZUZ65+lVH1lguI1Y8/ga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nyjO3/P50lGpby9SU0rM1/J8hW2Dd5pxJhhzxUq6XYzRvGQuZBlhu4zWFJqYjQuJWZXH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VIkLNJMy55+9nPNT7Ob6HSqkF1KNx4bcXTFF2xZyGBFXYoYrBlcHEqfKCCC3sK3ItTTU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HODx3rntTXyZQXlJA5PPSqjSndXQ/aQfUuX+q3l9HtmmuGGOA0rNn/Oa84u7XUBc5WU7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rs/tNuI9zOSCM9a56RlvJ/3bnao9wB+Fd7pwslJHJzx6sjAuIUUSYCkYPOd1St4kNhEE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H8Kq6hcxQqITvLDqxJ59K5e7lVAGMW8E9wBis/Ypaoxuno0aU+vGWQPGSgbORGMAVBHf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J5LcZ/z/AFrHF0I49wjVexBz+FU0vImf5xgbuy4xUqErXQ7o9FlstKu41HnIhxjlvX1r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x7hdIeOOhJq3biKSQFZHC9QCeTwe46VieILU3OESXIDDqxOMVXs4vW2ormHa2kCxB5V8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+ItcshYwQwQlFhI7c/56103hCXTbW6S21YI8OMHd2/z/AEqx48tvDU0UosVjRSvy4Fdi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5urXEN7KwEZXBOa5md7AaiJoyBFJ93tnpmi+CpAYHJaJG+6eBWfc3VlGIsKAAo565q9t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YhDMqgjGWHYj0rwdWL3chJYhmLfN068V2/ijUlklmVG4Zto9vWuBV1Qu7ELk+v4V30I3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7v/AIB9Ufsr/CN/ix8VLDQ41R1ttt1MsgyhX5jg8/7Nfr74v+Akfgq6tdT062WI25Cg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5fsT2ni3w1rP/CWeH9OkurmY44j+7Gucc+5J/Ov2A13V9V8V6VYr4ohbTNQky23HHP6D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zUKcVvfr6Hp5fl05Q53U7dP+CX/g2LLTpHuLu48wTxhXLdfxFbPxL0WTxnKdO0y3DrAp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OvmTVfFmo/DzWrWOaF57W5kEcRQbkAJGDmvtTwDpWo6pYWXiibdFbTRCTaONwxnpXyDdR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925xXwz+Htv4btJNX1+2ea6tSRCjjIB5xivRYYjrWoK1vBI8TnAjAO1f85r1N9f8JT6V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g/LgsRxz+fel0DxLpGl2PlxWEAk3YjlKcsK5/rKj0PZheNrGT4L8BanLql2RC8EO3MMj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Wqah4v8ACfjyAa1ql1/YtvLhPJnZAoz2AP8AOvsTw7q0Wo2tutnCipKv7yQKFYZ/rj+V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qU87aiq3Dh8oHHzdqqOJptXaNPaPsXdG+LPhzSrVdUtmnvJsZBZy5H9e9esxePfC3xL8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94wwsbPtb9a+f7vw54a0fTIhNbpbQSfKGPJ9M1nWHhfTFlS70y5ka2kO7arkAH/OaqnN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7O6OleM9EAs9L1BrkyHCMkm7IPSvc/hVp/jqC9jn1ufzIpGGEznAyD+teP+G9Rlsr6ENO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231zX1f4U8SaM5i8uYvKgBZF5x71rTnLqcNSSdr+f6HpOs+CP7StWlcAyEFsEhsHv/n3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2kxywJ5Yb+4pBHOK76LxnYtAZC7BI+GBYqKwJvixoVvcLCGUNu+b5+T9K2u+5KfLqjpb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EfOSUPl/yrQjgjs3UNdzLz2nIx79apWfxA0K9jUbmDMOASRurn9Z1nTZ3YxSsG7jzSCK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erbuepxXSmNeElQj7w4kH+NVrm3tL2MxukU8Z6xyKGx+Gfxry+x16W3C+TcLLEP4CxDC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8slZzjbjKkk/oelYRxNWm2r3RpTxM4aT1RqLo2mojKNKsXQjkSW6SA/nXnPiXwB4D1a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d2SMZn0a3lz+amug1bUfEcW4WqsyjgHkfpWXZ3eoXBC6imC3ODkHisZY+om9/vNfrNF7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/wDs5+NElTWPhf4YlackNJFp4tXUnuNhUV8teNP+CPH7KfjHzZovCz6VLJlkNpIgVCen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CMyxAkDIwWz/ADrCm1ryGZvmGw8AzNj8s1jW4gxWDScOZ7/a7fJl0cPhMY2nBK1ui6n4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gK786Twj4s1TSGGTCmXK57A4IFfJPjL/AIIb/HfRhNN4R8YLeRpkoJjh2GeBzzX9Ml18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AQ8mN9w/GtfTfiZE23zZYnA5/eDy5G/H8a4YeJcqMlGrBta9U+3kjqq8KyVP2ns1byP4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9tDwNJK1po91q0MBJL2zO2R7AV4Hq/wx/ae8DztDr3gfxbELc4eX+yJXt+M5wwzn8u9f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V2SQxvnt8rL79arT23gnXVZb/QdHulk4Zbmwik3c9+K97CeIuAq6S0Z5FXhySu4po/gd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UGs6JrULjhvtFlLGB/nFdDpH7Q9oHQX0csDA/MXLRMBkZ9K/tq8X/sufs/eOYpBqvw78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8aOc9wdtfJnjH/glV+yb4naYt4Oj0+5lY4ls8R7M98Cvfw/E+WV1709+5w1MmxMHZXP5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5tnk61c27YGDHdlcHj3r27RP2hNRiKtYeMrxMY2pJcl1Pt1r9NfGX/BDT4Naysk3hfxZ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7sKewx9DXyn4u/4IcfFXTzJJ4G+IouUjz5KTPhpMdB/n0rvWKyvEK94v1SMJYHF0+oe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jmfWYLjac/O4DMK+qfDH7U15dItteRQum0KTFNtJ6en1r8s/GP8AwTN/bm+H0jvpUc2q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LAYHHFeJaj8Ov20/h8+3UfBOrzLBnzJY4HK/L+GPWlLBZXW1XL95LjjIaWZ/SV4Q/aP0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c5Y8OR35NeqS/ErwV4+uLYSSW8TAjIMny9ux4/8A11/KtYftKfHLwdc/ZfEngnWkSP5Xb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x+Ne5eDv2/LDSIS2vaNqVnKp+dnjdNn/AOr/ABrnlkWEk7wZPtsRDSSZ/WToVx8PpLA2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AJvTHI6V5z4g0Kwt7mSe0CSKzZDRuOO/GD71/O1pf/BQDw7qOGs/Et3YnOVXc6lfb9a7O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iz8bO2BhBJNx7cf41m8sgnaNF6de4fWKqd2j9j9etUcOLlLiQZxhmEijnrivL73TtPjM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1G4dsg1+amn/ALcXjgNtl1PSNRQtna1vt3Dr1J9+tdCP23r+QL9u8MWNyeN0kUpTHvjN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5osXK/w/gfUup2l3FM0ksqyKG5G4rx9Krrrt1bxrHBGAB8pkUAFRn1GDXhem/tafD7VY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RuG8l96xn869J8N/Fr4L+IJFWLWGs3ZuVnOFFeVLAY1P3eZGkMXRb13H63E97A8++PzO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4LucFVUMVOCVH617Hd6l8Pp7Rk0/X7GR5Pukj/PaqWn6CJozLp19aSozcBV65x/9eoWG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7416cklA8e1LTWQmWTsMkZK/SuUms47lGZfmAyMEgDn1r7Eb4UXOt6I86Om7bk7Bye/41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0SFzMD8zHAK7cY64rtVKMUkzDmk9WeE2GgwwTid4mdccbBzzW3/ZxuZttvG0anghhuI96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4SW8IdmUEFzgt34FXdG+G+s3zF/LWIE8bVAArVU1poDqdNjxqw8LtLdGKSVivGSy4H51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jlSJoh0ZiSe3+Ne123w8nhvorW6uolckFlBAbH1rqNY+EGj3Fupnm3TFOChyTxWkU1b3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tdyJe3U80UcYDZICjArnLeS48+aIx8FucLggfX0r6KT4XfYshSWDHpjOB3rzzxD4dbRr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cD2qvaRvdmftYrc80urYAcDPru65zVSGC5Rsx5A6Ar611cqozYCjeencmo/IuFYYQjPQ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e1vrbUow2U85UzHJAwPbnvVqa3khAEZGSMDjir62N/Lgxo4AHGFwDioZLS+iyXBIzgEc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VRSdmUw0qbAWJOB3xTLuW4AXYCdx5Izms+6F2kgbJIzn5TwO3+frUq3UpjxtDN045x26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WGWLWMMoY8k8knnJyef8+tSyW+5lJPyqc46jqM8VRs7g7yhHU8D0/CtYyKcg54+8D2pq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MCNASByOtNjMecvHjHTis17qGM4iySTyO2e9SyTzrEXx2zjqBRdagaj6hLBGy2+VIB6d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gz3JXLcjdgjJ/wD1VXl1OcIw6msGC9eWZy8RUqfXii3QDrr3EMfyThmPUbuv4Vmrfz5w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N8ssuwhlx2bg4H/1vaty3urFEAkQFunXIrLkY7jkczHliTjPzEkirqzmIiOVTggDOck1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yAfQ8iojfCQgSEfKQM5weKUKcr6FOUWjpQERskEZGetPZd4JDHsepFYTXqNKrBjgLyu7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rdRMp+bcfT8q7+tibE0jFUwTkjjnkmtC2uGjhyB6ZPU1jXFyApIwewGeTSwXvyqoBJyP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CoumGtrneWPmXsSPaQs0qtyFHBpb2yLShrtWjZRyDwFrR8IeIYNKjmlktw5VOm3PPrX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6um8nyk3EAYx3NM5iXUBBFbhbcqSTzg5P+ea5ydJA6bXIJ5IB4NTPJ5dvuJLMzcd8Vat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3kjIoAygbwDHHHuP8aYZZ3UqCA2c5wDmu6FhBgdT24Oc1WntI4idydty59K6Yy6oDlbW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OHJ+UVPbX8cgkWRwsKtln44x6E1rsNNitbm4vyLaBVJT1b0/PFeaW8GpeJ7qa0sYnt9L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M+3XNbga13NqfjDUE0jRM2+mWzBb28A4bB5APfNe86NpMWi2EFnaxL5iRbVYj5y2OWc/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tiNPtLbybhE3EEZZjxl2PUk10lrqhmWOOBd0pOHkPIHqa6DnIrNr24nuLW7G+QjCY4Ar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EiboxhkdhzHz3NZ4F7bXhwAxk5Dj+Ct61l1C7Jt/N2Ejlic7/wAa3hokznNma6lt4fs8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crOmS6l2boTzj6Y+tbFvYyxxssrZYdM807z7OAbJxlwcdODXoxqJJXEn0MaK2aTmQMFI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sh58W8sR0B5NdRbiyuYVESjngHHPapLm1SGJQFyc9MZxT9qmm9RmZpcFxIJLhyQSvG41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kNkgVfitNsSKcKCmSewzVRLDfK6xMJB356Vyqom9NAJ7T50YgEZHJ9KtW9nbrGzStnc3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jFburLjnBIzzjoaI4JXK7VJTOd2OBVxnCSsBrLCkcQjgUHcM4xkg/5xUcU/lv5UnDHo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eQBgZGR0qG8hje68zIUA59q5rvuASmaIq4B25yPQ96muLzz4FiK4I4POevWm3F9H8kKg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K1CYQoHUfe6A9M0c0u4D4gqsoyR3wTnvV2eRUKshKkADI+g/wrB06VriT5jgZ47YrpLm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tXPFLfcDmNQvZTMuxjjPzEHmrNtuykowOAawXmKu28cg45HIrUM0rWnmxgg9Tj2NAGxN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gPHXpyf8+9c/DK11FLDbrhlbJI71n2slxPeMj58vHJzyfX/PtXSWkljZxz+UVMpByfXrX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0RWhhZbcibIKncTnNW47uFgse8BjwO5rnbrUZCsiOdoY8ZOM1jh5rfM0j5UnKgcEelUt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9lSGaJ3BZ1+XJLEZ5rn7exMU8sgPyN0GDXNLeSyThmdgB0BJ9c1an1wxgorDGMZxzUXR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4bgFTuO4BQDUrpc3lskshYqnJOfT/P6VhXlwZ0Mxbcw+Yck5wR170weIZY4PJAAyNoPb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rlqeVooSoZgV4AD4Jrn3vnYFWJYD1/H/AD/+qqVxqWCFYj5jn2Hqf8+lUjPGGXLA57jt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DmvbbU0mu2VWB7jaOcdeKzFuiuZGbapbAGc/y/GrcgjaIMCORxjis9443jwCuRwNp4J/z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eST8iyLsPKG3HaOgDe3fFLeXYcKsZ6cEg4NUo7GYxsw6Adc5qpG5VyGIODgc5NDb0uen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HYLg8c59G/A0yS5lUFVy3Y5AIxVZmc8AEZJOcYqzagBh5gBGRgHnHvilzN6I6OVdjNSO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0BzTJDLGWB3Z9Dx1/wAiurWa3hRi2M5OM9a5bVb+NSSueTjAFct2th2S2OfmutvmIeWY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LMY8nHBYE+v0qvcXWZgRnBJPT8qjlnX5RkDp1o5pdwJ7mYTuCGJycDPJqWMIsZyc9sd6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vXrU0s0QU89OCeK2hVm/dbMakG/eiR/Jv6nHWrTsgRsYyV6HrxWd5kYy27HtVGe8TJXd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ohOUXdvTzMldPXYsSyRYYOAuPbmsSea3Utjk5yvqP8/1pbm4YjHOP97cT+NUlCOfmU+/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tJ3ja5MJjKcBnwfxqjKyk/MN2TxmrbKVzsX2yajFvvILLk9s/pS+tWb/AK/Q5KkJN6EE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yAe34Vcd0dQoVDxjGMdwaguIHjyGBBHOcc4qpvdBjqPUdKyjVk5as6PYq2xTvYI2DsVU4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JIUVZCqA5BzjtXqc8u5HAzlgQOOa891+PerBl5OcH1rvpVNrP+vuJlS0tynzTrturNKS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nt3aoWGGIYkYBPXp/wDXr2LUtEvbiaQFcAtg9SDx1/z7VjjwXcuVYhgCfT/PvXu06tOE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qbuvwPOLTS3lGEVnJX06dKfceHtTbJjibGOmPb2r2zSPC5tivmJnGMZBz2rqzBbQoVaE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/GtY46lA55YeqkfH97o+qxEhoX5yGO0kjpXOTW8y/LJbPxgHC7q+0ZbPT5FbzrUDJIwE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RJj80CKWPTaOc/5/SnDF0Kiu9fkW6FSGjR8pBoFUxmEKxGCSuDVV0fBMU7xL6B+te/6p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qntjtXGah4GTYRBKTxwOvp1Fap4aXT8/8zNxktGjyZp7kHEcjnBGWLEniq5v9VRjiVwA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2Nz4R1KLIRgwGcYyDxn9a5u70bU4M5ic4PAHIPv/AJ/Ks406F/iaMvZyRVi8R38JxI7H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W3jOdCPM3E5wCcrXJ3CXMbMZLVgRjJIPHFZb3Ck/OoTPAxxitlCC2mn6oFCa1T/E9ls/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QxxwcgVoyX9hNtkWUDHqcV4J9qwwETM5yTzyR35/+vVkJqN5GRC0gboOSAK5Z06MruUk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Z6xc6vbpOPKlTrkgMCBSnVUdhg717EcivMrDwP4ivV8+S4dYzz1Neq6DoEWnWhN1L5kg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xE6VKX7uSdz1aNCo2rDyjS4I3DdzirMVmSpLZx6kdauKkKux6Lk7QMnIqpcX6oSgIx02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r3Hqd/vNe6i5Bb2wBySGz3O38qZPLCrAJt4wvXk/0/8A1Vgy6rDENxYt8vY46GuO1Hxj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5OelcSWLm+WOzJvG1mz0N7va2CVVB3zWZe6mkSbkcYA5O7GK8Q1n4l2lp5itcK4Ckgb9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ihe38zw6aJJNx2jOWC54HNd9DI8TVjzzvZ/8OcTxdKjJqctex9QXfiZdgFu4LHIbLbRX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Gfz2zt2sQD+X/wCqvMtHi1a6iguL+SSMscgR+/b8fau1XTLtmjcwKsKjcJGGWJrWplmG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wDD+06k/dorT7y6s1/cPCk0oCbcHJx3+tXho9q0StNcgs77sbs/kc1Hp+nSXFyRNvCA7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Nx4dsLW1imLMSq5IY9TTsl8K0LUpWTbOWgXToCysu7YcBjzmpZtYs4CY4kOcDbgVjXEU8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8D1xVm10K6eRZLiM7QOTQktwvLTUvQaneXDAIjBSeueBXWQWclzCXZcFRwSOverGn6TG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boK055vJhEMSgEjHHb3rlnCSVjKnKSW+hyMulrKsjSdF6An0/wAmqWmi2sLkzMwBDAAM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UIOV3ckHtzXNX1tCjnLc+ucVyyg5PXc7U/dTLGqzW+pvhxwoAGfanR2g+wM0QG1BggDn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MAD78CrIvWt4WQN+7YZ61rfS7DrYytQJ+zBUAVicHHBrDMgUCGU4J5z3/wA81Zur1pnM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WFq8jCaX5RwATQtFqJ6uyLCKoRgDkDiobS2Tc7fp2APao5nMOTGcofoDTbOcynC52nk9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BPZWNW1VQcdVByc10N9NZDTwInTzQuAM81iGNRCdpwcc88157rurSWe9IpGdgclQc9Pb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DZnje4Jfhdp5Xpj/ADgU7+0IoLdoiMyAH1FeeReI7onLsQgPqaZfa6zKXiViepOM10KK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tnWfsk0jy9M56nBqhc65PfyHyjtXsQeDXMNO97EzMpyBwKn0O1vdTuVtreFlwwGcdTmt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sXof7Ynv44LdJJPmBlYk7cZ5rttQhe3tES2LmXZmXJyAQMn/APV7V09pZR6YUs0hVr8q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71p6hpSR2wZUMkj/6zjjJ96wni1Zrr6FQqczSPCiZpZJGky2CQSyBicZ6U2VJJEK7mx0w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liygEkk4Tr1qWHw+kjfdGOmAnNYfW9U7fgapK3Lc890/w0t0Mh3J65Kkir58Hpk5mYHP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6XJaRllUcDOdn5fy/WoWnGTlxnPPFV9dl/SC6P3XMEs48nGQeAcVnSaTdWb4Yny36d679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zwKpX2+ULlfkXnIHIr4VO7sj6M45bTU7X98pdoTz06Uu67c73BK55BGa6uK9CRGOaPKY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OW6hEzBlHlMSAuORnp/Sm+0gOevZ7ll2BSFIwV9M1494w8Pz3a+YCTvPIAye9fR6Wsc7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3g4rhfEFisE7eYB5ancQPxGBWOkdzoPnQ+CpBAr4PzYyAuTn/JrM1fwZdW9ktxBId/Uq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DmNcFQCeOBXKaibyecxK26MnAXsaPJAeE31lqEFqWIOQuM9q8/mW+aUtIrFA3LZr3DxR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MgY5IrhPOt5IGV0AYjkEc1tyw6lJHPQ3AEIXLBgc59K1odThaIpI5UgZAPQ1lSi2gZmY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yLF4/MWQBRyeePShRhfRBy2NU6hbM7bvusQDn+hqXFrICySHjoOrGuOnlt5QPLlIYDjG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G4uvPBOa2cYJmHtJ9zqftkFsT5gUjJHJwPzrPuJLS8BVXXcw42tVFpI71ThTkcZ7ish7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bGADT5IoPaT2uXmt5raCRZmZ16pweOfpWakEs0MsqllKdOCM0tzqxi2Q3YI2HByOeKJ9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TgMAecmq5V0RvzyK2nanc6bK5VnZt3OFJ4/Kr66m99cMk7MAx67cc5+lYJ/dM8zAkP0G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UMyBt7nIOen6+9UoxvsHPI0Hku7TPnM7rnKkHIqKHULhTvhgY8c4JPFS2d3tiZL2MsCd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tGyvBahpEtUkiJyP/wBddDhor7EmHfeIbZRsubbbL6lSDn8ayINZtZm2y+WEY5UdT+tL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7bZIn6kjmvOJpH3sAQozwcelZyi/sAd9Ne6dG+0TKyk9Aw/nVdLixklRF2klvUZ69q8ev7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GeCBkfrUlrqd480Zj3FVI6HGPrUKEuiA+nbLQ7eWy81dq/ISM8k1w+pWRimOZAVB5GRX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liVzyMdSQfwrLn1+7nU+axDPwSODV+zk3cDVv0jtALxTuCn5sHIxWNe6ml55K5KoxwR6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biIgsj87c5A6iuXa/kNwUZSsaDcCa6lTRzj9c8q3uyOsRXPHbiuH1O6iFtLKFCKCdvqT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M5JQHC984riNYvWZBAoIjbk84q/ZrewpbM4PVnL3CEsSJTkZPuaXRdKOsa9Y6XjImnAf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uYFAJ2H8+4/nXb/DS1ebXDqe1mFpOoAxnOCOa7sOrRcjwZ2qYqFJd7/dqfvv8AfFXww+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X7R6Qp/1YElxIFHzH2B6ZrtvFv7V3g3xqYrG18MrHnDDUFTO3pX5YL4ua6tI7d3bBTYA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XiVNF1IvqHzaew4HQjIwK+bxGBr4zETnUnottP+CfUVKsPZQpUla2/nsfWvj74leH9Qn0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o22TBfjFfefw3+Lfg1fAtjFLrVtaPHbBDayuAz8DtX4qeONTstTuk1HTLhsly20cAmrPg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ReIbuYrGAIUSQhM49K5nlrl7rvdEwfun7HzfGr4WJcT217exWsoJfzWYKsmP0pIv2nfg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Jc2x2C4VwBj1HNfkh8Q7i/8AEFmdR0mGQ2f8E0bc4zxn8K8M0ZX/ALUjtZ7iZpJjtkBY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slur3PQp1E7JtH79ab+2N4H8K3FrFp866jZO4VmVgQn+f6VxPxV/bMOs6lbW3g1IPMlj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FfliPhv4207w5Jr2iWr3WlQAys0jFivfg/if1rg9Di8cw3Enim3Ritq+JITyRg8jFVTy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0bbP3G+Hnx00/VfC8sPj3UWjn2kw+f8AKM/jXufgH4jeHrrSpPs15p8sCv8Au1M43Fc9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kh1zwXFbXWLPUUXBaH5GJ/D8a81+HvxN8R2etJDJr99Fp24LtWYgAHGPwrqeW04fCjjj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xD8XfAUOmvZ6XPbrq7KQCJwTu79Ku/C3xdqcs0k0lwzluUCkt1r8GdS8c/Y7qK8tNeuL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bqM4619l/s8/tpeG/CU8dh4rhW4lX5C8nPrn+lcMsI1sh8y6M/Vyy8beL5NZnsHtZzpz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OupvH+oT+H7a18QJYyyxRplwMkHA5/lXlml/tc/Cq7is7qBoVF84GSQcHOOv411HxC+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VkjawmUbWODsBwOlYyotaNFKTWx6t8Pfjb4L1HQpr3VXis7izTLLI+1uD7/54rC1X9p7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5bK8j4CiYE+lfjr8RfEuqDVb6z8N6tMtndwnEcLHAOM4r4JuvE/iBPEd9DqN3dTLbTEA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hOjNvls/uLUZSjex/Vh4W+PPgHxEFjtL2KWPIPmpLjHfP869Z0z4p+F5XW00/UY5JC3K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r+X3wN8db/wnb+UTII3XAfzSGUdOPy/Sm6z+1L4r8PagureHdWuWlZ9xtzMcDoa6VlkuV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1R/WZb+NtDKqk2qJuAAIZQ2P85rdg1jR7pd0V1aSKRncw2g/jX8n9x+198UL3TFvv7Zu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Xtkdq3tO/wCCgnjnwtpsbSahcas6Abx5zFh7dfrUyyqT2a+4g/qbufEWgWuVn1Cyj7Fd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XiTwnIhI1CyJcfwhCTX8pviP/goh8UPE7yRaYXtt5IDGU7o8+v6VxI/bX+OmnOD/AGzl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v9a46+Rquk5tK3l3sVGTg7xP6vBbeHr8O0ENrIOuUfA/IHFcFrGpeGdFaRrwJFtJxhuB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c/8ABQz4h2jWtz4nJvokCo1rA5WRhwCcj86/QFfjN4a8faLFevNOGuoVuhud+DIA3T8f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FTqKXJyt9d9vuPqsBnNeVJ05fZ8/67H2Ynjbw0AZY74RySnakQb7xHrXWab4maRki87y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n+eK+R/h9deHNYkS3aDz3jPySbiQMY59etfVWj6HCqw3HlGWCLAC/wB32rCPDGGSTUv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5uWsfx/4B6GviG7hiCxzO/GFZM4PWq1v4j1MyneZuvBbOCOn+FYl1ciJ1SxKkLwykYK/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QkmVWB6YXp6/0rspZZChZLWxxzxMJys3qdho2tTzMolyeR94n616Vbaijqu9gDkZyeO1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Ej5PHXrx/kVtvBJwoyvsa9mhBQVkjnqQvq9j0KG6tmXBdWJ4xkMuPemXejeHNUhaLUNJ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xaRvn65FefxW12DhXctnOAT79K1Ik1EHYplJH8PIz60e1qRbszGVNNnN61+zh8GvE/m/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MOUtkAOe+BxXz54t/wCCY/7KfjFZHufCGnWs8wyJINPi8wZ64IAP619ZQ31zbt88ch5B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VRwgCR1UhsHcO/8An+dbU8fiaWsZvTzM/Yxlsl9x+Pnjf/ghv8AvERmk8P3moaXKxJha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/wCN/wDgg745tfNk8GfEO9uRHlo4pWLHg8Amv6brLxEJVXawwx7cCtqLUQ5LbwSep617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SWnnr+hnLCwbs4n8XHjH/gkZ+2F4QMv9iu+qxREn/VkMwHpXzJ4m/ZB/bD8DO51HwT4j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RlwO+Bmv76/tO4bX+YMcFT3rPuvD2hagpW90mwn8wc+fbRuxH0IzXqwzylPSpFXOarg6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o2nxe8JSFNf8FeJrco+1xLpbSqOnfbRb/FDUNPZFv7HULCQd5YJbZwa/v1134CfCjxAk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JPvn7CnOfoMV8w/ED/gnd+zZ4zEovPhto6tOpHmpaRqVJ78iumOPwVXRnj1Mjqv3qdQ/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KI76+hYnAImcba9f8J/tEeKNG8p7bxjfRKMFIjckge2DX9BfjX/giX+z54iMsmnpdaNJ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qHsCAcYr5G8af8EFUPmyeDPG95bsMmGOaQOD6A96pPCVNjingMfRd4zv83/mfMfgz9tH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lncBcZa5QOW46g9e9d5eftz3+p7ba+0nTb+IEbypaQHtnYeO9eSeMP8Agjh+0/4QaX/hH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llCXbO7D0x74r5g8U/sXfti/DyR5JfBGo3UURwWt2ZwxHPp+NJ4OhP4UifaZnSTVm/xP0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tPplok+lT2kvmfMUbygCTk9MV6xo/wC014C1GaxeXWri1bgbZLtvLUZ7jOK/Cm9s/jx4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65AkTYd/sbOF9ScCsR/idfW0OzUNKvLSVOCJrZ42HT2rGeWU38P5nJ/aeMpyftKb+4/o3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buHU9I8V6beNhSB5ysT06j8KS78fajrSpLZXWnHbgK8e1W6diOa/nZ074tWyQFPt97ZN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r07w38edXskVLHxhcHA+VGm3Y6ds1hLK5XtFmsc4je1SLR+6t1f+LxY/aEuYXL8EJ82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PFTje4M0Tcuditjt3r82rD9qf4g2cYiXXTeQnhBIQB+H5ivUdA/bE1q2tDZavo9tfhx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ZPJsQn7rOynmeHl1PqdbPUpJYpkgdpkI3KFKqMVtSTXV1cRoyrFPHww24z615d4B/a1+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dza3RyC7HMYz7+lfWvw6+InwH8ZQtNLrdnp99IfljuVA6nvXPUyvFQdktPI6I4mjK9ih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ZnRY4iu0yFdp/A1b0nwq2b1J4mmTf1+8BivtPQfBngTWtHtbKy17TY3k+63miNiDkDA9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abB9otrW9troyfxpMr9/z9KxlhcTB25fwNI1aUldP+vxPzrl8Cx3l6IYICFZjnCcAdK5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otLGLzWc7mCjvX6lad8BbbTZpprjM7S5CDaTgkY9K4HUfhB4g0nVZLq00f7XFI+UJi3c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6SX5lxmmvdl/X4H5iXPhTWNKunWaxCO3AOz+lYc+nXEW9ZvNErfdVAQB+Ffqf4t8AQRaA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kRtyIiSp6E/zr5H8XeBtRtoDdPp725dujxYAH5dqaqVE1FotTl0f9fifLcmm6jGolW3y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CQvHdxlWA5yMZrtdYS601NrS5VuMFeRz0rzbVI7qZWYqAWXjjAIrtjKKWjNbrucxqd8z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49T+dO05ZYt0lxIEyOjcEVLbQNbl2lhDMD8vGTWTe3bXMhVUKKDgAdTVR1SGtdh99OTIx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KgW/woEkuH6DDdazZcoGC5Lc5wOa5uaKcSh3Y9f/ANVb+xTK5X1R3CXUjHPmNgjrmpWu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9cVjQMGgAiOWA+90PT/69T2wkjfMgJz26ZoVGKkrknRWayFiZCeR0Ixj8K0oZ2VyuTjp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kbFgPlIznZwRUlnes8jlzween+f8itEnbYb3udX9rZlYMc4HdenuD/jTILtlf5c56dOlY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Kj1I4/GtW1MRkJPQ9x1PpRZLQFe9jd0zX5LeebzlHlbSACOtWBq0U8crJGEBbC+prmLh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2zT5JAscKwgjJ5wOtBzHYQODAry8kjIXrW5pdvbzOZn528hDwCfSuFW7mheINkqF+6Rw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mkuIziFDjGOBQB18shEge2YvGD+/hP8AyxHT5fzrP1zXbTQrAajq5EMJ/wCPeEnFxcdM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xrp+kxNbWkDXetMNkNmq58xu2T9a5TQfCms69qi6/wCP7hpp3YNpmkZzb2ynoCvSuyDV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c30WpXbz6f4fjk3x2QJSS6GeN31Fey2cVto0lvHYW8UMMSAfZwgy+O7epqw8lrFFBY28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7QuOOAPpUIgmuLtYEO4958ZrQDV0fRLzxPqd47wJbLtwkgOA2B0z+FbFv4cGms9o0uyY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2NJs7nTrVGiuCyTPhiB8yHp+XP61W1i4uYb2BpELkdHHWXvXQc5EtuLVTE0rTTOdqknJ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WcEUsqjfNypPIjHUVl6dBdanc+etviWPBKsMBP8APau1uFupVghlO0qMEk9a2h8KOcoB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cmrOpaLYtAt2WAYgEjPNWo7W3+ylnbLKMZ7j8KS2sn1bMG4iOMcBs4Na+0YWsZdoY7WF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bU7ieTeY8xBuD3rpp7O3jjNguC/qep7VkzW32dRGVGOu7GAfWj2kgNtL+2NnFubMp4Kj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iN80x5Gc1zsliYsXUbM8RHC9gfpRI8kaRzTEqspwg7ZrGM76MDrbq5EcSKE8wORuKj17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I1C5HzN1rnmuRaWyK3zvIuUz2rOW5utpVtwLHKMBjjJqwO4N2lvEcbSxPXrWdLOZELls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8uRY55A2eMMck0+ed55FSMsFOAAOM0AbsSiQbyeQe/anXAhljCue/NZr3JtUWI5LEAHB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z7xyAWIIoA2obeODDRkD6HJrpYLgNaSRyH+HAyeTXCRXLwp8z7h0A3c8Usmssi7R09j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uykZLZwec1Pa3EUUAgcck7cY561z41UvPt3gknnDA9vSj7WrXIViOucetAGlcBIWZ02g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z3caozxOGfuM1WnvJZr1rXJWPHU+9Ze0RzyRA729uc116x1OLWOpbvLlZoBg4k9O9Z4v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93Iziqtysud4OADwPSoGvYlIEpG4DHTNNK6uO2l2TzXkjykRsVHQcYqq0kilixyPUnn1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BnPvVOfUY/KlXKhgMDJxz2q0kjk1kPuNTaEFd2dxwVBxmoJr1WgDjGT7854/+tXOROZ3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ufzqOaRpQYlbGMnPSlZ20Hdblma4LtvLH68L/Kqv2l5CuCTgcZPGKwpnkiXbkkegBx+A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PbGD83WoSadmtTK/ZnateSrEEDnaB0HUdf8A69Il5sUHIyp4B5zXINqDspJJA6jtis46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7oNNRb6DT1PSH17bAyJgsR0GN1ZVtfu0xLqFBPG44/pXEQ6yiTbW5BJBY8r/n8K0J9URl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8Zp6Pc7FdpHfG/ijTJ249fvVXTU4sscg56gDNeef2sFUF3wc4YHqtOGpRuBiReRwQ3X8K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uyOwvNUQllU5O7JAGTWNczrOF55BP3jnFY8cjSsxLe+eartclZCu7Pp6elchsazQRlQ2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NkQeb25/HFMgu2l3KcjHAyc02cGNDLn39M+1ACsjoT83LdskEe9Ojhd+Sx/OspryXgE5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doqkltuDgbupqYyuBfazO0HJ47en0rnr2LyCfnx6ZPIrUbUMIxDDjsODXjvi/wAQXNq0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nnFdNOfO1CRlUp8yujt/tsMXMsyYJ/vAmtSzvLK4OFZSWGOO3vXyFc+I/EDylXlcjdwB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4j4d2LIfmB6r2rrq4eNr7M5YOV7XPqRrVWUFcY65GAcVXJitzuJBIPdhkVwltr2oXkKr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TLY61duOZNpIzj9K8etFRb10OqMItczRralrEWSowSOMAY/Osu3vRKTn/wCsa0H8LvwX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VtfCkmzciknHHUg1yxkrnVyR7GIzRkZH5HvXOajbxyuQVBzyRjJya7S70N4id45HHfis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BzgDkfSuqE1YfLFa2OJudPtVHyxgbeThc/1rn7hY0yFRc5wCBkV2V5DwylGz07D/AD/9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I59zzXRTq1J2XMcNSrSV48pSSRRnK8Dt61QubqCPqBzk8jjv/n8ahv79LWNyeMDAbrk5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44GkAJBGT1x616FLB1Kk1KT/AK7f1+ZwTxENlA9BvtSTbkLjB5w3WuUvL4t0zg9sZxkf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7KzdBkYwcEVhS+MbtmADkDPXJwenvXa6EIpJxNFVovWSsewtKXByAWx9Kx5fMLsFWQE/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iuDsfFly0irI4x3B59vxrtLXWYnjZ2VGY8AKetZSq04rqrFpUZbEZgZTnzTg9mwce3NV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B/tLyamOpwSMRnEmcdfX2qjcToQWL4GcZPb6VxPHRi27s1lg6LdzFvtMs7jO62RT1JQ5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8KaXK25iyEnkbemD0rrrplXP77OT03Hb65/z61kSzJGu8PkZ9eKznmUlpGRj/AGfR5r/1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hbIiDAHuM5+ldBCNHtY9i2uXHQ4qidQd/kSLcSOCO9O+wavdL5kVuAhHUiuHnxGKlaEj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L+1PKt3ROE7ADBArnJvENpCrLI+xhz8x6+1eb+MdZ1vR5mhjjJPTA6CvJLqfxbrFwRsa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/rrvw+WV3JOs7o5pZhGi2ktT6AvviBp1mCspAA4BL7Sa8v134pQKzG1mXO77rEtjPb+V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OBqF/hc/MoOfqP1NbcfgrTDAsrbp2wDwDhuc5r6SlgMFGCUnqefPNak9IxOf1X4gapfb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24QsAc+lcTc3HieYee88wL9Q5YnB//XXtmn+F7a3ZZmtYxEp4+QHNdbbaTZXDqxsFeNTz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g6Uk4wuc1SeJqu9/xPlqz8OatqVyRPFPL5rZLvuCc17p4V8A2enpGLiNZZ3O7CjcQevNe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rW2SKIEArGnzAfX2rvtM0GO1SI28YMjKCzONxB/znpXdi8c3BRp6I5qVBOV5u7ONtvDU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yodckdO1bNrpxiIlutzqnTI4HsB7117xxWXnPe8Nt4OeB2/rWdpV1aXrzEP5qq/CkdPp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uUmelSjGMWkjQsrS3njiMNrhmOBwBXRT+Gp7uwlZo/kHAI6D61aheOOC3CRiIcgZGBxX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KikOhkA56Yzz/WuJuKfxG91a9zi7DwHbwRJJ5JZiu88f0rJ12wNjbbhHsBbAyMd699he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bZXI618//E/ULxreySBPLEsp3BRzj/JodrA7WOdtdRZX2sRjGMj+tKbzZOzyDKfw4Fcv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6kHOf8/41Dq2sRQrtBG9eCaupD7jKntZ7G1d69CrmIkLnpgZNcrqU4mGEfrz6fhXN3d4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3Q+o/WrCuZ4RKpP5c1ySgr2Z1rSK/robkUSvar5r8qcg5ziqt8zrbb0bKjjg5NS2Npcz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x37VuT6M8E0VpJ92XB2nJ4Jrls+bRF3TVmef294VDuYzn3GDT5b55IjHkjJ6DtXrlz4U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YE3EgYPTNeT3ECwNKT9xG9aakm7XVxPToTWEImjzcMAuOecfzq3HFaRScOFQcntn2rmZ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PdcnNZ1619csgty4TuRwD65o3dkwStq0aOu688Uxt7M7snaSP4vxri7y0uLttwBeSTnA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D+9PBJ5NdFo+nhbnL5ck4UEHr261nUgrNxGuZ6NHCW3h6dwftClQTxgc1v2nh6AKI3iy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61b6dARuuFABPBxge1b0PhaO8jUw7drAEFTk1xzxLSsa/VnKJ4zZeE7ZJvkXcrnkY3AC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Cz26Kjk8kLk16Ta+FYbKM+Yh83GBkcn/AD/SptN8KXF9dDzARFvBAY571yyx0k9A+qWR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Ubi6mO0OwMe/lj349K7XW/DqWUkCpIhWdAG5BIxjt68V6vH4QsodWsVtDttooA8wweuO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Rvb/AFOa4Wci18zbGm4DGO/NRGs5dR+wjHQ8P1KysLQXG+eLzFBKoDz+VYGk6xA17Bbr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4mjxr4N1a1vbu8S5doI5GBjDZzgnoK1fh3bW8V3DPcwrI64OHGRmuk57tqx7to/hHTNT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mQSOqn/P+Na5+G/w/BIa5QkcE+aOT+deX61LqWpTvFaSraqGICpKVKjPGRWMPD2v4GL8k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13Ek3ufuWGDDg5H6VUmMYjLZ4GTnn1r5tH7YPwV1JlFrqF9aL3DWDEfjW5bftC/C3WFW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wyRfAwSHP9a+SdHGr4qTt5O59Jzw7o9fEdlL8rXJHqMZAqUaPp7AuLpieo9CfYV51aeJ/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6c4Y5Ui4VM/TmtiO+gkUeVqMTr/eSQOp/Kk3Uj/EhJfJjunszqUeKGYIkxYKflOeTXI+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seuOn41XursQS7vP+bPBz8x6/jWZf3wmjKq+5m4OOeai9la50XXc8/uBNsYIp8xDkkZA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74YLnzR93vg+leu2miQ3FuZOA7DI5+bn0rjtV8PtZu11GmcHLqvKj0pRsthnkXiIG7Rh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hxXlV7DJDuB2iQsTnFeo+I9Pvr64V7QvvB7Dj8K47WNHvYrYZQm4U/NgdccdfpmtItP3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bU2kCxqSN3HfoTVUl7eAG8DLkDI54zXp1volzdRNLtw0YywIrPaysZZhb35QbWxyQa2W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t5Mbpn5mxn1q0JN7qApwV/E9K9F1jRtAgtIDbqrMVDHHU9K8x1DULa2uo1QYQnGegHSt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fVGrD5ySb4x8gOSWPArSN7GAPLIMuRkY3YrHa5kKAwj5GGSBkVhXl8Y1byQVl7np9DUx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+qWc16WYYLZJNYSWk1pxIH/oa0tO1SUPic5BPXFbdzqOnlV80BCfm39fyofYq67mCzzC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cdMisa71q6t3VBARzjJH867u0n0OVMm6Az/CMLiuV18aPExdJ2yBkHaSD+P4VtTXu6P+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8G4rgkAnA5FXrbWXNsokDEZ5wODXNvqVo8HlxkELxkLk/jVq3uLV7VjnOOuCMVpswKGs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Y9QOA1YVwrzLvVQoJxuz9Kk1D7MC7oRuDc+36VkreTAMiE4zjb/e/wA8UJdUNaaMp3lo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1jrcGyYjb90/Q1vPNuba2ck+netqw8OLqJUunB/2ckimF9Dlb2/m2xOikhkDNnpkioEv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Mcdq6fxRpsdjZBYVAaI+WeOSRx/SuHjuglr+9HzZGOoxxRvpYFbqX2uSOWGEI4BOSKzZ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Y8nqDWTeXzqucMVJ4J4xWIbyJ9yknc2So9K2pzu0mZziviWhBrF7aCW4RWGEXKnr9BXl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BJVtqgntn/8AVWvqrF5ZkRzuVd/oSvGP61xzurZKqcKxBBGA1evSoc8eZrQ8jF4p39jR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nNeTOzylSWB2qBnlicV754Ks5dM0ZJQhWe6AkbjBPf8ArXjul2Q1DU7O3RD5aMJ5SBwuD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ayxhY4I1AWNFVOMZwBxWVRxpUmk9Ty8BSqTrTrTT00X6mgmq3YAG4qPY81ZPiaaHCyvu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486fKoxk4PGSOcD/AD71p6b4Su9XjL7jhvTnPNcF76nvHSReIreW22CXkjdgNnGa4rUd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vzK2c4qPUvD1zpMhQucK23j/AD9ag/s1pERpASG5xtya29w6D1jw38ULy20w2E/nSQ7Q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1k33iKKWR7nT0MVwxz5h+8OnQ1zVjoOp3cscemQl0VBvXbk9BzVyfQtRguBDNF5bE4PH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+Z714S/aD8QW2hzeENQvitjKmwlvpiuY/wCFk3+kGe0s75Xsp2JZc5Xn8a8U1PTvsn72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qxzFNJG0uHaIDI3EsQKdnuK8j1y+1xNQVpAfmlyzHOQc9axF1U2O4o5QnnKnB61x9pdS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AxS3DSTnPIPTpihrozc9G0/xLcrIfMlZiyjDOxasq+8RXMd480cpR/vZB5OK4x/tkU0Y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gqG6W4MwLMT3PFc1le9jFSad7n0Ro/xbuodIhso55l1BEV48SsoyACO9b5/ao+JEsY0j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7VRruSRAPYZxXyqhZDuDEPjG4Ehvzq8zqW8wkswHBxk1n7B9PyOuMm1fsfUFt8f9cs3a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nOef8/pVXSfiHLqWrtquoFwZG3Dk8Z/ya+aVuXlYQf6sAcMRgHmujsZ7uIBVlQqo+uK6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Oknax77qerQa1qqeRetEjH7pkIT06Z+v5U3Uhpuj7JLi4knLrnbnK5x6V4ot1Okgnacp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thr/AAZbsOsf99sVaot7Jh9en2Pc9N8Y6SbJ7aWJhuXCqy4UcV5f4gv2tiZBHi1lckbV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leHtW0Z57i5iiu40woLAbiBx/IV5T4niunmkso5FktkkIVh0x2olTv0IWJbep1mhf2Wl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iMZA79P89qTUdVs5rtZDFkJjIx9Of5Vy2nrPZ2QjEoZABlSQPfp+FQSTJdSbQwUrjcDx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Po0aKq2fQPwzuNH1LVU+0WnnwRneQ2RtI5NfbXgv40eEdO1S38LXo+yxLiO3m3cx9Pl5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vtAuTdwztbwSZjcDI3gcZ/Ctq81NklXV47s3EzkTRNuOSQePx6flXm4zCQrQdOfyfY9H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5+Z+zvin4sXPw/02HXNBuAYnIkUxuQsingf4GvXfgN+2rJd30Mfja7Wx02bCglx36Z/O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9WVLOR76aBflSKSJ5I1HsCcDp2rsPDXifXL+/ttNl3W7NgbRlT26CuGhk85Qf7zby/4J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Shy/O/6H9Sz/ABo+G91DLqGmeMbNnuG3CB3QkZ5wPzrB8SftQ2Hh2ztY9PurSeNRzMYl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+cTxVe+JvBVpa6umq3SxOdywmRscHpjP0rotH/amaTwzLp2sWrPdRjEMzuxfPTPWr/se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MXiqSla7+8/pA8E/tb+G9R09bjVibe9xtTySE3dMcdK+lvA/xi03xBCLqN4ZUkPyrKAC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49Iv2qfFOnXKW1siTR4yrE42+lexeBf+CgPxE8FXi7hHe2pxm389QUHsK0nleIglaKfo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fef2BxeKdIuAJ4p4YZTnKs4yP6VMNbi2q8VyhJYAqX464r+W6w/4KHePNc1S2urRzBZ7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kYr630L9v+xsrK0bVrz9620OPO5yeua5K2BnFNuIli5PRs/eZtRU7dswbd95SodR/Spx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QY6s0KGvxstP+CivhaymhjeeK4gYgPKTkqPUc+9eg/8ADwL4T3dsskOsJNd43PbtIVVf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JpIf1p3smfqoNfg2kRS2vA6RwhTVm11yQjcXOeuVOAelfi54l/4KK+GbXTpr3ToGi2ki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e3/166r4U/t0J41MWYW2ORubjIzj8q1pYOrBuUYv7i1iOaXLI/ZZfFUUMcZP73aecA7h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0vSkzMFQKAwPGMY4r4L8D/Hzw54wvl0/T5lNyqfOjMPlbvxXuuieI4J7pra4lUfN8ojY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1I55Pm1Z9MJqFqX+SfcN2QAdv6VfmuYJsASZx39K8btb1HbCSMRxhsHn8K6a2umbaRJl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2luXBxSaZ2JgDnO78d2P5mkewdhzzgHHt+RrDF60RAZiOOCDnP8AnmrkerKg3M/y5HOC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UtDmldvUZLYyBsqhZSOqnC1lXOl2t0pjurC2uEJ5Sa3WQH65FdG2r2rgkshP5Vny6tan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1r2qWaVFFK9/mQ1c4PUvhp8OtTRo9X8I6PcLIPn/AHCqGz17fWvAfGX7EP7N3jtJf7R+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LYQO3Poduf1r6llubec5EbHJ7ttB6/8A1qt2vnIMpattJ+8X4FdlPNpdSHSptar8D8lv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nxOZTp+j3+mStkx/Yi0CIe2APrXyH41/4ISaNdGWTwn4s1GwJJNulwnnAnnAJ61/SHDL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wOavLcTN92QnHoQQK7oZlTau2jnqYWhJ2cE/kfyAeMv+CJP7RWgiV/C+vx38UZ3IrlkL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+LP8AgnV+2N4ILt/wjF5qsduTva2UyNgenBr+6F2fBMmCB13IGx+lVmOm3B2TWsDA8HMY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T01OWeW4aWqhY/z7dZ+Gn7Q/g2Qrrfw78TqImIdmsZNi4/DHas/TviN4r8MSIupeHdT0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hYYPf86/v81n4b/D3xBGyanoOk3nnfKVlsY2JyT7Z/OvGNf/AGIv2d/F4kj1T4c6DK85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17V0xxsH1OeWVU27wk0fx8+Av2x7/QzEtzcapbGMgAtdOvI9OR719W+E/wDgoRqNu0Zg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OW9lZBj2Jwa/drxV/wAEav2YfGCTSW3heLSpHBKtasQEPPp/nivlXxZ/wQE+GdzJNceG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E+XHt/dDnpn8BWqxFOW7XzIll9eP8OpofMvhX/go1rWxFl8URXAfAKySKc/rX0R4Q/wCC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12mQxYBd59efxr5f8bf8EGfilp00kngvxxNKIiSkcjHLY7H35/Svlbxv/wAEzv20PhWk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CDtMZbe2PT8v0pN4eWskjic8wpvlim/vP3G0v9unwVexj+09OSMAYdnwR9f8+tacv7Tf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Xu9LtnkIBWUKPbr+NfzF6x4d/a28CF7fXvBeuzRRkrJIImkGB34ryLWPi14z0Oc/8JHo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BIpUjA64qXhsJUd+UFj8XSdqsT+mD4mw/BDxFZtP4Y17SllUllAvUTPPHevkW/0CC5u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oUOEKXqDd29a/E/Tvizf6tv8AslxqNuhG4Mt7Jj8OetX7L4jeJod8lrreoK6vwTfOcfXn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/lZf9qV3tFn7CXfgPUnUmIM6HPMTiQY/DFcRe+C7+BmZmnUDnHlEj8K/PnR/2jfibpOw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VeQvx7/nXqmjftl+K7QpHqBs70A4k8yMFj9frWbwGHls2mbU82lFpTT6H0K2l3MVzJGy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rE1FLqOBtlssi7hkgcjmuFg/a30q9nP9oaHajeMMUCrg55wPxrttN+Pvwz1O1dL62FvI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hWTyzFyf7uWnyPZpZtTcEmyC3ubhVVVspCcDhMgD/P8ASrnk6nclQkEsbE/LkjbXY+H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UQ63BBI7fKkjL1/ya9cs/BNnrqI+j61ZsrkFR5gDEfnWcsFmFN7Jr0OmGYUZK8kmeD6b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B2O2SxUkj/OK6KfRY7QKscq7wQXIOW4PevU9U8B6roaGUSRXLgcBGDk9RXKw+E/Ed65u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VeBWTjiIu06ZosTh5K7Wpz8tjHDYpJGqyM52lVHJ6f4itfRTGJYrSeyO+To5HI59a63T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Yiuw5JGW9c9a3dR8JQxzx3EN4I2RAQo68e34frWiinurGEqkZbHDalo5W6ihRdods4ByE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0KayktxDhwwAKggkZr1i08P2rWS3F7MTOzfIzZOecAVyXiN4fDUkN7qM+Ysbow3UD6VF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e1kQXIbkDYg5bJA6jsOetc5q/jdPDso0iz/4mGrXwzDaWp8xI8/3iPwqhrOvaz4w1k2W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r4j5WQ/3fzrvfAXw/wBG0XUTqUg/tG+txmeS5/ePu9s0rNbgX/A2i/YYm1zxFbedrGok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5A57Cu31jzYJrWYSB5XGQmc7PQcdK3JDHqV9FbRwqkp+5GB92odS0tLKG4ubty1xGcIh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wD4NPuWtYtQmzg8dAAM/Sr1tG8N9FtLFZOMjjNT2V9FfaAtuh2+WMg9CefWo9LlRpVEn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V1wl0A75JEht/LjckyclWOQP8/0pJ0ZI457ldwU/KW5C1yV5eShw1u3yg+ue+P6V08eo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sV4NdzA6bSr55IikKmO3Rchl+Viee9Ww88hd5CwUfKuScn/PNZumSR2cCBwPKUBmyMEi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+EBYF4wBx6UjnLdveW0O5Zstu6Lxz1qxb6iIXZoE2x/qa4vUDOZg8ALg8DHJFallJOIg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NdBznXJcW13umPEqc5PX/PNUZ7qKYmMjOGHzdSMf5NZgOwFB8hfgHpWZctdWYPlqZi/T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WeIiroCSUOGxXOS3EmoLGAjCKFstngDFCLqttp7TXEb/ADcqrKckcUWOoBbb95BsJbDZ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L+2u2iiVsSQLj649KiN+8s4t40yUOGbHTFY7hEuRIkZTJyeCARzmnXesRWzCOGImVurY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pb5jI7bs7gccVetLwJfCJmIEPX/aqnFq0SIryY80g5xWMl4Fv3lc4SVv0rSMr6M6Dsbq5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jgdqjMm/btY5Xg81k3V4kTw+WQ0bDLVmtekzSLC5w3ArQDdu22oCsnJOT82APxqm0g8s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Wuce4uvN/esSAeMnj8qW5vHYAg9FA45xQYyVmX0RYJg+4sB3DZHrVZr10uN4JB3du/PI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k45qiNUWSToMg8nOc1UfiREvhZ0FxfSeaHJ2nGNwPTr3p0F+qtuzvJGDnr+dcxfahE0e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hdSCLcH2gc8cev8AjXZa+yPMk7SbudFfauwl+Y59lGAKyHvklJbgbeRnkZBH/wBesGe6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fNcMYmdW3Ae+0dal2tyhG/xGvPq4bMa7gAcBV5xyayJruVsASYB6c7nx6/59axjqEOGB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fv8AhWbNfjd8jZHopAWuw7PU2/tLRMT5jAnrk5Y/5zTJNRkwdjMDnPJy1c8+pKVxzkDo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Z2kLnOADg5+tAWRsXF1PtZ3fHqCST/nPFVEvnALBCcc/Mf6Vgz6i2GDNxndkH39aij1R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PQ/55rVx7I51Dm2RqvqTysU4B9vlH5VmyyTM5G4g55/PPSueXUWWZiec9hx+tEmoz7sg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UW2bQoNPU25ZfIG4kE/nikh1XeeeT0wfauZlvJHwHJP6imicqNwHv1rw5fEzqWisbWo6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fKMYzTNOuJmOXZ+CCMtVG2kjncCQA59T3reWBVA8sYz3A4pDW6NBbllHDuOMHDEZpDcA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YsSkDPBI6U4wLg7gcd+DQItw6mkYCqCeoGD1+tasd5FPEQxC8cqeBXOAQQZ3AnHJ71DL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DkFsMO3IPNAG0+zcdmdvvWJeS7BwSu3ByPrisWTXmmdorVTNJ91QhySc9OtX7L4f/Enx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idoH32B6e3SlZJ3A5XU/FQsC285APK5zn26/5xXmesX+v+ImkTQ9PaV+nZic5/xr7Z8K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ePvEBs3P7w2kbbj2JB7DpXqEPiX9n34NpL9ntrLWbqFWiCKoluWkX32tjk9enWtac/Zy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4k+G/wCyn8XfiMYZY7X+yIplDC6voGSMg45QEqW7dK+xvAX/AATukg1GCz8WeO3jvL0j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kMR+deL+Mv20fiBqX2jTvBlpb+HtP+aOOS1TFyVzgfP1Gc9Bge1eLaN8TfiZfeMNP8X3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25h9pb5hn3NVWqVa6Vk9L7GTpK92z9zNJ/4JU350S1vNG1h7pUXKrMm4t09PWsDWP+Ce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Np4dTUoo842u2Tz2HPpWX8Of+ClXxN0PQbC3nhSWNcBix+8BX0Pov/BVi/dDb614fjuI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3/GvGrQkm1I2grNI+I9f/Zr8d6WWGo+BtTQoTlobXzQpH4f5xXjPiP4d6voZKXFnqNkQ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OOnr6V+xen/8FH/hVqyKNW8PLEzgCVWhVgCfXjpXO6r+2T+zF4g1AJeeE7MbyFcyQKCf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pm9k9z8O9UtZYopmkDhoSVdmHOQeteSapqqxiUKOV6ng4NfpT+0p8Y/2ddastXsvBmjRQ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Nmfp9Pavk7wN8NfgP4/8P38mueK/7P1y0BdLE3pslweRj14xXXTY1sfB2vfEy3smdRHL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rzLUPiRql+SLa0cITgN938c194eJ/wBkzwFdQzX9j40huEiBfYs+88Z4zmvkjxd4c8O+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vPKYo0kZDDjvxXq0Hg1Zu97HnVoN30ueC6z4s119yFiCSQq4wfwrzq9ttd1Ji7q5DHOd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tHluyInIkLcoecc+lR3V/wDZrceQqnsCRwK76NaEbSg9DidL3locJDo+oFf3ynJ68ZPX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+sHJHQrk/gKvPqNzs3MOM5Ixj86z5NdgQlWILLwMDkf5zWssxi7339DqlRUoq6JxYwxS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Sr5LRodpIIHBHFTeDvDvi3xvq50vw3oN/rM8gBjitF3sgJOGIr7V0n9hH4uXXh278SeI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2LX7JqMomuQiAFg6KwKnkda4o1/rMm0rfMylCMHqrHwrDdTwhpY9rFshnkAyoz6UyxGs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1qoYbylvAWVTj1Fet+CvD/w9hlutQ8U6u1z9mdlFjCSVlKkg4HvivZPB/wC0D4G8NahL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tGxb64gDs46Z6f5xVSwCacv0NXjUotRf4HzVP8MviDfwi7n0xtPs2I2iceW+Pf6V2ui/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8T+Ioo7MASNaJKEJHofwNb/xI+KvivxZq+2CRdP0/wAwhbe3QKvXnivOLqd7oCK7u55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j8M1yxwKT1R5csbNztd7kdzFpOi639q02BNQ0ldyKCNxI6A1audZt5Y0lghWzgLnMfQ8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G201rmzuduJApjPJH+eKw5rdVjM8lzvHlhhGoIX/ADzXrYPBxpQuzTEYu6sv6/r+vPkP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TY/cFlDHPOa88voLgELBHgdCUXGc/rXqdzZQSRmQDdgZyTj9a5C4jZXKhVxzj1HFejHk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7s44aPEyiW5CyOOSoXJ+n1rWstPilwoj2KDxu+UmqhaZ58wFmXcTg9DjrXXWNm9zGCym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SUZbOCLagQOoPOBkfhWzbWsEdtuji+bGcDgdastaNBGY5FVnI+QlMNWxolnOGIliyGOc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JJ6nT5sZolibohZI9oHqOR612s0I0+yLxJ8ynOSM49/8+tWbOyClvKhI74HNaN1ERYgS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yNebOtNzsr2uI8v8RxyXNtuy2TEC2e+R1P51xfhtmtrhwWIyw6nGOv8A9avTNdiWO0Yr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BxXmOntm4lY4UbgSSMgDJ/xrqvLk0etitGrM9mgnie0jjcM2VyQhzjIH+Ndh4duYRD5U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nHevMNPv4IvL2TKT3BIJBrodL1zDTRNIisAQDjk/54rwFGqpdTqvfc9i1CaCK2WaSVWK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V88+PNZsLm4tQFKiM889T611Nxq7LFK8s+5FXhS3brXjOuldd1C3itZVU7sEAjAFdMZ1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LucXVyTaowAGAVz9f61zz6fc3d0yuCeeFxjP1r6H0TwNFBYiWYo8pXc2Ruz+FZ9zo9hb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k7evT/61cssU3o2K8TyCLwlc3G1fKIGMAgkA12uleEII4ts0gR1HQ85/D8a27yHU8lrX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nUNrFdIrT3crY6FVPT3rGeLd9GdUb2TRHPaxwRRrbKpkt23EEc9v8aqXckt1LHffMrwq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vbRQveTNmNxgAkAGtGPR7e7smljTMcnO3bxz0OKlVm07ML9HueeXOoXT2zFgSDwV3dR+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f5xtrclup8tT/SvYofDFtNCV25GMg+WecVh3GlW0kw01lUfNtXK4z2rm9pPmtcpLS54l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Cqs2WyyKu1VBPPFegSfD+6WWJYIQqtj5mQZz9a9v0/wDH4dtrXUxbbzcEKDtwF78/wCe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MVtJIySTTL5ixrzt78/412K7V2OF7q58e23wh1W7k85zCFB4OMMeK6a0+D2qMw8iVcr3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EaGfYFtwfmLLkDFc7q93BZt5en4WVGyfl5x1pHcuWyPCIvhlfLFcrqBCRxL8pBxuP1ro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nm+S3TATcQNw6969R0p7nX4pZZEZbW3GJSBgNjrzWbrt/h7ePT1VYIDiTacfU1xVEmSq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k5wwGF6fL07inW+ix2bgwqCDx29aoJqMk52IWJUd+MfhW1Z3joNsmWJ4B64JrknBXKU0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BcMFIODkEGsa5hdFKyFlHmEjtW59vFsS7JwRwCMfrWHf3Bv2xGpTuCOv+ea0pxSRNRq6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95dy21orSLI/zdya1fDngj+y4hcXfD43bCe5r1Ox0SR7sYj3O7ZUkZ5yK6//AIQvUrmRN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HXpXQpXTTOadP7UTxSTQpUuElW2bZcnAOM45/r1/GugXR51UL9mk+UbfuntXtkPh+48l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gdn8qgMN0CR9lHBx/niuVt3epk272PyCkk8RwAM9hfmHbkldLkT+n1qqNdWBgzG9tJlO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H+cV/U1qXg3wE8Plr4O0K4jK4I/suNf6V5Brv7PXwp8Ru7nwDoqO5JZktxGOevSub6/F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92fzpp4zkhBKavdIw/23Wun0n4v+LdLZf7N8X6nbBG+VU1B0XHpjODX7Yap+wr8FdVZ3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djathVzk8DFeU+If+Cc3wvug50zUr/TmGdo25Cn6mqji6U9JESw1SKfK2fmlF8fPiCs6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Ix50gda6zTv2m/iBZzo95f21+inIEsCOf8/4V9dXf/BNLT22x2Hje7iV+8kPHp/hVPV/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Ptmi/EK1mZwW8u4jO3PofrxVuvlUtJKJ5zpYtS0kzyzSP22vFFkEWfQbO+QYDlJzEx6Z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vCk2weJPB1+uR+8FvP5kZ6dq8A179gb49+HzKdOTRdajT+KKXa7gZ9K8Y1v9nr48aFvW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kgy47+3tT9hlNX4Wl6Ow1PHUnaLZ+o3hz9rT9mnWyg1U3Ph6ViFYz2+8Z98dK6DW/i7+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4xsgSefOTZzz1yfevxH1PwT4+0oyDU/CmpKejFbZwP5Vycmn6tESJdB1GEE4LNbOuP0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zR47GwtdH7i2viv4X325dM8S6JLDIcHbcoPSuN8SeGPC2puJdK1nTZZmO47byJQD+fS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srHJLCGOTsd1x71a/t67jffHrGpoQcERXMgxj2BpLJoOScZlxzKt9qP4n6oXfw/1Fo8W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Ida4e/8AA+qxP+88qRAR9+FWz75H+ea+B7b4meL7BVGn+K9RjUAbVlmZs+xrZtfj38Ub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Zxidcn2zXY8pqpLkkbRzVLScT7Y/sm9hGzyWlPQhCUH0rCv7G9g3ONNkJ9WTcv1zXzra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IXJ0m6RsZCgZ6+tdxL+0/fPDGl5pFs5wA/loDnpx/wDXrGeX4qL5bX+5nRHMKM4ts6W4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AZydpKgfhST3a3cRRbUqQuDu7/55rkof2hfDF1Kkd/oYiZuNxXgZ44rrk+Jnw1liWSZj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nXPLC1YtKUPzRj9bpvW9jDtVs5hJAHeCQfMMSlax7q7kgle2aZplHZvnU10kt58M9Wk+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kqX2Zyfc/wCcVn6honhZ0F1YeIIJ88HdNg+9Zui46Si/69S44iLV1I419VNvMy+Wn7wk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Orcf2xYS5MrW0jbgyg4H4/n+VXL/AMFW0umvqVnqizbegV+vr3rc0zWobHwq+nT2QuLx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PSqafY2jiIv7RiWq2M0TJMZUzjDMSDVBrBYZS1tMzpnI3MSBzWlpupW9w23VLdYY+oIG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nBAdLO4tgEd6XK+qN41W9VqYF7aPLEj2vzTodzKvrTtG8R32nX0az7lCHBUsR0qzYXIs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VJ4FSat4Xu9Vs21m0wsfXAO3rS62Njb13xTpN8SPsSDeSSu4tXD3VvaXIyluI1PTaMAV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F20sAXAdydw4r1fTfDng6W2C3HiNYJCv3CPmHtR6AeK3WloNu2MzDHAUYI9a4bV9HnT5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0HP/AOuvdLwaToNwYUuxdB2wrPyD271x3iq6sxavcDIDLxtG33rop6pHPWTs2j501EtH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R89yBgn8xWB5YcSrGpOWB2jqfvVs61JmeSdeA+cAjBGT/wDXqpoK+fqMa4ypIB46ZNfQ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oeHBL+0IfP8jttB8KXMVpFfQx3JluxtG1Cce1d4umXGniLzWmjmXkq6ZHNfcHw28NeFdS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F3bWjGOgNWtQ+FFt4o1D7TamFbVzglEwoAPXP+elfP4hznprY+ghShBNJHxxZaNc3trP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966zwnBdz3MNpFN9nIOzHQnnpX1Vb/s9eXa3cFveyROw2n5SFJ6VhWvwb1nwteQXEVub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651VUF7zIlHozxHVPCJmuZIry+VZDJwrAAnJ9DW1J4KsIvsEbsmNuSwGN1e8aV8FNV8W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0OY4s4HHYA10i/CaaXxRZaPqbNHbwYXcM447/pXkTzOSuhxi7rQ574b/AAIu9cabVNE1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cAIsp9AO/wD9arPjD4Z3tvfxWvijSZ7NochdShhLROB7jjn+lfV2veBtRsdB0228EJJJ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IOea9T8Ga1Nqump4Q+JOgW7zxxhPtssQaQ54yG/+vXnvM5KVzujBWWn4H56+O/hH4TuP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fVbXI8kKPMwOMkV8Qa14avtLtAS0rLOMYCcAE/8A66/oSg/Zd0G7unltmebSrwllt2Yl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z/sl+BL+CS1n8PxTm3X7xQH9a9HD51FpcxlKg+iP5q4s2ToG+ZuhDcE8dx+NbaRo2x2X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+j/7Q/7MFrompXD+GNIKLDltoh2qOM9celfntqelXmnXkunXkLRvE5jKFSpUg9vavYpY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cdylIsRZcsQcBevTFV7hYWJJbp1wee1Mls50YAPgDlckj8cVTkjuMkb8+vPWtXBtqSRA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+dDRKBlQSR2zTljkCjr+Zp29TwG5/WuhJW1RUWkmiKBAzDzYeSeCqgGtNyYMCFGBPrWXD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M2/wkZB7+laR1q3vSAAqFePQmuqxzSaTdzQ+1sbY28kYLMME5wR3rno7WUzNFEzIGPAV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FxLLhB0GMinXNzBG63UJGFIPA6c07MhziluWHi1axgRoruWFM4Khq6S0v4pbQLcSlpiO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1ua8EUQQKhOC2DsPNWYXMZRW64yOwNZTj1OVVE5Hf6Hp8t1dKJHY27OASx4+ldJ4p0jR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Fzj5wDg5xnH868qj1/VLd3ghXapX72OT9MVhS63fyzOl7K+0NkBidpGa5ZQ6G0aj2Z1F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SoOeTjIxW/pRhlihjkfCDjG7AHWuAk1uGSAorISOCR1NV7TVizBVlxkY64I/KuepQ5ls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PeDdY8N+HfGWlnUnXUdMyrOOFUd+fp/hX2/4o1H4GalLpuq6FCINSYAAKu3pxz+Vfkx9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5DE5K/jVuLxBfWoBt7y4QryoWUiiK5VypFxm4PmR9v8AxzuNMvdCtUsZlcK2QqsDg8dq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Y9rkJjBXP61WvvGWs3cKxXN3JIicYZi2K56TWrgkuXYbDj6/TtWsVpojj9reTTZsXkBt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VQjZ5TuDsGH8XcVnvqpuxtdjkcH0q5bv5Sk55xkfhT1W5d33Ok0nWr7TpEjWZogpwrKc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17RtetbhVi1CdVZyNpd90ZPTKk/yrwrTbO61W4CRk7i3AGc+vSvbvDXwg17XBG8DsSBuW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89qzqU1OLTN6ddr3Zf1/mdU+owmI2Vh9pubo/clKZi9OoHt+lX9C0zxbaXa6vFply9nH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PQnpX1l4N8E6BB4SjtNYsbWx1a1/dyzlMyP2zX0h8NvB0FrokmnXcVrdaXqfKSyQgsBn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k7I6Y2cl2Pi3T7me/wBHvW1+GVIpji3ESsxPGB0HvXpvwQ1bxboV7f2GieF7i/t5l/cz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TX03pnw48E6QLjSZ3WVvN3W4mTdnPI+v/wBevpPwHpnhHQtOuHmjt4p0jCRNHGFYj06U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A746JWPlr4V+OfiLoHjW7aDSJBIH+fCYCZz/AJ/zivvr4eeOfiRe+ILe+uma3td26USN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Q9I0yDUb3WrGCKUXIBQKgOM16jp88cFrHBdSi3lnbKYOGAP+TXi4hRnJtIpL3T7T0X4n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5QyxruYBsE9OldZpvxk0qSDeUZRuCCRhnOcDP618P2WveG7J57fULwNMFygD7lJxx7Vb0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QQRqLVJMK6nOB9a4nSaWgmnuz7xf4pWJZEDq3mc5U7gM9OK07fxc1yweSVUhOGUZK56dv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rb6Q0kBL3MQwG68isC1+KN61t5N5cNCit97P3R9amKkpLQEff7eL7MOIssGJwuXBzzTJ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1EIiH7pMoz+Wa+GrH4t2CbreOZrqQ/8ALUZYp6Vi6l8QYXLy3N/LdKeRbkkYz+Ndqkkl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2nj/SLrEsNwojByFDj+Vav/CyrCOIILs/JwMHJ/Ovzc0n4kWtvdCeZnFtuACK2CPqK7a4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la3Oy327gu/j/AD0p80etgfI3dn3O3xZ0u1hkluJ9qqMjPP8ASuXt/wBozwxBcNE10h2n+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O4+KWoa0zWkMJAJI4b8ufw/WuR1CS+tD9rlUqG5YFse/P/wBb0o9qlswVvsr8PQ/YzRPj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9mnO3jLDI47cfWn/APC2PDp80zGCEsx/5aDBOa/Gmx8ezWgmEF69owHJWQgVmH4jX2JZ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mQj8ufrVqtN6p/mDjF7o/bO3+J+hXilbaWDzk5C+Zkmt2y8dwiP7ZLcIiR9VMw7e2a/D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MdSi12cRMSAnmkjj1q1qXxm8bXJWG01yZY35A83AfpWixNaOzEow3aP2nvf2jodLmlSG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gK/nWrpX7SGn65p81xa6jETDwymbr7Zr+fnXfi/4r2S6dc3szGXKySI2CQTg812nw/8A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ne6heefNmQkswzzz+FWsVVuk2FqaXwn67y/tV3Njrk890HTT7ZjEG8wnPJ7D8K+bPjj+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6PvXyslHd9g+bA6elfEPjD4mObSJLC7TyJH8ySR2+YgV5PruqXfiSGK5guJGglXy2EYw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Kk9F/Wwct9oq3oeuSftEvPM6axa6fe3Ui5LNbBwM468Y7V83/Grxz8KPiFpknh/UfBXh2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ttOtwVBwPvbc9Ce9eUeIvEYt72bRbEyy6i5KO5T/AFY6DmuVtPByTxyyansM8j+ZJcPM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uIhJJtkSoUmrTgn8kdr4R+Bf7Pdv4ZuNN1HTFW7mQ7ZLOXZsJ78c9/1rwLxV+zB4HE8w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OSQlLdp2eJQTkZBP0r0WTT59IObOaSS3U4yJS3FZ1/eXSIJ45XZ8g+U4PJ9q9SGMrwik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ip29ND5v1v8AZx1nTIGOm6vZ36hc/vOC3bt34rzWL4EePZppCLEeWG4MBJx+H4V9pQ30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uzE8ZPU13fhrxTZaMf35STbw4YZzXRHMZr44pnNLJ8JJe7dM/LnxN8O/iL4TkN3LpE1z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gnkH865KXXrvTlU3llLHcSc7MkBPqK/YGXX9K8TSahBd6dbPZMCI0ZVYsT3x+VcB4p+D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a5sFsdQuMlJogBj3NdUM3oSdmmn6HDUyarFXpSufmRaeOLiNhI63doVYEPGzALzwa9F0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zad4ivo3T7oS6dCvT3r6qvf2ZvC1nARFcxTwMcbnAyO3+PSuE8WfsvaJFpZu9EulE78l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XbTzGk7NyVvNHK8FjKekTJ0/9p/x/OtoD4nmuFt2+5PJ5gI9Dnr/APWr27w/+2L4tsLR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X5m8pVkP49a+ZtI/Zc8TzXlvFJI9uk7dc5rodX/Z98W+GjKbWyk1AW4DYwTv/wA8V0LE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Mz5cbTduVn1Non7XEst7GLvSYS2752DDn1wfoa9Vg/ac8M3jxxX1qYS+AWCDHpX5Q6zo/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w1fREEgusbbR78ViSaz49sX/ANLtbiLbjKSRNkdPbNWsuy2vqm18wVbFw0cX9x+yvif9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tpkoe7ncLHJjBhJIxn9a2fDmnaN4ttba/wDFHiu1vfOUPDZ/aQAmcZBXPvivxRg+JGpQ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J5g2lPUjIx2rodJ+LdxYyeZDfXixKRuKzNtj/Xp1rOeRUJfw52/EazGcFae5+6uneGPD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ypJKFJVz16jH1qxZaNaRXInae7+9jalwxU/hnFfjdp3x/wDEEJVrfxHOipyEllIyPxPt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KYSofVYrgx8lZHOG9M/rXLLIsQvgkmbQzO8dT9U2sHsdWS9tp1KxY2ZTdvrV1bRn1eWC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QjGMDj09K+BPDn7ZuoxSwx6np9lLHAcSMCAW969Lb9sHwzfqkE1nJC8zDa0JH7vkd/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hubRzGm1qfUGoaK2mCO0tZFEJxvVTyeOldXpttaGwS3H2iOQjL4ncqT1+70/Svke2/aM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OR87QS+WMfTAOa9Q0X4v+EZHjkt9ftpTLgiKSQKVzWjweIiknTZrDH0ZK7Z7LqOlTraI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5PWs2MXU5iRPLDpgPjjJ6cVh2/xO0m4uWhi1C3niZckBwc/iK1LDVbHUHd7HYzs2TjAz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+41jiqMle50jSTpDsZjwoBB7/rU9hOUikjbhX4bI6VnOZGUZ4J465NWrSEkbGO0NySew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9pFq6NDzBaxjyG81y2cE5I/ziqFzcag08JYGNNwJAG0Vajght5CySFtvOD8361fiuYLyO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+dbXXczJrxkaOBhMFIwSQcYrJutRmiliETCUAc55Bqqojk81ppGCxj5B1rJNxDubynyy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T2QHQ3viTVLjZG4UIONirgHtzSy6hI0UeVVCpwcDk1yt7dCKITGQF8cDGT71p6fNaXtv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yQa5mmtwLs17JLtdtqKo7dxUtkkU0rTXRQJg4cnkntWG0ttM7WrSFQOhPQ/jVdnDv9kj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z/GgCa6djcMOMbvlxnFSX1vLAtrKwO1sH5T2NZ8tzFHMImbcyfxY9KV9ZW7jeKQ8W4+U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yeY4yhyvb1qCedbcxgZMjdQo5NZ8eou6lkQgKOeecCsu9vxNmYDY8Z24PIOK1jK+jA3J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0OQM/rWZPeMwO09B0z0/HH0rn7zWfNCqgBJXqBjPrk1F9rMSZY5J6ds1ZM4to0A8szMW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sYZnDMcFcjJwOPT9KjOqqo+VevB7en/16wL7UcMXzweOvX2qo/EjCXws05b7sW53Hheo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G58ZHRjlxXDyagXkIXIB7j6k9aU3XOPMIJ4xg5NdPMu55rTbOmuNRhKlR94jG5jk9qxb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Ofz6VhSzt5h2t8ucA4rHu71g+0sR6ccf54qulws+3+RqSTiRvmYk+pOB19KYwUJkOW74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mdy7FirZI5461caQ42gkY9a6zvjTlIY924kKkfKOOCOelP3BwD0z3NYtxJ5blg6sQe55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OGk6HGBxWXtHfbQ1VKC+Jl+4Z3k2AlyOB2FZlwlwHXc21Scnnj+dMuNQk3ho1IHTLcg8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JJx2/lit/aSb7GTlFe6i1I8ECIyku/XjoKrzXcjqDkKD/Cp6/WqEkFw5x8ygHn5abIjA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1FZS1TuQ5yLUc5lVSB68Yx3q6CAvzDtjntTbZY0jTI6gcnvWlDbLcEbeB09815cviZurW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EDORXWWzyFFyDnGaqfZobMB3xknvzV23u4mGAuQO+OKQ47oka5KDEuAc8N90Csi71lLX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c1sHS7vU/li+WMn5nbitO08KeGrLEuqXIllHzFC36f59aEm9EI8/jbxFrj+Vp9o2xvul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4WajeXJk1q6EIcjcpbGBV6/8dafozFNJtkBAwromQenNeZ6t488UajcsYLh4UJ4CNgk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BtLc+iYrf4WeB1MhMWpXcfJXIc7uv88Vl6h+0Pe26ta+FrFdPjzsDqgUkDjr/nrXyzJL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RmO7J3ZNXo7uYKQ8aFRzwMsfrW9LDVa3wrQxnXpU92d14g+IPijX2dtR1O5fcPmjWVkU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WQs4MjNwxJJZse/Wuxa7ilVg30xjLVyupqnzMq9+CeSORXoU8vpx1m7nJUxsm7U0YVlH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e+K2bG5CXhWSTC7hwMjgHmsm3dmlIG44BztAz0psClr0rt55GB2611qlTimkkczq1pbt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Z2lukgQYA+9n0rXku3gE6+bujPAYLuJFeRaRqFpaQ2sUkrCQHJLZHfNU/FvxD0rTLZoF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nmvExeHjJtwR30qtmke/6Pq2IWVJQD33HCn6VUuNcgt5i1zfwJnk5cDH+f6V8Q6x8a7i1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5JY4z614vrXxM1rVWLS6pMmTgrExOfwrljhbbm8qyPuTx/4/8MWyyAXcdxcLkBVYNknP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eztIlhi2hY/fOFP+eP1rwMeI7i4my8kssjnbulYmrLR3t4QvmOcj7gJIxXRChTS1M/aN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3X5NWAxwf3hOP61xOo63eTsz32rsx/2nGazrjw7rgTfBbuc9Mk8/jmuYudH1QNsuYMEn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npdEc7e7LUhjErXi3O8knAJzn9fStvRILnXblbGF2JJKqcZXk8cflWDpmlXE0htmUkLk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IW39i3QuzGAUIAJXIBByD781cVZ6Gcmm7pn6RQ/8EyfGNj8JfD/xL17xRZWK64Ay2BAy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vhz+zL+z94Miu5vGF3ZeINQjUFmnJW3Bxzgc/wBa53xl+2rrl78DdK+HiTst3pMaqLwt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1P4ja1rUjSXmo3Vy7kkgynyh+tczwtTmd9jtWIpcqb3P001n9pf4S/BDU7W2+HXh/T9S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02KQCoy444z3bPtXyh8af2xvib43NxpI1Y6ZpGqKUu9O0tvLIU52qXHGQOOh+tfGlzey3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myFycZNZV3vecOWIyflY8Z6ZrswuCTfNe1rHlZhiJNR5Fprt8jM0r7dPrV5C4cwu5ILE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q0082S27ttVMghxgHPXNcPaxGGOeaMbW27g/f860bjV7ufTobcPtcHCt616KVlY841tZ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qTgnnJGaguriMRzSKVZhwcnp61z7JNtt2lLMSMBjzjtVm2tpSty8oJjIwCR15HSocbNO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6kks2VCxBHKsflHvj8atafZySaa7TnL/AO1yT/nNLe2Rj01JYBkOeeMAc1e0+5ENvHFO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Fda2RkcrcLLHZsCCFSVgPXAYjmvOb+e7ubwQWiNlsoTnIOW64r1fUsNCxVcRmRmK45Az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uNLRVWdc7tw5znNUt0BiQ6G9oIftKsrMpJGNoJPPWuw0SINcW0EgG1G3Z7ke5rO1mW4Sy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0ZJzx0FdJ4E025vLpp7oFYli3BiMdahyVnqUk7rQ6660O2mC3QAG0AFRg5xj8K1rDTdw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jPpWsNO3A7CTGvXHI9sGsuXWUgk+xxqokQ44zjP0ryo1XzNTZu12Ohg03yYnkyNud2Cc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2QlCqt9zJOPp/wDWqe51S8Fq+0noccfNXFwSX9/K6MxwxwBj3HFVGokrpj5J9jndZ1my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ViAMNycdq8qvL25nkuY9LhkYsuNyrwTn/P5169/wrG91TxZpUblhaT5aRT908969SvvA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BfPJ25KcE9ODXXCtHl5r6ByyWlj5r8OeH9cuXgkuGkSMtlh+VdbqMS211HaWvmNcPgHa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W1q0aIogG0cEAAH8qWy0q1bUzcvaoZUGQWUe3tXPUxdJbROhHkNz4T8SzQb3MkcMi55z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0sV5O8rMDn1Of8/yr6MlzeWMiSxrCIuAoXr26VzslpdGy22sW7Y2C2OPwrkqY9WasN2b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Xeyn5ATnmsCaOSLV0M8B8uU5B25z05r0+28NalfQwSNCE2kZIXnBPQ/rVy/0e1WeJLlF8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rzW1LUlnmxEF3O1lbo3muuAMZHOKkPgfUJIWjZH+Y5AZf8PrXsHhTwal1qDakkAaOPnI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DplzbmWSJVeM4Khc5x70KkpM3puVuU+MPEngO8stJ0uxZHX7URIcLjgEH/Jr0nw14d02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QQlcEHODzXtHiGxsNSubePYP+JeuwDHP+eleU3l3aWV/c2KEEIdwC9j7fWrdJxVkW03q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2jRKFtlMcDbM7iRwDXnGn2VmviGIaxEUaV/OthtCqw6jP6flXqr6f9vtiXjIV3Eq+vHT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N9h1O6gWN7RRCDgjIHGf8+tZSgnugTlHQsalK8tpJEuWhRx5aZOwDI6Cm6NePFO4mLME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49O3Sn21zb3NvMEAIByRjtWFdahFaz3BUquE5JH0qkpbolJ7ot614suUuvsqXjQ2JXEM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rO8O6JqPinWCkUjLaD/j41DnFt3/AM/WsHTbO78b6vDoug2bXF3MQJtSXmOyXqSPwzzX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WgxeD9CgW5vpUDarq6nJduCRnt/9ai8no2UpT6Ms+LLnSvDFtDoekXMTeZGBdTx4BPHP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i3VIbJld3+aRichR1/xrzjVtZ8SXVzIJlcFnyJOct1x/Q1Tk028aAySXzCdhlk5x9KX1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dhbeIorUiSWb5m+UncMH1/z7V12m+JbRmjRpC27DZxzXg7i5LCJ42fymzuZcFhzz+lel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e3DAMEABx064/SpnRsdEZ3hzM9hWW3vY0kR1ESDJycnryf1rJuLmGQvFYyhpkHYZ6V0k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BdQy4Kn5cAj0xWzongS1EhlQuZWPfkdaz9m0tDjdVyqavqX/AANZSztGt3FukQb1Ypnd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DXGm3MyoYrmFtqIRj1p9npNvpNhYC0h3XTNhjtyW/wA8V6Fp1jFdxNvHluyhnA4yfenG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yPLbLSX8s+exRnGHAIUelKfDtsST85zzkdDXqU1jaWsix7AxVgfu4zV8QWeBmB845woIr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M9T3ZLKQIAGwMA4x7fSrVtZMjbiSeSMY9quRzwsvGDg4OBVyJ0HO3ofQV8hzSR9qVHhc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SWp34KBh15XI79uldP5sTKxwRxjpVRvJZgcj3BHvQ6k0nqHkcfOjpj5MZ5B24oinmC7C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FeKgUnZkAE9B2z/hWPHJGJANm3nrknArgfO27XOay7HNTQuzPndyxP6msm4sg53SokuM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7mW3Vgzg5yS3TBrPe3Q5B6dDS5prS7Cy7HkWreHtMvZsXGmWkg/j3Qrk8/SvLvGPwh8E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OYsCGIt41Y+vOM96+oX0S0usmNtrYyQPlz7elctqfgy9uGbyZWx0AwPwxWkcTiIfDNr5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4N1P9mn4ZSQO6+HAjkHLRxcZ7V5F4j/ZV+G93bvjTHhkx8uYyDz6Gv04bwte2tuQ6+Zj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dquil4Cps1PPPyc/jXXTzbH09qhnLDUZO7ifkvc/sdeH3d2srua3JztUdRjt+FcZrP7H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IdR0Rl5r9VtV0Vbcbjbsp+8Nq9a4+WCPJGGHOCp5B/zmvQp8RY2K5Za/16mUsDRbutD8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WUjCOIsyscFcgnHf9a4S/wDgz8RrRswWkrJnqUz+v+elftXd2diy/vgm7GeQOfzrjL/Q7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McjiME/5969Clnrt799fMzlgIN3TPxe1X4bfETTmD3eg3LjqSsJb9P89a5+XTPFtqAjaV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/wDQa/W7WNLuY5SogmkRThhJHleenUe9cjd2NpKgFxp0QbOCDEufzxXVHOKUtyP7OS1U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Vw+my5PJBiaJv5UkevzniWK8tz0ysx2jp0r9M5PC/hy73fatKtGD9SYQc/5/xrAv/g74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dJG+7sUZPtXXTzKjJf5ozngKiWjufninijUID+41XUUyfu7iQPy+la9r4v1mTGNWuN2c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E3wD0Zcj+xVQEkCQAVzF5+z1pc7DyDJbNnICggVp9coSetjglgsUpNo+e4/GutIB5joV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9TL441ksPLmhGTnhuT+Fer337O0yZCakSoztB4J9P5GuK1H4E+ILNTLbM0oXkEnaGx/+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p8mS4Y2k7Jv7zlV8eal9sdbol0GDktxxz2r1RPi/bjws+mRjypF6srkH6cH6V41dfDfx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Lbc7Tk9hVCX4eeK0jMkVlO0ZGcbSQabp4aWuxccVj6em50r/ABJZ2x57xndgsw3d+v8A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XBDXWtWsZU52MAjduM9R1rxq58NeI4Awm0eV/mxkAnGPXivP9X0bXA2F0i7j6gkKwC5G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paHRDM8TDScWfYOpeNtE1IZ+0WyNFxujkBJ+nNczrXiCxvrHZBqJYIu3aPmHtzXxE8ev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UY4DucD8P89K9k8CzXj6RK9yBJIOnmAk9f/113QwdFpWmvuLeaTejgzq7ycPG2H8w44yD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4f0K+l1u/wDFViWsvsO3TnxuPnk46ivm2SNlDOVOzOSRx1P/ANevW/BXxEvtEiXTbKzU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f1p16d6aUHYyhJvFKb3P0L8PeA9FisJtRs7idDIn7tWBVV9vw/rXW6RqmuadaHS9MdHd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0r5a0v4767HZx6bJbRbAo34ADY7/yNdf4b+NFlaavbz6hYSv8wLbRkdf/ANdfP1qeLadr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+2/B3iPVVsWg1vQLvzOhvipxKBknH5V9J/Daz0zxU324WUbrYHabK5j/ANYc++RzXkfhf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dMs1+1SzXUOBc2sgwEGec/nXsnhf4z/C2+1610vw3f2GmWt6QZbqQiPYx/8Armvlp1Mb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9R8WeDdH1S3Fzpduun6tHCWaK3UoWwD6Y/ya5D4b/Cyw1vUUuNXGo7obgq5ednhODjle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gvwJqWjLfx6tpmq301ud0hmXOCPrXZeF/hbpdleLLaNayW1xOfMjidSRk9BXI4ybtYax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/BzwlDphuLW0a5mROPkAIP0rm5Ph5o9zqrRXPh+LIf5JZEBJPbtmvvvwx8P7eCFvsQBj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/hjJNJ5kVuFJbl0TBFN4Lq7k/W1zKyPiO++G+orB5mnQRwqn3FF0ygfhmodC8E+Kp5TC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t2AH5+tfacnwotpYjHc3t1CSORluP1punfC+DSZGNtf3EhY4+ck5/Wl9Tiuv4nbHGxsl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+kahbXC+INOglYqQZDGoKnpkNjn8a/Lr47/sbWF1eX2s+G9K+1j5pAyRbGjx9Ov4ccV/Q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gpR54A2Tn/VEA151448F2VhpWw28YZVw5dcQrxz/AEqqcsXhJKdNtpGsvq+Jg+jP4/P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tNWultrCeLy1OVZMZA6YFfP2veDtf0OOVLy0mjmRsF8YHXmv6vr/4KeFdZvL291S8tJZ3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xjNfJ/jX9kbwl4wnvLaGaG3w5ILLtJ69K9LD5zVnJRkjx5UNWfzkus0Ece93aV+AB15qo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GL9Q/H1r9gPih+xXZ+G4dulJHcTxn/WkZX/PFfBnxJ+Fl94ZkCXMQkkHyhYl3Edhmvos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KND3kfOS273Ks7KVJPK4wBV21srb7jRtntgkGvTdJ+Gev38LvBEwXG7kYI/x7VNb+DL7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P1wMGun2l9mbTw6skl+BwjiKKHa6kKT1K4JGf8A9dCRWs9v5UcRZyOFAHtXssfg2HXn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bjjnmqc/wwu9PuRtBC9Rgk/0pOqrXb/Ax9hF7pHNWXgS+1DRTdQ2wi8vL72cKx+lcfch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4W2ll5U4r7B8I/D+11PSzb3mrXkD7P8AVRkgN6U0/Czw/ZTTiS3uJAoLG4kXLH1rB4tX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kfHthpepXE7SSMygduh9qmn0aVpD5lpKy55k6A/jX1Da/DzT9fa7stAju0uocnzGB2Ai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XS9XlP2mFuCg+b/PNDxcXq3+AfVUtj5NudJt4Bk2vLHI+cYqrHYwoCwtmXnPDivpqT4YW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GWbAJGQa1tQ+Dem2tqJVnnwoyxAzij63F9fwH9VR8okYOPJlPuJeP50hxyTbOfUnaT/O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1nmGP9n/AOvT1+G2lttPnTbWPBK8H9aTxUVu19wfVUeAxNH/AM8gmeDu6moJ7ATfcmVR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L4c+HrcJ9rjY56Enk8966ay8AeBvlWVUWQkFQ+STn2qJYtX0Kjhorc+K4YUWQxKrFlfI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yrZx+dfUNx8PfDa6k6RxoV3E5K4rMuvA+lw3blIvkXnIHGPXNKNVS1RnKhpseJaJd3On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W3EAEr+NfTngL4q3mn63atLC6xghWyuR+VZehaL4fXzGlijcpkAleuD6V3Npovhv7G9y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ANdEpXVilSstj1y78ayarcrNbA+SzCRl7H1r6L0b4lm20OytLcBXjADYwMccn+tfEljd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EzDIIwSK9Yj1yyhsojE43ooyDxjtXlV4a6bnXGKWh9AS+O7eTV9OubxpHeM5bbkZPPWrN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q8jspJYoc7V3NhQBkV8z2/iWKW5WcMr+UxyuM960rjxI94v+jJtdlx8vAPPSsFSfYtQZ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ho+pWsElu12rYDbjkDnn+Zr6G17xxPqs1ncwW7WxZeMHp0r8v9H12/huIG+0eQ6twd25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UJ4Lb7RObpeFBY5I9a5K2Hs9Eb6aW3PSfEGoakQ8qTtvIyDkZ6//AFqZ4Z+IetaXZ3Fs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rF1W+ZmJ4IkH3cjA9unvXBTXktrMx2jax9R/hS9nSbu7Be2x7JJ8U9eGm3MPmHcc7Txu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9muJJSMsSScbj2xnrXJw3rXDFNo2t7jn9Krawgjtyq456AYo9lT62/r5An3Op0j4uCxu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Z7VJdfEW/e6luo3kEbA4HOcV5PEkcCb3jQvn5eMn35rN1DWmh2wmEbG4zjjFP6mujX9f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0j4hPcwybroK4JwrEqM8dq14Pi7qMML6e9wixZIB7Y78V8sx3TLco8O5Vc8qCa0riLdK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NQ8BDql94NrY+pfD3jO385pVvFjPLYVjjOD+NZ/ij4i3MzvCt07oCQQj4A/p6dK8S0ez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IbJ+XI/+vWq2g6hMHlY5IGQG/lVRwNNKzsNOKILrxfKjtIWlYg5x5hP9frUqeL/ttrje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AK1cbc6deM8sciHaCRkLzXM3kElmrKWbnpx/n2rWOHop2a/BE82h6JJ4mkOFjv5CqnHE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Wv3h+ZNQmGeDsmYbh+deKQRvI42ySY3d2LAV3ek2hCqWmKk9Tg1XssLu1+QJ36HfPqETk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I7Mf1oXV4YiSryehVJGUtjtxWFJFtQbZN2ORWPMZkOQxTHIY8hR1z1q1RwsthuyO1v7u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Ixwbfz3IX3IrzzxV8RDpcMeh+Hr2SXU3IDwRzMRHn1riPEHi5o5jo2mXRk1W7HliYdI8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F5dELT3yfbtRuj5j3p+do884qlSop6Bfo2em+GdMt8HULyQ3OpT/AL25uJSWKk84Gfqa6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7iqxjI9XNcxpd3FCwS4yig/MDxvPr/8AWrUnniuHDAbYgcKnZvrW1KMYpTluzKTUVruc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jDFB6Lwa4V9WWUhWVl2nnvXs1zbWstps8ltzDHzKRmuXPhix5dk2ljx8o9fT866lqtTi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2qqUEcYZj054qt5c85JWMBieBjBOPrXfxeGrKM+Yig7V49TxUkGnRLcFdoAzxn2oYJ21O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Z1jcRgg4wexrsby+nuJbdgjeZHgfNncPQfpVu7gu4JtsaDaeCCBkc9ahkkIliXYN3fA6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Eup7qeBUPytnBXJwT0BP+fSkRb7bGjMu0Yxk+gFX5o/lUkfOx6Ee4qVdKvmMcm5ihPyA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vckiu9UNzayRylBE+Sc810NzrYlumE1zkmPa6s+A31/Gsi2guWaWERtvAwD0xWWvh64W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xznPenGpGGtxWXYhnsbG8eVtocs31Y1HL4Y0m4MSy2avgZIK4Df59q6mXTEgaExEEPjO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jV/LLY9fp612RzBQViXCLVmjyHWvhL4Q1JGNxoOnIGBzIsQ3n3ryPUvgH4HuGZIYZbeQ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6YGeuK+rJJftdsypEobHG0kVg2VpIk7+YkhOflG3A/DNdNPNUurRxSy6nLVxX3f8A+Sb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Az2uttAnVFlGD7ZNcve/sk+KdMtvtem6yku37oEpBPoNvPtX3yb0CM24gKgNjOc85rat0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hweQcV2U80klpI5KmUUG9NPm0fmBN8DvilYhylrJdIvLODuyOp/lXPz+HfiNozFW8M3k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vQf41+vNlbRxxCFZgSy7cEYPWtSy0mK3Z5bu2tZ0b5iJYlYHB68iuylmj0vqYVMnkk+S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D4js5h/ael6jE6tyj25Gzpx0rYtviPJFtjYT2rgYDEGI8cdfwr9ddX8NeD9Vcvd+H9Om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kRXn2vfBb4WaxF/yLCJNx+8hjChc+v5n869elmNGSXNb8DyqmW4qEmou58A6X8WNRt8e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nEn9a9W8L/H3xLpkqNHq0jKpHyu5APTqc+9em337MPge7lZbUz2Z3YADYC1yur/sjmKI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RnkN9f8APavTjXwtSKcopnP9XxtN2SfyPSdO/ar8SR+UJvscqg4ba2S3PPevRbH9rMSC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4iABivim+/Zy8d2aO9syzbDn925y30rz+f4a/EvTZ8Pp+pSRq3VAWB6fnUSpZfUi24r8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z9WtM/ad8J3KqJxJAx4IZs/mf89a7jTvjh4KvgAmqQwlx0d8Y/zmvxluIvF2mrturC+j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XFUh4uvrRsTpOrL94Esh6n8R3/KvNlleBqyvG61NI4/EU1aSZ+6mn+OfCF8Mx6/bMWP3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D064gvIHJxgq4Kk9K/DrTfiJeQkGKW6iAYHcsxx/OuvtPjBr9qyNHrM6hD91nyQOMfzr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bRzNpe9ufsbc2KMgkEolQ9NsmetaUKSxWgEUSon95wBjn14NflLpn7RniOyjjVNXM+C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+leh2/7Umui1jWZkYYySsm0npWEsorx+CzXpc1hmcGvePvq9dogXSQq+d2Qd22sRtVnQ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RkMfxr41tv2nllVRd7GBHzZI5rsdK+PnhW8K/ayqA87i2K5J5ZiFvTTN4ZhRkrn0pBfK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7aD/AJxWqt8sa7V8pgRnIUFj+NeFQ/EzwNqAXydWWOTspcD6VuW3ifSH5gvklz0Bkyx/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wd/J/wCZtHF0pLc9Yh1GNVmUMoDckDkHrWBe3w2sFO1STn0PNcvb65buXCzIc8ghiwzT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5wecg4HX/AOvS+qtNaaFxxEXonY0xcoSrEjg9cE1YkvVKLufjtuxz/jXNm6KqM5BBzyce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PrzWjw9uhv7bsbcl2p+64HYkkA1m3k6uPvAhTz82Qe1ZT3ignII7dM/1qtNdIVY5P1Ip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5S93oOuJUT5kmUHoScYqgZLl3DiU4x0DA5/GsG/aaTebZTuJOMH+tUrUagoIk4HbLcn9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4M15oXvY6OS7uS2wMD24wx/OozI0jYlzuH5isJIr4SMwfKnkZGT1oMtzHIPMOQeMjnGP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7+X8GHNDsdQsiY4JwD2JFRSSx8knkdTzxWbFK8gGPmP8AsilebyslyOBnGa6Oeo/d5TWNT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JOSImIPPB5+lRWWksTulbJJySx4HTHNZGoeJ7KwD4w5yTwc471wOo/EC5kYi2JVc4Yg4+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HLKorXbPYp7jTtPGZ5EmI/unOPWso+NdIjICQgEHjjg/hXz5f+JbtyWa4Y5JbaW3Y/T3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bJHJOfl5z71Twrauc7xrTsl/X3H04/jnS8fvPKXHtyPT+tRHxRoNyQxlAJI+b06d/wAa+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/ubOUD+8QcL/nFbltoepMo+0HysjpkgmoeDTeq1D66+39fcfRM3ifQNPUH7TBOCuQgccc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7cNss7SPcx2hhyRnpXhl3pF1AC0dtPO2eoYkH/Cm2qagmHewkQKN2SeDjnp+FVDCRS0R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tzrcs0X2i51FRuUN5YOAc1u6B4wtoeHj88FzyRuH4Zr5i1rUr1rdTFAyhT8w3Ekdea9f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5413jB56iuaphlfY6Kdbm1uetXXim/uCyWmbaA9NhwSD1ORWYbuVmLTSs5JyzOxP4/pS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GYcbQQc/jXGXup/acrG4wCSFjP8AOrp4dNaoVTEQjo3fyNnUtShXcikOTzx1PTv3rCju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A56ZrBmu3ycK2c4JYZb8vzqe1uCeHOO+49B+FdMaNOPQ4p15y20Oj82CAAyfvGx/CcAc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ZMDP8JGDVCe6s4QfMnDEDlM5I9q5fUvEWmWwJMiDaM8sNxx2rK1vMTVtVqzp31MBsRof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opYnd5gGHOCcD8v8a8kv/iBbJhbYbiCQGJ4Pv/8Arrh7/wAYX90SBKyI3AAJXH5UtX8Q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4k0bT4Wd5I/OAI2oQc/jXD3vxEsrffLbLumJyuD3rxGea5mn3vLJIhPRenb/ADxVtNFv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bGSDxn/Ioco2snqegnBLWxuyeOfFl5csz3Hl22442YXANc7qM1zeXHmrPNK+csu8sGNe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yiTXNwUibnZnHHtz/nNe+2fwU8PaTapK0QuJiQSGXG78K8+bk5u7Jck3urHxDpvh3XtZ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8AbCMdOv516nofwB1zUJ0mul+yxMwyjAEmvtLS/DukadaoYrO3tii8skfJ4zzW2LqG2h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09qm6JlVprW54NYfs/6HYQQz3SJLLty24ZBrzzxX4a03SdSjhsrdFVemFyeg4r6/vrxb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oSDXzP4qilk1Z9uCAcAk579M/lQ7rVGMqsmtEcVqMZFtbosagKOSq7c15TqNs73UjPyi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XtsllK8ZjZ8HHBzyK891CwMP2lJMFi4Iz+FdHocCqTvucrYWKQyyzBA2V+U4wRXS28U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+TgfXvRpMZMhtyu4suOBk/QVftla31NYymEQjGOnr1og/eRspSvqyXxVY29p4XuWkUKx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OMt+sMqrCxKKh4Jr6x8SadHe+EtYmnYYijDIPpXyBBbieQgHhSRn2r1OWPYOaS2Zfgvm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UY7E1sMUeKL7R8oKZPbB/wAmsvTbJWlVUICockY4NbFvCJoJFm6xDA569OaEkthNt7mp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DdXJxkfX/PWtaTS7aOxtQH+cr1yCaitJrf7H5RIQLH97Pv8A/XpLi5VbSAZJAXKsBnken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dYmtYWNsUjS7cDaSUdsetI8aMGt0O5DIRv6celOhtZL3SlkBIdc7CCefpWZoyXz+ZBNG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ueuaZidCbWN7Ca3J+4mFPU+2P89qxV0eZoopyR+6YLg8DH+c/lXWSWm22IAYMi72Y8b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+uXC2t4V+VICVDHocenrWsZ9JEShfVEWq+TGjJGwZ2PzIPXvxXG2ehvJefaQiq5OcKo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2g6fdajcG8mDPE3z7SOPX+tdQlmkd1lVAVeCAOR+Fc8px5W7ll3SfCMeo2Si5jDkMDt4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2Bt7aLyHUc4wrGm6RJPbQR3EbB1LYKYK+vtXpNiLG9TzLrZbuy5A6dR6f5615zm03e51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SahqWl6d5Nq26QYBOMk/j1rndEE91H9tvAfObvjH5CvWPEGm2SXUrzYktx0wMgjOOlct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jEUaH0C4+tcTcnJJC3ZnK4dyCDt7Z9qvaVFA18u5Bgtz0Ap/naYsuzzIzjqc5Jx6Gizu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JPQZBIrW01sUr9D0fV7nTdP+xOs6JJGoO6FvmHArzbxL44s3kCx7psHBd8lhxjNTNYw3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FgZfmU5HFeY6tFHHczq6eeqsQHRDgDuc0nzdWL5nQ6f4pik+2MjzK4XEbMuRnHAzVDRN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DSW0TGRXIxn2rkLZr6a7gt7SErayHLEJj9a73S/h/wCItXtr1UuPJjAO0EYZh+NHJJ7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GTUo7S40jzh5nleao2rwcc167F4y03VTbRRR26Ii7hGh+ZQeeRXzinwvupYJrCwYTash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kV2XhTwhL4ejDancl9XX5ZLZjyo57VMoOz0Fytn0HaavbpJAAESF7hckt8vX/APVXnHiv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qcEEyRafcwLsII2jj/8AXWvax/bTBAQI0iPmN6nBrTur9La6jZZSAF2MwPI4HPrXA2+Z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2Oo8NQnwjpaW95dGbZCIwFbBO0YyT+Faf/CTMY5Hsg6g8hWbK1z8Vjfavb5RGdOzEk09v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7Q8cgH5vxrc7oRXKjGm1a7LzXrXLRl2weOHH1ri5tPNzfS35uJC0nJUjBPvn/PSvVr3w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FF6qWMg3W2Rudjjjjr3rkNYu9Mj8OveadNGb1+LZCn3geAa3jUTdtgnFXuiKPxPpmjW+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w3cA/415h4q+LGj3sbafaJ8qudpHQ+/86zLbwVq+tBrvU7lvL6kPlVPtXnPjHwzHpaN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3A4U0Sd7Wexm4ydnYlfxnfwMbewuTbb2JwWxuHtzWz4eudb8W3a6BAJftk77PPViwYn3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hJf+OnjZi8PlMHa4PyoB1xnv24Ffc3gL4a6N4REAtbYT6jEyq9+6c++K2lUpxhpZuw4x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yu/hx4ZhsvD0W3xLIFS+nhXY5HGRkc+tZcdsdd0yKS+VjqMpDXRlO99x69a+oz4Qhv7/A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SQnzmXJYkmsDV/AC6fqqzquy2bDKqcA9K8t7slbWR4fF8PoriGJ/JUnHUpkjH4Vyd74Q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gEjBXP6Yr7Ls9Ct1ihULzg4XI/QV514g8NRtcXDbSpLcZHPXg0Xfcdl2Pj/xLaW2m2Dz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g4zx9fWrHw5jj1DekZA+xt5hC/Ln0zXbeOPDD3Gl3KKrDymZs4wOCRxXBfDFJdOup+Sf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x/StnJdWZ26u59A6ZAQzNglj8oA5A/zivb/DOh+fDHNEoEsY3sCNp7f415h4Qnh+1Sy3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x1r2PSNS+yM80ZCRyHAQ9Bn/ACOtYGmp1uiRxsZ47lQCRsJ9qW6vbTTLsW8bAtKM4B56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z5RzJLywB5Oa525je4vUnnlAcHoT6gUDudbeXrSnesJyDnlutZ/9szDjy1446/8A1qoi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PwcH1/CrH9i2Z5N9yeT8x/wrOUYt7mM6Sk7pnMv8aPE0JBj0bUGA/wCmbVt6f8f9XjKr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FhivYWutHlIEdlYgHt5S5NbNnp/hq4QG7srMknG3yhnNfGrXQ+uPLl/aB0xHjS5jnh3c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z8a/C8sQYXgRyM4fqP8AOa6+98A+EL5m83SLYlzw3lj/AD6VzWp/A7wnKjSi1SMNx+7b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Ac5ffFewveLLWIgSc7S4GOnrWzoXj+0yBdanakn++q/jz61xEvwF0BHY2ss6NuwArnA/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MPnttQnjwMBQ5B6cVHKn0C7Pp238VaTPFlbm1kG0HJkxn9feq0WsWMkhCuhBOPllBAr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0e601y5CgcDcelZsXgn4j2ErPHqFxMq8LknPtQ4x2aFZPc+3bS90/AbAB6ZXBz9asS3M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pivhuTUPinpRPlpNKicMSD26/wAquWfxM8f2xEd3YyPg9uM8/wCfzqfZU29v6+QuWL6H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2xhRwMN/hmsn7EJTmTbj0EasD+ma+cW+LGt23/H1pNyOck7Nyg9c8fStmx+OFupWO6YW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Xr1xUuhAXJE9ev8Aw1Y34IKYOMbWTI5rzXVvBYhkIhtlZScBjGGI6+v1q/D8WNBmwU1i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71t23jnQLrBfVrZtxxneD19s1P1dPqDp2PFNZ8DzO4jSEAtz8vGM1y994J1XTYS6Rnl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/lX1XHdaDdsJUv7d+4ywz/Ok1CDT9SQRQvC2OBsZTk89qXsJ7KX5k+zfQ+H5dNli3tqN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HSvOddttPuHdYLRkKnHIOf8AP1r7b1vQLiJzEtlFKuMD5c9+9eTeIPAkrgzizWPdz8q/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3BwaPkO7+zQ4jkEcfPG/HNWbG+NopeGzjus9GBHy/Suh8YeELp/Me2snkZCeRkd68+st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0yehb/PpXrwVPlS06EHb2l4soYXDAFiTsY/dzyRThHpCuTIE9xk4rkTp2owyYeVjjPOc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hVSztuz09arTldkdCjG+qPQ57LQriBHEalgfpn3xVu78PaPqmkiCGEK7YAK8MT9fx/Sv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x9MsBity28Sz2ahowHXvg8HmuNSanuT7OEnZpHF658OLuNn+z/vI8ltki4PtjHNctHoN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oMHKko3PrXvC+KYblFM2Fc9TxkenNYt9LbhvtCNG4frkZP8AL3/nXsRnJRVmT7Kl/KfO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dORykhUnyhjg4JrF1LTdFdVEmlxEMQCBEAf5V6dqKwyzTMCBukZslenOa4XW49oG2QA7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rF7Cjf4UeEeIdD8LxRXDPokSMWJ3NEDnn6f5xXiU0MCXMkWnRLBEW5jVAAc+wr27xbc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AAc56jrXiKYmuZBG+AzAb+hGa9rBva7PKxaitI2voeofBfwVo3jXxrZ6H4ouri30SWYL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nP8AnrX7ZaX/AMEsv2bfEPh+w1zRfipqenS3EAkLxyDFsSOh5r82v2fPhjo+uW9xdX+p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0sOd0xxkLxX07Y+K/H/gq1vLK3vdXuNMVjH5fmNtAB4rxs8qY1W+pPT1OzAYFSkmz1yb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SReC/jtZXMgY+Vb3hXdJ6c54JqjP/wAEZf2kowZtD8QaZrCj7jRyYL9cY/L9a674H/Hm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X9sYpNy3LM5OeozX6v8Awr/bY8PwJDYXOoGCxjUD7ZJIVc4PfP0NfPRzLM6FlUi39568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da//AMEyv23/AAazJF4Oh1mGI/fgma4kAHX868qvP2cf2tfAkjTXvwf19zDy0lrYySgY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q9v28/hdpafP4lsJ2K9JLyOY578GuM1r/AIKMfCSNGjul0+/VzwFso5y1dUMzcvdqU3r5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zP5l9I+KHxx8FukHiDwH470zyjgyfZJ1VCO4x0xz0r23wn+3DqPhS4iGs+KPF+kkEZtb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O3j6V+7sP7XvwH8T2rz6x4O8Nusini506LLA47Fa8k8S+Mv2MPG7TW2q+AfCRuJW2lks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P/rVjypS5+XT0OV6Ox8teBv8AgpRpKWcb23xQjiVB8yanMYXJ7jnFfTfhb/go7BewRta+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+3LIW46Yzj1/Ovzm/aI+F37EkllqxsNCsdKvWBaH7FP5TA56gD61+bmqfCL4NWAtLvRf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n2XUDtQHnOM/5xXu4ClHGx5XHVCsnuf1N6F+3sbySUTJpt+MAeYLlFyOOnNdbB+2fZ3d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SPg+ROrL9Dg1/Ht4m0fU/D1zbyeCvi1rt1bydUku2A+mc/wCcVo+EvE/x2u7mbTdC+IVw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EuSOfX2p1smbm2Fkf1xeMf27ItJQDT9KgRJfvtGA7Lk5J/WvJfH/AO3X4Wj8HG41G2LX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Py1/MB4g+MP7SnhuV9PvtWt9SKHBcne2M+9cxd/Gz406ppn2fV9Avry3Vs+dBGWQYOeS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aDV1sz9tJf2v9J1XVo/7Du2sVlb50uWIBGa0/E37Vmm6RbNtu7Z74x5LxydTivwBuvjF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ntpgdoaMbGH14+lU5fiheXd48t0118q/6tySDx0/Sn/ZlGGsdw9v5H6z6p+1p4k8U3s+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K27JXmud1nwnqPiq1Op6jqVlBLL86rM4OM/WvzAsfiYlpJ9pgEtvMHyXI4+tdpf/ABtu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rp3VRkJNt2+v5YP5UlhKsJLkemgPEW1SPY/EOu+JPBGsXlhDcxXVsQR5kTAovA5GK80u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gdWBblSAT6/1ryi88fXDm6XzXuS6fM8jb2/M1n22twQwx3MU5juS2W5zt/ya9ylTcUro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r7w74ztLO0NtPALa+KhUn7ZHH+NdRpmt3d5ORMWm3H5GLfKw+v4V8ead4llmukaSYTqO+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R8R7mGSK0+zCKCMYEoA30pw+zIUcWpaM+m9M8Ualp2rPGtj+6UbgxXhv8jNVtb+IutvO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LIvGK8qg+J1jZrJ9rSSYOpVZO47V5zqfxCuRfusMkrWczZEbckDmuN4WL1YvrUv6ue+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Pu8P2CYn4lKL84qlaeJ/FV/4jWCOwmN5K2XZ+ATmvINO8WSw3UUsE00KkglWGK7YaxrE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FtGSyKA2af1WIvrb/q561bL4mv8AXRZw6Xcy6pDjMCZZT2/z9Kl8RXHjTQp/s2p6NfH7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gFcmvj3VNAhjv9Jv7iTxDfnYs7tkqelX4fi14riAtvG0jveSKGiu2RW69OfypfVYIFi3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Lcs2m3G1Ty+04U98/Sq+keLlNxbPelorTcDg5LAfSup0m9bWJbq2WCKWzkb720Zx6/pW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t7yzY+TnLxomR6461nKglsjeOIv1NTxL4m8H6hFGdN1S7W4hJJjY457Zrgv7amnuUlgu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9s1XstBs7vV7aE20qec4Rgnyk84781tePfhfrPhg2uoaZp19NDcKHIBOCMA/4/nSVLTR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fOTK9xEJFOBiTP50sfiC9lba8sWBxweSK8xe111SHfTbqML94Fc4+tIdSnBAW1uVdTjI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or3PWbRppd3lTLHvJJ+bA7V1FlDcJbYeUSAcqAcgZ9/zrwKLW74BFkdogTjAJGP1r1Pw1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l3HkHJz0/wAa3SS2NFNnfaPZzXl0PNuGUqSFBbHfj+Vd3FZRiYRTXB2leADj2rjdL/tC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O5hjqBXZLqcV1MqNakMpA3EHgmsKiTeuxtGSeo420Yd4bRgw2/ORwD/nNammxzW1vK0w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f51t+GvDzapdOIAUOMsD/DW/eaV9hY2s8LEB8ZC5HB71xupBLdHTqtDl7BpPtkTsxO4k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RqMitCm7kYGAcd68CGny/aYzCuUzwcYAwfWvavBWm3sksTJuIJGNq5Pr0/GsKk1JPXUO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FdnBxzgcCue1q6jSNehbPrW9Bpd8UIO4cYGcisW/0e5kV/MyAp68kflXn81V7J/cLUxo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dfQ1k6jq9zdqQhPHQA4qNreRJHiOcA4zzirUFsVQsQTj2OeaOaq3/wAAd29zEjuGVC1w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55V0qv5Y2LzuYYOK7O5tIjACYRuz/CD/AIVkXFukcAVYyARzyMij63V7fgdS1VzGszBK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gV1FqbcKomgRmzgcdaxLWCOHaFQkk5ySDXRx2S7Y3lY56429Pzo+uytay/r5glG12dRp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mMhuAf8AP+Fa8V9ARKDKAOeM9fwrnrWKGWVUIYrwM9MVomwgQtsVjjuFzj07/wCc1Lxl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7nhDShV8xt3YZ7/1rnZ9Lj1BXMluyknHIwOldnDpc07kKFOTgHHT/P8AWtK+0l7e1Bbh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deo92Fn8zgdN8LW8Jy0SH5uA3T68/wCeK6ldEtwo2qi4xwqkD8P/AK1bujWInA3qwOeC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AThRnIbHIx3FJTqvWNxq6RhppVsFfCqSv3mZRsTH97PNeK+MvFcV/qf/AAhvgqI3+onj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+2fXrWzeazr/AMRr4+H/AAexstIfKah4ki5imX+II3r7ivQdI+G9l4XtFh0r95dO2+7v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9M1rS9o3dsau3pseeeFPh1b+HITc3DDUNQnGZZZ/3gQnj5Ae3FdfBpTw3H2p8YJ+71GP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ApuQWcjnHIWoTpvmEm3BkzzjGQK6OayKe1jhZ9EjvHecQ/LnBATGep6VHa6WpnClAVQ8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HbPDbsjqquTyNpXH4Vkz2pgiaZBgkkZxzzx/WsqdSfOtdDnqRdrmHLFBGNuAdvHBBBOe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Fi4we5610a2Mkqs2MsedvQj8KzJ4HgVmU4KA8EZOa+ghJcq1OHY5W7glsAEyWz7YJrPY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5HXmtuWTzyPP5C5zgc1V82NhsRMADDZ7kd6pNPYdu7MWVNRnmLBl2Acg8nGeatxWDSup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qe2LvcGONsg8e1dBawrG4Cg7845Oc/54obV7MXQzpbFwikpuYdlH0rSsnujJFE0J8sYO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VghV2UFznH4YrHh1KeC7zLF+5DcnHT8aTdlcCy9v5Uss2drEYx0FR+XLNboZ0Owtk4z0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bSTG45ZVGAOTxWxMWFkkGzJxnI6muSE1N2QNWVy7badbXaxCE/MoGRgce2KZqGlRpBJ5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rT2vLLc+T/vEHjNa0lyLi2Yzuck4HHIrthhfaLUPQyrC3so2Kk5BOSwH9auXdvaEAxIN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azyqQ8xofm+Y9/pVC51K5iUjyyFBwCTkfXFaxwcUtxPZla2tGa8P2hPl8w5IOe9dhA9i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BIPzVysWppHGZ7kA5bbgDntWtbahp0cf2yNQWPJwQP6VqqMYaHE+e7LHlzLdgYK7ZMZI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cBmPTHB5NefS+K7V5A23BzyTx9O9XZfEaSIoWQAevPNdMIpRuiuZ9i5clog3J6n0xVSP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54NZd1rSyR4JJYcAZ6ViC8VmySenU+1KE5p3iYzhJrY67zop5AyEljzn17f4VvxR3HlA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/b6hbR8g7SOoJ3U+58S3EEZWJlIIwMdTXs4fENrkZg4O92mbo1NvMeIygBXK8H5ep/zz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Q5HJODnpXlMs+oMWkVnO9iw4yeef61QlutXB4dxn3Ix26UOcm27m/Kux6JeaFpVxvMkE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tcPqXw/8K3+5bjR7GQ5PzmFdx981VW/1VMDzGPTOQP8AD2qVdWv04kG7tyPT/wDUaqFW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pUpfFFfccnf/AAX8C3KMDZrGxGQYmICH2xXmt98APD3myPaX08LE/Khfcq/UH8K9hvfE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QZPvzWJdeIoVXcQwOeffpXsU8RWjFanPUwWFmm3BHiN58AbxSWstSUj+EbQDXK3vwa8V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5Chjg/rivpCHxPa4wzOvI5ZqvJ4jtHGA6k9MFgSa6I46ot0eRPKqEndaHx5deCvGNllW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Hr+NYMtlr1jkz2tyipydkZ56V9zLqlrOSCityMb1BFDw2F2MPaWkik4IaME+tbLHRfxI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o+Ek8QXdqcMl1GyngfMDWta+P722KiOa6Ug44d1x07Zx2r7AufC/he7B87S7Vi3VlTH9K5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5BYWfknuyrkCto4ug96RnPLsVBNQndHiNj8YNat+U1K444GZTkfr/nFdtpvx18RxAD7a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J+v+fWtC++CugTc20xjYgkDdxmuSu/glNybO8G3PHz7jVOeCqfxKbXoec6OPpu0dTvP+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1cA/MMndXU6R+0FbEBLy1QZyCd3TpXzfe/CbxBbn9y6yAcgdSa5u48KeMNNJAtEdEOTh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4XAVNVKzHGvmNPSzPuW0+MnhyUly8zP12u21R07VvWvxM8OaliN761tu+JWANfnPIuvw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FBCn6VHJqd8wVRb3Csn3iQ2QOOfas/7Mozd4TVvPQ2jm2LhpOL+4/SuDxfoUsu2HULV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96bda/aFx5d7CwJ7SYNfm7F4jngUPBPKp/66HrV1PHOtIN4upG2+sh6f5zXYsiptL3l97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PwZ+iLa3EihlmRwep31nz+LtNh/15BIOOD1/GvgWL4peIlyBvIAwDuyDx/8Ar/CmN8TN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zuBA/WqXD8X1X4h/b9Vu3J+DPua++IVnDGRZx5PXp+VcZdeNLu9LbpCgx90HjvXy5B4+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wefT1qyPHtrnbPLsJJ5BwQTV1OH3Ts4nZSzNzjq9z2nUNcWTIcb2yQx3kD61inUIiWxG2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LxTYTkYuwct1L5P/AOut2z1K1nYbLkcnGA2c/jWVTLp00ny/g/8AI5ViJNtpmzczXDO3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6VLpt/9ll3PGJcHJBGcUwC3kCkyF2I9SD1qSMyxcwWyvg8MRnFcsotfZ/AccXBdPyO6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sQAxg/IMnp/h+lXP+Fh6dcsvnwkDOWwAdv0ryO/lvHUs6bP91M7q5eWWROgZyOgb5q5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T3S/I+jX+IfhlECM7A44LdM/5/pWbN4w0q7z9luMZOfm4/pXzs140hzPFGO+epx9aoPr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/nW6oN63LeKi1pE9t1XVrV4nEVznJ5GcA16h8P8AWGtdN37yVJxx0xn2/wA8V8bSXd/c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wMg8mvcPDXiePQvDfmXxBeMbmG7B9awq0G3puZU692fQ9/qstyrAqVyCN4Azj/PrXOhr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7M7WPP0r5D8QftGt5xg0+ErFuKeYRjJHv/npVG2+Jc2qxiWWd4t46bsA5xSWX4uK5mnb0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WpeLbG1ZwZhJIMgAHAPNc1cfEDeCg2xr0LLwccjr/nrXgkmsS3zbrYl2c/MxO7Jz2ras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c9SeP8//AKqyaa3Rudhqfi24nJW1mZmY4JBJbr61zLT6jduWleRy38IJJNb+l+G1RxuP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o6P4f0xEWSRFduuCuATXJe70NF2R5FZeH9VvmAht5ApPDMOvNdpY/Da5cB7qQA8HHavX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xoAMfKoFRyz3D58o4PocgVE5XTTf4jbb0MXTPB2j2sSi4WOR1GMv0/L6itZ7LT4wIoI1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o2Gmy3Q3SyH12r1qK/0+a2JKIwA7kZNee5tStcL2V7nceCb7aFtY3AcSFMbsZOa9eu5b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EFufSvm3w/ZammswXEBKxSlXOfu5HBH6frX0TftLLDDFICGEQYkZB6A/0pSla6TFzNxv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VYkjngn73f8Ap/Kq8qZjAReGyfT1GMfrVS0j5C9i2ODz6n9BWzsCIoU847nrXC5NXJjp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YCFyoCkCvCvEs01vfZb+N8bvy6fia9z1WW5hhcgELjAJ6dRXgXieG5u5ZWGcqxLFeGHv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2PStGUOaxjajfeTbxTRvlj94KeRniuUvZDdSqNxLnGRj6VsQ2yISbpzhSPkz+tYmrW5E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grs9om7PY8+UdWSW6GHULRYBvcnPAyec1080IKXLsu24j5weCc1m+GLVo9RsLyfDIWwV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xBcSjWL8xZWJgdgB4J/nT5ltcizItZN63hPU87vKCAMfbNfLsAj89ljOAQwx6V9c315F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HmnwB69en+fSvkyDT5U1EoN23l+OuK7X6mjjJ3Vv60LVhuiUhPvtJ1/Ctmx2CI+YSSy/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WYxRzRDOW6Dg+1aml6FJaTxG8J8uUZIbnANJyjtcm7a1ZHp+h3WqzGKFWS1VSxfoPf8A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qxS7QkKnDnkkj3ro7fULazhe3tlVVMRy4Xk+1ecar4nIZoQSEQFmXBJ6nsKOaPcbZ6Fo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7BLKEkjJ4IH/6v0pH1LTbiTbZKgWOTG5e5+teYJ4outR0+O3tmaO0BKv3J9aNOuXib93k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4Jp80O/4mU4J+9E9bitjexSW5YLLNnysHGVzn/P0rhtQ0OG8nfTMKI4zhSoChjnnPrTP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yvlHbCCcEr3/ACrstA0K91l1v4yW85gVweQx65qZTjyuzNOZNF7RvDgsLaCGBQwiALkj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df7XlsktHV5jy4BwMntX1OvhrQ9G8MWUtyc6pMoyvUg4HHNeUT3enprD/wCjp5kI+Vgu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fM9TKcLu8dynp3h2a6s0hRGjZT8zEZAxXSSeFJILTfcS7Y0XIYHpwTnNB8TrFavDDFGj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rNk1XV9QspLIBikowSOqg8URjKXQ15ZW1RxfiTW9H0uwuVaVbqZEICg72Br5klvvEWt3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GO0crnt1/Gvpq6+GkKx/aJJjNLMdzRk7iv1A/wA81BL4LitYI0tlEbt3VcE89KfJOOtg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wp48nlaRJJtrnk8kCvV/h38Otdnv1m1FJJCH43Lj0r6J0LQVtrIPIiySBcEY9OP/AK9e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trbrjOR8mAeaPrDtZspQbd3ozzLWvBlisE8lpOqCAbSuME4GK5I+HUnt4IYLeENLw8pj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faB5tpLJdxmKWeRy4HAJyc1xGmQaKZLyG9vPISxba3OMc4rmcpXvczuZGleDNEsNNFu1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YOD061sWGnW2nMVkdS8i7UVRheR3rlbvX5rTVSYLqOXw9EdpuGHOa7S31jQJoluHuke2C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4qRGDp+kTWmuSXtnbB7wZfg5BHWuN1UaC+paheahex2+uM2I4BJgDHbFdb4h8f6HZaXf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6GGF15OeQK+RrvSfEeuak175FzLfTSGQEMccmgD6B0zUtPthLJdX0fngYiQPgN7VLpesW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m2uX+aQtwOc5/wA+teHW/gPxlqNzDMyNALRsyBn27ufw6V7VbfDbxFLpa3c11DFuGE/e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dyuWT2R9EWnibwLolpBavqUCugzsWTe2fzrBm+JujWj3N1YWlxfBP9WUUlR6V5fpfw0t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rp2IDl5TIue/4Gvomx8JaVY6e8MFraxCVQcuoOc+5ouu51QlKOqR494i1zW/HlrbC/tm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kNjORx/npWh4b8BabextcTyTusGAInJ2cHpivVo/DSPcQieIrBEoYBVAQ1NZ2V3BPc3E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p8u7HXP1oezK9pJvQ+XfilrkiXFp4Z8PlbW4U7HkA+Z+v+fwrzLQvDWr3urNpWtRs6y4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D619DQ+C9P17x/da1fDbAhBSIj/AFfTn+te8eHPhzpV9q8T2Ef2mRjjz8Z8r2rnUpN2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+Enw1n06IpFGAsigKiLgRr6fXHWvpGTwvY2sMMZth5qD53C8mvQ9F8NWXh60tIUBMzx/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1q3exFllaOJW2dAR/n0qrvuckr8zseRfYYI5PKaF8EkrgdO+RU76JZyBXmWSQE8CRi+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2c8wD+QARxjkZpp068k4MRVQeSScUiEu7ONvtHsLaCKeKIKAeABx2rzrxFokl7Ks1unU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vdNQsfMtEtwmT32qfXrXFTWNzHdLb7WxjOSOeOtBrCo3oz5a8ZaNLZwrCbQKtyjLI3I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Gl3fhbQdbnhurlFw5Yjd0Oef8+9fZPxStLyDS9RujICYIisY/unBHFfGfhP4YN4m1Zrn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sSQBz61i27vUvW59K6NrfhD+yFnsmjkaYHaV71bs72O4EhDhEX5kBOCRS6V8NdP8NWyQ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ncABWbfJH9sAtlKxhtrKv+fpWxobCXpiP2kuSF4QnqcdKqRyXmomebcwLH5FHXNdPc+H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VEigsT3455rvfC3gMwyCe72mIEEJ1qZNWYWe6R51pGg6hcDzJhKDnK7iSP0roxo18BjZ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3FNLsSFFtHGVXoFQHuKsiCJQB5C8DHYf0rik3dmV7M8pj8Ka6jjbIevv7Gro0PxLCdwL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16zDayow3OSAec/hWkmwEh/mAPIxk96+aUW0fWnnEGpayGjE0TBlAUnORx7V0yatcPCF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BXQSfYnxsi2nuSAtU5beFlwMDjA4yKSWlwK8DRbd3GW55FQXMsasMuQvTg0+OzYbsM2A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hf2EzBmUluM45zUpdwLiXFsyDbMM45y2MVEbiOM8vHtJ56Ma4yazv4ldo3c7cnnqK8n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CIXfg8KTjOMUrxW7A+nrNNGu1KXEcBYj5nbj9a818V6fpdhdB7WGOWPdltqjHv2zXyrq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sNtYTzrngqpbjPWtO2+KviZ0jj1TR5VV+S8sZGPfP50HQfRKW3hu8tlL2I81Vyx5GPfv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cB1is43aQbXEqK+evcgV55D44lkjDqgTJ5A+bFPPjErglJGYnnauaegG3L8L/DMoL+RH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8/lXG3Xwt0d5W+zXk8EoPy7JPlHPNdbb+J7e5VTKz244ypyvt/jVs6voz4AlDPnr37Vz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fD3xNZKW03xJNt/hDyH+ea5gp8StFYyW2r/aAnzY8zJPYDmvbLnVbTYY0lJ3DGCTx/n+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Lmfav90nINAJRbPNV+JfxEt7hI7uJpyGAY8sDim+IPil4maGNLnTcqcB38kORnGecZrp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tYQFz97H3ueDUl5ZX62yieyim2gfLsBpptbMTpwetjyseO42U/a45EZ/vB4ywH1FQf8A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bdM8nMShj+nvXdzaZb3IC3OhxDryoBNYk/gDw9csrSWzQtnJA4xmrVaqlZSZDowbWhzk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FVJ77iB9fTvWNeaJp96CbZomBPCEKTz3Fdne/DjTJl22UrQsnAIJArlJ/h5q9m7Pa6g4U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nXStzESw0d2cdP4VlQ5W3gxnOVG1h/n/AAqlJ4YlZSCJEJ5wj9Tx9K6yTTfE9oOSJtpx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VtcsyVuNNeQA87F5PPf8xW0K9TmXNqZ/V5LRf1+JxM+kXMDhUckBujrzxWZqFtqAVQAS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2rqb7xNtdWudOmQseoiPr6imnXtFmTEmYnJyEkG0jHTrXqRrwaV/zE6FRO1jzc2Ny7Ym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q5vXbJIInaRsArk5OCO9eg6nrVik+xQFDH5ff3rxr4hawY7dmhc4C84PNdVN8zSSMqkX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dvJeSxxliC5GN2Rz2+vWsfw9oEmq3lpaxIzNNMpcAYOMjNQX05vbqWVmLndyT8xHevpP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9uuYwyqcpuXJA65H4V9BBeyoc3Wx8qozr4tpvSL/ABPWPAWqy+AvKKxbdhHUdDgD8K9V1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6sgztxwBnp0z+dV7zwlBcSSKy5xnPy/nmsGXwZFCGEbBe4HA5/D8fyr5TESqTm0r2ufV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3i9oyFt4ZIyp4OCR/n/Crtt4z1faFjvGRB0XkAfhTpvDt2gO4REZx71z9zps0D5MfTjc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ajlOUnds2LvxPqrZfeJmHPPU1knx9rttkLGq46EtyMehp0W0LtdCSBWLqVqsh3x28jY5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ml3Ohb4t+Ibe1dTcXBIHykXLKF+grM0L4z65YXbyy3M0qk4CmQkgZrj7nw5d3mZFLwKv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PP4ZuZ/3McEsJ6GQIfmp2TEXPHnxFvPFl/JlGYk8/NnPua4e81K4SG3iZWZVXgHt7V0s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sxHDcEHrSnS0uJtjqw8sYB249enHv+td+Xv2OqIlDqjiY78rtVYCqg/wjgfpWrZ6jNDK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eMGNh9SK1/7FgRyNrDB64AIq0ulQAd8npwDivVeJaTsZ2fYzYdduLq6ltZ1ml3IcyyE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vFzWWlXGjNG5WRtozk5781yEOlRxyhhGxkf5SQo5rUi0jc4xC+4nJO0f57158sQ7tBZ9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ma6mjjDcnoMj/P8ASuZvPAemT3bQrEgAbbwAc12CyX9s5XDoq8N2zjvUa3Unnl8fP1Jz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7mHJI5eP4U2MyiLYu1iAMgHr24/zxVlfgdpMJ82VthIzkEDBOa7SLV7q2UMwJweGIPb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aiVjQk4XoSSP8ik3bUOST0seCa78Gkim3WWpSx7mzhXJBx6iqEXwn1BYsDUkPHAdeT15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d8LEnkHlvz/KtS00u+vUVY0ZR0ZuoFL6846Il5enq4ngsfwP+IIsX1DSry2uIlJbYJME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Ovi7ICLewt5jGdpIkPzc/X2r6+tHutKsHsFmREk4bOQRn/JqpZyzQP8A6LdOsjHccH5R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csBZ6Kx8WeJbb4h6MFtNa0eSGSNsh4wdpxVC08R38Ow3ek3bzoBgiEsn8q/QrxR4dj8Q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XUZBYlPmIGOD+taDfCNdR8PWt7pun2wkiAMxeIDOD0/nW0cbTl8SRDwtSL91tHwCfFl5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QHk+QwA/Suhj+JlvHaoBckMMDymYoF57jP8ASvrlda8O2d0NH13w/pE8OdkkkdsvHY4O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gnxq5/4RbRFa4dS7LFEfQ9sf5NarEUJboTp1U7aP5HzJZfE+1ae3laSNpY2BBJyBgj1r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81u1zcRGJCAp6Ec4BzW3rn7Nmr2F06DQLuCJesm07Rjqay7v9mu+uNLe7s9VuredOTE4b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VCWqZPLL7UT0vwT8SNH8O7PtMCXUUmFLGTkdef1r3uw+O/gLT4x5ukteu67iqyFmUewz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jPUITHa6vOrR/MqyArvOOPzqrcfBX4saK8jrcKVhyAzHJbpxTSoy05hOMvsxPtvxR4x+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8Mm7sPExk3JZTRYQkHp0/CuC1r9pXxvrWiw+HL/TbNbKyj2x3B2iRscDNfFN43xD0SQj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MMPmPsP8Kpt4j8R2yNLcaHcyTT9DI2YxV/UqPe/zOPlx13yRVr9Wz7i8K/FnRLfT5rXx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AuY8MFyOv864XVbrwvquoyXNlIyRuxYQKudv6f5xXy5b+MdVQgXmkXUaZ+YKA4X9K17X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lnJ/H5qEA+uP1qZYOCV4yaF7TG03aUL+j/zPtfwf4A0LxMEeESvJG+THIRz07V9i+D/C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zR7aScpsLP8AN25OMe9flX4b+N8egtvsbtlLnBYNkZyOa908LftF3EAF0niMJN1MckmM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yyZ1xxdZNXg0fVGr/Cbx7Dfy6gbezgsJ23FAxUAHBPA+temfDbwM6TbLvSLS7ZyBI4mf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+1trNzHDYveWV9HuAJdwzdhXtfgj9q630aWIXGmWcisNzuuGz0Pp7V59SjiW7Kf4HfTx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edS8MWWiX6taWklm0rcrEQwyT06f5zT77R7WG2AuraeZ5xlWZMLzz/WuA8UftWeBdamt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cGQMwJJ/lXfQ/tKfC3XtDggvY4oJo4wpfGDke9Z/2bWXn956CxateVS3yLGhfDS01a2k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rONx9O+a9h+Hvga40iVkQx3I3YDszHv3rxrw944+Ft3fRXMnitLSJ2z5ZlIX+de7aZ8U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WtWlyHADP5ygjJpfUqsfhj+LK+s0t+eKPXT4fkkj4tk5z93Hy+9cLrfhaEMS8skDZz8p4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hAZHvYJMgHh1cDOPf3ryfxL43hupXWGdHYElVB6+n9azeGrR3i/k/wDMtVIv4XF/OxQt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bpcE9di8/jirmo+GdGQK0F4AD8xG0Luz+FZWkast2peeBfl6ZfBPf+taEpku2CQwBVHG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rVjRKUlojGl03TkBDMrBejE4B98Vny6XpkqlQFZR2HIpNTikjYgE5VirBT0OT/n8Ky4S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NeZLdnT6kr6VZwgMIQxB+UhAPSomjikZVMbYOF9x0rpdKjnvVZPL3bWwD1qe4sJrdt4g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3pAnZao5yW1e2CsARntzxVuyW4nI+UkAbckE4qzKwkLLIjALk5P3fzrQstSs7UgOQMnG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ixAkMJULvEv94jA65ragtFky0uyfd75AFVJ7zSjHs+3xSvneSq4Izzj8KyLjxXHPH/ZX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7Wlzlc5x1p2fYG7abC634m8OeFXJvrkJIPm8sZBHt/n0ryOx8D+I/jPqwvfETXejeCYZ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bnUVDHY5k55PBHBxnn29v8K/A8y6rD4n8e3I1vWmPm22mI2LW1zjAPqcA5/n2r3K80me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RR8uxNoA7Djt1rvwdo83Otxc1up5NYeD9J8PWlvo2iWsNpb28YhSKBAuQOufUnJJP1q9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guRgv1x7CujmtnQhww8wnEjnP0wKmm0k3kYKcOBnock1nUblJ2Wg78yVjzsabLtYFuD0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yECRQM42gBM89K35U1W3m8iS2BVWKqxHLAHFWm8qMI00BVwMkMMVrdLVla7s5yfTLy6Y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96rXGg65sCixlZD6x7gK9FtPFFppSF3to2CjcBgc49PSp0+OGhQ7optPiJ+6C0YwT+Nc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PNeaFcz+dCeY+QybucdsiuZuLxp/NmKON5OAUIBz2/WvRPEnxH0K9llf+zEkDNn5UBz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LZxFdJ2EjH3AARXo0ptaXOV9zxu7nmhWUFHG455BHoaoW+pKLOaIlhJy27HcZr0bxBfW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pcY6AYzjNeez2lzbTSE2GY2HOF/P/PvXTFu5hJWZzMWoTxTGRZnwOMHkV0Wn6pczTeYJ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9PktGY22yXHQqBg1iW8sEDsF2oCeOeK7WI7aPUJJZEWaclRwQeBW0q20gU5LjoccGuUt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UHoC2DXrPhTRdPMaSXt1EFXBYuRxRoIy4dLkmt82Ni+R1ITjNRTW+oWka/aYJFIPyho/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4p8HaMhXdFKEJHIHOO/6Vvt448AanbbZdPhd8fK20EmuXRLUD5guH1K7McEC+XkkAkbT0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3Nqk0lzHtZwTkjjvXqscfgW5kEk0iwg8qEXBX/CqOtz6aIDFouqSbFwCvI+mK76M7KyA8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YzobudJFHLKDn61djXwlc2uydFSQKAT0JIrAvPNnuhHc3rTc/wARqCfTBkCIcHjJ49al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2+hLG0VkQc/dGetcSswtIvLUAqTtAJ3Ac/8A1/1rrNQ8OOxMnm4J565x6VkQ+F9RvJRF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Lml0YuVPoc6I0Y7wu0PyBxnrUiPGhIzkj2zXpg+EmuRxhmkj24zjzASP1rIu/h/dWgIl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/rWkMUk7MVl2OUE0RGOORyMA1FINysVOM+lWLrRpLYkLIoAPQNWebW4wVG3B/wBskV2Q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HkebeSJgADjhjjikUyOQWnX15OBUV7p8yAupyTyeen61zMsN+j4XeRnsx/xrrp1diKij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ZM0ZAGOWqP7WQ2NyH3GT+lc5ZxXD484/rg/zrpoNMt3UF3wcZ4bH9a641JN2My7ALUlC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uKJ4rM5+ZV55weeO2KqzWcMI4k/AnrWNcvGuf3h4znB9Kt33ZhJWdgvLOxkkOXH4jJ5/z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55JUeikdaW7mIbAfrwcNnHpWJctI5OGJ+p4/zxXdCbT5XsY1FezC50a2YAo69OSpANY7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R0IO3NXf3wAGWwTkE5zViKSRcZY8deeTXQYKS2Zhmx1CHhZZOuR8+QKVJNWhyd8rDGTn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Tke/+FWobm2Y4lRCPyIoKunszipNfvYWAIZiDg4OP8K0rTxNMVCyK5HfPOPauiuLfR5D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+ppsWnaORxtBPTjHXpTu1szBxi3dopJ4hhYgMoU9wV5arY1i2cH5gDjAxIUx9RUMuj2L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s2fQSvzRygADsck/lT55p3uyXCElZot3GozFSd2ccjH1rmry6uJic9OwJyBWh/Z7oCDK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O7JHrXTDcJ4ZNto5qXTzdHEnIJxtxyP89arr4VsmKySKAgPJxn25Fbkruudvb07VQe6u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scksLFdPwKtx4U0GcAfYoc45YxgE/jisq7+HOlXMOUgVOchkbG3/ADxW/wD2rNHHteLH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AD0q9DqQkjBKkZ/DHtUqpNbSf3ill9GXQ8wn+FCFCYZ5EB/vYdR+dchqPwr1BATFcBwT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f31MIAPMZPYsRWVd6mkkZAmUEnHPB/8ArfWtY4rERd1N/ec8sqoN6RPnSf4favBwm732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+uW7c27sAe6b+lfUP2mNhxIh/HFQ3AhZN2EbvkqMn9K9KGcV4Kzdzhq4Cmn7raf3nybc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GRzxGUY49SP5+1ZceparbSLgXUADceXKxx9c5/ya+nLuOykYiSGLGcbsAVgXmiaTcIwE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5/hXRDO1dKpBWPMqYOstKczx5/GWtwIuxpSQQDuJz36n/PWr9j8RtdjYCRmwBgbjxXVT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X5QMVVTwEs7HZLtB5GAMUVMyy6fxQKhg6qjrL+vuI4fifqLABgrnBOMAn6U9vF97qD48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nelXwRZ2LbnmDZ/I/SrsdrYWuVVQxHcDA6V5lSWCrO8Im8MNLfcfbW0lwN8jMN3JGetT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jnJqs1+YshFAA7DtXM6l4nlgcphsjjAPXvVRg5e7FHc4pRs7bHdSXFtZwQg7AY+oxyfw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Ws5rOzRyj8DYcD868l1jxjciCSVi6Ksm0Z4zz0xX1Z8J7LT9R8OWeqXEKyecA2WG7OP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95JHDo5WR8hXmkT2kixX1q8aluHdcKT9a1dD1CC11OKC+RhYr1bHH519hfEnwZY67orD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DKoU9c9a+L9ct7rRZBp97GDKjfK2PmwT6162AxlPGv2craaGOMm8GlJdT6i8PeMvAenQ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zgMdwroJ/iB4c1CHEF9bwqjZIIUkduK+MbWGW/UW8QZieOu2uhm8FaxaWa3KROVb5sbm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CScra/IVDHOrqfVD+NNEuJY1gvY4/LUbvnBGR7969X8LazY6pHGtrMl1IOCV+Y9h/Svz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I0kUgUgHkc44FfYf7L9letFJPNKZk8zA8xuM555PWvl8Rh4qLcVoevCrt+R9Wxaa8oy0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KuJobsjFFfO306813Nvbh1GYweeQQM9cVtwWsZIDgY744P8An/CvnK1Nxk0zeE4t2Zje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j/drHyWGc4P/AOuur1TwilxGfs8OQseWAHT/AD3rtPCthC8cvykYXGfTOa6J7drdb0RI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EVw8mmrY+p4DHpE9rd2MaR5xKMhVwByM17BqGk+ZCrxrhzaqpGOQf8k1PpVnbXFxbNOi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9H/suCU7kBOItuAeD2rKblor9CVsjxFNJa3RGK4JOQeQD/nioJFYcBiO2VP/AOuvTtXs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kZGCOprlE012dcp3yV7nJrM3pr3bnkHi6+1WCS1023tXuIJ/nkuVQgIa8qeK4W+lSTfI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sDX25caPpYsIYriJVupcMilNxx9fwr5p8aWkWkardTx24g80bY2AGCe+P1ran8JtF6Hk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UzHKhJ2gnPB5rjbjT7gNbqjfIuFf04/ya9IjvTdJOgP7zHX1rFuLQrZvlgHBzWt9dNyt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ZU3EwngjqB64rS1lknvoFtwWLLzgfeIqlcWbytFLEclWy/uKtyyLa3dvc+WXRE2yY5xV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o6o8+8aatrGkTaLYSxube+u2c9htA4rnSbSORJTjzLlnGM4xzivTPFmoWXii+0hRGn+g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H+Arw28vY7O+nWc/u7aN3UnpnOf617NlyfI6uWPY9Csb77PGFiG8MT1YnFSalfyhVkZC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XGaH4jtroByAQp3LgYHtx6dPzrpLvULbUB8uAqjBGOT+NcM+a9jklBp2kP8AtrS2tv5Y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c8nvWLfafFp9wZbt1Fy/7spnPX26d61PD4ME13dSYeCFS8AAyAcf41b/AOEfm8S2F/qT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kliOn9K4LyOW/mcl9ns7PKxsFhP7xyeOTzVRr6bTnZ4lEttLhg+3ci+ldB4Z8KXC3sFp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5cat1I5Gea9ul+Fdpbx/YQu9LlcxuV4QU+Zp6MLvueBaRoc/iWU+dqZtYIWE6KMZOO1fR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bWDRInvbiZdkjAcADqRXG6p8P7jw8Y0s1dmbC5A4INelaH4Y1i1tFmjA8sWpOxlDMpx7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RS2OfTxBrHiOUyXd28DwNtSIcgY5OBWbbxxzavKTNLLKgCzEjBAz/wDWroNB8P64t75n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5Xg9gB+lKPDmrW+p3LXkYgdpdzxheQO3H+Nc63FH4l/XY1YrPT7mJ3lJjkhfKFjgNSaZ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KW0O6RcZxgH/AD+NW9M0S61aK9LAwRWb5RicGXFdnpeh2Hh3TtQ1e4Ia4urYxrGP4siu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p6s85Ml9ffaWty7uCUQKCdpyRXS6P4cvr6xjeaQCdG+Yt2+tYtt4z0vw/abI7B7i+uJS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y8Oavfara3F1aWUkcMhzINpGzPalzwYm4vc6bSNBGnwXEWqFEWUfu5mGFBxiumtxZ6XY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7mdWHHrz/jXjnjiPx5ef2fa2wkj06Rgrzg4YfU/hXWaF4XvdO02P+1bmSW1kUFmcn8c/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5k1damP4hm1W7juJbG/lW3M2zfH+8CgnnH51yX9k6Xp0xgW+fUri+QNcxuu3YT1/n+tf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HLFpssTRRuC6SjcWrhfGvhKC1muZYFhiuZlzE6YFYEa9T5s8b+Hr6Hw/fyW0LDTw2GiU5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W8KPcaTpkl+kkdtJH+7hY7W5619J6Jozavb22mXYEscLbr1HXIf616BJ4EsJXi8iJUgh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aDOcH8SPEdD+F2kTWjyRRfuwcksMnvnrVtPCGm6VeK0IAZR1PAAr6gg8Mw2WkObaMggZ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a5CTwNJqgMkBw+eV5J/EfjSezIhGXMtOp5rbeHrbbJJ3uBllyTnrWwljG9skCpn7MeOu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Wmsl8uRWYxDbjr7UPa2+nrmVcCb5jkYauN813Y9NJW1RxqabHCqzhCBn5ODhar+KNTud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uVPTBFdihhvlkiVW2xHPPSrmtafYtp9ncTplEIGSAeR0/lS9/wAyrJbGZpt9LfabFlS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XpOiaQsumFbpfLdx8yEdfzrM8B+H0ubv7Syk26kYBGAeOK7i6ga61T7HZ5SNTsO0dK3j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vqOtGGz2RM7fMiqMtk19O+GvBOn6HawRwxiK+4LOFGT68f561V8N+GU06ZLsxGWYkfvW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OOO5V/MuDwEPG3HvXclGy0OaceV6HP3tmu3awBZMjd6Hv/KsYWrMWXoD1yOv+Nbt7clt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/PrWAL3axy2T0x3/ACrnuu5MeboPawZVGMdeQK0jYYtAAcFgMkdfWsqTUgF5ZQQfmPp6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QeWxwuOtF13FyztsYLRwlhCDuYNyaxL5FfUIo1jGMYLBMn/P+NakV1BH5txMeFznJ471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XQ+aUNhccE4pi0tdHi/j/wAJPe6PrBVXuiZMBY0LcHrjH4V47YWlt4Osftk+ntHHaxh0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A1n4m2ulxpbLp6SOXKTBl65r5y8RT+JvHfiOaOGNbXQ7ZfOnQEKrAc4rFwa2LUkzzfxn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X9i6NdLZDh3RCWcdOv4U/wAE6L4r1e7d5La5HmuNiTKcw59a+xvCR0iDTrYyaFCfJGxG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v5+tdTa32gq1zLZafBbXDnErBAixZz0zRyOzuEZLmSR51pXw41i3Wze+1JRgh/JXB2j0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XVvZy3cMKJGFYyEbm4AqGLVYoLkvcZk5ypb7nbtXOazZPq10Lu1ZwVPAGcHt0/CvPk3d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jc6HpO4iSGcg5Jj/AHhY5H/1qrnxboeTmzcnPJ+y9a5ey0pmIS8EYyNuQSCa3B4e0rAz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VJzuFnaR6m2mMylRpwBIwCWyBWP/AMI3e5djEQNxbbwOPT8s1+HJ/b3+Oo/4mB+ITA+v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Df8AwU5+NFiY1k1Tw1rygjzf7QtFSVhnnBxweteSsA7e7P8AD/gntV67o2tG97n7Dvp4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cVyKoy2ZVshQoPUbORX51Wf/AAVH8VToi6j4O8NXBOA5hcZPrW7a/wDBSfT7lgL/AOHN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c8ccUf2fXWsZXMFjr7wZ95tbI+0Krq3ciNgD0qg+mTSHlmVe+G5FfJmn/t+eArrYb7wa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2f1rsrP9tr4F3ADX1nrFo/8A0zOQPrzUTy/EWta5axsOqZ71LoUcqlUedCeCS4IridV8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LuPBChsVysP7XnwC1Fgh8Tf2eGOALgHcv1rttL+OfwP1JAYPiVpUBfkC4Tkeg6V588Di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nHHwrbadeIZLJJEDcBoAT6da3dZ0bw7fWKwHTI1mZcZCY6+1d1YeJvAetORaeM9AvS/+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vzro4/D+l3DK8dzYXqsfla3ukf8ASspYevTdjtWJoy+1958rr8OdKjLSAlS5JAK5ArNu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rDIhPRh8wzj1r65vvA8UkYkFrPg8hlXKHn1HWsn/AIQsoBvhkUA8eYjIB+dR+/TsaqcJ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fw7qcEWVtlfjcdv415JrV7rGls23TJHC9XCcd+9fohfeDAwCyoPmBwSOnXH8/wBK5O9+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NGwzkrg45rHnqx0lE603bQ/Pez8XTSzBbiGaFg2GBBAB49fpXoem3ovVV2unjA5O7nnj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2jyzmSKFGcHJUJ16e1Ztz8Jo9gS3tsHogQHPamqvdFLRXZ5bHcJjabpSR8u4/KTU2Um4N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eb4R6lD8zQyIg6Eiqf8Awre8VuEnLDsAQKr2sQSV9TjHsJTlo23Bsnvg5PNUXsWJHmJx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4c1fTOkTsi9V2FgKzmuEj+W7iEbg4+ZQBV80X1C/Q5qRbKEABXBxngEZ596w7pVlzscg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9mlPzRIVzwcc4pBYafKMeWASeoAyeaftx2urJnkNxBLGSwKtk/dB5NVZIriRSTahsjg7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zlQv5hVTzhhj6cdKoy6HBbjAdW45wQ38qPb+Q+WfVHiqWVvIXWXTYnye0QI/DiuS1zw5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yeXSAAr+NfS9vpNtu+ZVJ64K1iazoVmCGkiXyycnI5wDVLEaBGMk0fFXi74aaZqS24iv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QO/t7V8a/Fqxi0GefSbbU5HYDkclh04/nX6r+JLXSEsp5IliDW8LMOMgkDPWvx7+Kurj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1t5mRVHJbnAH8q+iyiuptRkeRmcXyXhucBpFpNezW9nAWlmuJApwCSc8V9zeBND8R+Cd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y2M7ckMOvT8RXI/sffB8/EjxlaXl0gtNO0gf2hcl13oRGcoDn+85QY9N3pX6y658N7my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t+VQ27AAr3cwxSpwUUr6Pr6HlZdg3UTlezvfa58Ej4ny2w8u+0a8hkztdngJUHjvirEP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W1LHB3goVr6ov/h9cXAZrrTrGYHJYsilj/nFefan8OPDce5L3SkjZuN0Y2HNfOLFxlLZr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qR0i/wADx15rC4B+y6nDI2MhGkzis+SzvZD8oglBPVZFNdte/DTQIsm1We2J5DBz+Hes+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7jXpIRnIRpDmt1KO4anDXGhXTAlYmVh/d5Fc3d299attDOgz125OPavf08Dapp0fyait4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XuhavK5BtYpOMcDJp+SHZ9jxVxKwyLmUE9tnyj9KotcXsT7cuynu8fX3r1O/0HVrcgf2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P4VJp/g3XL8ZHh28J6ghGAPvSbV9GNxkt0eXsAwJcfMwOf61lPHGrFtoBxkkdT1r7E+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ahs8RvfaUhI48tiFH5V7xqH7Emh3oaXR/FdqRjKpcqFY1Smt0xarc/LGWIDcV53cg+vb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kYwRivvLxR+yV4l0aSRLQQamkbdbeUMW98AV5ZqXwR1iwz9o0i6Tb98+QWAx+FdEMZFR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j5dWSTAKyfN6k5NSJcakjh1lO3+I5JbFe8SfDGJMk2dwjZwcwsi5/wA5rLn+HDopPkyB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9Zg57AeGahq9+86Iu4DocDOT7U6O4lTa8koDEZIPXP516rN4T02EFWQlzwWPTjP+Fcfq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fKNyFBOK3Uk3ZC5I9igl601vtZuvIz/n3qfTTL5wAkKgng56Vdg0a3KDBYe/Qf54qdNO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6mi+mguSJtPbNtWR7vzO4QHr7V23hbUra1JSWAyjdliRlR61wsUO6LCBjtGd2TjtSWqX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cg/5H/1qwlBLRm0Gtj2O7k0m9LlIdueuBzz161zz6bbbyEQjJyG5wPWuHbUtUst0jYbJ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5fpTT4xuQdjp14ByM5/KspU101HK26Z7BNpbxaOJYtSjUAbjGSCfbArT07xVfJob6da6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OfevGV8RJdxeVNM68/dLYrUt9Qs4YDFIHCnoynBOfeqpxla9v60MXFPVmzdaFaSRrc3C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EnvWl4b8S3XhnVIjYNJCBg8MVBwc1mtLILNGgfzAeVDHJx2/SqV1PbRGOS6Cq3U7Rz+B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x6xrvxM1K7Lz3Ls5kUr5YGIzXlp8VanfTzWdsSrv8/lE/IepPP5VxGueJ4ifsto3mKo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XPCN8ks5mvCIlGFCMPnHvmu+Gw5U2viR6NpPja60mMfa7cRzocn5sDp1xWavijVPEVzd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ZbAx+Nc3q0Gkn7TPcakzsgyqljkHt/WuCudbS0aFLOcuhPODgnHUZ960W6M3TXY7XxB4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R3cMrBYptvnL6Cpb/wCDclvFpt5HI5SdAxEwEsP+7g9KzrT4lfZW02KS1CwwSfvVmGd3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+IN21q2ol45bMoEitFYKE6c4rojUcXoyHB9DhNZ+Fy/ZVlENi7ryyrHu4+tTaF4U+GEd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3gGC0cPH+frRcfE3Sr228ppRbzk4OW+70/8Ar1gT6ppksHnR6pB57nOMkt1rR1ppXFyS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EbyItpbG2ErY2lgCP8/1r1LwP+zN8LNX8uS5vJAs65AX+HPv+VfNs9tNc3sc6SPNGr7j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DyrPaR+eHiKDaoZ+nTtXHPGK+qR1Rpu6MvWP2G/C19ck+HfFVxZM5zGQeF9MVh3X7DPj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hF8cqJZMEe2fwr7b0sXscS+SxkH3Q27pWxHb6leSrFLdXMSt1YEqoriqY6C+yddOk3F2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xyRybLVoLyNeB5rYLY74rO1H4I/HvRswPpyXO0ZIhBO78q/XSzQ2rqsc8UiqBwnX8a9C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zpFledzpuzwO1ZLPXe3Joc7wibvzH4ZxaJ8aLI+Q3ge+uGi4LxxOM444q6NQ+Kmkr9ru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c+TFJjjuK/b6SK3a6DWUdtIQ2SBCuP5V0xhtLu1WyutIsnc9TJaIw6e4rT+2o9YmTwVN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x08eWtubN77XrIdCJVkAX8aqaf8AG7xXYTNcP4hunLEk/aLpwq88ZBr9wNc8AeBruyf7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OR/ZaBs9DzivH7L9nj4Ya9dy/afAWnhS/GLUIeeOn+FNZzlz+OOovqME7R3+Z+eHhr9r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a3p1zkj5H5J9P517bp37cnitNP+zTQaTNuPUMy7unbpX0fq/7E/wPu7pTceGrnTfMbh7V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ME//g/dyIul+ItXsJCnypztB9/pWyxmVVle9hvBZgn7jf3nhv8Aw2fqr3Krd6RZyg/e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1GnftY+H7yeNNR065gY4LmNkCtnryBmuS8Sf8E9bi0vS2jePpljzujW6tiFI7V5tqn7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k+JdPu0ThNy4f/EVxyw+W1Ze7NfgPmzWlra/yTP0Y+G37UnwwJaDUEEYZeGa3D449fyr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EyW5kgIdtwDowJ/DpX5PTfsaftN6LZtdW6Wl2kYLZhn5wOcYryGz+Gnx6l8SyaLe6Dct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Rjn+hrJ5ZhZ6wmvvKjjcVDSdK/3/AKH64ar8ffh7LIf7GvNHmy2QGuFUivPNe+OPh9Is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C4BJPpX5l674A+J2jytEvg/XJnRtpMNgxxj0x/niuPmXxto0iyaxoWvWIHO64smATHeh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3j/tCrf+C/x/zP0+8MavqXjbVGZ9Qjs9Kc5aPzwC6+nX0r7T8EWvhjw3YI9pcwRTjHmT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81+Cmg/EzXtNkk8i/uUi291ZCvqDj0rqrH48+M4llB16Z7cHCJ9oYbeR2z7Guv8AsiEr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RStUg1/Xoz+gEeNbQ3ETB4GVcYdJduRnIwAa6mbx7pH2VPM80nALENuBr+fbTf2kvFtq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0UyH8jk16XpP7X3ia22JPbi4RTyWIOegOaznk9a90vwuYLF0pyer+aP2ufxd4cvECQoI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PX8a3o9T0+aw2wCESbMBkIRx9DX40Wf7ZtxLKsc2lhACAXQZ59a94+Hv7Xvgq5ukh12R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ueplmIircv5m0a6+zNffY+w7+7vhdGUqx2sTh5ThfTua5i+8R6i8jIIrbCjq3B/liuL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m2621xYzzkOxC+/9Ko6f8UvhnrV2YrXxJpSZJ/1kwDGvNngsXGT91mqr1G01JP5nX22v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CM4wxBI/CuM8Q2mZPMSyOGIJZOCK6WPWfDd1couna3o1wWbAC3AGfpXUz6beXFvGsEel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Dj86j6tiF0/r5FqvNPoeHQeWku2S3EpHVPQ+ldA0jTQxxpY+UM/e29f616nqvwi1vTEe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GyB1rn47DUomjtbm0RDnaD0/z2rrpxmncSk+xw93o0qqt0LhI2AyVyMiuTn1TUI2kQ7J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q9e13w3vKBpCm9ckKxP6V5tqHh65thKbfL8ZyOSK64qV0KSk1sctLqJWNla2YE9cLxXM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Lk8jriuhe0vcuHkAA4GF5plnp22YySuPlORkV3K/UzZctooooY1LSDHvXQhZ2tB9mlmz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YEu53CRsMDofWpo7/ULIlEXcuMjAz/OgRZS4e1z9ptpH9d5J/GrqasXXFvasvYAE4rNF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quCM1OJWhH7l1HqOgpXXcLrqzqdKvzNPGJgVGeQTkCvbdNg0eS0RpmUMFAJxz/n/ABr5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QTnJI4J9a6A+MooYAgc8DAxz6U07j0ex6Nrmn6cLoy283QnJ3enrWU06IQDcJjp1ryW8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xu+8DkCopNbhMQke6Izzjdii19BHqc3lTvg3QHpzkfnVUm40+RZLe6BGc/K3NeZtrULR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jk0o1N5YgTcMVHqSaajLZj0Z7KPFmqsio99kAY+/z/Os261iS53CW6JyOm+vJ21QKMGVi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GOjkn0yaxjRlfVC9TurlYJcs0hP0bp+FZwgiByCfoWzXLHWyg4BPtkjNVJfE8yZBjyPX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g2tmztJ47TaQQuR2zyOlZZt7MknYn5VxE3iQklmY+4wcVTfxVEowc5x97kf1r0IQklaw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ZrTsFX6Haahlt4AOJdpBz97FeZ3Hi75T5b499xNc3deK7rcdsjeuOea6ouVldmB6hqDR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8deK5O4YMzfPkZ4GeBXn0/i2WQkMzkg45yRUtvrUsp+bnPPcYraEtGZzXU6iYKDy2fXNV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Iz25NZFxfnbnhc8ctk81jyaltB5B4+ldNJy2aMpK6OhlvYlAIKnHHB5/Kqw1FcnGcdsc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VQ4LDJyCCMY/yKzINeXzFHmg4xw2BmvR5Zdjl5Ueiz3MjZ2nGTxxj9aotcXGDgv+Gax4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cg/SlGswFiDhfY8UhqyFnvLmMnLMfmz1wRWja30i4y54OSCcCqE15bOoYgAHgYORUkKR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VoMTX/tOYMMOeD+FH9qXRPDnGecdBWYbZgflP5VE5ZCOfrnrQBvG5kdc7wCR0B61Qllc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S3oReTwByelYtxqbgth8DGeuOK64fETPEJaI3JLh0OMZBJ5qs17Lyu0fXGa5w6jKxDKc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wIfGD16DvXVDY5JYmO99PU1ZLmPGTtZicjdyeTVldRhhhGVUHHbpXLSX9tH/AK4lSGzz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Y242ygepzkf561kYf2gepGeG7jIHGfxx361kXFkjjAckfxc43f55rzvwz4pW6gZo33Ln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54gvQGMZTbjBYfN1/wAmgpY+P9f8MX7u0mhwYpAQO4bBHT3rAmudVU7UmbA7FqZ/agbJ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/D+dZ82s2cRJMhODyeQO34Vfs59jN1OZX6k8f292BlckA5JJ61ZOcDexB9iRisJ/E0OP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/hSx6nc3RxHGvPQk4o9nPsYOzZs7ggJLcHvmqsuqeWCsTkntzxVCUXMnyN8q5ySPn6Vm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J7Y+tZVKc7rQwdS2q/r8Sa7nupyW3sFJ4ycZrBm1F7V8HkZ4z39ahv8AUpljYQEkj07d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NVtZGjwykH5RnBFe/luB9srSRm8RZNnp+qeIVhRiZVQAc/N8xya8v1jxtaRKwEgeQDAG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qWqXZ3XMjorcgcqeRWQ1p5zhEDNITznoM19pgMnw2Hd62/3nhzx9WTcV6G3qWvXWoWGZ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DgjP9a/SP4BW8l98OvD0boeYmJYcluT/AJ/Cvzpj8J6jfR24CFVH8IGf4RX6s/APSEsf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kTK315r53inlirQ09DpwXPLWR1p0V4y4H7yPG0qfmI615F4j+Gmk+IbiYSWyLcHJEwUK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cReVMerLnOR2rl7iGN7sPGPmLcFeCcnBFfn8K9SE3JNprqv17/n59D1XGM/cqxvHz/R/0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bXfBl9JJFHI1ssh2yAErjPGf8au+HvHrIq2WrjdADsJcZZPrz0r7t17StN1GzkttQtkk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/P6V8Y/ED4UXdpNcX2kRs8BLOFQEFe+PT8693BZxTxEfq+N0l0ff+vw69zLEZe8O1Vw2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TpRBc2bod94ZBtOSVKk4x+X5V9R/szRynwrbXSqcNqUzE9yAf/rV8JXUOoafcwWd2zkR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X6LfsjwLqfgeGAJkrcTHd6HP/wCquvE8iwLatua0b6PyPsrSFjuEBIySqnnvXW22mebI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qDQvD8kS7Tleg5Bx3xivQrHSyjDBwFBGSfU//qr4zESXNKzW/wDkdEPiVyHQ7F7RJYlB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0aSLp8N6blSxe2OCRyc9hW5pmjM8ik4B8rcC2SBUPiKwEcRjYE5iwzdQB6mvN1ZuedWBM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gAe5xx+deoR20trGGJY5i/CuKsrAWclq6KWy4IP8XWvVBGzq7SE7fso29vwP+e9c7fM7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Dlt5Hzg5OOuc/yqqmmxxieYYJT5h7V2lxbIbCB12/L1/HmsWSEpaTM+cZ246Z696k1p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l8ltMsZPltsAPbt/SvBvirpbSMPl5RsjAwPz+pr6e0Z4PscqEKzI5cgfMVGf6Zrwz4y3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+QR7uF3Hp6itafVG8X2PmDTdEurq7kMI5RMuAOPrXL3jSz6jcWZJUwttbPTrXt3gixu5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htIxnAPQ1yuueF0jvLmZBtknO9jz69q12Hax5vJNb6f5aghxIdr5HGT0xU8ZtJpFikiD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tJfWMIuYouWWLl+5FZrXKW1y87qRDbkE59qrYex1/i7wrpXhTwjqF9p0Ek15foskrhSc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tEur26mlZcx7lNxGOTgjkf59a+xZ/Fd1r3hXVwlsstvBAGTK8uPYEfyr5pW7+w3l6Zsy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x0r08NUc6VnujenJNW7HKQWlraLsjgKY+UcYxj/9VdFpHh271dsQymMNxgNg109jpMeq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g5Gc56V6FoPhGe0IeNmzxtC8ZqZYuKbi9/QctU7HIaV4WnnnXQbIs8hOy4K8kZ6mvbdI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WUxcwSBnOMliccelej+C/DGi6LZSa1KFlvny0pbjpxWms2nXkr6ouAhckA8cg9vyrzHZ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Jad4S0dtVg1HVYwZ7OMG3iGMlhnB/lXR3UKCK4u7tfs1tAdySscFR9aSfxFolteRSzrv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O1ZOq3d74igurcxGHTpzsGFwMUh3Zp2NjpGpxwXyXkd0itgLwSf8/wBK7BNO02ONYzce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9CO1eL6F4Tvn8TaRpOn6kLezT99cBTkOAe/1xX07YeEYP9IuzOt2sfyKpXPTjP50JXJ1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d/Ba2cRdrNQzsqZz715rqskl/wCKL+5jyIbmL92rLgKe4Fe9JpemQXr3C2kCHyCJWdck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6K21KR18kBJyE2qOfrTsyoaSSfc8/wBW1DULMyWtriMGUCVRwTzXTiWW8sLa3mzIrIpO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651C4kuoFxufEi49+tetaL4RaTTTjr5QbJ6jjkVhzy7h7Sfc8/sfDmlidr24skcxRkKGX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tz/ZmILS2iWK8kzsKAlQT2rRvbKDSY7JL0hY5Mhjnlvc1p6P4bhF0dQnucQg5tlJyCPa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1sypqLTT5tnX5S/CAfKPpXT3+ko2hWkTHgAbwec8f4fzrQvdPi3W7xqCZCWXHO73q3pg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ghSvp7fpXR5nU9Nzz3w+h03VZFhhP2V3wxxwMetbWteHJNY1RJvMUQkD5WOen/667u30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i6FiuSAABmrQ0kfaPtCyFbUDIA6df51lOF1zRFy2dzz+z8NyaPcyslsXD/ecjlx1rsrS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xlRz+FdlY29pebojIXY8D5c46U+4s7bRnV5ZgqZ3kPgcZ96y5ZdhK+lxNKUSkiaEKhyW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aS3ivdljpyofu7hkCsnUPH/hTSN0j3ImmGSIlbJz2rx3VPjptvnWy8PSyRq3yyhTg+9I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SS5uP36xRljyAMk1zmreFYppA11OREBxsGMDNeEX/AMcNfe6xb6SY2zlAQSyD3FcNrfxX8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BFIMRlUOB+NKy7D533Z7br9tp3g/TdQ12a8ItY4SVhz8zYrxGb4mL46tdLsPDsU7W4mP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XE+KB4n8XWSWVzrbFpIyJLbJGQc9RU3gXQbzwTpQtormOS9llyDgZQZ657UWXYTnLoz7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WOnS3a2t4g2s3r9a9b0KbR7O2vCZvtF8z7vNzuJ59a+MfBtxrepa35MyPNtX5SoO0tjJ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aePG8WtaXkBt9JY/JIW5I4+lMV9T7Jtr+NrCzcLhW4ODTX1GdGknaI/ZYlwOoz+NeZ+H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Ws7Q5BYYDV3+sXN3FFb2qRAxT4VzgEirUvdswUo99Tjtb+J2g6Ysq3weFsHGec/54rw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jqEmFmkjB6gFsdK911LwFBq8wlvdPWaIDJXaeR7/AOe9eMeL/ht4PlnMC6XHbvkg4TNe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3lp1PO/Fv7Wnhmz04xafply104I851KxyE5xg/hXjWl/tIfETxFfiHRLVCqvthhX5mUZ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wL0DWvBoj+xW1rPCv+hTxRDzJSemfyrK+Gf7PUfw8h/t+/gbULu7O5Ij91Fzxild9z0V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x+JPjPRLiTUdQXSJGXcY0I3H14r2fwT4cvbPSY7e8vDfyRHDl8LzmpLWKOMfaI4ntUcc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nWvb6k1ppF1ePDtVHyhQEFuTj+QreMuqM6keZF3UPBtjeRJJNplu0m/cC0atk+vIzVnT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COBXGHKIse4DscAZrV8NeIbjW4rfEaquRkFcZFdjqz3KGJYAiuRjIXJrT2nkYezfU8L8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kWe2KNWDjA7nHH8q5G6urextUVgZZbmfzWKg4455/P8AWq2tXL6v8SrTRL1iA9obiRsf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qWmlWJhQlJiuSuec4qa1RRpu25VGHNNJ+pj6ZLcazdCIQvsj6HuOP/rV3o06W3KSK/lBP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hqk1veINMiDNK20lRhuvNevx+Hrq9sI5r+RoWnAbAHPNeaegVNOs1vmClQARgturpR4V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ScVRsNF/s0grdmXavCk4OPzrezL/AHJD9M4oM5qMnq9j8yNN8AfArWJliu/B2mWysceS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6fs23luCPB2mW7OuRKpGTnvjrzXzDZT6ibhXjjL84EoY/5//VXoqatqdnCgknZs/dUs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eq4t7o7B/wBi79nHU2Lhb61LnK+RKwx9MVg3/wDwT0+DF9ltL8UeIrNj90xXJAT361r6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qpVT92ME/J0r0C21zWGVRa30sg9ASd3/ANai+OS5lsT7Nfy/gfNWsf8ABPPSbIM2jfEX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+MepzXndz+wH8RZGJ0jx9aOuflFxEr7q+0tS1XxMY8je+F5PIPb2rkV8aeKNPmC+VMTn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ZhjIqzX4C5Ib2R8a6n+w78eNIUvbz6XqAU/eH7vfXnF5+zh+0BpLnb4d0m42dxdmNj+H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8RtRuYkju4nGVAP78+w9aNSuWvyJQJxzn93MxJ9quOY118UfwBwg+h+PmqeB/jXoo8y8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2E7OqY7g1j2vxC+LGhzBBF4usjF1UtLsXHvnHav1h1q21G7QwWy30WVKk/eDc+9eZXHg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wjvnZJbqzY69a1WZUX/FpL7hOjF62Pg+w/aP+L2msPsPifxlashwRPqU8sfboD26967O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AKvjbUFUcFp7V5yCPU5r61f4f2s4Av8ASrNV/vNaLnn6Co1+Fngxyol0DTbrcRuSS03A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5auFhexS2vc8S0b/AIKFfGqz2faPFmi3+MEpcWShuPUjn1r0Kz/4KWfFCPYJ9N8Hagpw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ENeh3PwI+El2qiTw3ooYjk28Kox59QKpp+yt8FdQYCXRbiMuNoNtPLEV+mKftMrnvFAo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nf8ABSy7eJBqvgLwuxbmRrO4Zc+uMqOtdxon/BSDwQ751XwDIxblhaXkeR9MsK8Z1j9i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r1qp+6PtxdVH0Nclc/sKeEZVzY+KNWtWY5Un94V/SlbKZW0X4FKWMjsz7O079vr4E3rD+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Y8jckqr+TEeldvY/th/stajtM+t65pZJGVksDIB9SFNfnBJ+wLKy5tvibPDkHYtzB9cZ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+IJ0b4g6NeD+H7TGVx9eaJYTK6kbr8jRVcdHdn6v2/x+/Zh1pVW28c2MQk5U3uY2PPcM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A2sD/QvF/hG5Z+FNxdwp/Nh/k1+NN7+w/wDG7ThmDUNA1TB48iYqW9OM1xOo/su/tAaY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thupArdPeuCeXYGT92RSr4vqj9uX8M+DLtt9nrXhuVGPyG21OFh+AElRt8OdMueLW4tZ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GznsQa/BVvhv8ftGYr/wjGt2+w8tbSS8nuetNOrfH/RAMDxzbKnJW3urhSB7HFQ8ow0t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rifu/N8JL2UEQtdJ7t90CsK4+Fer2xPlzRuegEgLV+JkPx7+OugAKda+IELJgHz5JXX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2N8d7FwR4u1+LYeftNuZD+Oal5PTuuWZyf2vVUtYP7j9jpPhz4uQfurK2kP8GOAf0ryH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a3v7CS0y20OY90DfRh06+vrXx/4N/wCCrPxf8ERxadqFzpespGAJRqVjh3APrg4PBrwv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/E34uSaJq+j2ek+EJ9BbCw6Yxto9QBOD8wOT3/KksmnKXLz/AK/5G6zlRSbg7/16nu/x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5E8wRT3cLBCOvIPPX0r8qdSgl1G+mYl2mv74sQPmcjcSePw/Svqv4xftG6z8avCvhG+1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K0w2dy+ljy4tReQRAysgGFIEfQcZfgCvm3w3rWj6HrVhqOtp9os4bpJJFLbSwDZYdD1/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naTucGIzGNZbWP1K/Znsrb4b+C7XUFS6jutaUPIz2pGEAz6d+tfS8Xjm61GVme7VEQ5j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4nQv2rf2aNW0CxsjoWqaXGtqkEBkgUBAqjJ6euea3Lf4sfsxatGJE8VS6e0f34pYemK8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N7LRbnoYPF0aOGV93/X5GvqOv39sQ63VpMjYbahAPNc9d66uoDbPZoxH8YKjH6f5zXS6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Ra+M9JY5wolkCtg9P6VvWXhj4earKBp/jTRNrHgm7Cnv714153vqbrHQk7NHmIurIYWS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xHqOKtRafoN+w822ltFZsMY4G5/I17U3wd0WRVez8ZaWSwBAW6RkPHbmqUnw21KyBW21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8bEj25rRVq66s3i6LfxI8o1PT9N09BDpUhvGdeFxkrxnpWVa+Hobs7tRV7cNjGDtNegX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JzHIv3vmz+VQR6dq0QMV1CZlHBYLgggnnNdtOvJRdzt5KMvgtc2fC/wc0+a8hmsbltRi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OMd6/SD4LfBTT7uC2jltNPcAAGFgMnpn61+c2g63rnh6VHs7u4Co3NtK64OO1fXnwx/a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plz5yfL5iOVDH8DXM68k7cw50q32Yr7j9VvDH7PvgeeCK3vvBmmTKVAeRolAbpXZTfsj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2CwuGXrCxGCRz3r8zvEX7ZfiZI1bwrZeUkYypmuSp46d657Sv26ficT5VzZmaQcKY7xg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5cz0POqRrWasvuR+lt3+xf4AkDfY5ZbUM3ygspAry/Xv2AvDGqGQjVYwG4JNsCB+v0r4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5UAvaxYwVVY2PT/8AVUCft7/GrT9wiGnyAjGXXJOK9CNbApLmevU85Rq89rdT1jxn/wAE1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XLM4GcNCg/P8/wBK/OL45/sVaz8PZGeO20fUgr7iWjj3dsk19P6h+3v8cTDNH5Fi7Opw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yD8TPjZ8aviTNLLe3qWyMfupAcc9utV7fAW0O5Qnyr3T5C8Q+BZYUcDT41kUnLK3QjIP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OqI8gjtnQcjIG7GCAfrX0nqNt8QrjzA2JWLEk9D9cf0rl/8AhG/H8+9mtd+fVOT/AJ4p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6T6o+ZLvw5rUAPzOoPYLgj8q5W5sNYjJHmSrkcNgkV9fHw54tjYrPoZlGcMxjLfU9P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MXfhx1JGCwixWirxS3M5U7dLHyJbvqkUYjExYs23JBHt/jXU2cWqQ26ysHZWYHgZA7V9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TS6RLHkkgBQa6S38G6I1usQthG4GMMpGKuNdNWOF08XfRo+RtRh1BrSSQxtgA9U25x7f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l0U2fdPQjgn/ACa/QDUfA9vNbPBFGp3A4KjivGdT+B95NM80UJwxwp2cGpVWmpJCiqy+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cf6OxKnhsHA5zWzB4jnfGVAweBuxivXJ/gJ4jY7o4mKk4UAH+eP85rCu/gZ4vh/1VnM3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aoq77nMw+KrmNQpZto6KG4FWH197wYYZJOfXGauj4MeNdwzpt1jOOEzVlPhP4ttkG/S7r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DsF2tjibqECUXC8Nuycdf89KrT6pLGmImdD3wx5r0X/hWXiIITJpt5kekbYrCfwJqySM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E2BRzxe6HzSXU4ldYuXB3tv3dfMQNn68VFLeSS4+WPjusQBGPTiumvfCc0AJW2vOuAfL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pu3Wt5gHAJjKj86acei/AUpys9TJlucADGPX/Rxz1/2alj1GcxtE00pjIxsKHZ+W33NR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Lwf+eZP/ALLTLbT5ZDhUfk8EISB+lUpRurnFJzu7GZJaW7OzFVJJzk8GneWiDIIGOmDj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yFfqPSmDS5mUsi7sdsY/rXevh1NFo7ljS7+dJEWNmKjkYB45r63+Dd/JPMIZZggGMBjg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48uyOx3EDGQuMelfRHws8O+KrjWEW2tTGjMD6A14FVWnJep3xa01Pv7RlaO3j2uXUuMN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D5UKsv7x5UJIHUAjGP51jaJ4dvLPSrSOcAykjfu+8Pw/SvQU0SS2ktjNgoyDJzkDPf8A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mMk1br/wxz2mwZfc0Y5bqT+deo2bWyWO0wHJXthccfT3rEttLtGmAWUn5+AOM/WulnsJ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GvJluzRWSVxfDlpayXWTFKu5uoJHevRF0CylbcpuNw5X962P51wmiRy28quX2gdcd/8A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6jaMFsbgMMKQ1KV7nPXejPtYIXKngE9e1T6Jp01tKpVGJVvcbjk8f59K7SJ45MjYeTxlcE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9vAbsOlZyjfVG1K7i2zp7TS7G+tWjv4UimK4RpFGef8AP61hR/D+1e5eSW/hiVjhCduR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iK63JRl4CZwP5e9c9czXbZR5ZDtwVO/k1PJPsVe2xe1jwxcaahkQwXcOcJIApZiOhryD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udZTddp80VtuJDAe1dNqvjBIInsbK/fUNXlBjisIz5nkHpuPp+Ncfp3w0ubm8OueJ75t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mzDajqAc8HH9KFzLYer3Oa0SbX/H96lvbB9F0ONwCWGwzr7fnXv0Hg7QtHtIrSw04Ld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KeCdpPTNRafZRW2ySO2jjMYxGiDaidsAfnXUpe3Q2yXCCVFPAIwB+P8AnrWkHJSTlL8S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0eNJFL6bDJ6s8KNu/HFJrWg+ErqNV1jQdMlHfzrGGYD81q5d63PlVg2qM456gViX919p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fl716MZ+6ve/FhantY4++8G/CI8N8P8AQb/dww/si2UfT7teZeKf2cvgj4pOX+H9lYyS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LJ6/cwOM/wAq9mRLHcAkybvZMGravImArEegHPWtI1HH3ozs/Vg4UmtUvuPmC1/YJ+A2o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Kc/dlfKn05zXiHjD9gX4YQX8q6Xqmo2seflZZVIT06g196zNf/bN0SyhAcZVjz2rI1iP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IwXZsEen9K1hmdeOinK39eRjKhRlFtwV/Q/Nv/h37odxG8ul+P52YcqjsjBfY4wK4TUf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aX4ztpQuQpkJOfrhq/Tq20bUrFGjMsQ3dQUyR7VgXWkXIdpC4LHgLsHr6VvHOMRtzP7v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5vhPyvuP2Ofjnau0WmTaZqahsAxSAMwBrk9S/Zu/aF8On7RceDL25hT5jLbRlhjjOMfhX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IZY5TEqnIKscj8K6FvGevTx/ZXurlo+FIwGBxxxmuqnnEmvf5X6ozeGpt6XXzPw1OmfG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iWF0b/lksoArb/4WF8cNAiG618a24QcNH9oGMenav2Iubi4tWEkNnE535Pm26t/Sq8+u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ci/xCTT0bjryMVos1oSfvwiU8udrxk/vPyktf2rvjJbWMdhN4h8XW6wHLLcpKwXH1rQg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5k1y5uHgIz9otVc5HHIIr9IZZ/B1800Wo+CtEnMq7SwsIxzjGc47815xL8LPhPqM8/27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Vjt8A5+nStYZjlDkuekrnC8vzBP3Z/mfINj+2f4qv52uLyaycrz89mkZOOf8/Wuoh/bZ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NNnVcgFmMZP0wf8APFeoat+zJ8ItSupTY6HNaBucx3JAPphfauH1L9jb4eyWsj293d2j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cTks0ny2YpYXNY/aMOx/a0s7pgbvQQM/eaOZjn8ya7vTv2l/BsyhrrTL2LcMMY5Vbbzz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n9kKzjIFj4naMA4VHXn/ADz+tYN3+yZ4mUN9i8VIR/DuY+v1rX/hIlqnY4nDN4Ss9T6e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Dfar2AuekgQ4/ICuitvjB8Orpgv9sKmQMGSLcR/48K+D7r9mP4l2BPk6pDdAE4beQWFc3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2Cs0Fml0V/iSQAdfWrWHyyfwzDnzODTnHQ/TxPGXg64CeR4g01s5xuGz6fxGpT4k0iZSI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zlSf/HTX5RS+Ffi3Y5EuiX2V7xzEge44FZUlz8SrAlpdK1tCndAzD69af9kYGVuWobLG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6sz6tDLuxcWkmTwImGPwyBWXNM0gbZFI5PQxsuB7/eFflzH8QfG1oFV7jUoNvBVnfI9q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sCdY1FCOQCZAM0PIqN04T3KWYQ6xf3H6Put6SRtcjPRiTiq8j36qQNhBHQnINfBFt+0P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KVfVlIY/pW3B+0drnSWGBz/e3bc4q/wCwMQ9Yr8Tl/teipW1R9nPfapD8qlFX1GDn86qv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wegjBx7fyr5Lj/aIunx5lipJOPlk9Pxq7H+0Ap+WTTicj5scgVk8gxq1jG5azag9XJ/i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w0ysc85bA/KrP/CTXUakkIT1zvPP4V8wQ/GXSpCpeylTcc5Ix9e9WZvivpEqgZdOMcg9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GqK/tWg1pM+hLjxvcxZBVMjggHNY0vj25IZcDJOBwDgevNfPj/ETR5XB+1BV68jt61ct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seWIxltufeumGBrwkk4aen/AMJ5nSTspntY8WyzEZmA3HAxggH/P86RtZEhJaXORzwcV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Ml3EVY5BMoyPzFa0OoWbYC3NuDjjLDn9a9FYRpLmh+H/AABxzKD05zt21OPkeY5yPTI/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Zxx3XP8AWuXa8tz0uVPH8LKR/OqMlyhBxK547qN1NYV7cv4f8A0+vL+dHRrcozHknJ7+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4ep7V57DctuwWLAHHPU1uQXS7SVbOBng5NKOH95PlsyVjFNX5jrbnUFCkBwT065Fc3c3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Kyp9QJHHOScDdjOKx5biViWUMGHQg4xXoRoqFnY2jW5o3TNG9nkSNtxUBj/ePP41z0N0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PMgrGvp72dihlbCnGACM1Daae4YStI+c84OM11OzXQ8d4qumet212piX5Y8HB7MacJYd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681k1B7UBFZxjnGc5pE1mQjIlKEeoJIrmlDm0TQli6yd7Hp5vrXIMsi8cAAhPfsPetGD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H3cMDx2ryGG4vLjJLRbc8fNtJq2DcuApSTC8ZRtwrT6tpe/5HXLGtJOx6PL4ijhb5pA4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TxAZmHk4+Y4+6Dj68VwMcMqkM8cqrnlnBx+dNm1G1sjmW7hXB5RiM+uP0qVhku/4HPLF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ubJG3J9Fxj6ViXTTKpaWYKeu3djHXmuSuPGsQjItFDyA4G0da5Z9X1PVJXR8xKxz16V0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WrO8n8R29mroXWVumRzWI/iieXc0Ub5x8p3HFYaaesbb3cu3Vsv09astPDEApVOep6nF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17qN2oedtoZsbR+VVNZ8O2ms28NrdSbUOGLE7cdKotqReaSOMkoi5XHcgHNOQ32oKsfM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lAyxbxad4fiSxtpAY1XAYNuP51GNZlMhiSORo2PD5NWrXw9E+ow2l1KSz4ZizZro9Wh0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SRBneMZFAHJzXEzKfl2krwMYz/nFc3d6nDFHJDcZWR8gbjiugvSscfneaNw/hzk15/qi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V/iHTtXVzeQ7C28sqSiR5l8ljlfU12ltq1vAUlSbIHJA7+tcRaaLJfSi3MrbV4x06V6X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2hm3DkAmjm8kIwrrxU807JaqyjGCeSPaqBlvZwZjIWDHgE5x68V1LWmkWtzLBKihcYDF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g3Wa7g54/u1zNuTApRQubYER5cjJzya8X8baZLLdNJEu0joFHT8K9b+zeIJLtPs7KsOM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bvzRfFWboQCK9bB4mVEGk1Y+X7Lwzq99cbmmPkRnIGMg9OK9u8OeB447db27tTO5YYwv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xJdpZxq0Vu25j1x6/pXQXesmWPTbOxYW7ouyUqMjPTv/AJ4rWpnOYRejORYG8rkFrawQ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4TtxjaAvAP5V+gvwd0tZ/CGkSr0c7hxkY3HpX563sc0Uschbc6nc57FsEE/jzX6ffALS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lOZbPfuxkn5jya8bMcbPEr96z1aOHhSitNfQ6ebw9skZipAbt1/Wq0fhmK3mWWWENls4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LJjOR1681oXWkP5UOIw2D8xC5zzxXz7kls/wPSdOmpWcV9x4hqHhy0vGZfswVivVeOfp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ksQ3/N8o3KHHbNfSktrHHOFMIyBg7eT1rB1ezjeNnZNq5IPGc9KE7tbfcZVIQUGl+v8A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HTNLuZIICP7SjmdJwF24AZwfp0r7L/Ykskl8DqbdAU/tCTziRkfer5a/aCs7ePXby4Un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sySf0r7s/YX0WO2+HAiVdzXF/LKWI9Gya9yu5/UDzYRfM7H3BY6QAqkJn5QOO31rWi0x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5u9dBbWhiRQQOe4Xp/nmtKKEDHAIJ79TXxldyc5JM1T1RnwW0iiFgHwGHPXNUdaj3peb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u5ht0ePjB2gH0I/zmuZ8QRKiz45zCc/l/wDXoXvb7G/Q5/w/p/2lLcspbafxHPH867eW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7cdMDis/wZEJIQeDtGckcGu0vYWKR4HU5Jxnj/OK4xHCxWsxgniG44OVB6HnnFc1q0wj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DwARXpcFtun2IuA3B9utcX4i0rN5EdpJEmD7j/OK607sZzWhxTW91K0uTHPHuUYyvTFe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L1wqsUDDBG4d+x+te73OnvH9mZQSEGHwOgrhfGeiG50m/KLzJGcccdMdfypW0DW+h4r4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oRgVJA2g9a57xQkqRPLtG7O1sKCTzXqHg/R4NN02Vpp8ylcAZweRj/P4VyPjAWFvYXJd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cZyP51ynb7T93yS3PBZLURtuaHzHkfdkru/z3rlde0t7mZbAWzB7ggZCkZ9K9e0++0i8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qFySR/nvW8x0O6NjqCRqZISFfI27cYHNNPZM45/E7HjfjPQb+z0Cy0vSrKaxK6QWu5YF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TirXckeoOEg+0CG5nP3+GwSfSv0x+KGoWtn4GOpaKqyanfRi0mk2F0jU8ED0r4us/Blv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5W+mAknnfKq7HBO2vUwmMoUr8xtT1WiOiTxJ4OsLUWNnfmdoIF+ywgYjdz2J+p/Wsi68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0jRNKdp5GDtJbqZECnHU+tV9H+DWp3l81vY27KltbCaYMpMkm0ZyDX1D8MNGs9F0S4jN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Z13zx4PYkVy4nFYepZI05U9Tofhv4f1C58NSy618s038JHB9a9Et/Cmk6g0SysoKRbCB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0Gj2ci6ZbW8uEIUhhjYfxqtcIlgrMrNvZxtx9f/11yruzjOI1v4cabaCJnCO/m71J54zn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vKa0S2QxbdqsMA/nXa6y8119mkLybFjz0OD/AJ9K0fD9kl3guGYhsgkZ6UgOd8IeCLXR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32nhSrdVyea9ahtHs3NvBGGWW3XeDkY6ZH61Jp2mE3txfCE4tbbywmDx07c07UmurOaC4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B6gZpgcl4stl0zSNRvBH+8ChVCjnn/69fPOl2Rvpopbm0cyi9Ey5XOQT1r6A8cTX50nU4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dpJI46f57VzOmKfstnefZlLCNTt8vBPHWgDQ07w/ZThZJ4VjYkDG3B49a6bTNLQSXEYP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WsM81tExTa7kHgYAz0/z2rodP0y6sYZ7i7GI2+5nIJx/9ajYDzXxTpNvJ5hKrKIbX5Ay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Pw5FHe6Zbi4JTy1MSk8Bcd66u+W1ntGvHICSyFBnoVycfyrCWW2gisLW2AXzrkqCo+8B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WxT7Q0xuET9zAg6Dpj+YrttB8JfZLF71ZVW5n/wBIuCWBSNfrXOzyafpkED6rMI/tEwEF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xYusT+GIrXQZWhfUlERl/iVWpAUtc8RaJYWbypMbvZ8lwIiXIx1xXI2PjE69u/si0kWw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emK7LRvA2m+HPD4s7y5ju764h824a4bd8x64zVWDQ7TTrBIdPEUJu33TGMYUc5/wp+YH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FsNE06VZbjpN5ZZVPt2rP1LwL428TuLbXdXMSRDcYhkfQH9K960/xBoPhyx8688ia8tl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K47X/i5pNzG50fTRdahKDgKR+HtSNozb91nCad8F7eBIY7tmuizAGQsSBj1qfUPA2g6J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iu7JYAjjHNed6v8AH34hWt2dLtvCTBIyd0oGce4496i8PeINT+IOoOdTglgukBVo1c5z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1sd5eaJ4Btb61ilnsGnuhlHdwFjHOd3vgfpXg/jq70DT72aw0oQamwm2Wwg+dy5xxx2r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bWUtbe2mu4b4vmQiQlpAc8Lg11GhfCTwb4Sa0kuraW/8AEkoBhikYyJAcD529D05oOU8V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vdW7TeJtVQeRp6j/AI9VbJBIr1lfhUrWFqLewka6+/qcuMkk8YHp+HpXp2g+A7BPEsWu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8gysfsor6AhtbGMrbwyI7MMyhed3GOaAPmfwzpWm+FRKGtyWjG7aMkniu98OtP4wuJDa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wRkDivQ18KaZcalJcTKXB42kdq2rSytdM3QWsC26OdwdAFLUGsZ3i1LsVbXTBYk5I8wj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+la66al0oLbSUOQW5C/Ssma9bLgBmKMQTn36/wAqxZfEzWzGHIDZwRjJ/wA/40rruczU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7hDvwCABk15drWkQTg3M0L7mYFWP3Rz61pzeLgkmx/m46dR/niuO1Tx7dTyyWkNqoWMc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XJNN2sdkJRUbt6s838aeN9X0+4tPDmhaPJeeWvm3FwYy0cR6r/KrPgnxf4m1R5LPxMsN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Nij/AOtWNqt74r1JL210uzhgmmOTdKisyjA6H/CvNbDwh8QxqYttQvJZYbv5YGTqnrUW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/wAWeKJ4rqaPT7qNrawlBJUhd/NWPEXxr8N21jomnm0a7u5oh9rSIbskDnp9KzLf4F65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IczhmzuPpXZ6F8CNGt5De3DC5niO1PNQsB9KLPsFrfG1955xD8WPE9zDNP4I0jbFGMgy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P+FlfGbX7h47qQWUynYnlpg8Gvpx9Ps9DLaVZ6dDGCuXaJFQ4rgU0rztcJs41hdXJaNl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npxWr/M8ZvvDnjmxurHXbi6nvNRu5cXIbLFUJ6Y7d6970DwXdand2FwIjGs8YN3KeuTx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ptmqgX6LNeS/IgcAhfTAr07S9ITTrMxxwtulIZZMH5fQA/jVqH8wRqzlZU9F57nnkXgu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ZEYc9ecgV6asULwwh5EWNMAAnJ6elYGsQ3CxZBOVPB/rXnHiCXxB9jY20r5xgBSc9O3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TsUpKDd7ns7NYxOrI0TkHkFAe/Wro1SIAARW+AMD/R1r5e0bQvGt8WY2WoEHoTcMM/T9K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JH2C/ODj/j5NZ+zXdnDKu72SPgi4tLOKZZEAJ4PynFY2v6raxW+1LVndFwMDNe22nwzu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0YH0qSf4bTsMG3idV6knivI54R1ufcWXVHyHN4g1JXPk2cyDPDKCCasWvi7Xbc5CXoUHP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QfDNWADWkGR/siluPhqkQz9jhx1+5mqWMi1ZJhZeR4z4b+K8KbU1uC8RV4Jd2IFdZef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jOcnIzg/98/5zWZ4n+HrvuS3t1D9AVTrXFQfBvxTeCT7Jb5DD5QeCe/GRmpcluYqx6A3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3HFwcK+AevPpV6x8baVMym2uUmf+HE5AbnoR0718x+LPhb4t0V3OsW80aA5BiJwB68Vw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1exMvByDxz7j2pPWLsCSckffx8QPPHlUiXv8swZ/UVxup67dRlnWSfamTtG2TpXyVp19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LuY/ecuvX0r2Dw/HcahEC3iYBgMFZep/E/WvNkpXZ2xpwstDpr/x1fbPLVDkAgGSAHP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i3XXDsskAA5w8HHb8O1eraf4PnvHVVu7aVScFiAM+9eg6f8AByS9VW2WEmRnDYPX6/Sp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i+4+S4/iF4kV9pNsQDySGX+td1o/xE8QooYyQjpnF0yj8ea95u/gG8mD9hsiCedkmM1Q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B/urLwe+TSbunYFTj1OMsviFqcxTc0TFeSBdb/5111p8W000I13pTXgQ7hsVH/Hkewq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ThLUDgssmT+Wf84qyf2fFmT5dUkjBHZS2K43z3e5Tpwdjr7H4++Eru0MM3h1bdwME+Wo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b4cmuTLbNFbIxxtYMB26YauYh/ZytlYqdZnZyScMCMH/AD/Ouf1X9nXXLdt+m6k7rnI3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qLZsXs4dj6G0/wCKOmjbHFexsjY+YFgTn/gRqXUPGNpJmaK9jJbllE+CePpXzXH8MfFm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Ad5+bHYGo28JeNLUBnhZ0bplgTVqvWW0hckdrHttx4q0O8BE89s5zk7nRv5isabW/DEe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aGFz191ryR9B8UQ5JiAPfGP8aqDQPE07rmHHOMcZ/Rqr61W35glTio7Hpk954SvMpPpu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s8/QVkv8Ovhrr7ZuPDmiT7yfvWqjPt1Fc7/YOtQIDLal8dcJy3r3NZsutXGjtsl05wTw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OOLrxd0zz/YxlPlS6i+KvgB8I77bYP4K0cO3zK0cO05PPHNfJP7Qf7I3w50/4d69r9no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2iA2zmIRkgkZPOfu19oab4yclJHsGJznLhiV69DtrwP8Aao+K32fwDf8Ah6IiKbWotzr0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/OuvBYjE1swpWfuq9/wLxOCpUYRe9129D8Vl1trZEtyB5UGIwhPyfLgdMY7CvtH4Yfss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iTVP7Ssdw3ae+ngspyoya+WfCvgqTxZr2j6HaR+bJfX6rJs+Z9ucscCv6Rvh3ZeF/Avg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gtNBVHVYyuW2gn64r6jE4pUWtL3v19DwlQjWqON7Jfr/AMMfkx/wxhc2MpttO8V3MS54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FZ+p/sgePNJAutP8X2swJyUM7gN9VJxX7ATX2hSBi1lcrIc7fNhUg++ce9c3cWVtfuwF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4H9K8J5hRlJucPyZ3rB4a6tNfiv8z8nNK/ZO+Mk84udNazupVy2EYDd64GKG+D37RXh7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EOF2Rj5sYr9gdL0ddBjbUrWacAjG3BCA/nXJa7fa4sz6sr7os5AZfvenOKpZngZNJw/B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ZK/qflndWX7SekL5jeFdZKqck6eGUgA9sHtmuTu/ix8Z9GZk1Ky8a2DpyNxuVUH/AICe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Xt5GdGiAyT5eDnH1rgm8cab9pkXVdMtL0FsH7ZAkmfUZr0oYrAyS91a+X/AOV4Nt+7L8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4nacAsmteIbb0WVrgnsed1dHp/7WfjS3Ia/1qVweT9sVRn81r7M1Gfwdqsnnx+GND27u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b61asPC3wp19FttS+H2l3L527oIBHk/hWjngZRbcV9xSw1a+k3958xaZ+1vrEjrLPLpk4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3ruLb9seABI7qw0+cgZK27+WT+tev337NHwl1cE2vhBrENyEin2/liuSvv2M/gzIjPc2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sd4cA4z0FebJZbKTtbc6Hh8fFJRm/vLulftZ+Gr2ILPpc8OcZVJ87vzPeun0/wDaY+H7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crJEiMp/WvBb39i/RZ7nbomt61YQA/u3u7kuVHYH/PatK2/YT166RBbfEL5W4AeJpNv1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tE197OCazZac7ufV2m/Hr4aXQUN4jjUHos6gvj3NdTF8T/hpeYkHiWwUgZBLdePTNfFG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486f470q9wPlU2LKe3HSvOLz9l7476czLZ3+k3oXkZZos+2Kn6lgG7xf4jhUzaDV6b+5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fqhDW2tWMygjG66EYPpiryyaLesscGp2mT2S7Uk/jX5YXHwk/aK0vEQ0Vbsgn/jyvCuc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Rvh9jIfBesSAZY+XeEnAx+FN4DCy+Gf4npRxmYRtz0tfQ/XeDw+GAeJoHBOS3mI5P61p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MDJZQBnr1x/nmvyAX4yfF/w8Fju/DPi61dDg+WXkVfWtWx/az8f2Mix3L6xabeSt5bs4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6Nv3dQ1/tGTf72jr6H6zm1hkIX7LBgcZ2gN/KmN4dhucny0+nyBf1Ffmrp/7b/iWBgsm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pvA+prvdM/bxv4yq3Fpoc/OD5lttJrheX1+ZqM/zLWY4feULH35aeE40IUW9vIp6CQKw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Kvz6Ppz54y9luY/lXynof7cOiXAT7VomlZP3mhG3mvRLP9sbwNOqfadMYKTz5EuD+HNT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FmGDa1ieqy+GLBCXfSLVc8thSqj8KzZNI0pD82mW/XLBQwNZdp+058Jr/b8l/AT1Mg+V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zfCq8wX1mO2BHImYDH6ZrjdLGRejY44vBS1SSKXk6HEAPsTbj3Kkr+oq5Ba6RNjNlHtI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/F3wo1LaIvE9gGbqC6qD/nNbkNv4IusfYvEunMT03SAZ/Wri8fHaT/E29vgZO7tc5KPS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yf8Alkv9PxqJ/C+gXD58qJSTkERjAr0SPw9YXJH2TVNOnz0PmoAenTmr0fgq4kwEeylX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5ik7N/eyUsBJX0PO4/Cfh+QbZba2lHTa0aAHP0GaoXfgPwdKDv0G0c9A2xh6Z6CvUH8G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wDHMnX8Of/11zGp+EdYVsCWbYOcJK5z+VcixeZKet7XH7HAP3tDzO5+Ffge4U79AskYj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rm7r4I/D+fK/2TCm7g7JFA7evT8K9Ol8M6nFn57wc5bLvtH51lyaXqkByJbtTn5c8/0r0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uH1bASta33nh+rfsx+ALmN5YrMxFiSCpBx+NcOP2bvD8DyLaldwJCqy5Jr6aubfxCImC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nHv+VcQ7a7Fc7ZMFAeSCQSP8iumGb1ofHEl5ZhpO8WeDX37NkUqv+5t8HurAkdax7T4B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bTEN8o2o+fzH+cV9D6nqOoxbVVZip67GOD+HWnWeszxqDLDOHI+Uhs46c1vHOsU9HEl5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h5rGnlWbwvbyAfxLAgz+n+cVq2kur6Q48rw3cW7A8tAxhbH4Yr2U63c7QXnmCk8Bgpx7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lpCT3Uf1NafXcRL7O5P9mRSumcOnxAv7WSNbuC/j2nkEF9p9/wAq6yP4s2iRIZ2lJXGV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UMktg8o328cm45O+IN1NWZ9N0u6hGdOtWBGC2wD+lbNScbtGHI07W0Op0T4vaDPIu+Db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9Ji+Inhu7iQGaJAe5ZQV/OvG9N8J6G0W6W0iiHHTCn61ak8LeF3Q5MsfHG1iCPpzXly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se82Hivwy6hheQHOCDvUD9PSvQNC8UeGpmVPtUTHPUOMfzr48i8KaCQwhvLpOeAHIA+t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d/6PqN3gHA+Zgefw5rPlS3ROp9wp5LhXjwI2IZSMng9D/Kn3UCqN+z5T3PTiuW0+ZrbS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lmOSAMCuW1nxy9wDovhFTruosDjZ0Bx0B+vvUezmpLQ1pycX6nVX99p+nQyXF7PFBCmS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Ozq+t+JJWh0SKRNK3YOpuuHx7V5pf/Dbx7qF5FqPiLUpztIcaEjHy1Poa7Aal4y0G1ig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tsgCjHbNdS5Elc6fdR3OnaBomkv9paJvtRHz3AG1yRwSCB7VqjUbVWco03Iwdz5z9ea8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gS6ReI7AM4UYAJHOKzJ9dvoYi8mn3y8ZJ64/CsJbMzurWPoG21FDkK5AzwGUECpp71sA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4/LpXzjaePTE+JEmQgjtnH1/T8q1v+FhR5GZT1PBXB7e1cTTu9C1boz24PNk4ZTk8ZdW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NwW53IpNeNp8Q7X5dzgHryPfHrVuL4iWO8bpU9cbtpHP1o98NGez28cCzAmKHp/zzXip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dRhQBXjE3xK0uCZS0irnnO7g+9Lb/EvSbi4wJVJJznd0560rvuCTtqezE25PPUcelRlbc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Fa+ItOuhuW5ADHI9a6C2uLWXawuVIPAHr2zVRlJSTTBqyuarwwspKqhHQh1yT+OKzJLB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khRyPpV55rfBKzLjHPODn2qi9z8w2sCqntzu/wAK9KNaairpP1SISv0KtzoVlIAFiIcL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XWiG3Y7ePqvv1rsLnU/IQmMBsDcW5A/KuKvtclmcqCRk/NnvVe1pS+Omg5Y7tGPdW5JZ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PFYd1pcsu7nO7jIH+fStg3DO2SRknBx/n/Oac1yyrnAz0yRxUOUbNJFJwWxwNz4ZuDKC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68K3wRW2sxx1HOPyrq31i5EwXC7c+/T64rQkv5mhGIxkjHLDHtXK07uwdGmeZjS7uF+h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ILhkKt24IwQTn2rq5nmdi2B8xyOSaxpknZhnoehAJA/D8a7qNSyuK8Phb2OXXRLpyXI2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MfhxjgttO3pnHf1rdEl0VCKv0OT61XZL9iD8wUNn73FYuvJNpSF7r2sZVzooVfujpzwC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tkMR0yBkdP8AP4V2s32hFOWBOPm5BI/zmsiQSFhkE5PGK9fC4lSSXYK9KnytxR5nPFIz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yg9CazJLCzYkzQQEEfNujUk12l+se+Q7dvzHPHP+ciuNvEZnbZ83sM+lehHFu633/rqe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utK8PylhJp9o+Tk5gU5rBn8K+EZifN0PTnB67rZRn68VrXDyRtgoBnoSTzisuS6l6hC3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KkkmmS6EWrWRiXHw18BXH+s8P2QzwSqhc5rnrv4OfDifO7S1iJyMxt0rsjc6iT80Dbc9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wsMdumPzrtWPxi09q/6+RwSy6EndxX3Hlk/wH8AzMVhkuLctwNrdKyrj9nDwxMD5Wt3E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IlBAEUnucZ/lR/pfJWGTj1JBrRZhi9vakPLKUnrD+vvPnS7/AGaFhG608TSuB/A561x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uLXVRMFOBleSa+vd9wW/ewFOe5IBq4Lb5fMO5eMkAdK7KOKxC05/wIllNBpvkPhGf4Qe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B67eT71lS/C/4lKcR6Srr3YAkivvxWERJBJwR1APHfHHpV9L5ljzsOwgHcEBB9O9elSz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dTKaTa0/H/gH5zz+C/HtkQkul3WVPzeQzBV9aoiz8X2hPmJqsQXnG19tfpGZUZWkaGGX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LuKxuIyk2m2pDnljEoPv2rojmas1Kz+79TnllH8jZ+dy6t4ohbl7s4PdGGauDxZ4lgCk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pX3Nc+FdEcEyWEABJIIQH+lYc/g7wzIdr2cPzdAEHNaxxlKWvJ+Rn/ZVZfDM+QYfiNrM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xn8a0k+J9+BiSCNu43ohGfoRX0Vf/D/waV3fZ0Gc8bRn/PWuJ1DwF4T2sY406cAAEj9K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CeXYmLTjI83j+J8mcPbrg9gqj+QFW1+J0IB8y2OMcgMw/kafL4C0SRmEMwUbsAg81Qm+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n4YA/GvQVfCOKXKOWFxsVo/xNmP4i6dMATEy9yckircPjXTmG1ZvLz16N+Pt9K5CD4VX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LcYO4irc3wl1WyiMjX6KOuG+Ukfj+Nc6hg5vWVjy3HExlc7VPEGlzKGa/iXI6OgxVJ/E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HJxzjJ/WvnvxQl7o8jQeYZipIKxHOeQO1HhrRp9aG97WfGeW3nArpjgcBL7eoKriU9j6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zSwbQMnbKAPfilvvGOmWY8u3jLSqMBlw1eX6d4T8llM97cqoxuRXYAY7e+K2pbfSbIjb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cn86U4Uo6Reh6CdSUUpFyfxHr+pEpbSGKJuMuCAMVBHpcEh83VrkSvnO0N3/AEqD+1ZC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GVwR+NVDbaldfPPGCmcnY/T+neuWTithuF7XNlBpdurLCIxjplhn8aqtdlmYQopIH3gw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fvJ3Bz0RslfrS5S3x5LO3PBPO6mZzg1q9i40d/I+d5RS2ThuBVo2btGDK7OV5IB/P+dJ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Uhe3OPpUy30U24W6lmHAHrmgykrqxDbiCOTa6bCzbdzDG7mtWS8iiZY4cEpzkVrReE7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Ruzn7ue9bdl4LSNCszAyMuD3oGeZ3GoX09ybqFZN6jYrBaypPt7Tl7iVxLKchTndg9sV7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Xy2iVpN2c7cmuG8R+H44LuC/LbI0OCgHB/pQBzlvpaTQrJcM5K8su7INPkWFv3MNrgAY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Ip0byoAAqbmUAc1z95JdOZPsluBg4OAAP8/407vuBlaVpjR3hbIBY8AnpXpaWw8n5wF4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zRsCQ24Bh14rtpLqWC3SOZsvtx19KLvuBTv9L0+UyMxAkxjOelZGoSw2unx2tuFaXI2n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yFirE4rgZmdbpS8hKq/RuQKVJN6tgUbyTXLdmlSRlUr8oxxWXp17qsqz+ZI0hJ53cmu+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3u1vlxnGDSadeeGbSOW6Lrsb58Hqe9XOpKm1ysDlNNe8tzeyPuQSqc56Nxisu2uba3uN0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5rV8S69Y3SCPS1Ch325AwP8APNVdK8JT6jtklZjvQtuHbv8A5+tbqupJN2OqnJtpm1dT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EXye2Q3Ffrr+zVB5/wAK/BiyJhm0/O4nJ++3SvyMFo1lE1s67hv8pRjGQN4HH4V+1v7P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ckPG7TADgY53Gvn81fuuzKakj0n+yJXuGORtHAPXvWqloiRhJEDEdcjv7VrS209rIdwy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xEqRyFc7mwT/AJ/zxXzUY1Iv3ZW+bN1OcbcrPLjpfn3zkRnHbIxjmoNe8NySacWjXaep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2KR3OEQkkAE4pJ7GeaEoELKeQAuK6IVcRB73Raq1L2ep+EX7UWi3mj+KIElIMU0zTB87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b9hxg/wesrmJDLcPdTxhc5PzEgH/AD6VY/aN/Zfk+I1vHrsErW8+nJM3k4Ks+EQ+vPU1Z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7GfwVPbrbQ6TcqGlfjdu/wA/pX0csbF4DzCnFczuv60PvGzt5JVQlGG7qC2QPxrbg05S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METrIwZ+A2AcYrdt4ZCqjcWJ5JB96+bnLmV7DcGtOhFa6fsU/e+8MdRXM+JLL5bjGAFj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XpyW5S3iYhlYnLDHA9a5DW4PMS+brtjwp/z9alq2rIUZPoc74Lt9kJ7Ag4P5c128yoyq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s3wnYqLaIYxuBJ7gD+la8lu/mMADlXIx0zWUo31W5DTW6OfeCWMyyxKf3b8Hpgdf8Pzr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umXYbuRwDn/61ejPpXmW/wAigb4QWB9QOf5Vz0lmmEUruaJsY7D0FaX6jtpYwIrFriOV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uK5DxNHGukOFXJHBUDPrXrUVuYkddo2nnHQCvJPFhCW97bqSm1iRuOBjnoaSE7dDwy3u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TbAAOvOK5XxFDbzapKtzDmBrbODwAcZrauvNtpBK0peOScEgHBOPXFL4huNKZHnllKgW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5zefws820jQtPi+0OIQI5Nx6YAz/AJNdL4e8OWF1N9mC7lkchU9T/nFZf/CQ+Hba1dPP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1/z/AIVpeA/EWgT6vp0q3eUkm5AbI4PPFNJN2Zzc15WZ6t4o8Cafo/gCJpUhktZ73DLL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2fT9Ngi1FLazLSxSKYniwBj/ADmvrf4q6zax+ELLTbYPcJqt5ui3HJjx1NfNfhWBb+/1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GVxkBlGBmqqxowXmW+6ZvWFpd6bpUmrwQpPPcaaUCLwyZGOam0iK38N2fhW6v7bNzr90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xz3rvvD8UKeHI/NVXMjvAGI5AJP9K2/E/hWPU9O8FwWoE6WtwZNw42EEnH6VzUY0pO0g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cSX2VIMQOzCYB/wAP/r1nBbSSRI5VJz8xOMmur0rS5PPvIHkj8xuDyM8VhajPp+iStDdB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Nb30sSc5q2xLRim0EcICOam8HXN0judqbEbPQDHt/KodQhklhikWIlJXDAAZroPA9m0l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Bng0gPRfB1rfTTavPd7BaSx4iBA/Ona1Ck9tIp2k2+HjOPQ1o2ltcpZx2sbuodCXZeM8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JLG3nl3PdxkMN3X6/wCe9C8wOa1OO11CzuI5sMXtgWUjk4//AFVxtn9jk8mELiODCsMY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NjHOCp3J5JDBcN+fNZuk2dtePcSJFsiIyRgjHJoANR1WPTrCVrZWleFQyELnn/8AXWFN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bxbrtKLu+Ukf16frVrWNX0u2jn063iV7kdQ45P0zXmGraRb+JXgtr4eRFnmKMbSaAPmj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Blr1rpnhm5lh8Mahqv9m29woIHPXJH+eDX2hpHhmTwN4U0mz12V9U1FQGkv35azx1zV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FHpOnWscZQ/bFlZAX3HsB26V6Dr11/bFktgVDyi22sCMkuoKnP1IzQB41r/jKw1K6itr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hlY/KCO+K774d6zrdxqEb69umtEYtFAvSMAZA/CvJLrwJrFnef2pb3ywSq+BZZ5fPb86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3NmGvYxbSD5jIV5YUAW9bt5PGWoPcQwz2dlYvs+XKCTH/wCr9a6XRtBRLe48wOwjQfZ93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bVtCuLvT7a00u4SyQDMzquDKe9U5LTVLWyhs5wEIG2OYAbm9z/OgDwbxTpsMnnW8wKyu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eoPCnhLR7N0nnKmXOcdceldZ4n0/94EkdjdOcLIM8j1/OoLCxXSYBc3xaQoNxHJB/wA5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vFun6XpGm32rtHHOyBjGFQNI3bHTNc78N/D1jfXsGs6cFS61hsSWq4DAg1LcPc+Jby5i0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uLRzuWFSTlvwFeveAfCVl4ZENvbymXUgfNZ1ODak8kCg6PQh8bazpHgTTGluIlvdeQkx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rxHSv2gPDL6nDDf6JdnVLhttxdPESJM90Ppx+lek+O/DNreajdXGoSyxwXD7rlpDuNy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rC0v4faXqF1azJbWx+zx4gk8sbkHbJxzTv3OU6z/AIW74ItV2XNyLaacbY1wcxZ7t781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YaYwkvpbm5ZfMhkiUlnPUAV5xrngDwTp9jK97Yrd6hdHBYDJX3A/Osnwt4L0yCczRPA8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gnt/OkOz3sesaV8ZPBnnSre/boXn/wBWZImwv04qjq3xr8P2qSNaq9ykJOCykE/jW9o/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vNNsZHgUlAIgCP8AP9a4nUfBGkvJOsumxRRyy7V2qB3OKT2Y4fGvUfZ/Ehdft2fTrUwy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ea6jw74d1DWXNxcSqzuflUEZHasCx8JrAhe1tlhRc42jA6duPpXc+F9N1e1nMqyP5J4A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vU7qlOPI5RWtiVPBIjvnF3uZBkYXI4/Ctm7+HtjeWLC3SONzzkoN464561txX11HdSpk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rXQWE15eQODFsAb5SoznGf8AChc3Q8mV1I8/0fwBHYvH5zxgkgc49q3NT8GxWl1FdIFb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t7ULG+EcEsQxh+CTz1HStWTTdWvbWElsLtAZgOQB6fjQ+Z7iu+5maNYG8idZ4UWFWxuB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lxI8yRsdmSQqjOSO1dG+lXtnZeTY3DSAnEuc7vesLVtRm0rTAtnaG51A9STuyaqDt7pV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Dn1K4hmSJ0lDsoZlx39azLL4fXUOryzIA8uORjI5r6Q8IQnU9Dt7jU7cQXQ+ZtowR/ni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lmtnDTg4PH8q0PRUY+z07HibeFY7P7Nd3SYdWAJxg9cmtK71e1tpIYYlLAJ/EeMf412s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EefKzyOf5VzN5plhcLJcxx/MhIAPU9/8KDz1Jqpo+pSt9d0y7yk1sjbTg7oARz3qK81/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Rxm2X8DUP2KELvSLBPJ4YGse7tIXyHiyR3GeKUtmelHSCfkTx6xetKrwFIQ/zKsahMA8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1Mqp87qoPeuIWAxyKFY4HoOlbKzMAAJWwBgY6fzrzmnzP1JukzyXS59G1ACSFEQSgLnB/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8P2aERMUPmjdlT6187T+KNGtQItN8X2KGLnGMZ9OasWXj4SkST+MrQbCFwVPPY4r5ip7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1Z77F4RtMBklHTGc4I9ulULzwe0hPlsXz8oHXPX0P1/OuCg8azbFMGs2NyCMgvKA7DtX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KwSDA+aKcbs/nWTdRJtXKuraF1fhxdS/OtorZ5BIyDWNqHhLWdOGIrN1wcDauD+GBXaW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80LnIBOcVsnxW11gzLMTnHMR5HoK5HVr33ZOqPj3xr4K8Raqsy3NtdlCTxIuFI9vbpXy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8hkt1Dk5G9Dyea/VS4120ldhcQTlScfvI8A1w2vWfhLUUbz7e2VmPJZBvH0/z611xrzt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x8B6gJQGiIQHjCHBFekaJ4OtLR0kvGaLHBILDH4V9Wa14C8KNiSz1qa1J5G8jaPb8zXj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MbHxJb3BxwjMMmhYqdV8skdCxSStbT0M+CDSbW4TydduLUKR8qTsp7V6Hpnie00dUk/4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+D096+PfE+leL9PkM0BWZQc7kfOeeK8q8S+KvG1jZ7TFKnIBIhL49wa7IZf7dXcmiFiY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fGRLaIE6rDOgX70hDOfWuTf9oCGIsq3ACjgsgwc8f5/GvzGtviHrNuQb6KaYH/WCRGFe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Kf2nHHDKVHXgZz/nr6UpZTWTtCY1XovVr9D7eb9obV0k2aYkTKTjLoSx/wA/0qZ/2idf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3D4ziOHr+lfOVl458KxkLHDbh2+6SvzGux0/x9pVoBJ/Z1pcpnIDqP8//AKqn+y8T/MV7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Iv2rNVtX/f8AhSSRc9Uty2fxxXT2v7VK3cRWXw5LASo4aNl9K8xtfjBYA+XH4W0qX0zE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a6khceGdNtyTkFIRz+H4Unlte1+cPb0b7HZR/HD+05sNaeUGOclGUCuoj8R3esRKILlY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ix1G61DItbDTLfBPPlYxz0zVyCbxDbAbJ7FADkbeen/6q4J4WUG0zOFSLaaPdbfQr2aL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8Aau6foE7zKEuVkAfnDg14F/bviaeYQLeH5jt4Y7a6u21LXNLRZpLxm39Qr5IGaXs5Ja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0P8A2XYQqFnaLI+8B8/v9fWuK8SaJol4h2RhmB2/KQx/zxXAtrd5Om+W8kBxnG48e1ZE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a7ZwG5Bbk0ckuxPM/wCUi1DQ0t0l8lHUKPl9Mc1+Q37Q3jTUNd8SX8M0qyRabMbCBEIA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fia/U74u/E7SvC/w/wBY1O0lX7X9nNra5Y7vNkBUHPXgZOfUCvw6eGbW9SkikmkaSaQu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v1r38jwzblXktNv8zx8wryUbPf8AzPev2Z9CW28RN43v4UgtdLISAyHIfk9un+RX6Lxf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CyivUUAEoACgAwOO1ee/CD4X6DB4As9LvrSZr29iE8wAIJ3DPI69K66X4B2FvHJdaZa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4PWurMMTgrPleq0X6/15I86jBwp80lq/6/I9y0b4o6VrscS/8I7dLIcEnPC89+Oteq6H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VUK5KFdxHt/n0r460XRvGnhkv9qswI0+UNuyR0r0/wAPfFu68LvE99ZPKrNtdwcovP8A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konQlRt5n1PMlnJbGwks5Y4i33/LJA5x6Vm6npelx2q280Lz23qsZyM9f54rhP8AhpTw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5+chRuX8a9Y8K+OPD/jK0zpRDIeSHUYQVzctNO6V/vOpey2R4LrGleEkdhcQ3EMa5I2o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jWx8JZdtMlleVWyAyn2/+tX6KS6HpN2xjurS0ugRgABW5Ncjqfwj8KXrM8ukJb+Yc7lX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91RKhGNtj85dLsriZoXjiHlRsM8Y4znpXvfghbB9RhFzbKzKAD2zyO9fSmn/AAc8L2wC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e/aunsvhDpVvJ50NqRgA4I6/Q1zzzOTja1jenCMpbGNp1hoTIoEduhIzjeBjmpb3R9Gd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K7q38Cae2ENrKhH8YlwP51PJ8O9NXDKJiQP+emce2K44yk3f/M6GeJXdrpMBI+zw8cki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hVVMEeTgnzBkfj6816Jc+BLFgQLWRs8btwzWFN8NLAkuolhYc/6wcfrXVC+3+Y9tzbtL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hkjdkD6c0XnhLS5FLFwcjIB71iWfh06c42XsjBTwCelaV7M8EBzIzcY4z6V0Xa2Fd3X9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COTAqZPqeTVC68MTOhCrCVH8ORzWBqfiVbRnyl0SDjODXPJ40eR8K06jOPmB4/Oi77g30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dhPo8ExzyXCPk/iKoxfD3w/KcN4X02Qn+9bQ5P47at3HjKUDPnKuPWAEfzpkHjcqMm6i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+1Pmla1wtFlZ/gR4C1K2k+1+AdC3SAkukCo2T6YrxTW/2UvhVcTys3hOO3kydptnIxz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+P7K4Jjm1G2HQcnb3rr49S0+ZVkhFtcEjLNuBH+f0qlVqx2k/vM3ThLdH5/Sfsd/DOdj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1TVHI9elQv8AsT+CZQPs9/r9sTwMamWI/DHtX6LC8tiPntrZecAo6YIoWfSWI8wKOcny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r+tV/5hSoUf5UfnCf2IrVVH2HxzrunY+4H/AHoGOmeK5HVf2LfH0Ac6F49jvQAShvLN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rD/2XIE8ho2I4AmuVYdq0rO105v8AXw2mR0ZJwD296pYqqu33ESw9HdxPxQuP2XvjxpjP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6rAYt3p0NY83gX9pDQDsj0q5u44SQWsr6SIOB3C5/Sv211jwskyNc2QMigbiEA8xfb/aH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LuIfMjKSqpPLeVtzSnj3TlG8E7+XoJ4elZ6H4/L4q/aB0Bt03hnxTCUPJjkdgp5zVlf2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2XjOEKcNiOSTaOh7fX8q/WKXw/Zyf623nkIJyMKFNZsvg7RJiBLozSZ4LPCCoz612wzO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ezPzR039uX4raeUM9xqoI+8Ly1ZiPr9f6V3Nl/wUH8ZsE+23WlttxuW603fj6jFfYuv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TSW+h6aWKligth5n8q+TdZ8DeB9A1CWPV/DFjIgkO8vYqV4+q1pDMMG5JukvwH7BJ9To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NfWfha5YN8w+zmEt/niu70z9vPw7qRC3vhDRJ0BwXi1FoGPTkc15Anw7+CviVk8rRNKj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cew963U/ZP8AhjrEQaz0W7QnkNbSPGAT9GFenHFZdNK9P8B+ynZ8qZ7av7YvwkuCBc6Jd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JGD3xg10mnftI/AHU8faTcW2cZO1nx07gV8oyfsQaDcs32PVPEllyQoaQSqp/Ak1zeo/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jvWbQ/wiazkdfx+U8U3PKp3TikcPJmN/dvofoJF8Rf2edZ2/ZvFlnGzcBbjKMvPTmty30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y8daCgY/KJL6OPnj1Nfl9cfsl/Eaz5tPHelXP93zonilI7biVHP1rDn/AGdfjZakLaa/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/8pT+o9q4nlmWS9/29kXz5nDds/Xab4O2WpIH0nxJo11GRlCl7E24dfWsSf4Ka3bqzrNZ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/Q9a/KhfhT+1Po+PsMEtysY4bTNekXgei5p6ah+1p4dlQS6d468tDk+TdySxce+aTy+l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OY46npJXP0uX4Tak80xaWRWXOF2bVGPTFQxfD7XIY5F3KwVsLnfuP0r81Zvjb+0nok8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1G5hPC8ox3610Wjftg/FSG3dbx9WikQ5P2nSmcj6nHFT9RxKfu1U/mjZZlXVnKn+B9+z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pe2AOCwVtp/OpZdMubaHzPOSZm6l4ev518DN+214ot3D6l5F0w7S2rRE+xGOP/r0tx+2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FpsEeOQUZT/KrWCxa+0maf2nG950j7XnuYLPLzyRA5z5anBPtVSLxBrkziPw5aFZCcea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a+UNF/as8L2hV9e0OPUJTy22T5SfUCvTdP8A2svhvfhIk0iXRkIwJI8bfTrUSw+KjpKmm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1aUT7G8NeENT8QW0Nx408V3UCqdx0+Fswyex9q988NxeFtGt4LbR0toJ4iCb2I7rmUg9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/aV+GzNGk+p3sSHgZY+Wf1+teg6f8evhzdPH9l8SWlqueWZjuAPrXDPC5h1jocrxEHK8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aG78wyPK2clzLhm+tc9LrELON8BkIcDmTJHK/wCNfOlz8U/B92yG28WaazEYO6bk9Mda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z1zTpVY8YmySPb/61ZfVq/2kzaNVWTR7fe3lnI/VcZ4BO7HpWRfy2kkYHysTx6153Lf3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pwDgdRU73F0yKVYkqOaHGS3Rumn1N3+z9OJLfZ4sk5yI1/8AiajOl6XgkWcBP/XFP/ia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yL7Egkmk/tm7XkomB1yrY/lU8jfQE30RozaVZNkCzjX3ESgf+g1my+H7GQ/6tUJOc7Rx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l2Rg9ztNNOq3b8hEGTwcGhxtuhOSTtc4/VPCkNwWC3bqRlRtGfpzWRb+FUhfBv3Vm4BU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qksYZmEeSSTx71iNrLNID+64PPFYWfYd09UzctvBeoKimDXnGRkDORTpvDPjCI5tvETY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S9TLJEjbV+T8emf610PmxsATIB7YocZLdFX0PPTp/j1BhdZjIH8WeT+tU5bX4gICx1mMk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W4XHBX3rMuXgAZGkjB6LnJxz/wDWpExbvY88k1z4h2Y2CP7Yq9eNwb+dVB458WQuq3mg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1/OuyZGBJS5CjOfvVA0siglpkcDkhkzTu1sVdJanKn4gawrDPh+8I/4Dj8sVU1L4navD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k4UHP6V0cmpDzdvlRHB+8MVUv5hOnywx56EsMUXfcm+tjzhPi7evPiTw9ej5sE+Utalx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fg4xkxKAKZcwPbyh2S1wxPAA+nrWklva3EI3palsDIGM0imm47FGP4jrcKG8iSPcckFS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aygllU+qEkVYi022LBfs0JA6HAJNa3/CNh4Hl+wp5aryQowOlXCTT11POnzKTuYM3j3S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biTkCsuT4o6M42/b4lJbHB21wuu2ELmRFt7cbu4IrmtP8DDUpg4WIZPIBwDXfTjSsnyF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pJ47sJTujuw5zwM+9VG8b2USgvMSF7DkmrGmfD6ztYwZofM4zwN2K6SP4d216AI9OkkJ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hRjT6RKmpO6v/X3Hnd14zsGJWNDL5o3F84ABOa47UdejtwZYp1yy/wCr5J617Be/DnTr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aIkOWXayhSQfyxXj3ia88AaWXi064N9cKMMJPug59a0tZ2SMDFTVnvsM8hU54XOM10+m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oHIJIII/z/KvGJNQlubxJLRQkZf7qjoK9Os5NSmtIhBuVvY8muulO/oB1s9iUJUSghTg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P3wfxGaxxaay6gb3ye+/mpY9M1snIeRuOm/JFdvPEx5JG4mmz7cqc8ZHT8KY+l3xHynb6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PWbYHduOOMh8GqU+sapFlGDAAYOWJpxlG6uHJI6W00kF1SdvtLk4AVgdv+eKbrUGnaREG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AkcYx0rlYta1OOTfFujkU92OP5Vl6/b3/iWJo9W3yxsNqgOQG4+lehCUHyp+QnCai2kb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zWx1zT2mg+UrJMm7Pvmuph1HRLqxkTT59Jnx8wImTcQelfi58SbPUtD8a+JrOxg1K0WK4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16ViWPiPxVpSSY1/VYB5IYKZ3OMjPpX0EcvjOK11PDljpxk1yn7XBYnXEqQc/wDPOQEG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syNnJETkqfyP1r8aLL4q/EC3C+T4qvJEHQNOxOB2NdBa/G74kRFUXXJXzwWLk/8A16r+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0Vf3kfqjqd9p7ErFc7dvABUc/WuWkmZg3lSW7n24Y456f561+e8Xx08aQIrTtHcnI3Fh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9o28iK/btMJ2jcXAO04rKWSV4O9OZusZQktUj7IhsdQ1GQoLZkJbABPBx3rZh8D3D8yWy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HjpXw/qP7XHiLLQ6ZpS25ztWThSK4y9+OXxh18k2OsGyVzlV8zAA/wA4r0qeEnTSU9zH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98IaHpkTPcTWVqwXLCSYAj8K8u1nX/BmlM4k1C0l2nlY3BJ/WvkiPTPihr7rJ4q8TXax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NdTZ+ENCs1Vru7uL2bpmZ2K565Irf2PusidS0Xyno994+uEc/wDCN2LRncQk7J8o7Z/U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vtOu6nIYWPMUUm3v3GfTFZb6xDaKtiixhV4GBkkCtKzW41IJFAxi3gEMMsTz29K5lRs7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sdEivFllzKVjJy7b2U8460v9um0thFp8MYCSZJCgEjNbEHglhHPLeXPKEfx4+tUo9Ftr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7JG4epNWoNdxJLojj9R8UXa3Vo+4xSSOBjPBOecf5711q6Vqd2BqRk3QmMFgPw5rzrxH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geZtAHGOa+gfD+jzvoJjachZIwVyeRx1rpOe7tYwtLs7SSzlkxvkj5Yrzg//AFqtCyml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nHFdh4R0uz05L23uts0koymcV1t1p6Gzt44FjibdkE8UDuzyv+xrQSszxOMjqQeeaw7n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iZkBA5BGPxr1yW0dJVjRI3G3aWbB/P8qkTT4LcNJIFG8ZOMYFc5pNNrQ8w/4RS5kEMso8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/nvXXWnhaysIVaJ0llYb+cHP0rodb065uNKjOmyDzM8DpivO7u11yxeKSeZtoHODkfjQ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2OHTkSOdEeMf6oNyfT+dYM3isBpIZIWhZTgzEHBrnLOwnkX7e1wxVeSC2Aa20tbXV7dkl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1rzoRdh1eedolgcSB+N3BAzRe2DTFlvH80N91QchasWVtpdhFGBOgKHJJYZFZ+q69ptq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/Nk/lRzoDKksp7ZpPsfA2FNhH9ar263jQ/ZyqQGPLO7nr3rPn8YfbStvp9uxklkwZAhA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Mfie4vXUStFDINpAJBP+eaTm+h1e81sdLLd2+mOrs6ylcvKVOcCqWneKtP1e+EMcbTYm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fTriOWYXZZ0TCMHzz611WnaLpmjO2oW0aq3l+YVYAgk1Dbe4mpPVmvp1tBqOq3dpONlv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54lsB9rubeFsIJdqMOnBrqP7QuBPLdIpUTnrtwcVRnWK/nWJs7mcOzkY+ta88TDkkced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G2ME9x0//XTP7EtVjuA2PLiXB7813N1axwCR45ORHtzjrXIyXYsrS6eTDK54GM5+tJyi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8KrqmrG3KDZEg2qVwc9a9ksNHOlw3KSKAFXZGzDOT0z/AJ9Kx/hnbmZZdVVG2nJz1Udh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LaNRhRliOOfrWDmoJ6nRFNK551dWumebbLKuZZiD83cnzK/Yf9nG3J+FPhIu37u3tSF5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3o1n50LS582B9u7HGf3h4r9gf2cdMYfCfwmS37qe2Yr1z99q8rGS9pf+uwRfvI9ZnjWZ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LT7EGE53ELgDuAPatuPRQPQjtxj0/wDr1sW1iI4woX2x3+teZyRFY5Eaa7FypJyMg9zi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4ZbdkenFdUll5aM+PlxnkDJq1b24eAlVBIbnjpzUODT0HFO6OFksG1CWS1nQCMqRwoA5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/A0Wl6xLd2qgFpBuKj8ea9pjgSS4VNoDdOnsKr3EP2adwQCSRS5mla50bnPG3nZo0KnD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BYCGGGXOWIBx7Vm26LvR5VG085HGa7S2iE5XABG3hQcGhN3TYK2jRmxkysIdvOMLjqKw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GSPUE+ldytitvcCQlfw7VyWub4ZJWz8jr09P8a1xMvdsl/X9M2qL3LnO6KzR2/lrkMhJ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WRmlKZUcZOee/r61Q0a0dpC4A2t+Rru7e1RImQpiR+mRgHgVyU4tu5ySbTshyorWMZ6H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3FoGuJFB/hPSun3skUsRGFXke1czcNKsiuuPmOOv+f8AJrbkkc8ZX0Zdgs5ZIC+3O3gn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LEmNwKh+XAr1/T74ofLYZU9RXOeP4rV7FZXIB25BxyB61K0ZpHdHxT4msU+1QQQhooUm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9S0GG9tJYUJkMigAkivRNSitruWWKELOyP35471zviHSL0WsEensbe5dQefl3HrXOew5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8wTeGp7DUb62SIMLhGySgI6Vyfge1vbTxg4CFLO3kO84wuc/56V7VqQ1GwBe7j3yxErM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nh+bwulpdahIiNJI2ZcctnPPTmg849m+Jt43/CJeFlsoR5sthLifPc4r5R0PU77SXdVm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9CRzmvVW+J+l+MNCu7CCyuIovDQaKF3QqZOQO9fP9xq12sx+w6azytL5znGdoo0e4H1H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T3d2BdSi9ka1QH5ua65vFwl0fTrWAKJoJ1mmUHmM8fL/APWrxPS9X1FtF0a3tYyNpe4v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w8ltaeH0vLmyuLnUdQ1QlcKWIUdMUJICndfEsaJqLRSWc0UcJwspB2k9ufrWBqniDVPE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FhKiqdxC9a9og8K6b4h0qCDXrGKCeU5aQJh19PetHR/A2h6G7TLKskGfKCtztHTpRoB5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DxTbadDG1tpdudk88ikR+h5r6sOh2WhzJa286ySFR58ingnvWOJdE8N2j2lhFFH9s/eC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frVRJhfPb/vHB6O+eWH+TT3A6q4dkhmW3mV3jbapU5xiuSudHbU9Rivbq4D/AGcBSgOS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zou+VHky2e2KvN4e+bU50bAkOY0zn8BSA82fwxaW1zc3DXKGOTnaz5PPFWIbC3sYbkJ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963NS8Ox2mnvdahcujOwMcZOMgc1x9zrVu04hSEtDHEFLdMketO/cDAm8L211qtjqETG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XM6h4R1qLxNbX8DqtnHIzRwHBHT0/Curj8S2C6xBFJOIAp2qrHagPI5rB8T6/qGmNdS29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kModhnp0+tIDnbjSdftob7xLdeZPGl6II4UG5UXOP8/SvSNBhfVZxfjbDGkYZmc42k4B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0aBdQbvMFxN501s6gsozyR+ldvoesJqkFrBp1wkP2hNt4Zm8sIR/KmB7TDpWkXUcjyS6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rkYzW3ba5oNssFnaX1nc6gy4aCOf7vtgV8vaz8O/Fl/dpNpOq/Zlu85hW8xn9awPDvgT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T1DFzaNkFrzO7n0zSA+1LbWbq9u4bWG3SOKEfvcYJBPqcVc1K9kS6trZoftLD7+TkIP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EP8AZMunNbXgu575/PuRuDLGi8nntxn8K17rx3Y6tqdzeafdrDbIv2eYg7grgcjFO13Y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N/cQW1gGS1l4wPmB9araTPruv250yTT2xdkYuyn+oHp+tdLe+G3164tL6yl8uMS5vJ2w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5vsYextLcJGmFacIMHAxwaGBw9v4Vfw5pmof2DCG1Joj9su+7EiqXw0sPE32u+nvIW2M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euXsFvb2ss0V0Ecgb7ff/rc9sVc8LavafaEs/LEV1MmdgGEGccmkBl614Sk1aPbcq0r5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rzLUdH8RaHdBLaJ0g+6AFwMdf6ivqyzGyfagWWUHIB5wawNftpbiY/bbdVXBCnbg5x/n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4keA6f4autWvrea/LDA3FG5Sb2x/jTruG30G8uJ5liFnGfm3AIsOMdfyr1W91bTNLghE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q5MPscD/ADivnHx1oXin4gXFyYnbS9EQYcodrXHbNI9Dlj7O9un6HqXhnxItzqHlWEqX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quRjDe3Xmup1XQdQyzXKqyvztQDMXHavjfwhD4y8LeIYNIs/MePzfLtrubIQrkAAk+2K+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FqutS+a7R/vXJ3AcfdJ7ig86W7KttYPDBGCrYC8kjqf84qve6lLYR5iQqVGc461Jrfjj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U8bckfT9ax01q21KMSLEGxzyfw5rCUbbnQq1+h5bf/E28a+e203T71rt2xKWjZQgrpx4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1cvKn75dxDIa7Wy/s9Vup0061aZgVkfyhkfjV7RtF0V7pbiCJnuGO50ByqH+nf8AKtrL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Df8AbUgik1W4aSLAZ03Egccj/PpXQ+LfiDDoenrFptk880a4PfJFT+H5ILq7a3kgKRK+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4n8N2l1IfsWARydw4H410WXY4Xuzn/Bfj278RR3AudOa3kVSASCoPbmrUkrrfedOpEYf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n6o2kXd3ZK8aS4O0IAa07TVbqQkXKeZvOFcDIxXM4pu5pCSekj2rR7/dA4WRSmcqCfxF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zBweeo6j/wCtXn9jFcJarKzeVGSMfNgcnNdgrmQW6pfIwxllyMniplG+qOmNW2kkZ9/Y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5IxWFEySMY84wcbfeuv1bXLHTrYxSqrtjnAzk8/5/CuNtb2G6d5YbdwCc/d4qLPsbqXY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YIwCK465tnjdgZQMnJGa9JQz3cTxqqqQMehNeW67o2om7JDsEDHJB6UWfYlPVXNSx02O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etX/AOxrb1P5irGliMQhcEHv6irx25PzH/vg1k6bT0NIt21Pwf0r4R+ILpiH8Xssp4G+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IUb8QYmDw+K7Zod+RuAJx9K+2LP4a3znLX2mCU8r5age3ar6/DzVYmUT3MDpvxhCTXx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fffUX/TPkSL4ffFe3jLWN3a3YiUZPmld2OMjmi0tvjlZzFPsJeOM4/d3bYIH48V9z2/h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Rjonpj1pkeji0LNNA0oPUFTtPfmuuGIoOK51r6ESwkk/dbPiGbxV8XtLJLeHNa+U/eTU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Vm2+MXxTs1O/RPEClev+itN+tfab6NaXQYx2axsTkbVI9K5PVbCfT9+JTCg/hyB0qvb4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Wqb839fcfNFn+0X4ytSyaho1+Tn5lm01s9vaqGpftI6hId0umW8S55E2mkH89ue1e5G9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wSCZFSQH8cVVe/gnIFx4c0pu2HsY3Dfjj681bxmCX/LtfcX9XqvW/wCB893H7QlrdR4u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0Y/LiuOuvjf4bnlEUunWDZOP3dw0f619oWuleDdQj26h4G8PKrDljaKPqRxXlvirwp8H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QcE5+zjy2FY0sdgm7cmvoY/V6qerWh886t8QvBN/bpmzu43OCPIvAwHfp+dcdeeJPB9z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wpdkcdO9dd4s0j4PB3jh8MX9q2doaG5Kqv4flXhGr6Z4JSaRbL7daRg5VZLlj/WvYpVs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9jW/pnKeJJfNuHYLHPDvOz5BvC54/Sr2h6P4U1BU/tKziiYtksRtbNQrDYsWSCZnCsQp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VaWm+GdJ1GUfa9Wa1LHjHAGatPuZ8sk7NHa2/hnwTC6tHNcox9XO3+dbF3BoEMSpFqe1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1rn08AQMy/Y/GlvISMosjE9+OaZqPw+8SeWGtNc0a4A6CQnJok1bcVpbWOosF0qMq0Wp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dtp+qW8bIEv4Sd2DmVTkY9/88V4ZbeC/HDMI1ttNuucB4pNoPP1rprX4efEBgHHhuC5w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FefKS1VylFvofTumz/aFQQvDOxA4C88+9d1Y6Xqdxs26XbzBj1MjDPFfKiwfEHSwFfwv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Fl+vHar8XjPx3Ykf6L4stwByjwkrx7ke9cMsG2nJSHGMlJOx9w6Z4PSTa0ukRJIRnMUg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fDW/u0zbW0yxrkjaQwB+v518X2vx28XaUVEsmskqcESW5z1+lb8P7WHj2zwLZLjYvUy2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76njm9Gd6dkmz6vsPhWSubyWRTjG1/lx+VWf+FQaFbyC4upoSM5+diOa+J9T/AG1PGdpM8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XaJbbZjHPQ15FL/wU+1O81p/D8ng8XDRt5RlV0Tb78+nH5VrTy3HzaNFjYr3bFH9ubVd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0i5DrtF5dRxtkbsYANeDfsl/CV/iz8R7UXULDSrUC7unIPl5XHH5jpXj/wAWvHd18QfH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FLO1xFnLBI88D2r7k/ZJ8X6d8PPB898lvt1HWbvfbybf3giU9M+/tX29OlHB5ckl7zVv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M1Fbf1c/WXTvg1oNvt+yamFhQbQq2yRqoA6ADFdIfhpo6BI4dYQurYxI+AvPpn+VfLunf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w00UA4ciEg9OvSuif4t+CLpd9xq+pwzEfMUDcfpXyMsrxUnd2+89+OFo2Vmepa/8ACmK83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4K5Ugn/P+NeY+IfghYDTGs01C3M8gOGLDcv+f61h6h8TdB8kT6Tr2pToRgkgkD8a8/1T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a9qAlVeFDHrV/VMQtGhyoYbZ/qcrr/wFstFt7i4vNVkkO0spEg2jrjvXk/hzxTqPhfUb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5mBtmIA59q9Ls/GEOvpPYX93dzKWKb5ZCDjpWrpXgzwDZ3KXMSGbUZGBO6TkHrWboVUt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GdRpOtfEeO3gvPt85XfnBdm69c/r+Ve0WfxK8RWlnB9uje7ZANwwWJ6Dp1qTwtBBPZxW0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xOfxr1KHwqs0SB9KWJSMk4BJriqUHfbUUfZ/aVmUfCfxbt7yeG3n0qUEHDPsJHX/AD+V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csZWOSND/CRtA9c15xo/hFLGTz47KIFRnBA574rv7GYwqC8MMOPlGBjHQcfnXDUor7S0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ltBIMY+XqG7nrSTabCi7lYjPvVD7VblFKXTZA5PzDPWq0tyWBVbskn1zkVhGSUrMvdWI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oBXFapOIn+aQcckFsCt+9DsjD7cVJ6ZJJ/z1rw/xjFfxmQx6g3PK4znrXVCcWtwUZKya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EQLg26ADBcMMmuT1Hx1o1qP9ZHID1HUV4Fqf/CQSTMXE8qbuMMSDVSaSQRYuNPkz3Yk8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XR7zF468KXibLu3gAPBcqKo7fAOpSFl1CK3YtnapFeAvosuoRN5MzQZPTn/Pel0vwjfx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hnAphsfRqeANE1OM/YdTgORld7j5xXnPib4P6gBI9tNbzKOAFkAIz6c1gi21HT8CO/n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+fSnjU9b3DGsXQPQKzkg0CvHe55ld6Dqnh2ZjLFMio2Mv86enH+e1bGmeLb2AhEdxzjKX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9K7WbRdd8RoY5b1JFOQu8gM3XNcZqPw08QWzH7OkrBztV0XIPvTs+xSd7JHpOi6xPqmN1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d+KvX8mqwZEModc9lzivAinjXwy4P2Jp41OMheoya2bH4kap8q3unTRNwGyCc/5/pSFo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WxJ3rISpxkn/AOt/nNVV+JV3G20uVIbrvP8AMVhTeM7C+QrPGFY8HcK5G9htb991tNHE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QGh7lZfGa9tlEDzk7vl4Y4Hbnms7VfilOm64ZmKEbuHOD+NeDt4c1IXSP9q3qG3cENke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NIZ+Wxg/LknAGaEk2rhtqdCfj7axkqYJPl4Y5yOnuP0po/aBscgG3BJ55RMjp3rxXXPC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7BJYZUdhXh+teGdYilZ7e2vcKcgAn6dq7VGDSukUj9DdL+LF1qVvDJYREyuSQBjB59On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+3Tr25v7EtdSZA2x+vT/AD715N4M8TaxpUVtGIJPMiODvGP5j/Oa9duPF+ga/YXFl4gt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jPfms1CzWhKv1PhqHxBqcd0phE9srPkeSrQ8evA9q+g/CPxB8Q6RbRfZ9S1RMgDal3Kq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48H+CLqIzQJGGGThU/TGax7ObwfYS+TL5YWNuWYYUfrXpJP2fy/QnaR774f+OHiC0WKK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i75D2zu9a9x0D4paHrUYW+iiglbCkyESKT7g8+v518p6Zd+BL7alvrlnbyHnZMy5NdpF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6t7zGHBik49OcfT9a8ypF63L5nfc+s7O08K6mjGWCKVXyQbccEZz/SlTwN4akLSWlo4O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0/GvnXTrrx5p3y2iwuoP3YxhsdhxXc6H468W2sy/2tpV3MmcOI0IB56158nON+VlJyas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tcHZ50KOdvygkLUM/hmaxufOsr6ZjIdxjZiVPpx04p3h34l6TqU81lcWd1byINwLoTg4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34m0C00mbULmcLsfYBKmCeQK5XXrxbs/zQ1habfNNXPn/AOJfh0wfZtMsIlbxB4kBHCYV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fhBc+HYmefTdKnv9uZGeANu9ST69a+ifh94Rur/Vbjxz4nAe81IFtLsX+ZdNi/g4PQ4P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FO5kCZ4xnHeqo4vFQS99m8J0Z3g6drfP9D4hi8GaDdTEal4U0eUM3zAWqEn17V0Vv8Ff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8A6LOzjBxaRKT2ODj/OK9u1nSYLdWdYQD13fp6e9cjFIkbELwyngbQR/nrXqwzHFRS9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xRwcv7IfwGu42YeDHsy4yPsl6SB9AKo2f7CvwO1Fm2QeJ7Pd0+zSyNj8mFd5q/izXtNi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4H9KwNG+M2pWtyY5baJgGw26d19uxx6VtHNcTs2ebKjQnPSJg3n/AATv+GDKW03xT4mt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9ck15dr3/BP2wgdjp/xMvrUgnYLi2UhfqShr7f0T4pQakqrHC29gAdty7AH8SabrOqal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BVWW4AH6j3rojj6+7v8A18xPD0eit95+bepfsT/EmAsPDvjjSrpV4XzZPLZx79K4K9/Z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DJa3kSDPmWl4dx5HTniv0mXSvESEyNNsBOVLpknGM8iryxatEgMuoBDjPEjr+h4rWGM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ePSTR+Vt38MP2jtFBdLbVyVPSHUHcH8Aaz01X9pvRAVOn+KnCcfIJJBX6jX15qig4vJn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OprDTWL0H5ndgOv7xUI+mRVLGRvay+4fspX0mz80ovjD8e9Kf/StP14spywudPck85Oc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4saaMXmks6jhvtGlqc9OeVr9HI7m3uTtmtvPYnkSrFIDn8Ktf2Nolx8s2haFLv4/0qzj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/CvwG4VUrqR+eFp+2N4igIN34YtJXOC22JYST68AYrqrL9t0RkLd+B1cNgMUvXj6e4YV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agC1z4M8OYf5sw2SxnHfHFcnffs5/C3UNwm8J2m5+MQR7COnof8AOa09rh20nD8DlbxHN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/tfeC7va+q+Fry2LnPN+0ijpnqK7Oy/ag+DdwQZba5tyeGGxJWH5jmta+/Y/+GE7M39k3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AX6Asf5dq43UP2LPBEuRZX2sWh7FSQq/+Omi2DbS5V9w1OumepWH7Qfwbu4s2evG0Yj7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PWtSz+M3w4ml+TxXafeyu5nX+TivnB/2H7Ly3EHjO6iBzsDpkj0/hFc3L+xTrEBf7D40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9uuap0cJLT2i+4tVKt9j7R/4W74FCgR69prr0yJGGfzY/rUX/CyvCt5xDqWnyMf7t6ij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/Y28fjcbLxBZ3DBuAbgw5/Jv85rkLz9lb426eSLCSymI+6RqcyE46YxR/ZWHnrGqvwNF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z4osXUmO4tWXqPLnR8/l9aotrMd0cx3EJB4/1nIr8yLr4VftGeHNqz2GryqvI+y3TSx4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W8/7QOlOAthrqbDnMtu5B57kVE8mb1g016mn1u0XofqLMZMD95uJ5+R9pFMhUupDC5J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8uZfih+0FphPn2N40aHvbtx7dKt2n7THxY0s7bvTZWKn5t9u4B/SsnlE10/E43i5c1/8z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dmKz8nIEkuSfzptvFLGVG8qc8ZKn+hr8+l/a58agKLnRLeToSWVgTnHUfpW1Y/te6kFP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kspHGT1HsaX9kVew/wC1FF2f5H3yskwbiYYB5HGf0ArrD4i/4kF/YCTEjL94MQSfr+Nf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c3WhRLg/8s5guKef2uPDbyKs2nvErEA4nDDqBQsorcyaT+4tZjRlHV/hY971TSNcmLOJ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9axbW28T2jqtvqNvHg4ADZx39a8u/wCGjvB2pAKA6lh/E3SrVp8ZPBZcM14sZPQO/Ixx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FJKPQwePi3oz3zTR46k2N/bVuB7/ADY56V6To/iHxppezdrFozZyAUzn6/rXzfp/xi8I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Pds57V1Fv8Q9AuuU1yz3HBAbgj0/z711RoYiP2A+uqX9f8E7rx3f+MvFryJc31mFk+U4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d/C/UfmlkurXzG/iD88n/wDXXof/AAkVhcFiuqWj5zj94Of1qrLrunpkSXsBB4JVs/lW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W5upj+GvBFrpjq97cLdyA524DKPb9K9Wit7NY1VI7eJQONqrkj6151FqmnszG1mZ2Pfc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eAqPNLLuwAuQlSqaW4731PS9qryJFx9BipUnCfxg/hXniXV3gfeA7fMQatRXNxwW3HHqS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d3I6SDlh06nFYtxZWztuLgHOe1ZP213BAx6HBORWfNctuUMxBY4HzH8qcVK60Hywexrj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zkfwk/hUWoQ6fbxDJCjOc5wSPauTv7yW2ZSCpPU/MSBVV5p76EAOCx4GeAenc13xurWD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hnwhqbvPLptlM8nM0skMckjc9SxWvE/Efwy8H3zbLTSyzOdrLFZxuP8A0Gvpb/hH9Mt4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nbgbtqXaq2O9eaaz8WPh74TmaHRY5NXuI85P2hSMj6172FxWM0VzyMTh1Z2R4of2XdFS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xRN7xyx7Qf8ACvD/ABB4A8J29xIdLuS8cL7WfblWxxXsXjj4zeMPFmmSWs7R6fpxBBSL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8es3Etk4NyrKSGZiuS5z/jXvUMZKXxHgVKEoPVHKHw7DMrRwFSeVBkGM+lYo+H2qPKWQ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ZTXTW7qqGIgdSThj2/pS3Ourawbt7YC87GIzXfHE6GfLJbMZpnw/8P6dGlxqTiedhuMY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v6V6d4b8M3mtvHpvhXwq18d4x/Z2l5I5BBz+XIrwKPx1E2p6eXY/2YXw5cBgT3BP1/lX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/Zx+BPx5+Dvgfx38LrfwvHe3+lxxa9b6isb32lXEICyoSAA7hwwxx93rXPVxUqbTSvcu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fsKftR+NvBHibxt4d+GGtX+i+E9I/tjU2EMiSQwnIU42nqQfyr81/FOt6zbtLC0BtZ4G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pww/Agj8K/1eoPhDoHw8+DHi/wAJaLDEjN4V1A3t6ECy3b/ZTnnqFGMAV/nB/HT4f+GE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D5firUYwQvHF3N/hWmErOq3zq1rHRCopwdz8t28Q6qbwSy3EysYNw+U4XI7Vs6J401pL2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XHysVJ/zivofV/A+gppF/d+VDHNFC3lqV+YDt/SvkiwEx1+CBmjECXJC4GQRnHFe3GOAc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UpXep9h2N5eXNtD5lxO3msrnMjHO7BORmu5tbeOS2vQ5yfJ5556V5ppl/G5to0wSuwEK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LN597EuRmDhfXjP9K81qN9EbnAeMbeO2j024RgiJOFJPfkV6vp/ia3s9OsomUyFoQV29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S3OmWaXTGJI7tQWz97mvefD+j6O2l6U0aJcSx2gYlhkE4zXOI467n8R3UzXelW8iIxwp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8Y3cdu13K8bIOhzkV6dprqliA9rHBHHNsB246f8A6q07kpKkr2+HRVGAvy1MmrMdn2OJ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BpJHxwynn8/8K1IpYLiIRhZCGO3Lr/OpLq6ghtpFeMiVkO04PWuQ0rXpreS4BtTMoJ2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zo0O7WEwAKASgXhVrj9ftrm+RhEjLsOcMOtV7q88T3J+1WsDRQZzsIxkVk2Wpa7e6itm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UDpSH10K09wLK2+zzTFWUAELVKCa8uwLewDjzOjjJJ7CvR73whbiKaWQGckbt4yRn2qt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SMSBegYcjntV87Obll2POU8K+K5ppEeSQQHncSeBWqfAotrYSXdy0zN95WbP516fBr8U0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L61Tuy14kQjQ7GON2etHOxxi7rQztH0vTYLSIW1kp8t/mkK85712aeGrS6BnOEZQHGRx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tok3MYvNwR8wPJrU0PVLj7KW1OMxwsxRHAJ6H/P5UueR2q9jA8QeE7YWNzNCV+0Mu5FH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W7O1+2yMDy0UZxwa9u13xRpcG2KOQu6ZTbjOPrXhutXy3kjybg4SUsE65Hp+tHNN7DHv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lleFGMnvWnaSR3McSxW5Mjr/AK0DGPxrm9Csv7RuxI+WtpEIQdVzXtukpo8FkNGSNP7U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0p3mTyxPLtYljW3azjz5wUktnJOO1cNFYzXFu81zkWscm1iw3Kfwr3PUPBFxGsJlYC5d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Xw9ZSyQacwBQy/vdo4JB9aUpT5WVGEeZJoraFL9p0l7bw7bNbQeXhVYHzCT/APWrt/BG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ZS9eT5Xc4BHNXdF0o6dqhtY4Vt7YDEYRcBveu5ih+aWN0AmX7jr6cf5/GvOnKUm0zvnS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6S08zWuVYxyiZjz/ABFx/Sv2N/Z60eG0+FvgawnY5jsSeDg/M7EV+OFxc3Wmz393Mc/P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Of0r9qP2eSmsfDHwVqGCA3h4XIz0JVyKznaLt/XQ8u3v28z3I2NvHlVHQYGM1QWJVk4Ug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mozqpDfMvcGrqxRAbsA8enSuepGPxJ6iTaMe9xHanap4wPcfWk0xmNs3y8k5XtnpWs8U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AA561ajtkgt0AQDJ4OOtZBBe8jlQzQXHmOCW3HPNLLG95KXAOcgj0+tdHc2iSlHZABjP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q0ACgDnjH9PesFbqdC7JjYI40VRIo3Adep9sVsaZvkuVVASq845AHvVaKNXZQ6gkYHTp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5ffoOKCm0vdRoNE9zO4BAEYwD1z2/pXF6/byzQzIOsZ6g812lp51vJI7Ly4wCeQc8HFc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Ad/J/T/Gs6k3J2NKr91JEPhm2zZxbsbxyxI98f1rvWsVjiWdgCBzkDJWuQ8KqbltmBwc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klUQkgxrkkdT/n/GujDQvucdRanCatMn2WZ40w6Zy3fiuEeWTy0lYnDcKT/SvYL2xtXs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nB4NeSeJbWWygsIowQGkwSBnvW848rutjjINKnka5kjcdTx6nvVnxPaR38dvbhuo2sM4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ZcHLKCR0Jznmrt/YyvJCy/xDkkcDuK55pb9TWEr6M+ZtU0UaHrRdgRbzHAz13Zqv4ke3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6lo9vp1rtvGsD/bxHKjMnWMgZwy4B/kP1rkALSZvJu0LO6FACOnBx9K49tGdicn7qPIZ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rQPPNEwkLqGxnPqKf4I8NaNJrul2Ulkht57kmVGUFDk+nSpdW064ttRjjR/mQPnHcZNX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aPKZBGolCSZ4YHPYVzrXY7mrbno/iD4X+GdL0rxNJa2Mdqs9yGiMaAeYCQf8fzr4t194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pNQ1C8+yxME+4mcZr9IviPBqFt4fj+zosqXqLljztJwR/OvjLxZ4NuHvtDvFMUTvOwnd1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yy7HAdj4P8EQRaJF9rciedFJYdsgEivZPDOh2en6N9ruIonS0maO1jdQQ+O/41wMviPw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2qk08SrFMoO478DpRJ8RY4vCM8kA868iu3+zRKOG7gmpA29TlurRJLnaztM2YIduMfhV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l7GYPMGxhnlT24rkIPGrJoFtqHiC3S3vbwiKxUnaD2Fd34F1WKWdxeuDKyecEx2xkUMC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tXldoIJBIJW5J9BmtxPCsmjy295cyxtHcAJbRZ5b3xV/UPEkskMsENriBX2eYMZBHv8A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kLrV88MsPNpHuwAO1AHpGhRpFqFy0vlrDHaGTaOc8f8A66pLq9lNBLPHvJjlIZCMZwa4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nu5L43EUkZjEe44Ynt/Ku40yHdaNqAs1FlNlycdj6/nQBwXizxJc6zeadbwWRFqgKuQu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zfzTyXM0BFq8pVRtzxmrl3q8F34i+w2qhIITknA4ya9vsptOsNHtWYLJltzlhn6/X/69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9Z16+06C0kMcgMkU6oVaMDPIPauh0H4Mx2pe6uJppZD8jmWXci4J4Ga+gtJ1CGfxPceX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sqIAVJH0+tdbpPhGGNbi3vLuSSN5DcIf7oznBoA+frnwJoWmzxTpZNO8cGJ1EeUbPfFc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PPhRrG3zvMUJ2tk4GePrX19c+HNUudTkghFtFpSWu0yOAWfiuBn+GcN7qD3UkxkjA2mN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53eapHPpFxZ6UZpPslpthkydpwBXjTG+vw++wmkumi8mSQqT/nrX1HbaBZWNxc2NrADb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4x/n86uDRoobGWe202Iq8u1XKcnnqD6UAfO9hpY0fRbie8Jikv4jCoYfOnGOPzrM8L+D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vVtrCSUyyO2BnJzXsUn2S7Fzb6zaKpt5GEKAZycnHFcNqvhnUdaiOmgG0064b5GB2nH8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mLpJstPfzrSOQeU0WWZ+g69awdU1zxJb3sE+kWzT2IwtxAFJYe5rodJ8P22g2K2mn2L3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+/7813GgeIdHfzLdLBReyvtLumVJ49aAPH7iy8UarqCX0ckkSNgmzbKkfhXvPgzwbqL3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QJf/AJaRetdPaaOHabUL2zW1YRg2rBdqSVg3/iK/0qKeezz58fBXOEP9O1OO6A9cvm0n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0pwJZWYM5I9j615h4u8SvqbRWdt/o1rIuGuyuHk9AB19Ko2em6rrWnDW9RleeVyXS0ck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sIpEBuFMs4GABkBfYV180UrWNG1Y4G102e2u55pJ2kDJ8rNyT71Sur26Ftc28ZLbmPyr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ULWQQZRDuPGOrY5rA0LQJ7nVhFKCBId2GGCfw/GsZxuro3VRNXTOe8N6xd6XbtNeWIS7b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wc1T8Q+JfNV4o2nN3P8Axlm4z6V71deEYFtpTcwotvEpYvtXP6fhXih0K11HWZREim2hk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KxOVu7ueYWFpeXUj23zsA245XOOtfQXgvwy8WmtdlN5Xggpntiq+m+Gre0veEDCU7V49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jRgyKrh8MUHUD3qJxb2BWvqfMfiyabQ1uJy4gtG3tJHEckEHj+VfMuk/FvxDofiN75bg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GQY4Ne/fEaw1EXF5LcSiG1vJXMUbtlAM9vzFfL+k+Af7X1y5s7yfz7W6OYkhYAA46/n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w21d9enivFX5b2zju8A7gPMRX4P/AAKvbtUsnCRBUxuUKce4NeHfB63h0gW9qwx9ksIr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L/SvpU3ENwqMMEoMg+nUV0HDLdnih8AafdXdxeTIyTnJB6A//WrXtvC9hYWReZwZV+7k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9LtWF1HO8sIVhkKcDpmuavooyGEyjZHzjOQMVlKDWwGBBpBvrN1lnaOEN8uOMVYj8Ox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ZHGCSD+tWLTWLKSOa3AEYjbAA4zWjNrNkbWOBCCynPXAP+c1Bum3qjPfRbK++dzu7gNU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CnH90ZJqsupCaURRjy9xxkds1napOtlKpkcvnkA9a05YdzpsuhZfUIY3OEK5PUDGanht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PIJrPa4huI0YRKeByo65rPvLuOALgtHz/DRyw7hpobcvh+Zi5tCDkk8cDHaqZ8Pa1k4V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26rdeWjWuclBjAz2FQlNeyeT/AOPCsxHyB/ZccJDRxkEHg/himSmWNSTA8mzkDqaxrbWt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nvgVv22p3DAM8K8HB3DIPrxX5dddz9YutjmbjxP5UqxfY7kc7fukDiuR8QeM/wCzYWla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ivWpp2lZZPstuMdT5dcvrdo2rRGI2kGPunMW7p+FbKcWZuL6Hyr4g+LOos7Lp8s9swOA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rz2/8aeN9QGIo7m+RuAVVjj/ADzX1HcfDnSrqZWmtoySeQI8Y5rqbPwRpdjCGgSKFQMg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ddyb9D4mFx410+0+2tY6g0fDHfGwwfr7VwuvfETx7ZRtPHpc7QqcKWQ7u3t64r9EtRs4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w4wV8n+mK811LwzBcReT9kgmgHzYaMAn9KXu3Gry0R8AN8YfiTtIfS7mOI9Cd1cjqnxH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qzDB3pz+dff174ZtUUIdMgbGQA0Kgn9Ky4fBWl3EimXw/bsCeWMQx+NUkk7mv1O+rf8A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HxO0Ti5aIqc5UQ4POOuK562WO9uP9Mg3sW+bb5gIPOe9frzpnwd8IanH++0vTMkfMAgO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BxyFn0ewx3ZIsEV2/X5RjZdPQX1GK2ufnH4a8H+E7oxh1uyWP3Vyor6A8L/B/wAI3skR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Lgnp7V9gaf8ABfwJpeJE01c9sDpWu3g3QbYZsoWTaPlCuBivO/tDFKVvafkCwEEeZaV+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j3W8qSEA8vjqPWujsv2ZfAUAyHePHKsJ8hfTvVvVrTV7SMjTUm45QiT25+n/1q8/n1b4j2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A/KWkyKHi6/K7z/r7zP6lLv+B6nafs/+DLZt51GSbAwECjjHbrXXWXw88PaWAlsJAo4D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8/r40+LdoDs0zTnxwd1ud+KpTeMfifd5aeztLcjjckTArXFLE17tuX9feOODlza/kv8A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2Uc0DXEuSvIckqOvT5q56Wx8ORWM/wA9sWJJHmKDjnnvXyLqHib4ki+maaV5Y1XhVt+n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Ji9teaRdSjODIYcD/Cp+s4jfm/r7zvWEVlt9y/yPcdS0jTpZ3ltpbCTceAYUNeeah4T+0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IvffaRnP6fWut8Pqt9EvmyRRSMRlfKwV9v5128nw2vtStluLbUQg9FRxn61ccdiVvU/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jf4HzPd+AtD1Iyef4f0acqcMDbJGW6ccfhXxh+0b8O/hx4e8OXGs6Z4f07SfELOw8xU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vg74jhV76CcybR93DKT+Y96/Gb9qDxpJqfi7UfC07l10qYvOEH909DgfSvpcgxWIrVJq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09ngoRvBNu/ltby13Pmr4Y+EpvGHjrRNGugJLXVr1Yb4Rt8yxZBYjuP/AK/av1Oh/Zt8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7ftinAJvAcnPcflXz7+zJ8MdT0tZ/iTPoz4UeRpSToSGwMFgDkHp+lfX7/HNvD7f8TfQ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fuK9fMsSnJUoStZdD5jC06s3KvJatnIw/BHUZVN3Y6zqMG1jt8xS/wDnpVq1+EPxAYmS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BHJ5Hbg8dq9g0X9qb4e3sQsJ9AlWRxhiigAf/AK67fSPiX4R1eUR2FhcJI5+VN+VGfUV8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23ntr958yn4L+PbiXK3WiyEHJL24Zj+PrXM+IvBvxE8NhUbRrO+jXhpIAyqB9OlfZup6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0xJOA/ljLe3Staw0XxxrcG2+tY4lbkq8Ssw/CqWMx1N2kkzZUaq2kz80r7UvFNtcLAPD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jb36CtXRT481C5EVvol8X/hZJd0n0FfdepfBbUL+7+1l0RgcsOABXY+Ffh1JoFyk0rRE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irfw0X9XrP8A4b/gnxnpF78WdGYSLpHjWPadwZI5HX8ADXdx/Gj4oaaqR3Nl4xKp2m0i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6ZFaAIHkgHA5deGrpDHpZUBpNKJPZ1Vv0rieYYu7apfgHsqq3b+7/gn5q6b+1Jq2niOP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90eVDnPf5a7S0/aksLzbHNc2Me/qzQspUeuPavtvUPDfhm8y15oOiXxYfMz6fFnnHqP1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HUSTceF9Ihkbq6WaRj88ew60lmK2rUV9wuWrFWueDWvx+0lrdvJ1jSZ2ZeEefyyp44Ir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23lrGCeGhu1ZR098/nXqOvfAL4QSbjceGLAZ53Wk5jIP5/SvBPFn7PXw4QPNpS6jYyDo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zVKOBqO8o2+Y4yqrRfn/AMMbz/G23s5QlzO11kkbopA/9az9V+L/AIevY99095GMZykQ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u4+BAmmC2epavbKWwHeRmFakf7POtJGBa+K7uSQ8bJgSB+dW6GA7fj/wD0Yyq8q93+vv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ZNjr11ATyI5U6dDiodL8YZJDatb3OOQskaZP1NeY+IvgB8U7FWk0/VbK5TG8boxvI/z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/wAUtAeQX0MbhMr5kalT/n/GpeFwk3eM2vn/AMFFc00veh+H/AZ9iz+L1bKxPpsfoRtX8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kf8AExsYh1OG/wADXxJaz+M0kLSw7+fukmtwa54ntRltJWTAweSOar6jR/5+P+vmTKb5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1YvEdku3zruykPf58A/rWnBqmlXYOyayDdOJxn8q+Ej4y1aQYutGeJV43KxHtwaU+Mra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nkNE7A+mQaI4KnzJKoefOpLnu4vft/wD74Oi+JLwbtFvIP7yBJOB6fzqo+jfGC1YGO+t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P4ZxXxVpnxhuNNINpqviC2wPlVzuUdvp/wDqr0jTP2jdahKebrok2kN5d2qq5xjrk/Sv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afqCqRT7fM+nLbWfiBY4TVdF065U/ecR7N/rSXL2esLtvtDtYWbgukKnBPpxn1715Bb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9TTJjgKSCAW4Hp6101n8fdJuo8No9pl8YIIwfpU/VcRe3ImWqsbaP+vwG6j4U0QT72S7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H6Vfs9H0FVj8mJZWVgf3yEHNchqPxMLLJJbKseeV+0Lkcf8A6q5GP4raybjZ5FjNHn7w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PCTWrjYI1fevdHuaWFmtwjG2RVDA/Kx+X8Km12G0ktgkHmo23+CcqD6D0ryiH4mSyBTL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zV9fHlvdgJPpbsnR2jfoOPf/ADms/qzvt+Bp7VXH/wBj+IHz5QE6Z4VMSNj+fpTzpEi7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K2pIJHqcVUm8faFpJElnLc2UgOSHbepJPPHeuh0b43zH5Pt+l3SqMbJ4FYt9T60nQmtb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8mk6TgPcvaQMDhRPCVceg6VHbWXhwyn7W2lMpOC3l/M1eiWfxQ8L6ywbVdBidc4Z/sYj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3nwe1RAJNMWKbbjcF8vHauGviHHZM3VTDvZ/ieRzaR4SlUiJoFRuGaFNoH4jH61xWtfD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c3cjE54myB/31nrXtmq2Pw5WJo9PEsbsCN2SdvpXDRaFpUE7TW+pzOC25UcMQO+DVYfH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pXueG618Ibb7+kzSW7DoHBXB78157qGheOfDis1hr13apGMhopSVUD2z7V9sx2n+isUa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5fzryHxNOqSyRz6S23kF0yRgd69JY2lUXLUjZ+auLkptXUtzx/4b+PfiZDcrJqE2q3cX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PPGa+8PBfxRtbmKKLWdPut4AVvMt2ftXxFp/j3Q/BcqiKzeYMxBBbfnHHSvbvCv7Rvg1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gcsUgDfnx/nFeZV5W3yhyK10z7RTXPBCxHUHiiiYjjevlMCeeQf88VX8M2I8faqL650r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onAQapID98juo7ev4DPgNl+0D8KfE2opptrLDBoxXF9e3EGSSB047179ovxY+GtlpENv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VGI44xXDWpt2YuecVyw6tHuyWaxhUEflKvyomdioB2H0qV7KBkO4qT127t1eXWvjnTLt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KWbOQea2odXtbkArqRGeQB+Ncjud6jZbGzd6FDdo6PCDk4Bzzz/k15jqXg54JXMNmxUt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Sv8AUI3/ANDv3bcfkyeD/n1rg9a8YeK9NTIbz1LZAH3iPaumM+qOGrRV+axLLotvsZb7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Fcq/g/w1JKzyWQt0zuIeH19/xrCuvjW2mvt1fTbqPBIZ9n3ueaz7n9ozwJBhZ9IvJSxy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bRndrQ5/ZpdGjd16fwj4VtmudOmfMYyYwSpJ9B/jXBaJ8ebKW7a0FtfwENs80zOgP6/W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BdfhEmrwz2jY+ZCOB3xxWPfa/+zDeP5Q1hrAk7S0ceGFdymrIHSje50Z+LuiQShby63Ao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yo/iRHr1/wDZbCzieDd8sjDZ+v51xsvg74KazclvD3itrhgc7bmfB59s/Wtq1+HXhRgY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MDy7tQ5+gzmrU1vcTpnZ3F4joBKYU9R5g4rFl/sh97S3EanBJIlxnnmuauvAFujMv/CU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jn3rIl+H8Shi2tTOo5OWOad7jdOJuXd1Y25Jt7xXHVds2TWA2v3Cvu+2SxqDyyS84H41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1iYhWwQXJ/U1tR/D/S7wKYdY2rnDAt1/Wnyy7CdJdDS/wCFkWEqrHHfT5UeW3Oc+2e1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hcyuAMZLZ4rKX4WeHoyGW6feedzHgnNSn4faYoxFeueO+RihNrYj6tP+v+GNyX4nWKDa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UR8RLKR9yFunQyGuVu/AUe7ETPJ83GM4P1qtB4CulwUgLd+4z/n+lNzl3J+rVP6R6Gnj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D1PB5FPTxXZNuCkLu5I3dfT+tcifCmrIgDW7jHTI5rPbwrqOW3LIvuCR+VY81K+pX1eq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Dabi3nKOMfeyTz7/AEqSXxHalgN6Fs/Kd1eeweGLtc7pJBznJJbP51HdeGr0rxcMBjjJ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Ja/iL6vV6/kdjdeIixIF1Aq4wV3D9a5LUtaj5yYnA5+91+lcNf8AhjVlcsJm65GJTmsi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MoHPzZr2qWJdlynK6D6s3dS1O2mUq9tG4BOMjp9K8z8QHS51bzLNTk4PGQe/SurfzkG2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amZQEtyWPcD+dd8cQ0rpi+rrc8ml8KeHr1iTpUHJPLRAn+VUJvhr4ZdWY6fbr67oAtes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MIegIxVubTriPAMecdeDk/hR/acrpcpzfVYt/wBf5Hz/AHXwf8N3GWW0gVSeQseMH/Jr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DKyRJz1C4A96+qrexZx80KjA/iXJNVLvQRKcLEnPU4G4VSzN2ukyfq1+i/A+GdT+Euka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MZCgdO9YSfCq4vroCLUXXnAypIGfb8K+zb7wrb/aC22PjqCCMHpWHLoLx3OIQgA5KqMe/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jnlh+XZHLeEf2PNe15VYfEbw5pZ6jz5Rx+Oa2fEP7IPjHw8m+1+K3g++xzsFwQD+Rrtd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qlh0DsM4q/caL5g3z3SKByRKWL16SzVKKVkR7JbaHyVq3gf4l6LP9nW5gvypws2nzEEjs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utB+LNnGLlv7TeDG75pCVH6+lfVtwbeJs2pkkRPvM52j/PSua1G4ub4rFaTSTFjtaESH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Gmvfin8kJ03fQ+cIPF/xC0oDf9oJBxnJ4pJ/in8SEP7qO8K4x8pY46etfS9j4Iu751DW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1r2Xw58L9MVEF9pySbvvZgGT7Z/z0p+2y6oruKuFqi0TZ8E2HxU+Kyq0gi1KZC27bNA2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8bPGlrGpvrCSUjBIELg81+odv4c8BaLpiPqVlolpEkeS1/DHEo49K8S8Z/FT4C6D5kTa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DTbdXyR2JA4qKdTC83vUtCHRnHVTbPjG+/aR1a1dQ9na27LxiWE7h6+vNcnc/tWavDcg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yHjiu0+I3xF8N+MzJZ6B4A0fR7eThbueJRcjPcCvnaHwNFBdy3T3KuJTuMBQLEv0/OvS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qmJi/db/AK+R9I6f+0FJqGnLI+hgMw4YtwD29/yrEvvjJ4omDixs47dDlQxGdnvXHeGP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foOj6hrF47BI4bG1aWPJIHGB7ivvKw/4Jr/tUah4L0zxzfeA5dE8O6tcLBa3OpSeTKFY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wCec9q86tUwcJ/u3p2O2lPESVpRt5t/8A/Pq88Ya1eljql5JOG5ZEJUYPsPrUFhD/ab5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YdzMfriv1++GX/BLVtTkhuviH4lADMGktdNjIA9iRz2/Sv03+FP7FXwb+HVtbxaH4Ssr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sAnnY4wWGRxn+lY1sT7Dl5I3uc2KxboOKUea5/OD4T/Ze+NvxKs1OheCtUNpIP3c91a/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5UkYxggY9DXh+ueDvEHw11q+8NeMtDvdMvLW5aF1urcoC2eDgjofUcV/dV4J+G/hXwpa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wVhVVQAAZG1PToP8a+Yv2k/gP8BvjhZ3Wkaz4StotSctFHrsEEYvYiRjcMAHt6jrWuEz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17fI4K1WWIgnOHKu+/39j+M2+tYJiTEm4ZyhHGa++v2K/wBjf/heV74tm+IHhydfCs3ha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MCLdT7hEykAkn5Ohx9a/VTw3/wAE2vgD8PNTTV2hvtdKkMfMVUUYPf5j7V9iaQmj+G9M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20myRUgtLOMQudvRpGH3j3/Gu+pntCkv3UHL8P0ZyTjFRsnd+Sf/AAD+ML9oT4C+MfgR4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dvJCtlfsbG9aLbHcRkkwzJx92RcHGOCG4HFe+fsLftt/FP8AZE+J3hvWPDPirWbLw8da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jjTb21ibFx5sJ+UjYSOmT0z0r+gf9sb9nHw7+034LuLO4t7ey8W2Vq50HXljAmVwDiGc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k5+IvgLxJ8MvFuq+EvE9pPY6vo908BMilReRhiFkjJ65AwRX0OXqjmdF1aUtPTVPs+39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UvfT8Gf6gmu/8FLv2bfGf7N2o+PvDvjm01GXXvA7gWmlSfaZ47i4g2MgwAchiew6V/Dd4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fiDVIQ0sOp61dajCzjDlJ1klXI7HDDj1r8zfhz8cPHnw6hmtdP1/UU8NajAsOoaUCAo4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nNM8ZNdwJclnP2qMTAu5Y/OMnP54renhpYdyTe/kepRqpwukcn8RgsQntoGxL9mclVOM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n1yCOZtswuSucnB5r6G8S63NfaxqLfMY44HG4jgcGvmvRlkk8QWLplfMvcq3TPzHiu3CQ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3Pszw9ow3IVbc6SBvXvXc2qmTxHc27Ar5lsUzng8daw/CIeXEa8tkZfGD/niun0si68X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Izd6wlK1RpnRh9zhPHn2d9DaKRCHt7gHJ68MK9Y8AXttJo9r5kMmEtQoYA849PyrjvHm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qJXKR3ZDAD7oD45r3j4e6Np03hLR2ESBrizG6THArCWzCO6Od1K6vtXkW3tIpoYQAoMY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pV1CohubuVFbsRwa7J9P+xxOtrNGz7sg7Mgc9KWxnlnf7PcLGZBjBxgtmuKTd2dqSstD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YUlXPBYbiRniqFla20MzO1tGSDxhACf0ro78RxF4wxLbiNo/rWOkssZ3LHuHckdKko0I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MqcALwODjiuChAttWZFTazSY6c8kD+Vek2N4jHaYwGbJbgBc+9c7b6X9t8T7Qu5M7yAM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SszsmsvN0gtMUjdx8gT5iTXHXUtgkS2+5UkH+tLHGa3dY1nTrGX7C0hjeQbIT1A64z6V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eCRMvBvDSTKMYHpXLrudHLG10jRezto4JyIjKzNmPHJ69qtWoMotkcyQBGAYKoOBzWX5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9zFjGzacA966C01bRY97392bVlPzKI8sM89KfVDcYx1SN+OyWd9VktFlS6FltSNxhXA6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+EpkNvbWVvNbWkbLLdM3Q464rpLnxm19qF0lklwlpPN5MDxKTIg6A59KuadoGs30gOra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HDTA9ia6eWEFdGaqVJe7I5drfTJ0ljbTrl5tis1xt+VnIxgf570TaNp81tbhdGuVukbb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4r0mw0a6uLtrOBX8pplZCV52g8HNbuu2yWdhOZJHS5S6VQwT94FH+f0rN15r4djaNGnL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PbTraaXptjpCx8orAOfTFad34b1x4YdRiktpNZ8wKzQrjZ0rsrObULq6gW1gafn55njy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LW2e3llmltEuGRc7SQgU4qViZt2t+BCjBNM8s8VaZrGnWOkSXsjajf3AAMOzd5ZNVZPD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NPdSvhksY0G5Oh4r0G7uJZ5mvtTjIht3PkRRNvb24ptv4/00XC2+pwi2s16NPIFdgPrU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tVIPp+A/U7K9g0W01ZQxnmRRIM7WUkDNWdLs7jyYJpLoRiQBmLyAFT1rhvEHxNi1CS4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PlNjj2NcDZT+NNWjmsxO8bI+UCHBFTF+9/XkdM/gfoer+Jo7Se1uNt5G7rfPC/zg9Gkw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7CX+BXgW4tZVZY9Ge2chsgDzen6V+CNh4P16UzRXF5NyxkYM2CWAcE/nX7s/sj6TeaP8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OZdKknBYn/nsf8a58e7PTyPMXx69z6WigDooIBIHJqyqcbff6YpbdfLRUPUDGfWtG3hE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LyfU3cneyKkFvtfJGRWzPCrqgVfu/Lgcg/X/AD3oijAl2nHy8jA47f41dkXaAQBntzgU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w5dowPQcDNRIm4txnuRViVFD4649R1qa3hB3Z44/LPShq712ISbdilFDljweuPrW3bwB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4P0qvbqAXP8AkZ//AFVoRP8AIMdM5zSemhcVpcsiPcYlA5z1H41zHinTwLeV8/NwSOuO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hwj/AN05x6965XxUJXgmYAkBsZA6Vzy3ZjPYy/DcckBg4YBo8k9jXo4YpFEwzknkjk1z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MDOwY9ea6pwgSNSRwcdK9HCJ20/rY5J7nN3e+OFvKBbcSQPXk1wWtD7SYYp1IKvuyRgi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qrevJ59a5nV7O3upkbO09OCOelZ1LcuhMd0cuoWOWHyxnjbt6itWa2KQO83BY8ZHP51X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RneODzV/WC7WRVRgoeo9cGuad1qbng3jeNU1OzQSIA7q3JznPP9f1rzq9EVtcSNKB89wS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mykvNTtQ2XZSGGMnHJzXEeIEDWaQ52TRXhAQ/ePtXnYus1oejhnzJHnOrXKHUhcBd+4m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soLzxVozW8JWKzmDz7QdoOOpArr59OijWGQDMrNubPIHNdh4F8Pxy3l7PcqGM8qhD1Kc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nTUkr8sj2L4keILaLwhZSxRLE4hDYbJ7Zr8yfiT8Qr7U7yPTvO8rYS6hTt3dx/SvrT44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mnXDtFHEI3ReAD9K+Jbnwtf6n41MLQGYLECSvIBIz29K99JJI4kuayMnUYrqz0hNYMsj3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N9f8816f4LOp6posUMcmZpHLPGxyV/z/AEres/htrmo6l59/bgacF+WPaSvTr7dK3dP8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oX2wZISIcY68ECsZQ6Mhmd4u8G+L/E2qeGdL0qKU6fp8Ju7qd3L7GXnAHT1r2r4daQdN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3rair/YoJ5JXj4XI9elZum+P73SI5Z4bY315bQkyptwhX8/pXCP8TviF4pe4sYtPjt9P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DdcsfwJqPZxsJHtNzJfW9k92LlVtZmMq72CEAfX06V4N468V/wBvNFpWmajAdUmbylUv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ngjxx44LS+NtbbS9Jsx5YttOfYXHIxgfSup8P/B/wbpGprf6ZFPd3lsd63F4S5Y/jSdP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IslhZeInxdwTAqgySx/yK+149NklikjVXa1dAnl7eBkY/lXi/hbwxYSaxBqsit58U4JT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MzTPDsaNIx8hHHArL2Hmcx866h4Pt9G1uQpbhorlN788jPrVrUbN5prC2RHjtQvIA4PA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8Ukz2/mXQT5AOQPpXNtBbyx2wmSOCVOCHGM89aPYeYHHadoC6fPb3KplA/zdyP8APFek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WkX8VriPE3iGHw5pzTOBKhkCgDkCp7HV7bUo7ScKVW4iD4PbvQdB18dxFJII3JEQhKrn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vIjbUL/KSeeDTdT1C3tzbiAg8YYd/fNJLdJMLcSTeVCcck7QM0Acu6YluldC0kzZIXjJ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6cNPhiMtxyyRqclTnOcVauSZdRa005jNK/SUcr+daVvpNrY288sj79W2kfN91eKx5JF3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Fc2smoagha7Z+IiMkd6k1zTY3u9Nt7eMp8oDlRkD/P8AWtK11D7KzQyBpJpmwCASq/5z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nRtwMrKRjH40ckgulsaEOj2Njplz55DySx4wBxk9zXIf2Xp+l2n24QBpPM3RkcMDkH/C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VvaQGdpX2uAMkZNdHeeH5ZtLtY3+R5cMyE8rW1DqDWp02n2d3rnhwz3LCEGHFsxPPI4r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5ubHUZ/MMkn7rJAyM8V9ELpeoQ6FDbidhDCm4kDGOM14nrqR32qrhDI8Jw7EEr6Zor9A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IvDdtGWbdInyLnOfrXJ217LBeFSrMssmCM5PXpXaaNGl+unwxrmCGDEhA7gVhSWEseo3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MjAY9gKDlt2LuqfYGsDMFZJohgFj8oJ5rm9EZjqMdwZAyxDJCMcD/PFbN7LDd6e8dwnl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zUAh0K3v7lHabMY8rPPpQNN23O21O/muoTaoznznIKg8YzmuNvrGDSGVI1BklG4hF5Na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1CfOYk37W6jpVzSNNfX4pNdkBaKBj8uOcD2oNjpPB2jNcQXWoXqiOFI/3IdeT9Pzqvqe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xyM80zFiWclQRXRnVLf+z2VMRKFKrFHxz06V5/8A2XbSfaF1Nwkt42bVyOQCe1AXV7XP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aS7QOxl3BIEUMSvTvmvO/CPhW+0FY5ZUe41J081cgkIK9xuI0i1H+zrSGTUIUfMsuNwj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CthHqWr31vJaiBI4DskkXBGByB/9ap9rV/pG03B6RPOE1G9v9Jk/s3fBrFv8hiVSpPPW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lhY2OtztJfTDdKT92L2J/KvKtW1Sz0jV7Sy0qyDTvc+VdTYx/Fya+mdA0vS100TNAGmm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kAkA10e1qnDyrsXjqCWxkWFQUbJYnnPr/OvM/F2seXZzvC5DAnoTwfSuw1CCSNXeHLRh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U0sahYqiDB3kysOe+OKJOy0MYp3V0fPb+LdWubu50+1hmklXOHRTtB96774fab4suriS7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lJ6AfjXY6LoOj6TJIVtUluZl5ZwCfr/n1rodT1WfTNLMNrGP3zZ4wD3rE7YJaaFyz05p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AASfyrU8YeHXSGO6WQEeXnAPHf8A+vS6BaI1os0022RwkrKfUgE/zror5U1ORrEyEqseA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9zXTY4HQIF2xxFTM46DblASe/r1xXTXGgid45ZowEBDYA7den4Vv6VpENiFCplgODjk/j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EduB0/zzRd9w5dNCpBdWsSquMbECDGcccdauf2ja/wCSa5h4roF1VMlfQdKrYu/7rflW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37NyyCCw1jWzbg9ZNKn08L06QzfvPyrbt/2ofgDcHZBrt+uOSZLFxnn+71rn5f2P/gAk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HV18S3Op/wDkab94Kw7v9jH4O3CGLTrfVbeUj5vK1SRwP+BH5q/ML4TufqrXqeqW/wC0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LEjBO0efayRVt2/xU+Dd+AI/Hmjpu5AmuTDkfl718s3f7Enw+iLm21XW7Yg8ldQeUD865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D0e9bTxjr9rkYBZkcL9M0L6o9mD0TsfbDeK/hzNgWfizQp1Y/KU1ZDu/Orlo+hajj7Jr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XtyP1NfAK/sTz3DEWvxOvkyflFxsyP8AvnHvVe5/Yv8AGdgC1h8ULZiPu+bHK2fyb/OK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9pd7n6LDw3HL8qPZygnjy76GQH8mqZfA+8gi2dsc4ilJH/jpr80x+zb8ctLBGn+PbWdV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/M8f/WpD8NP2ntKBNn4pklEfzAx+I5YfT3pqnSvpIV5x1dz9J5vACTAoulzMRz8rSITn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h0qNh7a7gBP3ftYU9uxU1+cUHin9rHQNq22r6ldbThgupeeD/wB9df8A69a0Pxm/aetx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5gI0hmDEdMA/Sr9jB6XKWPmnZXP0YT4ftbgMtjfgryGMsbZ9OwqQ+H7iD7tvdqynHzHd+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/tTftOwFVm0IOq8ZuNMTJ+uK6K3/AGsf2goVDXXhTTCqjLGXTGBq/wCzotX5maLMaidp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hTBLIBxyDn8arrYzltzWjbu4I/pXx0f22finaEC78FaVJg/MUg2CnL+3hrsR3X/gGzdl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5TWTVofibLMX1Z9qrok12vz2xQY78H/P+NVT4ditm+YLu77m+7+tfIMX/BQm0iwt/wCB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3q4v7fXw8uGBvPBmoqpP7zYx/wA+lS8sxP2YfmaLMV1sfXK6BaOFLPGQecKwP581aXwfp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xlYy4P1r5k0/9uv4JS7ftHh7VbZ/4srkA/lXa6b+3D8AGKGWK/thnkG3zg1lLLcTF6wQ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FP8ADbTHy/kW+W674mDCufufh1piK2yOzUkbceXg+tLaftjfs96iiqNSvoc8EvbbQv8A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ny/G4+LVtw3J8zKbfah4Gund0zRZhDTX8TjoPhxCJC0c1tb87vlR1Ht0FdbZWNzo6iMb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cflWDrX7TP7NWiht3jm3fjIJbIPPOPl5rm4P2q/2Yr4lpPiTbWir975sgD/vmr+pYj/n2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s634q/EGLwH8PNe8SSv5QsdJkdQXwQ7KUTGfRmB/Cv5o9Kg1T4q/F3U7q0DTHxDqzxR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57YIr9Xf26/jv4L8UeB9J8LfDfxDDrVrqrtLfX1sxKvGQnlqRx0Pmev4d/HP+Cf3wz8H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jWbDT/8AhHLLzArgj97LkA59ef0r6fKsJPBZfVryT5rrS1rq36fqeDnGJ+tV4KPwpfj1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S0LR/Avhvw2unIj2MWHUoV3YHevL/H3wctvETyPbWNqPPlKrkHJ+lfozB4J0C6lt5rfX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LHtLcVdHw5tWEYit7e6COdrIOD9P8+leRWrSq1JTcbNk0bKK2PxO8Qfs9avpb5ginjG7K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GieBPGmgMslvDcSbcYaYFcAc1+zmp/Cq4ux5jQLEqZwGXePp0rmZfg4bnML2M0/PSODA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1Z0Xha9vyPkb4fa3dWkESaq+DsCsW4YcV9K+G9T0e9ljzdIF3ZIbkc8/5/Gtr/hSdsuF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5oPwjurQD7DBIgIwfUVzupUabbZdOUHJJI7ZNO0K7HyTW545BUE1FL4H0y5G5FgYE5BD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8UWp3IbjGcgAZ/z2rQgsfFVjtyZyF4BbcB/npXL7aom9z04OGhrf8IJADhiyBScYc574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ixu5l5xsMhK/zq82s6/b8TRu4z8xAyR/nFWrXxPqpxttG6jBKbQOfXFUsTUUXqz0FCFl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dmvyh5lUAkjqcc15lrF/4psHO+1nKqxJ2Z5xj/61fUMHiO7nUJPbZzxyOaint7G+YNNb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TXN9bnd3SZLoUZO7ij4+Hie5uE2XdvdQYOCzRtxzz/Kq82saKvy3DsNxz80eT/KvrLUf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2bOSCIQGrgdQ+H8NxuP9lQHPRggwPoKpYum/jiZvBYack3E8T06PwxdNmG6eHecHII6/p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cgSDWniOeAr/AK/0rrLnwLPbk+VZqDk5Ea+mev8AnvWTJ4auo2/eWshZTgoq4B9s1ca9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ErxdrHCztLp7lLPWA8SMUKO/LAE/4VzuqWVjq+FnihZ2PzyNGAH969I/4RKG8ny9u0Ug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Go6RomlwBdU/0aMDJcZJGOprOKnKVo3OZqKv5HiE3wz0uZQ62tuecnZGEz+FS2ngLw1Gh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WVOxrmviF+0N8HvhyrLea3I7LwFGSCR2r458c/8ABQjwfpwdvDm67RTxmPIPA74r3KeV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4J5jl0L83Q+4h8MfAPmk3llcCDPB8rb7dMVga98MPCmwnSJobSFuP3yqh/EmvyL8a/wDB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NpD9nzgZQA4HvXhWr/8ABQD4ma5mS6uvsUJxhY32gdO2a+hhwbjZJNtq/wDXc8urxHlk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+FWmJIss81rcRoMmT5QMfn7V5H4i+G3gOEXt7calYwPHIR5K3CoeO3Ffj1rH7ZvxPvY7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rO+yQrMwcDJz3qGw+NMurSyWeo6nqupXVz8z7ZmYITjFfU5bwZVUb1J/ez5WpxLhFUbj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A+s1F89zaOinHM6KvfGTXumk+CPDHiLTBLp8Jizp+5WtpQ+T26HnrX4beNfjpqlj4bG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t55sOnvyfavqH9jP9sXVvAF/bweObc6h4f2CMgyZ256f596jM+HsVRpRlhpWet7a32sO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Qsj7I1j4bXkN99m/tG/sLXpvIbbj61Vg+EuoXMvl2Hiy4ZRz8pwR/nivT/FH7ZPwf8YS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yglSoAYdRXh+r/tIeDvC8zt/ZVzHkFgFb26fpivAeR5qrSkvwPVhjsC3o/xNuT4YeIL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wSytIDWnb/DzxzIhe08V2gQcD7UNhHbHNZHw+/be+EWvXMVtf272hdlRvtSgj8c191eC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0M8Wp6apkAcRiTB9BWEsszGk7um/uZ0Rr4KW1Rr5nxPL8J/jVcF5NO/sDUAOhRwWb9ay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o3hi3lROfMt4VJP0YDPrX6s6b4X+HG4R6drVjDkjb5Vxhv516FY/DuNkWfT9cMiDkIsg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tLSdJ/d/wDoj9RkrRqn4uRn45aQwjuvB2pSomAWCFhgVuQ/Enx7pYC3fg68jdBkn7Czj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C9xCBFKiS5XBLQLuIz7iuK1T4f6bch1nsljY/eYxgbec+leXic1TdqlL70NZbCo70qi+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Pe2soj1LwrdjYfm36cUH54rrIP2kPDwRPtXhkgE4OYmjK+/6mvtjWfg34ZZGuHFsepIa3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R6x8PPCql4UsLJypPzSWK/57/pRh8dh5vWmh/wBlV07qX5HkMH7Rnw/hTc0CQt3jjlYt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J9ZO2/trmLccfLKqb/erureA/h9b5N7o+ly3OcKsVuFY9O2K841H4YeHtUb5PCP+jj7r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6/rGE09xAsvxMXdSLmvX3wL1QNdvfXViD0iTa6yfXFcZD4L+FutOJ11tdPsd2En8gOzj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/AsDDTdV8MX0MWdoKuzMPcH86sj4R/DxgVtz4gtLZ+VKyOyJ7jn3rRTwLteH4f8AAL+q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8O/hxakfZNftJkwMB0KbvTIz9K6K10jwzZBEsr/THwfl3XkkYPvwa88b4I+HG5sPE+vx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3qm/wPvVb/Q/Gd7GCfl8xCdv+eKcv7OkrW/APZYyDTZ7/a62bfbFFewNtwq+RfHAA44y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9th5sVzfOMhsRXkWfwzXy5N8DvGaoJbTxrHJs6GSF8nHr/OsC6+G/wAVo/3dt4o09wh4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/SuGdDAyl8JbxuIgtV+B9w2fj66QgE6qFXALG7UnPB6j+ldHbfECZgFN1qMYPUteyED8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8aLQhIb5bkj+KOc4b8KmEHx4tc+XaTTheDtn5NJYPBSkkcrzCvd3j+B+gV3q+h3cZ82S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P45rjbvSPAGohluZ7FGfgutoqMv4gV8Uv43+MunrtuvDN3PtOH/d+b9STWJcfFv4gQu0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/ZmBHT29jXZ/ZdCSXLI1hmEkvfi/uPsu48B+FEtZDFqtlMG6Jwpx0FeS3HgbRI7xxHawT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AJzXhsHxP8ZIfn8OTuHOSAr59+MfWtqH4seIIR+98KzgscbsNxUvKqelplrMIt7Httj8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G2BOQYpeVr0Cy+G/h+2jUvrupQYHISTK/Svl63+NGq2zBnsZocHhSN232rcg+OFxKoLp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aP7Kd/dkmarHUXufXGi6b4a0clor66ujuwRIx+bGetdNd+OtNsIXji0aK42qAWc9cfhX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r2e4jjIBDH61fi+Mek3BxNaSrngnkr+NNYPkmm/6/Ax9vBv3T07xDrt5r5l+yH+zWL/L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Qf8ACc2LsLTUmulJ4AOf0rDu/iT4WmiOy7XJBzyAVOO/NYI+IdjG+611ZYhnq53EfhXe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Vt8R6E/iTx/b4E7XZUHqFPPrirFv8SNbsjm6Fy+04O5Dznj/AD9K84m+KUKKRNr0DDuG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RLxJqFjKc4+cKCeKzdGm9GarHQWnKe2w/HSa1wrxYIPV0zj1ro7P9ohEK72tkAIyCueD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nxdoN2f3j6fgnrx9cinx3vgyVd0s+nnt8vNS8LGSt+gfXqfWJ9a6f8cLbUQoV4ct1HQZz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TdFJb/NznI4r4nttV8E27fuL9EYHjDfKK108b6TbAi21nA/38Z68f59q5XlTb3/AX9oU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jcwkjIJ+XDc4rnrrWrtHJd1IA/hOc/5/pXzqvxIgjB/4mpcA4JzkD/8AXxVZ/ihZltjX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596FlTTvcUswptaI9h1TxLNuwrgc8HP8hXKXWtX8zfK4IPHL8V5reeL9MnfeJJCW9CcV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m5nQkdOR0rsp4aUUkedLEX6Hpj6lqa4ZYFl9Bng1Fca/rscJ8vRw5UZBUZavG77WNVQk2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WVN4u8WxJs86Qqoz7Cu6FHTUXt/I9Fl8eeNYJCr6UyIDgbD8v4UR+O9df/X6Y/qQB/8A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DECWZg+fmz2/SprfxPqcoyLraT2IH+e9bfVaO9vzOf299z16PxrcZHm2Ui/3sqSR/StG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UqgdyMFf614Pfa9qKY33YDk5AK4P6VmJ4umgObi5OwcE7Dj/AOvS+q010H7aJ7tc6nA7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n1yagTU9IU5uLhFYnrnBHavP7JLrxLGi6e7MzRgkrxnPI4/GrEnw91cHF3NKA3+1jP51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ibTbP5IJ5ZXP3Ccso9KoS3OtaouYZpjCwwAiEgCtPSfBJ0eNJ7+aKzhVQXbUF6gemat3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Wgu5bfVJwu0rZqME47Gi19ALXhz4cX+pAT3V48cT8mEDczcdMV6LB8P9D0VDdXMtpYiP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9BmvlfWP2pPEF/5tt4K0OPToWYrFdzAM+BwCM/XpXier+KPF/iiZ38V+KrpEkz+6glZF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mnrd/eB9yeJfjJ8LPBStGmspq2oxfdtrPBUEdRwOxx+deDa/+114i1IS2nhzSU0q3GVW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3r+FfOmneHNLlc2Og6JqGsXDtuM9uS7Fiff6/pX0n4J/Yf8A2hfitHaQaN4KvfDthMFm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jbHzhyfnIAPyLz+ddNKjCm1qJ7Ox4dr/AI78aeMo2n1/xJPdQ7siESmJFA7ECuMtIbrU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767d9qpZW7zyu2cdQPWv3R+Cn/BHi1sILW9+Knim5vWIEkllZApGSMEj+lfp58Nv2QPg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4E0ma6hAzfXlss9wWAHzZP0r1alTDOCSWp5Lq1oScp7H82nwv/Y2/aD+KS2q6b4PudIs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GFgDjB5FfqB8BP8AgkCDdWt58V/FbXiyFfNs7YZ8snBI4r9mLVtJsPLt4HgsokACxRQr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TxTHp0oW3uVnA5PljB/M151S+riy1mMIe7Lc7P9nX9jb4A/ByysG0TwVpM93HCoe+vo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JHXNfXX7Rs/hu++C1tomjDTLK5hu4Y4FgtQBGRt4KjGeBj2r4jHxJ1BF2xz3Sc9FnKKP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6tfWTxS3Ekis3mfPIXxXn0sQ6krSjb5kTxyqO0WzMkn0y3hZI/LZlBGQu0Z45rmjrlxB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JH+f/rVy892zzMATlmLkdF5NSuXCqV69eK9L4lqJpS3NObXb+W4Ly3DKDzgtu/T8K5W+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MTyzHmqOos4nBZ8Ajgdx1rmTP/ppAX23E8880wsrWOm1e+mk09/mKLyODj0/xrh9PuAk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W5qkhawc564/XGK5PTmG1hnndjFT7hPLHsWppyS+OhbeQT0NfmH+3J+yHp/x20i48U+E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LXDeSgjfUFQZK5HJzj3r9OLhCoOfl9z+hrzXVdTTTHuGWQ/vAV3Z5Iz+te3kWKqYXF81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9dzkxtKnUo8sl6eR/G74h03UvDWpXega1bS217Yyva3EUyFDJtJUHB78ZrpfAvjufR5o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ZnCW9yxLPaknhW/2f5V+un7ev7OWgeNtIvPij4Qs4rDxPpMb3GvWFrFn+2Ihy0yKP+Wi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Rz+IMtvJbSvBPGQVbbKpHAP94fWv0RcmIp80Hc8CLnQnyvY+xItOs7/SdbvEZXPlNiQd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NElL+J9JskHyreH5scfe9a7rwz44l0/TbjS5ZS0dxEykk8n5T/hXn/hqQf8ACU6dcD7h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NTSpPuZ19Xc+7fCV2tpeafZAbjLc7S2cn0rtNFijj8cCU7VC3BQMTjqK8y8CiS58WaaJ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xjtXoGnN5/jORInxENTZR3zivArztVZ00Fe52XiyyeTwd4xiALBJ2kQE9Oc12nwpkmk8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bTnOfp+lYninMHhzxwrJwkZdxjoNgOawvhP4zt08HaZE7LgSsM8FT/n3rF1Ezc9ouJYo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Df2P9K5t7uytrrfJfROGO5ZEbG3OfSuJ8W+N9Du5PsbaovmycNGoxjP+R+VcPJ4t8Lab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YJlLEbc/0rOz7HQe4TCIwPdRz/aTI/VjyMmq42RW+4OWkY7jG/yqK4xfEOo3FtE1hpRl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AwMZxXR6daajrUa3moOYIk4MaLtKUgJoy8jGNpIoN/zEs4XpWd/wlFr4aujdS+bctJmP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fC+nXESXJaWZYwIwUcj/PWoptJ0K0t9rmOMQ/OTMN7c1zXS2NrrocBeeKItWuleLRZB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9a7Gyu9T+xNGLOGPaC0pbBYLz2rX07T7DyjPb7Jmb/j2AXufTj6109r4bdit1dQyxyOC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OlK+gLRI8jF7f3N28kBjWGPgwlMEnpxWLdLPqrT2cGlqbx2wJSu4ZHf8K9gns9IthdS3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hcuT9Kwb0z2doL3R44mJO4yHBbGaOmhKVtixpPhVtIt4ppFMuoSWwR12b4yx9KnvYb9Y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F1cbR9RmvOW+NF5ZIwWxNzJHcNE6leYSOnWuTPiDxr45v4rdJJLYzM0sbR/KCvZTXNzV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Wp6rqnjKDRoRa6bqSy6iLZmlmGG8lgOn6V5xJ8SNb1tdttBLdXy25HmlMxSMD1P5V1nh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51u6kimdi0ikk+aD2rvLnwHpOj2v2bTsWoiHEgQb2z1yfeto4mnHdamcoVJ+9E8CsfHPj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1jDCJNqpng11nh/xP4ojac38UyyzghTIpZD6Y4r1Hw94ZsFe6ZYDfTuuFZ0GVP4Vzniu+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1Jw+VWKMu6596v61G1+VlKDbSIbefVtXtpYLhVt5d2RIPkGPX9awbrwrppuYpb6aW5lU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Kv6P4ysHjN79he4jxtdHYxlc+ozWsfEPhe3C3TujG46Wa/MY+/espYt8rbRcaEeZWPJ7+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LVyY2OZgp2jn1Fe2eD7G2WzF3cSAXV0NxYnAHXj/AOtWxYzeGNR0maGO2jD3IJEpUb4y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oC6a2iYi0hkIjcDHt/jXHTrts9GUXCnbyO6t7O1e4u5455pyFdlyuM/PJX7K/s/CT/hV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oTAEn/pqc1+JdzZ6y8EklpqsECpCQwA2scFxX7S/s1ref8Kd8Ci8uxdSDRGDMOD/AK3k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aR5Kiot33Pf4YSwJGTgZyBzV2zO2UJ19cj8asW0apCP9rqOtOtrc+aGbjvjPNR6FqLVm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6ipQpkA4zgVM43ADp6981bt40A57+1Jauw+fTzOTuhsnK9s856+tW4AdhJHJPJq7e2qm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NSC32R/dIBGRxVNqwRVndlW0i3IxwOT17ir8VuShJGcGnWijawIx61r2QR1bnkgik3d3YO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KwEnoGrD1t4X0u6Yqu8P9D1rqol2Qsg6HPPtXMa1p7jSLtxk4bdx6Vzy3ZjPRCaAjyWl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6Hgite4EivEAScE5JPOOetVPD4KafaqR1Xsfatm/HlGBtv384x/n2r0MN8Nv66HJPcwZn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f0rmZbWe5vxEm7aoyQDgZ610l1KoMans2efvH8Kp2U2dVJZSAwwMjI5qKm2hMd0QpAsM6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/lVPVZYmVo1Hyyc9PTmrmsect/FGoO1znPYgelUdXtyLcybWOADgdM1i4uSNzx+aa3Gu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VmOPXOP89q818a6Ys08OpW3EbXhLBQdoxz9D3rsPEtkkrGSOd4plkG9lbk89M8e9ctqW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43K1wUBc+2K8vF0nudmEdpr1PK4dZiubmWGVRtil8vjORXrHga4ih1dbdQShdWXj5a8q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urmLLCdDcImPXnivQvBUk10babyfLdpxFvHYD/P6VWCotu5ridn5/5Hf/ABJ8FabJo95r7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NvAxjnP4frXxtoGhpBrOo6rJdphwUjHfk9P5V95ePZtQk8NrpCkSxTwk7hz1HaviebRZ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5JSWBGQP88V7OJXLGy8jPB66PzO6n1a+OmWrxuMu5tmIboiDINeYaS+p65fyXe4yW81+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9G1qz/s/QJZ9xBisDtjz912+X/P0pngXQo7DSLWOVj5s6GUM2SVaQ5J/Wsup0pG/No1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bjLh7qYLwVqn4H0y1t7LV1NuFvLnUVS2BGcRAgkj/Pap/Enjrw/oFrH4TkuE/tSbbLK5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ytp4ntraeG4huCPtWorBbBTkFD1NGlrmVSCfvRPYbq3trTTpInkwSctk8Zpmiy2ADBWG8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vLvE2vyFnj85sE4bJwAevP1q74MkN7cbTMSCwGei57c/1pN2V2Y+zna/K/uPorwlqllC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gl/mA4r0X+25reC6S1WNWnUbGBHGeleM6X9q06G9EyK4mkAiIGGx2xXVI8yxxo6SANg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61nY5WrOzO00/UpknEd3MzTOucZyBWLqurO2o7XIS3j4aQ9B35p95PFp0Yu5nAaSDbGx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97cTalaXhYxTNmOUMQUHt+Yo9v5Byytex3l9ZjWJxDI32ixaUFOdw4PSvUNA8Po9wkTw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K47eteEXviu38OaRp9vGQ828Md5w3t/Ku78JfFG41ozwNF5SwxhGfGM/154pXXc6LM6b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w1x+6DEhSeQBWdFp/wDbMkVsNyQEFdwOPx/z6Vph/wC15h5kzCDGXU5/pV59Z0jQVto8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0xG3p+kWGjxKqoJJI+ZJ2+Z/zqneW0WoXTPbQmNCMNIeNxqWXUrPbI7zHyyckHoOnFKdf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jVcsB/FgVrywLtHQzo7DTrXCy2iu+7lzy1WdQltIprVZLLNs4yxVMnBFV7nV7O68+4t2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Ul/4g0+2sYGudr3jLlYyOBQ1C10ToZtlZaaNba8tpUSMYIgkPQ100zST3AfaJY0P3V5A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YuZna3ZzwiHgVv2l/cRpdSWNwZPs67yHOW4GSKzo6Nj6npWo63FJppsIofJYx7WZuO1e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4lKyOxHnBc5/Guj0bxB/wmTS2gfyZ7STZKF4LYOO1aGt6XLaSW5t4A6hf3kmMUq/QElc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J3aJiwAw2D14/wA/jVSbVZNXm+x21u0UmCWcr19/5V19nY3H9mwia1C7Y97gpwR7/wA6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ktIFQ79kjKoC8etYqTRymXdeHbr+ybvzMtOoLRJySfSuU02wvLrSrmSaB91uxVlZclu1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Y541DYO1weQxxXmNr44+wXGtfb7dFtNpZVCjHTpWikmNa6GEF0+7itdOllW3uLiUDyB8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b0jVbP7VbyQpFYJD+45xHJ/wEdaxPDVho2uS2OoyaK3mXWZYJQfu98/yr2iIafbrC11kw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THGDVGz2Z454SGr6l4ovLe608RWkYI8nlh/k/wBa6XXfhxdavrelXSahJBbWr/NaocZH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Gt3cllbMkbSbPOyC3PSt2y8UO+pyxLtMKR7lmPzMOPT+nvQcnvcxlaf8NotM1C4uIzGV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OPwPpsV3BqSzLbNMvlvBkKW7ZxUuseLNP0a1OoalO20x/uGGQCe1eQ+NfG1/qdhYXumS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ZHY/pV+0p20X4Howpuyub/iX4UaPb6nFqMt9HChk85gG+Zhmq1h8RvCdnPqGjQSktp6h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6fWvH9Q+J10TDbanI9zJAysxRssQPb86868Q3za1r0eqaNpv2ZDGEmdRt80+9aRr03oy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fxbae7FtbaRD9mztbdycdq5nXfiANPCzGCKON+sCNkjPt+VeNpJcxTPLKZDcZ5jU4/z0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emScTM4bKxMSFPt705Vo7JC9lFW0KOs/FrXV1W3l0vTvMi80RybkHCk4J/LNfSvh/wAb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Lp0U115auxZRlWOMjNfOz+CZb3UTNbzPaRxgxmMR/ebmt7QdOGg3gt9V1U2myTzPNbK7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ruYH11ZW9zFGJJLe3it2TEbE5X2/pVu0iijnPmuolY/u3QcY+tfICftJ+GdI1K50i+u57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qdxYj/8AV+tchJ+2JaNPdQ6dpDPbwyYhuJAAcA/n70GL3aZ9+ahcLZpE+4kj8M1RtfE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mDKDBwRXwbq/7SOp6vp8VxEixgOAV39zXUQfFQ6zZ6akwUPIvzkN0qJRvqjSE7+7I+q9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8kdqgBwxbpXFN8R/DBZidWGSxzzXz1qPiIMZSNOk1EbTlQSQf84rgH17Lsf+ENlOWJzt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W15cctMykcAnNRPp+pRvmC5kyTklDtz7Vxtv8SfCt0+I9XCn6Fa6yz8f+EY9pk1eMnr8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M/V+aPc0JLXUktzulViRk5yT9K4+fTNUupHIkTGSwXnH5V39v4m8P3qMRqlpsblW2knH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TsTqFo2P4duQaTjJboOaPc8cRr3T5G+0rEAp9zwKhuPFohIIjVgB8xAb8TivZZdS8IXRP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emc0kWleA70AxrZMM84YcUXa0C0XqeLv4/jkQRhFLD1BGPx/Osu48UTTK+2JTnoA2Ca+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BuENuGPo4qo3gLww7fuI4c/wqHBzReS1uLkh2R86aTcvNOd9p5QY/e3blAx/n867uHTNN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nHUg/lXr0Xg2whUA20AQfxHbk/kKxr7RNJhba+xQDjAOOen+FV7Sp0YlSpraKPM7jwvo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P8IBH8q5e60LRY2+waUIo5BwysqLn8xXu9rpGlxqHUyNE/DHdkVzms/DrQ7t/t9pd3Nt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CtI1a6krNidOltyr7jwbUvh7o0MTXt5HCZgMkkQY/LFeVat4J8OXrl4Li3ilRuUSKBif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De5aXxZqcUJH+rRF6dK8+h+Gsvh64F1bSahq6EgjzI1INegsTiEleTF7Gl/KvuRwV94a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N2AOf3FswJ/75rz2/wDhxpGo27vFo1v64NtbqW/HbmvsPyNUgsw0/g6HYBkloVzjmsab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qmhwWrKccRKMU/rVf+Zj9lT7fgj89r34f2bTFD4cltz0P7twDzjOAP5VpWnwst4bV/J0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kZ/D3r7O1z40eDbOBW0/RbbUJAMABAD646V5jdftBarPcCKw+HzTQ9B5UY5/Jf8AOa3+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q9D+T8D57sPhJcTXMb/2PblVYNj589enT8K9dtPgnbarHGJbSG3VY+VUuOAPXH+cV6Fp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n4a3kQPG9SFH8vautsfitcyROV8EXhfpte5CAe2KFiq107v8QWHoNq0PyPlvxH+z1pN1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GwDaXARn/wA/1ryzX/2NfCdn4U17WLhddZrC0a6VXl3RgqM1+gWn/EizkEk9x4EtIri1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3x7+P5s/hvrtpFotnpjajbm0hEKqWfcMcCujDV8XicQqSkc2NprC0rdT8cdO8S6RcSWG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+/s2G2cM0pIYrjp719xeC/2S/F6WcWvWfinUNEn1eMXLRwqVADcjj6YrxT9lX4S6d48+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Cc6rOZIEMIbcW6mv6BtKsYYLe1tr3VLZygFnFbrDENipwD+letnOOr0MMsKmjzstwbxF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AP41aaQ9n8QbtQpPlh7qWNiB34x14rvovAf7TNsUitfH5CA4TzNUuEzj/gVfpfDoVozK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hxj8K3U8P6JcqEH2dpABgEKcn8P8818ksZUSs2j3v7KXY/OO08NftcQIn2Dxq0hAx8ur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0ota/ba8PsrRalc32zkGO+RwfzB9K/RmLwxpFsQZWijQf3WwPz/CtWHRNEdcxgTdjmTIH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kP8AspX0R+etv8ff227XEd1p1xdbPlO8RT5/8dHvW1D+1v8AtcaMu648G/aiOfm0UT7s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07QrVslYA3f5xn6GpxbaJOAoMPB6bQQapYpX1ivuQ/7Md7nwgP29f2jIMDVPhhDOBwc6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/BQz4iwMG1T4N2spzhmaxmjB/JDX3kml+G3ILx2ki5w2+JcZ9ORzU7aP4NKEPpukvxz5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T61Rbs4r7hrLpR95HxNH/wAFGA6qNW+DiRgjnyYZEx69Uq1D/wAFEfhmzAan8MdRiZuv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xX1beeEfA17uE2haHICx620Qzz6Vyl58JPhjf7/M8J6DKWOD/AKNGvp3xVe1wsmk4oq9W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+3t8DLoK83gzW7MNzn7THLg/QGuttP23v2cbgKtxba3aMRyfs4k2+vQVUvf2ePhNcsS/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8D9K5K6/Zb+Ck5Jl8GQHPBCXOB+hol9SkrNIpVat/I9csf2r/wBmvUHXZ4jvrXcePtFp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+PP7OF+oKfEKyty3a4QoV+vNfMb/ALJfwVlAEXhu8tTn5TBcs2P1rNuP2OPhPJGxjbxF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EVxyo4VvRIpVanmfY1p46+BmqsPsPxI8OtvPBacRk5+p+vWuptNL+GuqqDa+OvCcoY/K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/OK9/Y78CWoZ7LxB4nt+eDJc+YPbrXL3f7MFnbHFl4+1y3xnaZIhIx/P60vqmGk1dFPE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ifGfwz+BHgjU/iJ4i8U6SulaZud4bKVbma8Axu8og8lQckEc5r+Wn9of/goZ8Qvif4k1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HwYXNvptvaXP2G8uo1LfNLw33gR0I6dqZ/wAFGtR8U+DvGmlfDm98U63ruj2Ns2pXelzX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CRk6cZkOOmcHqAR+TzXG4bdpA744Nfo3DnDmFjQeLrPm5rWVtred3e9/LY+OzjNa9J8l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vxV8a9d8USzPf3kgaRix/fNLK2epLV43qGvSuxYTuuRyzHzGP51yDlRnyY5UbPJOTTUM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wr7ajhqFJpU4JHxtWviK3vTlp5FmTUpjKzFmbJ+ZnbGec06e98yMIzGXjGOVUf1rKkXa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UbOzDGcemOK9WOyPPd02jWt7wpgM+0KOEUdP8K6Gy1ILlgRnH3m5PFcKoKgYPNWBcNEp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1sybLsew29+uoKnmuZBEuSZCX2/ia6nQtY+yWV3qAlMQtn2wBWKKecZAGBXiVnqMkFhO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h/k1tvqb/wBiQRRt2zKM8MetJpPcaSWx6fY/FjVLPUvPjuZQD1OCfao9T+Jesa1qQklu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gj8u9eLC7lSITAxknoNvvWla3VwyCYSRrk5wo569KVkO7PobwVqX2i+2HEUAilaRsbcn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76wspkstRvI5LFwITHdOn8XYA1856b4imtYhBB8ssxZHcdeVAroHuYhZtHG37wW4MvfJ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mmtme1XPxf8AiJcqrxeMNYh4yhXUJlxj33V9g/An/goJ+0J8N5rOx1TxA3i3Q4mWM22r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SYfOMDPHTpmvzX0y6N7c2ln90Ecnscdq9T0qzkgOAhdwxwoyd2MVxyyTA4uDg42/Eilm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P6Sfh1/wUR8D+MNLhk8Vf8U7eogB3nMTHuc/UgV9R+GfjZ4H8YW0NzpGt2d8swG4idTt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WvjTUrBRZ6e9ra2y5lcqVJA5z/n0rs/hl8R/F3hS7FvpurXwuPMBaBZmCqM5IxmvlMy4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vme/g8/1SqaP8D+rSXxB4caNhLcWDcZOXDHBNeezR6Z4jnk07TtNVfMkJGoAcYJ4I9v8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1zPpeow2XimBtVjA2yGcHcvQcHr3PT0r7w+G37Qvw48TmEaZrq6ZeMwAtL2TKoT12vkMo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XkOIwqbcLW8r/1+J9Ngs4jJ25r3ts7WPrSx+EPg1VeTVfNu75XOwghtvOKvf8K20O0H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GBjA69MVzum3euMn22wNxdxTEyK+4spz3H/16f8A234ytZmlmiuDA3AQ9BXzck4ys9z6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hn678LIdYV/sTWyhjkRzxrHIOScA47V4rrXwj1zTC7wSJIDnMMrbo2+h6d6+hYPE+oSn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QY2q/Jdm5UCe0dlPRWfDZ4/SrjVnHqaxqSj5o+JjBqvhucm70aNwGznG6E/h2rftPH+g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k43277seuRX0fq+m+G54nTULCaQNn903QZznBrwrxF8MPAGrOz2f23SpnPUMWjP+f61r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HVWnifwjcQjyrexGQNqiYEDjj+tZl3PoMjM0cFkvoRKprymT4E2SIWsfE18z8lcSscdP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MYHZ7HX7yREywDTHDY7f/Xppts4ZxTZ7za6ho4JISMhSR8mOOo6/nVS/1nQGOJPl254z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NeJ9Ht2+1yyzeWOT1J/H60+xhmvLoxzA8PjByCea222No0aaimzv7SfRby7JM92QThSS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e1C4SRxJJu6F4w4/H/Pas/T9LtrSLzDazFh6dTXQpq1vbwoxsrhhnnA4Ix/n8qrml3Jl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uPAOgpCPJs7aSUrw4jQ4PFeW694I1a3cvbiJol+5EoBA/CvXY/E7hFW10qQjbgtLknH+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w8hNpaQszcGORGOPwo5pb3OBUoc92up8/HQb68laO8tLNnDFB5kQJOCfaujsPh0bgD7Vo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tJH5ewr12y1CwJzrVjaJOT96JSpB/wA5rRl8UaNaALFL5MYIYHb0H+f5U3VqpaSf3nf7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4Wx+DWgyjdP4dCAnORg/57VW1b4I+ENjH7CYGIwBg4HWvWbPx7ZIhP2lCB1JbHp2rn9a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bBf4hIMVzrFYlPe/rqL6rRlZnzPd/B/witw0P2W7QM/ONyqfeif4B+EvKV1N4hJ7OVNe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SRJrZWGCDhWbOc1iX/j61njEMV0gA4GCCeO+M130sXOStJmUqFtYqx5Jd/Arwzs+bUdT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zrj7z4D6cT/oOu6ghxgAvgV7HL4gjb5ri/kcBuM4A69KyJtbiZiIrrI+u3OK6I4jVN/m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vgXqUIJt9cb23hW/kK5y5+EPjGA5t9VtWVTwGhUnt3r6GGr2q/edmIOThzn8KhfxHpiD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/OvRjXhZa/kaLAOWrufNh+GXjEDa11bFxxleAayrj4Y+O1fe0sLIDkZfH9a+m11TT7hi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rTLieWUZWJhGfu/Nwa29sjneCla+p84P4J8dQ2u1EidQuCRJz39/euZTwn42jlYrbLnJP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3I1MITHEdhHOSay4hehmKwqXJyTnP4UvbdmCwM33PnZrDxrEdstvcnB5AYgUxpvE1uCZ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3Hp/jX0NcDUSGUCPr2GAP0rm7hNUySqr1yPkwTSVeC6oX1JpHjttrviCJsNHqAwed25h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/i7WISC7XaoOu+IEfkRXr0Frff8tIY3567P0PFMuLGZly1hA6E8u0fyj61rGtFyVhSwcl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Yw3lk5yf9GUNn8P88VkyeOAHDHJUNgsLfIr07VIPDlqCbq2sVcHLAJtb6CvP7/XvBNsz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xxbh+leiuW2p5b0dinJ49tbuWON3nBzgsykAc+/Nc74t8eado9ssonS4bHEe7JJ44/lR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OneHlhjY7VmZcN14NcY3hDR7+X7RqUx3H5jE33Qew/l+dVZdhHoXgP49X+ntFNbWEvlL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a5+0d4l1pYYdIso7eUEDdcgKQcjmuO8D/C7WvEgi07wP4OvdZuZPkiMKYBNfaHw4/wCC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ahrOn2vhO0lAdRfrzgnufWuOcVsaxlfRnw3q/jL4j+Ii39v+L7x43OPKiHAHpVrQfCer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RLrepucl3OSx9ea/oS+Dn/BKr4I+HVtdX+IV3ceLdYiCySWpBisFfqRjvggV+kfw7+Ff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4a8FaFYC3XYk62KGbGMZ3Y/X3rlq1PY25Y3v/wAD1Kckj+Zj4T/8E+P2mPiCttdWvhC4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GoRm0s2U4ztkk2IcezV+oXwX/wCCRvgbw/8AZNZ+LviF/EuoqRLJo+mtjac52tIVxwQB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/hIdBtRtgltrXsyxoqY56cCuQ1HxtpUDOLYPPKDzI52J17DrWCxU5aJaHmyzJR+z+P8A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n8EPhvYxr4X8C6RBLApVbi8tlmmJAIGc969N+xadp0wjRra0jT5USFVhQDPp6Vw1x8Qt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SrxlcdCK8jn1+81C6lN3eSBgxAAYkdaSrTckm7HNUzKrLSKSX3n0HqfiC1tlZba5R2xj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fi+8b5RLEFPB3N/PFeWRyyySOEklfkD5icU24hVlzPcvGcYwDtzXcrtJs4pVakn70jrp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vUk5yeaWDVSZMA4LHtz7/wBP1rhEhiDArKzgHAJOc4rTt3SOQMz9GBJ71E3rZGPI5NSO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JxjJbJroreJJdHYszbh69fXivNZtfs4IGJIBQ7W3NgCtaDxlZx6NINwGByQduPf+VZQi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sun+Q9olD5K8qeDk+uaa1yqDlzhT06V434g+KWmacZM38QAySAR+PavAPE3x+kdnTSDN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fNd3NLsbe6tb6H094m8UWtlcEMenXLZArn9H8S2ep3rEDPOTjoOP/rmvhPX/AIva1ejz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5H4mun+FnxFurjUWWVlAOcndlTx/9euh0ZuLvFnJKtZ8qPu2/vrSG2Z2IYYPynkfiK4aP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APBCgL+VcH4k8bW0OlSP5oLAEthiK8ys/iLZG0lbduIOOvTn61yexk5213M3Wtrc9d8S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FPTjg185eI/EsmoyuEkO4seN+DXO6z4zW9MmWbGcnkg155c60ASUb5i2QuT+dfR4DLbW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ih43llk0TU47lnNtPayJKWPAUrg1+Lnxs+GK2l1da1oURktXJeYoM7Tn/AOua/Xjxbrn2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0ZHZcZGfxr5SvPCglimjuoTLpspxIHG5lz14/P8AOvo6GOeXRWmm3yOOom7M/IXzCrlC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KR1FdH4Qi8zXtMXGP9JLDuBzmvV/jV8ILrwv4km1HQ4pH068P2ghAdqhvmyB+hHrXkXh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CPKutjEc4yf/ANdfRYWvTrUnUg90jjr/AAo/QX4c2G3xVY74/NSOLziVGcfITVe1u418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TcQeMnfjmuo+Dkiw6rPO6+f5Wms+SMhf3bHp+FaFlaaJBZxa5qCpEzXu9cYH/LYivncT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ek+L4BPp3jO38tlNxpnnEONof5eR+lfP/wAOrSyXwjBNLLEBa3rK1kX2yNgnt16133jv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MuvxzTXFk0AWPqzDjFfPHw08VeFtI1O5n16aacNdM9naKxKvkkg4/KuZuyubqSTPffDP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+vtOe2s5pGEMjDHGTjmva9M+DPg6G5tTqsAZl5UhNwYdqk0bxZZ3GiWZt0WOGZ98CgbX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DFTXvj/U1mOnWmmrdXUYxDJ1GO3Nee8fFO1jsVOT2R1Ou6Po2g6ZcRafAlraiItCzqMkL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PD3i3TFttU/tjUFit2mMUar8vANbPiqbx/4jtYEe3MNrE3lzrGORk8iqWl/D7Shps7ap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wSa53mDexDae5n6x4+slS30/w/KZQ5G4gf5/yavaF5utNLZagx8ybBBY5xn1rX0rwp4Z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Ir/KWHK8n/61dFaaGllqFlqDqIoZQMZyFP8AnFEcU5ddCtWrJne+GdH0vTLGSGYwu8IC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iagzS6pClzrTxpGQYrdR78VV1K5sdJuJL5r63w2X8gzgsPUYrhp/Gmm3M7XbJtZW2oyx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Td7nRd7tndXPhy933N3LE1/FIm6FWTIxyR7VxmtXVxY6MwSJVuZH2JbqMFRnsK6V/HVz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F1egiIZTavOOlUJG8UwWMP2jw9bPekb/AD7k7wOnas3USTshL3mkyhZ/C/w62mQaiJZZ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Hs2dyav6HpP2OWQaTZhl3eTE4HII4NeleHNG8Ua5Da2+ovZWUM1syRiFeEzx2qfSNCi8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1JFcvIxUdm6VwOrKUm76nd7JWukSwm+WCCC7jQXDEYBb5wBWdrFtIWuWeezjGwIqSSD2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mdb5RISIWYAHjoSP8+9eQt4YHiGa6vbi7uoYBMQiJIQOuMY/KtoVVfXQz9ko2MaXxlp/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X4/cHcP0ry3xP4nl8aXTQeH7O5upJc43oSOa9lTwJoFxMqzI91FCfvXA3qT685r0LRPD2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hamSNQAwUKR79K0+upO36F7ux8XaV4B8SyagqajE1pGWAYH5QB349s/rW3418KReHoIL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jJBx6fhX0j4skyXkudsD7jyg2kdK801TRE1azDecbgZA+YlsVUsRSezF9STfMch4b1SD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GqNgYz8oPH8q9LtjC8QXTZ1jEK5ZWOWI61zGoeDLm40RLlIl2aQd5YfdHGR3/wA5rmdI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QuDsHJA4rgdTW7FVptJeR3sjsUk5OG5YDoec1+2/7N8bf8Kj8EDGB/Yzjr0/e1+HrDMc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Pev3b/Zsi/4tH4HJQ4bRGI9/3tW9Xc5K0XpZaf8ADHu9lExjTIPTPrWgsRB4B/LFWbWH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OYwCcjBBwRniuU5SmyYHX2PtSx7s9c456dasuBgcDrjpRCgLBRnGccdeaAK7KGYjHzDu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J6ZFXvIkQyAcqQcsRj3x/KqKW7hXdVZhn7xB4rSMr6Mat1HKGjTJAIY8Adu9bOl2Tf6w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c/8A1qoRwu8KsAWOecVv6W4WRVIJKfeUjjr/APWrWztcavuye8gkt0aQLx5BK/rVS7he5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QSSOAe/9K6zUnSfT5HWPcREw4HoSOlc5qN5HbeGLr5QG8kcHg4ya55bszqJ2uY2jKBZ2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9zWxqyjyrQ4APPTjvWPobGSws5OfnTcT9Sa29TAdLQYyMnI/Gu/DfC/T/ACOSe5yd5ETI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wxO0ySqCGHUc811ssOXGRlT1JHHWqbQJHOpIGxjzxWa1qEFB0aUqxUMy9ief88UarGTZ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P6VsOiRSBgPkOPpRePCkQkcZixk+/NdkUvZ30uB8yeIIUa2vJZPkkS76d8bjXhHxLlkm0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LlcqnJ7V9Ia1praqNZkgP7uOZm/AE814WbeKO6nW7HmKl2Agb+f9a+exsmpb9T08N8S9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v7O3u5MF7aMEHnnYuQa9H8CafdHUPKkZRAbzKE8AdeleSa7qdpaarArOyv53ynGAAeg/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kP263t3k+/dBCTnGSOK3wLjz6+RvirWb/rY05fF93rur+KvDrxNCPD6SeRcAcNgHvj2r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SwsxN5JJcsrICTtwK+n9ZsbHwl4a8Y61DCtzfXUMjPOw+bDAnn86+Ufh/dQtqdjqCZS7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x2r0sY42+4wwjVmn5nsWs6bblkFwq4fHmQOAyrj1WuV1vxBpulQJcQbVjswA5UYVSKsa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98qoK4HGCf8A69eEeLtds7GzudMuNzS38xZTgkjnNYdLia95k1l4Cf4g3mreL7+9mRTd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Bj9a6G6bwj4av7TQrqWe/wBQ05RcRrGCfnAyDXt/gS60qTwda6FY2iRnT3W4v5CMFzWX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WtSjtIJr9rPzIJ2TIQEYArmKhiGmmef6d4XfxJFJcanvNvqtyJ0ixhlRecflXtGlaDpG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bGBCepjx3/z61xy3LeH001bucPcOojECKT5IPUn0FeeeP/jrpHhrUH0zSfN1K5s4R9ok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DthXjKPvI+vrKWwht994N9zbw+uRk4P8x+lLFrGnWNuk1/cRN50nyRmTGAMn+lfAll8b/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DbSstx8sZwflH/1q0/BVj8SfiJqF1LBJObe0wwhYkAfSolC+qOSo05XsfSt54zl1TXbi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ZYs7owpyR+lSwwXF7O0sAZZJOGhdMxr9Cas+HPCNv4PQ6v4nlVZp4QjWnBlkYDB9+cVV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1vo1r9kigOBsT98/JrI6FGKVrGPrmn21zZSm/tzPeWjeZbTDHlx/j+Faep694b8GeD9G1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LtIjFajnaTgg461wd/quvLoskk1tJHJcRkGN85Yd+a88vvETzy+Hre4sle30uf7Rc5Hm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3JI4lc981/4xroNxANPs2unuLJXNugPmqMfMceteFn9oNNR1q80yLSrqKI58mSeM7Fl7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3orXmv6pdaAn2y6sTBozzJlUAXGQDXhEGt20drJNFpsWo3096+xFiCsj59fb+ld0abUL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NOpRW32OaxmluZE2xkAk9exzTvC3xN8RvqjjVdPuRZ9NzIRhTiuY8NWHnWmn3uqyRpck8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cGvY/D+lQ3sGoTz3cAhQYj2R5Pp9eOOfeudtp2uUltoTan4smfyp9NEwLEFYQMK3sayns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/s7adaDiO4RirY9fyrbs4bBIFt/OiF2j52YBzySP51rDxNqBlh0nebBEGFnU4MnTmld9x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ID1fRbm5XU/EBu3h/eLuYEL9K6KyuV0HU7maSJr0X1vgY5U10D6dc39q1/9qhTdCN+G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02FlcfaIIMbwOp71ucisaHgKXRotWvbxtJ+zvJCcSNwp/wA4rqddvYbqWBIJIh5qkbA2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a3ihmLKxUh3QYZqtIBPLaNBbXQjjO952zjr60Bruz1G4vruazwJsbRsdQ+RxxxXPgR26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hgOaybe+SWcRW8rMijLr6nvTrzxCt5I2l2aoLheDzgg+1K6Goy3SOjutRsrjS8zW5eWM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aJ4e1LSry71izWOMnJDgDcPxpuhaHepE81/JuiMhyvtk1k+P7w3EVnoGhyGKSYhZNnGf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+M4INRh07Q7EraWp8uzdScMD3NV/GPiCazu7bdqKW9pKvm3rGT7hxkjrW7YeFIfC1taX8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g4LnOea+f/ihLo1y0tk1zP508vmumSMAnJAred1A9JawX9dhn/CaG31WaWxu1mtJZNiP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J4kgttJur+7JRo03TTudqj8a+ffBunaDe6jBaorJZ2sYc7xku4/+vXD/ALQWtePNM8NX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3B8qW5QcxjoP8+9cb+MajHl1Ry3xs/aaAmv9J03U0KQpsGcEDHoPwry3WP2s5rTwDYw2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YlG8Fwa/MTxzd+IbnV57ea8uLm4luNjtHknnsT+FdzoPwe8daz4QfWbC2unEc+GMjEja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XHaNlc+uPB/xM8ba9LFqkSXEjX92olY/Moz1/rX6V+Bjpx0DSkuzMdRmdTOxOdoxyP51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NdPfTLC5huGs5bxQZCMYOeeT9P1r9avhx4RFr5C6v5zRCRSvJJHHSs5QaM9F1O/S++Gu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5DLh0Ztzd+Ky28efDK787UNKtLp5IEIiIRlV8e9L4s+GOj61qFmYGmMUrZkjkY7SB6iuk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llaaXaKtuQrsANz+tbadTn2PM9M8ap4jg1G30rR5IpwTslfK564NfPmpeCfHXizXrqHU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GFJAK56V92SeE9M0yKGTToUt5Zk3TbBjnv3pbfRBIvnRrF5q8MxADNT30Q9rM+C9X/Zf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XAKjdIWKsW9e2ao+GvgRbXgZLwzFkOHKoqbvyWv0U1iG50+yNpatdXUbDLrtXBB7VxcN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PbSN1YIoX8akd+5866b8C/CcIjFzNMiKcENnAyfSvcNF+C+gQWEU9q0U9uAFTcoJXHfP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TNbatOJxkkZbZg55rqNC18WF2IJZIotPQ5yQWAHFO4la+pnWPgS30i8kdrSJl25AKDp1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SPsUPB7IuKqeJviF4eguJQdXBUAj5DxnPAryJ/id4cDuP7Uf7x6cjrSFufhva/DH9p1U8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EGALfr60yfwr+07IRBB4X1VnQ43hsA/rX6Vp4/0SMhW1Yxse3mfLXU6d420ltrSawkYJ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66v5fwP0X6iv5vzPzH0/T/2qdJTbJ4V1lgmOPLJxjHTmt2x8bftI6a+brwRqkqp8zZtH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Ow8RadLCpXWLeUHoTgEVqW2p2jlis1rKCMZOzH5Gj61Tb1gvuK+pO3xM/K5/jT8UYV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jh2NhIPqeRWVJ+038RdJJZ/h/rS7fmwbR1z/AOO/rX6tS3ulq5MrW0uTnPlRv+v4VTeH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crDkBrJGyfy+tWsThb6wQ1hKiVoyZ+Xdt+2T4iYqupeB9Xt8dS0kqg/pWh/w2heWwHk+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3soYdPcV+l8/h3wlqeEu9A0uVT8o/4lcQJH4D3qkfhR8MZyHl8HaXK3ctYxhT+lV7XAyl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f4n5+6d+2RHqEJ+3Xus6e2OFFy7j3xmqTftU6O1wS2t664U5UiNJFH5rX31ffBL4bXr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4ISzRMDPbArlda/Z9+FEsQX/AIQTToJenyRbc/gKtRy9tWRaw+IX2v6+4+QR+1NYyKRF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2kI/P5aoXP7Wtragp/bupXJI4xaw7T9flr6Sn/Zh+Ht5kL4Ws7ZRyreWQSPes1v2VPh7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8hoz7VqquB6RH7Gv3/D/AIB8zyftfmPDXl3dyWuf+eEZYDv0xW9pH7YfhF2Hk6vqVrLn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+jCvUdT/ZU+Htujv/AGLaFedxE5G38D9a8N8TfsyeAmcjTrK5tH65hnIx+BHtT58FJ/CHs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/a00ObZFD4hgaNsBvPRgOf8AeJ9ahm8f+GfG6qw8TeHklk4P2i5hTH5oa+crz9l6ydxs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B4+tYmo/s7abpabrR9Z8xQNzLE3T1BBpuGBl3RahXTT7eR9Panoum2USv/wmXhdCvzbY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tR8WtpMha18TaeQi48y3aNv1rw6L4M6feObdp9ZiYDbukmYKD155rRj/AGX5ZYWntfEl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+M84P+e1Z+ywvRv8f8ilicWtOT8Do7745X0U7W8nieZi2UATYATWHJ401zU0MsHiu/t1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WuV1P9lmaZA76xeI56Sqeef/ANdclP8AseeKdVYLpfjzU7cbeEWYhR+vvR7LCrXmf4/5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/wAD1WyvfEOuC6ttO1ySK4JETSz6uuWLHrjP0rwX4zTa1BPYeF9S1K4v5bIC5kaOfzUf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Ff7GHxV8I6Ne+Kv+Fk3sMGmTeZNHb3LjzCD0681n+E/AviXx3rOk6HaX9xearcRBJr+8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XqYLDYXDx+tuR4uZYmrWmoSTPqj4GaVN4V0dfFVjJeWuqXo8tChw4XHqOa+pPCnxG8Tn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7NmJ5o2dSe9fML/s7/G3RrVbG08S6ZDBbqBEj6jsdfw/OtjTPg9+0Tbta3lvrqSQWvDN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sz+qYt+1Uz0cDUWFpqR+lOg+M9SvSkcwuIWwFbe5Uj0/lXq2n6dPqSxvJqbRAgMQbgjj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4Y/aP0uTzILwvzlcX4mxgfWut03xR+1FpSJtZnCjGPlkyPx7e9eN9Qw7jdT/E71mequfr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82S4nHXelyzfjXZ2+l6RY5aGS6Ujkobg5/LPvX5F6T+05+0h4YkW1vNDW8YkK2bMN6Dn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ipYwrPrPg2M+Ycn/AEKQ/jwP84rzpZdib+5N2NlmdO6TZ+nkl1oK/wCsifIPLM43H3qm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R/dD4P55r8yW/a98YXAzP4bMasM4GmzH/wBlrNn/AGpNXnz52iSDPYadMvp/s1P9nYz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0qT6o/UuCfw/dEbJSM+ko49O9b1vpljIA0ZVwVz8x3Yz2/8Ar1+Umi/tU6baSq2qaBqa8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dq9v0H9tH4cW4VLmw1KF14IMuQOlS8Lj6bVpXLWPoyi9fxPvs6JZYybi3Q9woz/SoH0S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tVia+SLb9tX4TTFQ39pw88kxEgV0lt+178IJsE6xdwZ67osEV1wp1Pto8+eIUpNxPdrz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0HzYP51yV3puoo2I7jOOxlI6471wQ/aq+DkoGPE6qO/nRhc1KP2lPg/OePFek9fl84gE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M1Xv1OrP/CQWykptYryMSBjXM6jrHi9C3lwSnPGRyR+FQT/tA/C+QDZ4o0BwTxidF9Kd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DGt6G4z1W9UHHtzQsBL7LLVR6alWHxjrdqvl32iyXckQ3fdOfeqFx4+srj9/qenppcaH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q6q+8feAooVvLfWrUCY4KpIpH0/z7V84/Hn4keD4vD6x2tzbyyTAMWUhT/31+NVDB4j2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G5bH84v/AAUj18+LPjf4p1qzfzEtv9CV88EAE8frX5b725JOMKW49QM/zr9Gv24fG/hD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uFF7b20y600cgkjeQeXsOQBz9/g9P1r85Lw4BOOifzyK/cMsofV8vpQ62/RH5tnOI9pX9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vz5phPUn6k1mqeACCMcdKd1r1jwYze4NJ2P5Cot5JwBjnH1p0abgTwfrSrHzwfpntXQS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cTjk1FIMMf1p7cgj1/xoAsJc4UjtjDcflV77b/opjI7bcDv+tZQhyMg9ferAiJTAP6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Feo6dela2mxltxBOPQE4H4VlJFsUnoPcda1NOl2syf8A1s5oA3I3WM5HBU9R1FTHUJAD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xWeykkluAfzNSoijBJ4B59KAN+y1aSGaBkXa6kEMo2n867ez8Z3MN5Cd8nHVd5JNebQ3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GAD15wM1It3GkkkxB+U5X2xXQc59oeHvjVdWWmXxnKl54CmMAbs4H+fpXGeGvHFjY3d3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ZQe24mvmuPxAZSFL4i+6QDgce1WodShnkERc+WTkgdDUyk4rQD7Ps/EWm6hv1u5ihEFw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APXIrtNDl19YhdaNqzpI0geCJ5SSmDkYOd369hXw3/bupJ5VpDMxsI2HlIGwcnpz+Vd9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8glV5Gt4/wDVJ1+lc1SlSqx5akU15oyU50580G0z9hfg1+1J8afDmPD91evcwlArSSyG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/SvpCw/aX+M2ptKINE0+/eFvLhewYBz2GYz/ADH5V+NFl8VfF2k2KXDLaiS4bAxgS46c9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YfEz6haXFlBH5kLKZsyj5jkdj6mvm8w4Xy7FRcoRs/6+Z7eBz7H4aaTndfefoev7QPxl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uMHlltQQfWra/tN+MrQb7z4ealEw5IW1YdPoK6P4c/HLQ/Fd3DoWtFNL1gqqmGZtkEzY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voW98JXM5DRy2G3srSxuAK/OMwwGFy2pyYmnJdne+1vI++wGNqY2nz+2ittOXv8AM+MdU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f/D/AFaJQeSbSTP9a5U/tY+H2Ym/8K6vCe4MMgA5596+y9T8Dy4zPaadKPUxxNnnuB9K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87QdNmYDIIs1OefUZrgWKyp6q6/r0PSjTxNvdnF/JnztB+1b4HY/NZ6rbMOgMbgj9K1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D5l/qEAI6FQMfmK9YPgLwzO5Fx4c0dhuIwLJR/SpV+FHw9ugFn8J6UxbgkwKB/KtVVy2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rflf3nl0H7SPwzul8ptRlZGOD5sYzzwc1oWXxi+FDOJo9Tt1k3bjuTJH1+au8f4EfCeS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8keWgXHoOlcXN+zZ8N3ncnRBtY5VY59n8j/nNaWwEvhqCmsVy6wTLk/xn+HDDC67ZqM/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5zSW3xb+H0zYXXLEgnjdd4GeD3Fctd/svfDeVuNMvIATwVnI4z9ahg/ZG+Gk+D5+sQZOB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V7LBO3LURwTjiFLWmz0h/iJ4SuFxa+ItMt92CM3iEn16gVhza5Y3mRD4g0i4R+pZ4JDj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4DOGg1jXwDyAZzhT/nFVX/Yt8LuGNv421iyIXO3eWI/X+VUsPhXtUX3kp1OsGdtp2m28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24oNnOe2FataXwwt4pXNpICcErLKo/RsVwWl/sf3MCsukfELW5nz8hYNhv1r1Hwn+wP8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z1YqT8jvK6Ffxz/nNarB0HtK/wAzVTqKys/xMabwFqKWpS1hMytwTGzFh6da4y6+HOp3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5gUdhiuh8e/srftKfDO5eyufiLdWyju93uwB9RXgN94L/aP0m5Zx8RJby353ESkE/p/n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w9q1rf8AT8D1KL4VFSC8jjsQLdhWlH8LbeNNzTPlTyNrJu/WvAG/4aItWPl+I2usH+O5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R/tKWoJR7W6wOA4jdj+Zpf2eu/5FqrJtM+gn8AwN8qW6gdA3OfyOaoyfDpD8w3qAeVVF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fiT+0Pp+GudCtZsEZ/drhvyP1qRP2gPjXZA+f4MtLjaeV8hmJPvij6j2ka+3mn736Hq91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pQV7+WAfyAHtXM3Xhu2jYlfMU9zl1z35AYDvXDS/tMfE/GL34bxnPB2W7Ln9Pasef9o7x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7gE9RGCv6kU1gpb8w1ibvVHp9tpulxAgovmDgZYk/nVpbeJWB2LtHIyeK+drj4/6gjEn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yol/aCvktnebwXcKqrwcgYp/UJ9JHP8AWF0Po9jbthMxbe/zCrMdhphjOGhEjr3bIr4S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R8MXKqGwwDjrzkV00v7Q9mIVdPD13vI4w2eaPqE/5g+sRt/X+R9hw6JZyMY2kgJPQswU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sEM2oaxbWoA4KyLuH6/pXwZr/wAa/E+qxGHSA2mu+QjliGXNebf2j4xvnaTxJ4puHgc5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9RWtPASbTlJsl4lLRH174t+J/hPw6ZIdHlfWbhDt4+fJHHT614nf/FjxrrTOmm26aRCx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/Wrx+812HRVLWqJPgHdcT/vC2O+K4bU/iVFISswkmboUQ+Wo/D0r2qOEpwil1OepiXZ9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a61rWmYMSZFRyVJ9QM1Xt7qyMzQ6VbNeuxxvkQsMn65rxaP4nadFO6y2n2mCKLe6u2dv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8MvEfhXxhokt1Y2kdlcxNtYlcHP+RXoLCe7zJux4zx+XczT3Ma10nxHfSR2Yi8kMRg7Q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Zg+BHguXxxoF98Uke/0G9uYrdrUuYU3ux5LZPHA7V47DZwRPp80UgPygswXB7cmvtD4Y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+eN1eMnkAjofz/lXHj8SsFGKUOa9+u1reT7msK1KprE/oY8B/s7/DHwJotjqvw/0HTra0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nPHJ+tSeNPGJ+HXhnVtVvig/sy3+2zrGuRzXkn7MXxeTVfD3/CD65eCO5tUEVs8zHgZz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WnJefDnxC2nPZXInsBaTF03M30rxI46VWWit8zT3ehV0XxO2p2WnagigLqMEV6MDbxMo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WZjHjIG0dCcdBXB+Dp0j0Lw9GxXMemWsbAdFKwoDiuxgTPlZQ42AnvxxzXY3GW5zybuz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SC+3BOR+PNV9QRo5VxkZORgYXmtCyCNfktwSSQRnk1NrkCq6tg7COuOBWUoL4o7nnzgk2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4p8TEAoejYzxXNaRGtxJOzuGKt8uee9dU0FqLe4eeYgCM/jXlx8YeH9FmuRLMoKuctnH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jhbV7HqVvHEp+aUqOmMYp9y9sq5ZkfA6scZ/zzXzLr/7SHhbTFkS1lt7l1JVQj724+lf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pjIujWbRochWLBR9fWvThTnNJRVyXfm0PvnV/FehaNHK91eQQpGuTukA9etfO/jL9pbw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t5ODtCwvnH+ea/OjxL8RfGPiyWR9R1WeNJCWMMch4z261wRjnRzJ5rO+clpDkn863WVy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Vn3VdftG3+qbrOyik3XM4ION2OnTvXolp428W6j4Z1WRXZFWEAZbBH5818DaBq5sbuyuJ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D7c17VffFtbLT5NNgcJ9tX5sYHQD/P5VawnJJJHdCa5Wtjq2mDkXes37SSNyUMpIz19a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RmK3aNAgP3Tya8G1rxXe3LMEnYKCcHdnP+ea8/udeutzZlc7u+TmvUpUUnG8e3Q8mpKT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Gq3MciRttK5XIbBP1/Ouc8H+NriyumYysPmyPmODzXkd7eu7bi5YOchVPT61NYuy7ZAd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le5RwnPFOUUl6Hnybu9T6g1r4qXU9lKj3DuAhxvdua5Pw146NzBcBpiTuPBfg89K8R1L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CkZzgms3wdPLIsu1ur9D0xk/4V0rBUFug98+k5fELSFyG4yf4sn0rKn1WR9x8xunODgH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xuOfQZ61cCsgDODt6euPbP8AnrWsKShayN4ya1JZ5p5t5I3gnJB5rNM3lMqPGpUH7rjK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mU5ZTjqelczrM6od6r8pGVbHDZ71x5hFODk1/Wh0O97Hzj8dUinsVeMAgxOCo5A5P+Nfm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b2ipvM96CoYc8Ef/AFq/Rb4gxzX8d7GxZhFA7r+JyOa/PewniXxrpOAGZb8Jtx3BUYr0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Vk/Z3P0S+F2ja3pkc+pTlRZT6Q3ng8bQEI4r5/8AiJq+szR3MVpKTpVlGGChvlJ3lunv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VPDXi+xgZheRaK8duoydhwPb3FcWPhFd3vgO6juHP9qXNushZhnOVY8f571hiJRU25M3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PMRLbod8jC2jEMZdyfT1Ndb8PII9T8U+HVu5SA+qraAEkjFfS9j+yZ4iktT5+1fLsxfs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uM+Gnwnv7jxahRyv9h66HYAcjB25xXO8dgLNX1MlGoqi0e5+iug+E9OtbCxUbZIowOE7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QFeOa3tcTgAuWBOPTNcnp9jLZxQJZkzAYyjZJH+f6V6Rai4+ypttQjgYdlGDxXg16tK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vQutZQLpV4sVqDJN8uABx7jH4V5TfaXPIZLCKD55MmRA3UH/AD+lelrLcRsEMwAIJI5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TtP1JtavdTNyGgUlVXPBznpXnnj1YtyfcwbbwhNHDDGkRQK4My4wPcc1q+KPD4vo7CxQ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HPHQjmvR7aGWcRvngv8AvQRyB9f89Kj8R2P2d7a5Ur9jAHmZz1/+vXRTlZDiuVaHgcnwb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801qvGyQkr9MGtaLwNplss9neRJ5ZXMYAyRuFe42q27QpJvKxsu4jaSOKz9RtoZYJLq0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Db7/AP163dR30O2yujxPStFj8NS/ZY441huZN8cpTkc9f5V6DqQgOnxSX80sqOBtaFtr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yaLNZ3M6C6JwohwTTPtuoanZtdRf6PGFBSFl459Kn2k72v+ANK50Fh4h1DzZYobaaO2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49Oamliur66t5RcqlxK370Pyx/Gug0bTZ9TsdOlQLiIhrptuNwqC/tFGubbdCSCAueF7f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KLWOKKCNpzgRMO2T1rjrqY2WpJpa4gz+8ZF6HPPSq2r6p4hj8RJpaxCBSPNJAOCMZFcD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rq+LgE+SVI9P/wBVPll2C6PbYLKMW2x0UB8sjYwSSc1JZwNbKYiNsjH5SvGR/k1sDU9M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7pBwRz0I/GugW2sprP7Vsw+MqQMYHrXNyvsTqeVahZR6h58NzatM3mYLbdwBFVbjRrfR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PlgqgXO3v0H0q3d+ILbTTer5gceedzcEpyc5q7a+LvDbWFzJdTCZWUBgfu++KxSnsjo5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X1v4bXr6faNp8k0gzIBuFwPTNeI2Xgm/1ZrRNVtDp9vYRjzQv3rk+pr6A1j4meGYPCaa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Apank5zkgV5yvxIsdTgudOaLyLox7Y7zbkL7/p3rshHr1MJSu0+5wl7o1zo+ohVklFne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C/yFfvl+y9La6j8Dfh7cxyu0sWkPAQVwCBL3r8I7vT9Wj0y7vI9QXURsLRK4+6p5I+nP6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JI37Pnw7PlRQSnRm3YXOW8w/wCFUVUScNuh9J20flgjOdoxnHUnmmyjDnjAPIq5bD92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vTnRcjIBB6ZGcVznjy3ZmsjFc4IHUHHFWbSA7lY+vHrV5YsjhS2Opq7bwFRuVSSOQBxm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IDiMj7uB+dTQ2sf+qBC5PI4Ga6eJYn0zzGAEgB+XHXGef0rmUheW6EmNoXpjK+/NPlfY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EYIGCQNooisMfvFUZXALdvardtH53n+bnEaHb69Ov6VU0XVBJPc2kynYsm0E4OecZrWM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GsSyafMqKMmPBJ6D5jn+tcB42UDw1fzmdVEdsu4KfrjP6V6VcxoYGgTgOhBP1Y188/HL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eJrzU523C1+VRyTjnAFYzaTbO2cFKMdCt4B8WLNCthPKrbR+7kK8dM49e9esl/MCsSWH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e/jq3irV4dIhUPyNrmTkf4V+rOlEyWlsx4L26sfYlQaVHE205TixWG+rtO973LlxJCbU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Y3iuYMAjfnj+9xTL2CTcVDEAn0rNsUkiutrEhSDn0P8AnFddN+8meYb5tRNb7F++v51m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kh9p69q24XEUoYsdpGP/ANf51h63cMrO2flboeg9f6V3R/ha9gPFzOukXN/Fdf6u7tGX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4gmz4idIciCO2aQ+hcHjn8q9j8R6j57zxT8SW+rbsnglDmvFfEwH9rXMVuQZJG3lgccE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nUtY9TDR1TPIPFV1dXOvXWn4G1ZIZ0YdcjBr07wfd21hqOni6dVlvNXiCBmwcBQK4PxB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pVCK5C8nAFcjpE2q6/490eC3lZIdOlWd1BwCw9aywbaqNX6muJW/9dD3f40+PTpfh6+t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+zzQ7gH2dz6n8a+SfD3jOBdTtpra9jtobVT5au23cMZz/AJ9a9g/aj8KLZeG7PVmunF7q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bsRivC/Bfwy0jVtE0vWNUu5rWVIzbMofiRvevQxM5NpGeEUYqUn0R6joPjEaxe3Dy+ZH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Ic45ya2vEHgCe+1yzuLSWG+huYwQoAkxwK811PS7uWRNI0VRFFbLhp14bCjAJPvj9a62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TIorl7m9jby5FZsle1PbQyvfVn0Pol7aeFxq1vqEaiEkKZV4AGMnmuV8VfG7w9bW81no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JOoyxdewNcnpmrazrlpqLXtkZLKSbF1M/VA3p+lc7ruheHraO0XToNlzYTiRty8Pu5Jo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r74t6hqkV55GhK1/BYGCR2HEYAxuHvXM+CotCvFMd7YwT3V85nv7u4UN5fJ4ye1aumab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5RbkCSQ4xlT1H8643xXqNxq1xbeGPhrpEkr6g32K+vEHzQt3IP50HoQw8UveZ7Fb3Pw08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XVrdLfyKsGn24EhizjrivqOPVtF8PaXJN4UsP7PnuIg7zKCC+eRXifwv/Zm0fQLG31nx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fMlNwSwtCPQGu71n7ZYxXc1oguIrXKRWpHygDtigylFRsk7nnWteOZdR1UW2oSPJKh3s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H3NWtM8RQWF6Fa0XbcjIIjHP44rjdJ8C+I/EniSPUDEUink3MMYUdzXueqeBzYwo8saF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QRqcD4x1y88QpaRWhS0W2PlscbQ61z2iaDp0uurpxuBeTSxiSZF+YIO+a96svA1xqWk2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DOg+bp1zXE+EPhpNaeMNVl0m9Y30gLMk2XCRjrj6VjD4kYSaa0Oe8ZeHk02OMm1iXfCY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8etaPgD4T+HYotJ1XxBcizY3BnMLjb5zHnHvS+NLY6nA6NeSreaNqASJwSI8huePSs/4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guy8R2ujprkGjWKuba3Xa7sBySO9dsdYpE76G14n0yQ+IJYtDjtYNNAKjKg5Ht9cZrQ0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ZU84nJJjBDH1HH1r8x3/AOCm2gWeoJba/wCDZrCfIjfCAkfXHtXWN/wU0+EmyOGXTJra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9P8APFX9Ti9R36XP0a0fV9KW9zcrG1xCCZS9vxnoOorMlv7vVPEEl08lotuh22paMKp9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PhJqNqL20v1gll4m8y3MZH1/z2NYM/7ZPhi5QC212ziSb5rZvO2OOf501gb7Jsd+lz9h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lyheaYZikDZQg9K3IWitLP7LeyQqzsEViwyATX50+B/2jb3V7Sygs5vtStBzcKcqp6jm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7cRC6uZpI7kGVDuPGDnj6VzSjKLs0cp9jX2lW2mXUL3Uiz21xEGiKfMBnH/167rUNY0D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EhhtgQY1BcflXyifFniFtJt5reNrsQ4jy/zMn4danmvfF+pRGyuoxLaajAFMDdE4H5VN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62H4g+H9Ouw1pby3JvDtEwBwuf/1ir3h9VTxSuq+f50Vwu4W5wNucnH+fSuKs/C19ZRxR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8ucgcH9a07b+0H1FTar9n8kcOeVGB+lcyj72tz0YqLjdWPbfEXxFs9DsZ1a1clgVUHO3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vf3GpnUY4VK+ZuQtglMkYxnpW1rEkV3C1pqcy+cwwCMHk96xtD8ES3ksiR3TCHlhgcf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E5ep3eu/FO0tbCOOW5Mt6vBUNujrw7VvFtj4q1QSNAkMlqvzydBJXfz+A5Xe4imshNbI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uNuPCOlwi7mtJdqW4JlIPJx2qajio6s6277DLbxHZaU37iBWnPznZ95hXfXmveHPE/g+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tDKPGVBMZ9vxrxJJdC0/Uopr682u6HyUI+Vh6f59a2dI1C91GeeSxtVTTLeTKy7eCRXF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zvT/ANi7R/EmqT6zG/8Ao010sksLgcKMZGc8f/Wr6utvhPb2Xha98IeGNEto2htgn2lg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+VedWPxS8Z2GoSadbwxG3vDtWRVC7B647V6Do/i3VTOkMl9Il2zZlCShVHPQmld9wkly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Xlpp5XX7eCJ7Ry8B2gBiCf8A635V7pD4eisdjSvGER8gA8YHT/PtWBp3iuS702BHlZJL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AOcVWv8AUNRu182KRvJmbbF833sH1xW8ZdUeW20zsZ7nR1ng33KgkbPlfBXHHpVtLjRb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m3Eebkn9K+aNcvPENtePGti0rMwEZVz8vP0rzn4q3XxM0LT7C70izlZrhFLhZGOM9O31r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s7vw/fMqsWYSJgFWJGcfSo7mPTIT5ccXlxo2TI0mN35ivm34JSeMrjw/9u8UgQzuMwhnO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ttTg1nVL1rY3wihH3ikpyfT69qRSeup6W76dPvSO7T7uPv5Axj/CuV1nUotPsp7ewPnX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Am8PJDbRxWt9Mbrd82WPPPPeto6F/oKRRsZb3by5yf1/z0psXZHiWlaV4i1HVk/tOTzC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e2hgtdWN3Jt3fKCeGH0rXj0/UtJu7aV38yR35wRnjtxXTxeHF1C8N1qUpjDDeBnGT6fy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4MW+qSriQtaueW3ZOPrW0v7OXhgqCd2SATg8V7rDDLp8iLBFvtPXGePU/wD166FdS08K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z+lFm9gR/NcdO19JFnYhkU5IYq1dPYeKZ7aRbeS28wr6oCK+e7fSvEySATfEizYHqvlN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XKyWfjayLdd5jxn9a/Pnl/kfovtqj0TPrO38bQQqizaUjMQPmMAOa6WHxdprxhptPhH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ja6X8QRtU+LtOlAwAdvJrpBZ+OoIlaTxFYS7eRyDzSeXtrYPb1D7Tg8WQuF8y1vguQQ/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r9L8WaGgUyJeoc8kXBFfB1vrPxDwq/2pZzANgHzly1b1prnxDi53WM2OuZAetcby6V7/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78j8b6NGFWF7sHjG6befatuz8awTYVJXBJ4LgEf5618Cw+JfHxGDaWPv82PSrH/CUfEW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5KpJhjWP1GoxqvOO1/vP0JbxPJFGJY71Bn0zn8aoL4je6O+W/jXBJXKZA9Oa+GbX4y+K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kJwzbyV6ipLr9oyaFPLOhFHUYI4Jq3lWJezKWOt0f3n3BJrl6FBh1OAqTgb481lXGo6u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cYwGwK+Fn/aklD/ZF0Qljxkpj2/Or9l8fNSlwz6ExjPzY25BrN5Ziu7/ABKWYRXRn1pc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e1HH3ORiuXuPDGpKxzeW0mDnIBIrw6D9oKaFlD+FZ8Z52IRmugX9o3TBEBN4S1AsBjKRN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vv8Aj/mdKxy8/wAD1OHw9ejPmXUP0AI9az77wpJKSzToRjlQpOa4TT/2htAuJQsnhbV0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+VdU/wAdPCoQN/wj+qA4wR9mYkfpR/ZmL8/x/wAx/X42/wCGIrfwTZXL+XIoRicM4UqR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hGWjvSgfsWY4/DNcyfjX4bnO+PRNVjx6QNmp4/jF4YuRtlsNXG0ZIMDcYpf2biu7+/8A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8A1F+HkUyMrXQ+bnksQP1qrD8MI7eQuup+Tzn5GZCP1qhJ8dfAdidtxY6sqrwx8h8iuN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TsCSDVg4P8UL7c+hprLsVe93+P8Amd6xsJR91fkeNftV39voOkad4UsNcEkd9m41BEbB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JPwysJIrzxrqNpvyDb2RkB5HTcB+XSvmjx94j/4WL46fUpYJl0i+1FYbMEn5YwwHTtke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beIvgtofhbQdGGprYrZ2Ki+UcZfHJOOnNfQYu9PKo0UtbHlQpxxGL57aJ32N//hG9Jmw6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A/1pzWFtYqVWYxDplZmTjjoO9dcni74JRncnim0jzyqyTBRj6GrA8SfB27Uqni/TMnop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XyLjVu1qetektOX8F/keaS6dYXjZGonIP3Qcgfia0rPRLHAWa5Z19SBjHvXRovwwnmxa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ETjBrpIdJ8AyQhYPFOmM5HGbhBnnvzWnNJdTk5qEnrH8jkIPD3hp2AklgZufvYB6Ul5o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JTuwNse7P5da7OPwBot63mWniLRzg5CteIuf1rQg8BJAFDatpE6jhQLxSWx2Bz/nFP2s+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vu/4J54tjbbR9ntLLGOM6eCP50jadauCLizsMnjJ00YH616wPBEh/wCPdLVh13C6GD+t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htSRyP8AScg/hmn7ep/Mxezwn8q/r5niNxoOkKS8+n6XcIDna2nLVmyPg+1IWbwboc7Z+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sXgia4yp060cY427Wz+tVbj4ZHIb+yI9x6YwPy5pe1n3ZXs8N0X5/wCZ5+dG+HV+A1x4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ftP8qh/4Vx8H77IuvA+llc87ISg7+1ejp4BuoAp+xXSqDkCNMgfTnNWP7DlgABt9SDdD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RPscK2tPz/zPIp/gj8DLgAr4WtoWPJKOUx+lZFx+zt8ErkEDSnhVhyYdSaNsHH+0K9ru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AXsHhYtjtnI/zmuYu9PkBbFrISBnP2YMCe2eK0Vaouo/q2Fbsn+J4fdfswfCHLGyj1yA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GTWRL+yR4Av1YR614ntt3ZZFfH6GvfIriW2/1mnzY/vCIKMfhTZL25kw0VnMp7El0B/U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WgfMV1+xhoYD/wBn+O9ft8/dEygBR74xjivzS/bi0Q/APw1Y6RpPj+S51O/LEKw+YYPc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iz8Vv+Fb+ENX1/VYDbwWdm87vJKRwASAMjq2Mfn7V/Jp+0v8c9W+NPjzVfEusXU8lo1y6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tYgx24HTpX1vC2X1cdi3iW7Qp26Xvfpv5HzPEeOpZdhVh0m5z87Wt1enmeC6/rdzqV5c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hklmZiSS3UA+lcFczeaxA6A8n1NT3d15hKoeCfXp7VUiVWOWI46LnrX6xCOivsj86q1J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UN0P0paRuh+ldhJVz85HrU6sAvuO3rUAGWY+nFPoAjk7UkfXPoKlxnjGaXBUjjGOnpQA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9amYlVHA6f1qMsWwFBqTBAGetAFu3dSrbyOQOD361JHLDE25SSfXjFV0gaQDbkZHJ9Kl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nkdzQANPdzNiMkLnBAyP1ouHmhVf3rbsYPp/9euit4lWPiIcjoBx9aQWK3EnzID/AHQe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mSQ5B6nr/nrW4iwuf3jkJnLbepqb+xFibdhQvU4GM1Za1hZAIQC4HODnNdBzlKaPTAgE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1qpGfspDsAQD0PNWzYXrTBBbgL1B5P61WuLCdiUcN7gn8K5yuSRrprVq8IAB3dgp4zVi3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SQFTlf3jfL6d65GC38mby2RsZyCSDmte2ZVlVdxAzk4XrQHJI2p9R8ZP5cyXM0qhvlBc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HweTxzOq3X9pparj+NEbbz1PFfPVtqskMYihjMq5+8VGBXa+HvGmrwj7Os4tlJ4C5XHt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5cPeTQJreuPZX0TBbbUIpPLKEEEFH7fQ8e44FfpX+y/+1HY6tZ2/gD4g3Ud94i0lBFo+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H3VZs43YxX86t/8AEDV1Qquoysw4/wBYcfUVq/DXxD4p8P8AifTPEel6lM+oNJkMJGP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y/CYvAz9tHVbNaO56mVYjEUMVGMHo+m5/XtL4v0WSUGeEAnIJcq/61QXXdAW4aRRBh+x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fkr4T8f/ABy1/SxPb2tvuCA8Pg9MnHP8qut4t/aKgLLHYRSqDwFlJ49ODX4xi8qjSk3G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VtPwP1Qub3wtICVitUZu/nKp/wDrVz102gS7lSa2Tdxj7T/gfevzFl8efHuDJuPD2Tnk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sfGW0DNP4dY4Gdgiwazjgk0tD241IWWh+kN7dWOmEytPBOqnIw+4/wCfwrmLj4ueGtKY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gFj/AIf/AK6/Oyf4xfFuYET+GLtVz/zxPAyMfnzWNN8V/iACTN4Nu5jnr5JP9K7Y5W7q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Vj9HZfjn4XmGy10l5WJ4+Q9f85rn7r4qXUpZtPsjAD0Xyuv1r8/YvjB4siIEvhC8hAP8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ZNfZSsnhjVmJ/wCecDg/niq/syC15l95m6q5W7fn/kfaN7428YaqjRQXFzahsjdANp/l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SGW/u9QugTn99cKqD65NfJenfFXxO53QeE9fJJG39yxz9M17L4Q074uePyo0j4VeMNU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AapZdBOzmrnBOtaWq0/ryPvzwX+1L/wikUMf/CJeF7h0OT+4BZj7/r+VfW+l/wDBT7xD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F8NIEQLk2eQPwx/nFfkDqnwz+N+gwGe/+BHxKt1UcsdMZx9c46VxMV7rtrI51/4efEbT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vt/IV0RwFrcsvzEqsL7L7z6m+Jn7QWs+N9Wl1TV72O6M7EgIwwmT+VeRTeKxfIxDMMj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EHxO+FHhn954ns/G2nHqxudHmXbyfavPrv8AaL/ZsnAEfi7V7VgcBLiykQD68VvUwWNr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+vexhKNJy5mz6AuvFDQ71+3pGAcfM2B1rlr7x7DaE+drUKAjtJlvwr468d/Hj4Y3pEej6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luwPvXhmp+O/DN2Uk/t+55+7mVgPxNevDKa0YXmntrqZfWqUNvyR+ky/EfS3yDq8rbjt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1Zi8d6K5DG5jmI6eYVNflLqPjqJFUWGu3EoPAUSZbv3zXQeF9V8R6qUeKe8cZGHM3yn0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PV/eCxcb/D+H/AP09n8b6PJH8rWcWAclkTP8q5K/+KPhXTS32u4sZSBwBCrd/pXxZdXm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qB8yh9wH1Oa4+98X6LA2+4RZ2U8+Y3H5Zohl0nJNNlSxdFJ9D7Au/jrFcRsuh6BZTsCQ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/Xvit4g1nT3tbptP0pSMeVHGOR0xXzHpvjaDWbwafpgto2ZtoWG7GfyHeuwXwvPcShr6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9yBmu9YR00ro8eWJUm+U5JPDug2mr3OticyajeSfPDApYyZ5JxXd2uj69q9xa2Oj+H5zH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3vyPevQvh94OtH121SGwScW7bppZ/njGOfpXs/ibVr7Q7ttQ0y1je0swEkSBAmCOKz2K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+vpfw2WqtHp0jEZWIBiAa9w0n4WeHI9NgjN0mpX2BvSY4AOPekvtbhvkOuyIftLKCFlzh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q1OZtRst6xNkiOHOCBjildLcCLxJo+hRINHOh6YxTqI1BbvnP+e9c9H8Ovh7PaLNquiW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b9Oeldfb6Xd2OpxXup6dIyyShJGcFu/J/Sva9ctPDEvh6DK2kUkqZA2Ybp1/SmpPoxNX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BPhPwx4f03UvDmmRxR3d1tVhGOR0AP0rkfg39uuNNvRZSC1MdxlljHlj8vxr0X9oK5u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h4LC/ftxgMQP6VxfwEluJYb+FbVWle5AcbenPevol/yLedHyzy9PMWuh9e6JLI9laxys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doya+7/gRDDPBo7M27CrkZ4JFfEWj6e5BQqVkVCTnjbxkivuL4A6TM1jpkjMSqMM8dK+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u0sN7JaI+3odV/4RJhrFqzQufnDxMY2OPcV7hpPxtPjrQLbQXui7T4DIZdxbnrjvz6el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7PT9OsjtfyR5mepODk/nmvjHxd8aX+Emp+H9f02RrwRHMqRsQF55BArhw2HlUlK7tby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4Ggaj/ZxtrO4c7IlCq54wOgFeyW2uaRBZrdG6STy0/wBWzY6V+Lvhv9sVfiRNbatp7ixh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jAPevStc/aQOoWaaPZTm2uGTDTh8DOOe9dawEuiZxzqxjpdXPvHWvijo2iXTPcX8MSo5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n614l8QP2nbNIfI0ubc4IHmBs/XFfm54j+I1/fzSvLqE9xKWOVVyxyD9f85ry7VPFOo3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jLMfxFdlDL5SV7fecVXFUY6OV35H2J4t/aS8XNDdmx1N9rIeEm9On9K+WX+L/i7xDc3C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3SZB5riLZrqa0um89mJjP3+tcNoaXLahOJpWwJT7Zwa3WAtJI5Fd6r8z2638RSl33xuW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dTupSqMkiIQRhicDvXH2jIs2FuN7DlcHgf5Na08sybXZmCAYzjPFe/g8JSSXNYiT0ZoP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rhaybnUHUqXmKrnIGc5qjcX9rJhUnxJjGGJOPxrJurmLaDNuYdQVw3+elenUpUonFNtO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EqucDuDkk5qXVdTlK27ZJYYUHPrg/hXLRajbmaJdrDJ2qD065q1rupQrbxucKBhS+Oh9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0aQqtbMsHWri3fZJGu1uR838/wDPemXd6bhFkjZEPUgn5q437dpsiNI8rzSJ8xXOcYJq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YdMsZZFzhTnPp6fUV61OirKKj+AnOEdWzrC6TZBYFj71owSGLBbvyc8A9OK9C8A/s7eL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fEul+CNKSEXX2nWxksjEhXVfMXCkg8nHQ4zT/EvhH4BeGb57DXPjra3oVTn+ygVB/AV7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3v5HG6tJyPNb7VLW5ja1jgtkfoX3kGsfTr0aTKwEPm7zkrHJhTn8a978N6J+x3f2BEnx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yG9sk17v4a+AX7OXjHTUj8NfFC2nv2PyySXCjnnnk+/6UllWYyen9fiT9coJb/19x8WH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XluSeXU5Bqude1vUMsbi4APJBT5vpnFffrfsUsRv0TxRZa3EvzKpnjYn6c1A37PNl4bx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RkmVixGPfn/61dkeHcyco2V1ocU86oQdmfE0Njqt7FAIkuJNrZLBeDyM4/z2rvdXV00i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ZyR82ef8B+VfZ2ifD/RNOhIbT4js5AK9PSvnn4geU3iJrKK0EcScEgADr/8AX/WsuKsp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/wDAOjLMbHMpNU+h8neLtMT+yLm98nGIJAxI68Z5r8r9PD/8J9bMI2/d+IT1PGN/+enp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5YNFv7OOBUZgdmcDOYw3X/PWvyHufDOvW3xAVYo8L/bRcZAxjzK8fKZWwaU9D2K1O9Oy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zad4o1DIaS4uNkmDkqrHBB9sGva5dPihtzATlY4goIOQQTj+Qrzj4FeEdf0+z1lLgOU1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6nA/I17Nr+lTadZbHyZIoBI+3jOBk15ONqt87T2T6/12OjLYrltJHf6VbJcT6VHIS4k0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+NfKXw1OmwfFnxnpBtiS1+ZOnvnp+FfV/h6OSOXQHHLS6cVCnnnbk8fn+VfJHhldQ0/4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dOWxgE9T/n8K+ewrc021/Wp6DpQcU3Ht0Ps/SrWzmmnMcBQQHkbQo4z1Fd1YaYbq2ZEM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NP1C7hnlSSHH2k4YqO9dfa3ogtJnd2VozkYHXk9KmVO0johBRSOV1rShbagLRXB3x4G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kihLc7iCN2fXrWxqJa6v7S9ViQyc5OM/X/PeuZuZXMhYMcxyEHJz6j+dUcFaKvr1O5t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Rjg80T2w1SzWCZtqhs4HU4rjW1eSzjHmNsCrnY3t6f571nWXi43t4LaJio34BJI4Hp/9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OEYpnoItngtSoKypDF5Y3HpXMwahG7zQhdy7PKOBjBz1/DFUdV8QTW3mQwLJdXEoKCBA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c6/aaJG00EelXRkJjZzgy+gIrI7d9R3iZorG8tZBajVoVXaIyoJiJrH0p7u4uMmDfas+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OK5jw1ba3rV9PLrGrpataXBYxA5Eyn0r3bw2+l6RDL5NuLgrKZZJJBuz70BfqzZ0y9jh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uCWzn6nioLnS2e6UxR4kY5Djkr+NRXviSF5PP8sW0anJAXaSAfSr1jr+nXTI9pPvnyAF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O241qZHibS9Msoxd3M8o1QWxKSuCcZGQM18pHSNX1bXVlh0g+YLpimpNyCMnmvsLxJM+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kRkBggBHJ5ridGWCNUt4180iUsYVGCvPrWn1xLT9ASPHNY0HW4Z7RY/tJnRgrTI52kZx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zxh4QsrfVG1SSeyuJgj2TMAwyK+jY9JhubB5pXjhYyN5RkYAgjtXlesaIPFFjPp+q/6L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ticKfrWftpdl9xyXadjwC+/4SPV2muUWaG1vZTKyj+MHmuxENpYeFrRBp0012r7ZoWPz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sNP+z2kWn3Vq8NmVRi8qgORxmqXic29jELwT2klwJQkcEUoZVBHXFHtZdl9wc8m7Jnk0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JpEtmsZyFIPzEVoJoVmVkuFga18rhXYfe6c1rweKWvFGn28EM0u7cWHGMnntTb681iJt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DjkHvVnVF3QjXqx6PNBEMjyJFz3bG3/69fu9+ycI0+AHw8kuYmwdIwCB1zJJ/hX8993b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yLIzLjhSdhxX9Ev7K8c1t+zj8NzexDedFBII5P716a3Navw/efREMYKfLnGSRxnipDbs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FWbNAy4UcA5IrbitBKEKk+hOOlc6WlzxZbsq2lijx84zyB6nitC0tDAxZkXB4+YcL16fW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5Sc9xioNX1KPTYvMkUqgGWLHAA+v4ilJpLQEuZpIgvGSOKXadobI2+pJrFsEkuGZVbn1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PrXMVvbOjF3Ck7xwf8/zrb0m9uJvInibiRQW56cVxrGQc+TTc7/qCtzXOtEPlybWcgng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ClHj2qT1K4BP4/571l3MkzSKc5YkZOcCp4zcOF253ds16sZKSWhP2uXsb6p+7RST8q4B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hfFvg2aGaET2qM5u4NnzOjqADn2K/rXsF89/HGMF+hYAk5NYvi67+2eGLsNwrWGHPQNy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dt5/odKlFa3PxV/ZS+EOo2fxBvZhu03TrbUZoI1b5eElZQPwxX7XaZF5EEEO7d5MQi3D+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3wf4GsoLqz1ZYRGZbbeSq4LZP/169xto1iVVGcDgc5rClFo48bONZqz2/wCAVm5Jzzz3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Gd3UDB/zxV52y7EnlmJ+vNUJmKrleWBGAffivZjsjzFq7Gugt/JBkZkLYC474rntckjS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nLMeRjPNMu9U1ZJtOitbITIzYZsdOa8++J3i618NeHNVvdYn/s4RxFuDtA4Oa6WmqLtv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8dyxQRSXiyQKbuT+I4YHp7V4tOFeSZzKAY4wAVYcZFfNfj39t34R4nsLnxFpUjWMnPl3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+a/En/BQz4M6QbhEvXnlKbUEMuckdP6V4zwOOnqluegpqOiZ+hOrAS20wHJZV2nkfwD/6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dTTUbxDte5wbzGOOOPzr8q/Ev/BTfTohJFoOjXV4rcRPIAB7GvIfEn/BRT4m6poslhBp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K2JEyeMCurAZFiW3ObtquhpUnzx0R+0nxS8TXXjTxj4RsJpLebw7ZzA3DPOAv4/pXOfEv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E0W3t49O0pAiPGy7SQvGSP8APFfz+XH7Tvxl8QS5hv57GOSULalJdpPToa+qf2XfGPjn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eae9s4Ig/mSOWJzjGPXqK9GtlrgtdbHmqTg2kfo74K8SyyeIEja7WVr2Mt5SNu2+1e4a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73TjbLNLtt52J59MV4J4H8Q+FfClzdanJoT3ksQ2W0rHJTPSqHjv9sLT9FurSwjsDHHZ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fzrklh+V2aOmjZtQezPto+E9T07QBbWFzEDK2+UzyCMKB65NfNOq+K7ex8RXdjcXcepy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dSR2JFfI9x+0D8X/AItawml6HNc2WjS/ujcW5KEA9On5V9dfAz4K6ipuLXUWafVNXO59R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ev1rCdJLc96GHwOCh7Tm1aO58F/Dq/wDiPHqOv6neNomi5FpHbhseavcZz6V9SeDvh74J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j+2258uO7X5nkYdz+lJY/DPxL4agGj2hWfSBH5zccs2O3ryRVjTPCOu2FyspjeKa2f7W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51m6enunlPEK7VLY9RurW8sLa7eDUV8yRPL2k4Z+D/jXPaF4Lv760vF1BTGLkM0crdMH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VZLcancPHOZA8iqcKcV7PNY25hgiimRLNIdoYnDEVmZtt7nmnhzTNG0HTliCpd3FqSWC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Jta1jVbvVbWx0ySGOQ7UfGcDPUV7RqugQWE8ktjesomyzknK/wCeayNKtNpu3keOVgTs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8i0jxn4s0bwTq2lSWqyS2smy1Ysdyjuan+Gg1qO4m8QJdrJdXERRkc4xu6g5+tdxY6at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ZrjDRlcBhnn+dPgk0TRJLzToZbS1uQQqQtKokZj2A+tBlyM8213w9N4oe+toLKG1mtrk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E5/nXX+H/h3NcWElp4r+z3VtbweYsLYUsoHHH4elXk8YaV4fm+zTWf2hpHEk4HqeRnH+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gtNOvtZnVoY7WAMlvAxXcvpxQHLI/mv/AG8PgDqnw++JPiHX9M06U+F9Yu3vLOSGJvLt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VOOmPy/PHE2pX+naeJ8F+FLAhST6/p+Vf1JeIPC0f7QlnJp19AsWkvI3N1EJlClieQ3T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tYfsneJfgf4hu9b0ezub7w0bgzQzxRsDZknIKnun8q9KlUulB7mqPmTVvgr8StBjk1S+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LgAD1546V5oZJXcQec4cP5YUMQVOcYFfXHgj9oaZvCV34P8AGDG4aXTvs9hf3HztMSQBH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NfJPg+xfUvGXh8MT/wATHxFbgqcgY+0dK9nAKLVS67fqP7LbP3Q/Y+8Ezad4G8PWt155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mFMAkZxX3/8AZRo72srQyypMoS2c5YR7TjFcNoej6P4c0G1t9JUWZsYAkcjYXep4wK9E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vbuOeyNkZF3EHMhAz+tebjIqMrxS/pmFHeR758Obyy1K3ub4Woit7OLy7qRl+SR+2KZ4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VPDFqkibkhXIMacciuT8L+KIm0waHpXkrBeFpp3yM7uoGfxFbOg6JdRatFcXkMF5q+oO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f/qFebR31Jr9D0LSbrUDpOm21/GQwB8y4dfmOP51reHvD5uL2+UN5qTksjMNuw/5NdXK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eZNYpvcKuQ2Oa5h/EVzd3sCWVsbAA7JNgx7ZrOaSeg6LbvcL7w/4cgvobe/lWW8D4Cg8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nafLHPGscdosYLKCOa8H8Z3kemgz3V35dzLMFSctlgSeK7rwmmq3Omm6urp5bLyQyu5O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r9grNrY2fG96syiy023SCKRCC6HG7P8An9a+SfEUF7aGazF3MUnkJcxLkE84/nX1FqN5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WeCIjfux2P8AhXG6ZpEYgkvbq3iuNsxwJVzuxx/XFcVSEm2ka06lmnc+NPEsaO9nbSQz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P1rtfC/i1rXwxfaFbo/m7srOQS3GOn519G6x4R0fWJLW4+wwqSxDQhODVa1+Ffh/T7p7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2ADHmsXHW0UddOppaZ5f4a0q+bSv7RnQyXRJMaqvzYzW5Y6df+S8wRo5y+RlTvNe8aP4Z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1hXd5bLngZ61vaT4ZTV2kvWtzHBFJt2hcZH+f5Vp7L1MJ1HvI81sW1K301hKGRvsxCbc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w34gu7jTtOsJD/pcF0eM8lc12Wu+HDaGOUgiBotsa4744zXL+DPDV3/bN1curFYSWhUD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QSTSRnGd5JHUzkPcxSXEYMi5ZfTOa6CzhOq20guUDLG/yFgOOn+Fa8ljDcTW/mRner4b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LeGLZGuFYDPAroWhpdHC3cbaZaqsZ2xSLsHOMZzzWHHaw6bcW88cgZrn52APP8/c10Xj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sWySAoGPxrl9O0a9uZ7FLh5AVUZDcj0oHY7uys47+ZJYVBYkbiDwPeu6XS1tsSiMMuMu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xWcThMs8a7nPetAXBuVf7MGwh2NnOBVq1jrWuzOXvbCK/unEcTRshypPOD61LY6ROQ32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FLqN++klJLmWJVlbC+o9a6WwubKaBJJd0ryAFDnt+dLXZAm0tTn5LYqrJ9oIRTgDqBzV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5iukljTLkQ8EnaT19qqeVF/zwX/vmhSd9SeZJ2bP4z7jWJZpfNi1ogg7gMHFdfoOvxXU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HC7mYrVYfCvxXZSBJtGiLE4wJhzVw/CvxbIyv/YeFPTZMCTXxqqvoj6rml/KeoLY+H5o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L/FckEfhWfceF70jzLHxfayoxzt+1Ma5ZfhN45Matb6FclMhgUkBJ+lNn8A/ESyjBg0b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29v+HJ9p5HTSaXrlhgxagZTjOUmLA+9bWlXfilWC7pXGeofIPv8A59a84i0n4lWxCS6D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dBaaz480xQDoGpbh03QE49alVYX1X4jVQ9htNf1izCefHNx2A3V22l+N5F2LNDOwPDAQM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dz418dED/iVyRY4/eWp4+vFRL8T/G1gebWDcOAjWu0t7Zx9eKrng9Ev6+8pVe59dR6x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zbhuO+IrgnqMUjReB5G8x9PEgPJLEjBNfJw+MXjSYCOTRoCM8sIwM/lVmD4xazD8l1o8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Z4lv3djSOIwn2k/6+Z9YL4d+GkifapNOVJMbvlbPJ/rVc2vgSJvkjuYwOUZAMDpXzCPi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yg8qVP5VZPxbvZFETaBjsz4zjpzQ8Pif5v6+4r6xg+zPpVpfDIOLW5mB/hyqjHscirtp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zxvjRs+vb/Oa+XIPilbBj5lvGnOSCygL+Nah+JsM0WbdYwccbXGaXsMT/N+H/AOn6xg+z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5kAFuLOU9PlhjJP/AI7WmJtThK+bZRMCeCtqpJ+ny18Zaf8AHTUdCmDIkL7TxvIOP0rs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LSG3sRtPG4JkfpSeHxLi1zf19wfWME9LH1QfEFrawhLjQZGmAyN1moX2IOKgs9dhkdnu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h7UDjI5PT8q+Z5v2gb68eKPUbq2jkfG1V25Ga1YvjLo6Q79S1kpHjpGv44GK4HTxSlu/6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f+vvPpSW7+HviRW06fS4tNZRhtul4we/P4/rXwx+1x8PNAsfAFzqGiXmmyakNUh/s3Tl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lS+I/wBo34aaXL8+tYkDYIMe1m/r6V4Z4++I1t8Rzba5pc7vo2kyG3tVfiK6kU4aUjuO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FOalUuROtQwzTpLmv57fmer/ALLnwz8Q/EDVIL/VtNk+y6f8xF242bu/Ffonqvwyt9Ih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AAsZFBfAHTPrxX5ceCvjT4x8KaaLLw08MM10/mO0cvPJ613lr+0l8WIHxqt6zIxwCRvA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uVSCVuny6F0MUk9dPmfU3iXQtCeFjP4Ugs2H3mghKj2xXk6W/g6Gdhcpc2iRt92Niqnq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65qhV9SvDeREZeJo9oPqK9A074neBLoJHqfhazupWIDuzbST1OcVwVaEY9DvjXUlcmt/+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7mFidoZZiG/P8qlTwFZX75sNbvkDHK5nKgZ6d67Sy1f4PXhV4tEGnyEZyXBxn6GtqFvB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g4CRttOOwricG97GCrHBwfB/xDKVNv4uvLePOR/p7Lj0711+nfBDVJVDN8SNViccsF1B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Ne+ErCD99ZazIwGAUlJX69f0rkbjxb4ct3YQXd/Yg/KRPKeB9c1DpX3QvaJu51em/CnU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yUB+YfaJQP516Np3w21SRFFp8VtTMyrnJuZDj9a8Rg8W2AhZ7S/S4XqQlwea6Pw145kM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cA/aDg9ORT9h/dK5n2Z2GqeHPiZpF0htPivcXCK2AJN/9a10l+PctsiaZ47il2jjzJI0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yfxfd3R2alo1xAOgIYc/jTY7pblSbWW8tcngeZj/AD0pOhf7I1J3aaf3HR2V7+0zb4B8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hvy/zzV9/G37TGnsobS9P1AbhnNoGDZI9DXEzat4q0MmRbi9MYOQzNjFS23xi1e3IWe5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T+rP+Un2qva53Fz8Vfj9YhVHgCymkIyzJHsznk1Vi+LXxnYedqXwvgnVfmAVyuc/QVyl5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0t9rEYJO/wDn+f6V1SfGy5s7WNr0Q7cAsC59ulL6s/5SlNPRNfgNk+P/AIxtCRqHwdk+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+X8vSqTftQJCQl58JNWiYnBaCEMFxzWgvxx8PzqPtCW5J5b5sgfnTB8VvBVwf3lpaykjn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lQurM/NL/gpn+0hHd/BiXQ7bw9qOkz6xMLZVAGQp9fyP51/N5KRNln2uTz82Ca/oB/4K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WeDF01RHHb+Jbh/LAwEBhjHBBx6dAOlfz47yc8+x4r9W4QwUP7OcE7Svd6d9vusz8+4k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Day+W/wChQmtl3N8qZJz93FU5IzjZgKPbjNbLRYPJJ9/WqzWyckFvU85zX2SouHmfO8rt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JHOQcEHrQFJ6CmSRKnr+VNYYPHQ1cVcfWoZVyePXP50AOgiL9s5/Knyw7OoyOvHIq3ZK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/56flVi4i38DG7PHagDMXaBlR/jVu2jWUncD2xzirUESIv3c9ifWpU27uBgg80AOWAKQF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FgCTjvk1HnYwB4J/WrRZmUFD05IPAFAFiKIxoRvBPYY/Wnw2srPvMu0A5B/wqiLmQMBt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sVzcxBo1AGPujvQA6SGeciLztq/3s4zU66YtsokFxlsZ+8OakstPvblvs8cZ81j8uBzX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wb7hX2E5xtJNaRmtpMn2bm/dRy1hbK0ZdplJBwPU5pl5YuYzJs9shq7HU/Bd7p0wt7dX3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IrmdR0rXLdUiMJKnGDjI/wA9ayuu51rDVGk+V/ccs2jMF+0ucDPPbNWo4tPEW54NxHUg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WD7OsDhjkD5SMn/61eifDX4PeL/Ftz5VtayuhYBSULLz/n9KOaPcXsJdmcj4f8H6p4ou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BYo0JYk9Mj8a96f9lX4nQeHT4gXQ7vavOCjD5euTX9Mf/BMT/gmx4LsobLXfiVpUOoal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bc8YBHrwOBX9Ini//gm78E7/AOHsV94f0iwAawX7fpv2Yeo6ZFF09h8vKrWsf5gFj4R1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43Mcn7rBBBwR+de/eAvB/wBhkhcwElMcBDnjHH+fWv6AP29v+CcNn8CrjUfiX4D8MTat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s4LchdKBJJYADg9fyr8no/GHg3SFGdBeInk5Tkc14WeSko04p6O9/wAD18qw0a8pybs1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6P+HfjV9M0qKIwSxAxgEgnHAHPrXdQ/ENBKWaWRRknlyCOc9q+SH+NHg2CJYzZXcYxg7T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PxY8ATfNIb5GbuHP1r4rE4f2mjW59ZhsVTpWT/Q+rtR+JlvHu2Xcz5bONxYfzrj7j4g2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gsua+e3+Jvw8j3F7i9bJzyrH8OtZk/xJ+G87ZW7u07cggD8/xriWUN2ep6P9oU9j6LPj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VOVVohmoZfik+NrfYkwO8KZavnN/HvgCQD/iemPHQbTuH1Nc5qHjTwaoJh1U3GeMYP1r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/wBoR7n0refE64XLwQ6fO38IMK5Y+4xXNXPxp8VWpIttL0raDwfs6kt0618xy+PNJ3AQ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f61IvivTHTe+pJluhPJFdH1GmuhDx8kr2P1T/ZD/AGhdHuviEulfEXRNMNnd28cNm0sM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HcFeO+K/p5/Yr/aJ+Buh6j4hvvE8Xhjw/p2nWGEsUhRy3HsOa/h18AeKrGLxDpB0nVAm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QfmBwP1r9W/hJq2sBZI5bpj9sURsGbG/t0rhrulhbKNNO/8AwDmdWWObTfLy/jf7ux/R1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AFra63a+B/Aem6xp0atDFqN1pot7S/x8oIUfM3UEduK/JK/wD29/EPiKXUm0/4e+G7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PbOPT9a8b8SyLZ+HNSMrKykF2RyCDk56fjXziPjR8LvC+nM2vIodeo2YyRn/AD+Ncjxl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hhKUYpNt/MZ+2FeXP7SPgGfQrjRbDw5eR38N61xbWwLyAMvmAEFSAQDn03V/Pr8SfhN4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17p0tzCzBLTUrdWe3dRwN3XB47n8a/cLU/wBsP4eT+ILCPRvD73umxnZeMsO8HHAPPriv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PHiuPUfAPg+Hw5pdrbJFb2Zto2Z5MBZGOdpwSoxxjr6134HMZUqnLWjvbVLYyr4aMo/u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e+C/iPxBPiS2S3RPm824OxPwb8K9P034KeHNIlFx4h8RRXMkbDOlW481mx1Ge1Xvihr3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PiKGbTJUBa1e2zCJCOccfh1p/wAHvGPhPxM1xofipxoWtRHNrf3Q3m4A5B565x/npX1M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nbyPKvJdTp4tL8G6aAdH8O75lGFNwMn9arzajrED5trKOxVhgGHA4PrXdT6FpUl4I7TU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3cDyK259FtbW2UshAIzmT/wDVXK6M/tHRCdtUfNWp/wDCX3UsrWuqqhecLtdvu5zxXkPj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31G/1SNi9znIbIPf/CvqK50O2udR2LIYla54ZTx1ryn446dDZeG/syTPIRcjnduycV04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4+q00r2PFvhXdSReLtDlhYyEyS/asHIbgV+n/h7w9Dq2jXk13tSWRgbZcYONi8V+WPwy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zIpaESSeepXd2Ar9P9A1yW8t7ZrRtkUpAhUH/YXrWuaxUYpLs/yNcDJSWr/rU9Q8P2Emn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x6kw8sMDhiRxWjJDq9vpp0rVbNmmnbcXIyDnnn1/GuK0vUL+PXbeN7oxsrhiAOD3r2D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45Fku0QAlRye1fKy3Z6R5HqOiPbwqmwtCHGFTJVeRkV6bpukSpptg9iXgLICwRigz9P8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Ri+wTTSt5nIB6k1714U0MXGk6fLdr5akAD5ST/n6VKaezA4M+DL3U4oxLMx2ncVJ3EetU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bSySyKAMrkkEV9H2NtYWTuHjJAHBPIJFPlktJYXfyFVVbBYnPHfNKesWgPy8/ag8Lx+G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wS3I+0OE4TJ/+vXlv7Mmn22p6tr8UJIfzlaNSc5yP/119p/tZW+kXHwu1hURHeN1aNuC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fZZ1y/mtCS8ckfnAZJYEc/1r63Ae/kF5I8uTjHMF3Z9v6F4ZzNdCZVRlXnPGa+m/hpMu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o2yuCM9a8XEVwmryxofkdeWA4OeSPrXoGiTnSLKTzpGAZtzAnnB55rwakE7np3XcpfFD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8Pm+bDaNtkAOBjv+Xf3r4t8Y/wBqeIfCuoXUyuZbeFmDEZAwT0/+tX0J4+8R29vqDRyK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9ff8a8mW9TUdD1TSIVXyHtmPmgcnOf8A61GHpqMkkuqMKnKr6nlXwO1a4sUMG4jZncFJ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2mqyTzeaWIcN1Dc9eea+PPBLjSbmSMllyScZxjv/AF/SvetH8QoEySS27jaME/5/pX0P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3Y+Vqqbm97M9SheMzOxY43k8M3PXP9aZcy2pG1iAx75we9c1HrdsFLtwT8xH3Sc1kXuu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t4H17Vw81nZMxSd/M7aO7jWGVYjjKlsA8n1rirG5EGqu0j/LuBK5ySOc1kjxCxZkjBVS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k17ctqJZXJcvhcZAp8suxapyZ7PLq8QfdCixuTgZ43HNa0et3KWx89EkjKnuG7dq4bw9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Vy0A7EDHXn/Guy1PwRe6fCrW180yEcBj8p7D+ddmHp1Vtc1k48rSepzU2taY0r/uzE+c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2slpQsWHUHIJ4x/hU9x4ZvCCXiLOTtLLlTxxUNn4XvjIc/KM4yfl2/4V0VI4h+67nFP4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cuNyPnaD6gmszXNSiOlpBPEzXE94QmBk8Zwa3JrKO2SCEuzTCQ+ZkdMA8foaxdZ1nTfD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HsbS7PDkfNwen5iuqjCV1dbsg9C+DvwVuPHl2LnUtQGmaRB819dynyxtzyP0p/xh/an+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4YaJDrOsaezW+paxfQJJBePhegIzhSp/PNfHnj39r3W10HWNC8JA6dp99uQSx/ISucZ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73UtW1+6m1HU7ua6lmbzGeRywP+ea+lwOAk25N226HiY1z5o2b6/oe9ePv2k/iL8QrqeT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YxWNvKYraJT0G0e3FeNtqGo3spkkMkxLZJYluvPWqelaTcXkq5BEWewwDXpcR0rRrfE8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6WjRp046as81zleyZzumLfy52xGM5wCnBX8a73RNX8Q6SxNlq+qWbjGDa30sGMfRhXPx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AHpwKfbax9okIA2+g6/0roUpLZiUpdz9Rf2ff2sPi34MWz0yfxLNNHqG1Wv9TufMJA7H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v7R3w78Vanpi+L/EGmXGo2bBZdPRzhsnsfxr+ZVdT1Fwix3VzleI9szAp9PT8K2NM8I+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+imc5Di8kR/zHPau+hj5UmuaN0vP/gHnYzAfWeW0+W3lft5o/ra8QXHgvV9j+GiAlyd0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Br4/+LXhBfDt6bvULcgX54YqRjPTnt/9evx18F+N/jx4a8qTS/EmqSppnKabHes4OOxz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sv2kPHfxB8G3Hh34hWw050+X+1NScZXnr+v61zZ9GlnuD9k04uPzvf7ux05NOrk+Iu2nG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9z0jxlo8N/Dp4WfzFIKuN5bj0Ned6F4D0k67HK1np4e2l3u7Qp5h56k1xml/EfRdOhvf7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PiMZJOO39K6nwl410fxJq6jTNQgna4QEGPOW5r8xx+X5jSjaGiP0CGOjVXu6/ifQlvbX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Tpt/dfKAB0xXD6hrjzpcxuQ0lsSrmQ7q7C2uL6K0usAlLWIswPUDHNeB6hey3N1eLbyb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+4/pXy8+ZXjI6abs04n0/4TkS4j8O3YYYaLYPxGK+X3aHS/2hNTkdtqygBiTwBn/69fSv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gpYnfMI2PXocf5/Cvl3xtp8sH7Qd1bMSizRZDH5QRkdD+Nc+D0nZHs4t2pq3b/I+w5pL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MbHfvD7pEyc4H/1qxtT1yOOz2aJPFfT/AHSkwIUn+tY2maBYxBGkdHjBBZmYlB+HevRZ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trO7lA5WIbWH4/jRLdmLS1a3OR0zTfE8kEV/fRpDbSMDsztHOOAPTrXE+JLfX3vdRt7G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AByORXql9c397ZIXujBbQybxCvG0AjANYUkct9b6jcrOBDDHjzOvf1pGNVe6rHJ6NprR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9OkeJsEhQO36VmX9vZ+dD/ZsCpcBy8GDzkEEE/Su+0Gyt9dsGgtLsSSrLsn4y+Prz71b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lntJL+8EYeBQpIzj/P5URa5kYpPRnMw6ilp5EV0sa6i6fPJjlT7V5/46k1SS5hBku9Qt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e1dC9xJrurwTazYtoCQ3StETwZV9CPyr2Eah4VjgnuLzyZFUKkSCPPnAdaDstc+cvCgu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nmnHyTuCDH0r1ptA1O206O4M/kvLCMoByB61i+K/ETSXltHoFimn6dOyo0qgZJzyfaui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QTHeVhEQl6c8GgN2VbdLTTLmCPVL6KSZ4mjZZH24yK47UryDRNX0Z47uOMX+oGNlibcA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TW1K7a/ur6aUSECBIpMbcew4prWGn3d3aX0lzNHHZw/Z4hNkkPjGQO3T9KA8j2zxB4ys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EzJhpU5XB/yK8o1TxzFYzLBo9m/9pM/zt0ArDjuLdNXWFb37QzkfvHOWXP8A+r9K0dW8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IwI3eYF3D6fpUOOt0O+pXvvilrVrYRxXumb4vOPmyIxGCawZvigb/TbrSb60aC0uI2EM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ipNSsm1nQJoH8q0vVl+RG6yc4rmtV8OTw2NtpscUM9/IQMrztBHXNd0a1Lls1/X3HGnbq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Lk2Ut59lilyvlSscrnP9aqfZ9Wc3N1m+kitpx53myEg46gZrrPC93q+kzT6KbmCN5Lkq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12d5o1rb6VMNQ1u1t5J2Z/KRfvnNHtqdtv6+4pSXc820LU5V1axmhLoJHCyIOq9iTX0Ra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K6mlAOSwYR9+RXgllaWGkStdwT/bZHQqqfeC5GMj/GseC88U28l/cw3rQ2zyFlLtzF6Y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rcuh9PKun+VLazMpne4diM9CQpwPzr90fgI6WvwQ+HNucGJfDsbAA8H99LX87Hht729c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YtuJBJjQmv6Ev2b4Li7+Cnw8kly6J4fjPQ84meqW5tVatue+2niKzjzHLIsLKcNvOOO3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K6aivJqUKx/x5cZBz2rznxL4OutYt2/suQwy4w5B25ABrx+5+EN5PL/puoTmENl1LEBjn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XlY9d8RftS/DnwsJDdXCzAE4YYcfn+VeKeOvjFrnxB8C+KvEPhS3CWNnY3GxgwUjyD2x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PGn6D4SW2tNRUyWlzqRQu2d2e3J96+k/hB4XOmfBjUd5d9O1Wzu87gV3ebBuzj6jFKal7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xnB3vd/5HyT8Fvid4u8YXcLam7lPtC8uS2B6c1+rPg8ySWcTsxY/Z16HgccV8t/CT4E+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yrLKCCBtzzX2j4f8PDSbNlJ3hYgFDNnOPxrxsLg3GbrVt76Lt5vz7dvXbuq17wUIPTqz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QcDJzjArZjRQMhRweKxrd1HBIBLHj8K3ICGxgggtj2r2+WVr2OGSbYl3a/aLRX5BUOQM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G+8P3UdyEVfsbckDnmuwaBlSAFSEZWYZ54NP1/RZG8LyyWwKsbIsSo68/wD1qHF9Uc/N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xxWVpGqjbHauiH2DED+QroTFsYeWuDtJI6+lZ+jw7LKzVhlltGD57kMQf610GwZ/4Dwf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qSlrqYDxo+Qy/wBDVSSzzjBDAHOG4rYMZPYH36VCU9D+ddrTQENtEVkifAyh49R1r89P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AT4hXemzywXsFl9phmhYrJGEJ34I9Qw/Kv0Vr4K/blIb4C/EwAksNBuce3EdU5ydPl9C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ltJd3b3FyrsXciQyHeWOeST+dd1oHwbm18JqGIord8ZYxL/PH+c1xksjWyNFczFnWUkF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9qNppA0DS4MzqNm9efxr2qbioxv2Qrvucl4tt9P8JX7abYBL6+RtpkVOBjj6VW8J6HqH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W+Ywt91epxXQeFvh14o8W3sl/PpuofvOfNYZVc98/nX3N8Irnwl8G5YLqHRU8S+L9oMc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PQsPWvThWp8ulvvOmMtPU9O+EP7IS+D9P0/xx8UfI3Tw50rwzckRyQr/ALnXuDk+tfYH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dhcm28N293q5cm2s0iFzhjkZzzgYP6V8SfFnxh8R/EWkWHi3XfEUlpqM90I30S2kKC1g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2rvvA3jnwfoGlJclWu79bZZI3uAZGaQ/e557muDFzhyvU507yufaJ8GeJfiqzz6isXgv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Ec0i8DkD1A/WtWT9kr4YaK1rq9pI+tXarl5rj53Dd+pz1H618yaf8dvFOsvZW+lxSxqZ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PpX1b4I+JLwwoNauE+1BADGW/PArwW05HpQ0gmQfBX4JSaJ4q8WajqVpFFpdw+NJj2hS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X4U03TtD02KZlLahEw2vn5VGQBz+VefaL4a8Ra3Y217YEpFdTKyrjaoBI7/jXrB0q8sg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LuTOCp6HBrKo77MnESlJKLO0m8dhBZW5MG8IFcMwMjZ9a6i/1S0utPt50jSOUr+8dmwM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vwTa3Tz6tdPNutnASLdhWrqJ/D2t6rZXJs7eWG3hiAQg8tnA6f0rPlfY1pU4Rgm92N07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xfb3mQnKDIjP4VvjV9Tisb2fUVe3htJ9ipkjIzjpUPwu8Jy6Jez3V6MTTxlYWkGSpwa2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5AQHPmlpQBgnJrmaa3Oe67lHxf4gsU0zRpLPaxvUHnDd8y56/596w7fxNplrBIoCi4iA43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p8eS+ILu+trHTLySFFIWFQxCrXFato3j3TtT05p7uV4ioaRlJw/40WGfRurfEQWC6hIB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4Ukf5FfIHxHvpfE2v6Vq9j4nk0vVYnE08QuNkTlTnB5/n61v6z4Z1XWH86/vbiDdOAm1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7dfCbS76WT7RfXRQuMXAcgp0BxSOjki1dIZefH6LSEFpLa/2zdRj7Pe3US+ZtYDAOao2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ljo+maFcXEWptsulkBKopI7VuWnwk8PWMs9hpkLzQToGe7l/eOXx1z+dfSnwi8D6RoN4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MGNioyAPU0E8sE7M4H4meMoPh94OsdF03S5LfXr2xDIII9u0gD0r5z0rUNQ+MHhXWdA8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SpvIBIu36MD2Nfpd4x8I+Hby9sta1nT4L+Cx3QLlAx+8R0rkrL4J6hquo32qaFp0en6L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+uOK6U77GSvc/lW/af8A2Y/EPwv1G+1rTrGWTw5NMz2gWLe9uzEk84+5ya+ZPhPp8958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fxBboikfccsW9ecE1++H7ZHxj+H+k+HvFPwx8R6Sf7UsHkiXUCDuXbnpX4ufAvT4dT+O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+MIGiUjkrujK/oa93KoTqxnd2tbpvv8A5A37rP6j9I+BkfiOHTrWe8uobOaDZDKH2lye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dLs/ENlok01xc29lZFgWckMcZGfxr2Dw/pk+lTW8Ykkaz0xAI2LYB9ga9Fis5Eu5tTup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v1UHjg+vSuPHvllZ/wBamFFpOV/62PF/Cvwk0m0vo7e3iZAjMXkboevNekeD/DFnpfiS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tr5vbPXFdhdsdLsmvbd4jClvuEpBBJPbP51RF8Da6Zq8whidgSVUffHr715lHcmv0NzX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xx27xkeYwGSTXhElz9kSS4hQSPICVkK5CZ71peKPEfiHWbiewsozLZGX5Qtc7qN69taf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GY8YPNZz3CgeZwaRqPibV7iDVo5Lq1SfzoWGdi4ORivrTwf4T1LUtFS2EJisYFEUYUYL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7OeZ7iRLS1htWkdyMEnBxz+dfTvwg8VvqnhWW6j4tYrlkSYjIYAkV2YRqN7/ANahWTex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vY2iiVzcHY52ZPHGSfwrP1DS7aCRbZo0S3TlvlCj1r2WTVLO5d/tGGZXJQn5s8nkV534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DE9y+4Nnnrmm0t7HOcHc2MQliFsVAD/IR6A1eg0uK4uka4LExjB5zjp1rkJ3v7a8solk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V1Ph7WbaP7fJqDACM7gTxkD0rBbo6DutBgWO4nhCMyOCAoGOMfWulghe1t5Ase3LklQc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4jsbuaaTTl80ouSwGQOtayeKbZnnt70iJ1bauOMfjXS4Q5bqw9jcu9Og1C3iE+CAuAKT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wgBmHOBg4/rWfaX8fyxuzYY/IORgVNcS3BkUW5ZN3Az/ABf5xWPLG+44r3kkakdu5lnk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P0p0bvETHJKxY5IBJ6flWhaW91LZBWG2QtnqeRj6VyFxa6lFry+YxaERk7dxx0+n+c1S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my1dW11ql/bRL5hijfLYJwR+Va0+nJFqMflswMKAMASMnArd0WNUie6dAMvtGT/9asi7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JH7ZIP8AKn7J+YXheyZHdSTW4cwfu2fh8kcj1qpBcSJbSpDMFeTLN06+9U/EyTRFY7WV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J/z/AFrzfUdW1uFxHbWbxoOJHzgj3NWqcVodMW7HRaraTXcqm+Ek0cR3JtOQa6nS9TsX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rtUOcV5fba5e229r+YsrqdqNzjj3pLLVdNuZnN4SCzfKFbG6s5QSjdbg9Ys+grVLe5tD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8E4qDfYDg3kORwf3v/168ve/SXT2h063mzjaT5h+bj1/z2rlzpetsSRFd8nPD8VlaR5s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z4g3McgluWgLq3HlREZ5+ler6N8XlcLHLb2ZVRgNOCH9OB+FcReX0zSl/wCwNEKBskW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5ZXKBP8AhF9O80fxSAI2favleWPY/RrR7HvWk/FTQ0jBvUlgDAE+XNhfwFXbn4veDQMR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N0xjmvLNPs9PUL9o8Kx3AcgL5cx2jPHH51rTWulbWEPhFYCO2/A/xrmlTS0a+ZlKH2Wd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62O8hyejAPt/SpU8ffD6bBnusA9UNork/nXlL2WkliZNAlj552ndVZ9L8P8AVtLv4j22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yVKK1VzNU43tc9oTxJ8LNS3QzFUROVeSyRQ2PoK5fVx8MLlZJEu7BWU4RWjKn9K4D+yd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cZjPzHyuevSsu88O6KWErRX+1OGBgYkmmqcd0L2UerN+SbwDAG2zWpJORhdtcpeXfhEy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UGmLoHhxnDyWupBc5UbGAP512On6b4CSDF3bXMZwfmeIEn/PpXRyX3bJ9lA5+K68GNFk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xJwfT0/pVM3vh13KxxA84AWyZv1xW1d3HgeymzbyyooORutw2Oap3PiXQ0w1lMBjt9iU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m/AXskcdrn9imPI0vf3DpYcn9K4bZbksbe0aEHnDWpXivbYfEsNwqoIUfPHzWmKsiTS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1OLM4/Kjlna6kHskeHR2SMfNkjh68holzj8q144NBii8xLVXnx8wij5/TFetw2/hbeJr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TmJrehi8Fg+Zp8omU8HdpzEilaT+2P2SPA3vPC1r5NzcaLczyRH7knRh/hVifXPC+oSm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KCz4PPavY9a0HwPqVxalprnzmyskMGmv5eTjHIFc3qPhn4c6Dp1zdajc3a3VsxdVFhIo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9t8Q/Z+Z4P4l0H4d6ikwvPAltPOkeYb7dgox6Guw8A/Dewt7W2sI9Le6tJV+1CyTGEB7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Y8UahN4a07S3lSKYySXaWb+YqKep/Kvqv4Xw6SLRdTtNbhi8uX7OYLqzYFQv1+laVYv2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3ZnWvwc8K3yqX8DX6ELgSNPt259Khu/gRo8mfs2l6vaAfdVLjeq19R2ni7QYYSlxfWcr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4rb0DW9N1G4/0XVNNgAb/lvCXFcrxMuV2e3kHI1sz4sT4PWlu3lNdarbc4wYzIR+leh+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Dpf6rKGHRrMEdenT1xX2e+q6QHVZbfw3evjBZU8sk/T8KLvxNqFlD/wASe00y1UdPLuAn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Kz/IpKa1Uj5O1T4Z2+ijyHnkj8v92SU+bI4yR26VFpngCK6b9z4hNnkjoApH1r1me5uN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i87ZC/NgljmsvxH4Xlt7cSWLhSw6rkEfSk4y7HSk0htt8IfEbWbtp3i5bpApOwvkY9DX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k8gvb6OaNWP3wDnnt3rQsdb8V6IfJtZ3lB4wx3Y9Qfyq6/jvxBA4kvZ2Q53ZQZPbt/n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OS2Mu2+AvikI62d3YrHk4O5lPH4Ulp8KvHOj3DGLXIYWz0S8MY/n/nNfQPgD4hRXMYNz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IA/hkf5xWz4p8Z6IW/5F2aYkjMwAUZ654/Ot/bw/lLUa3SZ8xX3hv4xac5e21J7mLIP7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a5y51X4oaWwkvIWZ15zLdCdifTJz6V9a6Pe6DqQV5JbewHeOa5+b8qi8VaR4evbUx28k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Y59c0/rEd+ULVrfEfKN18SPiL9mS3ext9hAA+QHAIHNc9c6j43u5VuGggJYZ2oozXbax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3hGTlfn2rjtVO08M3MUkcr6igQHnfd449MVnDF2dmjn5Kut2chprfECW9YwaN55J4AQE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PLeyK3/hOZwAW+W2DKOD7V6j4TigtJA8WqW28HO0XKkmu81XXbwQrEsqTrzyjq+Ppiuu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Xu2fG1x41EAYal4buoHXgkQMNpH0rAk+IGkIX2adeg5/hjIJr3TxZczXAcyQOuSc5TC9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0P8dfCvgTR7jSra6WTXghXMUqN9m3dm45Pyj6Y9enpYTDU8TrZLbpvcyxGKdBK6ve/U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4d/tCfB5tP8babLNHqckjWd8H/0zS3IX50yOpBAx7V+N/7Tv/BKb4k/DZr/AMRfDnf4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cZN/apnOHi68ZAyPQ9a5T4G/8FQviH8JtVjsteJ1nweZgpgxhoEzydv4AV+7XwF/bv8A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7DW9PsdXuIxHcaZezKCWOAylT759q/Tsqwc8DhlG29rrZ/8AD/d+h8RjsTHFV+ZPb+v6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F9f8L3s2n63pl3YXMDmOWK5gaNlIJBBBHHNc5kH8s1/aB8eP2I/gh+0Dplxe3+lafYav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RI2JIypyByPbnrX4LftB/wDBLr4r/DGe91bwpbTeKfDUbNKr2qF7mFBzyo9AR+XQV6yk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flG9ukpB+6/OGHfr1qIQGMEOoPzcNjIPSur13wvrXhjUJtP1axuLSeCQpJHNE0boR6g1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uRjNKUUzOVnqjLaLP3lB7ZHWqskGTlRkehPIreaEc4UDHXj+tV3hJ5xgeueRUODS0FoZ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eTjitUD7pxnPUdqrRpsOApAzzWjDG0hVQpOTg8VNn2EMZlSSBCvLnuDT5LfDF1BwgyMV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qTsOc4OO9dDa6Y76c0zjBlwBkHB9PrU3QGT/AGeZbeO7ycBegP8AOltbFj5sTgrv6Mw2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cS2MUQRiMc5Td/n/AOvVqfw9cRw+ciElBzgZNLniBwyWQhBVgrMM4zzg9q7PQLRn6jCn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sdGnuZ1Rkb7wycZ6+leiQaJ9kijwCSRxxg9P50RqQ5krjSe6R6Z8Ovh/Dqt7HdxruERDn5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3gF5JImSEshKqSRkY6V84/BW3ngsNUlkUkIvBPAXj/69fo98JbSGfw9a3zgbnY/Ofmx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+WF0/wAT1cqhd3aOX139lix8ZIH0+2tNNkYY8wRru5684z+Vchb/ALAd48ubjVknUnp5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Q+GPhSG7hV545H4zgsSB7dK9nTwysEoEESooOcFc5/GvnJZlKN3dn08IU3ZWR+Uvhj/gn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riZuPMVIwgb2OBX6IfCb9mT4ceALG2hstIs45o0Us5hBmc8csxHr2r3Cy037OqllX5Ty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Fh1BA4HlgYK44H+f61yLN5VZW2+Z2TwMFT5otO67I+nfhpqcvhT7BNoaCLyETG0EdMV+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ahpp0+8bcPLClVP3uB2r8/8A4cX+g6xaJE21XRQrEcc4x/Q19CeDxY6ZqGIZA4ZgPb8q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Z89icIk20j1rxxo+h+MtG8RaP4h0+HU9N1+0a3mtbhQygOrAkAg88/pX8RH/AAUH/Zuv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mw2s6+D9eu5dV8MylMQRRyMXMCMcfKmflzzjHJxmv7ZPGN8LPShfxZHG3AOAM8Dmvxu/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NH7O174igs0m8WeBbU6lYyxRD7RKFBJTIGTnnj/aHHFelilSxmH5JfJ9mcOFlUwlfmW2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qN2YkjaDxk52/wCeazXuYQRgLweABj/PSsWeWaNmSQMHjOx93VSCQaotO5OMH6elfOez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Op1btc1rq7jkGAoAHQtyaxmZMNtGP5Uk4dV6MCV3Y6EgGubnv5bduQSM8BsDPtntRyy7B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xTznASNQOmTkiqrmS2cea8hI7Kcg1r2ul6zfqpt9Plt1IBaRgV6//rrqbLwjGV36nqSQ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OhRctkPmae5gaFZ6hr97Fp+k6dd6lcuceVax+bIvuw/A19xeDv2K/iDqPhaTxn4qk03wr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pybp27nManIPI4PrXz58OfFw+Dmv3HiXwxdW1xqUlo9k4uFFzG6t12qeh9DXmfir9oT4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4q1y9tnYhYYGMEI6ZwB2rOVJy6HQsXaPK9vU980LwvYeDfEsGoS6jbmOzv0ZGjYu0qgj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8WfZm0DwHoE0xuZUjbUTEyoSMY7Y/Gvy98GeMtXvdf024SwutduGnBNhO28yEc8g19o/D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RNF8Da34Nh0EatdhYD5a7u3OeteZi8Mm0zvwuIwd7Pdnr2tD49eKYS+ratLYWrgllWUj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xa5/4qbVLq9dj+8jEh2k8cV+h1n4Oj1KFwkpuVwWMZzlP8/lXn+r+BrSzusyW6oM53AZ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elJx5bxZ4hpfhLwhoSqbHQlbABWWQ5Y88E8UX+oQqSkEcNjtPD+UCY+levXXhPzoM2iT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/CuDvfCU6TZnjOA2W3DHA/Clyx3aPOlOzd2fI/xv8ExeNtFmlvdsV5EN9rrDDLykHgV+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pW8V5B5d7afJFelcNcD1x9K/VP4pxtZi1sogHX73lYOxPc/r+VfIXjnwP/wlNvLdWsO6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2vTj0r3csxet5PQ5jl/h14wtrqc209z5d2i4iy2C+a9ce+1iWOb7QGa3/gGfm+o/T86+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apLcSvJDe2shYRnK7gOQw9j6V9ifCLxgPHWmjTLsxpq0Q2RqSAZe3Hv1r3KlKNRe0h/X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OSG4uLyJNrbTKHLD8K4H406NJdaKzLuK+YArDoDgAfy/lX2q3w+gtLOFmjVZRZLKxxnB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y8E3OziRLzG8cEcnHvXHg1/ttvL9DyMyWmx8efDnS70+K9OtrrBQSsV7gj2/Sv0Y8IWk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8Y6A47f59K/Pv4YG7vvFujoJCZXmCYBwTlsV+q+heAdW0S3ttYkiMkUzBtu3Ocj/APXX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Nd69SJdAvYvKvnYtM3yrlcknpiuwsdLvZHtk1O3c28yDlgcc4r1Pw1p1nqEtjHf2hgD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Fddrvhy71J1tNMVEWKPapGOQeK+SWurPqaPw/wBdjiPDOm6S90/luoNj0gIAV/WvaG1K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8mJhJFGked//ANbrXIaR4U03SLTGpyC2uo3IlnLY8zoa7vSPGeh2IitbpEugH+zxEDcT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bc2mzOW7OlsHuvFMcNm+nm2uvK8yN9gUHOOv+e1Pn8EXal7G4uREhQs7A4wSB3FXNc8Q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jaBFnuQpuUTBVCR/iea7K0sb/UbWK4mRrmG5VZBNGM4BGTg13xS5UiZbM/Pz9rTQ9N0n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LSSCKVQd2znH9K+Rf2RH0+DxZqFubrypLpEjhR+rnjGOPpX6LftI/DeQ/Cbx3qUsJmWz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HtJOcfhX5jfswWh1X4laQ0UexYrQXMiqfvbT6fpX1mEd8knDsfO4m8cfCR+k0dtcWeoX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7URsT1FdNr15DCWtHiZi8AbIPt1p1xaSzaxbyvbtEssmSCOT069PrWB40lhh1CSSSXYY7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E9n5Hc6ztc5TxT4YsdZ06KYE+ZDHgjdlq8fNuugabqMj/KhjKbj+X+frXoUeo3EllfyC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n/8AXXlnji7MvhR5Vfa7EjOdoPJFd9CDUk7djya1Zu7fmeA2V1JNqrvb5Kthht75HBr1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3VI2GcZ4JArA+E/hpNUkt3lXePssRLdQPkWvr/wAP+ENNt7i1MkamMgbuMg19pTyyWNhH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GpNJnjEWm30rFWBGGzgA5H6VoxeFL2fawjcgkk5B9a+k7iPwpoo8ySzVyckfL1I7etcx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N0xAq852BR34pVcnwdJ2a1CFfmPBb/w5cFvLEEg8vliRtI+v6VFpsGnWUq3N7IitB2l5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ijx82nwzTz2apvBz8pBx3/nXxr46+LNs1xLBBK8byElRGxOO/SsXgqN1yxOj2vu7n3T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MJdVsrW5tIz8yxYhl/z9K7uD9pP4Qa3GqW1v9kKcMly+8Ad+fwr8QdY8V6rrFwVjed52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7ZxmtDR1lgUPq/iAWLkYNvZEyyYxivYo5SpJO3Y8ueIUZNt/if0G+GfB3hjx7pQ1Dwz4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hnu98oJOQAM/pWXrHwt8WeF4ZLu50yS5sd5Et39kaSELnAINfIv7Jc+haPJBq3iLxFqV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2Io0g2hv1z+tfpJ47/a00P8A4RTWNB8I6Y+saZdWghtby8KqqsOpHFen/Yq9nfl6Hl/2v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/ODx9rl7Ya9FpFnb3ii7fzJbxrc/Zo0HJy3bvXyP8a/FPi3xlfReHtLsNSudK0nKRR2F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yPqTzXvmtftEalZX+s6X4m0mwu9KvMxNKsS/abNWBXKnGePauy/Z98f+GfC/xE0qK7td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tkLuESSpI2TtJPfJ6e1eE4cktFseupKXvI+HPD37N/xq8XWqmw8D63LbvHhXks2iC59T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LGhWoOt+CtcW3ih8tntbVpWGe5I6d6+8vEv7cXjbwJ4v17SbDw7pMekWF8IhbSFYCyDq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/wAFMfhtczf2b8QPDqaQlwAr3UMizwscHJ5FbRxmNhslY5pq8Wfi1q8N/wCGGl0ttMMU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IV4O7uD615fqOss0myUHJckqTzk//rr+nWI/syfH+Mz6ZN4O1r7XFlVjeKy1SJiCcbuM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i/8A8E1PD2urcaj4Ivo9JmkDSw204ARySSNrj5T7Z616FDNYJqNaLi/wPmJc9ObbV0fh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KjGOOAen+fxqOO+eNgVkZQDkgOQD+teyfFb9mf4w/B7UJofEuh3UthG523cVuZImUZwc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pyhDRMPvIwwR/hXtUq9OrG8Xc1p1IyVv+HPadFv4DFDIZlLBQxLHB9a6qbxBqd4ghhv5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rjmvnuXU4LFY0SZ13KARu745rodH1KUFZRO53crzya3NT6m8BfGfxJ8PtUtJYdNXV4Cuy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G69q+rdO/aB8FeN5LLT/ABV4OWGN5AZ5IGI3Z/2h+PB4r4M0PUoZ7GT7epkywRHfnHQZ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7WaFtek0+7Me9BESQCOcU02tUTKKkrM/RHW/2b/2e/ibpJu/h7qN1pWtSJkaZJqe1snJ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Dnoa+Dtb8F/FT9nPx7Dq8BlvdCsLkyTwyRMsk0QbGA2SDtGccd6qaBZ+NNFddY0DVZ54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5NywU5JJznOB3pni/wAeeN9cBGp22rKBkM1663O/1+9mnJ06i5asU0Z4SNfBVHOjUdn06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3jnS/GXhpPEmmMk9reaKHuIc5aNtuHRh2ZCCD9K8I1OVNJkZ7xkJvmLKVwAOT6fWvmP9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Vf8ACK39xs8OeJd9mIZjn7DPJ8uEJyQAePX5h6E19QW0umzmRNQsA4BIQMQcDJr84z3J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aE1dLf1PucvxaxNGLer6/wBfkfXvhDa3hr4fTKcia9ZAepIzkc/5618y/GaRLP43RXZO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uRX0v4LeJ9F8AQJ8kEOpSCL0AzwB+Qr5P/ackaz+MkUCkoLqxQ7hxgZHSvjcJpUZ9RiX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3/hIHvWP2O4aK0QqZDuyPqa9o0vX9KstJsbtLB9SdCqvt5yR249a+Y/CbWcOjyxyObh5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22PxOdC8PWlhZWK+fLgqzrknNEt2Yu9zptZ8VvrwisLTQG0lLk+V9pckLzznBqbw1ssZJ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fuLqVeQCcmuU1LVtQ1LTrV7VAt3Yr9pmiQDB4FS/D2y1A3t5qN5dbFun85bZweDn3qZb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DRJ5201ymX3P8uwdetdddxRSxWd88EV2qqPMaUCQr+dOs9NjnjupbuRCJVxGqjBX8KzV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WgluvPb5OpGK4m3d6jPOfEumX+teJYZFt2j05LfJYR8A4+mKZd6RK2lxiK1kfypTvcx5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FevLcSRtawW9q0GULjDKcVgW2p6iY57f/AEOSOKQgRYG4j8f51sbLY8stdBh1GAyedHZx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YelZ1zLpKCG0uFW5mErKNgOcev6/zr1KYaPcWs4urN1aIlj5XCk+hwPrXGSW1ozRyWVk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R6/yraLurlXueaeLNPutPl02HSoGlWUea4znAx3rn9S0Oa4tYGuNRj08Tnc4JwFb6f413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I0s6osdg23tsYCvC0uLjVUuIZ5ZJ1SdwCGI2jn/69Uch7L4e03wR4Y09dQ1G9i1m+mPy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OsfbolhsHFpZyEMqpy2AenP+ea8pttOiZxagyzxr0O4jGO9aoL28X2cM29T8jMdwUcU7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2xlAEheMfNk4DfSqeh6pMNZhtlgSaaUYRjyEB/8A11z12ly9zcTPeu8pOFiY/ezxwK7r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X17Cst3LGTFvPzR56VtLZlHd3/g/w7f6Swu0ghunk826dDhm9efpWHF4E8BGGWOOaYkJ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StfC8ieW5cQptLqFyN1Z1vq66bA728H2mSd9qZGcc1xz3EjjJraz024uEijQxRsyIzIM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Wd5cV/byovyIzHKjgfjW++nT6lLPLKhQPliD0BY5xWT/AGXJYwzBM5J4zx3/AM/nWolo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dJ8yyYTIHXEaCv6Kf2crVLT4IfDq1GC8nh2Njk8/66Q1/PX4SZvLPmIxdDnJGT/q0Nf0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8E/h5qUzbI08PIrBj8qjzpCf0NdNzhqyk7WZ9IWluY1YKrKWG3A4NYl/ZecGTaRuJ3YHI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AUg+EHw58RzeFtJa48VavC/lSS2FwEgkYZGFJRjgEYzx9McnyK5/wCCjF2L3z5/h3rF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d04knB3cnuo/SonTTTdiIS5GpWPVPjr8P7fXNRe21S0F3bwapHLAEJZh84zg19t6z4e0v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CPBap4fRHgC8qQgHpX5Oa/wDtteEfEmp2VxNp89kpdXuDKOo3DqK+rfEH7W3w4134XT6P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1I1gkOAnABrtnGMcC7bnRKrGVkkfR/wkhiTQYsdJJAFPduf/AK9e0sWWMqpI4A59q+SPg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hnRFfxRp3nmJXYFvuPxuU/rX1Tb+I9Bk2ga7pcrHjiQL+ma8aOkk2U9EOSDndg89Sc5N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PBIqR9X0YLk6npWeud6kcVQm13R1V8arpGAM/fANenCcUthWk7NLQ6a581LBJAX/ANUR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l/caf4a+0NJKUa0xsaRipz7ZxXPXnjnQzYiH+1tI+WDn96uev/6/yqDWPGehX3h1bY6t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qjNDnFq3KJwk42X5DdHcvZ2krLt327uRjAGXJx+tbKsuF57Ht715B/wt/wAHW2nBDqm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9+1YE3xx8LIQUvlmOeEjiJ3Vmo7s4ZYJTu1Lfy/4J7oFZjhQSfQCl2NnG056YxXz1c/G3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1LUA3CyQ2rEP6HOP84rCk8RfHTxOxTRvDsGlo7bWa9uFgkjB77SQfwrodddEL6nFPWp/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J/efLgdD3r4L/bXkg1D4OePNChkRdQ1TRJrW2RmJLs4wNoA5+70969sT4U/FHWFD+I/F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sW4OOBjIrwr9pT4X6d4W+DnjTUptTvL/AFC10maW1mlkKiB0QgMB1/i/lRSq2kk1uzV4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f2W9ev5kuNa8Q2mn6erCSUTTLC5A6jH519O/D/8AZ8+F2mQW99cSpr5jURnaNyBh6Hpj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4ju4t2t6tP81uzqsUxVT17CvrL9nyyu/Enwyi1HTpZbq2+0ELtDNI4DHv+dVjsRJRsl2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e7Ppvw54J8PzaLdQ6XpVjZRrH5cZQruxjGfWvHT4KsrLUrmG3iWae1mMx29c5z1r6P8A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jks7W7kjmQu7O5AJAz1zxXCyeG9UtdV1a4kja3kdzEBJkivM+tVuj/P/ADNPq1I8uu/h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qOQRRoNuVGDgdKx9E+GsFwrWaWro8GQh28HH+f5V9+eAPh9e3nh29bUBELkQ7lBwSeK7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kkuL21ijRZCrOVwD6VUfa3u2cjgkvdPFfgN8FrWfS724vIT9ojYhSy7tozxXvq/s7ySvB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q21RtwM9K+sfAXgXTtEtruCFIDFIpIIGce9eo6XYQGySxUJIGcDYDnHI4/lV05O2u5otH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zwPa2cX7qeNl4jGwjYoGeKZa+IdOOl+dcti5uJzbksTvJ6cnvUWpodOmuBPkQQTlSp6AH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hqSO6PtjhuvNXH3R3rPmd7piO2inW3RCSZEZwSo/i+teg6Xq010EtrcGKN0CsudpPH+f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hDDlwDkqTk47VZttTmsdThjn/d4IUBeCfof89a1jUvJKwN2TsfQ0fhfzbexkYmNnOWZT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8MAX7wx5dWUBgckHgf8A1q9mt5GuPCWn3ycPtBzyDj1x19K4fVZiu+5kIMhGADnNbYxL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d6nyn4m8DyC8jmhTEvmZLAYKc0mq6RNdraW0sQkkt1G0/wB+vSvFc1xcWc6WY23UrfI5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uc0+9e0jtBeJ5l1AuZCRnNefCXRnTCR5trfhs2QtpJYQ6ygqVI5QmuLh0JjBfpcqBmTd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4ulV7CG8UBnmY4THyqM//qrzmVk1Cza0gBQKP30i8sDWh0qd4uLPIEtrm11axjS+SGBp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vo34aaKy6jqd1cXX2mNkAjI6cY/rXlus+BmGkvf2xeeeD587gTXsfwctNQubO0gngZHn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Sur2OVt3Z2d/PAUlhC7wswAjcbl/I/jXuXheaaHw1JsyhMQGwDA+mOleSXPhiWDXZDLl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9/srWGx0eSUKCiwA7cEiunCNJtv+tyU21c/GP/gpH8GPBnij4OeO9bXQw/iPRrF9SOob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0r+er9kDS/7U/aZ+Elgqb1XxDbO0YG4DaY+v5V/TV+3nqDH4BfFDUtOLFJovsmoc8YJ6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/YN07P7Wvw9Rky32jzwDyUKjgj8hX1GU1lOnU93ltp67+SOiF5rzP6xZL2xuIbdliYJG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5zW9deJre/W1sY4G8qIKrMFzwMVybzPZM+nvDiXBI+X6nrXSaJLaRWzvLCrSq3ORnHQ8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9bnMqdndIuXMltdNFYTEpYOyq4JPHfH8q1PEWjxJbR/Y3DQwQAQRZyx4HIFef+I9bt7l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ySgIEOCvQVn32uarayxeYWkltYAskR6MfeuCm2nZjlG6szMtBc2GoM5uyQ0oPljovqPw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dbuJYMuu0c5xXsmjw3F/5l3PYFZHk808btu7n+v61zfiHwnq2talcrYxlAFAxtz/AJ//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rc8HkOo3lrI0UZliXC3JbgBuuD/9evW/hp8SfEUNjc+F00NLa3tx8s4byo8evFbfgj4U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YibyL25EkDhecA/1rU+JngC/8OpYyadDNBaXVuLeSeE7GyBnnvW97aI6Gr6s09D8VzT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KhOVxJlc+1TeKNYl1UwRWl2qqfvNvDbPT+ZrxzTtD1GOFhZ+c80QzI7EkHr1NdxoXhPX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K2YuCc/SpMXBrVFW4s9TgYXgu/t8sBCJGp4Yf5/lW5o9kutRXSXkZtCqllycbzUraVql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xZhk3H5WbPpWxbaVLA6yXtwYwp82UD5SVJ9a1pq6Fyy7HY/Dzw/b6SlztdXBLKDnOeSK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NcITvlyrDjGQ1dH4W8OwyabHPayMXdzjJJLZNdRqeiPBAomiGQAxJPXANdrwfuXT/ER5/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KwjtxlB0D8gjNaPiC4uIkXUCmzyfkGBgEADtW/Y2Bmx5IUMn3hjnHJNT67ZLq9nHaQod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HFeTKDU7N9e4ihpWoXM1vZzrMsm9eUU5Iq/d6dd3dxa3NrIFl35cMN2cHPT8KztG8M3l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BVO5SPlFehw2URe3lZ9u1vnUHBPfpXq0ppxSfl+hi27vUqahcQWdiZ7lPLjPGQOh96wN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p2158smZBIo+RQO2ad8Q9f07T7EWhi82KWPEoHJX/PFeXeD/AIwC2ttR0i105prC0BRb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S9nyu1hwbc0rnKfEfXdQ8C6pNcyTPfIcusKfM20fT615XY/FbWNXjbUF0WZrGaTy1BjI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zQI/EUd9r/im185LlibSNzuCpk/41u6J4b8NJDdw2VnCtlKu2CMRghTzk8D3NcTsevFtJ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1uTWriKOKzklmLZZWBxAPUmvcNI8M2N9EjSW6yzCMb5wMCP2NdNB4U0/Tbgf2bYxx2052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D2IrpBpkWkwNbwS+VJL85BPJzg1ErEz11ZgaVpTWq7TYAhcgHOPpz+FahRcn/QD1/vH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gYLfFWGchc4GfU1ybXt+CR/aD9f9qovHqznlTjLVM/lcj+JVtJw+k26qTztb861Lfxvp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4RsV4qujxR/MLe4ix3ZjVyKxcFSs+wH7u7nNfHn6Due+ReKoIUF1G00RI4/eHPOOP8+l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/0iG4kKnoGcn068+1eKxPLhbZ7lGPUHof881pxasLICAvk9j29KHsKXws7281nV2DNb3s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k7jxj420+VfIlRlz1ZscD/P61kT+I76Bji3EqE5Xjmufn8T3s7Ddo0sjDjd8oAHt2qHb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PWE+J3iqcKJwGyvzAitrTfGerTBhLZCQscBicdz3rxq1vr+fpZPASOh4wPrWvEupMdo1H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9/8APWolFvVGkG3pI9Q1DUPFU/zW2n7F/hPnqR/nijStD8TaxIqXN19lVjhh5it9K4uB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5bgbpjk81Oh1eN/MXUMZ67ZjVrco+hdN+B9vqEKyX3iIKxGdo2nk9ajuPgZZWjloNZll2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vFV1PX1GYdeuomA6LK3Hv1rPm8beKbVhG3iObGdrZc/rxTtdgfQ+k+GPEWhSqNLi0+9K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u+jufEGxf7b8N6RdLHjCEgMff618o2XxO8V6aALfUY7gN95iSW/WtI/FjxHcrmS4kd8Y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1FjWrPp/VNX81QD4V8P2yAcxLNtLD6H615rrNz4Zfm48PJp0w/5b2koZT/nNeU23xDt3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D1QgD8gam1b4kxrCBp2mRMpHyi4hLFh9a4ZOV2kxHrOjeI9E8PvHPBp8GphhvEM1upbj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k6B4nk+wjwYtpHdL5FzJHbL8vGCentXJ+GvjdZWzC21PwZbXDxDcZkRs7e/Wsjx9+0dpW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h7DcXN1J5cksiFvLLcZA/GsqqbrK3kB80CwuPCvxDvbvwjo0r2mpKLSR3VSsZbhuPxNf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pBF9n8Oz6sGg+0SoihB5h+YgV434a8R2dnq9vrOuaCWLj7fJbJuMSFhnHWvom1/aGltI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wOfNU26sJMdhWtZP2VluNmVr+h+Lb4mZfCeq6e8ny+XE3B6en0xXkF5pWuW99/ZV3Z67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4c89sH3NfR9v+0vqcUsX2vwTql1CrY3gZyM9a46++J0PiHxjDq7+B9dmtwAWgQBR2/8A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vgz4QX/iGeO2tIfGM08jYVrq/Kof5V9V6D+xN4ru7dLy/wBZ1rTYWXemdRLMOp9az/BH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SeA/E1ncIchmuWCg/lX0NB8dfEkkCx6L4auDAoxGl/ck5+oxUvYDwhv2WILFwF8daqkq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XFdPp37L7XUeNQ8d6nJCBxsvGAA6dDXo158ePiDbJ+/+HWi6gB0Lxjd+e33rl5fjvdXb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Iev9luVB6dgtcLnj76Mqz3MJv2e9D0aYRt4s1S7h3n5GdWLfrmmah+zn4f1SJWs/FWoa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Ce/U+/61n6prnww8RyCadPGXhqYtkYErIP8A63/1qzJrPwnOgS28e+KYol6E2krnH5/X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pJ00X7NHiCCzZ9J+IFtCRyCUUuw/CuYuvgd8Voo2VPFI1CEfLu8nb/SrNrd2mlQA2HxK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2bb29v1r0PRviodPgSK98QS3dsDhma0AduR2rrVXEx+ON7j5IraR5Zb/Abx+YGuJ7obhz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b4f/ABR0tT9mu4ViQ5LSKpwBmvpS++L3hNdKEqTzPNjAIhJ3H2A/GvGNd+NWntA5JlSM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q1N+7KGpSjC2rOJufCfjHWF/07WLASouCroAMgY615t4i8LeM9NjlO7TLyJDncG2nj15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remV1vYLVcEAlmXj8K8y1Hx9b3aTRR+IbFgSVKvK3NaU6EW7v8zSEIS0RgzeI9d0iTZ/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tx/PFdZp/wAQvFaIgNhhSM/dBK/SvP5tW0108yS8s7hicny5ssTz/n8a8t8Y/E200GWN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ZgQSTjp7130cKpW10LXLCL01Oc/aZ/aj1TwZpz6fZBU1JlOSpAZcjsB35/SvxA8b+N9V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91NM9xM0mHkLkknP419AftI+LpvEPie+bz5GUSFEDSbhyfr6Z/KvktocYDAtszgscmv0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DF1FzX26aq129776dvut8bmuLnOo6MZev6L+v8yKS7jKLtZZOPuSD2//AFVc0nxBqGj3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6TfwuJILiwna3kVlIKkFSO9Yl2kUrAqCjdcqcZ/Cm2srwHA2yIeu4c/5/xr6NbHz5+rX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LPwjlstD8dyzeL/DUTLC0lwS95AmeTk9cADpzxX9AXwN/bX+C/x70iBNK13T0vbiIJca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AUAbn14PpX8WQulck7CM9s8itnSNZ1XQ7yHUtF1G90q+hIaK7sLl7W4TkH7ykHsOPanf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X43/ALGXwO+PunyvfaLp2manNH+51PT4FjlUkABgy4z17kjnoK/Df9oT/glr8VfhrLea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hqFjIslnGXu4VBJ+ZR1xwPwryz9nj/gpZ8avhLeWdh4q1S48ZeGVKwyRX7GS9t4167X7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z9n79uz4GfHiwt7e21yz0vWbiNUutI1SRY5FY4BBVuozn16VSlJba/n/wSrwlvo/w/wCB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8EeJ/C13JZ+INEvtPuImKuJ7dreRSOuQeD9a45gAcMMN6Ec1/aN8Zv2O/g98c9MmnvtL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v2SLkFhwcj6+4r8Nv2j/APgld8UPh5Ndaz4Ct5PFeiBjMiQAtLGp5xn2rRSTIlHl1Z+Q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jdcrk/n/AJ71q2FlLDIqum/kKCoyeTXbX3w/8ReFPEEmleI9IvNNuoX2OlxA0SggnocD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fHGqgbmwOMD8KHorgtim2hi7iilWMjcRk4PP510sejAQ21miDIGWwMZ6e1dbplpGnmW7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R9K6+y0YSNFdFcrnAwOR+NcjnJOwjntM0SGG0dpI1JRdvI3EV0Vr4fhuLBh5ZJlGQCny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1ZWiRcKx5A4HauwttLMMNqVQ7VGTtXrxWVTmcXJIcd0eS2fhq2sbhWlhAG/g7cCvSoPCl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Hg89PStuTS11WaOONVVgcHj0r1PQvC72lvGkhJZgFxt6fhXlSq1OZ2dkd8YOSVkZ/hfQ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7OHM+qTK0hUche/P+etfX/g6PU7R7PQrKL/QYLdRPIvG5gOeawvBnw8a7vbOZYwJYYMMz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mh+GpbG18yMKZfO2SEDcx5xXg4yu5VOVy2PosBhlGkrLVn0F8MPEepWhhhkdivCkEnmv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kKSXcgQtz1A7+tfCfguGW1MTSK3GP4ee3Xivpvw34gay8krJszjjJH6V41SV9LnrUsub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cSl/L2lc/LjjNec6voclrMWVcEZ6DFemaJ4kju1VXILY7nJpms+RcbjtVgeGI/z7VnSw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0Zw925yHg7xTL4avo2yVidgkq7jgDufevrzwz4vt71YXtHUuVEjEcFu+c+v+NfBWvwlZ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7JHJ5716T8PfEE2nSQrM7eWGAcsfuciro1Zwqcst1+JzVKTqRb6o/Qqa5v/EPh+6tAfM4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T+JvhmXXfC/iXw3eKJVvtNltXjb5uqkf0r6C+H/jbTAhtZHGZnGSw/vdam8Y+G7FtXmv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YLKD6CvtMDWjUoKz6fifPVqbjPRH+eX8ffhx8UPAPjvxnaf2ftsNP8RXdpFstcF0SVm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FeF2F/46lbnTZird/sGD0r+gH9uP9m74t+If2lfEfhnw5ob3+m+I2j1PSnjXy7VY5lK4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8u67+xVbfDTT9U1D4x+IG8OajHp2bCwsEGenessI4xnUhJX/pnPjKUpqLj0/4B+c2kw6v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arbCFRJjzNx68etdXaaSfsjPpnhy58QXFjDm4/cZQnPbivNb2XxB4e1HUv7EtZNb0qG+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opOD9cYr6q/Z0+IGi+IPEmmeHZL6DQr7VZvs19HdoGhBH/66qcb3drGCc4Wvc861PQ/j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OdZhtdUQXFvstGzKMAfLx+teCar4j8RWnihvD/iWw1LSrqZvIuIJ4zG9uRjqDX9QvjXx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6TpUdhcaXpbQWkX+iptlDkKc8e/6V+CH/BRHTToH7UHiIwRrb2BEF7cxW8QVIt6KcgD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T51/VjohUUdYs8P+zlcqssjqDgMXOW/WoWsY3O5lGf7x5I/WiC6BijwScoDyOen0p0lz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v9KzahdvQ6pOPKzsvB/h3UU1rRl8N32NfvrthYRrwM44B/Qc+1fQVunxJj/aO+Fl18TN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NvKMf8TCPZhj+eTXmPwUDSfEjwSVBLrrsJGOq5P/ANev09/bT8NyW3xM+APijTUZTH4j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jj9a8HF6t/13Hh1dxZ+jng/wcpvry4DBIbmAssakFYgccD6f0rI8ZeBcXUfkQNNALfc7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L8NeEI7e08xbgM0unCQEsRklQc158vihbTUdR0C8hEkyQkI8nORxwK8eWjdz2Yy91K58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7eCEku2wKVIJxXlniPV/s2pQWF0io2onykJXOCK+r9S02PVtSXyYQPLLHnpn0/MV8bfH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BeyoUW419raQgYUAHpWNTpYxqJJ6nnXj7wfDfra3k0MazbGiA3YORwP5V8gS3dx4Z1a+0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Yxsegx3r7j+KjLpYgV4pl2WvnKSxABxz/L9a+ItUVPEmprPPbuFS4KAt0fOfbpW8b3sn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efCK0+IXh2TXfD0ezVNLjOUjXm7OD8p9q+JtO1TVvh34nW7hM1vqWj3OLy05TbhueOmD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+LR4cudR0ibT8qXZI2ccEZIGPXqO/auJ+N/wAsPHccnizwjCtvrV5A0txZxLtW5GMspUd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SUKSUpJv7nbTz1/rzOHG0KklGpS1t0+7/I9T+CvxH0r41W0VvaTJHfRQBNVhJG+JtpG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ebftafDTT/C3w3vr5Lwyf8TOEE7ffnmvgLwrrfjD4J+NF1TS3udLv9PucXti2YY5wD8wK9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M3xH0j4wfs632t6fMrXFpLB/aOnyHddadKQcq/qG2kq3cA9wQLUJ0sR7VPc56k6VehdO2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2RvH/hyV0IE+ooqgr1+cYr+g/wAO+GrvVtChgjtCyW6LIu5evANfgT8C7Z7j4jeCIzGG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kcfpX9Nfg2G4itZI1gWOIWap93ByV7dq8zNJNybfY5ctSTlbueYa34Hv9Q0+zOlQJBPa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6VY8NeFdRtptt/KwkaMEZ4GQc5PFe66DoU9xfSxRz4DIXdc/dzn+ddXH4RRJ2ikVWbyQ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za3Pp6Pw/wBdj56tfhVPe67K+vzMdKuF3Wsatgs3YGtpvhp4Y0HxBYTpB9qSTH+isM7T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n7M0ojDxWIMlvJ2JHavPtKsdWvb+6vNSAW6il8+0UElQvPH6fpXPSVpf15Gclqzo/Eml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NiF2WpEcATJUgZBH5VlfD7Wbq30y2tJrZlNqxhZJEOcDgGu5j1yxt44rO8iAu7pt7SFc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6baWFzdi1jiUD93KigEn/Pp616NPaPyJlsz5b/adtdZu/hT48W2tnW0utDnUBF6cE8D8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YrvT/itsie5EyaW8TrMrBflkOBz6c/lX9NF9pGl+JPCcltexrd2t/atFLAygq4Kd/wA6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10fxMtxpugwaTff2dKrTxoFdiDmvoMPiFGh7O+54NejepzdUUbGxuZrnS5p23j7QWm44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l2kEmpTAwn95bsG9Vx3+n+NezaE1ta6ndWNw7EpcmSIOOijnA9a5T4i6PLqMV1qFjEAH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Z6flWMXd3NLdOh8mpOlvDqNoGI3Rn5SQa8q8azST+Fp7RQQUzgjoM4PNernSHUTSOTlo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515V4vljtdGuWODgMfY8GvYwyj7rtrdHkYjdnTfAKw/0KUTA7gAqtjmv0A8IeELDUktv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a+CfgPqkbwtvAUMwyMY7/wCfyr9IfA2oWUUVuQQzZwozgEiv0PLcRTVK1tbHztX4jK8a/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9uQGgOdkZxnr/n86+YfiZrfhnwnolzcySxfaVU+XDnLj04H86+tPiV49toYTbXSsziM+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V+LPxy8XXk/iHVFup5GiV28uAvhQPp/npXBjGpTun1N6Wx5b8Sfi1qviC5ltrdjBaAlQ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NN/fSS3MpZ2llYZMjsTg/wCf51b1PX1u7tgBtjBO3AwTmuXmuwZ3CY9eB0rJRdloJt3e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PMYEfLx83H+f5Vp6fZ4u1muJSwVssDjj1xUFuubcv8zFgMcbc88VBJeSwRsygCQseCSR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JfI8vE/FbzPobwz8WL972GC//fafpbrHbRPwxIA6cfSvs/4c+Mp/F9o0dxIVj88BbSBs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b6et1PcWc8Z86Rm8ySOM7Rx6469P0r7g+Cl9H4Yl0bU2mA1HU7zZHZzHMaDgdK9aFW0d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50vwOR/aVv7HRdefSYbdheXlj5kDY5y2B8w7mud+H15qunad4XS8uMXdnfrdqR/yzUqCA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6z8bfF3XLvT3E2l6FiJZAOGJ+bisGy1CeKRRHDvWSRIYGxygCgHAr5jHpOfun0mCuoWk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k1zQ9T04gvqekQy35Axk7VOTx718lya7KXLKzZPU55Pt/n1roviR4sbxFrShJCbW2tvs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lAH5V5uhGAMjPp3rnUZcqdjaTV3qem+HPHus+HruG/0fVL3S7yFt0U9lctbyKRg9QeRk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wD/4KUeL/CS2mhfFFT4n0IBYftrfNewL0yR3wAOa/IBQcgjPB61eR2AADtwM9SOtTOnz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aSR/XP4D+IfwN/aQ8PeXpOoaLrEN5DifQ9UKPPAWUbgufmBznpjpXxr+0L/AME0/Dfi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2NqTAzDTHA+zysecRsODyT19q/B7wR8SPGXw+1W31fwprmoaTeQSrIrWk7Rq5ByAyg4I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CmEGoWumeFPjRZlJAi2yeIE+aJ+waTjrxk9uazjHEYd89Fux4ePwzw9pUlzX7aNH41/F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rVzo3i7Q7q1a3kMUd20LCGUA8EN0rzeN/IQFWKIgHPTAFf2D+K/h38Ff2nvBHzR6H4o0+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b31sWAwVcfMCOK/Cv9p//gnj44+DtxeeJPCUFx4v8DgtcNPApa+01PSfHUD29a9nBZtC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fGJrln/wT8/dP1aRo0i3OF2jI3Ha3Az/ACrQmmaT95uw54Dnkj60WmgmFtpTy2HylCNoj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Xbiy8pTuUlenHevUTuro9NO+pd0TUvF1vcx/2ZqZZFGNm/BXr2rf1bWPGc4CX7mQFcFs1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cn7Cxj2EhmzkAmuq03VvtE6pqeoMgA4JPA961jK+jIcbO6IfDGqNH4l0t2JhlsNSEr4y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r9H4LqaSKAtPKd0CSEtIWwGUHPX3FfnHrx8OISEAuyWLf2hH8jdfT8PrX6T+BbSx1v4R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a2Xw3qpyWKyWgKsT7nBP414HEVOUqMKi2V196X+R6+S1FGrOm3Zu34P/AIJ9r+CNTibw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rDKxHLc4PJ/Ovnv9rm2dfiZoF0kbfvdMG7A5JDCvRvAJmi0/w4mT5UOvARgdOQOKxf2r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khyZbRlwU3AHr2/zzX5dh4uOIkrdX+bP0Cu1KhBrsv0OP0mG5h0vSLuPT5REw/fnaSCe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xrFhAk0ZSZWP2MdDxXdeDBZ3HhXSorrT4xEloXlYoMnHI7Vw9h4itxqt7Z+WEaCcraHH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3Zkz0PQ7H7FHNFNCDcvDhix4PHT9a09PvLWJvIFuBOFz8vJP4Vx+q62ILYzrdZnK4/8A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3Nx5k9yROx2sN2G5I5H6VlU6DR3N5q155NxJbXKoQNyqxBD+wqppniKW51CyuJrcYgwJ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12ytbkWkcRaAWgDsyDb5ucGsOzhhuZZoJrjyJZv+PZFG0Njnn/P+NYSjfVDPWL67mulW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OcKASOlcdq9mbfVFms7hkHlgyxhuDxzVfSNdu4PtGjakplWK5Bt5MYYgdKueI7r/AEhr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4gZ3e9Wa7HI20+rzXOoMqzHT7YmR2ZTz7D/PerenarDcWsk7l4Y1fCAgg8cfzqR/FSpp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75Qo3Eeh/TrXhereM76HWF0+zCvHKMxBVwv41UHZ2GmWfigbiG4tru01JTBMhae33DzA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V5BdWdx/Z5MczqUAYYJPrmu5vPC9xeWE+vauXM8reRaW2fkOeOn+elctYeH9U08TSmzM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4JJreO6OfTobekW0lraAziY3D8k49qr3BgivENxcOEChsMO57ZrY8MCfU2umiE5Yx4jW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kQiluLfWrqwjYyYiEmFf6Zr0YqPKm0F9bHB3we/vhcWcLJDYv5kjAbRKAc4robHV7C5E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yEtyuMt0wBWuPC3iZdTiWy09m0+5X5XYYWQHpn9K7+18K6PHYJcalZw20mlyfaLuJ15b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KehW8M6Zb3unyPqNuxLxlrdFUgsvbitCLwrbXYijsIn3q580AZEeT3q1YePND1We41ax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mECrjdjgkDvW74b8WeGy11LCZne9O/5V+4a5J7iWxxGr+Hr+zC21tC25m5k28nNYj+Hb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kqflJ+te2aprsMNqkklq43NhGZOT+leTeIbmQym/R3jQrkcFMegq4u6uFlsd/o2kpaaQ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cDgfnXrcutfF34+6No3wn+HE8+keGPDcITXtcilKRoMZwFBxjOelfKifEsN4NbSlc/2o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Hp+lfsl+yP4f8K+DPhBofiC4ay0y91iSS4vNQv5BG0zDbkK2P85rrpPm0ZzzWjPgvw7/w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ha94g1ue80XRroalLDOXOShBwck9cH86/Szwp4S8BaxoWsz6n4fWfTdPl+y27NGWWQIM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xq8HprGm6BpniKOe+1YC0SKxuCd2TtwK+lfBejafo3gWHTltpHuHs1vZjLcbRIzDIzn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U7fgeVN2m2z8yfj/APs2+EPiX4d1ybwT4fn0q/00tIl/YusK25JKjeNoyCVPfsa+Qbz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nguP4p614uZvLW2FhppHXnGM/wBa/S34neNpvA/gvVtH0pXF3e62sN+wG12ikYAg98ZD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pf8AaPwc01gC62/9lvuA+6EbJP6VlVguTbQulO73PgjwZ+wbqsnhrSrmfxpqlvfXUCzs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SPlB4Pt79jkV6Jp37BfixU8yL4ma1GSMqFvZV2/+PV+i+jWqxWdhEiklIUQEZxwAK7a3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qOmR6/pXJQwzrKTbta3Tudqaj7z0R+VU37EnxaRvLtPizrIjUkKGvpPl/M1lzfsQfHAD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5w14x/nX67fY58lpYQq9ckAE/lUrWlvsYvD0wTycDP61v/Z7/n/D/glfXaV7WPx7i/YV+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LGpM5bn/AE1qveIP2P8Ax14N07T9fT4hS+JE07i+0p719rDoM84r9eZLW0Ng5UYTOMqx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2pT6RbosZbTmbOO3PSolg1BazTLhi4Sdl/X4Hxj8KbTwrGoj8ceD5LG/ZgNPdmOoae+T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/gSGNZtI0fTlJGd0emqg9uv41LrfhjS9c8O6Vpt3p2DFyGAx9Ca4IaZ4j8NMY0Mt5pqk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D6cCocXHcuShUTaZ7XpCJPAqTW8SoBtHygYFbWlWdhBK5WEb8jkdK4HQbmK8iVIrmRJc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a7Gw0i9RyxndlY53HIPX86g8WpNxk0bk0yxuRCxUngDJ4r46/aY0S/174ZeP9NyWSbSr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H/fNfXUlpKm4s2cHkhuteVfE7Szf+Ftcsyh/0rTZE5U5JIIAqk7tXNVXdONrXufwYeNt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7FsrqSxMZ5+VZXUfmMV+v/7B0Vh/wqfZsBs7K8ZSo7ne3H6V+Z/xB8L66PGfi60FhfgQ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lb/Gv1e/YL8C+ILH4e6h4c1exFlcvOlzEZJg8jh3ZhlB04HXNelmFGFalBwaRnRxDpNt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aDDoumWel20FjFFJ5l827aWGc4/nXM+IdL03W9VsxosFvez6km1LeMhpHb/JP51Z8R+A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lkQWo2yKuVBJr1T9m/4Uadq2uWPiKe6n+06f89laMxcHuDj/AD0rxvYpM6I4ictLnqvw8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BFrc+J0K396h+Rhzgg9q2otMsPDNtKt0gWBjuJ24Ir2r4h3t/aeXbXs7pDBFvjGMIuOn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iIaBeNNetukmKR46AZxXTKlFK+hlep/SPZvCHifTry4v1iY/ZokPTt/nn866+x1/TIJo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OCQcivz6074iQ+Elmgkuzuuo92c9c89T3qTT/wBoC1t7qC3llYBWOCRgjnj+RrBLlnY1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3V9a1iy8lmt23Nu79M5rI8LapPb3cunPZs0ZmA34OODXA6D8SdEudP1XUxeDzzGWXPB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jwj4str3TTfxOryu5KseCwzninOF9YiPe9Fu/JFxLOxVVmGBk4Ht+lc/q16LnULeS25/0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XSr5J9KuZp33FpgQQc5yP/r1paDpv29lmQFkW5LSZHQZ5/Sso/EgW59fabduPCWmxxuh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9xXG+IrWX+zbOdJMzT3gTaPT0rhvBHje0Gsa1YXsrG0s7YW8CsflB+tdjPqWnbfs9zOD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B5/Tmu+c1KNvIwlFbM5HVdHuHQEAAjOORn8vxrj7mzitgRcR7mUbSR97pxXaazf2ssp+z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x3rh5NV0eO4kju73cR6AuAeozXG4RvuEFZpGdqWmT6nbRxxNIscY3RxlDhu/HHNYltbRp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y3DmPaeMcmvRdP8AGXhNJ7UXOrW6m2JUxiLaGPpXN+JvHHg7TJb1WZ2TUeYpY4sqOe/a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21L+m6ZDfaapMXn2z8OV4/rzXcaBYjSp7ZbBZoo8A7ccDmvJ9M8daRZ6dZtda9Z2tuZA3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P+c16xp/jHTb2/0yOOGeazKAieJPllzjp+nPvXI0k3YxnHlemx01tqsGp37+cpaa1jLN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431q60rQGltGXM9jgWw++vHXFcbq1t/Z2oX+taPG7zS2ZKQuO+O/vmvLvCSeOfFWu391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tScLjJ4x/WtYVHFOxMVdqKPyv8A23Pif4qu/h1r3gLStLvrm38RSn7XcpAWRGX3/Cvy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4T/aG8PeIhpF/O+jIXulEDbkXGM9K/sA8cfBv4aXXw91tdX03T7ie2SPVFu5IVaQKSNw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fC3hzwl+0tHdeH9KsJvDXiKaPSo8wDy1YqNxHH16VhHNMdTnyx0XqfQYHL/3bdj7b8NL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4wuNPOmpOAkURXa6jA7YzXf6f8O9YtIIdVuNWAsZh/pMRbBBNdNpllP4SE2mJei9so1/0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W+8UC/0qe0+zNAI+Jxyqr713Sqyq6yPJrPlk0+5Sl0Xwn4WlttZu7lDJKNiFjuyTwM1B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SywtDKfNyGBLLxj/AD7Vx+rCLxLpkOjQIZ545wEk3ZaPkcj+f4V5f4msdZ8IawkZvJLy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4LxmnGFtWc9+Zo9vn8SadGL3+z4RGbcnaTx5uM4wPwrX8J+KbTU1S4n08280R24IIMuD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3LczXGoPKdkqbjbY4jr1rw9fW6xRJKVKH5zKBgpycVoehBJJNHtV94ottMjiuoYwXKlNg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Ems6PbfbLASxsxkUSAPgdc815zpmp2viO4v7IMVW0lAQsNpYD2roPFFy8VvZ2lrfrCsU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/nvSOXSxxtpJaXd5dW1naRwx7iCQAh4JB/rWlrPi+HQ77w3pcNsXXzAJGUljyRXz74p1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DuGQeUWZ87d5PJ5/OtfQ59QuNOttQ1acvfWshALcstALsz6B8Tz6dc3IjjlW2W5m+0rC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cN9sv5vFEcd9pztpE0YhWZCdrYAGeK8wu/Es+oeILSynLr+72xyg4K+n9K9k8NTw6ZPb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neqP1Gen+famtBrQ9w0zUrdRb21jdpLOAC8bnbIAPUev+FM1fVdU1dLmKyDK9sdrmX5Y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ZaBf3F1rdg7faASsKo/7sc+lcx8RfGOl+E9IXT77UVgu9U+6Ijslz2H6/rXV7eXLZMid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v3lpLqFvOyvLbnyUmjbcsgPWut0yeS5Zbe0cqIgbiZnbBJbJNeA6d4q0FLCxgmuHsYmO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TPr/APXrbsvHUVhPJbxyrdmbiJ1bywVPSvMqXbdtxQilrI+jxqMlnbGGNQxII2qe/es+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LDcc85x7fT/69eR6d4klkmRppnUE5CE89a7d9WF1EgSbpwccc110pNRuZSjbRmf4tmi3W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qBjpyc1yHhuy0K2k1I3AQyXD52gY3dD0pvijWdOykckxaSJeM5yp9SK8Ut9Yv7fUry/a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he1P2s299CFFJ3R9mSzWK6LBbR4SNk2mPGeOOKz7G/0jTwlqsJVXJJk6L1z/AI187p8V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2dMB93CZrO0vxnqdzdG2OJ2mk/dgfwA9s+1XCbvsd8Z8yue+33iOO3vTs2CO3z5OW4b61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zRyw30S5ADDf/q+leT6rbarc5aO2mMsIy6gkbh/KrHhbRvETidzp8+2VtsTZzt55xVTd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aprusx6gLOBjKN2M9VNXAutkAmLJIyTt616LpvgyFLE6rdIRLEOVPPI6gflVE6zZISgj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GuBt3epjd9z+WW/+HvxS0ol9f07wauojk2A8QAHj6VUstK8TXQIbw/o0jAYxZXglHbuT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eJ7Ky1LQ/F6SfMSWZfsL9Tnk/jXaN8PPGcLZh8QpKc8EXayYr50+/NZvDHihZw82gW8S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wrSfR5PKUXGnosmMnbaMSPbNN0/wl8QIEDprCYAyN7Dafy+ldBZW/wARoG2jXNMIU8+Y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u4zEtdHlc4Ojhwemd3P6Votos24BdFRSeuAR/Suls7TxYeW13w4GPLBhGD+prQez8Vkg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ui/xpitHsc7Hpl1Co36NGV9BAc/nirA0uObDyaKQy8jbE2P5f5xXR/8ACK/EO6UeTr3h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k1IfB3xWhBEeseGmB4ANzHz+tAWiuhzB0+2d0A0s/K2B+7H+FaP9mI7qBp5HH/PIY/lW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DFN4VJz943iDd/45VtPCfxxsZ1k8rwpOuMgfbEOf/HK5uZrW5jbWxlWuj2zzlJbNlUjt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zRZSzvaSs3XiPk/pW3b3Hxss7sqfDPhS5C9/tSEH/wAcrak1f43shKeCvChx/wBPMYb0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3R5jJ4O0tFxFpupBfe325984rOm8OWUeT/Z18AOchNhr0+bWPjjKhWfwd4eCjj91dpj8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8hzL4M0pmJ5Ed6oOe/8ADRbQE3dJnll5p9pa7jHpupO2cklCen4Vzs1xEhO7StTwpz9w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iRGCZvh9ZsAeCL1Mf+g1k3MfxCm+78O7E46j7amSP++aT2utxq2x5MG8P3pH9oS32kkH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eJvAEuoDw/p99qGoaio+8TtQH3FdH43T4hwnMXwvGc4LwzI4J656Cuo+DXwd1XxL4b174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acW061011yyTHuPzFKyev9dBLzOx+Gvw78PeM7fF14rTRpF+UCYZI7Y5PsK9D13wT4D+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5rMQ5zaAlQB7CvCIdB+LGCreA5rRy3ym1n2E/iK1LzSfiFbWS/2p4F1W5UjALT+YB+Bq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TQ/iV8H2tjDpGm3U0wGAb6SQLn8ant/H6QXZk0uSDTEz8gguHJx2HBr5yTSfGEC7pPhp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4UD8arPqHjDT5U8rwVqun4bpd24YjNS7NaC6XPurQfGc2qKhvtfSFTwWeMgtz/8AXrto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n+IVnbj5YoThj9R9a+O9K8VXTLE2o+GtUjj2jIEWOPevdPCXjz4W24T+2/Buo3ZDfPui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lJjh8SPoHSvi7pFxGVtYLS5wMBrlWJNaR+MGiWLltRtY4kJzi1t2ZcdPStvwJ+07+zL4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nV2XqbjJGe5rqfGv7UXwA8SQD+zPgCmjBlwCseQPSojTldbndePJbS9jndJ+NnwrSE71t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ZB/KoZ/ib4G1iUiCewjUn5Ntuqn8P1rxLxX8UPhreMTY/DWS0DDOVgxivLbzxh4WucfY/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WMrivSVJtK9/6scEvidz6a1fV9JuAWtp4ZwTlQ8KbcfT8K5628WyaewWHS9GmwRtaVI2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iLT49pm0nUCmONzkDr9a6O01nwxOBu0ifeMYJc8frS9i5K0bk8q7HpzeOdfurx4p9N0J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Qf8AkSox4e1e/V7uXRdCkhuzgD+z4zkH0Bk9KqafqXgXzYorrRpGnkhPl+Va/OM8da+n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ekeHry10HXjbXch/1EGMj2/OhZXmEn7qE+Rb2Pk258I6EPkvfC+iSAn95ttREO3ox/Sq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/CGjo54ZvIIOc/WvevG3w38H+HTqym38T6YdOJDg6eRn8a+MvGnij4daAD9gvNe1Ukf8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y70nluNg7NnVhsRSpwk2r3/rzNTW/Afw2Esm7TLOKR8gRIyxgfTJrxrxj8LfCc2myRR6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+qMB1GBVB/EHgLVbuBYtH1ny5HwblhLu5PWugvz8KrWSCOS/1XzGUbreSSYhD6fepQwmM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UxtOSa5f6+4/Ef8Aa78M6V4a8XWFlYW32aSTSY7qdQQQ7E5J6e5FfGLL14Gf1r7u/bsMK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Ft/YERhBz9zjbn8K+FpeJHA6bq/W8mrV6uCjGt0tb57n5/j4pYmUl1MO5hZmyg4x6gZq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54/z7V0bxL0I9xg1AYwOo/WvajLozjKUUWwAnO7GMVZVSpy3AFSBQOQKCMjFaAWEjV0I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c6lpV4l5pd7dWVzFIJY57WdoJY2ByCCDkc1HakFSW+lbWnWvmy5A3Ac5AxRdPYD9JP2b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DE1no2v3c/jHwzEyxvHey/6fBHxwrnhsDHBr94v2cf2+/gt8d3hs73VbPw1rc4VLjR9R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bjk55FfyYW2kuAAMEseg6da9P8IPNot/HJayPbybFPmW5MLZx7emKd19r/g/eYSpzxL9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+GP7JPiv+zD8FfjrpMhv9D0Oa7uY8x39tHFITnJVg4B9QfXivxk+Pv8AwSk8a+E7mfxH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7PO+hzgxSFc5xFLk8+3HA/CvK/2cP26fjR8IZWtJNTn8T+GkdVbTtSmMs0SBufKkPIwA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b9un4TfGS0tNPvb630TXpURJdM1N1iDscAhSeDyD6VSkvsu/qYSeIwz99Xj36f8AA/I/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KfBeuy2Hi/QdW0i8Vink6havHAxGAdsoG08kYPGc16Dp2iRpp4KxqADxg5H+f8a/rc+I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ukyDXdL0+Z548w30EaswyOGDj2x1r8r/AItf8EzfEHhyS91r4aTvqemEtL/ZwG8gcnhe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9PEU6i0Z+KK6Xcf2kIow+PMHCLlTzXrR09ojptkybJJUAIUb9+c5z+FeqeJ/hP4k+HN+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5GnCky27MDzjqa9Fs/B+lNe6JqTW5VGiBLSg7O/GK8yrXSTsjph8SPKvDvgOOS58x7d1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/CvevCvwwm1G6QYCqCMBhuzg88V6nofhuG/ukMUEQQcDagQMP8/yr3vwx4PiWVSmVdRn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XyGNxrjenBn2WAwPPTVSqtLbf1/SOV8KeALmxOHG1QmwEDqMV6VpHhq0g4ncff8AmwM+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6Y+6MdeT3/z9arJGFlYOGxuycDp/+qvn3iJN3bPocBQhezRNLAlrBeJZD97HFvgOc5Ht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oP7QbbKkmVyMM2On8qznSaV2iX5WjTfF/tA84/X+dUGk3FNgwwfDqM8EHmseab1seir2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XIvtiB2YBUwAT973r1SWY3ltLJBySwHpt+n86+VtCvJW1CEMyxgL3zk+tfQXhvVYYQYp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rri57M4Ki1vYjm8PyTyiVmYA8HoB/nmug0nTorOUM7KQSM81meNfHej6Rp7mEIroDlid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jVOkbzW8qiJejhvu46/l/hWqjKTTZjLlUWfe9hqMdhcwSQ3BjKsOn1r2A+LBf20Mc1zJ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V+S0H7U/hXTkQaxrSqyj5trYK17j8O/2jfB3iuWOPS9aimOQPLLAsT6Yr1oOdOz2PFko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vG/g/wCDur/FX4cqT4h8MFBM6cO1vJEApY9WCvj2AdjX8qPxX+Inj34oanJr/wATfFOo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01btjbw5JIDc44Bx+Ff2FfFvRI/Gvwr8X6FI3mx6n4UuSqMCyH9zlSF9sjHpxX8Zur/D3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es3x0210+9kgVDwxAJ2n34xXtYGpGpVkktWl57HjYut9US0unfy2t6lTwTo2seONftvC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uDtS3tLX7SU92z1ziv2H8L/8EzvhhN4An1D4nxHR/GNu+8+ItPiOmHTsHPWuO+CZ8Hf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gKXSrPxHqgD6tr81ot1cXbbVOwjghVJPGe9e0a5460nVJJLnXfFaan5o+dL/AFHcTgDp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JI8FZjVxEmqkOVf15H5a+JZPjD+zz4ruNK0bU774l+C9I1gXdhcOxZ5VRgTtx9K+Of2t/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HbeJYdMu/DVw+l2tprFhdoQWdAB0I9hX7EeOPi38NZJ4fs1jZG20iZ1kVCrrcHI69z0r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leLPjHcX+iadbWVmY4SYrdBGGxj0ruhSjCOnYcK0r7lC2ZVRQpyFG0e4zV3MZX5xuA5x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I8AlSoI9VyM1qo5I44ycH0rwpNxm0xxbutT2b4J3MkfxP8DGBdgfWoCfM4BzIB+Ff1qT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NAvNZ8M2+qSQRxzq5IwNypk/qK/kW+El6kfjvwpMylxa65bspXALZmAr+1XwlZibw94a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rWZuf70UdeJiIvmsz6HDaRTIJLGzstPvHttO2SWlgPKUDphQRXxDqs9xqfiS6vLqz+zT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M4r9Jo9OixI7gtGVCSBucjp/n6182fFDwRYrrVvcafCI0mBLqq9T6V5uNilb+uxrCo09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85V3Ow3DvnPavnP436Xpmr+LPhloN7pwdb/WmuFb0w2CR/8AW96+4dP8OxWaCS5Uooxh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yh4/04XP7UHhPTyC/hvRIIhp79QrzqTg++cV5zTS2McXVk3F9r/ocf8AGP4b6ZqOhvqE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HAA4r4kvvAEZhhaxsd6+YSSi8nB/z+Vfs98aPhu2oeEb17G2MQSIsSq8gf5Nfn/4e0Rba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EcqS69Oa1hO+j3OqjWulqfL/APwquK7hFw1rcxXm7iRYyeeO9e2fDjwdBoF3Dd+Illub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8dK+3/A3g/w/fW8sYW1vGRctujHBx/jWN4j8K6VeTS2cRhh2EptCbRxxzxWvNJbM6fav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zFoPxcs5vEHw70hNP8SWStcZgTYt0MZORjGcZr8cL6w8UeB5td8MaxZyaW0TG0vba9jJ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eMEcg9s1/XvpHw+0/TNO09vJ3b+WKLjd9a/N7/gon8APAifDu/8AiRaaSLbWNMTzJltd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cMHBDSDn617mX42Uo+xrK66M8PM6Dco16HuvW/Z7H4xfAMj/AIWd8P8AG1R/wlESsqNl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pXwrffb4Llk0xATOACFBB4Pb8a/le+AjFfih4OYKUjTxbZ7Q3OwM2MZ/Kv6y/hdcWXirw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0wWV9Np8sUjCWWRoAm6QsAOu7/69LMYqVRx6WKy6TjByaIvCdpc2Xie6bUE2xXgxFk5Y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wtppPNhjdvKADlTjdn1p1tolreTwXG8mWHIYAYJGf1roobO7t1uPIj3q4+V2/nXhugkr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CF4Wsli2WzDl2JDHOc/596h1Lw3YLpbta25tJo4iROoyW4z+vNdbbeH7+/Tz5bmOGGNt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/npWV44u9T0XTootDiF9IybXDDKjP+f1rljS1ulYbnqeD6hoF1Jbi63SSfZwTtK4zjGf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NKktYWKRRMAY84BIr0+yuPGLQxHUtOtms7lcSLGoDRg9zXJ+Lob/AEy3/wCJNYyRJMcz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M10pWVjNtvct+EmtDp40+bVmi1AAxi2YkooxztNYx0fR7TxzZXOo3scmn3FnJaTsTgxu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g6vFo8lvPd2PmyA7pLqXouc9+9elX+j+HNfsY4rhomluibi2vYJNphJ7HFdEJSS0OY8n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Jp7W4a7ETNHFvUYCk56/jXB/E22gg+ytZSHZFZH93bHdGc8c/wCe1eo6/oJ8OXEUSvDc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3b03f/XrzL4kXRtrSK4eJLVBbfejGVfI71pCTvZmMlZnwvr895HdXkcUUu0t/dIxXkXj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yF1/i/HtX0lJPZXlxPKdrkEt0z1ryv4jW0d9aRxWwAABHyivZwta0or0PGxMNGjxz4Ka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hFmIK7sAAHB/lX6WeF7yCLR7GS2k3Xa8Ou7kcZr83fhIIY/EWoW1vtWATsuF5ABbjivs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W14kh8varsCTtGcf5+tfVRxDSt6HjVaTMX49fEiw8F6NeXmrTCTVLpGWzgJ+aFTwGr8W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+/uGM7zvNIWkuGbJOTkKvpXsX7Sfxau/HHie8kSZjZQTNY20YbdHgZ5x+FfKQuCOOCQcZ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J+1ns9v8zJuy5UVrlliAC/NM/LH+71qG2j3N83zMx5YnPpSzqSd3JJ5JNOtc7xjGc9+n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l2M5bM6u0hAgByQEBYj1rn7iIzXDMmSrnaB1BrcQtHaleQZRtHH1qza2OyJWYZ2DJY12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oRaPK1k8Yxh4+eM598/nXW2/iqW0lZ9zA5+U7vw6/wCetcuQuZJQOOlY+rSoI40U/O3P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dXPQV1oCKWdZczXL5PPDZ9fWquoeKUtdONmJQ1y6kD5uBXjl7qs8a+RGSHTBAU4z35NZ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kzxnbgc55rzpK9TXudySUNOx0Mkxd2clsknnv1zTfO2jjJx2wKoLNlQS65I5yQDmkaYB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d8XGyVjjc3dts1BNIBkDkDjnrVyGV8qxBweeaxobzcgG0gg4I6n1rSinGz7uMHsMZzV2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zftnUsDtxjAPPBz/APqr1rwvqUVuYXXggjce3FeOWcqFckgfj1rrtBukWbAbo2QfQj/P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xL3tz65+Dn7XPxL+CHiiK/8AC2sTixWUPeaHPKZLG5XIJRVPC5x0xtPpnmv6Nf2Zf2s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Fht5rKw8W+QI9b8K3kiqt0xHztbhuvOfl79q/kn13Tn+W9tkKlvvKqkkHA/n1+ua0PAH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7XxJ4U1O40vU7SZZMwyFY7oLztcD+favOxeXwq/vKOkjzsTgIVf3lHSX5n9Gv7Wf/BOP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fCO0i0vV/JN3qfhmJAtrck5YvAgI2knOV6egHf8ABLxnpWseEdTu9H1zTprG9tZWimt7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yK/o6/Yp/wCCgXhf9o+ytfCPiuaHw98SNOsUt1Se4VU1vYMEqxAyx4OO+fXrs/ti/sLa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/hO3i0P4g2ZedbiOACDVCBwkmCMZI+9z1ORWWFzCrh5+wxOy/D/gHHQxVSjL2OIVrH8u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1ueQVXIJ9iKLnSYbdPMuJ1CN9w7txPA6H/Gu6+LHwS+Lfwn1yfS/FfhS70+e2lKRTiE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Y15VDLqVxiLUIdxJAaP7wX2wK92FWnUXNBnpxnCSvFiT2qPFtSVmQNleCENft1+x94KX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5Vm0Dx/Hdw3jfwieMOxA9Mnn6V+MXgrwxceJtWbT4I9S1S6urlINN03S13yMzMBgY9SQ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/Zt/4Jx+I7GSM2niC806y1PUpQ5F0LlyyuCcdAYzj8fauTNUquD5L63uZwqqnjItPRL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kada6TYaJZee7/Y9RiuUIGWbK/rXE/tUajDP4g8D30LOPMBt5WCDAyB1wK+ffhH8bbnx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3G39nSWkcvcjcF619UfGzw7/wk2k+HL+0mjKl0mRlXlQygnFfn+IwThzTXmfaYTHOoowb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Wg0GwR2FwqxBJFUAEcYxXBeI7CWDXH1TT9P2WEjZd+gB4rJ8L3E+g2qwyzh448LI5Py11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s7a01EWlg6/vmHCrkf5/KvAlF8z0Poo6xR5xqC6xdvO8bF7RUyCDwvTIrn9BvLp7iWJZ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wBz1x+GK+idK8F6F4Z0bUrrU/ECXmYmeG3dsbjjpWH4L8NeHdXs9Q1C8sXtisx8qdDtL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VrjsaJkuNd0+XVNOuJWjXbbPABnB2qD9eax4riLStVgutSMqpEhh2MpU5IHP8q9m0jQ1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EUoN0wZcghcYz69vzryjxtpL65qq2C3iQXckjb0VMBcYHP6/lXI9Nxly4+2m++02KLqL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8TXUWlpr199pfV4IbO3eMbJY23YwOQa5DS9P13wfbx2ttPBe25kKyXZBbC98Z9P6V0qX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StcLfqQtxkhIT3xQaRl0ZkX9n4TtbK9kvbhiC2I2tvnklcdOBXg2qeH7y7v01GyimhWO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M5B2+/8AWvfbfwmui6ZJJeKdVuCxmVY23+W2eCRXnGst/aGo296JL2K4soj5lvagiPA7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RZ5lrk3juedGs7LUk0y0QbY5jlC3AOM96v2knjANs1DNvbXEAA845bkYOB361T/4SrxH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qF1ZiTzIwoYoinAH8q9p8PQxa/psd5dGNJY13pFO4WRB/u/lW5E4/aR5rDa+LfDlndX+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yI9zEN1zXovhjwTofi20sNa8S3CJfScskaHyxnnkV3Ea6VqulX+jLLBZ3f2fY0yAO0lR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2nWUd3d4h2s0cBaORu3PSt3szMj1S/s9DjRZ725S2tpSlu4ODtU4HP5Uzw1pEHinU7u/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qxFcxyc9x+ArmfEv2rxHaLZtptza+SC7yMmO+ear+H9XufCg09p78pZE4eIj72K4pN3Y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sNRv4bi3MlrZq2LmK3hCJcH1ZQMH8a7HRvh1pHhS4kkSF7h2GWYps3DHQcfSuGtPjn4n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pnX5IZZV+WQE9aqav8RfGiCCTWtHuYEkIaJol2gk9jUhdbXO58RWtveeLtE0hfKl062j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kLn/AD0rhfiNYabDpup+ZLb26Q/vXKhe3Qf59a39Q8L+IdW0/T9WspWsrmeM3EhLbXGR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Ft4wn1eTwne3T3lzPdG4uWDbtsWehFAzkNC09NQv3v4/nhWQsoHTrwa/ZH4deFvEXxF/Z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+26fqErNYNj7vA/Tg96/ObSPA1rpulrFAhSQqCQT83pzX7kfAGzfwl8G/ByrFgpZeeob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XdRkoy5n5GNTVrQ+KfB/7BNt4A8R6V4u1HxHcXP2C7S9g010y0LBx1FfqZpdtbzaU8Mq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5wMADg14b4z+I8ht5b7UJbSzVGIxLhN6K38Iz/KvMLf466Rq+oJp+n6qsLnMbxu+xT7iu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0OSWWYnEe9bQ80/a50K70XSpb+2t4JrURm/uZo8FgEcH+ldtov7TPh34heA9A8C6Ray3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+WdkTLGoJz04x+lYHxgEmr+BvEd3qkpubeGxcIivuEkeckflXkPwd1XwxeXek6B4V0WO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sCyFgvODXDVzmMmehhMjuve3P1L0P4kaDZabEip513bW/wAyYOHLLzziteT4n28ccEkW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gAAgkZr8ovG37Ql94V1nXPD1vpxS4sZra3gkUdyRuGfzrtPi38ZNV0bwF4R1DRLmWO/1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xEI+Zq4I5jibPkR7E+GcRWhRik7T0+R+jGqfGGZrKRnsSobaCU6ovQE/nXnF18UtZvNw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2SR+OGPQfWvjf4G+N9e17SPF+s69fy3llYQQ7Vf5gAw7fietR/CPxpqXibxn4j0SGIXGmQ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NuV6VyvHY2U0ul/6/q5dThd4eU218KP1s0BWufBsEsr75nwXc9SSik/qTUPieGOTwbBH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HJqLwpcMPCcMf904GBnJCDpVLWbwyaLHBg5EsfH416rlN01K58Yl+9aeh59pyvKEQljg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50hJYirIpDdQy5Xr6VLp2nJHLngknGCMEc11ogVI8EZYjjHatLSZDk72ueHat4Q8iY3Gm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F8sb+mV6VoaPrmp6Yy2+t27vFkKl5FlwfTIr1aWzUYLrncc4PJHSqM2lLcowEQORj7u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bk2TVpq/9dzHa9tNvmCQFXJZeexNVdTsbfUbBgQjKyENkbwQe3NYmtaZdWcZ2lhtYjb9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6ba+XKTgdc8g/wCc1sRdbHznrP7PPwclN00ngrQftk18ZWnl0eN5HbOSSxTJP1rzOP4V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WkWtvp9uZApFnEbYEDoCFA96+ubbWtK1oOzCNptxYgYPI9s+1cQBaSzbru2Qo195eW2q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92M+W/ipfada2gSO3+0GICOVNu4MTwSa9R+Dc+n2NmviWFGt5IrMaaVTMagtz0FWPFXg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gWRJmZ0VxnITmvSvgj4RtL7SrjT7+EJHJeNNgDoF4pAeAftH/GZoLG20zT98lzcwGG4u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E9fSvgfXdb1/WYbe0NzJPEo3bk+cZJ5Ga/RL4jfDSPUtV8SacthFJBHdNFbztjfHnOME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FpMVnaXlqs0hk3SM65xkn9KipJpas6fJH5+f2dd39zHaXSXbTooEK+WxOfX6V0a/DyWW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bkDdIIiRHknrX3fqXhHQItcS4s7O2NzbnbMpiBGBxn0rbhtNJsJZG+zwNNOvyOYstGfb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atufBnin4beJbSex0iytb+5uvJ2MYgTGhI6kj/PFe1eDvh34+0HQ7Kyu7iYXM/zxJIMF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fA+mX5Oqakkd1ELNh+8iBkRscHNcDq2i6u+t6gChkNrOy2EIXDBMnGK09pbZDueO+FfB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92t1ocsoe8EjYKE9RX1Ibyx0fShbadHbyXFy4Wcg/vU9x36+npXkN1J4gDw6BbMFe6l8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f4V2+k6O9jJDNe4uJQdjMG+TP+eM1kS9mdFpvgu41JZLtXeMOpKqFAx371FqOl21k9rY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2Tg8cdvrXrXhbT7kQKJbh1VlzHg8H61e13SNHv5Ibe6ZlnRDuZcAtTnGVrHLG7k0fLd6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ZoGyscoXIAqrZ+D4o0W4knlk3zc7n3YyfTNelat4bispz9lL7S5CORk/561h6dD9v1SH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nA/h9TXJNTvudkVomvIzrz4c6FraQRiQWt5HMp8wMRnn/Go/EPwkl+zTQkxXEPkAImAX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pYa+6RSST2kE4bcSc8EcV6pqGpJd3tpBGvl3SwAGEc7+Of6UkqvS4rrufKviH4ZN/Y1n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8y3vEGJZMEEAH6V6r4L1SfSbay0I2Iku7CzAiMq/vpAO5FeueOIY7vRrW6AWK7soAF34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14eshb6zb6zqMgvLl7fCzRYESegxWln2FUtJXTO50+YJDPNcmR55lMjW+STGOpH0Fa3hi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geZ/KPy7FGPWub1y511bqLWNE08Txl/KukIyoVu+PoaNT8QalpsEVvZaatvFs8+7lUBS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xjujjP2iPHM/hz4c39tCrT3Vz5mnsUyfJUkKG+gBzX58zarB4Z8X/Cy885Z20h49Vvyr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K9z+MvxKi1LwR4hllh82WS1YaXvXH2ksV+bn0r5VuNCubmLws5nZ9ROjxXJLHBgJA4yf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hGKZ9vgEv7OTP1bbxAdQsPtdkYVv7iQMhZgyge34V45rHjq8s01SG+jUz3GoLblkwQe1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N9pWhxajO22MebdKSVQH19P/AK1e+TfDe9ksIb6fUft8JuVnuJwdwjf0PvXsw6HzGPSu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lJLrkVwPst9HlbQudokwO36VF8TbxJNH0SUEnUtUdreSYdVHrXJ6v4Yt4prC/t7vykEm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1a1mzu9Wjs7SGYTQ2MReN852t9a6Dnob3Me18W+FPDNiq6nqkck8P7m5TOGb1rU8P/H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H2WeN7g+TBcSFlhf8elfP+t+GLW/1iWG7s5LvrPNOjfIpHqK6Dwt8KDrs/2lreH7JYsJ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BNdVu52s+vNNMF1cNe+HJFKS8TFDkN/nmtCeMzCaO5Yu54IzyOa4fTmm8JWf2bTo3Z5l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9TWhYS3uj6dd3+tli9yxeEPyQT06+9SYzUb+69TN12ysbW1kuZc+dG2EIO12HHOfz/K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5bWOKX7PMgMxIJVcf1qk2qXmo3rvcRMLNZQCrAkHJrpb6/sdAs5nigQTTxAxOR92gy5X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Yrl9Rtrj7O1rGUtw4wZAO4PXtWDoeu6x4ws3k0W6S7GiktqjiXhzzwP1rrZ9EufH0UDX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7dYzjzAw5Y4+ten+AfgtoHgnRI7TQZpriW+lNxqzljmQk8g/rT2JdlucTpev+JNFisbq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0JJAwO4rzzw3p+qfEv4l6hqviJZJIbVittGULIcYxjsO1fWtx8ObZI2f7IsUcvKyuRx6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C+naLGpsbXT1uAMzXLFFkJz/ADzQtBt9/wCtjhvEXwxufEunaTb3sX9nrZfPG0aYOBjH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89t4huI9RPm2lumxHkGBj1x+H619H6prrrbWsKeUZopAkh4I69M1xOvXUV5qlrAziHzk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81nOHVEtpvRnzp8X9I1LQbiwu9C19oAH3fZy2TKmc/wCfpXc/DPxJc69aWpt5WlNmwXUI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1qv8UPCi65PZSRXWE0+AwKV53j198HPT1rpfgZ4D0jwvHPeya0st/dTHdZMRjGT0z9TT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i14p8JSa1cedbAwBydxK9ieTVDRfA2iRWkumXD/aJGYM+MDJHXBr3DxcZNItTf28Ylin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P89q8m0+4SS4dm3QTyneoPOelXHdGfJK+xVuPAnhy0aKL7ErmU7Q7HpyOQK6zRPDfh3R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t1BBZM5x+FQQy/bbuPzJmcWz7SQvU8ccD6V3NxaW7WQAWY+cnJVM4z612/u/Z3Vr2Eoy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GO2e4MMUckx2sGjBGOn+Na0PiWwsY7GS2jiSA8ybYwByMf0ryPxLZQz3dhYWk0isJQ0y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qFrbRaRGqJ8tvGC+5wCCK4nux8kjsNY8ZWc9mypt2bT0G336D8K88Pii0yf3a/nXNT3E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EliPxrhXmcO4EpwGIHze9Q4Js2aSP5k7n4YTfsx/E3SvGMbzePfhUL0fb9OVmjX7PtFf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nr4/0HSNa062sYNR1GxSa5tBrkmm3NuxHzZRs9DnnPOK8w8b+DrWaznsL2GG5sLmM+db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D1r8qdd+Bth8OfEmt+L9MvpbqAzGdrEBtiDO4lAPut7dDXy8n7rZ9vWxEaTSSvfzP3ts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7wwXYiYjovjEkjr7fWvMfEfwg/Y6S3kEGvXMQzkCPxWWx+GK/KHwD8V9CUiJtI1JyTz5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z8caHqKKn/CPTMCP4oNxFcL5k+oJ3V0eneKPh3+y3Zsx0/wAQ6jIUJAxqzP8ArXjOu2Pw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TkGflP8AaDfQV1VvJ4eu5gH8NEKTjH9mnA981vy6J4ReNZH8MgnI4OmAk1vCfVGsZX0Z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nOu6vAmcsg1JlJrprVPgu4Ak1/WlfqxOqSHP0r1ax8P+AbhlWfwrsfOMLpf3veu3s/AX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YjXGQ39ln5q09p5Fnh0U3wIgkTzfEPiL0JTWpMZ9sCtuWf4B3DIkPifxPGzDr/bUle8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I3/CHRy4PBbRMn89tbo+H/w3WRQ/gy2jwPvf2H/9auXnehjzHzTY+Gvg7eXLPD408SAHJ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FbeEPhCrkP428TjnkLrUmK9wh8K/Da0u3Efh6CIjjA0P+mKvvpPgqEM0Xhu1cDudD/L+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5wth4R+BAtVM3jXxQeOSdac/ma1f+ER/ZwEIE/jjxKPU/224I/Supt08GvDsbwzaen/IC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8CSwKX8N2oHU/wDEiJBH02+9HtPILnAXvhP9m61tXntfHniyZ2X5B/brZiOPTFeZarpX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IWp4rExBMaHXT+7HpX0DP4N8CXMjzaTomnHK4ltm0dmwP8AvmuJ8TeDfhrpmmTTax4Y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o7AA+/y0e012C5+e3iT7S3iLSrbRfiH4g1jw+12DcLfXKyxLEGy2ePSvs1IfAOteHdN0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1giVpINJvRarJKB8xZAACc9zXC+GfDPw8XxL9qn0yG80S+k22ken6O7RKmcHtX1pYeAP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TTIYGQESXOkyRybj1J4o5+lgueE2Hwu0W9jAg/aB1GzfBy0l7Hg1r2/wWijfMn7QMt6v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Br2eb4efBBZVWTR9Efcc4jt5kP0xVt/hL8GbmMG00nT4WYZDBJsfnR7TyBOx5LcfDj+z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TKV+4t9GwH5VwU/gLRL64Lah8aZp/LY5MssMpHr1HNfVFl8DPhTPEfOj0hlP8LJNgVo2n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2HRGL8fNFNjNL2mmw79WeBaT4O8IXihZPjZdOQMFUhhOP0rutM+Fvga4yjfF/V2z/wA8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/wBM/Z0+FdvIqR2/hRd3B8tZSw7c810GofAb4Z6bEkkV1oUZKggRGVR+FLnTeiFc+fY/g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Fw61aZGN1xpsDJj/AL5rjfEXwt0rTOdF+N8Fx/dWbSoS35Yr6DvvhR8NfKeOaS0mLDAK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37PnwzuXeb7cIBncFW+lI/OnGSVtB8z2PBLjwj4mjXNp8U7a6zxg6HblT9OKy5PCHxCl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nOiWy5H1xXvsPwI+GkB+e7lfB4K6xKuavL8DvhrICYL+8DL18vWpcD9a9CD5o2UTOUlF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ZBUJ8TaV5rHH762hUE/TFdxb/Dn4jR26vHrmjTB8ECK1iyf/AB2vb9J/Z58K6jFBPCdf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tpx+Ffb37LP7J2gfFLxtD4aTV5tNWPA23lyxPB6dPavRwGBvtE8KeaRi2l0PgbwL8Hfj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dvfDO391bqnP5V+nXgT9hf8AbTu/D+naj4W1C10uOSASQR3Nw6hAQCMKGAB56iv3s+Df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hbLpeiW+r6zDGBJqd5brKdwxkop988mvoLVNR0/Q7A3uoX8emW6jav2oCOKIDsFxxgV9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aN27fI8XE53VqtKMLJX67/gfyffFX9hj9tfwx4c13xHrc1reWEhY660GoNPG65IL7evFf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aV4j1W4l1/w7efamIUSKXEDZOUb3HQ1/ah+0R+278J/C+maz4W0maDxbqd3pc1g7QOp0s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RzX8sfxE8BaV4p1vWdTj8Q3GlPe6tLqESadeqsMG9i2zbj8Me9eXm9GPNdL+tDtynMJT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v4t+Grf+0LeTwNewryIUyW6dK8Q1uf4rSXzXOpWHheOBTtEUStlv0r6m8Q/DW7Nx5Nl8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SKyGuNvvhNqE6hf+Fjyz3IGfLdUOOO/FeLGDVj2HV5kfhB+2ppPiI+MtL8S65Yi2F/bD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265+UYGOG6c18Ny/61/941+1H/BQP4VXOkfC7Rtb/t6DXX0bXczrFEoezEoROSP72P8A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O4ck5Ir9Byh06+FUY6Nf1+h85jacpVHNbEaqRgkdzj9KqXjhQM9B/wDW/wDrVtCMGJc4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mdSY4OATg4OO/IrvStKx5225ZXoPpSjqO1Mj/wBXH/uD+VSqoZgp6E81srN2Yepo2SAS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v1zXquhaRbzqjxghuMknkVxvhvRJtW1W103T1Mss5CjjuTX60/Az9jafWdKtdS1rbGks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XBj8wwWBtfVnqZdlcsfuj4Bj0kKqnZkL1ODit6wtsPEwUAE8Ej8K/ZzR/wBn74O6Eq6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bDvx19//ANVWdW/ZS+EvjCwkl8JajaW8oO7bBMI2BHQfpXztXPsLWa1aSPrI8HVIx5qc1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dpBItiLe33wzS4y65wa9k8FRXWnwQJc3E1tOGDR3NpJtdTnIPBGPw/KvqfWP2Tdf0W1W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ilt0LMQOhwPbH514P4r8B674P1SLdHIsJGDFIpQjp1B+v61GHzaDl7kv68zxswyGpSi4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j8VvgpNa2i6g/irw0rqJLa8lMs8K552seRj+lfs1+z/+298Mfi3a2tpJqsWha9NEqS6d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Lng85xX8x+vzlIoY2bYZplBGM4yRn+dej/DOfVbbX9LktZnhs0RSr27lGBAHQj8K9+lm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c+Nq5bVp1LQTR/V947+Dnw8+M+j/AGbxLpWnarHMuUvreNHuAD0IOO2K/Oz4l/8ABPrX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2om+0+ImRtGuP3sqgdl6kYGfxPUVw/wR/aP+IPgV1iub+TVNHTCi0uZDJc7Qeisfav0/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x1B50t7Hol+wxJFeERzMcc4zwetY1K9GpdJpfM7KdKpTaundeR+Nuh+H9e8I6m2n+JLC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3UbJGcEj5Xx7HrX0FoksW1XT5cjnqDnn+f8AWv1a8b/CnwF8TbEnWtLs71pEzBrOnqqX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+IviF+zv4l8BvJqnhu5bX9EhO/7KuXlhXOTlc8Eeo9K+ZzDK66UqlN8yZ9nl2cYepGOH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3njZmYyM2TgNxnkj/ADmr8KoXH7tCS2TuGR9aRLQ5zKnly4BeMggxn0INX4rYZUDqTxg4J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TjPc+0owShFw27mFfQtbXSy78h/3kfqe5U/SsPWL+zsAlxBDlZjtkXkBHPf+VdJrNjcK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Lx901yFxLFqcUsQj6jZIoGShHG6uyEIyjsOoop6mXbavcNerO8whiBzgMRgV6PbePxBE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KuTg+ua8TudGu2D28sjwiM4j2/xD/JFb2hQR6YA+4NKh/jPU55/pXbDl3tock42dmdAt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LyW7+yzsSS+SOT06+9eYeMPC+pwl/DWkRyO87ZMnk7mP419G6R4hSa2QwtAChwx2jNWrq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TyJJlIDErn9f89K6YygpRkzza8bJpn5U/Ev9nP4oaNczavfWdw2k3cSmNxGSiZx/jXZf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eOLaf5zJFMmxdp2kY4zX7S61q/h7xZ8JNSstWsrf7VaWa+VIUG9T25r5T+GHhjSrHWWn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gDGVBwOK7MTj4tKC8jkwuAfvOT7nv/xM+L1h8O/hZrHiPWn2R2vh2W3VS20OxhjGK/lK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eNPEnidUMSXN4ZYCw+Rg2cV+/H7VPhbxT8atMvPhx4SZhCmny3Vx5fAcKiEj9OlfzeeP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+EL6MQ3+lTC1uuMO7KCCT+VexkfvV7vsfMZukuReb/Q9Zf4t3ulpZy2coEoBKn7wGQP6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VxqmpXeo3Re3lk3Bd2B+P6/nXlZ1iF50h+ZoU/jY5I57U5NL1LxBc/YtBbzJ5BxGVznH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8RJdEeh6h8RhNB5MBaR50Mj7IFbaeevNfLXiS9e616S7vTsmuW2wM9ugDY4GD+FfR0P7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yeFNTvjqhENobO3II3HA/PNcF8Qvgf488DahY6H4p8L6lp2r2oE+byBssDg+vvTkmo3a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a3RXKthR/CO1bEcOXKYyGOPQmnaHoF5HGqyRfMowwPGDXVQ6S8eWkG0qc18/WpWm5eZc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zbeJtFnC7RBq9tuxwGPnqf61/cF8Mgb/AME+DZsEh/Clk/BOCBDGB/Kv4l/C0Cwa3YsQ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R8ro1f23fs/D+0fhF8O707j9q8K20ZY8/cj4/lXjYpOLu1/Wh9Bhtaav/Wh6tHYRxxxF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OcHFfKvxI1J7PxVaaeAcST+WB0A7YFfaGn6fvERYjdFPsAPJwBnNfF/xct4h4it79cEx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152OWkX6foOC0bMfVbu5uTFbyEbbSAnk46GvhT9oW51zQPFfw38U6M25x4miMjJg5CMA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o7V4J5XbLzgIvfAIwcfjivmL4xeD5r1PAcCHzFHioNIzfNsHUf0rmsuXYyxCXLFnqvjL4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zKEW5tSoHHTB7fjXxdBi9n+2q8eUmZmzhS3J4r2b443Sx22nJZzHyfKPmbTgc+tfNGow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BW4lm3FS2C2SB+v9a5Yq82zooRdkei+EvFeoaDrlxeWd009k5KTWYBG3nBIH419DIkV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e98S6SsMNETzivkvTrm10qzgn1OM299a/NdM+SLg+lfTPw51mHxfYNbvKbYqP9DtR/Hj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T2S1OVsLeX5U8uHYSeDlB0/nXw3/AMFEp7df2c/GzEqsttZQbB1b/Xxf/Wr6x8Ra8LG/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HG5HVgoAP8q+EP2+bubWfgJ8QmRj5UNhbhgOn+vi5r2MCkqiduxx4xXpNM/n0+CLvZeK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V7WTco5X94BkDHev6t/2bLXxjNpGr3fjPTxpwvbt7iyOnAH7cJI0OT+R5NfymfCG6XTv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ZM9siUcfpX9kHg/VlsvBWkyaftYtpMcqBhkYMCYxW2YRaqJs5sD/AA36iQT3dr4muHja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u046Y9a62DVrkRXEccsL7j8qbfm9sV5ZHqGrapdeY8VtbLbnzGjBB8zuR+NdP4Zvdb1n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p9r8rSgZL478VwPVWPTXRm1d+IF0m1NxqNpNtB2kQZw9c9P4i1DxFNbLZac9pp54LyJ8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20mC/fy5bWGS2Q5dXjBA68/rV640uwtTthtYXiVM7Y4gvl5//XXLyK92UeaD+z7E2dk8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R5Ncz4w067lP9m6esUvnDIiwM8//AKq7XUbL7PdG+lu0SAZMKbeU9a8u1vxhNb3TmwtW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McZPTNVsB5L4q8Caw1lHai5htCP3MsTnBJ5xg/WtDwN8OpWkGma3qc9vF5ZMNxG5AGem2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Lp4t0tDbyqfPe6lblSOTk57Vl6Tqvip1W3aP+0BBcKkV3FnZGN2ASKzhL7IF/wAY/DaD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uLqe4uRAwvGL+YM9s15H8btNhsvCFh58Plgyi3dF+9LkdjXtXiRdcXbLeXqXYhnR40PS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fHEvh/w5A1qxhRxcXDA/NIcdB+YrQiUb6o/MfWrw6TdXQhUlCuVAPQc8VydxfLfWiuzk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Fdpr8CyX+qRyDcTI4XPXGTjP6V5ZqKnT7Z3U4BOAOvc16mF+OP8AXU8jFvVo4D4eyRWf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op78PISxwg4716z+0p48j8L+A4dPhuEN7q0ZsmUH51Ukc14N4HnvJPG2sNJH5aSNEEYD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+1t43+0eLV0iGZ5YbBI7YLnKK5C5PtX1KTbS9Dya3U+ZdV1Sa9uJJWYnc5K55J5OWPua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XqOQT+NZ7ySFzvchmbkbuBQ9wmNiPwo55NfQYaEeVSl06Hnm/A3ng9Pr2HvVq2QF9o4z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ZViz2PGSCea1LdsFiecg/wBK7rq976ClszeJknkgVFO0HLDOa3rl/Ks9v3XYYxjB/wA9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8oxt4ViODVLWL4DUFtk5UtgnsO39K7Hq0efJXk7HS2OmCezAI+Zxu+leZeJY5IHmGSPK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W9Iu90QUD7g28cVwHju22kFR80wyQBg+v+NMT0ep5zax/bFcn5nYfezk1Rmtns5Cx4z3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UhXGMYB4xitHVbQSxhlXJ68d65luzo63ObDsQDnr7UjOcHJ4+lBUr8p6jjmgKT0Faxl0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p2RjbK4AON3oTWmhQnaMcj6VmWCqoGcg5JOfT/Oatgjzhg42k9e2OtX6CjGSWx0FnAHG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KsWjuVdG5Jzyf8+tc5YxsZVCnPOCOma7q3s5kjWVGww+7gZo9SVGW9tTXunu/s5Q/dzg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u3yTvYZLZyOtX7q4v/mjeQFc4xjFYM0pyRIcknkHqKNhqMr3sbfhbxVrngzX7DxJ4b1G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uLW6t5DGwKkEA47cYr+mP9g3/goboHxg0rR/hv8AEq/h0z4m2wFtYX1xMsEXiJEVRwT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L643fy9B4yQMdfc1saRrOpeHtTs9Z0i9n0/UdPuFubW7tpTFLC6kEMGHcVwYrBLER5lp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EK60n0Z/eVqOlaNryNDrWkabqYK4AvbJLglfQkivN9Q+CHwi1GRhe/DrwnOzN1bR4cc+2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ATw/bU0n9pLwSfBHieZLH4oeD7WMXgnmGPEMLBlWeLOCWHl4ZecEg96+xdb+Nngfw94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yX9qqs/lR+aMtkAbeD2NeCqlWlP2cm00eRUw1Wjo5ai6N8Bfg94e1OPVdC8BeFLHVVGY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I6bWVQQfxr4I/wCCq3xn0nwn8GdO+E1rMTrvi65SeW3glx9ltoSTmQHkgljjn1r9OrXx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jtm8i3gheZ5JPlwqgsTzjHANfyVfthfHSX47fHjxbrEd15+j6Pdto+jgMTGIoWKkgds8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q4lycpvS3mdGX4edeTk5WtbzPGvAHjB/D8Ot6Sk2w6gUKDJG3HQ/hX6J/Df4ut4i+Edl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9dOC78hOw/mK/LPRfC+q6hqzPZAkgnAPBJ9v0r7x/Z1+GXiMTX9tqpSz0wyjUwgwd474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Ro+wwEfZuKeux+h3hjR7bU/B5N5bRyG4s3eG4DdZMZH5mvC21bxNpPg+KCO3X+3JvEEl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5W9uMV2dz4zvI9Ui0HwvbSS6BpyG2knb5Sz4POKzNC0fX9c0XXtRmtn+0W980dpk8Bsn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U9T7GKXKjzn4jeGfHHjHUvDU+l6nNFbaNKk19ZI5Cvg5bd+v519Gafqr2Wi20Mklvbxi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A5O31/CuN8E6RqqWevTX2pxx6jHAw+yM/JwO3NcjomhX2vajLFfvcwRwzkOfMIRucVxz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1sfTtp4vltoLGKyuIHlnRVVZHAKADFY9zYX2p3V9rzSW9pLbKAzI+7zvXHftTdJ8B6da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vYf9YG2iH6Cu10/wtpdlerGZrh7eOU/uZWLLLz/ABf5/OvDqQfM7bmhwuh+J9EmneLX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4/s37lxjntS+KfGngqO1RdH1a4lnjYssdlAQhbuCenP9K9ofwB4Y1CG4u7i2hRxHmK3W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l0Hw/bwSWNloNjbRwncLgwguzZ5oUUtgPNPC/irw1for3B1iS4ZClzAFZVGc8813ljo3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7e0aM+dLcN875z0zXb6LYadc2zvFZ6RCbU7HaOEJI5x3OKp+IobKXTzFeTWmwTbY7W2f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ujSMr6M27fwz4Tks9PTTtMtbtL2IrK8kYZox1yTXAeOPBWlaYHltIxFN5ZKiFtqLjoCO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PCWi6bZzKElZRDEejKSe/wCtc54r17wxdyxRXMscUkkK7ZBjacdc1uaHz5HoVtYSWGp6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ri5LfKwB+X/GvR9K8eafYCNYpDJYwjcs7AFnIIHWvN/H2o3ep29xZWdutxpVuqkTIdow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4Jv9U03T3tkktdI2LPMzPiRgMZ/lWymnoRKN9UaWr/EmPVdQ1DT7PSC63QKpcKuCff8A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h/pGr6dZ3mp4kcyZkiZciPkVwGrabpOnatp66deKj29sfMjPBc44/l+tfQXw3tZ7jRla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XKV5Ayen61lKNtGYyjKzsjq9N8MaNaQ2tvp9oqCMYE0ScnHqf8963Ljwlp+oRvaajtmG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V2FlJp9jY+TBEJApw8+059+a5DxD4m0611OztLRwbmVckZ65qUklZHBaXM3NnHfELX7X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EEelW5ijg6G4cDCgDvk18y/Dbwtq+pST+MtejaPUPFEpa084Fvs0JJwcHpnjpWX8XfH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6PP2CwnE96kfKSspyA2PXHes/WfH/i6OAaVBbm1W0QQW/lrh41XhcY9ayirs79lY9S8Q2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EJayeIYYYbZJzj8q/ZP4eTyt8G/BU0hxE2jQSbh6BADX4DmPxfq9tpN7cTyFMTrLuOeg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4VC6l+APgBJc+YPCPmue+QABXTiEkkl2X6ESX7yH9dj4J+MPxCi1bXtYGqG5Xw/oIeO2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fd461jeBJvDnxL0G+k0rTm0zxJp1o72ZVvLkuNhJB9+lWviZbWrfAi51CK3hl1mXW3e7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ZxXhvwF8R2Wh+Jm1zV7qW104WbIqISqMcYAxXh1aUrtn65hMDg5YPmja9j6l1bxRf6n8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WmCTRrxpDl2cHaDzWN8GvhhqHh99H8Qyaq0Ekqx3AhOehUEVli5Wf4X+Krp2cWGueMfO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bT9DkV9Qaba2sGjwxG5jY/2XAtuoByhEa5x2zXnTpyi1dnxldujinGL0Ph/4wXtmnjvV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jnkkUZMjLgnGPwP516l8U9MmvPB/gTxBptvLPP8A2QUm09U3hI8cttr0LXvDfw4tdZ0/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H+sG7zJM4JP+e9ennxH4DsYLQT3lp9mij+zQQyIGVIzyQAauOJnCFj0qvE1OjRoxjHWB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nwz4xS7tJlt7yGKW2tpIiHkYDpj610PgHwzrHgzxVb+I9KtS9r4uSVdZgPW1OflIGeK60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TWclqVt0VIreFAqt2Bx+VZ//AAt7RrI2SRWry3B1BUdE+784yu0emMH8fyxli6rbSOfE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aP09+Hxln8I20iYkKXBysrYPMa8VFrV/AmiI1xELe5hukwIxlj8xx/Oua8CatNH4GW4l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hboHiQgH88ViaXoPjzxZq80ixfZ9MheNlR+Sw3Ht+FfV4R82ATe9z84xn8Wy7v8AQ7bS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gEAnn5smuwvGMQiA78k965ARHS7jyJCBJGTG5wQGKkg/1rr0xeRxseCOM+nSvQSVloY+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5XPPvUqAAjHGTzTAVUbc9OPSnn5V3HoO9ZcsuxEtmcxrtqJkcAAlhk57814H4q0BpgQq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4V9C3UvnM2OVxjheBXJ6tYI+WcAL/HntRyy7HE203qfDV7FqukatLbacrR+Y/wAxzgKQ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m6vqfhSe2sJzb61J88En8IfPb616Ld+H7WfxHeGW4Ywyg+UcdGHQinrYuIprUQZeJsxy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TlzRTPGoZNatbTSBfTK+qRwNBeAHG9whDH8wfzr6I/Z/DzSoLggoqvIy+h3en+eleK32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jPHeSpLjt97+dep/CIXul+Iyw3DTls2eQEkKTnNBZx/xLsbjTvGPiqaC9EscmosGVP4Rk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D1lqCwXt+qOkALEsPlOAa4v4uePNbtvGWvQWEDTJeXxCEngZyeK4TRPDba7qF/P4hV1e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/IrGr+h09dD2Cx1fw9qN7JNYTx3FunE8ocEqKvXyaHO4GnsLmeQ5ijHI7f549K8TsfBF3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Pcyw2l/jy42J5HtXuVla6Pb2GkzQZjubYYuJT/Ee/9axg1sxyR9L/AAx1mOHT7iyv7Q2sb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AfrW/d+HpdT1+0urSMIhhIZgPv8AHFfnj8TPjpN4a1rTdN0ZrsxquZpApCEgDpxWh4U/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p8ME5kkmUCV1ySucECtCT6/g8LwWPie9fXpkgkZ2Nt2GDnBzXf8AhvQtI1CK5uRcW1wl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x1r4p+IPxU8QeJtYSPQiPtIs/KkGSXD4A5r0n4TQ+MLCDw9NeamgV7ky6taucsVPIyPT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x9qpFDHFaIliUGMK44C1i6rpdtcX0MrD5FX99tfGD+dGqavqEwt4bWFvLlQeXIp4bPpX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hineUXxU+Yu7BU4JrplGLjocsYy53ZEmq6NZhSpkKLICsREgJ56V5Nofh2003XprtnmA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/wCuozrc2rXkNss1wSj/ALsb8r+ddJYRmeGaGS3n85JMF87mY1zSguZI6tVH5HTWaWdz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IlDAY3HvWZZ2GiavqU8FnrGNftCXltMASKnPANdHbaHaPZqkb3Mcsp8y4kDfMSO3Wi38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p9vexazcgx3F1nHmDGM11qlCyOJykm7My9V0GOYRRalfTwRqpLMSRjBrqPDGieDY7SCB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wLAYPH8qt6mloLcWdxi6uNpUk8EH6cf5NYNlpz2Foklv5VufMLM+3JUemabpwUdELml3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ufJlVklc7UHQKDxn8K4vxLcWYtYLRIBJlfnITe1TqLgTpI0zulwflBOQSRnis1YrqW5v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MMlQP/rZrjejZ0q10fBPxo12ODxV4Q8NweGLeNLu4aCIGJSpwGI4xjvXE6fY3194yh0+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9OUKNix/Krcfhivc/iz4PvJvGvw61mcFza+JpUcHg7QpOKr+NdIjHirQ9Vs7Z0M+ntHJs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jeb+00+mn5n2uXtPLknudvpOhaBoGj3N62mCaW4j2Ry7QZFJGMgitXwldPaeEb7SJIHl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ktEhPb2xWvZadM+gWkkjB4/LAaM/XvUzTW8MEcYUJO0ioiAYBA4r6entH5HzWP6HIeNo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GL3ltN5pjHLDucV5r4a8Q6fdixhimYT3JPnRMTuA7da9P17UfDsWqaVa6kodrotFcJjc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aYmsXFzp0ZhH2p4bVANp45rpObD9To7rT0FzfNBahM7gZCBg9RnP+etVfDviSz0KK7gd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IJ9sCrWkz6hqGpiwmY/PhGOME1794R+FmkxXQnv9PF2XHmbXXOeMj/IrpudUnGzSepwH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HcGB4Ulct+8B+Uda9N13wjc3lvb2t6ygRII0Y8BsYPT8PSvYYNBltZYl0+1W1t5IyFCL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To/EZg0caKSZ4psTt0GM55P4GkefzPn30ucKnhnTLWyubFmP2hiHZnXHTuDj2rz3xXpk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/fAorM23Zj1r3S8j06/06xe8uRbalEAl4iZG8nr0rzTxZ4K02aNzcyz28yDzLGaNyrH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TqU+RJtXsUtI0VLO2t7bTrhJrq36+W25RzXrUWnazY6Is4m8ue5GVC8YP+TXl2gWz6Jb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qYVnbPPareqeN/Emj6HNLq8G4Wx+RFOQBnGP5UWl2PKqK0mj2SwvNRj0WzTUZxct9o8u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ptH00LqN1I88gSOHz40UHqQK+IvC3xw8RXt7qGmDRJDbtJ58Ukh4AH+TX2T4H8XWup6Y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IfKlRl7cikSUrgajBPcyNaPNbT3IZGCE1j6houtazqdxNa2jw28NuFDZ5PAGRXu+n6hp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KsXzHIGWI7VVNwIWkkLrHBPwwVQpHtgc0Dj8SPELbwRrGr3NvAzbIoVxLls5HA9frxWl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aewn3TRH5lXk/p/nmvR9KvrY6hcRwOZAZMZUbcda6e7On2qzCWAyFkDKzHrnuB+VO/c6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XGiLp9+jPcQ/vCwOUHPftXlmp22pToupaVNbO1t8rxx7WcD3H+etek+JdKxZ3FzFqC2q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PYfgRXzxrzJomnz2+larLBfTsTJKz7l/Ck9roL9Wdl4Vub9rq6a6mg2j/SG+dfvDJI6/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0q4eXT4r63jkWLd80oxu7j+VfAxtvFGmXBWz8QTOJ4zNKFboCORzWdpvhHxXeyHUf7fu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EZXrj+VcjqtOw1CVrn3GbvR4r2S71PUbQXK5NsFnBZz9O9dTpuvWF9ZXEM+mLPB0kl6b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4FvnCauNVvdQ1WF829iZSVJ68jPvXpejeJ/Fls62N3p720kYHnRY4fH/AOqtYzdrkttb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mUWNrFbwrJgKzYJAPH6Yrql+H1rtXNlbk7Rk7evvXiek+N4rZ5Hu2mt3jGQq5AOKnb4z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wDk9q25o9Rpnx78X/hrb2aJcWZLxqiBip9TjrX5L/HHR77Tj4u0+0h3NKw8tdobGRz9K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fCl8WIknWFSmRk9a/Fz47l7fxRdb490c7rHInfp34/Gvl0rux67lLd6ny78EfCur+HLy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yaazNxBEYjsJUZGfyr0XSvjdqcuqfY7rTvBmmzJdm3iZwBMwBGOK+kvhB4Vh1i6eM2yw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xAu5K9q/O34u+CrjwV8RtYur2xREtb95oXcYjxn0/pWs6ceXY76VZK2p+hHhnxn4ouJA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BkgCrkiu1uNQ8c28qXYn8PGBTlC+3r24/GvjD4b/ABHn1W1QWuh2NxDAMAm82YNe9WHi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wpp72sn3CNSGf1P+c15sow5n3PTVW7SbPfrHxB44Ty7q7fwbcpJzGXGSPf8AWvRNO8f+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qRIMbUE23bg8fhXzTDreqxxkJ4TSSOE/Kq36YH61o6VruoXEyo3g9I97DPmanGox04AP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9DXninZn1nB8VfGxASNPh5b84AkkcEfU1or438d3pG+9+GLKedpmc+lfMcuqKvA8IabI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xrT0/wAQtBgj4fQSc5BXUwR+tcvK+qOXnifT1p4h8WwkSPYfC27cHOTGZM+3NbifFf4g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FcmOATpokWvlW58aamBth8CLAPVdRXI/WstfFGpSPum0BocHOwagCR+tHK7bBzxPpnW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aJLX4XaSh6GDSVjP55rmUufiJln1DVvClwTzi1tERR345rwe58bLEoSfw2846Z/tMIT+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Nv4RZCO7ayR/WhQezQc8T6MF74x3ER3Ph9Sx6+asefqA1eTeNbn4g+N/F83wv8VabpTe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UEngkcflXmep+P7mMf8inGT2B1jGfxrz3Rdc8S3fjjxL4y8TqFWTSQn2D+1Rg8Yq4KS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PAej+IPANrb2miaP4dkTpy49cete3W2seNJUSUaF4VEj8ndcAE8fWvgHTvEOoXttFdWe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NRByM9vmrvdC8faHE8cOr6P4paUHafIvgeR+PrU+ylexR9aXFj8Qr6QzDRfCIYnPF6OK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UaT4ZVV+6EvQScV5bY+KvDd4m+z0TxwSBxi6UkYyf73saWTxjpSyCOfw/wCOiR8qFpUb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76r8gPZLHXPibbKJD4Y0W5VeT/pMRBrftviN4zi/dXPgLSt2cF4548/hXiWnfEKOwKyHw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skynI/Outg/aA8FQxm2uPhl4kkuMbd/2lAc+vWjklfQ5z1+y13X9RmSR/ClohzkL9oiK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4tggUW3g7Sp8DH7yaIk+wr40vvjFp08/nWfgnxVZRFjt2XiEAfnV+P4uLcQ7YLLxXC2M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K0cklugPuXSfE3i5c/afhjo8446zW5z+dUdf8U37gmf4O6RKw4z5tucn2r430z4hXMs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GS5B/wDQq64eJdFuQr3V14kiIGWyxIH/AI9RySWtgO/1+a/lSTUpvhtZWdqq7RBbMrsP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1DWJLS08GXkP9otuVEUkqT6d69d8NeMfgnfXUGkav8RNQ07U5z8ltcuzLnGcHmv0X/Yp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FOO3bxBba7DZISkTpuMmAcDn1r6fJqc5+649uhxYqrGMJXl+J5T8CPCn7Tvw90ORvC/w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4iubNtTtIr1T5LOysNwBAPmcjPOKyfFms/HX4XePLr4tar8NtU8Dapq2sNc+daab5Wkxg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SThjtHzEYNf0yJENPjEFqgt7aM+VFHEoSNQBgAKPpXwL+3L8Z/hvonw7134e6zeW+peK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Lxma0znBZ2+VDxnHBwO/Svu8LhvqilN6312tt958PVvVq6O2p8I6B+3z8c75MzIkpz0X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XxF+PnxQ8aXb3HiJNcvLeSQkWySkqoyCAIwQoAxjmviLRviDap/aUdte6pGum/uwUO4j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ePvMxLJqfiTk7j8ucduO9YYnOadBa0t79f8AgHTHLXK1pXv5f8E7LxHr9vcX8sl14Y1G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T6Z/zivKdS1PwjsdbjwNesxcncEb+nX/AOvVTWvHtgC8n9qeIgQcNmHP5V4h4j+J9jCJ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Lxfr718li8Y8RNys/wCvkexhMF7FK50HiE+EJZSy+EL6LAJBEbMQPSvI9R0vwpLcE/2J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BXJ6l8SoXldk8Ua2p/6aRZFcZdfEdxK3l+Lr8kHgPCBn68Vz05W0PSjFR0R5T+1X4D03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2Gk6hJNDo01zaAjIEsIMqMB3+6fzr+ZW5iayup7ZuJbad4XDeqkr/Sv6ZfF3i+/1Sw1K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R4bA35BFfzu/G3w5L4X+IviGzCGO3lu2urf5fkCyfMAPpmvrsiquFX2be6OHERep5s8g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1rJufLkIyN2DkcH3ppldv4uD6DFV3kOSSwA9TjFfUHlVYO9pE6feFXIu3+9/hVGNlZht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Rx60pNWZzRV5JM/QT9i34WyeKvETeILq03Q6bMu0tF8vUc8j6flX7A3Wm+NYbqLSPDbP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0H0A4rwP/gnXpmiP8N4Lr7Oj3k13Ibh3AbeUQsgPHTPUV+gGnahCmsWDbYkwxDllC8ZI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Gq6+LnzbJ2P2XhzLaawV1ZPToeL6r+y/8SLnwhdeKrad9QuFiaQo7HzFOPTPvXx74Vs/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jzt0MrKLOVSq4zyB+Rr+g3w74q8LWfhQf2nPthZNsiqw8vB65+lfmv8Atg/Ej4Y+GLJb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zl7WEDdk47fnXjVKas2lqe9Uo8iaue4eAvHja1oWnR6pEzLGmwb/AOBxw4Pbr+ua4740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G41SztxLdSIShUbnibqRXJ/Cy9lv/APhm6nKBdQtA8t0pwwnK53vjkbuhz0PpXqfh6++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OcwNbn5lmGcbvTp/WvNp1ZUqt092eRVwca8ZNrX/AIc/KHxp8MplaMSRsiIcMdpVjjv+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LgtYbMZmQAbhwR+H4V9w/GHwhHdbzYWaRJg5VUwR3PFfKEVi2l3rxNEVkBxkrtzz+tep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5HGZTyyu4nuvhW+a3/s0XgIV12s5yOvBz+tfTvg69Wz8+OyIVZmVw/G4EEYwevpXy34at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r2/zI3TPPSvcfDtwbSKOES4mXjk88U3jJ8zszWOWtJe7+B9ueAPjpr3hCaKzvJHvdOU7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p9PbpX214T8feHvHFis1hPCXdQJbaTHGeu5e38q/ImHVkOEnG1gSAR1/Ou+8MeMr7w1dR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X5i0TkbgByCM85r2cDm7ilTrax/H/g/1r0OTG5Ir81KNn6aH6G+MvgXoni5J7rTFXR9RO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uG54Yf1618jeIPh/4h8EaibfVbOSS3MmI7sAtBJjurf0Ne2fDL9o+2uZoNN1eRZFOASz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Z1vZ+GPHOlol5BbX1pKgZYtod488gg+o/pXVisrwOZRVahaM+6t+K/pnNhMxx2Wz9nVT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/Ly6n5lQW+n31u8VwilWXb5Ug+bnjkVxF94TtbW4e7scxtu3NGMAN6/Xjivtb4k/s+z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ltU+aS2T/WRjjIx3rwG809JAbC8ge3u4/wB0wK7dx74/z3rw8RgsTl8uSrH3ej6M+hwm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a9V1R8xeK9N1AxPd2iK7opPlRgFm44HH0ryK2b4nanO1tpXhiJghwkl0PLU84yTxX2Jf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WCseFddyt/nNXbXTGlhKywuhC8tb/uw3vn6VhFuTskdTagrtn55fEHXP2i/Cq4s/Cvhr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H1/z2r4f+Kn7VP7Rnhh7bToI9OgvbuWVUisdO8mZFjMYPzMxzjeO1fufrN1ppsnsLiMy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jB9T3qPwp4F/Z+8VOtlrXh+0uNYBO2SfTYZmyeDhipPPtXXQwlGvd147bdP62PExGKVa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PzN+CHiL9pXxRocFx4ml1KPTtWVDIpURgZxniv0E+HnhfxFZ6frfiG7MoHhzTvMfec477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AIA0HSLG2i0ayWHS7YhoQkQjXjBHGPavRfh74a0vWrPxXobcJr2gvZYIyNyp6evArolh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9qdoyPzl+E37TPgG4vruHU9RsdP1Ka6aN2JOWDDGD68V/OR+3Xcx3H7SPxGu9Gk3WlzrD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XJYMMeoNfQvx/8Ag78Q/wBmr9pLxd4K8RXV6bf+0/7V0fUY1kjsdRtbiWaWB4jkjhSV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n+OVzdX+s3V/I7SSSk5lJLE8Ade/avrMtwToSVVyvddvL1Pk8ykqtS0ehY8CeCpfEjR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J52jJz9a/SL/AIJt638APgt+1Gr/ALSfhl/FvhK58PzQ2sMdt5tvp0zE4mkQ53YBXA4z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4hX2g6dDZ5zkBiccnB6fpV3VfGz3HjbTNa3AttKZXr6Y/wA+le4nZpnkyhLY/pu/aF/4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3sPgL8OtB8PabpF8bi31me0ja9cICgZI1AUZBzzyMCvxR/aT/aA1v4+fE7XPHXiVkk1C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G3B6V8ua74x1bVpCtoHYOTyzYDdB0/8ArVheHZdVk1HUP7UyxdRt3cbgOAenbNddSvCpR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/gHLDC1KcuZSvf8Arub8UihnK9C5I7dST/X9KdKhc5Hrk1UlBifhSFzxgEmta0jDAeYQ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6ntx5FFStqV48x7SpIZRgMDhh9DX9w/7Kii/+BHwvYKMjwtbSA9gPKPNfxJfZYj0Y/n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9kBc/Ar4aITgHwPa/QExkZrycxi4wjfzO7By5pO39bn0JFYSRH7QhPVsr3GMj+lfLPxI8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DK2rEshJbqx7V9e2s376SJl43MxGc7c+tfMvxH0y7w+XPlvfs6rk4Gckf59q8Sd2jqa6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JkUHyCFwMEZ4xXE+J9Fi1NLOFvvWlx9pUDHB5x3rt5YpLEPC7HEp8zBzxjj+lcXr8kxj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m/hG3PX8cVzSgraLU5qjvaJ8c/GTUv8ATY9DhgYsn33U52c9f1rxd9PuxeabPJK8UMB3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7z4g02I6prOoX8puJZMi3DDO0civOzqFul3btPaLJBbK2/OBn0rmgtWdFFLlRTu1s9cs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gzK6deec12WmW2taVAs2lPHaSywhVEb+WyfTFcpPrC2eoLFbiK2hv4TIoVM9f8/pV3Qo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3dtDKQQGIXGa0Nz2nTfAFn4gsE1XVtS1B9W6l9xILd8N9a+eP2wvB93qXwB8baXp0dzc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G4lGyRGyVyM52+tfaegWu+DS3Eqq8kSt9gdwvJA6muyttLhkaYapDpUkBkIaKRFkQjJ4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R0qiqLoZ1YRqR5ZH8hfgL4S+NoNStbq68O6vBHc63BJEZrCSMEeYvr2r+p34YXt/p/hP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dCgiUyIQRhFHT9K+gn+G/wAPdWj01bzw9pCouJ43t7NASwOQcgVkfELU/DWj6dAwsP8A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wKF4HT2H6VtmOZe1cYpdiKVFU0auleF9MvbD7REu2SfGeOmcHFdl4Z0iDQbr7O8YYT5xx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0+Ik5sIU02Jo0CJKBjBUEAjNeieHfEmraoyXc0YYIu1SOfpWMbyVzV7nbtd38WqXkcca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XpjAri5bbxi+r32JUXTmQFCAMDpXU2SapqUl0JCEJf5P4T9P0qi2n61JcXdrLcMkRUKP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h3QWaOTcPdSGC5mQi1ysmX3bj61zOoeG4LEQzG6hC3Um9sKMgZ56c10+m/Dy+u7rUJX1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PX613mr+BLO2s7WO78x/IhALE5BNcxR4pcQ6Ha29yroZopoCsTKudxx7fQVw/hyeQS3b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xg+TbvH0/wAa9rfRrNYZYorZJEtc7ARkk9v5Vwq6mNIupG1K0SK1ZsL8oGKfK+waHMeK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RA08kTRiT5S3zHivIfjvKLnw74SkhuxCEuVExJxnrj+ZrvfiPdaN4gvtHFreeUsEsbGN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Xhn7Q9x5GhaFpqKSJ7pVjccMMD/61IUtmfn74t1KG21nUSzAByUXHb/Oa8g8Q6nFNbNE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/wCefzr0/wCI2hzJdW9yoYi4yT68818/+IYJLaG8kIPCeWvY5PHH+e9dtH+IjyZ/E/X/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pbazrlxjFujzFzwcIDj9a/OXxv4jfxR4p1vUHYyiW7eRC3PQkDH5V9j+MdZTw78N9Y2y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OGJIIJH518DWjIm95GJeST5gfr1zX3tBJ7njYwZdHAjYHqoJPTOOP6Vnxn5pWJJ3cDJr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ksDj1qmqfIhHV2rvTa0R55uttSxhA4Jwc+vFacUoEeMdh36VlXSkC2iyQOM55PapEc7n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OaXcD0IXoj02zCkKdmAV4Pfv+f51x80ryXHmEknzMlj/AEq7O5FraoCcBM46AZJ/+tVS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88V3xqSive1Rznb6XqAWWIbhnjeMf0rI8dXameEc4VOg5wOOaoWhZbqPqctWV4pn3zsDz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mUleJL2MO1nLyYwBgZyO1dFuDRcjORxXH2MgSTLdzyemK6pZUZMZ5/IU0rAlZtGFcW7S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cVmVUcDPTJPJrTiSMtk4/wAa10ggeM8gHoMnAot3E1ZWZgRpGgICgY5NRbBJMW6BWA4I5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06MliGHI/Lmoxp6K5JYjDZAHpVKHL10Ob3t7GppcIUq7EYH3QefSuoa8EcezeemDjp/n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0Hp71cYK6ZDdBxg8itI0lJblctht1ebtzBjjt6Vz0rFnY5zk5J9TV+TCk/NuA5J9KzXK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SqTu7WNoT2ixdzDv+lAZiQM9faqZcA45oDgnHNEpKMXKWxold8p7r8Bvjt4k/Z++I/hr4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0a/Rr+2jchL+DcokiYdwwzj3A5HNf0cfs5/t9aL+1L4p/sey+Hv9l6pbaWP7TIbP179q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lwMjJNfsj/wR804P8T/HmoFchNBUK2MjHPNeLX9jXqc0UY46glTUpLU/Sb9vz9oG5+Df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bTtS8cXJ8N2d2jjNmGQCQgcHlZMZBBBI61/M7o9u8cYmmkMl5fyl3lZi0jFjlmOeeSf1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xj4QeBNL25aXxtHdhc8/LboCf/HK/AGOVwyYllG1sLiRvl+nNd2GSpwuluYUeShH3Vue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lg1NopYsEqMgMBwPxr7U+EPifWl0rUPEM1y5SwA0hs5KnJ/xr8+dLvC7xEks+eh619/a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QfBMV+q29xF/wkep6ooBZnkGdpI64z39BWGPcZUdVqezgryndbH13pT2i6VJerLFFLqV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nGSoq94X1DUNT8NSXelahNHZXF2UlKDAilBx830r5q8PaprV1o48PQxzf2naKZdKYnd5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8FaT43svDL6TpSRpBfXJurrzBzAxPOAfevhcRBQk7+fqfSU6jbTueP8AxLPixvGnh7Rd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JLtLZ8zSgc7iM9K+z/BqaLpttC+pXsUVxIUtnad8SzygcnH51wPhr4UWOqaymtzXLXXj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T5dvC3Bkx69a9OHwSbQdbhn1jUZru1t5TcF7gnYjMOePb+leROpbY6oVLvlZ6xa/2Zq9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dlbbpWBAX/PasLxML/S9bhvLWX7bpphAIj55HGP8+ldlpejabawmPTlTN7DtMgyCQfT9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NIeZrdbyKOHL+Z8wU/X8q5pO7NUrFvwxLZtoI1TV4zB5w2x2nWQZ7kV5J8Wtd0rwxa2V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uI5FT94UBPcfjXVaObq6ed55TJAx3QQn7ijHYVbudJ0i9tZ5J7RJZomEm6YZUEen5Vyn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H0+O1uwQ91GJpGbIZS3avKfiB8NvEEWvpr3g3xD9mkY7/Klb5B3xXfTXds90n2WOKAI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rdPuNP1u0urG5aP7Sq7YWjfDZoA8S0DxRdahJL4f8dKH1DTxm2v4FDJM2Mj+Vcpq/g/x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iSJp7HEXmHYJF4wR+Fe+J8MrezkN+rLI8zb3achmj6c5r0wWlkbSxjebzI7Rdv2m3GCp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l1Qr23PLtJ8HTaPobWt9ai6vrkEAL0B4/lVWOwtYxHDrJFtHar8sanG3nPavV766adXlt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Iznoa+X/AB1q2qaJr/2iUvfR3SnFuck456DrW8ZX1DmXVmr4wtPD+oyWNzpdq1o9s3/Hw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pXtHhvxBbaNpWmieJbgbRm2DkFeO9eB6LDe+IdR0+1lBS1n+aVFGTYKe/T3zXZanFpVo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uLIgNIx5fHoKuUuY5p1Le8z1W9+KukTQ31kkEVkgj2fujlozjrmvl/xz4l/sOyvvFdpqT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ms7cxSMOgFc7rEktn5kEKtHOsn227uZJAwZT2rwPxRqGpeIvEulaBHdiLTIJhqVxAhxH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OTstDmpR5pXeyPRvAli/n3eqG4EOvaxEZbhpGyFz1617zo9lpl3FBbagPtF7bSKHnUfK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fh2XULue1fMRiQk3CnHyg5r1xtc0LRrOCztbcyuZFiu7thnoeSTUT3PRnsO161g06xaz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g/cLgZr9pPhlYp/wpPwJbeeDJJ4Yt4zt6gECvw5uNX0jWLK+SK5Lm2gMq5PJIHSv3L+E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RqNvE8lyfDlvsUfeGABxXQ1eFv66Hl1pcs1L+uh8C/GjwBe+Hr++hvYriXwxf38mo2rW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fG68jaCMj2bFeIaX4G8MeI8aDoGnrqet35wdQmdnsrAe8APpX6pXWma7qKGK60Wa6Vjy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KkVVt/hn4rgf7NaeGtNs7R+RNBHDC65Of4UzXkzoYio37GPN+B7uH4jhhk1WTV7W1fT5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9onwz8OeCtA2pdQanbK8gQADawLHH1FR+G/DvxLtr62Oq6qktlFfoFRSAfK2rwQO1fee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mQPc3KxSqzqGPzFCvf149a2NH/Zpit2STUvEbsxjjDRsc4bvXDUyfMW7yVjzq2b0683N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OfxPeQs988KxsFGD19e/+c1pwfCbRlsY47yW6u5FUdGLE9K/QKz+C/hvT2Aldr6QH7xG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x4aiMbf2agZcEb1DZ9jVUshxk7OTZyTxsb+8fnRo/ww8L2++KHQJ7l51+eRoS2wjGD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+fTZLPQWc6Y42Rm2ChumM8c81+h9h4Y0uA3DJZWsQB2RoIwf1roIdLtrWOWOOztIWVN5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9Hhy1nN6mUsfZqzPJPhza6nZaQINQ0kQmIrFDbMNrNxw2Pw/SvdPDHiSygvvsZjS3v8A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Qdo+lcnffaZDaiGNlnQjBj+6RwM15g1v4k1L4o6NY6ZYytoWkYvdUvwcGViBkH8a9ujg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zrKo9WdX4gb7XqEki/x3kjHBzn53rr7UJDaqmPmKbR14Bx/9euOuP3ciscki4fIPszV1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FyCTgHp3/GulWvf+uhyjniIwcE5OeuaunaLdUxjjB9aaQGdFHPUY61LMoCge+Ppz/wDW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3hU26uRk7yM57ZrkvF8621ldnoAgI7n/ADya7hfkgVQMfN0A4615548UmyusHAKf061l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nm0vH1LxRDaxHKuiuSfzGK7+W2QQXAiGZoJWQ89eMD9RXnulWj2XiSC+jUrGkQDZGBxn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UotifOupiQB2J/z+tefL4maYbb5nzpoOpzNrGtaRq8ifaba/Y22ABuzk8H3xX0B4ekuL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UpuUcgYPevDZfCE0eqXOtyu/2lb/AHuMfeGa+xPBUdnc6fZpLAjTTR4G4cdMDNI2xGkl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trvxJdJfWvmE8s+M7TXVeH/hzbS6gk0kqiELmRHboOvOa9d13QoNN8TMskMTxXBxIwGO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jwpYoC88W2ZgcFARSl8DNlsjgPEWieD4HgF/e2cIgQ5zINxA9a8+1OTwxLYIug3lpPmU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Nb138HE17xBbz399PNb3YLCBZTgA5zWhf/BXwR4XRJJruazgWYlS0xBDfnXFP4mUttDxK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empe3B0sCG92Kk0wVwjd+aavwVHhix1DW5rqynhsk87TY7eRXCue1cn8S/FWgaFf2+i6X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hDK2FyevFdvo+lonh9Y7zVr6NLpkeGGeQsMNjIrTnidXKzpPAXhLQ7Z7fW7p4rq9urZr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PlGPyru9O26XBqev6nPLBPdgwQWxGAEB+XHpWf8AZfBmkGytbDUCLyWJDdSF+Izgdu1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Zjp73rXSLhFIXK47kYo54i5X1KUn7Qmt6brNlpl5BJJpVs+20eL5nb6/lXR3vxTl8QX5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w7yqcD/Gvk3X/CXiy91K6v8AR5Jo7KP5rRpIywz/AIdK6TSdR8SjTodHvNQH2x/llaOP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dRbAqfkfUuiW7yatZzxThQzglI2BQ8+v4175dWzxQIsaQq8gVWeKQb2z3P8AL8a+TPCv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mpmLIBUyEsxJ9DUGr2HxBsdQjkj124hXqoeTKNz0ArWE9bnLUg7uEj6l1LVpvCttDe3L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JwTnP+OK5HVvjAdHniu7jTNQitZB/ocqBmjPPftivhX4jX/xPvTb3F3rF5b6fE4DoJDt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698WvGmj6DbaRrjy3UQRTZTFN7BfXpW/1xX16eRksFJq+p+oMfiW21PTBqkoa2+12nnp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vWFN8RtHje10K3m/tS7SD7RqEcLb2hU+uPr+tfEngn4x6/4luNMayX7Zo1pafYtTtSf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2a9q8JWmg+Er7WNRSdr7UPE8PlmSU7vsan+Fc9OuKwdbm0Q3QcNz670CWy1uG1ktGkJi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/SsTSBLNrOrxTyTJcB9sKFOSM9K8e8IeONd0K9vWszDLbpGRGJME5x/+qvQPAniHWL66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kYtGAAMis3tYuKtZHL/GH7CkOjTO8NvLpOqRysC+HZn4J/HmvB/inrAfXdBj0YyiK0jD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BP41vftDaRq3iHSrnVtJa4hezu1vpowx2sqODyOwwK42TUrV/wCx4rlod9/aQyu7rll+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msxSU+a2up9Bgoyty9D6E8NStqGhxSruNuYdmW+Yk+tddpfh+ye8t726QNAqAYIznPU/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FY6da2UXEaiOORBjghQG+nOfyr1bw74q06VhbXK5jWXaADhj6c17NCXNShJdl+R5uYxW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wZ/acd8dJjuZoVOwN8wzjqB/hXl2uWPh6U213Y6Qlve290T5fZhn0/KvRPFHiDRlvoob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ctnn/CvBfHnjuy0S7uZ9PgaZ7dPMZGHysSOev1rrUk1uefTbjFyR289xa2MthqIsVW4d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TX0p4c1vT7vTLHU3MEaE/Z5hG3IOMH+VfFKfEqTxj4einis4rS5tYTEEUAEtgDNdx8KN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+M0ssitdxh2yinqKqle/vGHtLyaPqbUPEFmqiK3uPOiEuGUnDKM/5/KvGPGniK/a/VdO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jrgcfmaxbHV7q+v76AQlGw2GyQq7c1P4furPxDqx00yebLp/39nYjqK7YzSjyswJ7LTr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+YPlcjoTXYL8PY7e0hkv5vOSVt4PGBnmu7ktrOCC3AjVZI1w/GNp9qp6hO1xpc1vbz5I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g7vucLaaBpcM9yHmWB4jmFnbBb6GtJfDGla3ZXkd6BJGvy/MMh+3H+Nc5fabcXqJLJcN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sxXb+GLxZbK6gmj2Mq+XG3d+wrvpRjzbf1oDbe5yOo/DzRLLS1fTrBdwXaGRMMPyrr/C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cWewuM8Dqc/5/Ot29iuU0pBGwJJxgnIA9+PcVq2aXg0lVJIfbwMYJ59a56tK17GkJX0Z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aW1tYtKkrbSijqOPStO/ea+vTEIDaxMN20k4X3//AFVBayQRXSXOquIEtzkMw4NU9a8U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N0sjQtsRh2PSuAsZfazpXh2B3Ta9znEhP3iw9PxFcnrfxOsJRaqW+d8K0eTvfivnb4he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Neu/7uHOVP4Vy+mR6pfNZX12rLdkBhCeuPpQB9E+I/EoudBneM+W8U26JWOCynuB+Jrx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Ykyrv3s2frkGuhvba+8Q6tpdhHmK3g08m7RRkFsHr+dbEnh4ado62sAMsocu7HqKionp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R5nceH5N4vIXUWqcOTyU9R9P8K6bRrGykjBNzHFEowQG2g/lWPfzNbA2aykwOcPg5we/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Pbu0VjcMAeqA8H61nZ9j0+WPJe2tj321t7K0dLjT7oPOp4XeM5HNcb4j13xDa3jT29g9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H1riPBlzr80Zvb6IwwoTyWwOM/nXpOja1dS6jmUK0W7bh1DDj2oUW3seRONpNGnoS/b9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ZLM8JU98+9XP7O0D/n3tD+P/ANerPiPXTNZR2ttdGFmGCFhCH/P+FcKNB1hwHF9c4Ybh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zFFpG1cX5n01oZgHLnZtkAZTz3H0r8mP2htNWPxRPLtDBHYbQAcmNj/MAV/R34a+B/gf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qQXUv7M/5CQ4H2nrmvwH/ag8Lzabq13vVhJDM0MvGGLIzRt+ZXP415NWh7Fxs73PeM/4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0mRZYVZjnqSoOa+YvjX4B1TXPFevSeJtH1KTSG8TFP7SAwMdMZH0xX1T8HJUF/4auGAK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ADz7Y/Svsf4neH/DfxI+Gl14Y0qD+z28OsfE2pamE/5Ctz0xn8CK091xszKvTnONOUXa3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4f6f4JiXUNF09l0tgGbzlLD1JxWzcak2q24ntpILOG1PIFu4PGM19RSeAr7WPCF3pVl5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YOTjjI9818WzfDn43+FNZmtPEMd7b6LdSn7O6wKBtJ45x0rgnSjfU9Ck2o6npulavC0C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4glK/wCRXSQ6jEqI0T2xnjYfMdPndufp9K6Lwf8AA74n3+mpqFm16bIDcsyQoxH6V39r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21LW2kkOfLSyjcj8xXM6c02kro7IVFa9zG0q6SdVE7GPPU/2Xcf/ABNdL/Z1vKA0d5cZ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5Cuqg+D3xbfaovfGUBHcW0YB/wDHa7LSfhH8YrXYy+IPFSnqBK0aY+vy1v8AVY/yv8TP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Rsv+h6leZ5wPDN4wI/KuqWyuWjAg8JXsueA7eGLnj65Ga9Ri8C/G2BQo8Q66FA6mZTgD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DJufGXiGMD7yhmGfxAo+qx/lf4i9tDuvvPny98JeIRJuXw/q20ksA2hXUhHPpVC60TxJ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INwH/CKy7fzNezXugeLWlAvPHOsDn5i17cNn8BVO78KNJEPtfj7VEJyCWe9YDP6UfVY6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O6+8+FPiNqmp6X/aL/YbyK6niNwvl6fLlDnAzXW6No+p2nw68PXU8M+rXGsn7RdRCzlLw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eJ/hvqt94y0Wx8M6yviS3vT5epebNMRGoOTnPTv1r2fUPAqabaxWttqsdrbQKLIxfaJW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tc0qHs3qjSFSLtI8F0dNasLJYtO+G98Vxgn+z5iXH510+gTeIXuf3vwmvppM5/5BM7j27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OpTxK6+K/EcCIME/ZJ9p9SDXaQ+B9cwf7J+JGtW0yno9tN8v1961WFj0THzR7njC6345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XMCH+9ok7ADr/hUM/iXx3cEO/wAN5AT2GhXAYfTmvomy8DeMdQBg1H4walEAMDMEq4+n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W0oEXxh1Vt3KsY5Ris50acFpv5jPE9J17xgkZFz8Nrx0PXzNLulXj8KluNZTe0l58JpZ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xPvxXuf/AAqr4hMmF+M195R/hkjm2rnsT+dWLb4I+Ozib/hbjO5yylhNnjrxWapp6JHOf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/dt8ItbgUdJEsLtkH6Vmx+Jg2Ba+C76yGcnztJu2I/HFfWsXwd+IlxKkUnxW3RE9BDM3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nor3XxMjlkC7irW8uW98Yqo0VJpWYHzh4ej1nXADYaW7CLlo7nSp0UcdP/rV3w0rxKwF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ctjL83Ffof8ABX4deENR8B69qGua6H1O2jYRfZ45Y8nGM9OO1fLHjvwR4mg1eO50bX72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kmWANehHKldSj+RUakZLlvqe+/Db/gkjc/HzwHffFLWfGH/CM6ounXQ8N6dpkf1zz6fW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Tv2fPiFff2H4v1DTtW8Na5NYLe2c7xCb7NM8XK7uQ3lnIPBBxX6f+Bf24fjt8O/htr3w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LGURyahYi7v9MjBBcwvkEbuOuRgV+RWu6pdeKdYvdUuZJZ5Z7qSaeZsySSMWJYn1JPP1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nC9u3bofLZhGdKpZvRt/ofcfiP8A4KK/HPxDpUun3HxB1dGZCG2XHl4/EV+fHj/41/EL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IdW1KSRyzmW7d1J69M/Wo9c1HTUYx2OmHcPvMcsfz7153erLPz5BUnouBxXu4mcakFFK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afsqXXiTWPDXih7nTJtedr3a0rTbzjPf1r6euLnVbKORRoTxFkAEOxvX1Arzn9iHwb4m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rsPhv980hCWQbseea+xdU+GHjOBAW+JKMpBGf7IU559cV8TmCm6yVn/TPcy1rXmfY+JN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hotO4Zn/ANJnUntyO1fNXi+50GO7mlvLb7C7Z3obq44JPr+Nfdni34NeL/tZ1RfiaPIu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6Y7+nvX5sftEWGo+AdXltdT8X/2h9qPyk27YOcd+3WvOcUviR6l49zktV1rwnbow8mJg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7Yry7Vdb8IsW3XenW3PG92ODx7V4n4o8Qa35wXTLu0uN5yD9pUn8q4m/TxVdxE3aqjHk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JJWQz1zUtU0iQyi01TTnLfKu0kE+2a/Kz9rnRVsPFNtfXyBGvLYlZAuCxDED+Qr73+Gn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8O2Dx/8AEsGoBtQyvQdc/pXhH/BSjR7CfxtbPpSD7Hp0QEoXhkOwMcj2Oa9vKqjjiIHJ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su5sEY3HHNZshClgCODgc5PWpJpWWV1AXGcrweh6VSZy8hACgk9hgV9stTyKqag33Nmw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6+v9K7vTdJkuFXCEjrgLk+lcfpSb2iyOpOc59z/Svo7wXpUdzEpwM49Pu/5/rXJVaUrN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dT9Iv+CefiGXTLq+8N3MjLZXt2rQxlvuseOP0r9CtW1sWfj1NJL7YfO8hn6LGOcGvyv+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Ju7cmO4tr7zbtAcYQOPb0zX6D/Ey+S08beFvE9s2dE8SQxGSUYwjBRu5/CvhMfFQxlRe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aYJJv7J9ozeHfFev6Ne6fpCPLFZWbOzrl15QntX5l/ED4Y+IZfFcEutKYrJbhvMmkBCfK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LdF0jTJ01iMTWes2HlJNIvJJGP6iviz9rqTT0zpukxrbx3Fw8iTBNrkNzXBP4j1qyk27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wCnhjwJo0/2me+1AW1rOTuW2Zm5QegwQR7N9a/T3wb8P7q48Pafqt2GTUmt0upip2CQM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EX3R6rcNJJe2OqRPayEF5E2MNrjPof0JFfu38K/Gr6j4F8M3+ossc1vpEdpfRMwBkAXa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qjaXOtn+DOVNRfOtnueW/EDT2jjl3ZfK9c9ecmvjrW9Daa9dkGDuJJxuHU8fzr7z8eap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G4EqO386+Q/EljcLcM8IIBbIOMZ7/wCNY0uaL0OCvH2nQqaFbT2lsqQKTIibm2nJ4/8A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aC9z+8jYBlDYOc4/pXEaDetp7TSXQ+8uzDds+1dfpeoJ9inlGPLkfdtJ685H861tK2xn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p4r6Viu7Jycknr/niuht70LG2WKhhktnjHXvXDxXauqsmSD+FW0vdpAbOzP3c4DV0UW1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Wuux32mGUzJc2zuBGd2+3bY4/Dv0r6p+GnxX8T6HJDDb3U3kx4V5GcsMDj5lJIPGe3bq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ggfygwywHKnrnivadGtJIAjMOpyXTPzdeDVUsTXo1OalJrX5DxGXYevD3oo/TzwH8Y9J1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7O9fCGUn/RbrnkOvbqfyrqPGnwp8PeM7V7uzWKw1NkMkN1AB9nnPODx/PrxX5twvII1a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FSvvx9K9S8FftXWXgrVbPwp4gkutXtWbyjc2y+ZPYrgY3rn5gPY5HvX2OW4yGYQ+r45e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fBZrgJZfP6zgH7927J22/M5z4p2Xin4TWs02q6cdXtFciGbZuUgcjaw5B9vfp3r491r4p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g6XHpcDAhC3D4Pb1zjNfuzod94G+Legny3sNb068hKsCFkkhJGMFeqsMn0P4dfjf4o/s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6JYRXWiykkfZVJNjg5y6/wCen1x3UeGFGrOdOX7vS3U+frcXqpTjRqwtUV09fTyPydbw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0eviN3Ofs5Ygdu/5flXrPwo+DvxJs76G+8Ta/FbwN85ihly74OeRmvsLQ/hkbizutXsby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Aw7cZr3v4X/CCW+mg1LVVihQdIpH3RuB6CvoMPw7TjD3n+SPlK/Ek+d8i/M8wn8UW8Oi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kWIykElsYGT9cVFD4sXw7cW95YEKwXG2PMZXPXp6819Dzad4bj1xrOfwr5lpFcGN5dnX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c+FlzHCbTw4TcLjerLwvrW3+r1C/N1Mv9Za+1/z/AMz8sP2gvAfw+/aH1PRNS8baObjV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/Z5Z4+SVkOOf6Z96/E//AIKY/siv8Ll0r4g+DdNz4F1KAQTxQIJJ9MuCvKzMO2V4YgDk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+HXw+ur/M9na2JbkZB9ayvij8F/h58U/hn4o+G91pmnTx6ho89jZTORN5M0kZVXI2jGCo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jlriuVbBHPnpeLbfn/wGfwG/Dvw0+s3UqpaPP5K+UTtwMjI6VveNfBzaB4l8L6dJaGE3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Az+NfSPg3wVB8NvHnjfwj4n36dd6B4iu9JkSddsh+zzvErH/AHlVW+jfhXE/HTVtNn8b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kWo8tiO2B6/56Vw1IyhdSR9LGSlFSXUsweC7B4Yllga2cK5R4uGPy8f0ql4QsoNJ+JGm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m2zkbCe3FTJ4ptJruOO4h1CV9jYW2JyDj0p3ga5s7r4q6X50F5BF9gYbrtvr/hSn/ubY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tfIYdha9lO3pj943FWFtVCLHgg4AyDg9hXpniTSYW8S6kkMf7oX020gcYEjYP8q5+XRZ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gjHavlFK0tTscbpWMyGyYogUk4XHueK/te/ZMjeP4G/DIbSNvgq2HT/YxX8fel+GEWFJ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nDt9B17iv7DP2Pr6LUvgD8N5V2sV8Mx2+8Z7DGK58ZUc6cVbb/I6sJo5L+tj6WhtmUGc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K+bvjRqSaZf2duVJDEMVzjrX1ClrcrJbxODt3cgdcA183/Gq0s7nUGlmADW5AXI64ryi2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LUZricXDjcSzAoS2cduM1BNbyN4fvDJGp8uPG584HXvW4hikaNQAVdwo+nStXUYIx4Z1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PfNAjyiw8BaHrGjG7uoI5JJAx3ehxknNfM8vg6BvGGpaXLan7HASQQPvDJ49vpXs/wAH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eH/EV00l9ZT/ALotktg9D9KRdJVvEGpapLcbreeDzAVBJ2nniueULaNG9OTUUeGeIh4a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BAsU4jQ3UQLfKcDHftXtXgzwlb+JfCsP2BVe21CEFHtFC4J7gj/PNedan4W0nxZrLWEj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v8vBr62+HGj2unaRpunaaghtbL9232Y8ED+lc50I+X/F/gPXvD621s91eNDgLFMqkFfQ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S/8ADV6r3lxFAc+VcsuDg+34/rX11qtjYa3qEVmfLuRakl4WUE/iPwra8OWRne6jmhjh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0N09q6YOVr2HYzPhd4Zgt/BkX2h31PUdMXrIMkdyOa8u8aacnijUJdPa0WLY5dkVMYx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00Pwxo9toskeloiNKvT7hbPP+FfmB8fNB1nQfjb8LdUtr54tHl8UGx1EhcKoP3h+orKyd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7dpSWFjEFkjAHQcfSvU/BHhmDR9PNtqeA5U4OfmHB/WtXX1j0+QSaVIctyFAzkU3TYp7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G5JA6/54r1qfLZJoV11Z3tjZ6Na2TTuu1Tx5g/1n4CuN1W6sjcu8Sny8EeaeHI9xWN4l8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2goD+84CH8K878P+OU8Wa+1hbQnK5LSkYhOOf6VM1ukZ+0e1j1CLULa0haVZVVsls4AJ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DrKeTcynbGMfN1I6d6gMVs8xikiVgDhj2J9cVh6lJZWcpW2t1LgZ6ZX8q5zS7Obv3s7L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KhUZGFHrXgHj3xpp5vH0qKIXxJ++B8qD3PtXqXibT/EOroMW/lPcKRbxquQT2P8A9f3r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Y8P+JWGl64zk21yfvY+tAulzwLxvq91b6v4JuICPJ1DxKmnsFfO3BBx+Gai/aLuHktdA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jAPbavQVN8Q/B8VlY+C7rSdRe9TTvHkcm9s5dd4XP44z+NdT8ftMgbRdEEtuDI2pMxYf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WzPgnxfK19axscFoeSQPfFfNPi6Fnj8hhjzXMpyRnA6dK+vdd0dBFOg5OMgY5x9K+Yfi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AfLDLFkD05b+Vd1D+Kr/ANankT1cvV/ofE3x8vWttL0jSEkwADcSrnacnOM/nXyi1v8A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IBweev8AOvafjRrD6xrxWN98cJEeCchQvX2rxmx3y6muTkBelfe4fY8fGFrUVCoq+2Mj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r6kEirOsPiXyweVPOOP89qowsftUC9gP/r12nnm5cFXuIhwQi5PPA9KkCDeDgYJ59aoR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0rUXgRHuT1oAnvZOIVXgBc4zn/PX9KdaSjAAGctzzxVOYCWUjOQBj0q1bps8sD1545r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XFPc0kb/AEiJjwN2SPXFcd4hu919cLuGFH5Zrr1xvQk4wwrzXWpd2p3p4x90ZGf8/wD1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GtiOJm4YZANa1tdupCk8e/b6ViwSqyAZ6Dk0huVRyCQMdfaunmi1uRulc643JQAk4B4y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/FnJ9a5aOfevHOPfpUkd00Z4OcH8DTSa6iSa1TO6+2FR94Yxt5pouWkP3+c565I9640z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4H+FWbaV1Jy2OmAM/nUrErsc3JN9zrdzgghyD7Egj0H0qc3coQhck7ePUGsKOSV22qDw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TbE3JUE55wQOcfX/AD2pvExT1/r8Q5Ki2IrOKa7DhlOFPdjkcUNaCGQ7yQSTjJzmu8td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2M9DmsG506S5ZzHu2qCSQM4FCxEErpr7zop0mtbanKSoACT93OM46V9d/stfst3nxu14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8N6OfMkKOYmvWPRA3THHWvmyPRzNFBCFIeSYJlR3JAr+mf9jT4Gw+BfhXo/8AacGJ9Utl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POPb+Zrws7zhYbC8qhdydt+3yPr+F8qhjsQ6teN4x/pnzl4s/Zw/Z5f4WeLtCs9A0yz1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oTFqcs2CGdpeSxOwdMY565rw3/gkSNRtfj58Q/DyuV0y38Lfd7tgkcn616v8erFvhv4i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tOvg2i+FdNd/3h81SCwPXKoHb6hfWvJv+CQdy918ffHt0xbM/gZJ2yckF5lJz+dceU4h1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Tj4vwtOhVjGlGyu/0Pe/+CvGttDo/wAJ9FdcB9XvL0qeQwVNoP4V+FkNkIrdZ2Y83ztj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/wCCwetRz+LvhLp6sBt0C/vtvTneo/xr8hVtJbqzjhjzuN0hGOcZQc/rX0tF+4fJqFRx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D/R31jXbOHa7K90i7SODll/z+Ffo1Zaa1vFEjbSY7VbfkEdBjp+JrwT4S/Cu88Oy6Zrl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ETL83IyWx7dvxr6blyA5Yg4PJAwK4MfXgnGC136+h6+GjKGp0Pw6son8f6QpHyrpUi89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gwWunT3OVVZCxHYHmvjT4X2DTeK4rzccQaXLlj/CScivsix1B49AtULfeYq2PvEnpXwu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6jZqL/rczvCNhHo/xLgvfPDS3sZcknaB1Neu+JZ21q2vwVKxmQxiQHcoOeD/AJ9K+YNc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jV7mZ7TSlItS+75VY4BGfrmvadV1m+i06CDRh9rsb/8Afic9V3DPX8a8SMk9Dvg7tHQ+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zhHRdsUu7CkZPevSdUs2t/Bt75tyDI/Knd94ZOQP1ryrTUuJNOhhnkZWBVvNB79xWlqU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tww08LmQk8nFO6Og0dK/caZBeIUjtBak75CA7sf/AK9aFlaslol/fBhbXUbNErDAf0qh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YPfvAY4x5VsjEIx9xR4r8RfZNHsNLl2Zs4DGoXhiMdf8+tYHQeUXNvby6rcC5aSGKUOL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+tWfhf4c1GMX82syyg/b2FpICdxTORn8Kxob6xeVbxr5X+zuztC3zFOp/p+ldLo3xT8J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tPNw5X5V60AetalDbT7bN794pSAYwshyV755/nWhp8Om2kItIrtZWOBGhIyzd815/deK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7bXXOIVkIyFqCfxlok5XVW1C1s4TzEqMA27v0/zzTs+wpbM7y6MFkHhu5ljXUb6ONEGM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dxdat8Qtukxi2ttImitfNI/d524HFdNrHj6z17U7TTtLm+2SWsi3Pn57+1Zh0947jVbu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5Zo4xy3TA+nTrW8Ju1zgk221c2dQ1C98IqLG30qG+1S6TF5d27bljDDk8fU9K88lvYLCe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+RVPQnnGfxr02C4ewvdMtpNOneS9bbcGb52IPHGea0JvB1te6ndwSWotxN88DOuSfp+l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G95Y2thNfXErKJYzdXrbz8kS/dTr3rxjwpZaxKbjXbvTQt1qr+ZFuQEwwD7igY747V7V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4g23w10k74Y5FvvE8yD5dNtV5jjJHQnrXu998KLyHTkj0xFURlRGhAUfZxwAPyrCTu7n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6Jcy2FpbCNts1zCTMT1GeOtY+ox6qYLy3hWMxmXeCfvHca9J1Hw/FoX2aXXc26zACPA2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g29a3fSdTdZNirNEMjJHcj+lVPc6J7Hz/oEF9BfzWjK0avGVYluHLDp+tf0x/s/wzWfw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Hhm3Xy+O4HUV+DWl+F9Fms/tlxPsmiXzd3dgBxX78fBefT3+E/g6W0YyN/wjMBiz/sqM1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xFua7/rY9Wgij8y4fYNoGFx0BNbCShIoogOSSOflH+f8KyrQTmxklkQhnGQSeQc9hVm2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AjDbuxPb/PrXbhUoN9Ezy8TBSepb2iMbR8oBLYzxk9aQosuMgN9eRxTr9gpfbjKse3Sk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48HHBrqvzS3uYpJLQUQheioPoMVJiQ4G7p05xir/AJPt/wCO01olH3uP+A4q+VDEgUnj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45PLY5J+XrnOPY1FZqrMPmB9ivBwf8K2jCtwQF2SHgHbjj8RSlKzA5q4byBZbX3Tv8kr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74hfxve6TZ2LNpd1/rr5VwD/AMCrrr6Mr5lrJCUwM+b1I5rX07VrXStGltrNQt2/L3YTL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3Om/U841mFYb57LPzLdyKf8AvtxW/p6RtbyRZ+cKTkn3FcxcLLeaolw5Y75GdmxnJLMf5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7q2PkI4/CqV3scxoBTG8fPQEYFNWXzW2+j4qYFWWJuOVOfaqtlHhmzk5lJXjrk8Yrs6q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68/WuJ8Yw77WUDsm4DryCa677QEunjJwQOn/1q53xAFmSRWI4X0OOuaiT9123sB86RMs1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jaRg+n4VXDqtyhzuWGQMcc5wR0qfVIxFqQhiON8pBGMZ+Y81i3N0unvdSSsG2NyB1PSv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DE1zxBZSXTwwske+bbMp74yORX0b8LrizuIizHd5EQaPaPlOMc/pX52eKdbaXxJII5dk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E9K+2vhHqcL6Dusg0k8EIEpxnPIpDxPxr5GT498b6db+Lkjt2jlh3ESFnyQc1xOq+OLa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pFCsUJKqprJm8InxJ4w1eW7s7m1ht1LEBiMEcius8KeD9JvbuXSNR0yS5WTKCZjkgdq3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R3nh6aG6k0rVrN2ezMZYPu4VcZNcf4z0qz8ZXc1sNRkaFZ8qiOQAR1ru7CwtfDFynh1Y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kqvSuF8TQWegapZwaUjtPe3GcMeNx5rin8TLjokfL/iX4f8AhLQZr3Vb53up4JQkchO4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z2PijWIoLuVotNtoU+yqV2hyMYrY+JlpbuNUsLq3eMGYsrAnAPft+NQfCGwW5tGJgSXy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OnNYc8jqT7I7/wASfD7QrWz1HXZZpIYI4PMQxsWOVHHFcb8K9AtNaa+1jUg95Yw3BWDz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w1a7sdYsZrYsBbNshmG6PPbIq/8ADiIwafHp93b26yEF3it/lCjJ64/zxT5p9h3Ymv8Ah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tY1gbJCKOg6cV5W/g3TYrd9TOEm3ZJI6c9fzr2LxJf20cr2trdGT5dwjY8fSvLfFP/CU3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eY7/ACq2MK2cYyP89K0K9T0Dwte6edMkhlcF4cMjnBzj/JrQvEsNbmt4QuZ0GFJGAwFe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OjGz1SJxfBg7Mc5x16+39K9K0nVLYy2QRNt0mBNg88kZrogrNI55x5pc0TjPFPwzvGtb6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Gfz4QxAII/8A1V80/ErwNLewxWsbK01tD5UagAg4FfbHjGz1bUns7yG4ZbO3jICBuSSM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psDQSiWQtfhyRuXJ754Pp/Q05wtozRXTsfBnw1XxP4Q8SapaSxyQWc742lSFY+/1r6y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KPKVcEvmta88K25tY5vsyS3M+SZwmCDx/jXnlwl7YSyW4keYoflQDgAf5NQopGdROa0P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2yLM4HI25AP19ufxr0/T7ueO2jXyvKTBLZGM8HtXlfhnWVtvC9pvBtzMUwSMfUV2l74o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4+Tk4yOg4/UU5fCzOl/Ej6mN4hvtQ2ajsRjbG2kB3DIPynr9K+VbTQta1K903UQWFpG7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4V6x4h+K5httTeS2RbT7PJhsAgDBGf8A9frXmnhX4gWWoeDo74MqRpPIBg4P3j3r5/FR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75YJ26HqOkrNbyLHJKW+YnrjnP/669J0aJUnScyfxAhQ3PXP9BXjnh/WIdVgW4UgLn5WH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ixIySYJwV5Iz6VvQbVNR8j5/Hw55t+bOpnmsri7vRPMoliBaMscA+uK+f/ifBZz6BqOp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DsJweCK3PEF/eiSYwysk5OG/2uvWuJ1nTb3xJ4aurRHfzsHeRnk9M4+tbQlO/U41GMab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vtPvYpd8gN0Ckj5wR/n+VfQkernQtVuoocNOLXcpxwo+orxL4R2cNrHc6My4uLRyszoA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fUfh3wxY61Puuo/Nkkj8hX6EfjXprSKOF7s1/BNpcXtjHqVxGwkvpCjOudmDXp+g+F/D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neTmZ5FOXYH361lSS2XhzTYNEjlS3YSeSqEfMp9j+NbthcW8m2cxfaJbKMBpH5B/zzS5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b3UEvL/7FHJ5W1v3jMcbqiv5rS1tbpEl2yxLkIDgv3OK5C5v4NS1C4uixtyGBjKnG4VL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0SkxQRZkXqHxXox+FCMy/1JobEXK5ZpDgqeo960tE1uSCy8+ZRmQ/Ien0rl7+4ju2lEQx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NS1dn/s3TtIAlVX/wBI9V9cn869Knfm17AfQqSl7K0kLsyXB3bCSRW7FdboXlDBVtxj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LvpZYrW1kA3W8YDcY529K7Syhe4sLyIAkzfKDnAB+tbS+Fgc54wtxq+hSQhtsUw2TN7H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4a0aLSLB93mnzFYHJ65wTn3r27V7DUG0p9NiZt0AZ7hxxjv1rwnyLuRp470lnMnl2pzk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2dAeFfBFx4guY72+tTdTbt24jIH4/hXSaz4WGlanDPczLbonCxcAqB2Nek+A1k0yyeKN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tJ5rC8fWN2LGW+jQ3kzsflPJGeKI7oDm9Eiijv7i5ikLBoyN27dx6VLNcTMl15RZyScZ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sumWYadgss6ZKDnGRyB/KpINdiso2aTaxmOArHOeT0ruSg0kOPxI5uTTkjs7y/uELuLh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VyGjaANT1u3je32RzTneGTIA9K2dT1LUtSntLHTF/dreeZKD3yScGtrTJL3SLt572LYV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BrNRhotD0U07K52Wo+DnTSJ4ImWKG2m3lRhSVHP+P5Vj+HtLubyW4maIw2tunl2LMm0O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9e+JXk2OURZQZUX7rIME10epwPaadLHboIYEQLakDBLd8mt/Zq6asY1Ya2ex57DoZ1TVV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7T3H4+1eijwzMoChjhRgcjoKs+CtBKhNSv3DSyYCnPPoM16n/ZAbkFcHkZ610vDxeqiZ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ahGNPKq2Czg4B5yYx/8AWr8S/wBrmB38R3bnJVtUbI9cs3+FfrjpWouscSMdoMgJJ6co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JtWkkZlG7UixJGM8sfSvjL+4mz2Fsjz34S6HZWlroEltGs9uLeWKKDdzF8+Rn8q+rL2Ka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Iit20Zo7i2XkzEggYFfLfwFn0nULi003Ur97W3OotFLdDjygSTx+VfU+ufZtJv5tP0+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wXBOTLk45rhbd3qavWCPCNCsJbK6NwYGRbudWVVHC57f59K+xfHvgnR9Y+DLx31sryXU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9s9Pwr50jF1He2ELxKR53mnHOAGr731LSP7Z+DemzoigBQjEDGPahRbaRb2Z41+xl8WPh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HekyXut6HrN3a3kzxNdPcorJ5bbVjZtpHTNfVCftDfszrgxeG4ImHKk6XcLt/wDHBX5s/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eNtKcDK/ECRJCemAEXn8jX6ELYeAJnUT22iSSZw/nQo7A++RXfQoeyd73vb+uvc85OSj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AsKRLFpFvt3cJFpdyGP613Xhb4+/s86i8H2rwVc3gKjc8el3IX61yGp6T4ASzg8jStDk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P1rlJri2tLqKPTbm20xWGB5NjGMDnkc16qSsrpf18iW5craZ906L47/Z2vLK91GPwrYx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2o6XPbRhmJBUMx6jGKzx8Uv2W5gWXw54SkBPP7sMDmvmjVbPUG+GfjexbVV1PzNJVztG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Xw5o95pyQ3kVkn7yOJYnB4KkAZH55p2XY8B+1u9/xP3P8KeFvgb42tjeaP8ADvwjdRDG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msLxbpPwP8GX8FnrXwhsLcXD7I7y10FVhfgH7205HIrzH9jLVQPBWpNqjbP3zAE/wjH9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anqlxoXifS9RI0vVHOnEY5XMcfFDimrWHD2zkkr/AIn58fFgfAy/8dtqGg6NB4euDpgL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9h1ryLVl+E7x2zQaVaJJHcK0t/c6d5ag+/FJ8b/DWr+HviNaa7aXst5c3umKs1sxG1ec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/jXXtKmtH0a7m0yZ0eWe0k2OhPpgV5dWgnK9up9hhKElSTbe36H7ZeGPHf7PTeF9Ht7n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AMl3DowUD5exqa88U/s9Q+ZqMfwMvZpRYtGsg00J5RwR+lVfhP4O8OXHgHwpJrHjmzt5U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ZckfX/OK9Cb4XaHcRObbxQ9xakkNsvhvcfnXpUqVHkS0vbyOOm3GprK+vdn4BftJfG34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3c3mp+HbeJyx8PQ2hDAbug4ryaP9vP8AZZvRBBDYeKTOqjcIrF03HPB4H419h/tlfsc/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qZt2a9L5W6lufN388nGPavnLwX+yb8OdI0pbi70Zrq6gQD7QkAZQOM/w/5zXBi8BSqu8T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PQP2qfh/8RPFlt4b8JWnistqepJbj7bZuiOUbCjJFfop+1s+j/CO0+FGhaD4eul1LUfB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Y5ZlDAP9c5ryL4LeBPhcvxZ8J+G9M8GsLm01+C8ub/7OqnaGDPzjPavQf2wPFfifx98Z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VNCsLiHQNOgu0DLbRWyBWUe3+fWuT6r7NamDrwk20fOmj/EyV9Oub6fTLyWa3gZkt7SE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C/sc+MvC3j/4t6Lp/jrSLi1097gr5WoxMM9eSPyr5KHjVfBPiqw07VbiyuJr8ENbWkQZ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34f8Ajc/8LJ07UNCW2t57ZyfLkj2CocEpJtBzqSZ/VhJp/gHwLotijaZ4f0XRYo9zy3EC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TXiOo+DPgz8dRq6WGg6PfX+nqix6naxjJHmd/wAq+evjr8T7Ky8a6RZeNLy71Dwg2gQS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6HB4963/ANhbUodZv/iPLpdtNYaK1/H/AGWLo4uPLMhxx17V6+HqxdRJ+S/A8DlrUant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tSfss+FPD/xAivPBmj28F3rGhvZ3iouIXKx4PHrX87/inwdf6D4h8W6DCt5bNp+qvBMq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tf1wfte3J0rUNF1XToY7uWF5Yp44pec4AJPuK/m3+JuiahffEPxfMmj3fnXGstPJiNnV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/AFq6cDiVDGtJmWa05VaMKy7foj4kl8N3y5YvM3pujBasyTSLuM4Kk49YlPr7V9JXGiap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OMtA44+uKzJPCWrTnC6Ncru44gc/0r6R4qMU3Y+fjSmmrs/dT/gjX4X8M3nhHx9Nq2l6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7LubaWGcfga/bA+APAzgBvCmkH2fTgyj9K/Gr/gkL4O8U+FJfGseuafd2lje6fDc2Ek8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LycnAB7V+7chOGGTjPr71k8JHFpV5WV+lrnqqq6UY23fmeRX3wj+Gd5HIbnwX4ZKnhi2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Rv7Ivwv+IOhXKWHw18B3wW2aD7Je6H5z7gDmWM7gMkduOg5r9BtWbZZahIOqJuBHXjFf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P4K+GrHVfFsslvba3ILSxuVkCATN9xMYPLZx+FfMZooU8R9XSWnXvf8A4Y9zAUpYiLbm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tJ/sRar8NvhdrfiPR18LTafpXjJtR1HyrYLqOm2wusf6NcY61+dOtWBj1C+h5A3YRSc9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/iXwd4t8Da3oGjWRddeZ2vg2SG3EnP61/Oh4+8MfYvF2txRIVjttZaBBjgBdwA/SvPPV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gXarZ3XiDWmXaNPsWjDH1IzkZr86f2qZF8V+Mtcs0PmlrF3/HnFfqN4W0/wDsfwP4luY1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wABr8r9ZjfxJ8RNWYgyDc1se+0ZI/wAa6sDPlmmzirR0utz8oNZgWz1S4tXUq0ErQMD2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F0FCkhjjntn/AOvX0V8fPh5ceFfF0s3lNFDesSoC4G48gf59K8W09EmlA2AvnYxxjn8a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mjy6qTTR12g6ckroxAwT0A6Y68/hX1h8ONFWRYhgHK7iD3wM4/lXz/4e0advKIDbc8kj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0qSGBNwYlyqKMnnnrXkZnNJ76LV/LUww1OUpKKWv+bPffAGlCSaILF/pIJinnC8YPPX86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3+Ivg288GXcuPEGh/vtBZmAaX2FfMPgrSo9Pt0meP93eKAz85BxjP+fSvZvD+r6h4M1n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Q7pCGIEqj1/SvhcRXVWbnHqfo+R1J4ZRpyZ9kfDDxDf6bYR+EfHEUyXemoI4J+Yo8pxk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EX/xA/e6HfRy3Vu2yOGZg5K/j7V6lo2u+E/it4Yjv7REtPES/vJdgClieTkis+z8I6pc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cwjDkMQJMcZpH3TtKF7dD84fGXhfx54Nj1G21zw7efYtpSLVra2MkaH16Y7V6z+zN8ad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uNePZWR32F3dRtGOOgBI/Cv0m0rTNVudKfS/FWl2V/ps6+UEurcSOx9ckZ/GvLPiJ4I8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OgWOnajC3mzSWsSo0gPIPA5rmrR5n80ePUg9dDyhvEbyXUqSndAMhOcg1gapN9o2MR8h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SRag0E6fI3ChhnFbl5YlEaGRcHqpxmtlFWWgWRwF28UuoQ2qqcN94kYUV2VlpjRL5COW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WWn2moyrFGm24ixukPH15rp9P0e7troOWLW6nB74xT5Y9gsuxXjsJEwsaFguOdvX8qyt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fNgnBBHSvTrZY4mBaIsGOT8vNU9Z0qHUArIm3npjP61hK0XytjMXwvrexkimJEiENGckb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HuFSDJJOArfQd/pXyRew3GnXwjXcixvlXxwP8a7q28exaRbo0rqsyKCy5wxI7ipUOaS0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7HtHjb4ltp6r4e0UiTV5FCzhTllBAzXnmmMLWSTUdSlLTyHdPjqDz/ifzrxSPxYkmoT+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oYAde9dN4J8QyX9/NJrBLW1wxOw/596+8yvAKMFN+R+I51mtR5jKK21Pvr4SfE3xL4Hn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S5HU3Fs0nyOo6kDPDAZ+uK/VP4a/Frwb8W/D1+Va3mkMAi1Gwkw7KcfMdv51+I+k6rYX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xBflVHKKB1zivZPhZ4i1D4e+IrfV9HuZYpEkH2iAMRb3yZGQR03AH8a+vw01TSgtD43F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8f6/rYo/tF+CPip8NPGWqfEP4W69JrfhK2kL3fhSM7hED97aO3WvpL4CftF6Z4s8DaT4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TQSttnglHDfL1HINehaV4k8CLpXiHXb7U4bCwaAfatOmAEd9kfMrr6k98V8teDfCtvp+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uzNqUUcEYjiwxJGAO3SvXpVPd8jya1O7UrWf4P8Arqfcq+ONK1KxluRHBLMWyu04J71zF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xaRCQEsBgAnv0r5/8Oa1daXeYvoJmtpHIOScZzzntXrh02PVoku7O3LIy7gFOc9M8VtG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cb4s8b3Fwwd4jGAvRTt6Y/8Ar10Xwu8b6e9+qTsqsp6kYbt3615Z4qWGG4eFw6nJGD2/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WOoM0chDOflU4GeeK0jpJHUoqyujw/8A4KA/sEeDPiB4r1X4vfDe0WLxRd2qXfiDQrVh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wPxiXHDIQA3BHQg/wAyXx08Pp4b8WaTpl1pF3o2oaRqrWuoWd8NlxEGU7Q4IBH3D1r+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uyvL3B02SzQ6nKP4MgAn/Jr8bP27v2IbH4z2Nz4k8OW9vb+O7e2afQr2KMDTfGdqBkRT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9RRjsHCqlKCtoj6XK8ZP2Hsqj2enp0PwHsdc8NWEiSSEbmHLHjJ+v+PrWHr2vwHxLpN9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ct1zjj8OfapfEXg2HwbrN94Z8V2V1pviCxna0k066jZJI2U4KsT1PHDDrXIT2mn6Zqel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E4PcfhmvnMVTSouD8z26crvU998Ky3epyXVzeLk7mYs4yc5Jq6l7Fb3c3y7/AJiuc57+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dlcMq8ODgjgitTQBazXTm6GQzkknnocZ/SvjZK0mn0O9bo6Cxnae9OZGCOgODzjkdq/r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N9+zV4DkJ3tb2ZtxtOSuCeDX8pS22ljDIzgngFW2n+Vf0y/8E0b77V+zxo9oGP8AoesS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c9f4LnXhdZNM/T+CYSTAkEkKNoORgEDNfMHxssR5k+OOAxx3/wA4FfUMMOBHKOskaY59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lyOpABeHdg9T15/lXl4rTl/rsZv+Iz5UgRw8AUZKsMEdPatjxT8Po/HnhibQrvWNW0aC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a6+yXSyxk7Cx7gbm+X1NTaTED5bMg5kz1yO9eiWC77dYxyWYgAfWlHZGi0Vj8tP2gfAXx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f4dwWvigakTY6lp0uFB7Z/lXdaZ4g1/WPDsRnsjpV7/ZyiTLFse35Zr6R+IWI7qfTlPO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P5Zrw0Xem6daSfbL1WCsyYA4wCRj9KGlbU1hscFpNhcaY15q2oyvLZ/ZiNpHRvXP617v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NxzaFFAkMmI4ZXIOM1xF3qmjXnhHWjatFcyJZtIEGAQAM9P51z/gHXNXvdB08WUJn0y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afaiNOPMWfT/AMJ9I8Vpd6lquuzW+ZZw6Sb8Ag9cV9Hp5b75PtEUgaUeYicbh9BXi3gi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GmzxQvcASTA46epr1E6Pb/Z7qKymkin3BYiX4JHoa6oUoWFueqafrYggCxNtwPlwc/57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4J0TTYdX8WxK/wBm1m3m00jPyzjgnP8AWvQoINXt7MrLK2/PDHPTv+PFfIf7QPhaXxdL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JqltJqCFd20j/CsJRjz6Gqb5Xc+k/D3iHTNY0Sw1SW24urYPCck4V9rKfyIrrXbSIrZx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I1HBB9q87+H+hW8GlW2lQzmaz0/ZbxvjqiKqgj8BW74p1HR7S4sLWKBpZBcCFxztxn2+t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Z4D458PaxqGpBYHaawmkHUkjGf8A69eg6BpWneFbK1uRAGmaMBiF5HFd68+m3gSOOFIx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Li/0gPPayQowSLcjN90n8awluzrGDQX8Rxx3UF0LaJW3kOcZ74NSHwodzPLL5igYDltw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4PChBhEU8s3lxMpwQMnpWbd+ImtI7e3WMMuzJOcmkBzvifT77+yYZtHLG9gfYoZiSMHH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NVmj1LWYVkvSPmPlgufqevavoCLUGu4SEAB3E+2c1DdTrFDvmjDuvIBFB0cr3sfAHxa8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VlEdieJoZZFUYCBZsH+X6VlftExtL4S0G4s13SDU18xuu35Bmvqj4ladFqen3VyIw0KX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zEV8h/G7X4rPwBAuA0w1gleOVAFc4m1s2fJWoxrJPO7AlTbEjOeD6/yr5r+KkIi0Kd8c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voO5vd1mZWbBMBVj0Pfj9K+dvi1cb/D12VPyrEMt1Cjpk/nXdh/4sfVfmeRUWstOr/Q/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VMHjzpWBB+orjNHbbdEkcgdSc4xmtjxDcGe9vHP3nkZyPTLgf5+lc9Yv5d0ecARMSR7C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GN0buS6j+8u5T1BPH6U2EEXEJ7rimk+bMDjO5uMd6mAxctg42AkZ746V3HnFqJsXLkgf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2hf4V5rC+69q4/jk6H2NbSv/AMfGT9xcemOKAKNvzJKwYkE8nt9Pw5/OtK3cAg9wcgH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RQkhyO5xg4H+cU+K5VpMdgSOn+ff8qANd35JByc5yK861WNjdylTzuPOcbh/n+dd8snG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pRZuZDjq2R60Ac7DGXYjc2MdQQP896049PjcAksT6k81qadpRnkC4KgtjsuT7V6ZpfgZ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z1/Gm5NbsaTex5YLZYQBjAxzz1pV2FgBjJPpXoOs+GWtwyqOUJBxznn/AD+VcrDo8pmA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t7hyy7FfYyhQi8n0HP8AnitSzsJ96M6lQDwMcnPauq07w5Nc3EMSQsTkZJGepNe3aT8O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VcFjjOM1hXxNGlF3Z2UMDWratWXmeU6JoE90+YotpIxjGSc16rpXhm1s7ctIgS5DAldu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taadawvAiPcs2CQOAaff6Qs9xHHApNw/DBRwfXivHeZUm3FP8Tq/sqdrqX4Hk93H5Gn3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KgB/iAOMisuwtgTcJGoOYt5JUMc+ldz46shbanb6THwdOQi6AXG5j61W8O6UESMOCWuJ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quzkpfid2By28veWhb8DeGDrOv6BpnlHN/rtrbHK5O1pUU8fQk1/Vd4HWPQfhdpdi4xf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U4Gf5V+In7KvwdXxH490XVprcNYaABeuSu5GlJxGD645PX0r97oNAN14cu5VU5ZcqgGC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4zLnlGk47ef/AAD7fAYaGW01OKupX022t/mfiX+24dT8W2N1AkipY6C11esowGJjTav4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R109G+JvxY1XBzZ+FLe0V8dMnOP0r6m/aD+C+ranpOtFYnlE4ckCM5IJOP515T/AMEm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8drRwwNlaWlq25SBlGZCP/Hf0r18sxEKmDXs91r+H/APz3i+pKtWUumvmfUn7Zf7JZ+P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aTTND0aTSi4XIAY5P61+cfxM/Zd8D/AD4ieD9D0/TXibV9Ph1mWE3HnIRIGCg5QZIIev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A24Jlj3A4yTX4dftReOPD/xQ+LVjd+H74TyeCLWLw5etjzo7l7dpMsjdlJZlHX7mehF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cNvP/gGeHpKOW0HJa69PQ8wuI5oZndVGxCVhiHRACcYHb8KJLl3s5B5bvcZx5aglj9BT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/wBS55UHIA+tdLoF1pf9uRm4RXhVd7A8Lx6mplJyd2zE6HSXn8Mt4eiR999qcP225iz8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et/E/wAXT3kum+HtHklTRoPtt24BZQ+BtjPH04/nXmVv4wtNU8fQ61qRNvp+m3zRRRld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Jx+dek+B9atYvCvxB1m5u40e/wBcZYJWTLBicRoM9q8XGw5nax10pvT+tTQhlvfH/gbR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1wC5iZhvc7h+PrX0texXOneBjZxXKi6gsQI06Oy8ZA+nvmvjbwz4v+xeFdNuI5dt2us/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n8q9svvG+nJod3qFzeM88dt5lrFu+V267SK8x0UtD0IVG0nY63SvG2pWVnpMMoMkUA23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K6TU/Gk9ysbaaha5PzIQ5A+g/wDrV+b95+0XrJn1C2+zRos0uyIgD5Rx+XWs5fjv4pS7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wXTGQx61X1B/F+pt7W2/5n6i+ELTVr2LVLrUrppdTmtz9mdpWBt+frXFeJ/Ddxqzwyaj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SQxysxfB6dayfhP8XNJvNPtZ9Yt3a9vbJfPUH5VYoCefrUd9rk+pXUdzDZi0gXUmjheQ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a2hubPhvwVNas0l1cSS6UkZCTbiZ8843Cta2+F+majcw6murTxzwTZjBj2wYyc7v89qa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4s7JIB9mibDDPPzDPTmuln8d2VjaMZp7X7XDGNunxJhD/vH1qHG7TRpGXRnF+I9Lt9Gv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SHGyT5N2f8mtV7vws+kLY3VvbCWPG4odyn3H+e9eWa7qV34zu9OYwQieB/MIhGN3cVj3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5geCzgslEZMg3Me39P0rpSVtUZzd3c9Tt7rwzol3Bc2VqqyGEhnHyg84/wAK1jdwahNa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LkksAFB/wGK8FsbLVDHjUL8AJCSSMkjpUUq213pawHW5IpEmIADlM9f8cVSi1sjCpTcv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fTdP1UW+pMuozlt1lfZ3LCvoR0//AFVyHxI+O8nhzy102E3uv6o32Tw7YRKXnkduDM69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ElzL4Y0u71TVpXNlZ5SG5Y4kunP3Y0HU9s4rb+BWn6de+Kbjx94wRtS1iY50aOZd9rpc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aznLohUoP4pH2d8G/hRL4J0FtX1W3Or+PfFQ+2a/ezDdLJM3zeWpP8K5IwfSugn1vV472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W7lJLcHaFX0/AV3Oka7JZaRdazfzMI/KMlttH+pUDoPzrx2L4leH9Z1m4Emh3ASVvKOo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nQZnjLT5vEv9nwy2zNJHBLhZB8rBeRz371wOpeBrZ7fTb6zsBaXUhENxEmeQvGcdulem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bJaw6TNcXNu0lk1x5f8AqlByTnHb3rmtU+Iui6fZW2t2v+lWd5MtvsPJgbHPFXPciWsWY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be1jmNuHcROU5ZE7mv2O/ZZstTt/hboKT3pureAtYW0knBCL6fQ1+Qp8V2lzZJf2+9p5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9MfnX67fsgeI7nWvg7pAnsVX7DqFxbBSdrEjo3v0rpS/r7jya6fMfXF1cR2tlFExUbAq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phC73VuyD5TiQHr7/wCFcvr9tdS2tqsWQZHVioOcDP8An866yO48i3ty33441ibpkHH+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F6rvb3TjlmJQd+ntUOhw3A00eYMPDkk9Kja4YMiZ+Tzmdu4INattdhoJhEMLIpXpxVJu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jbgiRhuPoKfdMzOitwm37w4pNrfZ1Uv8x+5jnBqveRXbQQRxDcwcFz0IFe7H4Uc44PHb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zzitbwrf28uoNAA0vmKcnGSCa527+zWUklzfnCGHaBzjOKf4OmWxNxqCIT5sh8pmHQE9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MMkwKTAGeKQrJJ2YZPA/z3rgtU1PV9OlksDYbrSdsxXAjG1PTJx1ruLm7mNjNj5X3boX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FqV3qCaBBZTWcbPOQz3DAb0HXg1xY9W28jpPPLSKUyox+U7s59K6VYHdCp/iGMetUbWN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Mq34/jWzHJjnqepGK8iMr6MznDqiiYJIreVOf3fzDP0pbJvNhjc5BVsE9Ae1abYe2nYr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BrHusWcUMe7Ac7mI5xXoQqW95Gdn2OZ1SSaLUJmyOAcFc4GRXk/iXWNStRM3mFlIKoobk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wWqyMrB0AyxHOD/T/wCvXlOr3dnPZTToTJICflbkfT9azrTv6jSaaujzLGoTXiXk02wk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rHFNDdymX5xw245HpWp9qtriVBM7RyElUTJFMuNISzs7q/1EsbM5Zc8kj1rzztSsj5iv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rKTJLK3zkDAGK+q/hT4gttEgudNWMtLLCwV8cA9jXgkV1Z65fCGxTAW/LRSledg64r6H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iO8W4iD2v2EpbOVyRJjn8eKa3RnUSlozvodT0vSrW6uLtWlu79icBcMc8f5+tP0rxHoFp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/eYjBHt+tcXcWLa34nvrabUY7O202wknVWwB8oJryLUPtd74A1jxVYaoJhpepvaKRxnD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ydz3PxL418MWWoPqtxeeaf8AVWTbiwOR1xXier+ONP1LxDalLoTGJvMiCtllyP8A6/61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qv8AV7TR7aDzINMXbIA3LMaz01Hxrossd2YGkvJyHiB/hBGRXHVpts3jK6ufcviu6W90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zWpH2mQ7x1/Wuk8GXGlaX4f0FzLDEIIy8soYR9fXFc94R+GfjHxv4Jivr3xNAzS2ymWz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f8Y/D2fwv4bvludalL2dluSGNiBx1wa51Tnde6/uO9vQ+o4df8Kx2sl++o28paE74A/3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fEHwlpWq3s1lqETmQsDAJASmeD/M18geAZtd1LTdXtrq9mx5LLHMJS23jrXnsXw48Vyaq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iy3XmEKMkYGenpXTKkkk0jNySV7n6Badr/hjXmkvWntmvElL2weQINu70rota8b2tnoy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h5JilBG7POT19a+JPBXwx8Vw6xLZ6nd3dw3WHyJWClfw+tet618Mbm60aa1+23FrGpKx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P+cVHK+xj7TpYl1/x/FJqtrJBrKSI2A4WQEk8A/y/Sm6f4ohivJr2K98xhywVuv+c15V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oW7R6zPKgJZsOzLx75r1jw58HZRf3Fh9plfjazMuQB1xTUJdhe2R73JdXOseFLi5sLho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nJDAAZ4JrxTTIbl11e6v3STUbu03WILgkEZBH6V3jeFtVz9jstSMENjCNPlXftBHQ157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TWPsOpSPdvZ+XpJ3YG49cH/PSpNk4vY8sh+It99u/sKZkM6XDruUj/PvimQS3OqeI7Ww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/TODnNeRr4F8XaPq+n3GpzOb67umLZH649K9m0PRtSF2tzEf9Ot7Zgh789e9Oztewrx3u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elJOFhsrgBcPhcjg/wAq757uCXSorcXCsxfZIS+dvFeVXHh3VIIUvTOylbj98WbBPrWb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HcP9oubgMnzcjnPH+e9S9il3Rw3xea/07Q9QgsE88vBsdU+9ycfyrxHQdckh8N6T4fFl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gqfmIyP1NeheNde1SOC+IjE7SKkcUZwV6gZ/lXn+ltr/APwkVhbajYpHA+yaFsYzwD/h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ptc92FRLCXufU+hXE1hoEH2aMJ5OA/zYZj/+rNdlP4ocaTG+wRPCuWZjjOcVyNnbWEnh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FwEWPoMZ/wDrfrTLnwrd63bz2dteFU+zKyFCeSRxzX0EaSsrniVpqaaSJJtea8wFBeVo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x+FWItT1Dwx4Yl1fU42NpqE5WBlyGHNT6P4QutJuNNkIa4a3Vbe6t2BO8cDJ/wA961f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0jSbuNXmuf3tvY4+VSea25V0Rx2klsc38I7aZUvPEN9eJay6lqckskEnykA+gPSvsDw9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syiC1bzEcfdc5GQK/MSPXdcuQnmebYQSTyC3UEhDkcHH5V9efD34lWB+FkGk6ndImq2l4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uPf/AD0rdxT1OY9zvEu77UtX8RXDkNFEJLXdypbGOPzrtNKkjh8ENf6hKqNeqzsQeQRw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6VqAGmS3cQEDBZ23AAgjjP8AntWiw1O+gvLVdRMukR3HmRKr5ATriplBatHOeg6ZdWt6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eU3H3yeK1NT1GGztLsASAOCkZ24G44qxo9vHa+H7U29mjEsJAf8Anpj0/L9Kxdek1SVp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yqM7NvOM1Kc7aG3PEwre1v10e5uljeQRAvKpBztOf8/jWR4VUWj6zql8VtliiMtv5jYC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XGsWt5DFprRQsBbnKYDbeM0zW/C/2qC5jYSCK5t/LURfw9c13UXPnQc8e5P8OPGuleJb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SisD5Vyts4fa3YcfT9K9x0e6wySOzLaeaXcDgqBmviT4U/CG6+DfiDULTSZJ5dJ124+0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f59a+tHuHstIjkiWZbiVyzBlyrAdMfWvXV7K5ia+qeMvD9rbakpkj82XdFJ5h2soIxn3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1lZElcWVpd7hNtzGFBz9DVbxLYeIfEaajfwaW9ukdwYQ4yFbGeTXM+C9E8VSzXulahL5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wOMc14B0Htt58V/CGiI0SJcTSZw8sCFkGM9/zP4VTm+L/gnU7Py/OnluGP8AqEBLde4q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ExTiBzJwyTRhix+p/wA81BN4N0qybzNG0OEXsucySJlWz14rSN+Vj0Ma+8R+H/EXlQ6b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OuCTn/69V5NOsopI/tjGS4i+e3QD72e2K2m0ZbTyUa0ht7lpBNdMox0OT/Klvjp8t1DN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Djj6VkpSvZiINJvdK06aS5utHZzv3EouOlWdT1q28TXMsOnaQ0eVChjnK1Et1Ym+jshc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vHT8M16h4V8L2ivBeBuHfkKoHHUVST6DUpLZnK+E4ZNEaaWZRJhPmixtIwOn6V2FhM3i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BWyoJyMj0qDWxpk99NBA/wBkZWKnB5bB64p4gstI0pp01B3dhubb94464/KnzNdTocl3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PHEgxtUZUYyGx7Yra2H++a+e9E1i8U6jeN4rvd+7/AEJcj/Qjn9art4s8Qgkf8J/cdf8A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hjJRjytX+ZjVpqra0rW/rujp31OW2uY85aNQCcZwPkxmvxS/4KSeLdRtPD81zorskguD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Wbxj4gMUU0+j/ADxiEMuRw2EHI/MV+EX7cev3+u+DdT8zKyW96wkAHIwWz+lfNx2j/XY92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hr4tXrNcn4gXefsTqQ7PlWJ4z+vWv1189J1W4jz5cg82EE/dV+R+hr+UvwN8fPFXhTUY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JgrTwy8TD0cdGB9GzX9Cn7Lnxfn+KfgG1N1blb3TLVWuJwykTH5VPAHHSpnS1ujv+ruME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o0+sq+GIWyyGxkKcmv0P+Hmlyal8C51Csxg1MbcZO3v0r4X8MQRS3buSBm0HOOegNfp3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BfXoSNzRamBgcsPwoSSd0c8tmfgt4X+N3h/9n3xZ8QbHxBouuarBc+LJbiC10O3W4uI9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QB9Kv2//AAUI+F+sanqQuPAXxJsewNtBuwfosRr9U/2Vvg18OfGHx5+N9h4s8MWOreVJ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iLd5hJGVPXiv0qi/Y1+Aaklfh1oaMeWcadFGW+p2Zr1cNhvrEn71rW6XPGxWI+r2XLe9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Pw7kYrbaL8WLJQflF5o5dP8A0Grq/t2+A4yHl0PxVqBXH/Hz4by30zsr+np/2K/gBIP9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RB6+lUG/Yu/Zzib934D0uNv7v2YEGvYjlui9/wDD/gnGsyT2h+P/AAD+c8/8FMvCdhpc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WPypYP7KIjkXsGXuPYiuL0r9vf4NX88t9deCNUgnblgvh2NWPPHGK/pouP2L/wBn+chp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bg2Iye3TZ/nNUY/2DP2fXl+1R/Dzw0kTHkGywB/45T/s3+/+H/BJ+v0v+fa+/wD4B/Pn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oG6y0nS/F9nbHgx2uhvbRN7YUjP41raj/wAFddOkMNh/ZHi66sYZN8Uc+myyRxEYwVUt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/wBhr9m5Y/KX4f8AhlpT1/0baf8A0XVGT9hv9m+RPLPw10BpR/y0EWB/6Lpf2b/f/D/g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mvvX+R/Np47/AOCn3wvvGi1a8sNVudWVQv2C48Pec4HA+8xPvUcX/BULwM+kiPTtJ1VE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Pw6fSvYv+CqP7CPwz+Hsnhrxj4L0iPw4dSvbm0vkjRWsiUWAxnywBgjLc5579q/MDwv8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XSRqAM7YGXaM9euKyeXVnNRVmu57NPPML7K04tM+y9K/4KJ+AYvK8tPHeLaTaLdY5lRM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W/4KQahr/iuPw78PtA+IOs6jdSCGC1LSNEWPTH518oaR8EbueWSB5r+5haUOZo7WOMjj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9lL4PweE/jB4K1kQXWH16NGa4iX5xvXO6px2V16MVNdjzVj6DnzI9g1X4i/tg6xqbzzf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vmhJYizBTg55+tW9C+IX7SVytza6l8DfHen2aHY0NtYhmXtxxX9QsOham/2N7XSdOgtz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lAM8fWtDTvh7DaTTXt3b6bC8pEhxESTkdq8NRq3szVYtOD5V/X3H4Zfsa/Dvxh4l8T6x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DoelTzWEWuWvkXD3Vy3lpGGzljuC89vxqv4i/Yv/AGktQ13U75NLtLlLq9kvGlnupLVX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6ED8K/ePR/B8Hh/VZdRhSJRqbKA0SBPukEED9a7uXTTI5ZnzySMpmh03JqLe58/UzKdJ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/mZuf8Agm58aJNXPia70rS7jUwQ9un9oPIluRk55TnO726VY0f9i79oLQfFGnag/guJ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72QqMDBICf41/S2dKVVyzYUnGdgArzrxrqmpeGltX0rwpq3if7ZKyXEek4ElmFClXcYO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1rYBwpqXNf5f8E6MDnNWpP2dRWXr/wAA/OP4m/Aey8T2emeL9S8X6z/wkVvpdpbS6NIr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qX7CnhvWvCHjX4g6Xrs19emazgnsI3VkhCb+w/z0rsvHPjLxBeRWjXHwu8UWz3Eo86Zb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W58IvF+v6J4svdYb4a+LbmPVdLW2SeK2AX5WHT8q8qjKaqWPdxtWEcGqiZ6z8b/CHhw2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7iWXyZyXBdiD+Fcj8KPgl8O9RmmvtZ8C6DqF3cvukuri2VuNmADkc9qxv2gviTq40PS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HVtnnvAPNJbB4OOlbPwm+LOoyaTYaZceAvFgnuZVSOb7OBtH+1WeFrTWPa1OyEI4jKVN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m+BeqqRqHwv8JOTxvGnRAn9Kz5/gb8JPC/h2/j0bwR4asAvyqItNjLKM44OM+le4xM0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KucsmRnB9+1ef+K9Nle11YLqLcr5gj3ELX0GMqzw1NSWt7+XY8VUY3szN+Gmg+HtCvL2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hQqRiIAYxgD8TXtO44Dj6+uc1+evwd+LWoX3xuv/AAHfkFEUohBGXwOv44/Wv0LAA6fW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WFZy07fd/WxlOKbsjK1GMSwXkX9+3Y498V+LH/BXZAPgT8P5FXC6f4zhYt6Yc9f89q/Z+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2zxivym/4KZ6Xp3in9m6W527m03xNFMrqv3cSH24ryM4kp4tVIrfT7j6HKoOMH8vyZ+J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PaNN4iv8HU7lLDT2PG7Kqf61+Ov7XXiDUPBHxJ8SaTp2n5DXi3auSF3b8ZIPvur9E/2j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J/5BfjC2DkcnGLYf418Dft3+F/Eep/Etrvw9YtqJvNLhnZl7Aohz+vWvNPr8moZdicT7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+fVeR8ZeHf2mNXWa/8F39ikUV0WiLAbiAVPT86+ffB9slx8RtSRZXUXOqFxgcAFietcp4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YW9xqti1tJJIWbcAuOOvT611vw2uZn8bRys8aM18CwK5HUe1a4VO6K4wwOW5eovL3c9H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ufCfTvE2kwBrzQQbu7dI8ONuPvY5ORg896/Gzw/GYrpRKmGD52nkjnp+uPwr+o7x34f0z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HbM7aM7XqDkswiJPH/Aa/ms8T6PJpHi2+jdGQNqMqAbcIFDHGK+zyyspUpQb1Pz+dmlL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sY1UANjGB0/yBX2R4B0MyJYgKR8wLA9Of/1frXx94IQyXloQxKvJg46kZx/Q195/DVXM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p044r5rO68ownZvV2PUy6jGVdXS01PftGsOI4yp2pgBOwIr0CPTHlhCOSUwMI3zKPwrl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4J9Oa9WskUqMjJxwMcdq+RTtG7Po1psctoXiHXPAWqx3ukzulsZN09iW/czLnt6Gvs3w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W93DcJZalCVMsTERyFhjhhjnnHNfKGp6XDcIC4yAflIGGB61xCadqWl6gt/bXT2hhbdG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POa6KVaztJ6Hs4DNJ0WqVfWPfqv+Afq3B4uOpQqj3tpvQ5GCDg/WuUuEgu9Xl/tGW0lj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Dx+hr4Dh+KninSYma2NvcTkfKXwDkCuBl+IPxR1/V2luNRj0+3DbgI27elU5xb3PYli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yPH2lQ6Frkc9qyvbSHKFORk+lc43iWwnlGnT7ftcoAiz1P0rkhr2p6xo9n9um8+WPA35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ZtYsr9yTJCAcAccYFdHNHuc256RHaJYvH5K7ZX+ZyB296nGq3Uuqw2FtkwkDzGxnH+f6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GjGH2hcdapw3IsZxcQkNKTuPc+n9aTas7MD1WOIrtEi8jA5rqNP0mO5UMMBg3A/D/wCv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GG++FXeT1zjn+Vdvpd80YBQ5+YHBz/ntXl1Lp2f9bFRUlJOxzXiHwokvncByku8kDIUD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1r4v/syByYtgV9oIAxxX3/4lul03QtT1WVtw+xMxJ52kDmvyvvtXOsa1qOqS4dmvXSMk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9PkuCWNikv6SPlOJ8a4/D0PYdGFvdRRoxAGdpHof8/zr1DRLSKDy9jZXPOTn06/lXhWg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ck5znj/69eiWesvYNEskgA7Fm4b8O9fe4bB+wioroflGNiq0nKx9PaFut57S4UsUwAx9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c6W5D7mUhiByT1HH+e1fMvhHUo7vTkj4aSVQYyeST1A/pXsWg2V7ar9pLuqY+8xI2Hp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zTfc+blfVM9WdoJp5LS4uvKtZQdgEmHU9iRxn8a43XviH8R/hdA102hf8JP4SL74bmwU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YyfqDXHam19NeSSLPIgQZF1uxG3tXa+F/GtxbWr2l7PHeQ7got7hBJDJz6GvTp1JRsZ+zW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LwF8RIFRL+Ow1ZU2z6Zebba8iYcFShwG5yMjB4yc19HeGvEsWmokSTF4yQCu75SM8V8Z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8Y3D2S+HtZI3RajpcggKt1ydvqcZrjP+Eb+M3w8YS+H9Wj8baBC4K2QO69jTdwA/XgA/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lYzdOMeh+jnjfTtA8TWyLBCscioGNxZECUcdTjrz6/pXzRDZy6d4geC3P22CHPmFwVkQ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4/4f/tH6PBq7aR4hSTRb8L5c9vqQKNu74z75rvdS1jTNTv8A+2dJmS5Mh3E275JGeeO4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XMiOSUXoe9CS/ufC2oWB+ayvrBSuV3BCMHj8v0rI8NeEbD4t/DPV/As9w9v4w0oz3Hg6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5mtz0zvAwvI+7jBJFb/g6+s9R0JrZn3zKhj2ZyQHXI/Ld+lcFoupy+DvEN9OjmONbgXU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H4j+dddKusRBXVrKxMpzg1KHT/gf5H43/tM/Bq0+NOiat4t0jwyPDvxf+HMbDxjp8cXl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4TjLSDHIPPf1x+QXxF8LDSpdBjMSRyo7RPhQHUg8j86/p+/aRFtpvinSfjx4YtmgvI7h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2upwyHHnuvT5skPnqST34/DT9t7wbpPh7xv4Z1zw4uzwz43R/EmjIp3Q2wfaZrdTgHEb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TXg55h5Kmq0Ol7/O2p9NluNVeKpy+JHyTpt35Ef2M9MYB9cVfiuGjm2ISGJ4IOCOauQ6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QOCepznpV7TdOW5mDngjkAggkZr8/bXNoz6yNrK52Njn7NaBjk9zX9I3/BLbUPtfwi1S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ADkDd/8ArNfzewqqBFGdkaE8dsZr+gr/AIJFakL7wJ46tS277JqsTf8AfQFc1a/s3Y3wr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GDpbKAcKFzn24r54+PMIN3BKMY+zFfmHH+f8a+hNKYOQOoEfH/fR/wA/jXh3xwt2eBZs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8zGL3V8v0Js03dHzFZhUt4SowSBjPXrXW6NORcwpkAAduDyRXJwqRbxAYyO2enNbOkXE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8p+uelYU5apoSfQ+X/jpr0Xh74r+Eo7iEraeIY5NMluM8KWfH868v8cW66TpGqQ29sss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5m3KDivWf2hvAFz4w8Q+H9cguiItC1P7QluDgphx+XevC/G+pC3iWG4u82u0tPDn7vyA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lb+tjWlpH+vIyfh/oGqm2murgN/Z11o0iylmyvQj869g+B1lpGnaF9ktpFlknupcwuRt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/wAX6A2if2ba6iXAtXUIBtDZBIFZPwW8TT6h4qWxt9KuGhtbqRWCnaWG45OPw/SuKHxI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aDQ/CMcvmWsRcSMoLKShwf8AP5Vz/g7xKL+1jknu47hzqLAsjBiBngH/AD6V4j468QSW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qRsH835iQmQc1852Gq/E7RpvI8I2klxa3DGdWl52kntn611w2LP1BmvrK5m8kybD5Tbe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TR5BqwhmcyRXF4HXaM56Y/pXn/hjxb8RrUC58WwvFgAAA+vXHavczeadqEnhy6uSP37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U2B3XheEWeixRJasGBBLd6o6vpzXmpW8gszujJO7Hcda73TrjTTmGKZVVRnBI4/Gubvd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uPNwpI4zngYrcwnBytJHkOs/a7e9ube3hujLM3ybUO2nXOlTS6UrXiXFvcsAN2CpPHU1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Kun2zTwnhio389ap69qlqdIU3CRi+ZfljC4wf8/1rCW7NlsfJOp6zqun3trpe66ktIZN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2GmeIvPus3VtctDtC5dCAO1d3FZTG3a+utPhkeQ4iZowTWl4f0q61Nbn7RYwQRwn92fLx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ar4stLBA1sWXyyW8nqzD3rZ0rWR4l037WAYiW2bCPn69a6DU/B+nJftPdWam4e2PlxhM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WO98LvpMstmkdtczn90RgEAnt+dB6EGuSz7GPq8Cajo97pkEwUvkOWHIIY9/zr82fjZN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+63g1N/JJ4U/MOn+e9fqJctaGK9le28prti0eOMAuTX5r/tl6HdQ6PJqOk2xMyXzNIw4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N7HjS51JrU+Z5hZXsH2KCJgk1w5VuowS2P6V8t/GuP8As/w74jt9xVEsMKWOcfNxXpvh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txEqTwxEuT1DbTn+deG/tEazv8I3khYLLeW+0gDB4eu2hrVRxv8AiP1/yPyn1Q5nucdN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HInlYZyITz6ZAFbF3IDJMP4i4B/U5rGxh7kn+4Me+SBX6Bhr8q/roeVi9vuLMAw9v7sD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6Z61EpC/ZSOWxkg9sU5ASkzHj97gDr/npXWcBMwIks1J6fNj61pTN5cNw2eZAOoyOwrP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GCCO3FT6k+LaPB5ZufU0AZ8M5VGGeCCOcnv/APrpIJCz5DEH1GR1qvGyiM9Scf8A6qsW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zQBswyZIAywXA3HjOKiezMs5fkY6mngeW+XdhzjDHgH/ACK6jTLIXADbSUPQ/wB7FJuy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pAm2MqkMpwoHOfwr3Hw1o97IsaGNgqjAPTIo8BeEDfOkvl5UtwAuc/hX194Q8F2TqsDR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ff8Az1r53G49U5aux9FgcHCaTep8fax4ZdppGaPnJzx1PtWPp3gJri4aTy8dCRtz7d+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FLBJPHEGHLZweea5u2+HYso3Igzg4JCH5R9K5Fnr2ueosBHt+R8/WvgmHSo7G/Ea5bCu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9IRLAohGy4Uc9CM9SK6FvD0kwktpI2CoQEGMEnP+f1rbbQ2g06KI5LHIwOdvXisKuYOr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Rf8AXzOGtLSztrW6kmwy2KFgufmlJ4rsfBPg2e3tZvGOqL5McWbyxWQcqMHHBpfhx4Xf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XsEcJErDKykc/jzXu3xEst1lp3h3S0MUd0BYzKgxsAwD/P8AWuB1He6Now0tFHwtf2I1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K3khYZUEf561mwxDT7maFkJEPCAjkf5xj8a+utX+EUnhy0tbjYGcR5cqDj/PWvPJfh+J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JMORxtHqa6o152s27ep04ePI1fQ/Vr9ij4eT2ngbT/EM1t/yGGD7m6YHAzX6dadpwtNN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k84NfPv7NdhpGn/Cjw3pizbGsbWNW2rg5wM8Yr6NvpbGRf3d2wGwABD3FfI5hKpUryaT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7RS+96v9Dwz4jaJZS6fdxyomZLZljGB8x/z/ADNfIX7EngufRfix+0QJoPI+2XNq0T7C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+J4Zdb16y02KQlYSvmKOjDcOtO+FWi2fhv4jfFi9giWPP2MSFVxk7c5NejkeJcIyXofH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XU8N/bF+Ncnww8OaX4P8NysNf8WxNYz38HM2mW7fLJPjsW5RevAY8YBr8n/7NLSvc7g0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8lJOSS2MnJr62/be1MSfF6bTQA6aXocMSt94KSA/6FjXzHEp8sDk7AFYnkj617tSuqKj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/Zx0hFJL7v1Krx4QKxztxntWBe3UtlqemmOGe7trxZ7S7s7KHz7+bIQIYl7lSGzj1rpJ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mvRf2W9EtvFvx6s7bUI1vNP0Pw7fanPBIN0YfChT9elb4erObuzlqRjzNI56z+BDeMoR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QS72s7/Q3hYHPT+deneFv2Udc1GyuLHTPF2rxTtNua3jtzDuI6k59f6V+rVj8XPgxoVp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sf309yGHt/hXS6J8SfAHjCZ4vBdppkJzl7uzjDH8TTrNTtf+tgpqzSR+Ql1+y78VdHtW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5Cy3zbXZhn6cHpmszxH8P/HngfwTr91rejrtTTiHYrv2A9Tn+vtX7W3UExDr5mWb+JUx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LAN8JfGxYnK6NPgnkghj/Koo4dVJXTtax2RlyyST3P50L6XzLy6lYbSZN5HTaeuPw6Vq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G6QbSf73TrWFekmS7C/ey2PXirvhCXzr+3jPUNjA69DiuqS5Vbsbx3dtj9C/hz4buxpe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TbtuOFyR/KvabK2Vm2TFvsrPhTn5kx36da878Fa1NbeHNM8yMiC1g8ocdckCvSY9Us4r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pduMkt2yK+bluzsKCeGLOXU5Ly1vrm3aOFj5pJA/z0qDT/Aeqauklwbyd085k+0CP7wz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vYFa+toElBT7Oo28E19E+FL20s9HtYY76BzM+97baCTmpuu4Hm2kfBy4S5hvYtYubbZH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H6V1Fp8MnuZoVuJdTuPJmLl8kAjI5rtZtct5UaSyiupJY5dhjjyVP4V634Za51SykMtn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X73Hf8qfP5hZHzNr/wAKbmBwLOc4vW2iK5iKhemRuHc0unfBK1VE/tdY4xgEiJNxb1r6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DFDw0iBmX3r5j+I/j/WvG/iBvhV8MnmlP2kR+NPFAXFpo9sBxAFHJkkJI+Vht2nqeKfM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vvjd8RLrT9LieL4VeDJxCtweF1m6U481h3J5wDX2joXwx8PaeLcpo0cFvCgVQqYDEcZP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fDXgHwrYaBo8Hl2FgoMjlds2ozdXlk7nnOM1n+LfF97bsFsbFVt14Kh9oI45NIPQ6JLZ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TnjKeaRhUyAOa57QvhtpFhPfzwSCUyTmQxbQUQ5ycDp61TsvFct0lrHbztFK5w6ZwST2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zu449PP2hhkzZ3k9OaBHHeIfAmjpp9yyWkKzXMrRjagBYv1/z7151f8Aw+spHsNCt9Ij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ed0hBP8AWvUtbk8RPo0ai3GWuPtDyg5MSlBzXl2ofEbTdGM+mRzTXmoKym4nJ+WM8fyz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/wAIzY6PcWLMD5MN7teAj5U9DX60fsx2n2D4YWKQRtsu7+4nVozt8s571+RN94llv7a4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4XILZB3Ef0r9ev2Xbi4n+HOm3U0fkxSFxBFnIJxyQOnfNdEdYK39bnmYi9z6YheaRoRI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1BdTzJLIrE4eYbR1q6rNF5oK8kAA9utGp2jSC1lTH31Zhz6Cps+xyq3UitzK7nfnkEDJ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oOX3HoccZrOiRzIqDjaSc+vWrtt50WW/hZSeT+tVBPmWgLc6GwjRoP3rZZPu57nNWJYb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oIrPsVaQr82AOT6da2JpRMivuwI/lwO+K+jp6wVuxzHOapEl5b21rcx7neUBiOcdK1bi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9REI4xu46+tWsxPIoCK20ZzjvT5E3TLIcKTxgc1QDLsmLS1Jb50lUSH0wBz/OtDxPeM1l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AXXIOcetZt2jSW19GPmxDuUepwOf1rldQ8UR3NppWigbrgybSw6rjPGPwrizB23OnyZq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AY9fwq9Cnzc8k9fzpkUezYvUjC1oQQtkYGQRkk5x+NeLHdCG3SbbZQAVOST2PXFYOqJu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06f5/CuqnUPGvJJLbenJz/8AqrB1VdtsRnaV454x3rrg7e6B5Prlkn2G7LHJJJAJ9q8w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wBuII+VQDz09K9Z1CCa5W4RQxQrgbTkVxN34ed/JRjgdWBB9fSnNXVxs8NntJzfRuY8Dz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ii0qLUtEihmCspQZVwCvpWiPDdtKn3VLIcdB69q6Oz00w2pTGFUYPGK4rM3Pkl/Csmk+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vYxMiAA9a9v8BKdNl0faqPdahf7SMA45GM1sa5pkBt5J1iG6KUpnGTk//XqDwtayaVaS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4MttuBO0Hjjt3ppOTJlFvVHzn8d9J8RX+q65aaTfNpl7NelFZUwMHv8Azrjvh1bm00mL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NTOpyKXyWHXB9q91/aK8f+Bvhl4fn8XeKx5l5JCLiztI28ubUJCASquQcEBl7HrX5Lfs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8dta+POoR3uleEJZiuj29zIxguEXIjKICq4APJx/9f1lhJKCnCV/kZ8sk7WP0d0n4TeGx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Ut5m8KeVOOenTtXodr8PLO51q6kW0hW3wI1LpkAD3qXwvK6aq82pOEleIkH7uTjA7V32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RM7JJMwXBIyOn9P1pQo80lcFGT2RU8P+FbnTrgrb3oSySbiNDsQYGOAKv+LdP0l9PuY9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RszfNuPv+ddpomjXBZXulKQtFvbGQQSaoeLNGklkjhtpQYTOIyrAluRmvWVKnazivuNW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3gfQPBdpqd4nlXUOsgxxwMQs0RY8HH4+lc3NpdzAyaNZwS3F7dy+daZTGxc5xnr3/Svo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N7qk0l3cu+6CBSfKj684/CvU/D3hXQbjUNNkKR3N/ar8yqvzxY9T7VwVaFvhX9f5GEas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oWveH4otSmsvLmeER/MMuOMVZu/CN5rWk3UlxdmCS6l3KmdoAz2H419AeJlsDLJbu/yR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+dcNf3FsslpHCmYCPmA4H5VyOmk0maqd4tMwfBnhqLQYo4J4WuMLjJJOevU12ElhZQ3J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juc8mun0GOylQkSB5SCVVhyvFc1cSRDV5oZ7koASF2jaVPbFdkqKjTulrY5G3d6nmazW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NssTcEs3RgeSePzrgND+KXhHxb46fw5ouqadqRscr8rZYZznP0r5W/a0+Jmq+ANJ1LTrO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CIW7FmVXO0sAO7ZIHoA3Q4NfHv8AwT1+HnxCX4y694/8Xyy6dpkljObBpX+XUif0/OvD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ftV4s0bwVbQ2t3fiKbUmkaGPCDagJ6j864XRbPSrXXLRXs1mSWUxhUXBKHucCsLxx4qi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bHzhc/Z1kwSC27kivTtL8LSWWp2t3JJmRbRY9h+6GI611+5yjUpOV7nF+MNEtZbzyLVQ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xwScVg6X4EtNctBdXlukEsF75ULPGPnHAyKufEdtZSxuLnTRtuLTUDGT0B55pPB3ifU9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x6WQ020hS5PevM+38z0U7wR4X8TfDel6Dc2iRQwFZhJCxaMEcZ9a890fT73xXqVhFb2q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WJcrjPfFe0ePreLWb9be+YL5XnXMZGRlSSRXRfCTQYtNngFjCJpJbdp23D0PrXGkvrib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3/hGPRvDVxcXrvFIvyxQlMbmGB0/Ck0rQ9Tl0W0m0eeSF5j+9ZuAB1rvviys2qrFFaXE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bVkwfSvBJPGXiaw065tVkSKJPlgKjGcH2r00rux5P1xpWfTyPXvGlzaeDdM0nU4da+3a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5RuhJx7156kkXjR7W48SaUbp1b/Rbl1814h0wufwrl/C2heN/FuoQSX9j5dsF82PzfnM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zVrXxHo8RtFtLW0cLPEy7o5fc12LBLR3B4xNWf5HlviTwobq4S3gsWhsbW8SGCRV2ly3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QKLG7aO6liWdrUNtJJAPIr3bxXoZvdTiTSVi+xQXsd82FwXAIJGf8966yPRJ73VZdZjm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m2xnYvIx0rd4ZqxySrxk7s+Z9a+EaaZZ2sdjPKmq3kSC8wx3RkHvVnSJrzw9cnw7cTTS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cE+lfRei2Z12TV7/AFELHNbJiHHPQ9cV5x490gDVdHurCEeUt+huJlALDjHJqXRcVdoy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Ja22kQSFlihtyGVv+WnFd7aW9pNYXDyMrLKrBmcAhOMYrybU/EUF3qOmRWzDyRFhdo6/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CDS9PFpOGAuG3O4H3R/kVcfZWV0Yc8jb0+2ttNgiWMRJDIxJIA3N1qnb29+9zdTDElmj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ee6z4zt9K0+W5tgZ1iizCh655rjrT43Xd34fuLdNPMMzOVkkC4IwTz0rvg6Sd7D5pn0V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vO0juxnQsNxQV11q0V/aQBQJvL/dlGQKEPTPT2r598EfFGe78O6kNUVvPt3C20zDI2eg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Nssyyxul1cgxogAYjIzz+NXdPZmp0viPytA0G8OoosFpNK0pZONuM145p/inT9TtUu9I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tBZ+o6/56V6N461NddsZrO+tHFpLGIo0BwXz15rymXTtL0zTNN0fQbNrSWCfzrgN1kJ7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HQeg6S9xqsLvJatK8ByHxkmvQY7WS40lbuO2K3EB2bDkHj/P61W8F3ml6Lpe+/ZWkKjf8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LpcEX2qCQJZsSWGMKfSu+MoctmBgX+iWcuiSX00qpPt+bcefcV541jp0y28jSQARcbuA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xTpt3CLS0nKididoOeprx/VbW+m0y7FncSK8THYQ22uT3bh6noOlaRpY1Wa62wyMcrHhs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9R1XS4Z0itY2hLMkZY+v+f0r5u0/UtS8M6XbX+ppK7te7QzP1Xsa1B8W7trm3RLZnh+2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AoTj0Y07HS+Otav9DsGubCFrrxBqTlI9q7ltyehx+NeEHxJ8UdAuVstahl1H+0h5scix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3r6I0+9n8WXP2uWxWG3jy9vPt/wBYw/ziur0WdrzVEttV0SDdG4S1eRB84BwDScVJ+6YS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/DPiTVLSfU5pJLdFJb7Nt2l/UYxUx+3oSn9jzNtO3dt+9jjNfb1vYaUITZQ6dErMuNyJ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cLEkRQAE5wYASK6o5emr3OZSl0Z8MaXdf2z4K8DXkeMXngfRdSG0ffF5p0ExJ/Wvyq/b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dK0WYxby3cHy9CVkbj1r9LPhLeGf4WfDWaRt5sfh1oukyepe1sIYB+PIr5u/bC8LC8+H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aBLdOduSQEkXnjpz+lfMQfuJn19NXaR/Lx4a8LyPKyqCN7kZxx1Nf0kfsNfDe/8ADnww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oqRxkrhioUE/qw/KvwS8NQmDW4bYJki7ZADxu2sRX9Vv7M2kLF8OvBsG1U823WSVSuMZH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tuezVo+woqXNe6+7+rno/hvQLyMXdxICDBamA8cZbgf5FfeP7LOsG0tPGvh6RuTBBcqh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whNIWzjmiGCLh0fO3B5Gf610/wAGNUfSvijd2AZlXVNHmAU9G8vp/SsVJM849u/ZbC6d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H/CQeHEkQBcZ2k8gflX6yJuKoSCCyBsd+Rmvxa0Px3pvwk/a2t/Empbv7O1PwayEDgyH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4Y/ab+EHifSU1KPVbi3ZhkrIwXHpxXp4fFxwzd9b262PHxWEniktbWv0ue9HnOfoc1Ey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RXlvgr41eAfiFqd5pXha+u7y609PMuhLbeTFGu/ZlXyd3NeshcnHYHBP5/wCFfQ5fi6OM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73PnqmUYnCN1HK69GAVigUg49zWhC8oh8sZAPUZFRBAQOT0zU0ZQgLvI9fWvScLbM4feW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NnJ6HNSLEwcsAfXOfWtf7MD82GwenIAqN7bCnhmXuoI3Gos+xz05VIytJ6H4a/t8aD4z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GbWdtbQ+KpxoMu3LqrH92M9OQP0r4m8B/sv+LbvRtJ1Uz6YLd4VKiPBulK/cJHvX7xf8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/+z/q9zBZQ20ulC31tpuBebon2Pg+5P6183fBzRPDdr8BLrxFcW7R3tjoyzzNKx85RbHe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c9Ez5A0D9lrVtsM97exwtckFwEAJyeuOte5+Cf2bZfD+u6PrRv0a20+8SUs5+VCCDnNe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9NTUtPuJL1FwiBgQQeg4rzr43ePYfCehwaZ9vk026vZA6sH2nHesMVJ1I8rMYTfMmfrb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dpsf/Cb+GWCWcCg/2nwcBRn9Ktn4u/DCQgSeNvC7L/t6lux+lfH37N/wm/Zl+MPgbT9V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6dZRR+IN167usjlsOV7bir8e1fQh/ZI+AZYg+BrMAk8+c/8AjXzzw97u/wCH/BPVVRqF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hY6pu8d+F/k+4G1L7n0GOKefiv8AC5QSfH3hogdQNUya80X9j79nrAz4NtlPp50nH5Gm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bGx4Pt8+00gP8653F3OLlU5WZ6rB8W/hhIjRzeNPDhjUeZE0t7tBI6VFafFDwDqFx9jt/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5UC295vbjpXzp42/Zf8A2ZfDWnQXWveFJvJmfyIfI1GRQCfxpfAv7M37PNxqlpc+HvC0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jUpH69O/6UXdrHfDLvdU1t6H0n4s08arZxCKcSR2LlgytkHJAFavhVrCwFrok0pa9jjF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qO6tH/s7VI4dqCG5WEknLAAjrxVG8fQ/C+o2njXWNSSC2+wixdWJCqQOuK5FTtO63ub1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i7oNxqXhyeWzZt8EvnEb8EYHUZryb4L6jIbO5tb9iDBflFBk9K7rxj8WfBOo+FZ303XN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TnBPXHqa+QoPj74A+G0kg1XVNLd578vxISS2c4Hv09+auhRazLmUfPY9nKpf7PKlL+rn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LHrnOTya4rxQqjT9YYD5hprMD7+tfJOsftgaommaZdeBPh3r3iYam3lxNY6e9yvXg5Ax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1B8bn8REar8F/Fi6UwwwOks2B3/AIavNMSp2UY9X+gUcFKpOcZOyRxPw007U/Dn7Uun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QZONxI2gV+xJIOduB35GAK+XovEnhHxtovg/xLrIsPD+pqwOnf2nHt1OO5yMqD+HSvT77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pOmXSSIgxqeor0AGM4HbrXp5ZXhRwSpzequcVXCTpzs/yKnjf4sfD3wEpHi7xJp+nFgc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vxy/a5/az/Z48Y/A/wAR+A9H+IOmXvio35ng0aNW+0MInBLDOMgDmuU/4KteL9B8Hz+G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lXiW+LZVpGyOme2K/mu8V6nDcePzdR3r3R1LTiQ7ZYnPf8eK8HHY+nVxHs7Wa8z0cNUn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v0t5eZ9EfFv4jeF9a8LWulaZKZtQh1a2mBY7tuCTkZ4/GvMPiv8R9O1bx3p+vaByLfS4Y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8a81vdOQ7pMHIYOQp79jmuPlVYpG3DaykrkjkAHFb4WisTfW1rGs8Y6MlUte+2u2x85f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PiyTWDEmGJxgBT359+leHaR8IvE/hbxQmrzQsNPixvb0I65/L8M194o7CUBCSwIyQMYr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SbJbapIHfoK7VR9nFs2xGMq4ml77vY9I8AxjUPAuuxBH2No02444OIH46V+I/jbwTb63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apLznlSJDjmv3o+D99ozfDecCMNLdaNLGSVwcmFxX4va5ZTWPjDxXbLny31SVghPAy7G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3/Q8mqrQgkaXwP8A2Lfi58QdFg8V+EZbG8td3/Ho0i+coVsckuP5dq+rbH9mz45eC2DT+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R7NGlBA75XNdP+xx+0ToXwYstZ0HxdYateWV7IkthcaaI3W2G5yysrMPVeRX6teBv2nPg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RaadMygfZdXje3kUnqC23bk+xIrDMY0qlPllZtNnfhHOnJzimfkok15pM62et6de6beR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EdecYP4j8a77S9bQqirMWB+UMWHP1r9lbnw78LfHMXzw+GdYikGMGaEtMD7HmvOtV/ZK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HZtLfORLpkmEQk9RtOK+eeCi3zQ/I6/7XlTly1Yaev8Amj85rU3d9hY1RsnnIBPPSunh8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gbhkgH5T36dK+wZ/2KtKhYSeHvFN7Dt5SOcnPtn/AD2rPuv2YviPpcbfYb611JP4UcDe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9I6qWb4STTldHwjrPg9bRnbzVQDn5COfSuAuBZWchDySswbHG49Omf1H4V9ZeO/g98Rt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wyqSWeIlwB3xXx94klvNHuJItQsbq0dWw26AnH6YFZTwVXpE9yjmODqRXJUR6JpuolbN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7FFnq04uWJLsAeGLFh+deVW2v7UUq4ZCoIO7kAjvWvF4mhg+Zhgkc5HpQ8JWW6Z0LFUO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2viOAu3+t9PvD9adDr6KDOwUyZ+4VBXH5V4U3itWnWRcmIn7oP9KuyeI0I84ZC7eikZ/I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44mlzK0/xPoLT/E2cZfBJ7NjHt/KvTtE8QGQIDIMEjnd8pr48sPEq8Elgpxt3cZ+n616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TLwDyCeKUsPLax6MMTFrc9K+MvjE6Z8OPEckMhE14n2NAh5BYY4/P9K+DtIsLi1sbKBl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3ZY5/nXsXx+8RiDTNG05XBj1G8WWUDPGDjn8hXl1r4htopFtioImhVVOMKAMDrX3/DWG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8SYlVa7jF9T17wrBO9q0q2p8tY878c9Pr71n3Glal4h1yGxtLl4ED/MZCYwMdTmt7wv4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ciqcvCcfNjt0969S0ceEfGUbCYnQLqIANcxjbuPv+dfUSdkz4qvNQhKbKPhTxFqXhbU7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HhYlsj/pqjP8WO3H619baV4w03WICY5Z7d0UC5sWG0oe2786+PdQ8I+INB1uwudBji1+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/TVHQ76+sfBXhiGazWWeF4r6dQbnccPk4+9RS0Vz56ctdWWbySWXCRMTAxyEzkY7VGYD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wea6yfwnf2V0mcm3Rsn5c8c1raq+l6fYqzKhcD94W6cdciuxXtqVonc8gvfEF5pbAM7j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5ehre074jX8KRut3NGGbarFyVznpj8DXxT+0d4o1BGb+zrV9QtA/37Jv+Qcc9SP8APSvC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HytC155r1mvQLEs/2NgD0Gf8APShb3CKu0n/Wx+vd5rXgf4g2sekeNdPgkuVXFvq1oBb3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xgVys/wk8ZaD/pvw68WLe6eDldNvptt2R2AbPOB/Ovjm98V3FlfxlLiSOR0WQL5rAjcA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G+NepaWYdO1C6MlpkHZIc4Gex/xpxqyWh1zy+XLz03qez6D8YvF3gO/+weM9NvrJUUA3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z/SvZLT4r+HvGNiZodT065kxhh5ghvhx7dfpiuPu/GPhjxZpSRanDa6rDeRhWMiB2jGM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y541+D+iWt8brwB4hutI1G4JkFuk5aBW6gYzxzn/ADiuunWjpdfdocM6FSLcZxZ6x+0f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eK7ZWcNPax2gQnDTYBb8ea/M3493pk/ZN+H0mr7ZtWn+IkY8P3JH76K0neQPAW5JQYc4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VvEvi+6n0n4b6vdf2xqDamyHa+Qw64/QV5l+2J4z0kah8MPhXZMEtvB6Ws2pQxtmIzOF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Gx1+euTNK3tqVuln+htgaU6WJhbv+B5beWUYt7SB7WSFFGQcFQxrmZ0W0e4eJ2Rl+4i9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m1XRrVobJI2h+Z3VQOAM/yrwmezkutTn3cRxDDADpxX5e2/aNX6n6HFT5U2uhr2Ukf2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eeQSM1+/v/BHGFH8H/E4luRqMJGOv3Fr+d2fzYr1IkJCBNqkHGOor+h7/gjNDI3hP4lZ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7Kf5zXVPSk/Q0wt/aK5+4lgPs4BweOenFeX/ABFVb3StS82MsFyATk4r122WJdobJVcK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hqcVnK9luSyc/MR0bOa82ok46nRU5HJxbPnBUCgRgDAOAK4/xBoepajpmoiKQ6ZqKgjT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XZW+790SMsACRnGTxUN40klteRuGYCMhVJ9q40kjnsnY+QPhT4J+K/hjVfEl34+8Tf8A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HYoO0DJ4HbHHFeY/E7+wdb1yTTNKWW2e+RoZkfJaM8jjNfQXhb4j6drfiqLSNNJgsrSJ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Hr/9euFl8M2mseKtbvxZrstZmeB0XBPJ5oqNzRdOS+FnBeC/hEtgIJLlg4S2JkIBwR0P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3hvStcubyxKi4iizMqjg9P1rFN/cwW8ltbxt5iWhUZHTirvhHU7Hw9oWqatfhlvWQ8E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GNtWapdT3PxRLoV14d1O7ACxWqkXeeCee1cn8NvDw1OSz1e3cLorfu488Z5/+tXkUXxJ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NF1Alb0DIBH0H0r2f4ceIdNv549M8NyEaHCN8Q9D349+K6KbSaQzsvH/AIL+12sMcNxG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yeKwvEPw/EmneH55r/7CukzqxkVuM8cnFet674dNxY2s7TSgNOJRIMjAHSvOfH+rX/h/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7VcBI0f0GM4q8Tpa3kLpodh4W8JptMqa4t+LhNww23HFdF/widjOCLh9zQygg9M4NeNe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sw02TTLiCPCxDO1q9m8LXOsanG4vrUxxSnckmeWHH+FTGSe24y5JcaZohkLp588kZxvOF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f0HVNQf7ZF9mmSQqYXXaHHqPyrrbzwXrWpajI0zf6FEpaBVPzYA/+tXPp4HN9dXE9yEH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PTOK6OeJyeyqLZHWR3fhbBtmMZtmTChj8yscdKyHtpbdjFphEkVwcrkcgZ9K4nxd4cgs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qKQOZy+1FGRwa6bw/cSy29q8d0lw4QR+fGwKN0o5ojVKSabRc1fUjEircWALyWv2f7Qe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VcbqGmnxV/ockvz6fK3kMh+VeG/+tVz4iahf2vhm5RcI0TlxMOvLZ6/nXCeFr2fTbq0m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J8zfxbTxWFaasehHZHF+JtL1Lw/expeX/nwSJ+7jBzjlsf59q+XP2kZ4I/C0vnqlx/aB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nFfaviO2i1JS4kFxcWwBYHnAJboK+KP2m4UsLBTJCWaOdnWMnCgn0ooyi1qEkrM/K/Vt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VsAZKgccnpn8a+If2m9Vu7axgiYuEkjC7fXIr9I7vF7YalPPEwCsPlYcY6mvzR/av1C0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+CMe9dmDg5YiKt1X5nhzl7zb7/qfBO9nZnPO5vXOP88VWZyA7d2YJ7Yq667QwUjjJOOg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zJk5449a+/pR5VY8vFtp8paH3owDkAnFaLYEDdMmTJP8qz0ByhI5HAG3HerU5YQlexGT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hD7s/MB6duRS3kzOiAkfh2qojkP65XH6ZqKZ2IxngNxjigBqfdFSxsUcEHHNQqwCjJAp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6UClszvPBWi3PiLVk0oq0s15MGhI4z/nNe+23w51jR7+HT3tVm8mUyyLn5gOuDzUP7Mvh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TIlXbFp0ayTMR65P+H5V+rA/Zpt7nx/ZZ1dkGuWQkCHLKhIxyOlYVoyd0kZU/j1Wh86f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e502xHzBWJXr0r7V0vwDpdw9rJBZxozY+aNuAcf/AF6+mtA/4J4a7ZWsN5BrWmTlBvxE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/ADxP4ZvLe0ktZLjaRseIfeA/wAivg86ynMZNuGz/wCHPp8Bi8FG15anyjqmgto9yLW6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5V9B1rM/4Rq2dnltoQYyMthA4FfSXxb8E6noenO9/bu0qDBkHzAdsA15F4Pv4DaS2rxb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vXkUsLiIJKonc+khjKEl7rX3ni+ueB5YRDeQoiIbrewEYHH+TmvOdc0LUZnNvZARkybs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6116ykuFW0Q4IjMigZIJ6gfpXl/ijUNA8FaHd6v4nxCsVuZFY/IXI7V1qL5uVLUblFLm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8N2Wm6rcANxuc4wHx2+leS6/+0B8PtE1PUdQKxanexyk2NpsDjjvXxX8WP2tNY8e+do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qDCLaP8AdT3AHGfavkm78R3E5c72WQMdq7iWYZ7nv+NevhsrxlSX71cq7nj4nM50mvYW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PHH7VWqeJYpIdMgs9KgXIGcGTB68fTivEJvjNqzYBviWB4ZG2kfl0r5Rg1SVwfNf5icj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DjnqcmvpqGWYZRj7W77/ANWPCxGZYurK6m1Y+3dL/aC+IluiJY+LdWtWQ/IU1Esy+hBz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uPjJoMitJ4+1K7VTxDfahPPbjoATGWK/pX5w2+ovIhceZlTn/RxtPH1rSsdYuGkCebI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V3SyXKpK9nf0TM4Zlj4K3tGz97PgZ/wUO1G2v7bTviFHDe27FU+3QqJFX+EEgnI9eCOn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W8PfEjWPiv4h0S5eaCdLV2t2IPk/w53eh+lfyV2etT27qSWTByHjYsnQc5H+eK+uv2cf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Rfb9O1F4ILiRYpY5HLWmoRE4eGdehBHevExXD2HoKWIwqun26dro0pZhUbSran6RftYa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HjCqbKGOxVzyBlFOfwr4t17TfEOvnSR4d19tOXS78f26h5N+B2GfYV6zc+JrjxrLrPiC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JeOxk83HmE7VDegHA+grD0XRZIDMSpzLJvcYxn618xWw9SEmpnbCrCbbj1KeZI4lWSQs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ATX0P+wJZHUPjj42O4gJ4Pu1J7AFo8Z/Svn7VV8sFQMbMqB6dK+h/wDgnc//ABfPxjYl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t1bl0rswTdpX8ianQ+yfiP8AAz4eeNr618Pf259hKlnGm/byd3evXPhB8KbL4bG6W2mM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V5t4x+AHghPHdp8QJLnV0ubecTQ2sWoyRxI8YwSw6EHd0r2zwN4g02+1C701HkYocje5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rR5b389iOWW57PO42ICeiL29lr5V/aVdB8JvHIz00e5HQ/3mr6guSVwqngABRjtgYr5R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joMcY0i4JBH+0a6cI7qT9P1M4yaqLXS/6n84lwUW9kQniQPjJ96u+EYobTWLFmYYe5JO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tIsd0CejFmP15rnbKKaLxJpkAJCicqSOnSiVmmj1Y7I/YfwL4WXWPCuhvAit51jhzjd3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EZs43aMb1mtSW3coCeOe1M+DIGm+CNDmkzIJNP2o3ocmvo7SpDNpknmBWeWA7BycZPrX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zfZfBTTnhe+1mKFpAdq/ZPmZF/pWVqPw0gsrG4k0DULi2ex/eWxmkcDPtg19WWmkLBZX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lQI3OAT/AJNeJ6zraaeZAJ1hjtJS9xHdAl3UnAHPWuJ893a5Lv0Oi+GXhZoNKjfUXlur6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ZaRk/wCyRXovi3xN4a8E6Ksc+s/Zp0Gfs0B+03N6T/dReRmvDtD8a+PviZbnQ/DGnw+D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7+MRR3Q6EQr68V7V4N+FPhzwqyapqt23ibWJiGOq6gDciNuv7qNuMZrWnRqT1eiBX2Z4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HJbW+mWV14T8L2gzPdyIYdU1ROp4P3Qfzrs/CmgyeCvs+jaD4WthBu/0vUeDcytwCzv1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9tnnR9thHG4RmiXYJVHbHbp0rM1W6SNp30DT2uLuyTGAcxSHpXbCEYKyGeb3t34tS9tra1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m4jAj/CvJvGcfjG+vI9PjtRDdiUq8qn/AFY57V9JNqHiCW2S6vNNFtd2cP2kxj0/+vXO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uaxV5JnBuHz9ysh+p594V8Ma3pcVnFqN19pvlXz4+M7QBXsug2zypf3V5qMe6WLYlsxw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RrG+1LULq2EVlpzi0tdoyZN3BxXVaZr2lXlvFcFPIcjJ3EqDuGeaBanQalbX01l5cDOA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noPwrwybwrpkeulLy2hLTxAyh4lZ5D65xXs6+IxPELSNhtCHy2HV8ngfr+lc/wCIrCO2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t8RIRw9KWzGfDvxIg1XTvEdnbWNpLDpa6isnmYIUYLYH8v0r+g/9mm0E3wa8CXD3Kxzy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cCvxg8faNea3oBmtggla4W4WQgBgMsSP8+lftr+zzpqWXwg+GxmQ+Y3htlI6Yf1/z612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5GItfQ9xthkbXJcgY3HvWnuDKFUg7eQMDisu3+U4wVVRgZ61ftlG5uc5PQ967opN2sec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XJx3/wA/0q5A2ZELs2PTNTSKQGG3r0NUmA4ySp3Z9KFFRkmwNpZQk/lKcbk7H6cVpsgE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Hht2aQTt0Ccdc1pBjKuwHOK9aD91NASIgghEpyWxzzU0EqTOBvIwOQeOtBjMkBTPIGM9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55B59a3jK44/EjbOMnOME/NkcH6ivPJPhx9i1/U/Fdpq3+h3FiNlmy9Juhx/Ku/bJiZj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TXa2Q8PxsbzAeUnIHX5v/r15ea/DD5/odC7GfEx2Q7iCx2hj6niugjKi2yACdmcj6iuV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lDD5vXkc1vxSf6Nhevl7sf8CA6150NGjmFSLfIpXPJ5GeOpFcj4idkd1DEAp0B/Cuu01v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1cz4hh82eXHXOOe/Feg6aTTX9bCi7q5yunIPs0pYDljjnLdq5u/UeYCpIVTkY7Cuyt7Q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6HrXK3cbszAghuT06nqfzrKpHlUvQZgqxaULAXb5/nAOeua7aNY7JVluSXjWPc64x0Fc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rsYYn8uUYyAa7++WxjhVDJ50jj94p6AGvPj8bOg85lgk1W31CWBAkDzbow3UgH/61aol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+ZGIYkJCsxHX/wDXRc3kNhaT2+wIXlAiA4JUmuC8W3cGlRPeyPmO3gEscaNn5uvSuiCV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n9fimfAmqX18JU8P5ju7HHqAP5YqOS9ddWTwz4WsZNF8N6Vpwg0+O3JiiXAxjA4//VXv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NJdq2dTRXI5DfMoIzVPS/D8b2z3MVjjeNomwSAPXP516kG5Unf8ArRHRTbcDyy91C6s5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2yTdTJjhWz1wwH5g16Z4K8a6hqWoafpCWTyQTHyzKq4RGHcmvKPHGlazHd2zwRO0aTCG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M+o6j3Fe2fC21u9EuJLCSzS5XyBcw3e0E/NyCDXLHn9ovX9SpW5H3PoaHFnGiEFpCdpD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0zCFINwQH2N90Gqem63Z39xPZHBu4eWHp/nmpLmDKPdbGeeJsKg5zzxXvwa5VqePJu71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7sb6HSBafbZYClqZJFBj9Sa4zStQ13wffWk+px2bPHCUv3WYZc+2K6XU9Gv8AUrdnhe70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yNoPP61hH4Z2d5Gj3er3tzJDNtm3ykl/esKsE7msHezNXUbuw1x01NZ44FkOXXzeB+F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pbU0VYPlb5+AenPT3qze/Dp3t7ttO1WY28Y2CLzCxA9ua80vvBuh6F5NhqE0r3mpvncz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U1budcfiR1Wr+PLfRby0udOuRNCsZ3BH4IGRz+v51wl78SDe3QvFYq8k3GWyDk84/lW9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Lp4aaJYSx5LYxnnNcW3w9mlW1t2HlzeaWIAIJI5GRWU542MfIipB3t1OQ1vTtA8e6o+n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eK4cbijdQSaw5bCz0nXtOtLG9jj07THI1dUO0yJ0wD79K9817wBNoFpp86APLfw7biQf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D3Sb+4uLdHke68jfeHcQWB56/jXncs2/fFTukzz248cjxH4hXT/D8VjpllpThI7m6XzJ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tTuPHNjq9rIPFpNvIA7CRhJGuRwQBXtuk/Dfw9otpYRWumwP9pbfcHaJHfGf4vw/Wp/+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Da20FlBKoUmQ+bgjtg9M81qqc7eRR8xW2v8Aiu91XVYtU8Rafc6VFcq8qmHY7dM49a6/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NM1j7Et3bqJnP7uJzjk+9aviX4Y2a+IdR82a+ijacg+XAI4WKkj8jiumPgPwzrqaZp1z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fJLxxkmspbM6ofEj4m+KHhf4lz6iNT0DxI09kT9mUoNwK5Ga7P4Y6P8AFLTdT0mS48Rh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Pl4zivrvxJ4V0XRodN07ToFeBYxHIHGTu460WXgaG5ujemZLeJIfLi2/wuO/HvXnuEva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8iOT8YWkuk/YL66j+3GdQs6p2z/EcVymveCtB1vR2n064MFzEvzxDnyywzz9MV39rbXr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9z5ZVxuUKDxUmpW9vaxFtLt1ha6wZQ/TPT+ldkNzxqlNpa9TxzSfAnjiyXS9asPFeLKy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F7Yr0Mxa5O/2l0uGyxmkdVJ3Y6muk8J3pu7y+0XUrBI4o0DQSqdqFj1r1i8vm0q3Sxh0+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owV6nJruhKWmpxTg9zntGD30EJj85T9nRZCyEHIAzn8a7rRNG+1mSKW5eMBXyQCp+6TW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xrDG/l5fCgKD3AP1rM0jxclveyNNdxoQ744wAcV7MpR5E7nFeV7XO9sPDdhp1zcW81zK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rkkd+a5bUPDOjjTdSCSyO5mLKCCcE59a7XTLgXNzHcX06eW65BI+8DzXGeJfFOmWUt5a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OprPnj3OizM/SfDFoNNjcRnzoyGVmHzED/8AVTb3RGvYrmO7lX94MRn0wK6TS7a+mtbV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6AVfn0SWW2glTczZIcjkfpS5IpaocPiR4vY+EBefa7O5Je2R9oPUCtmb4caHYWfyIsgk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16XommtbwzxvEWaeYruIya3H8Nm3R7uaXei4zF97H4UlBdEdcUuU8t8O+CLZrGQFAlhP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4/OvS7PwXpVjZR+WgWe2cSBMAgD+X+TWX4gvRpdnZXFkdsZkBlUcKCea6DwN4mtdYvri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1I4Kgj2o9g4atlmd4j1fw9o9tFLqse2J8JG3X58Dn868HudYGp6vfR6XD8zruhucZVBz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hrR9RtjHdZkto5Mxr6HtXAeGfDOmWupXKooMRUZB+8g+tcTqqKswPNx4Y8fW/wBmvXuRd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OQRkYr2ubTFbw3FbTWLLOYy8qYIJOP1r0e1s7RbeFLYcw8x7+Qf88VFeTBZFtw8TXM42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rK/mB8vL8PdS1C7bUxOYI4mKwQMME9uKkPw38ZyFjFLm2m5MecEc19SrYWlxGkBRVuIz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+tXrWwN1cLFDOYnj4dc8Y/xrJQk3a4Hxn4x8G6/d6bY6XKQrR3AVsdTzVrRPgHrM9vcM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cMVODj8a+jdd0CM6kjGV5BHchmHJHFei6fG1pYySREbpCsYHfFd1LAc1m3/X3Gc5ao+a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tnBZ3M7MsU5GCOcZNevy+FxE1oz8ywjcXA+boBXf2caQ36pOqbJEDr8vOep/z71e1ZYs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A4FdkMBGK5m9f68jln8TOV0+0AmGZZuBwMEgV03kL/z3m/76qHTzlxhkBb1Uk/T/AD6V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cU1ePu32JPxh/Zk1Qat8INE8xyTaa3qOksCeV+zXsiBfyjB/GsL9rW9Ft8MPFrHn+0tA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9+tUP2U5z/YfxF0InDaF8afECADnAkv7qQDH1atL9rKza9+F+pqqeYUt5/lxnBxmvjI60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S80fzjeCrdX8f6V9sQGGbURG0HX70gXp+Nf1afCNFttO8KRWRxbtpyOIf7vyj/Gv5Zfh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rcqfMh1m3xEfu/NcIP5Zr+pn4YcW3hu5t+JYtMQNFjKHCDJ/WuapJqyue/jGnRjbt/kf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Axz1FN8MMtp8YPAshG37Tb3NuSeN25c4P1pIGaRYmI+ZlVmAGcEgH+tZeu3DaR4p8Aaw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55VZDjJ9sCtDxpSi01c5H9q25utH+Mvwsmjs5rqDVtGura4ljfYluFWMgsMc53HH0Nc1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DUb2NP8AnnFP5aH8BWB+0D4u1TWvibGuGdNB09f7LbG8q0r7WAH0Fcamu+JTtLX/AIkV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8THwlUkveat/wD6zKKcHgkrJu7Porwh4t8beHZGk07UdXsZZBiSayvpLWRxnuykZ59a/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OfEPxEj0jW9cvtX0u7szHcW+qTyXbwSD5o3jctweGB7EMeM4I/IE3/ie7ULY3XiaRiMc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+lfQn7Peq/E7wx4ge90/U5v7SJUrvI3ew9K0ymvPB1241N7fh8/MjN8HTxWG5eXv0P6IX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tYFULE7j1xxX5df8LT/AGqX8P8A25bDSjfHUNq6fp5U6kQTgXP61wP7R3g39rzxh8Pf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j1+X59T0yDUfIcAnOMA9eentX6TgcyTpc9R3PyytlM6deSgfsauJC3lfMF547CkdGAwc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45/szaV+158L/DvibTfG2i6u5vSv9n388v8AaQyD2J969+j8cftY2Y22PhS21MbeDqYE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+aUaUYyVne/Xtbyfc8qrg6sJ8r6H1P8AtCeEh42+FXjCwS93ebolxZiMLk7lj85ePqP0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xB4y8N+IdA1XUdR+wWiXFhLpbNz8zOCGH1UV9seFNY/ar1UarY/EbSdHstO1EKNHFnHv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vPymIda8k+D37PHxx+HXjHxjdaMdPuNH8S6g9wI7hJLZoIy7sAGKkZyxzj2rk/ten/L+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ao87+AV0y6bf6dICj2dwyNCwIddjHr+teF/ttq7aj4OvhkB47geijhR/Svv/AEH9nvxx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WJP7VlMz7MbQTk/SvPP2jv2WPiL8T9N8O2Gk6bZWd5ok8zXFxdTO4uVkRFUKFQ45Vjz6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RV7+f/AIoYV8zbe2ux8V/sKfFn4heE/FOpeHPB+o29tc6vfQWd59rtftKMjSP5Wwbhj7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F+0QeT4y8KE9z/ZTf/HK/EnwV+y78ZP2dddh+JHiWDS49Ji1nTLXdYzSXE8ha5KAsjRr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6V/QTYa1JdafY3LR5a4tIpyCTyXRW/rXHh8RGte6ta3zPUxXK6dOUfP9Dyz+w/2hl5Pj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Kb/AOOU1tB+OVwuLvx/pFucYb7PYhVU9+Nxrt9W1TxuUceGtOB287g4JHPp+FfzLf8A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H9nzTvhx4l+GviHU9L/4SXVW0zUv7NZSBz7/AFroSg1czw9FVW25Wsfsf+0H4m+IvhS3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+JbdlMjGws1ieNvQ89a+cfB/7TvxO0vWE0jT5lsJnl2Ney2heFFHr2r+ZD9nz4+f8FDf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1bWdS1DwvDexyX51Gfy/Lh3fN+Yr+tnwBoXgfUv2dX1qexsJPFUdjHHfXscwkkSUABufq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PqqeNy6GXJPfb9D6u8JWHxN8SQa7Nd+NJLZ7lraWWSHT/kffFG7MB6Ekmq/xN+FnizXP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nuY7i5FvmSyKgqBya6zwR8X/AIZWejWCv410W0+3abaR7nmGCwt4sH8q09V+Mnws8SrB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8ltbw27/Z58sSBz09q8+pGab01PBqNOzjsfLPiH9mPwj4Z8CeJvFug+JLq+1CysTeT28t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f85r5L8ReCrCPQrLxHqEVhem6vra/SCW0zGwcYxn9a+8PGXxg+Gek+GPHXhWw8R2l4+u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cnzS0oIBH61+fEfxLu7rQU0G5g0u7tNLt0VbdrkG4PlH5T/KsKSzFVOZnoYKooLX+tj7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Glz4fvDreqx+EvEISX/RpMR2vm4A6dMCvZPid4U1b/hFdR8UeHfHOvPJYaYLy3eK5Zwn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f26PDNv4NtfCGueDl+2/ZVtrIu+fIKAYK5GeM8Vx9l+2LrGneGda8KLo8MttqVl5MbzM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xSlGo3dpnoKVtUzynxl8eJ/DWt+CPD3jK8vrmLV4l1GEJcMWLyHBI9yTX6B+FtM8K6ho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tO1SexWaOBLxlZg4JAr4a0/SfgZ8S/8AhEtY8aeJYIde8OCKyWKOy5BXDGvq7xT8a/2f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v3Fx4g0rSkVY4rXEZEYA+lYRVRNbjbi1qz8Uf+C4fhnT5fhZ4GvD4gNi1p4gKl9Q1DGT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ZgafJ4ela/8A7SeTQRjUcYJGMjiv1S/4K8t8F/jtpfhLxOnxD1PR9R0yRn/s46gW8PZ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WwXw5c+G7eLWP7VhTS/LjIkJiYDgMB6Hg1xVsNP6x7Uwm1UpqF9v+Aeuw60zhj5u7jAO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lZGdCTlupPFaVve5aRiAu5icHAxz61zusIzEDGzecgsODxn6/lXq4OUoKzOWcFy77XDT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5eOePwpuowtdQSx79wkJGxzlD9fyNVdKt5VkZgpwFzk96rX95JDbzsh+ZTnI7dsivXUJ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Nbo+r/h9plvoHhBDdxWUNrDYtLe3MzpEsQ2nP+fevyX8Qv4Xuvib4mls7u21S11XW2jg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M5/zmvR/FnjXxn4y8I63os2tXmg2ltbmLMEpRrrIGF4OfavjjQ/Afjnw/pi6sdNuRHba3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kvAT94g9c8fnWFDB4+m5NuwuaM2rPqfYcHh3SoeFhjAXgcbSa7DQba2trlSvBDDB9T71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5UbJUc5J+v16d67DSUCzRb05BHHUjivIxCrOTjJ9f1PoqDS5fd7HunhrXNW0qdJ9I1W8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PATjscHn6V9M+Fv2ifiT4eMSyX8er26nBivowHI9Ny4z9SDXyPpkYXa24AMBjI25yM12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6/hVQqTgrwl+p9D/AGbhq1NOcFt5H6E6F+1rLMEGr+HIE3cPJaY3n1/z9a9n0L9on4d6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kbqspO0f0r8n4ZJFbcskoOcgRHFbsF1eYyjRkrjJuPvc1z/2vKm7Sin8jlrZBgp35VY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VkUw67YTCQcRXLKxIxno1Z2vfCr4U+PYWGpeHdG1PzV4kSNMn3zj+VfkPa67cWjK10tx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VfqBmvRtA+LXiDS5U/s3xRdW0asD5NwzH8OetdNLPMHOSVSLiz5rEcPVYTboT1PrDxP+w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Gz0p9FlP3GsZ8YPr1r5r8T/8E1oULy+HPFtwrHPlxXcZlX25H0r2rw9+0T45tzEsk9tq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Ejj8e4r3HRPj+bpUOq6Kq8Y32c27Ne3Sx+Wzim5petjjll2a0XaLbPyu8Q/8E+/jPpW9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yV+QoWA6V4nrn7MH7R+hO6jwNcXkSn/W24DY/DGTX7/2fxp8Ly4+0tqFqPugSxfKPaul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k6nYhidwFwwVuv0/Ct75fUfxRt/XYFUzSi/ehf5H8ymofCz41aWTLqHg7XIcH5ydPlZR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booxqWgajHsBDB9OkOPb7lf0yz+OPAl/ujfXdBlBOAr3UMwXPPcVkTN8PLvO6XwpKW/i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VvDZNJfx0mavOMZTXvUpH82vxa0LVNWn8EudP1FXMcb6irDGwlRnI7VRHhNIZVfZIQvT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e2034WbiJrXwdPluVNjCufyFeWfHTXPgj4D8Aalr2p6D4YmEakWsNnaxRzzOMZAODjqO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aTp066aX6/8ADHxOY5zav7WdN6309Pl5n89zeIrXTdROmM7eYpwU4z+lel+HtbRUZRkC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v4v8A6L8VvEk+p+HdSXwzd6oSdNVY8Abvb2zXn2iWni7w/qN/ouqESPosptZJuP3xjYI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em0nonoYU8ZHH0Ze7a3n3Pu/wD4oNsTG8wUFsjL5/GvpnQ/FGmQ+RK867pDub5sg/X86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LNbuY8YycYH1r6O+H19d3q2g1CaQqp5PUjBFCiktDw6tNqTSPvWfxPbXCABxJkBVJfJr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nkiRGeQZJLdCeP8AGuFk1DQLLSkmW/ZpFHIJP1ryzxZ4z1a9t1tdHvgAo+UbsA4/z+tb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i/M+ftQ8O3Ot3er6pod5PHqFrK8V3pM/IfJORg1leHfAuj/25YSatpK2+qo/nIRbLjPc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dy3s95Bq0I07Vb8s8uqWQ2wAg9WxXo+nxGLw/NHr01rebcpZ6raKBdhR3zjPpV6dCkz4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HxEuNaihePS7GMx2M04/cTJ3Qn88V6h4T1rSDokb+IrrThrF3dmGCJD8yoDyG/CvedZt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ePxB4eht9k8Rwsrt3fP+FfM3jew8PTTprXgVbJ9asyYLnQLrOXYHG5AeM+v1ptM9PCY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oe06fqf9i3IFheGWxkUcCQ7Vz6DtWrqfi2PT7Vr+IyvKPmEhcnBrgPDHhi9TRbeO4mZr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CRkjntXOfELWH0myi0u0UNcnAxj5jS00N5K6dzz34dWw1zxv4y+JmuM7aR4Vhm1aKac7k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V+cmvfFGz+JHxovvEEmnNLb6hraXSl84MVsSiLk/7WSK+7f2kfG0fwr+ANv4QtHW28Uf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LiOBs7myPmGQWPTtX5p6PPZQa/pt3uz8+5iOvXOPz5rzswquNGSjvYzy+lKeNU5Rdrr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ltJq+kvGty4ja1aJzkgg4JH8q8kutGa0klAmDSNctbycYPBOCa+jPhfp6p8N9V1Zbbc6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t/8ArV4vpFwNd1DWG+y4QlpIj2DZwTx9DXw1mtz9LVP3F7ulux5e8Z81l+8yuY95XJ4J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/BGWXGkfEqyYkE38EpPcjYhr8Rk8JNuLvEV3sen1r9wP+CPv2CHVvijpRBVxYxHbnGSF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zpNI8/lUKv3n7ry2e0Ng52nHHIOOTXhfxoaa18PWMaqQJCFPOM8819GRWhEdwXbO1XPtw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rfRdJjK5LEKOMZPFedV+A8+o5e0lZnyrZ8qmefwx6VdlVArHaDuPzD+99aqWhGQB2Oce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uYLlurdO9eVbWXqzaSlzXtofJXgb4f6doXirxAUliGJZZEYwBSd5OOcVpwarY6Z4lvNJ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SNpkyepHevnLxt+03F4a+NV14MS609jLeR2z7F7Z+ntXp0cy+IvHVtr0ZhMUlu1y4QEZ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rI9YvdKUySXCxqoIP3V2gjPIq1Y+G9P1vTpbJrdXc9UZchvwrVm+2NDgRjBzjjgVt+C5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oW5UDAPfH86DqPFbrwxLpV0beXRLNoEmC7SFzj2FeuaD/Zvh+I3Vtpy6c8sQZmUbVY8V0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Bd3d+0tzYrFOCCGJR+c11+reBtK1TRbG2stQzKsC7yvLNjtiqindDOl0jWhq+hGVpFaK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/hXCeI7f+3tP0Vo8m3tbolgvU9RUuiabLoccmmyzsbdk2ck4bPHFaVpam1SS2QiSFXMi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SuBY0nQ9Pjt5BHB85QZOzJY13Vs88EyQRNhY7UOqdOhHNczpMk3neW8QVduMDqPrx712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OVJsRt7An2+lTFJb7gYuqeL77SYnkM4AAKMGOXYZ5rIsNcSQrMsji1vPmmIPOTyah1/R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wsoy7EjCyYya8gt/FdtDa6u07G0k03cVhb7su3P+FTzyNuSJ3XizR7TxAGsFvzHA43Yj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aNJ4ds5oobtmigOI1kbOeeO9eY+C/Hen68bu7hLC78wwxwuSVbnGR+VdXrGr3elwR3by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x14H5fnRzyDkibfia4SfRJba9lZnlDqFbuSePy/pXht3d35n0GOCDatlevBvzgFee9bvi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EdqLhIbkyKx52svzd66ue00S30e1kEhmuHnMxbOdvyH9KxrTZRyFxc3kOrXMjyBIZolR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O/aK0yC70i11K7LmM3ZjcAZxjp/n2rudR8RNbeJLK3WFp4zMWIzuGPmxxXHfGfXxq3hy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6eUKRyPmp4ebumKWzPhrxTpmlSeHpzbgLhSAVGCcAdeK/Eb9rAwnWlt4WAMbliAc4wQf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trN4cvGUjIRm46D1/p+VfgJ+1DfvL48vbdHJRJiMZyR17V9TlkFLERdjwvK3X9T5gZjh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VR+XQeiip3J284yTzVYk7mPoAAeuOlfXwVrnj4qTlPUtRSZK4OcHqTmpZ3+UA/5/zzVG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U1wxIz09qs5RoJ+8O3eq5JY49BVlf9V/n2qsu3JBI5HrQBVmLJGQDjA9M96ktGLlNxJ6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T9B/OnWZA2E9P/r047oD9E/2PIJ9O8Q3mqI0reaEtF+0Jxjjmv188L6zd+JvGixRSCMa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Kd3GR+f86/B34RfGqfwMySQ+TcLAwLLcAHcxAr9EfgB+1pokOuRXuvaP5jm886ZrY4YK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BW0sj+hv4Q6tq11rWjpqU5bTgq/2gC3oB1r6Q8ReVqMrOqoV0+wuX0/A6r9pyCT/AJ61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gB8QPD1v9mbU/DeplVUXzOTn681794f8d+HdSjNpHrNnPGum/YEleQ7pB1BJ9xg/jXnY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dGjUo3vd39TVtPhfoPjy21jSPEDNcObRdUWIryhHYn0r8y/il4C8JeGfHuq+FvAuoebq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3/Z37j2/+tXvHxW+PfjDwJf6ta+DLuG5vWsTZ3FzwSing46818c/CKW/vtd1zxb4m1EX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S7l/JVj0HoK8iVKEm1obuc4e9d6H1U3wp0zSvhffXmoXa/27Z6d/aEt9IodbfnJBJ49a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ms/EvxTdaBYXctt4U0mYpaPFIY/tZU45/wBnrX7Q/wDBQD493/w6+AF3pWk3j22teNZZ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hj8sCWRCD2WXOex2/j/NHc3Ul07M7lmY5waihl9BV/bSV7bLp/X9dj08PmlXE4Z0m7W6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UG0g53dzVpXyd3U98nmsKOTafVT1ArSRz079jXvpKy0OSUpXepbjlO7kkZ985qyrbgMn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IYZ5+pq4rnHB/D0q47ok2YdiINpwT1xmpMoTknk9+azRK4AAbgdOAaXzZP72fwFdq5eV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AJISvTax3L+Vb9jrjrLGHLxbWGGjPy9sfL0/KuNEhHX8xwamSYAgk8A5JAwRV8sJabX7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T49t/tcWlatcF7WRFETE55I/pX2pbXPh5UKqNzScxHI5zX40eB9buNNvYZDIwwwEIBwQ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Y674l1DwvFcWZY3OzET5546CvjM8wjvePc9HLJ2l/Xmeu+MpoLZ5vKYNvywHrn/J/Kuh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+P2mBZ2hk1vSJNPidW2BmAjP49K/PjXPFPxO1d9SS2kydO4bnJPfkVyXwq+IXjHwt8Tv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o9E1Zbq5RJ/LWSMK6yRhhnG4kcn+70ry8PDkptI9OceaovU/qqi1eax0yS31K4XVGYEi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SoPh3LZ2usSXEaoPNfJTyVTqfUCvzEk/bxsJbd2svA1xfqqgtIuoI6x/X91WDa/8FEYt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Opz5cV6gI/8AIVYP4tr2O32KcLM/eW7mCQvKdwVYy5A5IABPH6V+fH7TPxQLeGdU0aHQ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bIXyHqB80nHocEZr5ZH/AAUx8S3VjJZzfDbTLWydMW99dt5rrz1YhBnt6V7/AOD/AIk2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FOpWMf8AaXiR7lv7OV+QC2Oeat476tDlcL3vrf8A4BxPBKFRTcr69j8+TB4eWysNM0/Tr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bdGPk+o7CtPxN4J8PeFfDGmavqNiYtRu9R6heUA4KmvbtL0SNfEN1q40XyY4/mUdAM5OB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f4T8OX2pKfsN5q7DbjLISx/H/wDVXFRqzcm77nSqai1yo9d8BfFZtG0nTdAtdLe5jSFQ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Dt1/WvozTviZ4gTSbia28LCTYmMi5YsB7DNfLfwr8LvqtrpmptAxMsCFSDzjaOlfRdtp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roRzHhQ2N3+eKT13OpW3JrL4n/FHxFiwtNL07TbFm2/apiGuLcHPIFb58BWvlrrGuanL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Gy3TPUD+Va3hvwGbOf8AtmK9aQvxNY3Dcp+FezaZoFpfBIHxPbyEM0RBCqfQGlZdg9Th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pc20BitrO3EckUK7Y0G0DPHbj9aSz+JWk6jBC0VzshtX3yuG+VP8muX+LWr69pLDwx4Z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EspUfuRnAIrzjw78PNX8KaWsGqo9w+tuXlTJBhLc4zRePcet7H0XD8SNDLLG0wlDkCOS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7TRNSW4eaazVoXlHyoowjemT/nrXz34Q+Hl3p0wuLlA5Dbg0h+RweQAPxFeuLqv9nn7N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/wAtGx3FF13Fyrsd3rF4rxi3uJXW6uYPJdYzyQO1clo2hWJkvo8zlp12xrLnAI64/KuY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dNtjfSQgyCV+dnX/AAqDSfHWoxJcDXLRYLq5lZbQouCoORWBR3cnhrT721WwuNPjyJxM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H1Dw4lw93amBIYY1DwyQHAAArktZ+Iz6WsCpa3F/ImUuApwyZ4zimap47hh0KS+05Z2u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Z7GgDe0u2htLyxilVo1P7tC3IODjk/hT/idBPdWto9nMGjt/9YA3BHPFYNj4lE0dlNqs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SBgqWUE1H41nmv8AQrWbSpXAilP2vn7wpS2YHjni3W7k6DY20Ebkxagk7sowSBu4+lfu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8GPh3cldrf2YyYx0wMGvxduNS0EeHJVmtwbmNVQlk/iO4H9a/az9n63ht/gz8ODb48qT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2/Wu3BapfP9TycRa57QnMQAHPT0zVuBShU598VWiIcADg96tQLIGIYggA4rtjujzTQmkQ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00RkmQL0zn9auMVPLDlfSmvyA69R2rRrSwE91cG1jRVB+YY496rWkkySruzh+SOtXXjW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EVfht45ChTHyjJNdcZcuvQBJJmjQsAcgZ4Gc1Ut5DMTIUJG7A9fer4AlcxkcdM1Eyrao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89a6E+qHHdGms6XFrcoEMC28POW5m3DivPNR1G4gjsdHS1eSAylpJcH91nnJOO/Fd3Zl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ZljEap0iwRmvNpfGEOqeI9X8LSWyWs+miMxzFcGfjOQfzrjxa50mbnV2Ee2JBuztCR59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hZducEoR7DmsqwQLEBjoQCfUDFdBaAHG3napJI7c1zpPmXqc5Y0qDYJHI7nHXj/PFczq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OR1xXeW0YWOQDJwoxnr2H9a4PUFLTSEgr8+4A/Xn9c121I21RlB2djOBUIw6kjOO/vXH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Kk47ZHr+tdNdSeWxG7bkErxnJx0/n+Ved+IbuSKCRY87ycqPT/P9K56l3TaZqaPh+BJF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zJjoccV072Ec1nMAd13KcrxjCjivMfD17cWlqXldBJcT7Ap9a9gtJsxs0qgzQwgFgOGH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Og8g8RgWeowxXSF8x/IM7QSMVnQPo188j6pam5iUbRETuAx0yK6nxdbRXDL5ilruMech7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c00Gu3vnW7y204PkhhwGH/166aeq0GeK/GLxwbTU47CGAw2oAEDKmfIxzz6dBXsPwd8V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nXFxDFcQncATzcAfj7V6pZ/Bvwt4l0zV7zVbRLu5vwUwy5NjnjI9Mf0r5t8efCW9+E2pa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bad8ybWJERb+EjPHf8q74QkrNrt+g4ycWe46xo1teiVGgjZ4lzjdnkYrptMe00rw/bTt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hj24P0/lXingrWtcvNR8vUYJH85cOM9P8/0r0bxGL6RdN061t5Fjlk3Eg9eQTx+Vdvsl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ujptIPhwXz6sl1HFLMd9wrvgCrt/4kg0uYRwRR3f9qSBYArZ74ry7xV4R1G6hj/sxZbQ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341k+HfDviC1H9o3t3I66SQ9qknUe9YU5TT1vY5JwvdnuB1aza8FnI+JdoZgzYKnGcYqu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LE9setfGOtWXi/XPF13ftrracpuwLEZ2KeBkCuf8V6Z8WoddNjpfii8nsjYfNyVJPc8G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b3v/AFsc0JcrPt52s47G7voJImii+T93IdpOO4xWLb+FNH8VRRaibqCe9sv3gieMEr24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D8ZII4dNtmu54p/3zq9wrBx1P+fem2em/HaTVZ4rKafSYW/csRMoD/SvGljPebcPx/4B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u0v7SzgnsZLm1hSJcMmQPMNTQ6Fp11DDqCw5kdy0TRkMpPrXzjo3gbxhdWsI1KaYTwc30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r13QdF8a6REr2uoi8t+lvDIchfqa0jVdRqKViW7u5t+OYrebQAZJIYprOTdGp+8wHJ4/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jTLfWTJ9qheS5XbOB1UDjB/z2r1fxHF4mvLaV9VsoFhSNpJAo6g5IOPoa+ZfIjsddkkE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gHn+ua5ZaSbEfTsup6LdQWYjvILdYHLSsi4IFeBa38WPD/h/WEuZ9QaYx6iYGKR5Kxg4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un2WrLYWMN25i2xIq8qevGa8P1Cz8XeIJJ5J9AhiFxaeXGTEvMncg1P1pbfoM958T/Ef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qSSEjzUj3EsQ3P15rT8NajeyxLM9uYxHgea2RnB6muJ+HHgm8sooZdQ0BWby1jaXbwG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d1o7qws7aYQNKBiDoR6Yptpq50HOeJvGOkQ6hbQXlykbLEA7Ag5OOv1q7pvjnw9dGWzt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FCWUNjI9vxrI1b4e+G7m0mudUuHN9FMB8xIP+etYsNtpfh60ibSdIW6u2lKb3GC3HHNc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c74o8c6tpd2um2MYUT4LlBlmwf8ACph4vbVo7aFYJozbESXJdSpOME/yrSsNJOrSNqd7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jYbg+e1ZWvzRWUlvdNbJb/a/9F8tF2hixPWs6e5FWMLXi0dHbalpqOmrTXkkMAOGVDyM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wW9qkN/fjzYh5UbMcOfTmvKLrStYt7Hy4LdHtblM75DjbxkkV4Rq3w7vLvXYpFuZJ4pH8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rsVkkefUirOx9b6x48s0n0+OwtJpYZYfNYISVlGMg/yNcro15fXmqTz3MVskF5MVt0M3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wD4fuJWWa+8torWzFvZwthnY7duP8+laqfCm3iiutQWe8h1CWZpSjyERQhj1A/z0rDn8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/EOqrDbQ2ksjw2OVZ92AcAZ/lUWl6toesy21nepDPqdzebQrOGc/54ryLU/D3j+TVIdO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xsmx97Hf/wDX7V6F4f8Ag/d+HvFvhvWr66nnkWcSTxBjt9+KqLd1qdfu8vmfVMMctnpk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QY5K9a6Xw9DcGxt0li4kc/NIORmuitbaGbT/ADvKXaW2gYyBXM+KNRmsrJFscJ5RBOB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cH7iscq+MvJpUiyyCLaxSbf8vNYOr6hFpqXK3LM7OMquc4710HhS9E0byzSM0kse4Kx3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tk1GW52oDJEOPXgnNQ5RWt9jrh8KOC0SCfxXqjLcRmLTLacMwKkBwP8A9Vey6vp/hvSU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CrmNcEj3x/nivPdCupbO1lWCAfNPtZwBgc//AFqi8f66ujaQl0R9onVRJdqTgQoMZP8A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coi8c+JktdLuJo0LRbR5LryN3vXmvw21671rxDNHdo8UTpySSAwzxXWx3emeLvD1q+lK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uMb9CP510/hjwnZWGoC7ijUqsIVgF2gn+VQqDqaoD0CW2nEttFbgJbIwLyA4GO9VtR0F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j4ZW6egrdLzPCIVUKFbJwM1K1g4iE7vkkfKvXr/9eumNCMXdr8AMuC2Nna+fJNvdGwzZ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kFlq0SLATHOuDKRwM1uXNhdpglQ0LLyvUdv/ANVcNqmm6hGzyRoAu7dFx0HoPel7OEVZ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3E8xiEvmZkVl+Yn9K4cfENpLtbVbOYRQIS2EI6fhW74b1Vb+0u/tFgryWzbASAQffH5V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4LCNPN4HyANz7U4qrFdDBu7uRr8Q7K4kt94khkhYhmbIwMn27V0aeNrJ7aER3EZ+0Tbe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4Q+D5bm4uTJCqgruGBtwTz/WuTfw3e206xrFIyQPlcZz1raHteVttfiYT+JnqGpeK4rKa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E4HbvXMy+MNRaWVhBcYaRmGMkck1mW+hawEnuLhF2pFvXAy1asRHlRboW3eWu7EffAzX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k/LH9nDNr8QfjtpQG1V8Z3PiKSMDAX7Vclwce++voTx3pS6zoGqQvGHCISFYbl+ZD2/G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37T/AMUdJDBIvEXgbTNRXsrsEDnHvxX1vdxi4trqD/n4tNwwMkkDB/pXiU/haPr4u1mj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/DfxAvtQv7IR6oHEulN5OCMYOelfsN8HrnzPD/h2653PpsZzn5h+7Hf8K/O79o3T2tfG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FmWHTJUHNfe3wPuQ/hLw5lhlbZIwOhOBiuaskpI9BVHUoScn0PsDSr4iEs4y5AGM9MG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IaLrNou66tbuObYvVecZqDTFVtmCBuO3aB71u/FTTHj8Afa5QZYlhEiLgt0wRTTbSZ4s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498beMvFvj3TvFmpS/2To2nvko3F/qQPqP8AGvY9G8Xya55Z08ygkDerjaw9Pzr6R+Jv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DmqX4TT0b7MbCFhyPUj0NeaTaZp0YV/Ca6So3Zvzt2qcHP8An61hiIRlTba2PcyPFzoV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zMW61HWEjSMpKXY4y1ydp/KvUPg9r2rab4kja8jjkRyB890WxyP5V5Z4l1DxDcRrBb6l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vBIrkvB2m+P7TxF52oeIIEt2OV2Rqqn0Gfxr5OXPGTR9JL34uN9/wBT+lDwz4h8Oah4d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aa3VH2sHy44I/MV3WkzWsrIIXiwMbdgz+FfzseHte+Kmlx6isfihViTUCVSO5dEwfQB+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jHx1N8RtOGtaybyyv7SaMxSSmVWeLBBxu/2j1r1sJm9TDQ5OW/z/AOAfLZhkuJhGeLoP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16H7BahKU0Y7Wx8jdO+D/wDqquZ3LIN5++cc1U1Gfdoqkn5jGxYY9SP/AK9RFzlP981U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M+T167lxjvksQRkfaWJHTPBrqLSeRbuEKxA+zOeOMYOP6VyCOBJaFxjE5IHIzwf/AK9b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AFtID+p/pXVh8VNatkSinqjRiuJP7TZtzZVcA7unAqlHO7aocMfv46+/+fzqrDcL9sZ8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aqxTAX7EsNwO7GeetUsW5NJv8/ImHxHlf7UFubj4V+KiBuFqun3/ThTDcxOD+GDXsug6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mODpNs3Jx/yyTmuS+M+lx6v4D8VWLgH7X4ZkmVSM7miXeB+Y/SvKNa+IjeE/gJp+rjT9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t7Gz0tc3MzhWU4OOOi/lXswk+WMl2QVFKVCFujf4nxn8dP8Agpd4d8Da8fCPw803/hILq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SeQQRRbnGShPevyN/wCCj37SVx8Zvh18N9Xj8Lreaz4K+Iy/2zpMcZupJ7JkBZnAHSvM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2tfEe28feCNe0S51TVLrVvhtrEg+zuk6PlIGPX5iAPxre8R+HvHmk+DPDOseJPD9n4P1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8Rw30QuUuJUQKl2ucjJBBz716NKty2d9iFFx26nz9+0Hpfiz4O+BvBfxa+Gd8Lv4c+M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b+wpdwwkmPu9e9fdv7LXx98aal8L4/7H8TRxRX1mi6vC2M+WRhWx1646Vu/s7/CDxNrP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QYdX8E+K9FaRo7qPelnMVJR489ORniuc1D9mjxr8BtKk8SaTpBfwHoVw8FwVwgvotxxG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rHmSkl95lOMuVQa1Pate8TavcQwf2vrumyKoBVXIDH6mvm3wj4z8c6V4/wBM+wXi2Omf2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k3AW2CBwT9a9I0r4fWXi3Sl1vTdUOkafMolxqRLeXuGcYPpmvjPUfiRqFvp/jjwvpHho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NkJqiHaNNCnH2ge2BXr0MPSzBt2s1bzNISmoe+d/wDFz9omxsf2g/DVjL40063t7F/L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tmvu7RtW+Huqab/wk7eOtPt9RvEEhyokdsjJwoPfnpX5A6X+zRpl14y034peI/FGm6ky3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4XrjHWvqjX/F3gvwB4htNUEulapptvaKG0fS9KeSPO3ByPxrpqYKnT0ia0qsk9T7B8T+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82v2+pyIM+a1qkrJ6kccdKo6F4g8FeKbYXem+KYmuMgPA8C5AHQV8VeJP2oPAy25ji8C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6QxB56dP85rirf8Aax8KaTbs+l+ALmy4yXXR2wfzFczwsI6ta+h1e2l0/M/QzxFe6DEj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keaWSBEAI78f54r82Lb9q/wR4f8AjP4pk8Ta1JYgrs1Jm00jOOOfy5pY/wBqLw1q2rf2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acR/ZxsXTTb71IxXyD8TfGXwts7++8W+F7PUNQ1vUyUvLa700W9tFsyU2OxO7O5+ccbR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5GkJzk7O545+1F4j0rxb8NPE19oXxKsPFCnU7nUdO0+xXH9nW5JwM/jXmXge+N/4L+Hu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yEHkfKDg/jmul8JeMfDPxIbxT4evvBWmaYJHYlNNTAUMSSCPTtWte6JZeHLXQtE0a2EO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X7D8q8PGRjRaaV7/AIf1c6aVV2cbHS+e6xzMCflb1yD/AJzWhbxjWLqxtlIJyMjv+P6V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gBxxnpn0FXfD8v2PXrJid0ZYAMOB2qaUeaUXFHLUlq1c9106XTNJgFpcaXpuo5XYd8Yt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w14L1Ime9gvdGD9rkjUbZs+gx0rnr24WRw4EWMk4ZROevrUZmaRMRXc1syjlY3yG+gOc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Zxdl0PGnO19TVm+AngjxCki6PqtrDO5ytw14InJ7Hy29K8Z8Y/srfEez3S6Pr9trNsGz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2BXNey2FzrildsulNDnltRtfPlYezr07V6Ro2pyw7X+0XVvJn5ms7wvFj2jbp3r2ZYaE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LE1YT5oze/dn5xar4Q+IHgwsdb0W4/d8tNbsv2IAdSNwz2qrZaxM7fPE8cygHBOSM9q/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QQ38Om6mrcFNQtRFMPUlwMHvXI+LvgR8NPFiF59OGj3EqlxcacAq7jyOUIJ59a+fxnDl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v6R9bl/F1OiowxUNF1TT/CyPz/8AhnNr18dQOubcC/8A+JeqjJ29f8K9oYbG2NncDjB6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w8JO1/4Y1RNZ09G3RWzP/pKDqBnr0BPIPWuROoanpsn2TxHpU9pNuCmSWIxkc4zvHHfv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dSnFX8rNH3WX8Q5fjYx9nUTfZuzRsIGBBGRg/iavR7wQSScHJycioYfLkCtEcqyhge4B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x8pOOO1fE1U4VGpaM+ljLmjzRehDe3JZAqkkAdc1iCYK4LKuc9SuTXdro4mTfs4x1HAN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yuP7wwa5bJAtNWdZoviARJGkj7/kxhhggj0/KvafDHiODjzioRsbSM7T36V8txP9mZUd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dvpWuRx7YpH2jI2nOAPb9aav0JWHsfU9xqsNyFBkAiJyoHA/Os9ZogWVtvkdATwM815p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DDOQc/Mfwpv9tXLysigmHqj4OPfn8DVKdTo395Lwibu/0Ok1nEiSFTwQcEcZrxrWrOWV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44Fej3V/vjweBt6k1yF1IsjHK5GfWhTnvcTwcGrOP5Hx/wDGDVtU8LN4eMGv31uP7S3A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8r1z4malqsJttQ1y/Nuc7rm6uGu0PbhWJGa9I/af04t4ettUVWYWV8r7wuNmTg18WXt0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gsThSP8A9dfpvCVT2tKcZP8Al6X7n5RxNgKEMSpKN736+nke/eC/iDq/hueW1KaZ4hsL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L6w+lat74ge+vbm6l27rhy0jKSSxPWvmTS9RMQg2MQERQMHjAx/hXZ2WsykjJfO7GFySa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nz0aUacLQR9G6ZfJL88SLDG2A4fqOvSvcvDOuR6ZpyCQh7Zmy7rzKD7DrxXyTot4JHhX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77hspAT3rdv8AxV4m8EX0UmrQprPhJsGTXrQjyrTIzgj61apRZzzp3d7H1Jc+LI5c20Zn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156flTIILycF0a4jVh1BIxXkXhLxLaeIL+3khvIwkqLJGDzgMM9fxr6L0iKZ5ljW6jK7c4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jTlj2IdIs2KPayOlw1wBG0smPMj966mPwXdaSbaTT783sMx3yWsjfulJ696uW+m2MV1H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hwpNdN/aGIprIoM9Y9v3wK7VZGGh5P48s77S7cvocn2KAKc2kQyjHuMV4Z4Z0i41XxHD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JNygx5p68/p+dfWE+izX9nMQWkCn5xJ8x5P+fyrJsfDMOn3drc+S0TLzubG0j/OKT8ka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/pK2CXlzqTAoh4Uj73vXy3rf2TxF8WIryR2s9A0WQ3V4xO5Fjj5JPbk44r3b43eLI/DX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SAwxrGdpdicE/QV8OfHTxefhb8FYy1wT4u+IkrxQSk/6VaW6lTIWB/hy64wQcqe3FYzm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5EktWz4i/aU+J03xk+JviPX45SPD9pI1j4agU/uljjbBcAcc4xnFeE6b5qFCxO6MAL68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yoWOOI7eMIqnJjUdfxPNWrKYR8seFbcT/n8K8HHXqJ6n3OQwoxpqUo6u3Q91sPi58S9E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6XqOyGeLz2ClSACMZxX1z8L1S6NvJdeZEj2we5k3FdxwSefyr4Bm1a3uUspoZSDayx+a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V+uHwv8AB2n6j8PdJ8SFAtncWqCWRRkk8V8fLdn3eYRisvTSXQsyrpn2aMRlf3SsAT1P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/wDBKqK4j+IHxNuLThG0uPCjv8gr8z7zQcsI4Syxu5ji68jccD8v51+on/BMSKXw98U/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4n57/Iv/ANesU3yvU/P5qbrR3tr+h+/1pKJGnGT8zkYJ6goR/Q14F+0FHv0fSpSMiO7A9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aPkEMy/qK8b+OK+d4TtJgMiO9G4YyAM5/wA/SnNfurmErqsfK1u5RmBHA56egGa53W9R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xgf54rrGtUSPYCdxXoeT7V5d4q82EudjHaDwehPp+leNKDi9D06cotJM+Wtd+CfgPVvH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9YnfzlvSpdgVIFeueHNAsLGUu5ty0oMMUjcEdBwP89a8km+KF6upSzaTBbX8Vo3ltC6F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LxTB4jt/PuLS2tb22O9rUdRk84NbwdnYzcbO0tjrLq+azHlTHKAkDnIrpPDA0yZzPNKy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5fXliuIBLtCYQHCjAHTNZfhrUrTc8W/OMrjJU88VvHdFHumqa1pfh7Spbu4JurNnBIQb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5060nOtxSldNOmi9+zk5Iz7VlaFY2eraTPYSWSXcJC43jIA4PFekzaBYTabN5FsiqNP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6fjXbFKyF3PHr74ofD46naafe6jbWT3QPl+fIENaGi+M/BaahMX1qJYIGO1xKGV+vSvO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SxtreiK+oWyZS4jJV4vfiuP8NeBPC2sXKxaeswt0mwThth56Zrnq/qdPU9n8RfE3wbbS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jkHnRBxtOCP/AK351oab4+t59Qsr66urZEuYQlvEsuXIPWkg+FHga2tJg9jGL50yHkBC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0Szid0jtYYn09ttrcW77xxx2rkk3zAfRWvXz29j9q04efFdHMjR5wRXzJ400y71O6kVL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27QwPX2r3HwD4ntrgW2j6pFi3jTmV+c4qt8SHF8i22hxAW6N+8dEwCPrWoHyfd6NpC32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mtXD3YY4LHvXsK+FbnXYrb7NeiQRxhWbIIJ71xl54K027tr7VraVlv7c7XVG5Jr0rwHN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CX+8x60AtXYwLn4S2Wm2z3t0n2iVzv8AkbATnOePoaydR1aDTWj09bUyxmLarZ/1XGM1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G0MViFbdGRIWYcZ9DXjV1pHifWLaK5sLPIQ77iXggjuAampF22NZwUVcktYPCsMdndS3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N2yyZPSvCfjrC0N1PaphopoPN3qfkGRXr9j4UtLkW0lyrw3sF2GmDyYDEHnArgPjvYT4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ssfmsctn60qbUWk+5x1KnLdHwr4vuU0PwnfSF9o+zudxOOoP+fxr+b34h+JJ/E/inVtU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W5t2ASSP0Nfvd+0pr7aH8NdfvEcqbbRbi5Q5xysTlR9cgAV/O7O++SR/78rOfzr7XJoJ3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UlywbTKTnk+gqEnCFj1anNzgevWo3Ylwo7DJr6WKsrHhVJc02xqkjB6GlJJ6mkPBI9KK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c1nSSsjkAjAxwRx0rSCs3CLuY9F6Zr7a+D3/AAT/APjP8ZLCx1O1OjeH9O1GNZYLjUbj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H5e9G4pSUVdnwi8rSHAzzhcE5z/nNdz4W8PJqDLv+4Tgk8d/5V/Qd8Df+CMfgG1+x3vx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IeWx01f7PtMggnaxIJGe245r9DfDP/BK39kxWRF8OaxdSIOFmuzMDgj3/wA5q4txd2tD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ivv/AOAfzOeAPhv4Y1LUbDTxpU+oQNIod1TBfnknj/OK+8bH9iK08UafFq/hie50a6jU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mK/oN8M/8Ev/AIK2ulC58N+Hb3SZbYl1kYEkAdOa9J8E/sMapd21+vh153is2KBTnAx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495jdfUlp5nbTzHLpJaq/qfz4fBv4p+KPgH4tt/h98cfDdtbadcTi10vxKgJtdpOF3Ho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+IWk2mhWVr4HuIbW11eJZhqMMmYZFbBGxgeOvQn8e1fa/wAdv2GtV8d6JqHgbX9LtBqT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iWFgcqQ2P5Vyngn/AIJCfHB/hNNcar400q7m0Zt+jabODJK0SkkAHr0AqMZl+Y4zAJrc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tfQ/HW81rxQgleHW724Cn5wkjOp9iRkD8a6v4V+MLtNVTTZp3b+0Zv42Lc/X6mv2U+Fn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D291K/8ACn2pte8/BSIAjB7H86/OLwR+z54w+HX7RsXhrxtoFxpltoOtC8NtcRZWf5n8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cghgO1eXRwuJwbiqyeum99vkdFaMZwTi73/U+Kf+CoUeo6fpPwm07UAyhba9vI1Y5Klx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41qy7+CMfWv6Df8Agr5oB1jw54C1HQIvt8ukahf/AGhgmWhgchiD9CMYr+eTewYkfKeu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jghRdCFk9y82MnHT6YoVipypwaziCDg0qkAgmvTW2h1GtC4BKnAycg+/pV1Dzjt2rKU8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2KTcBz8w69s0AaSnI56ipkYYweMeveqaN0I/GpwQelO77gWaUMVIIJBHIxSUVuB2+iXZ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z07V+gPwk11L/wAGfY52O+K8Az1ZQFGf0r859Lm8pwOOTwDX6cfsseDR4w8G63JGub5b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41wZrCE6HM1/VjbCOVOrozj9TttCspr+6sRcCOdil3IyEiU5wBivD7zw6NL1YSTWVwlj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aTJ68V9peKvg9448N3Kz6bZxa/bXj4nsigUQeh5/OpPBPwa8a6x4ghvNVigVLdd1rYSo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V8k7Q6n0NNTdnyv7j5m0uzl0uG+tY7C5hEsZVBJGc8/5HSsu28CaszC8WBiZWLABDk/W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75n1awggKv8AdWIL0z7f/rrN1PwkkQtINNtwXVeQFwOBWUkr88WdUJO3Iz44l0DUk8mxv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BWMrwxGea/Uv4JyaIfhX4Z0y8ht2urGxmaO2eQb4ByckV8na/wCHdYjiku0he4kitGEi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+Cz65qHjm80+R9StbaPSJwySsUhP7ticZrmryU3Y82XPCTdz6yuPGOg6RpEzanrGlpay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kWD0/nXyj+0p8T/BPibwDpmm6Rrdre31lrsbtDE+4YBya+H/AIxi6m11tLsda1FI4rua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v3h7VzPh7SIbW1NxJGbmL7X5srzPvKFfY06GE505IX1xxlZ9z9m/gXqGoSaLoDW8hltk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5FfWK6hplxqujNqEhiITLR8AOc9Pxrwv4Bvpl/4G8Hx2FvD5sNiEnZV2noBzX0Dr/wAO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29nqFuBMqrnDgH/61ck4ct2jphiOZanp9hfaZqUWp2emrBHc7cLJMQv0x+taei2moaTY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zA1v828HpXl1p4B8TaXt1JL2F4plETAttYt+ddNeT+NNOtYrPZumRN0Tx/Mremaybsrs6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pUWqyx6nO6w3CRmb5v8AWIF5PFcjFqUviRri+gkt5dO0q5+zTE4LjacHj8K4PUvFniDT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TSzfYViQHgMdpJFbWg+Hf+Ee024ntpnli1sC9nQkkRs3PT8axu+50nS3N/JcTOsF0scV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0/X9T0mxtYLyeQ3F7dQ7IFUHcCeB0q7p/haW20m5v1eIzXcW7dKcgDtxXO22l3V3byXt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E4A69qLvuBc0Czh0q1mXy3hvL4ZeN0OB7cV1y6Lpl3BYX9/bmC4tH/cuB8rnH+fyrzSf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IIbxV5ZR8zDntXHat8U9X1meHw/c2c+lPByrqu0SEe9ID22TQ9Gub5rgS20dzv3FHcbm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pLi51GKN8w3i8+UP8/5NcJY+HdVtRJ4nbVJpJRyttM52t3xitix+KupwK9veaLJ52dkM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6AH3p1S+8TWsNtpkCWGkhEuo8ZyFVTVq+vJLnV5bREhhtHCOtsDjPB5Nep6DaQtayam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hnJTKDk/nWB4o8LRPHJPp8SLqgijXcrYUHJz0roA8i1fT4Y7VBPaxtGEK7l5BOHIr9fv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x4UW4tXt4rK0dbcNkF1Gelfjbq95LpEdjDqcxbF0v2iMHP8AC2civ3C+AsGmn4M+BGhy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cA59a7MuSaiv66nkV+h69Y8zAjoV4x06ityQAOuPQ5rEsBtb12pjP/fNa7NluvOCc16y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84m+XLEDGTx2x1qtDlpipJ27lwOg5PNSb+vtwPfrSQY8zfkY+UA59zXHL+N9wGhPGArbR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DidDMGJOckZ+tW3IZF4xnqD36/8A1qs2kXlSdMBlyD2Ndv8Ay7XoBCoKFvUkg+1VLnDK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aE6lZHwMZ5WqTJujfue1ddLVJjjuggV7e2kCvsEkmWx0bngfrXK6/pEafZ9SjgAnyQ1y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ljMaRNGJCWPHccVwqzXMuoSRXEzNahyscBzgdeK48X8UbCOm0ZC9lEzSbiUJLkmuj0/E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c+9YEBa3t1iWIx5U7U6AjNaVoztPbR78BoyWTrjqf6frWqT9krf1oB0EFyTGwA5ZQSen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yICoxIrHoMH3rUSTbcmNQDGpwcdB/nNQ3dtG++VeoU4HX/P/ANetanwoDzPVWkcpwVEf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wOoMtzM5m+WIHB5wOP8AOa9M1FfMScgfMoJHvXm11E01vcRuCH8z7wH8v0/Sud3cWhx+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IpIygVJQwC9OO+K7hdS8oNGiqSVGTjJ49vauE0+OW1jVWLEDgkEmultXQku5xldwBPTP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RuXru3tL2eO5lAZltiXXvjrWLo82k6jbTrawgPZXBBYc7SDjvVEXt4uqTM2DavEYlA9O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00vUodJt0Bk1WUyMVHGCc/zrvoWUlHqc5oaX4wk0ifULLczpKuCoNNvbU63bGV03BxhF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JprX8zAASZyScHPpitRxDbPBBGcA8DGNvFevFKyFF3RwfhrQUs9WlUwFWZSULcY/zzXf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sDlMnJHT/wCvUIjl/tVGUhkY5YLiuvEYBQpEckAlieO2a6io7o5pkcBYniU+UckA/e+t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jEypMuCA3yn6j/PSuyubS3j2zHJBOGXJz71QjMIkd0icALxng1zWQXPNNd8KaIlrDezR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JPOa6e1svDl1YWUsltEXkjABNshIwO3Gas31uskL+dGWiZ8sNw4Gf/11nXd9HHHBHaQA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TVmI0J7JY7dREiLCFIwqgAVzN1ZXL2bLEUH7wkfL1PvW5p+v295IdOlTa4BHKms2+1ix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E8Z+vccHvXkVqHvNpGsJLZmd9p2WM0dwSzxRgkrxuIHejwxrzXccyj92lsx25JG3nmsz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8h2nUpGW53E/5FcL4P1bytTuYNQJhgmc4HTGf/104xVkkiy74h8Ua4t5exW0TXNtcnyN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CvCPGjw2k2kRRW7m9muR54AIK+te/wCneJtItNQ1wXKLJa2ch+z71B3tjsPyrx3xfq2n3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kMLooyFeVyewrzKq6jRl6W9suswafLCWkvCpKkcAf5FdBrnl2eu6LYxQAWn2rzJyF+UD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61mK9spBFdx2WUyOS+OB/OqE99dNbSvdXCm9hVl3nja3XvXBKN9GI+mrP+y309oraIRo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K8u8SXKWWqT6ncOEECYDA8PjGMVy3hbxBrdtpslpdsZ4Zc3EUo5Kgc9afFbt4vtb+Q3I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2WXb2P61o2/ZF0W/bHB3l/f6x4u0+JWLaZeyCeZB0IGD9a9W1vQ4prO3jtl8lraYSIh4L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x5HiK2fyswoptoWYdGHWvoe+hikksZpcD/RRG23oDWeEvKbTPQxbtT36njup2l7oksUs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HGTkdP1rLstCbXR5c0G4wP5iKwyT1xivVNW0czWktzdTAW6f8eqDnJ7Cm+FdJmBkukdQ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YfAuWp4t33OKvtBddNWK9zHbeZtViOF9v8+lZ1h4TstSttUk05RJqFpHiAqc5Hr+td14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5HMc88u7cONoz6/lWf4V0u90G+C6fI00ciBbhm5HTnrSxGBlFXQNt7nReCvA17BY2kty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Ix7fnXaXujXDXM1szIMjn0xgZrodOtr/AMo37M6RW6735wqn06fSse21BL2a/wBSdyY4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/SvJdCUNBFK20PTLOZZI4sOhyrFRnPrXdR6VFLaJdj95eD/VfxbO34cV5bqWuzPZXy2s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PrT/AIc+LdYuLC9i1IM11E5EZZQSuDipWjuYXex7zZwTx6RslZUc9EHy+3+fpXE6npN1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PQd8dv0NQ6X4qW8lnt5ZC0ka7iFwQBVbUNcEEEk80pMaklcc5/GvRhWfLysqKd0zW0u2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GG+Xbn61j63qH9mJe3oI2v2zw1cDYfFbTprq+tUbAgXByQD3rC1bxhBrFm0QIZTJlgvI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9zqhL7J6/o17E+nyG2toZftUIuXVuCj+o/Gsm80S713w/dT6jZwk3FnPbSRnLGZece+f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lZx3C6lPb2cUFnELZzwsqnsfyNdfpHi0NeMYJ4LzS9pMAGNqk4/r/Krurc6+f+f+ZZw/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hBpaoYkRsbCNu4A+n616v4a1OCYyQqmxnH3mGc9+Kytbu4dUti+EjKHKrF93k8Yp+mRe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G5l9feuuhVd0rgehMxOyOHBYtz3zW9LbgwQxlh5hIz9en+NYGmCNZi+8MqgnOf8APtVi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wsZyOfTnivWTuro5y7q9vdW0MKqT5bYPSsq/0/7TYKPM2sB16Edv8a0LzWRdI0JBIjGA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eHkA5xg8mgDn/C9sbWe9glQjeSQDwDx1/wA+ldVDJbRSbJmXOeFBxmqcs1rY7J3Kq8y8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8b3Vh4mlspywWVsQ9efSgD6SV7aOd5JOVlBC4GcZqtNb6e8qoxXDc7m7dK57wheDUIC2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8+1dMtnbM0rTSbFU/Jnv+FAGHrNuYIZI7Zw8bR8Y5wOOCa49bZwqjeBhQMbeld1ez6db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4nK4/wA81zP2mw7SJjtwK4JpJ9mQ4Ju5+MtpZtY/tS2XixmK6VqHge30rJOAxiyK+kvF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thHEW1fUWzGdudrZ9fSvz2+OnxvPwxOmavqWmBXwY43yFP8Aug149o/7Y8PiCWF/7D8w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6A/UV8epcru9j6eElJqMdz7z1/4b6p8XJILvxNeyaForT+bbWNomZCc5GcfWvtj4EfA3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rm8NqgFvcXamNcA98/1r1/8AZj0f4V+KfhtoXifUL22a9uAMx3OHRCcD6V6t41+Nfwp+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5bXF/n5VsiEaPkccU52m7I6oOSi4tHjn9mz6bf3kEjFZrV9pQgrgg46du9b3imW+1nwS2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S2cADP8Ah/nNeR+KfjT4WvfEL6laPsg1zVJVt16MyNIxjwP90ivStP8AEOl6tpuo6XDJ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gspz/P8ASs4p8uqOCcJuo7I8W+M/wtvfid4W8GGHxQ/hm60y0UzPat+7mC4yBWuPBehQ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vypPYQBNS1POHmccZP48/jWp440vUZfgXo3iPQ79bO50yIJPFPlnYbgCCa4/wp4Bk1nQ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0WnXep2ayJafdjJ9z+IpTjzQcTswrUWn6Elh8KbzUWkW31+K7uoG4kiTbFGOxYk9P/r17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VuYrK91P4q+BLGK4UE2d1qYiu4sdARnrWF4H+HWleH/tVv8A8JnHeX2qKIV8u8JiUngZ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K+LvDz217o+veH9VvZmEsVrc3JLqCRjv1rw6+HteTVj6ClVk3oeual+z94TtdNvba28a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5vsV4zH5RkhR+Fdx+zfF4Y0TxloMGnah5uoQStbTrczuoyOuD/nrXI6Z4asvDcVlcT3v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NaXAMWG4+nftXWaJ4b0fSdY07U9M1VYryGX7TOnmKr8nJ5x7mvOTjzKNzvcMfKm0lo0f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AyCpX5eUOTUkW/yoZMc8MSwwMkV8ET/tLPpsEelNdI5j/dNhwMYNQD9pSfoJGcKOU80j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alz9O3/BPzrMcHXwldxavdvy/rc/RJdLbUPJkF7YW6q+R5shBz710q+HdVeWDbd6RLbq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c1+S3jD463niGyFrFJqti2f9fZ6n5R/SvnzUvjrDZXa6Rc+MvG0En3WWPxWYuPbmksK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lJpNW/r0P3hk0ERX2f7X0kjABTzxEV/AmsWayaHUmcXmklMY3DUokx+Bavwsu/iXodwD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JzyXuPF7Tbjjvt69q4vU/GurSiSS1vtbkVlOFutduJCcg9cHmq9jDoz01lKkk7v7j9/8A4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AalpoS50Ke0YBuAGUjtXjXwZ8ReGrr4a6SNR8TeGi1tIulHTxqWcFGK/06V+Ffwo8da7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vq//ABLWP/Etku5pOM88Me1XfCXxD+F+n+A9/jKZ7aa3127sWuZLovJI0ZT5Rk5GMj161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LbabmlLLXSjKLd7tPba1/wDM/Xn9pDw14V+JvgXUvDGna/4Si8Qq3/FLahFeRuIC2MbT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+MNSPiZ/iN408Pa/pvw+tl0i60u6uUSSXngoOp4z+dfntc/tF+L7L4peK7PwvPqWuaMu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c/Y1TkE89M13ngfTPGHxMufHN54+vruzuvGGJ9Payu2WNGTjDAHmt4TlNpRW5x4jCOCf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8Q5/FHhPUfh5eXj2nijwQra14Numnw+pWIyWhB7kdDn1H1ru/iB41tfiP8GNUk1JNTj8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bnizuxlDJg9Oa/O+PxfZ+A4fDMravp1j438JSizkaOYo2ooCFC+jK6/KeehFdl4x+O10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SK20XX7EXt3YxybDaTnGXK9jnv8ASpzHCTjDmSs9/wBT3uGsFSzDNcNHMYq17dP8jqtC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fNNYzWbuXhimInLEDIGPwFerfDrxZoso1DRYLnw74bldNsF3PoPm78cjnHtX5JTftEeH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mMtHICQM44J5966bw/8AtKx6neWdqiS3VxNIVj+z3XlEgcDkCvznK+JeM45p7K3u3t8j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aGUc9OF3bdHqP7SnxS8SeEtHvb+x8c+G38RIWZNMtdAVjORnAwK/HnxF+298fbGa/in1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WLRFElqBkf1r9cLr4IfDX4qa/KbPWLWTxbOuZ9NuPEJdbXPJwCcCvP8AxN/wSqs/EdxN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eSR9c3R3WfbNfvmW151mpVHvb9D+M8xoxpO0F32R+Snhn9rD4rfEDU20LWfGgmhM6yFI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+Ar+jf4L/s7fBD4m/s66X4v1LXnbxRPbLHe4uljbdjuK+HNE/wCCWnhjw7dxapBe6Ja3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5xY5OD79a+gbP4B/GDwJ4Ov8Awr4a8faNYWqn7RbIqF9gzxXo5nFuKVPc8ynJNpM+ffiN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GtfBWva1ZWJIOpBZd8FywPHyf56V47+0N8Lfh/8AAr4d6Yjx3vi3xNqEezULy2cytpA7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r6L0y6/aGs9es/Bd78SvD+l21y+yTUZ9OBlJ/669a+r3/AGL5/FPg7UZNc+PXg/8AtnWI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5yy55ysh/lXz8MHmXxJnqwdO8VZdD+eH4K6VO3iLUtUhsbi3hu4mZrkwn7Ow68k11Hjy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eCJLS1uCZbtZAyZB96/Tbxj+yf8A8Ki0G9nHxh8B39tDC3naNbIBcuO+D1r8mvjj4r0X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Wn3trPdMZ7GGTBJyMkGufFYSs0vaDqe6mmzvYPEt5ahYdd0lltyoUXCZeJ+2c5z75963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p21bfIIYkb+uRhv/ANVeceEfGeheKdNBtNXgvbbZl7e4YFo888H1+p7V6H4bsbe3ufNt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T5kYegFLAUqsKmiueVUad9Tv3nnKoHc5xgmQtCSc+sfH51r6fHLIyjlvUqRN37d+/eqU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RkxqfxHy/nXoGiaYsm0soYcAlgsw5/3Ofzr7zA4SV1f+tj53FpJP3rbmjYWLME3KMntK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tbDCIPLCr/edBEv/AH0B9a0NN0xRGhQMY8Z+Q+WvHqG5roUs1QBkQZz1VDGRz/ePHevp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mnduLILeBIlUrEueuUjEi/8AfR5rXt7942Ub24PQMZT/AN8niolhDHDL75YGQ/mOK04d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ozbh+Q5r1UtEmcEnJJ6nTabq7xBPLldMEkrv8oHj+4eta17YeH/EMDwazpltOJF2GdIB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9a5f+zpIwNnPoAnmkc+varETXEO1fmAbnlzKPy7dK5q+X4bFK1WG/WxjTxWIw8705NHmP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lvPDeoNaSli627NmPJ6jB4//AF143q/hTxX4WkMd/p0ksIbb9qt0JABPBx9Md/wr7Rtp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DBcKe3Sr7QLdx+Xcxx3EbcFZFDA/ga+TzPgDB4uDlCK/J/fufXZTxtmmAkoym5R7PU+M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pFYjeXGCn1Haui1DQra8hL2ziWYj/VAcD6GvdNb+G2i6iWnsWGnXhPEcfCORjivNrnw1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ZSG1DYF5GhIce/avyvOuCcxy1yqYdOVPs918+p+qZNxnl2ZRUK7UKn4HgGr6Fe2jeXPb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8iorSwLRiNsrKOQQPXkf1/KvpLUtItfEVmPKXFwqAZAwc/WvFNR0S40e6eOVm8zdxn7p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8jWvY+w+s6KXR+mpPoyzxEQTs2M5Q8kAf5zXYRy+SFjIBBz82M/SuUtI5JcEhsryT939a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YrwR6VN3aw/rC01/IkkfjHOMY565rMmj8zK5xk49+ta0ioMgHjtkYqg4XJwec4470Ezr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D4XtvFXhLXtCuIhJ58LKj7fnVsHaQe1fj9NNqNpY6hp86Yls7l7ZwwxyrFf6Cv3DIjLs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Oe1fmB+0/wCAB4P8XtrtjD5WieJ8yuqDaltPnLj0GevbrX23BuOjQxcsNV+0tPVf8OfI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ZgtV/X/BPmrS78IMSErIDmRWOMnoa9B02+RwpTCsPrXkcyYkyjqGXhGztEgHQH3rb0/V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YDNfpbbvofnZ7dY3nmSrDL86f3icEdcf59q9G0nxbcaMRbC4820cbHtZMSQupGCGU8EE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Uxi3hIL5wZBjK5Oa1IteVFCNL5kpOQW4IrptN62YHrEnw9L3sviP4S6nJouqlvtN74Vv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C1c/6snnCEYycA16b8PfjrNa6hH4e8Z21xomtW7+U6XSmIueOUJ6gg/rXgmkeKZLWaOW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ZGII6mvVpL3wv8TbeLS/HcEcToBHY+ILZRHeW7jgM7D7wB/Hjr2pqLejREodUfc1p4ut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Y+UDI+/5Oeea9I8OiK9vhFqMPT/lvG3zjjsR1H+Nflxb33jz4LamkttczeO/A8jZi1C1P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Sce/rX0j4G+Oel6/PDPp2rrbDA320smHQ9xjqO1VCcoOz2MJxW/U/RjQ9N0yxknaVWaO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5APNeYazfrdf2tDFbOILR2VZNpIx061jab8Rn1SOOFF+aCIfNjG4YHP41wvj/AOLun+EP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svCRuwC5zzWsno0jgTlFtXPnbxRe3XxF8aaPpkDMPD+gzmXWk3ExpFGSWZhxjkdxX5f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GvxIvI7SRh4W8OZ0fw/aqfkAT5WcDpyQa/R6+1228A/CbU/FW8f8JB8TEaOzgJy9lE+d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/JP4r6cLe4i1gqxQkxmPoDIepPv715E5Scmz0cL+8m21/VjyGKV3y+5hnBAPbIra0otLL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BxnvWFCWcb9pAcB/THANbujEC5AJ5Zh+Nebik3B2PucqqKnJL0PWfEHhaPQbaykUg+fA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+lP7P3ja7vfhNpOhREuYJ9oQnPTGP6fnXwV48tZ30PwxcOCftVsAOOWOB/jX1R+zdqUOn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j5QcHoeuPwr5eStJ3Pvse1LLoteR9tafpGpXMUE11ZsoiO8kDGQDmvvz9g6/tz8fru2j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UMRnChf8/Svz50T4hwzXlzp9zKEi2KULDGAUHFfc37D0MB+Omn31teAG70vPDEfxED8K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fvpp0gE0PYeZ37YxXl3xjcHwUh7/AG2Lr3OGrvdMlw0G5sktwSOGwBXmXxkkx4IjBzn7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/xqKnwM8GqrYj5/qfNLyrHBJPcNi47IT06dK8o8falNm0laeIKDjy92Ca6i41RLK0luNV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K8H8ayLq1/BKlzJHb7jtXOOOa8qTSbudtO7ab8v0PC9fuJY9Q1eeysv3jyZZ1/iPBzmu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69dxTWjbUjO4evAqKbS767vJ7eyfcSwXGMnA46/QVb+Haa94b8R6w8zAYUABhjPQ0Rab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HU00GjN9hPlXQcxhCegB5rxb4Vvfz+K7zT7+YtbzuXTJx8xPNdjqGq3t7b6xc6kzKscq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86k+F8GgX2s3lzBNtnRQYs9Q+RnmumO6IWx9h+F7Q27zRxz/AGfYFQp3bC9vrXr2jrHP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cyYzuzivDbrxHo/h6A3V64MSIu52O3ooGTXRWHxH0DUvD8tzoVyZ5kk+dVOStdsWrILH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28Z3Njc2NzfJfxFYnxlE+lQQ2FhpGkLFpdtLYiO5/euYsOTn9a1dVF1qF/ZeJVdrmMDaC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rMunf2HHd3EkNvbj5mDSEFnxxmueom9joW5pNp9nrPhto5J5hK0OJpkUiRRjkg1wfhf4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NzdRTvxJM5cg55rhpfHMeni436wsaXDeVFbK7DIPA/pXf/DrxLaRagpDO8MgOVmmJQse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8V+DtQ0aytpNFXzXJCnH3hn/APXVNLPxdb2cdr/ZZcXERDzFPuZr1y51OO72QxupfO8d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S3iilUuFCMxXpn0/CtgPmWHRJ/D1pdxXu6a51C53bRyI8n0q/c6Fq0YhGnyMGljDDbkb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PMdTtXt0+2Q/6243DOznmvStIks7toLpIQNvyOuOARx/Q1STvqgbsrnzt4q8F63d6OIL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EmXI796r6THqPhnRzo99fyO6xEpLjJk7jNfWVxYx63dRWk1qi2SqWVsZII5rlPFPh3Q7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tUFR8nbGK3qKKiYwryqy5dfuPjvTfDniXXNWN61zJbWUEpYAceZznpUnxZ0K/wBZ8MNp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AMscetfQa2YsGubptkdl1SNRj6fjXKWl8+o6ncxWUCTTJwiFQeP85ryqtR81kdccMqmr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2efjLr3wlax8K+ENT1z7TK0WqDT7bzJ44F2NjPUA5YV/OT4q0DVPCWtXeh6xa3Fpe2Uh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eF88rJGeQfzHvX+jj4P8H6nqemqztDaqcBhgD8B09a/lR/4LtfDXwV4N+Ovg7W/D+nWm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zeJbayhW3iu5IhCVnZFAUMd7DIA4AzX1+R42ML0amu2p5WYZdKnTc4y+X9M/BRnGCBzk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OPxq/Eu8bYl3Bey9s1v6D4H8X+KLn7No3hnVbwkBlkW2zEwJIBDZ9q+zhLm0Plaqja90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9RX2d4K/YX+OHi420z6RHolpcIsiXWp4SPDDP94dOK+xvBX/AATHmlEJ8YeKoYQoBkjs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D/OtHB3sjy/7Qw8L+1dvxPy9+D3hYeL/ABhY2IG+NXDMMZVsn/P51/Tx+zboiaPZaHDq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UELtzhB/hXy94L/Zg+FXwkv4o9K046nqULgea0eWGCOTkV9W6WfLSMRK0H9yNTgoBnAz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oeZXzOOIVqcbJX6/8A/RGLx74J0q0itrK4fVNS/vkZQkV2/hD4oXcVyosNCH2rOVnYZX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CXh6J7uKP96kEqdX5L19R/DrVGs5IYSBcMrDbK3Off8AnXVJJuP9dj5nEe9Nn2zpXxD8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sU8aZbZ9kKr9DzSXf7UvxIsLe70XRorPSbUfI5jjaDdxg5APNVrLxTPdaNFZiLT4SVwT5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D4wSCN7zdFDJKWLFk3DNdsIwUVojnXOkX9c+MPi7U5mkvfEUzSM2WSInHrwefWjSfjj4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exr0KmdgG/wrxY3GV4SNCBjkc1z+oaiYQSVlcA8+Vw3uB/jWj25S4yqXTuz9Bf2afHf7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g/BPV7f7NpLNdTxXj+Xb2BcEAg56V5V4w0b41+FviDrH/C4dG8I+IfijcMS+t2tyJ2jh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AfDv9pnxR8E7PxTa+GNdvdA/4TPS204XcI8uWCVQcEnrXhP7OWqfGvxp8b/HPi3x14p1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YWvNRkM5kKk4MeenbpXz+Pw7na6Pp8JjpcsYyl26n0Fo37A3hj47XHjbXPjR8QdH8G6D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K2ygljuABB75r+Ov9t/4P+Bvgz+0b8TPh78NtaTxH4U8M69JaaVrsfzLqsLLG6SAjt85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GX9H+LV09zqesaz5NlYfvI5Nxi1HJ7r0Oa/ir/4KUfC7xF8J/2ofiT4b1q0mshbagIr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40VInU+6qB7ba82VOdJps92hiIV7pdD85CMEj0OKVPvCkOQTn/Gkr0Y/CjdbF9SQBj0qzG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r7VSRjnHY/pVhDg89DVDNZHGAR908/SrCk5GD1P51QgbKlf7p/n/AJNW4yeMg8cg9qAN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owo+macDu6c/hXQBqWxKkEHBBBB/E1+tX7Gl7f6F4Vu32Fl1G7G1wpYgAAV+YXw78Ha7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/h6ya91TXL9LOCMHiMtnDEelf0RfDP4VWfwYg0XS7+0H2KOwUakxj+8w654ryc5xCo4e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tz0cuw/tq3M3a1uhemvLR7Xzlkna6ZAdgTByfSs/Sbu8sJje/Zpy4fdkrgn/ADzX0Gui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traO2JzEAoOR24qlrXgvUbtcafJDGg4Kqn8/SvhXU3dz7SMIJLQ8e1DxPpN/G4nPk3/V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Vhu7jUxL5XmgnKunOPf9a9tv/gNqWrqLtpjFcA5+X5QPc/rTLrwZdeCrFXnja6mjXrjJ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nPOmle6OZGhaK3h7VZdQtbiGdocibHyMDjjp0ryCJdKtvEkdxpheINp8loxhjwSTGVyS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OReKfDtxZ6laGC3v7WJEbjdHngn+VcTffDXRvCtqw0+xjunF55ZuZF3Nycf1pVqjgtDz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jWf2fbrXtXvL99QeGZ7iVkaUY3bnJx+tSWn7OPi5JorWB4vsk4PLDKyE9yK/bvTPg74b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BLt5WPyrjAIyD+deUXHwz1qGbVbTTUimSK4WK0c5HkZJ6U6GYTgmojeVqdnc4f8AZ+8Ga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0O4MdzIlsN7xNxDjPOf8AE19q6Vpd3crHDaqy3VpBhpHbcJPb3r5Kk8J/EnwrKtppExlv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MSng4/z617FoMPizQ5rF7jVbiNksv9KMx4eQjofxxXNLENs0jhFDZHqnifUNQ8P22mQz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wjcqSeuPxqt4p8bQaRoP2iWBzqQjUJEi7mQHHBrjNK03xhrOqtq+qXMVzDExeziIyQvr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esZr23vNQKypOg86NsOsZA/Sp9pzaMuMIpnGeH5dM1dpP+ErtY4pZHE0dqy5UEc5P5V0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pNwGtoyIBasPkTHGBmuX8SaVqekfbdd0+SG+SAlYrfYeB2rzLw+vxB8TXlxLp89rp2no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NM0PpxrS4ubFII3Z28va8KN8qg1jaj4Zawtkt42kWS4G8xkEKe9ecwaP8SPD0f8AaUfi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gKFiVzzXpNj4g1HVY7g6tdWvmRWuIhtwwOPWgDzrxB4l07wjpd3ZQOn9rzjEYZt5Qn0H4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eJrJ9U1i9iutTt8zC3jQLKB1+tcH4r03SdC8V6Bq+vXkkr67dCOGG6bdEMnHSvq7w/4U0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hWW6t12JCp8v5hxxQBy2kTNOlxZNojG3KlI5LkfKCO9VLzTLSFU8yCGKSIngKCvHaovi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LK20czx3ERljuExlAc85FeeeHp9a8S2sd/qGomG0kcjyF5Ye36UAev6br1vapMLOJD9n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UdBms46zbMn2qOcssl6qyqX3Og5ryzX9Km0K2l1fRpby4uJLkRSQF/kkG0V5a3irxFpT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kEc0UXJVcnrXQBoeOfJuvECxwzmRZpFZlZsr/FX72/AyCCL4M/D+K1ZDHb6FiXIGVJHS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Eh1rS3e1kgltHT7dngj5XJH6V/Ql8A7mGb4U+DHQYin0VkjXOTlQQK7Mu+zb+tzyMRq7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cjqDjHGFq2xyeDzg5qnp67bYgjawBBUnOOlWSrAE45x616ctlbyPOHSPtTI6k4HpUqAC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Jtwjx0ORjHJ7/wCNWlObYL/FheK5pKTq3S7AaMchaOPJPB5/CtVZRmIjoowefw/pmsWD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/WrSyDyupyDjGPy/mK71blTYGhOwZ9wII2/l1qgsoyyd6eWPlg85IyawPNcahjDbQ3PvX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RvpbO0RmDGMKep4z7Vm3SQXGnx/Z7cJcrKS9wPvHk8/59K14rnMbW5TeC5A9jiuasQ1j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VZlgPSuLGbxEb8LJLHb4kDskOHcdc85q9pqlpySudsZ2tWZpUJLOzKI1YsVUnAPJrobS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5cdeTz/n0raP8JICKEmK4cSDAPy7uneo7wmKAtE+4MSuM+uc1pSIk9vkAByMZ78dqwJf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wwFxu/zitaiukByeozrEFHdzlxnB/wA81yOowCVlEQ5JyT0+tbWpu094RghVPAxnis+6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l9PQf5+tYdNBx3RTRQkShuccZ6GqOp7hbboyVxzkMQeOalZ8xhuuecA8f56VLKge3G4b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W91awjm4daum0zU7iKyWa4icW8ZzksMKKSPQtcvfiN4O1JJo7bSrXRjNqUBbLqSBUVjb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BJdblA/iPHaorjxDc6T46vHSGS526IIhbE8A4HQV2wtzJPuv0A9dvfKe8acRKFc5+TOC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GaCMcfe28ivIIfEvjZLOCS68LMEkbBfG4iu207Wrt1hkurM2xcAFV7eox27168dkZQdn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5MgRgw6DqK1Gdd0QfeqHAJHHcVm3V9YrBHIZxC7dTjkdOtSJNDdyQRw30b71HBHIzTNTW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IRzxz3rntQiaG5MccxEY6kCugjt8hYR8xt23b+ADVG+hZnGdhLDJPI/rXOD03OTutS0y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0xwAeMmri22nKga2lRwByayZtD0rW72Z55kSWxGWG7aT6d6s2VvZBmtUlyXbbgtzxTaa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HJXVpOmrRfZcDe+SyjBx6VHr2gWWoXlvqTutncWY2vPIdoIxzz+dbJtboavujbfbwNjce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xh/ti+0drCwL2hnXImiO1jxkdK5nGVmrCs0rtaEPjCGOSw0qO2mhdftXzSpJkvz/APqr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mjvqsMsgkWYBRGPmIJ55qhpHhzxNfaLpdurTvLbSjMjuTu2gE10k1xqCaTe2mpzRlLeb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ShNSd0zdNbnlXiKS90izsbtw773S4vDuyGB9fw/lVHU9UjneYLa4hktku4lUYFdRcSWf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MoxbMQOmCccVp3Xhi2sRaFZUmii08wu5GCSoz3rgqK2o1uS+GNG06/8ADV34guWEN7Zj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K801/TRdxS3EUjKtzL5hKnJC1uaLqEdy9ytrdf6CYmtpYd3ykjPb/PSqMF1anzrdZN7A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rnlG+qA7z4c2tlqNhc2EkhMwtGgheTqMgjrXkuvHWPhJZXcOnNJfT6tqnlMo+bYjvz+h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5qOy2X7NBFGQWXqxHvW9rmkWF9dWr36pNDFL5u6TnJHTrSl/CY6Otb7jxCaa/tpdOuRL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ZOHG8gsMfjX1EYYv7Lt54pfPEsash6kZXmvm668P2+s+Mrqc3TxaZawef5KtiMlRkV7H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xW0u5ogfLQnO4LxWeEfLNs9HFp+zt5m3fOxtraK8XapBMcQ+tbNhpUkejySWrD7ZPJ+7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o+J11PX7KwjmVZoIiJEDbgMV6pot3BHpFxKbgmaJjhCckcV7VDHuOh4tn2PGvEmtavL4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nLunnCkhsepruPDerXF7cre21rss4fkuARyT0/xrHn1KO7kubgIhlll8p5WX5iCcda7v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c7iKzaLzWCrjnGef89qK2YNvQR12vSXmpeGL600qd7eS7iwAFIPGQR/OvNvC3h/Wm8LX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53kj7w6fzrp/C/j7RLzVxYaldpaiGaSNU7HaGxWnF4n0EWF7BDexrHPdyGM9A2G7GsJV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zaa3b+I1gaUzwynZKdvysD1rqL2BbXX5rHRYGdQA14R1Un1P1rT0HVLQ3BGnoktzBMEl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DMdK8M6pql7qMyxnUYhKpbjb9M1zSjbRkuF3zI4bwV4U1PQtav7/AFljNp93aNFEccg8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2xttmFXOGcZ7+9YuieOLTUYtSJdZrK1uvKhJ5zipp9fBgleNAu6TEYHpSOmKVtUeZT/C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9khkuPN1B3GBM3XAJ/GuXvtF+yGW0soZDLHcmN3PACiuwtNe8UX2vIl5G1poVmxk3p8p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zxBpTnToRAge8vyLxiBkoP8AGgrc+b/+EV8deN724to3+zaPpl2ls5i5Zlzz/wDqr6r0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VjDeqGjtFjeWVtoL4BJ+vBrmJfF2h+EpdRitpFgguZwWB+bcSQBgfjWdr+p2WrWc08Vx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ASrYxnGKqMuV3A7aeX+yYY4hGbxLkkGVDlV7fyqbQbo3088BnMhibAiLZKewriodTlvf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IgA6sNzHgZzXSaAkdo321h5M10BlsnBPeto7pCPTBdDTgIVJZnHzDOcdq2rYCSLzOQWG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aVxdXYLj+HI6+9WLvW7GC7FvGMZ/hHQDv/n3r3otKKuznNeGCABiep9s1g6pp7O6vETg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9OFzHaq2Xk6Y96uSalbCdLc43HB5wAKOaO1x2ZW13RZrmO2AYhrUBzg9cV45qXh+z1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tGxnpuxxXtOs6tJa2Fw67mYpjJPP+ea8+0rTnu7q3uV3bpZcyADnk0+aPcR6Fo+nwLBb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zjGfat+cWl+T5Um0AY+vvUuqWa/YIbaFSnyjzGUdeKwTpk+nrHJl/LkGSCaHswMbVtOQ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IJ71yJ0rk/ve/wDntXQ6k0ck5/ekAnpnvUYsEIB3HkZ615M4ylN2YH8jv7aGsaz4l+G+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r7zWJXBOCMc/hXz9+zZpMvizwh4x1WZZPt3h8i4tEAO9lDAZAr77/ab8IweIvhbrNnBAi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AXDDHP9K+af2KpdJ/4Sy+0F4wLO80PbeRleJGVhn27V5EcueY5dzRKeYvAZlyS6n3B8Ef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34U8OXV3BdWYM7+ZkOoA5/rXkvin9p620fz9S8RavLqmqHUCHtCNx68jH9K7C80LSPDv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fStO1zR2Y2iR7VY7ewx7Gvyz/aku28I/E25tbRUa0MzT8r8p/Dt3pYHLXTvF9Lbn0FLM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E+A/iLx/8UviHbeK/ElxNpmlWsSz+F/DBlODvQH+or9r/AAAG0m+tzqoKPqCKrZOcfIQR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tBPpXwq8d6XjM32eTVEBwGzCp/xr9c7jxJpf9r6ShILKm9efmGARn9a5sUuTESoxWkev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LVanpIfzPgh4yt5UEj6XNqKxwEdVidtuB9BxXxMfiN4m0jSBFpUyKI0Coq3Ei7QOgAzX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/gzwx41sfEI1MrcFmW/zwxufb1/xr4z8WfHP4X+E9M07Ur6b7UuonI26ZjP61hZ9jmd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6z8P/iZ4y13W7WyupASjhi7NgJkjByenSvrb4YWcmsx/EY6pK2qPp8VqwLsTt45/z7V+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AeMNaFt4cgmjntdhle4sfsCKJCcbH53/AHDwOn419o/s4eOtO1Lxp8Q/DpmJ+26Wrn5s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PxseWF+9z2ctVV1Vzrax9naH4RuNQ8MWk0TIiAqVJbJUAYA/DpXT2/hI2s1oovYFlZfm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eDNdtLLwxDZXmqyBgwBbcTt9zXctbeGUls7y98QTxJKAV+Ykc/5NfnzcnmvInv8A5n3M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yfih8WtV8O/E3xj4YJ50vUgu5Tnb249qzF+Ndwu0y6oy5AYhXJwTzXz9+0vpsY/aA8bNH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aEn5iV6g8/h6V5HDZNaqgNydX2AAE55xxx++FfsOVckMFCFSOvmj8f4nxDxWZSqUHZLs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UIGoRS/LjbJgk8j1r5v+KHxCH27TpkkB1CSXJZW4bk//AF+teItqwgdla1v7YDGRBO6h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5H+MPxD1PUNXXTvDf9qyalprYfdznpj+VddelQnG8Y2Z42Dq1oVkpvTQ/XbRvHOnNpkE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Ro+5V57129v8S9Jjiil1HXYLZVGPKSb97+X4V/P3p/7V/jn4fXLaJrED/aZIwpjn5Yg1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S3Md3dwao53GBpMxgk9APxNeXPD2d2tD7ejiU4rXQ/VbxJ+05pvw58Y+Kn8Fak09zrNg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wxk+tfHF18c7bW55tLiuLm51NJpbyYyRkxbnJJ5PHevnHXPAvxd8QaBb+LNHiv7ldXtz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X+nSue8EXPiDw4bibW7S5u54kMVwyxAuD3Gfoa2dPBbS3LlUi07s+mPAWvfEeLxnb+JP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GWjttNmCTo2OPevWNO+J/jW+8RW+r6VomrX+i2mpn7aF1Ly9idMgZ4/+tXmPg+w05Z7X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ugjSWsUpABZAemfcVn2Pgn4i3nxE87wLPJZeCWufM1mC5uiCin0B967qUaC1ij5zEzbm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40/GfwxJeR+PdN8J3Y8aw6YVhUM1zCp6df8APSvlew+P/izXdK1CPX7e+tLi/ictGM20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J/D/AIj8Tai/hTw7LC00MXlOW/dS5JwcE1n+LfgR4l+HvhxB4v1uzge/sfNhiKi4mAxn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7HbTm4csr2t+R+XWsfFLxRcT6kv9qkOkrbAG6ZJzgD+VfXH7F/j+51jx7YvrF0ZP7Kw+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5r0T9nP4h/G34gXPhb4bRRtqJlbjywqsNxwSOnb9K+rfhh+y38Wf2ZPFTS/ErTYoft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e1mwSSQyOxBGRkEDqK4KfDFOGK9vTdn6f8E+7qeJFeWWxy322i0b76H1V4k8N6be/E5/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ignLTaTqJjsNUB4yTX1L4U/ah+K/ww8E+Idbsv7S8S6XpHyNoMx3yhRxhZfTGfrXxl4g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OECSbky3v611EcmsaZbx6jYaq5j1WMbo5CTE3AzlTwRX00cDUw0ItT19PTzPgKtejXm2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+2L8M/2g/BEF9dWup+GdeA2zGW3aF7Vv4lyexNd5d+EbnV4Rf+HviTpyK4z5FxMqyWuR9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flnoHxf0TRo7vSp9E06wljizcX+nQrDFOBk7z2zyD+FfnV+0H+1x43uNYufDPw71240/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a3TQSXGDuZBz24AruyzK8zzLMF2PnczzLLcu16n9D3in4D+JNZsftL/Ebw/JNnKzOrNK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viH+yD8Ro0l1Kw+Ov2GW4lbbHZavcR++0AuAByelfz33fx2+Ld6W874heLMMeVPiFwB+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J/j27V1uvGWvzluvm63I/9a+0jwnj3o5W/r1PG/1qwm0Yux+mHxI/Zl+K9jeSX+ufE22v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2JvN9fvE9cV8JeNvg7q+r6o1nN4n02OwRyx26hvDdSeK8KuvEviaYMZfEGpSA5JaTU5X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m0mZ9UuZVByR9pdge/rVT4IxdSynUS+X/BHVz3D1rclz6a8C6HqPws0/xDYPqtjf2eo4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an+dfT/w68d/EvTfDq6ppumrqmlxAK8F+20X3PHzfl+dfOv7OHwI1H4o3Fz4h1ybUU8M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y3JByOM81+rmg/DSwg0y20C1s3On2US/Zc4XA6fN9cVyLJFhcZyOz9ERHMOddT5jt/2n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hne2/OWl0e7M4T3wK9n8KftdfCy8WKLW38RaHOPl/wBPsHdIumecfyr6C0j4XeGrMof+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aPzOfxzXUzfCnwJqMQF34T8PS5OGV7Zcnjp096+jy/J7TT5fvPFxeI5+bU5rw/8AHT4V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ol3HJg75r37NIv4HHNevaH4m8L6pIFstc0+538CKO+jul+g59q8M1r9m/wCFGpHyj4M06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2mc98ivPNU/ZL8HAH/hGPEOteF78HI+zarIyjv8Adz7V9XLKVJaQXyPGc5puzZ94pYJt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MEfnU8dsIeSuB0Jr8yfEmn/Hr9nnTV8VeH/Hk/jDSYrlLa50u7ia9nKHJBAzk8ZB78Dj0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ngnxO8Wm/EXRZ/A+ojEUmpEFdNLcAl4+oJPPTiuGrldaC0/IHUjLRn3vG7K3DEZ5OO9a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XzkMvGee4rnND1vRPEdnDqeg6nZ6pp8674ri0mEiEEZ5AyR1710qKVQA+/8AOoVCcN1o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o2JXgkdxkZq9EyAc8AnJ5waw5I2hAbd+XBqo98yna3KfxA8Cs276Pc5jubYqcrB+9b+K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/f8AWppPNwVZtsROHTb5lqQezQHlc+tYFhqMLhRDgtnJVztQHHaX+GthrhpWHnEcHAdu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awrUaNaDjUimn3NKdapRkqkG00crqvhCO4JvdFkFndglmt14t7j2T0zjp7GvPtR0a11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LxDtEuzYx+h79f1r3dSsaArl1J3DPyqff2xWfqUFnqcJhu7dZT0jlIAnhbthu4/+vX5x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sTgFyVdduvr/AFc+/wCHeOMVGSw2MfNDRavWPo/0Z8mat4ZvdHYSRktYh8rInLvz0Iqj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jkB5Qnr7mvf9T8MXkO5xuntm4PmLwB9O1eU654ZiUNc2LC3wSXjPErHrx3r8ZzXIcbll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9H/kfrWCzGjiqcZ0Zc0f/Jl69zmpyVJzgEdccjrWBdXTAkbsYPY7ea2LjMcXzZ3KOQet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Q8e45FeGoSjOzR6sWnqjTgvYp3VcHzAcM+Tg9ga5H4rfDbT/AIkeErzRLmNDeCIy2NyR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1NEd09u43DEWcGTByfxrpRrphgVA4EW3IlP3iK9TDzdCca1PSSsyK0FUhKE9UfhJ4+0PV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uqpJDeafcNAMggTKvCyKfRhg/jWDBqLjLltzYzyff8A+ua/Vf8AaI+E+hfFLQpr2zgi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K/jQK11tBIilI6g9BnpmvyY1LS9T8OahdaVrVrLBd2chjlVlKrLg4yp9K/TsnzenjqCU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z8szTBTw2LbjH3JPT+uhqW2pNcbmRXtznA8skk471qwf2hOxBDsMYDSEpj/OK7DwF8P8A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qwAgbvN7/jXoviH4V+ItLhCzBJcDGYcLj1r1XjopmCwLaueVvLqMCKIpSSEGBvLAYFad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hlXpgsdo/Wtiz8OSIQlwzA/d+Ydx1H86vXHhEyBWimKbuASMCl9fpor+z5djoPC/xD1b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MNxjzLWYebBKp4wQeOld1qMHg3xtJHrnhPXG8D+MLT5jJC+2yuWHYjOVz09Oa+Z9fuzo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qzTLD5rDOAWx1/GvRPG/grTPBuj6f4j0vXDdXWqQLObYZGzIyK7IV6VVef8AX9dDirUp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b/GDVfCGuxaJ44triA3TLBaaqbkXGnX/ADj5JAAA2Cp2sAeeCcV0PxM1y28b+NNE8P2h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cKseQXOenCg+1fntbfG3x1pWy0jKXVozANb3arcwN6HDA1tSfEbxVe+Ibe8byYmdVO5P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aqcG47nzWPxkKDSit7/oe9fHTxUdW8S2Hh6wb/iS+FrZbWMJxGzKuCcDjsa+dNY0qx8UJ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pdmbgZH/ANfFdRPLcPbyTX8m+7u5WuJJHHzNknH6Yrz+ScWyXcqybXVyT15Ge3+e1ea4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zpWPN1+GUC3NzEmsxSpGcCMEfLjir1r4Fjgurc+aZF3hQyHAOe/FR+H9Uin1fUQ8cgwT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zbznYrqMFW4yeTUON90fSwzmyvBP8T0rW9OHiXwTpml2Cg6roTl41AyxQc9evTB/CvqL9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EwjWdMKtuDHPDcHNfJPhfxE3h+/+3SsBuIJJOex6DrX6a/ByX4d614eGq6j4yWKS5bzj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D+dfMZlRlCrFU4b3/TyPssBxKp5e6VdXvbrtb5Hp0XhjQNRsBqJsFzj5tqglR09K+sf2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pqLkLFYPHHxgLiRgP0r8sdf+MyfD7x1qGmWd9/anhtjkMJAfyHtmv0q/Y51ux1b4keH9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gQRPCd2DMcgHGeQc5HUGuWWHqU0nUVrnbRxlHERbpv8AE/d6zuZPL08qCCG39ck5xXn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kYAgLcRY9vkzXoVjKmbPjCogbHBxwDXkfxtvlbwPftH8zrcJgAjj5DXLU+Bnl1G3Xuu5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ZBa72LpMHLKeuD3rzjWvtcxjWGHH2aMKTt+U8DmvRrnVIW0e18+BllKZ8xuvBzkmvMfE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zqZJiS7LyRjpXzWJk1e39ans0otpeh13h3R4LS1fUbkp58yjbkgY/GtOTRY50kvt67ps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8Lu/EOs2lnaQzzkq0m3cTjFe/wCj3lvP4UhMkmZdgVWPBYn/ACKeEbk9WXNPm2PLtbkn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iM4DgMrcdKwPh3puniO/10OIL1ZPlVD5fGe2PT+lSfEBr23jtWhJMTybZMc5Geav+E9O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ykcyDzkU4ye4r1zM9GmEfiZLSKe5uXhhBa6QS70kUe3SvG9M8DDXfGOp6Xoep6jp2jli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RiAPxr6y0jwXpsViPsL3CXMfEgbJU+xrCg+Hmow6/wD2ho999kvZh88RTAk96qPNdBZG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FxZ+ZrmuXFhZKAkN1NhCVHP8q7PxV4DsvFfm6fHqciWDL+9ia43EEDuM+1UlttTs57eX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NGkhRGJ4/oazGttQsL671K0j2x3BzHDNIxB+gP1rtSTSuB4H4h+C93FeG20zWDepBILk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Wtvwzpet2OryaTceZarFCJzKwOMDHSvZNE1GDVL+SWayFnIJRbkjo5Hf8a6u2XSNR8QT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bFlGG7ck1zzpu4tTzjxHqnjmZftfhHSXkgsbT7OwXJLEDBNbFh4vvk8CF/EenyWuq2ik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enaDDaWlzfacurJB/pP+rYfeUdBz9K5TxhZC5ju87Lm283ysBflb1P6VzuSSKScnZHm3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qXN7dNbKIiYo2zluO35V634c1Kzl0lHa4FoqSFhI/wAhkGf8K8xL+HNP08xvYqlyq4Z1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Mdb8fXAzaWaYtYm2BUIArg+vwvZW+87FgG1e34Hv/iT4x2WiRy2elgNd4KNcMcg+4/Sv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XRkvJ28p5MhnY7f+AivJ3W71i5WeZS5ZtyqDlR6Z9f8A69ehaR4eMojS73IFYbQRjHHF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EXr+B6eFy6NuZo9w0+KfxBbxqpZ4XYBgCW44/wAK7C98HaR4WuLDXrdt1wI1EkaHGSQO1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0ZlspTvBTCOevsas+KPEdrY6be6lfyMbWPJiD5Ce2K9PCwlW5ZXvtsipUYU9HovPQ3tS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QE6dpwG7egwSO9fhF+1x8AtA/ak+LVz4y8Za9qN5YaPE+m6fp5XzAeo6+nFfaPxM+N95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HSyicxzzox24zjaleCR6j9kI3ncWO99xyxPdj7+9fo2V5aqEFWrL3mlZdl5/1p67fmfE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wT9yF7yvu9NF5K2/V7aav5l8C/sZ/BrwyyLN4Xs7hoeFe4w7AgDnmvo3Svhr4A8NiNdK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9nVmGPwreaWG8tTeW2wkDLMenH/66Z4fvLu6meFhaMFzhmIJODyR9a+qy9LmtI+EnVkr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SIqxrGiAYVY02oB7DirEcW91VmOCazzdZkdF25UkkKSAOT0povCOc4wc5yeK71GK6Hmz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VdK8Q+egyZgMnp6flVjTtajee33hcR4J5IPTvWB8WrqS0u9PnYMBI2AT0PIrjdHvJLy5Y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n1pqKRNktj6p0TUrSCaR4gXeWHeEAwRXtnh7Vp7Z7SREaNmhEoODjJOefz/Svj+08W6Z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cNHbP5LKxGOBmvZPhZ8bvDHxF0m7vrEIi2V19g3A9dvX9BSbWzMpQbdkj7O0nxVqTCMm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w9B+tVdWu7q9eRndnyMlhk56968RbxvpFgAVu8lecEjHsPWmr8T7VgwicODwAGzk5rdt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pnaXzCIMGJAHcHBP1/z2rkLy/VSQpXPcseB07VyOr+O/My24gFuPQViW2svqIIj3Ozd1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WV+Y6YZXOaVk9ToL3StO8RahpMM+DFFc77kMwIGTz9K/RX4QS+CvD9vZWtvCjTLAqwqB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TPDXiG5uIrm0BEaMGlDNtJ+le8eFtU8Q6PMryRMSoxFk546fzrxq2NvK3Y76eVzgv+Cf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4UwhIiU2gKNuP84r8PP+C437DEvxr+HEf7QHgTS0n8WeDLPZ4lgtYd91qNqoY+ZtXBJA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738B+O7s+QLmdomwAwDnj6V9f+HvEOmeJdNm0XWoYL+xvrc21xb3EYmguY3GGRlPHQ11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JpKrg5Xuf5bOrafPpt7cWlzG8U1vK0MiOpVlZTggg+hrMr+wb/go/wD8ENb3xVda/wD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Wa8Mmrar4LjTyWDZLyG2I4JxnC4HTGelfysfE74I/EX4S65d6D448L6toWoWkzQyRXtm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6HGa4veovkmtO59Bh8TTqQWup5RSrnIx1q0LObjKMAemRn+tRmCRCNwweo4Of5U1VpvZ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BGUZCcndnBznPWtKN9me+aybeR2cbkKEHAyM57cV0llZG7X5AWDY5HUU/aQ6uxSTew2N/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MV2vgzwh4g8XeINM8PeG9MuNW1jVrpLWysreA3Ekzs20DaPrX0N8Lf2P/ib43tLbW59E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ya3rULQb0JyTDC2GOcjBfaCCCM9K/Yn9jP8AZn+HPwyvo/E11YJrmuRhfsk+pRiQxtjn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MdeprjxOc4bC3inzSXRP8zpo4WdT3paL8fuHfsafsZj4MabZ+P8AxdZwP441KFZFEkYk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x/E3Ga+xPidZC908STEHcgUsOeAfWvXdb16G+ZI7pls7dT+7tYBsWMfh06dq8g8Y6r4b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YPaDAGSSf1r4XNMXiMbU9tOfy7Loj3MJTVCySt+v9f1oUdChC6XpsWnzKzqgDqo4B7jF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Xr6nIBlhsBwO/btXz34I1/SbEwx/a2fDjbubPp/n8a98lvdOvrBHjlYFyCRnaex5H514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Qq3W52WmfZ5orhH3CLJCOMjI7Vg+ItFg1KOCCNEaOM5aR13kfifxp0XinRbKxtrFmUzuN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LU/EgitZ1tcgg/Lk568gfpXWpLco6ewsG022ijhlSREQKVT7q45xgelc34nVPsZ8uAOf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nH+elWPD+tS3VpsnjHmOuFb1965zW7mSCZxJcYUucrjNZzlzOxlBNXuj07w/vm0W3Zoi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iKbDZJLcTKMxkHdnPPGP8isfRfE1smlRQiVCTweig9ev+e1bMTSeYskbZMwwMH1HStq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0iy87XirtGWjjYKxAY8ZqLVfDcs8rASKw8wjHr1xWTDqEVh4hIacqxRgQTg5Oa7LSb2L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nPOc1NkthnLyWd9p0CwWuRMfkUA9eea4/U/EF5psj2lxbNJcEbVABw3r0r1zxpfafpOl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ccjJJzXh154wsbi7huLiCN5o0Mj7gME81nGLvdo5Iu5r6dqsuvabNDMBbnyCRY4w4J9a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11KOQfZoLx8bmPPXqP8A69Yuh3c1xc6vq6AW8EgCxlsBUHYgU2y1TW7TWbtr+f7Zpog8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dZQ8X+OLrwpqVppUsiTQSSARzr8wXJxkmtiylkv7a4njIMk5ykpON+emPzrx34h6hY+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vJA2+YyDJUj0NbekeI41sNCtFnKhJdsz5278diaAPQdd8KWfiifw5LqVq8t1oredEsuR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1bUdU/smCMoIIYwIoYYj+7AGQORXNw6rHqFsD5yzRrEdyxHbKB7GqM179ts4IrK8eNIX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/wAaCJRvqjE0DSdd1G71e71sie2ZzFZrKocKpz6/hW34b0W5stRutPlt/wDRFHm2qoOM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E9teNZXsgeO5mL2vqQOtdha6tdf2xf3AjUwCPyrfjO1ulBkQ3Fs8YmiuI18lQWQEZCtk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82r3893bxNbrbgIWiBLD0r2S2im1aXynAJA3v7ZNUdT8PzQX93cSL/ocdrlkxgkit5bM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1FcRRBJVcKBjbwUkr9mfgBpM0Pwh8DMrruj0t51XOMAsa/FjxFetp+pQSIuy3fLjj5cg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9JdfCn4f3AlPlzeHmBUeu48V3YDeP9dzyMRue9wzYKgnr61qmYHAUBc9cDqa5dGKkc9O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496+hSTikzzjfdWZEI5OBketTqhVASeg57CoVlQInPbGByR71NNIEi69RjjqDRyx7ASA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YJCW2Ng4Y4xwOuKpwu53KzY3rkY4xUaxyxSbgSQxxgHOPevIqt3bXc6WrG3JIPlU49Md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PflRn86oL5jMDnI75PP4VaYsy45I6EfnmurCtuCv3EWoZodolXClZCx+bk+1czOksmpx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OM1qxWu8jaSEUM4Ucc4P/wBeuVluW+0rGHyEDDaDkryOP1rLHt8sL9/1MHuzsrSaSSGG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5zjk9/wARXUQwywZE7BmaDOQfUf8A1q5bTVlk2ADYVgyHPFbANxsLM5kbG3g5A/Gtbrlj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e085ABHHORVXUIt4RjzhMnPfpVq3JFsgY8//AF6jviFiY/7GBXXU+EDy27ZDfzjGAD0/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YKx++Dwe2RWxcll1C4PbefpVGRBIHDDgsD7jkVjrYcd0YUQbamc8DkmrauQNpyQe1JIA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PM2neT8qn6CuERlWV40Wv2kZiaRDOAR261d8U2Gl6f4pl1i4mS3LWqr852qOnWm6XdpP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DO4d+an8VeGl8Y3t3bzzNDJGioFVsN9OOe/8q9KjLW9gO60rVfPsWhndnjVd6OzEgA5I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QW06yKjEbd+cc+lF2Y/CXhS+ivwTepZ+XAXG1ztXAP6V8leGtZ8Vxy6lrTSStZ/aSUUn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9lHTH1JCCdp9c8DPtVA+GdR0lv7R/tH5UONmcKBmqfgnxJHq9jbzRsDMFVLiIH5g2OTX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IKA6l4B13Tvgp8E72K58bXE7ReIdbgZJ002Tjbbw+jpzubPVsY4yd07x5ug1Cc/dhuf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/B7VNCvvEni/T9H0C5iE1y1xdIJLg+gXOeSB+dfA/wC1L/wUf1jwenhmz+FvhW41W68b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5Vlcdgyn6jNfh5+0Np/7SkD6D4h+MuqX+q6LqPyWn9o3RVLcsQwwhP6VwXjj48+L9a0f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Fv4BYS6VfqUXyhxhfw96wjebtT1flqaY7K8zy1p5hGy/Q+v7P9or9tX4neI/E+peGrvW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2DaR2A/D9K5TSv8Agod+1D4KS50+51+fWZ0vo9Me1uoSs8Em5lO4k/4Vv/DP9o3wt4S+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1nlmUYWTUGwvyZAOOcdc9a/OnxL40t/Eni/XNagbAn1oaqunK3XngZ/H9a8TAZtmGKxt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cuVNq1/P8tD7binhvLssyPAZtlWJVV1oylKHNdw+GyvZd30Wx+wHwu/4Kz/EDQNQa3+J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sVyAAepx+Ffp58Lv+ChHwk+MCfYfIuI7/wAhXzFEJ9gx83H+etfy2eAPD198bvGw8Nwx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5A4Ve5H4Zr6r8ZeEtf8A2O5fDvjv4Z+ILfxFb3WIdUsbuPeY2HUYPoe9eguIMtWO/sy3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D8R5lw5ieJWrYel/XzP6e9E+Jfw51T/jw8ZWkUzHH9l3Nz/ZTgn0xjnrWq9jpmrs+HDR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A99x65HfvX8XK/Gnxrcajq2oW+q3kCzamdQ2QAxYyMYGPqK+mPhR+3b8RPh5JEureLb9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MagnptbIA7dB0r0qvJNJzSS9EfJwdVaPV/d/mf02WfhWGw1HUv7MUYD+YeM47ms9PFdg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Sf7p3na5JPbP41+P3gv/AIKb67MkUOufYL3TCM/2jYsglXPOcHPP4d6+4vgB+078DfGt/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SoPEDP8ALDqcCSCPOOjEEAjHUY6CuCvl8asOeBpTrtaf1+B9Bad4WWW41qzt/MsDayM6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uJi+Gt1Ld6jcx+LVtZJG+WMkArz2r3q41PwpKdX8QWXiOGeHU/mhVBhWDDK49sEV5P4T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jvTJDF8ykNhRz6V8zOEoNpo7E7o1fDnhLVdHka1XUfOuG6yA5XjrnnFdP4j1m20zRzY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L84OM9P8967SS207RdHWdmJmf5Vmb7w/GvAfGsd3fSo1v84kP3xyTkA1jNaKx04d8ruz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3tspI1CWMxxnd8zZ+n4Vl2egeK7jUdDRJ5I7CeUyTFWIVQfpW3pPgCKYQ6vd5Vo5FUqc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ljS7Um1uWCsYR9mJH3ayStsd1laxxNjodjZ681y75lXECvnLZxgnP5139mqW39pwuzG5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g88jNYUNjC897Mz7zHMJIm65weP516NBp1ubZZ5FLXupRCNeMrxjNM4rQXxI80021+26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X2mM4wGbGT+tXbG+vhBfzTTyx+U5t0XJBYZx/Sr8mqE6rb21jYr59lmOUrj5hzyayJrj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Cxw2DbnXgbznn3NBynk0+oaHNrywRtK7wO007KCGJOc5rpYLKwlstPnM00sUV8ZRbnIb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nhWS88Z3l9rWniCyliKxGSPCMfx4/wAmvXdbPhXw9qYtrlIfImQLGIRkJz1A/Ouge5b8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JcadNHEzLKJ1UlQDjnFc58XfEFhc64sfnu9kYtjx9Ccj/P51leKPionhye9h8PWqXkU1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Y9fyrwqHUPEvirVGudXtzEJH/cxquFINAWPp7wJoeh6xoDjSr9LcfaMTxO/zBsd816fo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3S3LBvljJyMdq81+G3hk6Vpc4YgSXNyJzgkKOBx/KvXrjVpdORLprZXUKF4OdwwOcUB5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2qW8M0xyvkkgsM55xXyD8RDrFp4vaxs0hs4oIPNgTdtJPWvptb621K7m1WFmhnjXDJuw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p9p4m1/UdQuInlltIPLikjPysw6c/lQBzdl4LuPGemwXDMz3dq/m3aNySR7V6toCJpFr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b/Z7oFBuCcr6Vh/DvRvEltr7P56iwaAm5jUFQDjitrX7zXNH1G2fS7R7iO7lZbsDncOe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htLDw3ANVspJIIb1CZLSTCqD6Y/z1rxDQ/iT4m1TVNRtbWJJILSQpBGVJb04Ncz8ZvHXi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6Zc2thPOFMpxuwT6fj+tfSXwr8IaRbJZT/Z7dpLuFJbiaVMuxOKcNZL1/UOhnap4k8a6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kcFmiX7ozVrwxda1fXH2+/eVmeABVcYAPWvpC10CGWaaFLeC5tQP3cZUFT+FMutBgVUt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KmNMbufSvYlQk4LUwh8SPFxZTqPOScx3rSkrnsD0rc0bT9Rjv5Jb+++0NKAfLJGFFd/J4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MBhQRnd+tZuuaaIreIn/AEa5l4V0JyQf/wBf61xzoyvZs7oRUopswPFupTSGPTdNR3Cg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c8O6olu0MawyGWEZkDHdjnqBXlpl1/TtTvTa2VxcRxrlXlckMfbP8qp2P/Cd2jnxA1vt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zKfalCMos5z6vh1efU4HjgEII+VWk52ntiqsM99ZzJBq11FOXJ8qNV3EDrXj1t42is4f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6puZBGdpYDP8AMVBB8XTrkU7WOlSPPanZFcPCTu7V6FHEKEbSMZKzOw8QXC2c7SW1jLIS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8e1YQ8XX4AH9kT8DH3TXX+GtW1TUkDXmnxuzDcwZckfX867PbJ/0CIP++RVN3dyT+cTx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wZMi80e5tCpGc4Vio/Svzf8A2YEbQ/ijo8j5hS61ebTpcgjAVjgH8h+dfq14nCrfjeuE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Br5e/Zb+GGl6/8AFD4jaZeW4F3om+90QthDFPLI21sY54Q+nWvOyCblQnh30s7+v/DH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sSur29LHr/wAZ7G0sfiB8L/FUWB/xUb6ZdYIygn4AP51+bP8AwUW+GDeHdY0LxJAhNvrE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qRyOfpX6LfHy1u7fwhb6wHLyaX4itr5MHlNrgHB/CvAP24YV8YfBPRtRMe+XT722uUlZe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iv384f1ud0ptQg12K/7IXjbV734SaRB87SeHZfs5j+8VxwMj8B+Vfdvh34kX+reKNIml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hmIPzV+av7EOqra6X4k0e6wPNDXkankDJ44/OvqzTtYls/GNnZ24y17dq+FHUd+K1nlk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pzJJn31pFpqHj+H4saZdMJdObweNXsIh8zs8SknHc4r8pvirokUnw21b7TbvJD4c1PG/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Hp/hX6zeF71fAPxhsdNVml0nWvCosdRiIym25hx09ia+A/jLBbaVq/xO8DtbI2latI6o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P89q8SUEm42PcpVJe65PseJ/sJ6WfGHxl8MaGC6xa7ONNynOdjDA+vzn9a/oX/ak0j4R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/EjVUX+1PFUf9mOwGCc1/Ml+zf8AFKD4I/G3Q74ySRWvh/xPFIWKlXKLNsfHt0PHpXsf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/aC+M/hfQfDeqPc+A/DWgQ3i28M262uZ5rcq8nBwTle9cFPBLH4iOEm7Xb1tf9UfY1MV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9Fpe3TvZ/kfp/wCEP+Cln7NXiDUrzSJ/FcFrp0jDGotZ+WFOR68jpX0DrfxR8HeM9Ii/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i/4lZRtjkHGePx+lfxofDvw54h1s30mlae5iQ7sjkgDB6/Sv0Os/247bRLXQvCDeDJtJ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QEjCMFVAYgdMCvYwnBOW08fDGVnzNbK1v1Z4GJ4lxGIw88PyWv1vt+CPuH4veA4jrN54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09WydUYdefX6mvn7wV8Ybq6g1Makht9Y0tyjRSNtgueeTG3Qjpwa8Z8VftJT6pDLA91I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bB69q+ep/HcsWqvJZSGRpG37WbgnOTnj6/nX2GNybCQw69ktLdtVt1PiKntlV57n2d4g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41IWttu3GGKTy1XPOCTj37VxOo63YtePbf2u7SMONTZssTnp+n8q0PAGqeLvjHH/AGV4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UEA6nqXJ+men516Nqv7KP7Syaex1D4Y/D3ThqHK6iNSQnv0/GvkJJRk0+h1xvpJI+Kvi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tN8RyeKbzULzXVdjZbsmbOcbf8969j/Zs/Zp8HeJbm+8ReNnvp7eysnvLe0fKtCFJ/T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8XandfCTQPFfg/RtM1nTdTS1huI5QV1DjOD7HBr658KeHY9K8QXPh7XND0zQmn8OXkDC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HtXDWrx1TPbw9a0LHjvwd/aZ+E3w30u78Jappupaj4Ouo9ih8k6f1wB+NeN+OdT0S28V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/hjxxLDPpSlQXsYySy8Hk8H9a+WNW+OXgrwxrGq6TH8Pl1FNL1l44snGQrkDB/L86k0D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Z+I9Ltl0WKwVV+wZ2LgcDnp3rzZ/EZYaq+aUW3q+59x+AfD+s3nlWogtHsdHhBEryhVl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Qv7lba/utBe4029tJSLiW1mygx159wK8M8TeP7qy8PrBYTwW7IwS5e1mMcj568de5rzb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HWNJuLS5me6HmC5kkLZPWuiFW2zOqWDjOXOrnoq+NNTttUE0upvHOb8PNOPld+MkkgfW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H8RrDbv4paeWNNjRGXJYgcj+f5UeCvCF/8AGF9+jkKCd/ByRkcZq/4V/YLVviDFr97r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GmyOML07Zrto1nRlzIpUrLlT0Mb4B+ItX+HnjO58UXelW9nE1v5Vne3F1uDlzjPA4zX0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/pkanV9MWW0i/tCWzgzIX3kH0r6h8F/s2Dw3bahHeW/h/XrCa4MenQXVsJDBjkdfTiuM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eJ9I0HW/CGmT3uv3X9kySWmmhhGByB09xXv4XF89r7nnVcnbbaf4HwjFq0N6tvPcXCpJ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z09RXusHiEXXhqOwjGUVBvikxJby9gcHjP5Edq9Q+I/7P/hXWo5NW8FSxabc48x7MkCF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fKWpf234OuG0zWIJ7NFcoJvLMlrJ2yDjjqK9OFaMtFr/AF/Wx5ro4rCTtHWJyPiHU1e5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KpOAMcLmvzH1+Bjr2sxbjgzzNjOB1NfoZr8hN3LfKSVmTepB65Ud/wAa/PfxLN5Wp6tc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liK/QeFEuW63PkOJ7txb7/5Hn0sO0EbiRnAJHJrJldkdhuIA/wAKsy3rOrEK2488DIHN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c44xjtX2SrL4ZM8OnTTirIfv3nJJLH2rf8LeF9W8Y+INN8PaHZNfX2p3S2qRq2ApboT7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M52r2Yn2r9sP2Mv2dIfAHhe2+IviyzRvFmsQeZa28yhjo8DjjntI4POOg4z6cGNx2kYx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l7PWWzt0Po74TfDew+HXg7RvCNqhQRWyT6jIBzLIVBO6vc9KSOB8+USGwEKgjA7Cs1Wt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TI7HqBkYH4VGniqzjY2sW0ypwmOW/nXlYLDTrVnWm9b6HTWxMYQfKv6/r+tDv0MYxkMu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lhKmIqQDnDHr0rzibxHrt1JsRBEucADqRzjp6V02j2Wp3iBp2PPvz24r63CU1C3LsfN1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nvriITrGCUHUk81xM8Wsvq63WzdEDgqT179K7ZI7q2t54lHRchtu2quk2+o3yyJtDfPh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V9LTkrKXQhSummZ2o6Zaa9bmO+hKyFSGOwMjZ9QeDXzB8Qf2WvBHjEzySWNtpl5ICU1D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CwHBwfzr6/lhu7TCxW5nPRgBlsg8cf4VhX1w03D2ZhcHaT/OiSoz0Zytvmep+R2u/Bz48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hl4m1K50a2dn8m0uGuJ2GckNESVbgYJIz1r6N+BX/BQWafVrbwx8Y9Ll0+8R1tW1qKNl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yOnXnk19h3CwzK0a3C7mBBWUcnsR6+2K8J8e/BHwH44hlXxB4ctJZ2B26hZxiC8U+u9e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XL41V7q/AqNeVN6s/Q7TtS0zX9MtNX0i6hvtMv4VuLa4hcOjKwBHI+tZl5bhclsAZz0B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8F/Hz4HX8up/CPxNdeJfCkUvm3Xh3VmN1CUySyrGTx1PKYPHevqv4Xftc+E/GVzF4c+I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cW8keoZi0C5YfL8kxA25xnDdM15OKyWrD95DX8DdTpVHdaM+wLdyGxb/AHlOWWM7nB65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87sdvGUfMafVeoNclbSh1R7d0lRgGRg2yFh2ZLj+IHqPrW/C5Kq9wGPo7L5bDHXHZvrX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mdla3rxAciWJjn2/CtRVt7kb4iAw4wQAw79K5CF2VQ8LblPVSBj8R2q/b3AZi0bFJIz8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nRSamnYzUfe56b5Zf1udRt27kfDg9Vddyn65+tc9qXhrT9RBZEWGU+i5jbJ/MVtW99u2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x6/yq6yJ8gSQLu5XjOa8/MMuwWZ0/Y1qKl3dv68j28t4ix2W1Fq16bHz/wCJfAsluJGj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eM/4V4Hrui3lq0o8ghRxnbwBX3+YAylJkWVc/NuUYH4Vzmo+C9G1NGfy1jB4bjg/SvzT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9+x+lZNxvQxDUMU7PuuvyPzhupB5axg5O75h3GKxr6RljIDEKoz+or7D8Y/s86fqTSTa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F4JI9ulfOHiP4a+MtAMqXmnNdWcRK/aYFJdgD1I/WviMVwZm+GhzKN9T7LD8R5ZXlyKd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WwjO/JCjv3xzx7818W+KvC4+JfjKDS7CIO+oaoQz4ztwO/8A9evq3xtCiWEznMeCQSwP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468I/Fvwho/jKGA6g2nala6ym3Us50+9BfaTn/CvTyDh7F1MYoSfJ30v+qPIzPHYRu3Lz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ZYf8AgnrqfhnwDpGt/D7X4fFH2rTI9TutKjlMF1B5saPsiJJyQWIKnHSvhfxBpmu6Je6j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FrcPG8V9E0E4IYggqR0yOCCcj0r9L/2bP2lm0g2mj3N2YZ7jbtZpfN+ybujpzyhGMj3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fsyfELwzLp3ii+0zSPiPc5i0jxFppS3M8gUApOACXA+XjGQT1r9DxHD0oUG6crtLtb9W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KE48uvr/AJH4Uay0P+gCPaEWVsntyTn+VYpunlhnWNcC1kzkd+o/pVnxfZz6PrWqaDK4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4YsDgn25P61yx1IWMN1ZSA+bcR785yeg5/Wvz2blGbTPfTi0uXqeFfFu/MzWzyZ81WzGe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oHiCefSmsrrJjQDy1OSD9BVn4mzQ7rRJfndnzu25C8muA024ME8iNkxFBtxwAD0r0cNV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crrubOpXYF2u18AMu3nA4/8A1V1D3R8zT51YjcBxnIJI715be3okuyUwQDxgflXaWVwZ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YDkgH/Jr041Lo+Kx9C8LvezPpCPSJ9Q0m2mwWJhBBxyOP/rV5RrdjJaT3ML7tr/MR65/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oE8LWzOAGSDDAgYHy+teD+ONVga9fC8FT0Gd1anyeVY6Ua8o26/r/wAE8A1mPUrHUFn0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+XPTrmtSHxhqcKLGLEySqBk5LGuH8WazqguCNPISLkElsZ5rltJ1bULi4bzL8I4PKnjv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MvtN3kv60PbbbXda1KTa8aQJkgq5wMY/+vXpGkatqlhEq/wBqJGo42qcn8vzr5tW8uDJx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Gux0rUYEj/0iSRnUZ+ZyP1pOMXuj17JKy0PZp/ELuS02pSue+JOuK/ab/gmF41N6fCtu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HOSu11YD2++a/ntm1ZJJGMbnAzgbvUd/89q/aD/glNP4h/tZLlW3aY/iyJroAZwGbBwf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inCMktn+f/DGuU0qlKtKLbalb5Wf/BP649OIMcZB3EDAI7cYrzj4j2Sy+FNbRwzmEeci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k2kTNkAxqST05UVi+P4lfw5q4Ckq9i7FscH5cjNfMVEuWSPpGkqsbeR8FXsQ1LR2heNE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84x/nvXyxdT3Om6y+n37Oqebsicg/Lk//qr3afxJ9luSCzNaW8u58cA4zmvnv4m+MLHU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gw8kirySOvP5V8xiVeTPqKFJezXoR+NWa2S2iSRio/fFv4h3rOX4haxDaaXp1rIQiOZZ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sp5PF0qpINsShbdSeo4615V470TWdG1u6gspmSC3jCoynjnkjNXg9iHGF9z6S1TV5rrQ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5dwBznGOcVzem+I7y0uNPvdOfEovY1MYOOp6frXjmi+O/wCzdGtLLWZ94LSLhzjtzWBe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NLkJtzeI20Htj6V6MJNNHJKKifrn4dtru58Pm/uLqSJ74K4VZCmSetOu7LUTBNcRXUpM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9881g6fq0N34b0lYLjYFtkkcKxwTtGa6a2vrdoLGyab5r1tpJP3v84r0o8tkSN0+w1bU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Vkd2yzFcHOa6mfSr+fT5Ll2LCGRYwM5yBxmqCW9wbZZIJWH2a8aLjIJUc/0rYu/FdhY+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m2DTlzwMjNU2rXHFOTsjA8LeHtXv21OWVIWhtrgPB5RxKhz3FZuo+I9I8G6y91rU9pZ5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54IXr+VfCHhz9qPxha6zqFj4bhl1Br24xc3TMPIg6dBWvfW1z478Up4h8V3lz5trF5kd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tedVxsWtOh2LAuSTR9f6h4n0zUtTj1DSVON28EAgH6/rXNah4v1OYXUCIQvmdMnk9Ole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o4nCqTgYJwtaOqaxZ6ZbTXM1yBM3IXODn0zXytbFzldXZ10sM4yV0ZOs6rc+Zi6ldAeD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l8A0POSCSBnrXONLP4llj8piEPzAjnOea9F0hbbw5bq10N4xycE/jXmtzvc9tRg4JabH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I8zorBQ25hgDvj361m+I/FUGkq0SyquATnjP/wBaudv/ABra3UxttP3s5OI1+7n6V4v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2Ivomnb7dl+UlhlQf1ojF4mST0KlJYPBNxfvfqaviX9oDRvDQad5p7rUEULDZxvtYkep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F/x74/SVJUu9M0Zj8tomok+YO2V+lUrT9nT4oMWurvw5quqzK2fNZzMw/wD1Vv6f8OPF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eqWkgPJntfMjX/PtX67kf8AYdKEVJ66bn5lnmKz2pflenkYHh4SpAyyRtg/McnOT1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TO32iMtkcKeh9quf2ZfWW4S2+wrncrIRg85GKwL3UoLVj5m2MfxEZzivr1OD1g9D8/nl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68W9q1hJbQWsdvE4wGicgnr+Xes/T9Hhs1fyjMzSHB2MwI5J7Vz+leIrCyuDcTNLPaE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5Via78UNO0O7a+kvo7SwP3Q/StFjVDSOh58svnzdfxPe9W8MaXZaf4few1B/tr2WdREgy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qWp6dpud7qSpwT1zz1xXxV8Qf21Ph3oQuC+uz6hLEzRfZdOUvMpHUZxjrXgVt+0ff/HK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1qxkkuSlxql2+1I1b5QduAT0PeujD49NuMl+J0UspnVTfNa3l/wT3f4qfFXUfGur6n4e8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/lX2uxnMdrLnB+zn1/nmvmS78VeLNE1IDTPEd3KQRuE0ZYuehyT+PWvs3wx8GNF0XQB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/e3t46lpJnblhk+5pw+E3gwyCR3mds8l7RMn8a6Pr0O34myyOW7n/wCS/wDBPk3UvjR4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PL4ZfVbxuRtGVbtxXqH7NPgv4i+HPBn9m6qo0dp9QmvmbeMnPc/T396+kbLwZ4cswDp9h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M3Pet1C8ahFPyrxhPu152LxtnGzvv1XkdMcsjTi7q7fl2LtjaNp1m13qeqS6i6DcVLnk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prpra0shGI2wGYkZwaq+JL97azKrIsYZOcdT0/8ArVwOhxG8uS+HbJ++Ogz/AJNcrx9R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AU1JPT7j2VdYvLpFLEAdwrbgK9Q8C6za2s6Ncrvw4zkgEc/5/KvILa1iit9yMdwGWBPT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flM7M8nsK5PrcpM9JYdQjoj9GfCWs+H9XiWKCeOO8dQAikKCf69K9CXRkTyzMu5jyCPu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8O6xBcWdy4ZZASgJ5A9K/QP4XfEQ+MNKtoLokX0cYyT944/ya1i7tM4prRnrax/Y2jeM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Xvfw/wBTkljTM0oKgE7ZCDxjp+VeLSQNNAWwTsGM459BXaeBLtracoSTg9PWvVi0kjw5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8SOIUjklkK7QrAsWHTHTNcr8bP2PP2f/ANoPSLmfx/8ADnw3r6XMex7ibTYvtUZwRkSb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/gu8w0aknDYwM8HnP9f0r6N8Ma+LST7HdEyWNyCpQt8sZ6ZFdDcJR1FFuOsXY/iB/wC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v2YPHMPib4bpdXnwt8Syv5CPGbiLQZV2syBgMhSHXGT/AAmvy/0L9kPxJ4vdRp84UFsA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/wBEv9qf4Q+G/jN8M/EvgPXrSCeLUrKSTR72SIO1nPtOx1OCeuAeDx6mv5Htd8V+FvhH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Qg1bQb2SwuLdEFuylHKj5cH0r5bMZ1HOKwz5L38+33Ht4CpPERanLa3TofO3wo/4JleG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sTak0qhmsbNAYm4zhuMelfd2ifs2fs5fCG2F/rHhvREvLBd1raziOW6mAH55NfO8v7Ve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CaLzQUMpO5rccjINa/wz8EeOvjXrrX15rbSWUT5vbvUZSUgPdcHpjH6V5Ty3Hazlim/m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Xduv+R9AR6jqvxS1W20Dw7aS2+jxyLbaNodhHsRkUhdzbeFXHJJr6p8J/s5+P9PiiWyt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Bfxr3P4SeEvhF8I9OsrCy13Rr/Wbiyjk1G9Y4uXdlyUD84A6bQB0r3UfETwSCNuu2RIP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VXBKMqLi3Jby3u3v+RdFVKSbqxbk/P8A4B8UX/7PHxivrvcbKFVc9ZLpVB7+tczf/sdf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LCspyzS6goAOMev0r721L4peBtPi8648RwqF5zteZf5c9K5fU/2j/hHp9pun8V2quOx01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PKk9VL8DmjXx/P7sf6+4+NtN/Yj8eWd2s11rmiQqCCY47oME/GvQB+yp40TbHD4mskQA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q9ik/as+D4tTI2vNNg8eXppiP6morP8Aak+Gt1Ez2NxqN1gciKNEJ/Ch1soirxg39x6S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ib/sgePZJVuE8aaYpU7lV1GR9Aa2of2ZPGEaiO/8VaXIBwSIgN2Pw969A1H9qHwLBG00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aEH8cViWX7VHg/V5DDYaZrsxB5zZR5P5CuOWMy9N/u394/a5iWLX9nbVYVt2TxPYlouo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39mU3xnkvvEkgMpwPLTgVUl/aUs0vp7a18N6swjPBnZIVz27CuN1f9sWPTtRh0+Tw18z9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9mqfruBT92mK+YS8jct/2VJrSSFv+E7uGCOGEIt12n9OOteoQfAyW3jgSTXtyIgXzUK7z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/ALVl9OZvK8OWSIFJ2NreHP8A49Wdb/tRaxMZSnhVUKP9+TWyydfTdirWYYW38IvkzH+Y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TVRqTeJrpmAwQI4+PYZFdDpfwfs7C7WdtYu/LX7pVY4+fXgV5fbfH3xPqcsYXw7YxIec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ParWs/GnxO0AhTSbCJ8clrltv4/NR9ewttKIpQzC255b8avhovh+5i1GPxnqBvfFF9cyW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z+VfIV/4pds6Rp0li+p2LH+0irZYAH5RjP8AKuE+MPxU+Pvx2vrnT7bw8NP8O+CPEbae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Tz3r3/wD8E7XRrTTri7Y6p4g1aX7XrTMSxw2Sq/hn9KirVhUS5Y23NMslOXtOddv1ODs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xW9tK9sBudgpCtzjircfxGvUtLiO6t5hdwxBFaNdwX619kx+GdDgjGlzWcUckkQPlBAp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+F/Dl1eXE1rFNDqAAkSRcmP1x/wDWrE90+c9L8QXRinvdS00XkdyPlwo3DPAzXNalrVta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7T5gihBHlZ9TXv2oaPps1wF0hFWwhxvG3aD61Da6DoWtwz2p05GS2k/e3DLuANAHhFp4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0scbLiH5sHHfOP8APFOf4gXcNnGLe/Kzs2LrJ5GevP6V69YfDfRBdXwdA0Rz5PAHX1/O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xGSNCztm4DYAODQB5N4Q8WPq3xF8Mw3N0I7SBgjXCyfuWzjIbJ+vWvtrVJdAs5r24t7+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yhmk4zk18laz8J9Lt79joKXQvLg7rA25OyHBPJPauhs/hV4ntVtGv7y4mjugFvJIpS0y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31R9G6Nq1nLfwyadqduk99almhjYM4GR1HWu9vFWWGKMskk1xCUkEjgBsde9fPGl/DrT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3l7ZR6fabAsshdMng8c+9ZGtQ63c+I9IhbxZLBZXMXmDy8gAH1oM2mndkfxfl0uC2trC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0AcErgy8Gv1Z/ZxFxb/Bn4fQykmWPTTvOeOW6V+KvjbwBeXerSXFvr1xczQkNalmJDEC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Zommm+BngYSuZbnTrAw3bkcnDEV6mXbR/rueRiOnyPpSNg44OOcHPWrEH+sFZNpKXy54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nrWpAw35HbjP5V9DGS5Um9TzjWkn27Rn/GpLic+SMnoOM1l3D/Oozxmrb7WhQZ/D1qua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k9O4q9FKzkKMbe/t71lxSKi8DJPUDjBqzBMEYuFznqPSvHrLVpdzpu7WL7TmJwF5HcZx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Ap/Fxhs9/WsiSYO+9QeeMdelakMolTpg45H/ANaujDXUUvMRbtZxaErjzN6EsSc7c56/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aohtJFnlfLSRht23JrtwGj812+ZfJYEk9K8/sbbTodfleAmW4khztbJGc+lZ467jBvv+p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R40df3Ya2VXxxjgV0NnCqIVLb4xjLnucZrmF81LY+blSyqNvUitiylYiS3kO1NwZW3YJ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QjSDBWEaHK7xyfqOn61FqbN5Qx0K8+3+ePzqNPulhkqDgHtVm8Aa1LngbN3r3rpqfCB5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65z+ArNPI2jqWA+mSK2NQGZX+v8AQViRk+acg/Kc9PTFY3skhrdGLqEMoDIZNvzevSsB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w/PRiRzXRagY72ORxIQQT3ycZOP5VzGmwRwyvcO7MiNznoeua4/QRr6MLaDU441bbLLK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ebfFf4l3nw1l1bXntXmhW9ThMj93jr/9eu60m5stY16V4GEfkzJbLztUEH5jXA/tE+Hb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2Fqk4vnSxU7cgPtHOfwr1actE0BVuvE994z1DTtWknlOnmzHliSQlHDjPTOO9enR6ZZya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tvOjVVwrE89BXi99o954dt9M0u2ykWl26W8xH8RAC/0r1oaxbaR4duNT1ckWmnaest0c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fiHZnyN+1Z+0Tov7Nvw4vfEGjTwJrOrWj6XptkH/AHyzOhVrjbnpHnI9WI4POP5afCHxG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J47uJbvVr65k1q3+1vvdJnYszn3bJ/D8K+n/ANvf4/x/HH4lyw+Cp9WvtB8NTva2dsuW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nOcbjz1r4ZsbCDV9Ts4rt3E7jLA52wjso+g4rWpyzw1TDx3l16rf/M6sJicVgcTSxNDT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08tz7G/aA/abg8b+BLXTHMZcTAkFvYZP+fSvhZdf0u+0G4ieVBO91x659P8APrVHxhZp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S2n2uB0Bx0NeDf2dqbahcWcMrrH9t4wflA4/D1oyKk8umuZ39T0c+4jzLiG/tYq36fce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iWscpdI+EU/N+lewfD/4ceOfE1vd6t4d8OanqRFopZhpvPTkg1+8P/BNX/gmD4Ti+G+mf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f1Hxir3ul6Hq8jBdMjXy2jbZ0JIkHUY+XpX7Z6R8O/h34B02HSvBfhbSfD1jBGI0FjYx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z0P6104/leIdVbttnlrE16mDpUar92N0l9x/Eb4J8QeOPhZ4quL+e0l0q/iIinhuLRre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W58Wfjrr3jLTvslzISpcuybgy5B546V/Xd8Qf2Yfgd8SReSeKPh94du575dtxe2tjHZ3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S3zctjcc8mvzJ+J//BKP4Y+MbzWp/BGuXnh6exRnitrhBNaA8kKAQR7cV85LKqDzD+0V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HPMHldXJYVf9lnb3PlZ69b+h/NQdX1IqRHKUJ4IQkk8//Xr9fP2fP2cfhPqvwntdV8Y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C7hupZGQWwZiw+XnOc46jpXinxY/4JufGv4fy3d5YaPPr+lRMzx32khpGC543RDrkZ6f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45/DbRLrwpdDWdGtIGaO2vWsWne0AABXyiVKqMZ4PUnijiCjmFbLuXL5e9GUZNfzKPRP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PZPjMTiOIMNGrCceSHNtGUr/AHX017pGN43sI/B2v+IND0ySD+z7e6kigEQAj2qxVcfl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fT7GXS5HbUGOVWFirk9eO/8A+qvntfE2o6nc3n9rXr3F7sEk0jZDMxAJJHXk5r374Bz+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aswls4vvox+XjnB/KvTeZPAcN3kry69z5TBZY+I+JHl+XfuY1aunb/hj6D8K/tR/E7SL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9IVGXaRPIo4Oc19L/DL9uPxv4E1C8vb/AFG01iDUAoIv1VZkxwTuyDn61uftPeN/hzqX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o0OraYcaY2nALqQw3H9K/KuUfudI+2iVP7RQFDj2z0H1rgyLF0s7wrrSg4pbqcLd9tddv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fBeNo4SWKhXVSPMnF3ttdNdN1Z311P6R/B37Y/h74geHbddW1xdJZ2BkAmLbOc16no/x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O8RWmqrt2rHJcAbu3TPsK/ni0i1l1nR/Dem/DSz1XX/FcSXH9uadDK3lgKMDGOO3an3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pjp2paLqHh3Urc/N5/muBj17EcUVsPhJTdOKSf8AXQ8tZZmdOmqk4aH9UH/CcxXOm6aF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lEi8k0ura9eakYn0/Tyu1MAqPm6c1/N94H/bx8d+G3t4b6aS6jjIQvbXZV2B65UnOPUV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CeH9QFvFrunJFK4UTSyK1vKe2Sy4z+Oa86eVVdeSV/lYqWJnTXLVg0foLNc+PpJLlbCK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6cfp+Vew6BqfiQ6Bb3N39okuLIhco5GceteDfDP9pXwR43uJ4tN1S3tii4eOWRX2k+557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08Npp0WnQtp93LfLvLxSqHGfb/CuKpg8RTesb+mpw+2pye9vU5jwUuo3evT6lcwOEdyxy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b+802xgv55fkMxy2BgtXQ6ALBLNtsKbnJxtxxXHeLotPnkNsSoyQSu7aTzUulbdCVRdE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Dw68kE1qkxnMcbBgHQYPpzXhsGo6lqF9BdeX/AGs63LEgt5iAAk4x+FS+MfAb3lvcy2d1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yFGeK9K+F/g7T/Crxx6jO8yy2onhLfOWLc1ai76oPaeRqaV4cg8RaO15LpSx3gm2iIJy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iz8N3EFneQRWtwyZRmA49K7Dx58QtQ8KLHo2g6Ygu7tQ8U2OMMeteLatpur6v9n1LVy2p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vLB5wO3rTlG2yGp3aVj6G0bxPZpBZ2kJjeO4t/NeVZOUIrO8QeLoS0MEd/GsBzGyeZz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pcMqx3L3E8ISGPfny89RXK698LJpZvNea6hYqJVUOcA9amz7FnpXh7U47Y3ZvYt1jcws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/wA+lcrb65Z6LbzhEO2S/I3yMN7Anp+tczJoPiGSzex0q6kZrUBNrngn61xw8DeMfEMs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V3vuV6BwD+vSiz7D0PfdF8d2tjcSSL/q1jJlCnIk6ninaf40tfEmqfY7JnRyx8rIIMZ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C0rTiq6rAGVflQbcl/c13S6B4a0pl1XRLRRPN88h2/c+n50mmtw3PEPtGg6x4p1qw12K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SS7jBUuuT8uf6V3fg+6jmihtzKImRTBA8LDbuB6elSz+C9F1S/bU9RBS7kldnli+VmB7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CetabdpFpBc2mnag2ou75JeM5O3+dOOkkwd0fUnhCO+jVmkbzAn/AC0dsHj612d5r9p9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a7WYDcq18mw634o1fX00yyvZdPABJjTo2Oao+IfFHibwrazrPKbiaSXykdjySTivXeJS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63vdd0ieF0k8oznGwbhkVxMtqdSbzWAfy/8AVAt8v518rXP/AAmeoyWeL+W0mu4xNGq5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6p4t8U+GdBit7mUvd8KZDkM3+c1xyru+x3U5WgkeyXWnzkndDCrRfwx9Wx61RGm3F66N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PuP+H4V8wxftB+ILZ206LSY7m4k6zMdxB9/yrWsPj34ks7O+l1XR0leFC0KAE7eCR/L9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+x9LS6TaXNnPaX0EOwr8spQZArnNLl0jQIZ0htllt4XPmNHAD+uK+c/DX7QGv+Kob3yt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4wM9PbivRdG+JlolobK/sHjEx/fuQGAOemf6Vzyq2lYmauj3fw3e21w32q2YLBcD92Cd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Jl+UQQkL8oO884rwfQ7sawYrXRQwgstszhPlypANegjVrdAEe0uC6jaxyeSOD2rdSTRi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LG0sJV1HLnJJ2+hrxL4A3g0r9pRrFXKQ+ItJEplQ/LKysOM+uJG/Ks7xVrCouo6SNRXx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M/Ehxpynn/l3tsfh+NcX4L1CTQvjT8P7ou6Muq/2e8pPz4YZ5OfYcVhlNRQr8vRo5M4p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K/Q+lPjF4RaXw34xsQpci2lvo1IyW2ksD/OvnzxHpK+Mf2cL6KUb5k8OGLafvb4jx+P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Gva7ZyIPIv8Aw+WhDcb/ADEPQfiK+Nfh3dDUvBWt+G34e3vLm0MPU4O7aP513yXs8Y2l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J72X5GV+zv8AAux0D4NHxJfI0k3iW1Se0u4swygYk+UHkgDYcgHnFeg+EPA8Np8V/h5d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ITJuIA6+pHrXtf7OWiHW/gxb6XI25vD+qXmk+Sx3FBDMVUYPs5P4V5SLmTTfEeianho5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YiWwQfSu9Yj29OSta3n3NaNubU+/vHXhpL7xHo10oBa90mfStyqc5UADn8K/I34yeJdU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YIFpqs2n6lznOH2g/l/Kv2s1rD6f4c1GNdwh1CMBgD92ZASR7ZP6V+SHxy8JJ4d+Ifjr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g/tzT1UYRS678A+ozzXhVoJySXex7EJXSTZ+d/jHxbo8kXh60GmA+I7GS4/tbUlbh+c/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InvJ211rFn09rcDzOoOAK3PGsFxbeIr+ww4LyhSSpA+dTk/zr7a/ZH8Z/CqVNe+F3xlu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GG0TVWsBdSxzxNKYsNkFcGTnnnPtXsZdhIUXKq9W7WdticRWkoKmp6PdX7Hxt8FfitF8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7fp2padsjVjgrjoK8F1zXptb157meJY2eUyIRjknkH9TX7ZfFH/glP8AERNBPxL+D8J8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a3NtGVe1iTklkBJB5+6dvQHPNdH+yT/wRu8a/GvUrXxf4t1Cy0PwoNrNFNIXuBjqDGmW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akad2zj3Pxi0vS9R2rf6id0S8JnpjqD/WvfPhD+z38UfjH4og0nwD4cfWbplE5hE3l4Rs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r74df8E6/wBl/TNdt9EuPCum6to1pHcGYTyy3qlkGRgLufqO9fWtl8KPg58BNR8E6z4C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NbGlahHFpKRPfi4UeUFYgN8pjflv7wrz63EFFRlTcF2+L9LG9PAPFXbly2t0ve/zR/KBr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nw3WXxfY+BNYsU0xVfOkTNJcoU4LAKBiqmhft0fHTwNYT+CfiDY/2r/ZzeSketWpstSsC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bOvGcda/t5ufDvgy8R0m0+wnjlHzRTWsc0bA+qlcGvzI/aw/4Jo/BH9oGy1y+s/Ctn4X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jsAIbMNjgzxKN2PY7gOwXrXz3tKVWTcJa/cdEsunCP7uV/wPwb8JfGfVfj/f+Grh/Enh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V1LTjv8AmT61jftRfFPVvA/xF+HfimTWHmGuWySarbWvywEjdmNwchuQT/wIcV8nftT/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HPiPolvqV9HeWl6rajoWr6LdkJdRoYyyS4yMhXQ45JyQw4xXhnxY+Nmv/FWXRdQvdH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Dl3+a+6c5rhxNByV0RSfK3SmrM8/1O8fUdZ1nUI9OIS/1iS84HH72cOP/Qq+hPC1idP8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MB846tXzJY+MvsN4JZYlUsNzIuQidCR+HHWt7Vvi+Nd0tdM05mtHU4GGyX9ee3vWdHByx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Jcs20dV4g1/UxqE8MGtGdN33FbI79R+X5VzE1xqc0cjys0oA+Ykden+FeZ6Nd6vLq5W4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+tez2+kaheW22KQRlu6sMjPNdX1Tk3Z6Uaidmmek/B/xd470bULe68Gi8t9Sgf50WQhW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pX2Bqn7RPjrw7od7cqjJ4jvUWOQfeaEqMlsdOSx6elfAWjaN4t0e7W403xBJZzIwKtGS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lH4xvpfMvdcWeT+JsdT+FZypOLsjdNy1ktT9p/2Wv2sHm8B66/xYt/m0759O1LdgZPJr5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gT4h+Ntf0/RLW2nHh8vdyT3ZWRVGWGQBgj7p5z+NfAN/b+L763eC78X30cDghoUnkRG+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XwU9rZa3cxa7fQSTjbNLFB5TXA9GYDJHXrW9LESp/ZNFOTjys/aT9mX9o2/+MFn4gs9Q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P/RwwMjR7dvJ6KOc19Ga7oeheLrKW31S2inDDCT7QZYTn9fr1r8W/wDgn9e6pDqfilPt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QG5JGR+dftNoDE2wJ+/tBbjPO0ZrGOIxNCpzxfyZxVoxvZo+Kvij8HvE+g+dP4fjOqaU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7H8+D+Vfk74vSSPXNXikUrIlxMjx91YOwI/MV/Sl5KT5gKhw3yMjDcpHfIrI8bfs0fB/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8GadPq91EEkvfKQXT7RkZkC7uM8ZPFfXcMccYbA1JwxlN+9po9rX1t5+p8nnuQyzGEfq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/Lsz+W2SQDcjC5WUnjERUcYwM1lzC6mcrOtwVByu2Haex9PpX7a+Of2avC8d9NHp+gWs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hXJeCf2bdOm1iSLVNLtVgGSCYtwUdOa+so8TUcXNui2ee8jqYaC9ok2kfL37JH7Msvjv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KZPDGjXgn0u2mzGNQnT7jyA/ejVsHHcoOcZB/ZOC5eNUtrcgwRYjjjTiLavAwvTGBVD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sPDeh2sdlpunwLbJFCvliQqMHOMcDBrtLPRRYKrSjAxzkcivcwNT6y3KWlref+R5rilL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OgmleESDdwxGc9utdPpHhTTrOT7SwW4yOrHIqpqGtaJpdu9xIRcSpk49CPavPdQ8dahq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ccHBNevBSjaxySUeR3PSb1rWO73hEQKxwOBgc/4/rV6DxrpmmRiJ8OVGOMHPT37f0rw2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3IGJy2Rgfn3rptJ8KSbw9/O0gB/iBP1r28PJuKuePOLTdz1VPH1hq6vbW8eHK/Lxwave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EpO1nwR/e55rndG0DSrW7WRQgJXjkCoNVVtC1lb+2jyj8Bhzgnocj0/pXuUp6WZzypv7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NRjnjLRIfNtiTgSA8nA/Gpbi0EkimPTg+ALo8Zznr/n2rl9Xub6+0TTtXspiJYIxDche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3irxNAJJS4YR4iOR/D+VNNt7mcrJM72ay0qSXz5tHXceXxFg579PoahW00C6lZDYGMA4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iJPFAEnsYXZuCdoI5PP9a6DTvFNtJEs0unou8g7k/h9/1rujKSSszzJNuTsYF74C0i+L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FlfyJcntweeccdK8S8efs36T4xjZdct7C9JGIb2OMWmqRDsyzKOcdge/evqsf2NraDNn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tNTJ4V1rDG0uVf8A54pMd20eldMasrWlG/8AX3CjU5dmflBrvhf9o79nuK5v/AviC68V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GpIbmSBCcsERvwGU54r074J/t7eD/G2oweEviTbt4E1yFvs8Ut8hjtZJSSrD5uRyB3719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ki8R6XmPG3zo4hJC49x+dfEnxz/Yn+FnxdhufEPhK+h8K+MwDOlzYpsjnfkgyqMYPH3h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A4LGr4bS+7+v62OqFdvQ+7bS9iuLWG9sbmO8sbpBJBd2kolhnU8ghhx+daEN1lkZiM4+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/rV+L/hLVv2p/wBkXUGt/EWmz/Eb4alttzb2btI1tGCSZIs5CtyPTOec195/Dr9pjwX8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9n1FxtvdAvc2Ws2hGMgxMfnGcgFM5xnAr5vGZVPDSs5adNDqjKMtj7Di1dLXDStCAwwH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8Fai6uJ1EYYpnGI24mf/AK4uOGH1r53XxLJMzbVkR2JDGNPOnPtNbenbP1roNP14rEUB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tu2e+7/ll9K5KVB0loY1U5Oy8v0PdrbUMME8zzSvDQykJcAY/iXoe35VvwX9lKQXbyXB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f614Ha62XcIzjbuG2ObiNcf3Z+prqbTVGcLibPp5x8zH+64+lKUbvU3h7tnHRnsbW6Op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eB9U6is+702KdGS5giuIjwVkQZFcpY61Jb9JGRCfmOeT+PfrXmvxf+JEGi6GNNuLwJPq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J4zn069a56mBp1fda/r+v+GPQo5hVpL3tbfeflv+3z8VrG28IeJP7EhhsZhfjQtIvINs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APAXg56n2r+fjTvEMrFJJM+YX8zceSWJznPXPNfun+0b8IYfifoqQR6v5q2l0+sf6C33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a/Jv4gfs4+PPBca6iul3F9pGS6X1tZtHkY/jXJIxwM+tTT4Zo06ntoySf+H/AIJ6NHPq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/8DyPoP8AZ3/aC1XSb7T9D8WXX2jQ3kW303UD8l3ozggKRJnlTwMH0FfS+mfCTxX8RfiR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LeaoNUX7C28G39vyFfkhpN/cafP5EyuAjDzEYENGR7Gv0Z/ZO/aVTwHrp0PxSZLnRdbt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8/hh5Q0fmZIJ8thJtLD7mAcHmtKuWSWGqpy6dvXzPToV6eIqwm1Zr/gHTePUi1Lxz4h1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t8NkOoJH9K4TxGhhvIblYiyra+TMV6ZPANes+IfCsVpeXUySM5nBubZieXy3WvM/EC3x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COdz1wfQ1/POZXjUd9Hd/ofa05y5E79EeJeMbOK7tEcJlhkgH5q8B1XUG09pUVcMDjIJ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t54QYyAV25AXjt/9evmbXwJdQljZTgnHAz6flU4ery2ZlioqpFf12Ma0upJJfNcnrz3x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ncwUEEfMSO/auO06y3OAgDHpgcj6V3dlZbowuNxb+H/9XNexRrKS0Z8Lm2Fm1JxT/E9h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F9r4EfK4Jx161wus6gbpy3mhySeDAxGfrS2nhzxDcKI7HRtTuXb7og02Z91aQ+FPxjvx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Q8qbfRpWB+ldsZu2h8ZQwCo1b2tqeLazBHI7tcSpAoPXySuc47Gud0yDS7a6lmKfa1zh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+lrn9j39qPxGqNYfCDxxKJSADcaXLEDn616z4T/4Jp/teapp6zxfC3VbZpFGFuYip/lW5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+R8XWmp+HwXP9n3hKsc7gFHX61lahrlpcNstNPwobCvLKEIr9QNA/wCCPX7WfiBo5NWs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S/vFjdOfQkZ/KvaNJ/4IifGeXZ/aXjXwnACOTHJvP86nnh3PYPxNjk83YAfmf7qAkcjs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M3hXw5Y2Dsf7Rv8AVobxN4OXIZTx+ZrvPh9/wROfSL6DUPE3xEsL+WJgy2tvpbSRRkZy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7V+jHwt/YGtPBOp6HqkHjuLbohG3TkthCrbcce3TpXBmEY1aHKmejltSNOs20frHZXELa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Y8+o4rmfGl86+ENbhAZpGsGCcZP3T0rCs7mWyj8lmyscEe054yFGcU/Ub2LULOa0cZWa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+lfIyi23E9evNKopf10Pyn8YaiukRSG3iuJ2aRxKsswI69/yryWLW5J3uo7XR7OT7QuJ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EtPgv4D1HVrn+1dMluLeQ8LJJgHOOgrrrr4DfBDSoYltfDEclxcDcS8p5yO5rlq5TOVp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Dldz8lYvFNnoifZjo6pdN08p8jPbpXL65quoXxa4uogkLjKfIWI9MnGfb8a/Y6D4T/Cu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6cB5vnbjHtVkeBfBasEtfBfhxlU/dkhD7f0rohk8lFJqyPKqZy+Z8rf9fcfgzJYw38uy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7toUllXnpxtrs9D8NanAo83w3qlxBnMaRaXPKc8Hg4+lfuXFoWgaciNF4X8PxZGUZdLiA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FaMBBHpUIx8iLbwJg8cY2/qK0WUwTVzL+15bI/LTw1oPj+5twtlpHiqBWXKb7aVFPp1r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uPDzW+ja/KImw2EVD9SfpX6Ky6zqc7QqZbWFDDyEgVf5L71ktrl1CICz2cphlIG+KQH9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8RvNqvY+UEb4ywJ/Z1n4C1G7Dje1/PJJGDyM8DivLPiV4h8a6B4F8R6V4v0QaQ/iiNtM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PevvHW/iTY6BYXusa7qlnY2VjbvdOI0KhwuMrzgk9K/JTx18SNX+NnjSXW76WVNOgcw6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5wGI6b26muHMnSwdNKK5m79drf8ADnsZPKtj6km3ZRt03vf07ficV8P9LttFhS0sLXddy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e5Jr3WGxk0+ETzT/ADuMkdCx703wz4bS3jBjhUSKoJbucd6ta3ZMCVndv7qoDwK/P5yb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yC2umwZmlBCnIA7Vy2uX51BxCVMgB6duvU1FcXUsEWyNTtPAOao2cEksnmPIcntnrWjS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DlEJjVU2jOOOMYFewHSE1OFBK+ARjkZIrgvBelDcjytkA5wehr2aCWGDaFj3bfbIFFl2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8EaNb4lW2V5CfmJX5c468/WvRIrVbZVjijGzsgGF/wA8VgWt/c5VY4VUfdHHSp7rxB/Z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S5A4Ht/nrTSUVdaHnycpPlbPSdKuWsYw/loFZcsC+B/PtgV1Fnq2jXJ23dhayv03MA5H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6tEw0+Ysyg5KgYHIrBHjG90uRvtAYLuxuYj9KpY2UNE7CeB5tWe0eJ/BXg3VJHluNHsj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a8R1P9n/AOG2sTvLLpiKzc7o1APPv+NdrZ+LoNQtvMaRyeDtLZ+lZeoeLotPAkVlyG5y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84r0rNVWvm1+FzmnlVJvWmvuRwQ/ZS+Es4Mc2hXjKe4uQFb8Kcf2KPgPfrtvPDU0ytgl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0t/i3p4KRySoWHGBHnP4VtJ8WtEjUvLKAq8kmLb/ADrf+3cY/wDl67erMv7Gw719kvuR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9k3WdPZrn4faVayyL87Wrh5Gz3OVPP8AjVPT/wBib9nb4WeGtVh8LeFYbY3cWPOG2OdC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avobSviJpHiCNhp92pMYy2RkL+tfNfxR+KX9lRarCtxkk7V+bG7n/P510UM1zCrNctST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JSjfkj9yPjPV44LWM6dbgKseROynO49MZ9q4W4iA3KMcdR+NaV1qiyl3V87yW3N15Oa5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SccHrzX3EKlRxjeT+8+ccKKk9Fb5FiIjy33AZxnIpI2/dByBzjgZ/wAazVnLCVcEEADk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bqMn67s1tHmnU5noefUitDlPF0gYxx/3znGetR+HIAjKqjbvOSR3HH/16y9cuDdarDEp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w8N2plfeoJVBgHv6f413Qg7GEodUdRp0Sz3Qsk3tuHJySfzNdjc6bHplkxjY+YV6dSO/+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FtkZ7yRMkDG4rnB/ziruqJbOjmTucIuM5qow5VZIzPLYLR7++SUiRgp6biR2AFfVfwbm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gkBu1eFWUMFpPEAu0lsdPwr2fw1NHYmC4Q7WY5JHc10HNUh7riz9BYXilsgEAyy4wOpN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I2wEl+ueoya8h+Hd9JrQRTuK7cdMk5ANfXfgfw95k8ZMb7QQM49K64qTaSPmpXb1PUPC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DA6da9QicoVY8YIxg8GsrT9JW3UHBCjjaRkf55rQmxECccA8j3rVycVca5UtTs4o4vEl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7mRmweOSv41/PH+2h/wTr0X4iftDjxFHcPoOm+Lbdr25mWNmgS5h3CZSBjk5UjGetfv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XEbPt3ASKpwF6Y/pWX8ZfBI8eeGhrGmxoNS0b/iYWjKgBMsa5eM+0gBGDxnB7V52Poqd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EuhjfqdeKavGWnptqfyoftP/ALKvhL9nrwP4RuPDN0b+6udZuLbVr7yjHvQQxiMDgcFn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YdX+3w6xEZSsQX+0lBbAGcf41+rX7X2h6fq/g/SrXULCK6t3vJma3mG4RMFiBH1HI/Cv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0PUdTtIoBpFhqMf9n5UbdufftXxeJzOUJKDi769fTyPuMBGdOte6cXa1l/wT1bw3cw+J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nlsEFlJdId6MO+D/AJ6V9C6fpUJiRuWlLeU4yTznqPyrwD4X+Fj8PLnUdMaY3Wn3im9W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h0r3W31kSWwksCDMGLIOob3rmVW7bS3PoXRpyV0kWr7RZ1k8l2SaNuOBkDrXlPis/wBn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wyVCnJzXZ6x4q8S6RDDd3D2S28r/ADsU+6On9a8v8Q6wda1OGWy1O1SWQZlQp0z1A/Os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5qSujjtb0mw8RaM9pc2L2dwCdz4wHrb+HeiWenae1nbSukMYO5JOMkd6g1a3u1jDWUM9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OMnj3qbw5BrV2++fR7q1mQ4EQfZ5g9xWMoNrY9H2MIw2Keq+IdWj1NrRNPWfToW5fyi4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5P7U85rCCMbSI4SnI96ivPiPb2txdafeaBqdpuBTe8IJ/Gr2l69ZX2kT232e+aOV8gtD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4m4puzOx/tJ10WzlEzEq2VcsQWBI/mBmsHX9Gt9cvrHUpCsgiQAsRvYfSsC5S+miaxiL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7VLpsOpvYyjzc+UcZDZx17Uko7pBo9TQ/szTQt7OIrgBI9uRxnAxismx1nTkaOzVbkMW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rLe2l3CSRzlyMEj1rgptGKalCcTAPzwcYq47ob1Vj2Oy1mWOazs7UuC4DCYNjGeQKn1X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rjP78E4/Ol0Wzjis7QTq2TgCU8tUniy0U6NcvEnzY/1ijDHvXdBLTQl6xueVeAGuIvgj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/hPlnL4JJXANe9+GfiF4Oj03TZpNSki1F7ePziRnHHOa+V/DXjiOz+Fni7wb9tieXWPE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RmvXbPwHpcWmJKzK91DYJIcDHUZxXRWSSVvI83L2k6l/L9T03WdcvdRuItV0XUEnggP72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QK5W7+JGh6tepptzHIJ7YAzvMcJI2Rk/mK8wvkvDrGhaLDdy2OkXcZlaaHIVj1wa6O18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M97HLN5YaNCGcAdT+Vc62R7m52C+MfB9mzw+fM9xN8qwRxZgyeMFhxTJPH+k+HLCVjpb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4cYzkmlurHTLCX7Pa2dkYYgCY5UBuB0z835Vz3i2MXWiNNZJFCVUr5bLlh2/rTFddzlm+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9kl0+1uTtZmXO0nuPzr0nR9W8LwaXHqms3/nLMpktFwATkf/AKv8814OPA+p39np0dzE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zk5/xxV2Dwvry61Hod78tqi7rNN2RgYOO9Az658M/ED4d3VtDA10Laa0ORNKAC31/GvT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Gxnt7uzflfnBVvr/AI18+aV8PtEa2f7bpyo04xJHEdoj9xWBqHibVfB0EujaBpN1e6LG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g56DP+eKBXXc+mEgtdQOpQxyWK20rb5oxIG+YHoPy6V8+/Eu7tNDjldo4oLkIYoJFOcr6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IuoaVqGybTL5ba7lEjyNIWKDIpfGNzpnjWx1iRr+aK6aER2UTE/uyev8qDlqydrdWYWj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BOVMWnxqWk6gn6++TX7R/s0W0kXwR8O3MpKpqMDTgA8hW2kH/AD61+F1p4TbRNJl0mYlt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nCFf8D+dfu98A5Psfwb8DwS48qPw3AoA5w21Mn616WA1grdv8zy8Ruvke12rsyLtPyle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9uccE1i2LJ5aEdMcDvRdyuD8vbn1rvUpLZnPpY6BpBMflcBs54GamV2AAJzgY9Afwrnt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zXQSSJgHI56U+efcOmhLDKCCQQffpViGQbG9ugx0rFifa0gHOOMdCf8AP9asRTERvuPI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XvuO3VGzE6nA6/UVqQOPOUlQMjGFHBrnoXJCkZ59a1oG/eKevYZ967YNJpw2ZJYlZmF4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1xVvGYddS4SPBxgsRwQcV1211S4wwwDyOuea597nfexwiIqcgb8YrkrO9WL/AK3Mp7nc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8E8E4HWrVgz3Mt05OV6KAePTgVmrIqWYiLYZuhzz1qxokkkAuSfmDnAPUc/5FelS/hROa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abM8mT8egqW+ZGsEUEbtgrEExYjkjJ6enAqabeYsgnG36VoScTeIEdz2B/AZArKthE02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sjvWjqTllnUH5uQB+VcxZytCGLc4bOD9R/n8KAINUktTq11aWsLLGLMBjyACTyaxYbVo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SSOBn/8AXXTXRiXfMIgJLhNm7HJwawgQkrSF/m4xjjmvJxO50GLpekppWsxLEcNc3hf5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6fbpL2VU8qTO88upPp+Vcy0sUeqWM3mBnjlLlepHHH8qTzLO8lvWvnZEmvdmM8en+Nd+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HtocvriWmvD7dp95FcQxM0RUNlpirZNfHn/BQDXPEvhH9lzx14n0u5OnjUdLj00rF8qr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/j+HOqaPZajNpU8SsL6R4Ink+QKTXwt/wUpvp4v2OfEmgXUhk1CC/gedAQTKGbLAY9q7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UlzSfUunJUaMnWl7+8Y9z8kv2VtX+Hnhj4eaj4s1u1sNR1WeIpepdSASEshyef8Aer88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A8YjwzbwSWN1fvf20dsebbO44BH1NcLJrWtwWklnpd5JBZSyBFsknKYPAO4dK2fDOgTW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tLqtysU15EfMWTPYmoyrIsdhMyrVK9fng9kfU8ReIGCz3IMvyzCYH2NajpOfcm+Jvjf4a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WClfifqGp7vEhYHcnzc/59q+6P8AglN+xZF+0j44sfjH4p+zTfD7wHq63S2mfN/ti9ib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KGOM8x9SMg/nd8Wfhfpv/CQOpQYD7twXgnGf51/TX/wRe0v/AIRz9lXW7UZUr45urjOC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2qkHSd2fK0Jqom0z9l9RtrPSrHTNK0+KKy0rSoVtbOCJdscaRgKMD3xVWS70aV4VmuI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vPPFOoanPYRrExUn7pyR+PFeLy2viWe/TNxIkWfmyTgivOqTc5tsJNN6bHueu65pUU22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+np/nvWZ4Z1LQNUuby3DIpb/AFjkAZx1ya4RLMNELRmeRicOxPPXmtiw0C0tYpBYlzcy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KmO6JO18TT6VDpgtrcxTKjbHDHdwexrwb4mfB/4VePLKxtvE3gvQ9VF1AVaabTozImR1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TTvDF286wXTSssz7uQQOvX+lc18ZPGGkfDTwHfeIL+Fm/sz5FZlwwHHTitJctmNJNpS2P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n4S+I7vUdX8KStoskis4to0Dwoew9q/NHxr/AME2/jT4FW81PwalzqunwymVHsWMs4AJ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X6lat/wUy8L+EJZ/tHg261O3u4iPJlkCvkjjGe9an7OP/BQrw18WfH9x4KXwpJoEd5IT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wAK8+o4yTi9UelCPJacVZrqfzz/EH4dfE7w0Vj8V6f4ngWNtrR6ks/knB6EcjHsa46PU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OkqoUtn930zX9e3xV8F2Pj21mg1jw7ouowTIV3PbRsxBHJzivz+8Y/8ABNv4aeNtNupd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7N/Z1xp6mNQ+eM44wDzW1GvQw9N04rTyZGOniMbKNSrK7irK58MfsgfEfwh4J0HXJbm4g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E2Bv46ZNeK/tV/FDTPHHipbjT2a7kSIrJdQ8q57kY9cCvZvG/wDwTw+LvgiK5tdL1Q65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JCMnk4r4j8XfC/xr4WvJrTxFpF/YXduSgjI+V8Hr0ryMJgME81+vvEPXp8z7bM+P8fju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Tov+J1PN0llVi6Btx5KsQGP1r6z+HXwM+MmveCr7xl4c09jpyIHUlsbh6/Q4r5OH7uRV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fMp9CK/SfwN+0x4d8LfD2HTPO2/2fpgX+zQ+Mk4BNdvEtTF4OlSr5ZHmTlyv/t61ns9t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yXiSpXhxFjfZOEeaDvZN68ytfXp6dnc+RH+JvjvwhcGOebVNNv7R8GTSBJE5weu5cdfe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5fEPwrJAkniW/nihZcw6upvJiAefnGDk8d6+DvH/juDxRrdzqEQIMzsygHpurI0WM6vqu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kBtq7s56f0P4VNOFV0lOp7r6/r/Vj5XF4GnRxTw1F88ejS/4c/pK+E3/AAVI0ljBB4g0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Wfy5SehJUkdPTNfXGk/tm/Bz4j3kUKan/YV468w6kgESscYAbjvjvX4F2v7Eesad8Hb/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PGo2CjUW8PquWOeoz+dfIP8AwmvjLw9qmnNPIwjTkNJKJUJ7kIc4/DmtqFHDYy6pVFK1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NuHcdkypPHUp0/aXtzK17WvbV912P7M/BvinS/EyCztLmz1GNwTH5V1HcA8f3DkD8Pev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yOOMKu1WCBSMenf2r+QL4cftTeMfBmr2+qWd1faXfh12yW16yhwCOqEkenQV+ifw3/4K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xGLPWoyNpF5EFm5HJ3jqauWUuOqX9fP/ADPF9lUbtB3P3o8SaHpN1ZHVr0ZXTNPJXUCM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nXgeztNWv0vYy724YgMBuUqPvE/y/GvjHwz+2PovxS+GniOG+vF8NrAu0ETkkqSM+/S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eFtV8N339meIBqzWKgPltxGf/r15tfCShpFDhFxfvn2va2thIFCYZE/1fJ+UdsUX1vaY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Y5/H/PFcpo+vQTDzAeHyeuak1bWI0IOCB6g4xXE01ubFgxW6RuEjjRySQyLsY1WWzNlE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4HLd+tc9d3lqBHcm8ZAPmKelcz4q+JOlWtjHCLsjYOSefr+VIDr7u90ySNZJoUV0OACx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LMgVUxkjPFfOMnxS0DU7tLWC6tY8YPzHGfz9K6BPiTaW7LYR3VkSVwRuAyMCgD1KC5+2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Gexr0TR7i3t4PJc/vCAGY/xdOv5VwGhahp0uni93RkugcsDkHIz/AFrobG4huUM8R+XO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rY2sFxJdpHGLic7QwQA4+tYHjLwbDrmmMjhTOx3ZYbj27VthZDDZBCd+ck9sZ5rB8deI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T4vIhhNvXNAHkWt6w2g6pZW0yqPKtBBZ+YwJVlrybxyPEviuezjtr02m27Ekm07xtxVD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U/FN40hEjNYRodpORkCu5lBs7PzlTyxCpLM/JOD/AIUroDkbDw3pdteJJNcok4bZJkAn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2kaTpaMsMVumoRSJucgZB/z/AErxO2aW61EzBDMHJPXp716dod+ukApd3BtS4ypJ7Vjd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L+FbV72S20WxiL3Tb9o2hetZetaZoUzTWdrZ2KsbvOd3zA9frVbS/HXh3SrS8a4mhJnn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kVTgu/C8enXOqTXKSST3RdVDEtzyMCrj78W0IqG18U6OXk0C2QRnhjDI0ZYfgap/2/47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zSZJqxD8TNO09iLdY5YwckE5OPcVof8AC7dBHB06DI4PHeuWTkmwP5pNK8ZwWbWieYq2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ea9E8VeLfDWtP4W8TaHMov8ARpkllMb7WWSMg8/XFfn34i8WXiNc2trIyJI3yHOOlehf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trqZ5JfI+1W6M3OeuB+vFejhcvnSrKX6MWKxtOtT5eVfefuV8driO8s/h74hjYNFquiq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Z/A18AeDNXFj4+8TaaG8tIbwy4+6G3Hk+/WvtjWJm8RfswfDfxKp8y50yyt7W4bqQwiR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uzJpXxPmkY7I9VsgxzxlvevUaV7vc89fCktj9Dv2Sbgv/wALC8NliPsXicazGjMMFJ+u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eD/FXiywb92i6impRE9DuIOR+ZrpP2YNXFl8XvEdozERa94XjnjXp5kkeM8dO361n/tr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qDy08Q6QUZ+gZ4xjGfXpUuSUWk+hUd0foz8LdXj8XfD7Q9QUK6z6QJELHcQypnv7cV+a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3tdfaI7tDuzYXA25ZlzgA+nWvr/9i/xMuqfCvTtOnfdc6TObaQO2SAeCv6/pXyX+0xaR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RkebGdQQlecjnivFfM3danfFOySPzx/a0vvg1dHSNS8Ja5Np+vSsq3FoYNsbZ6g8e5r5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8S+GfDVxZwnUFlWSa+DZduhz6elfdmlfBnwl8YfCYgvbK2HiixuB5m1cOoznGfwNereE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9ba4PCdxf6xZRLvmfJQngZHtXrYau4QsbSwM5Wlc/pM/Z68DXifB3wXodv8AFq7Sz1HQ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bqCowNgOOlfF8fwi8f8Awe1Xxzb+BfjtHbxJ4n36h4ZT93HdWtx0EAx5YXB5yAeSc5r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GiWNjo8E9zDHb2qRQxpOyiEKgAUYPGMY4rifFuk+MtUvba4tNaksTO9qNTLMctb2x4H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tO0ty40HCzfQ/QvRdBtdK1CFtU+MurifT9Jtd8v9rFWZiBuOe+Tk/jXG/Grwj8HvGum6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Y9X8MuNT0snW5rgO1t0zg4596/Pzx54r1nTPiadSe9MumeJ1CHL4UkAAf1q/qdv/AGnE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5ORtbqPxrwalGSk22ezRlT5Vyo/W/wAB/tdfCW88IaNNq3iu0k1S1sktNTaFSC0saKrs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+taEv7bPwWhnli07XH1RBgu0alEZhwRjB6dM1+KGkeGNL8IwamkqfJqZLkFS/lhuSQPf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3sNRZNPLZftgnnrVQvzJrc1uuh5B/wAFifjFoPxE+I3gyLw3YtJDoenFvt4yy3zyMyY/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P/aZP2coVJXaoCrg9vSv07/bG1jTL7WtDtNPK6lHZ22xdRHAJWMsMcerY+tfnZqFqHme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VxivV5XNJeh4FTmdeTXc8z8X3cMdgRHCLe6Yk8j52z3/AF/WuNtZJNM0z7a9oHl+8rH5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8Y3Vkky3d1cGQq2UU8DOeKZoOiXvjURxPcrZ2SkBACASP85r2KVGFKklFdDrhBJcz3O1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KuoyJsEfIB4xX0HYtLCAEBwvykjkZH+f/AK9cZ4d0WHw5AljbybwV5cdDjjNdvp0qQOQ/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LrJuT5Wa04u606o0Vkl3gkDOc8cYpztIQSfx560G5hLdue2eaWRgUJGAD0681hNNvQ9a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0BYk5OCDXm3jnTc6NqMSkjMLPnHXg/4V6atwphHAJB645FcZ4vk3W0ihSRJF2Gfw+n+N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dnzX8FfHeoeD/EkN94du5Ir2CYtParIRFfJnkY6ZPev3H+Dnxq0nxtpUNre3SaTrixg3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B7f57V+T/wAF/hL4bu9EHigA/wBpbrk9+OT3ret9dbQNXitrO6lt9Zgk3w3CEgkDnZJj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adGhjKCp7Sto/M4cXU9ko3je/wCFrH7kxasyJGiHkPgzK3zyj1Ufh096+jtMljk8JxxO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N80sBPcCvyL+FX7QNvrcVnomu3C2uqWjrCl5I4WPcOOc9c1+rnw5vlvfDsFxIA8wiDmb7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2+tfK4vAzpVtrS6+a7r9f8zmjUhJKaZ+CH7Znx3+Pfw++PEnwx8AXYMmoz28NnAltlgZ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7V+j3w30TW/D/g/Tj4rvE1HxJc2iC7mijMIBKjcdpY45JqH4lfs/aPrX7S8Pxd1eCG7i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uuVN0ZJFLn1KhAR/vV6Tc/ffPzFTlcjJUdcCv07hrLabo+0Utfd6f8E8fMMUqS5Wr3T6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HZkBHOQMdc1TvvEl0fljldl6ZDEgVBcrJcOVztwcDAzVyzhht1HnqHB5ORyfev0fDUKd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bcmco+mXmsBtobYW+fHOK7jw7oFlpqLvAMh4YMOTnr/n3pn26O33C2Vdh6gLlv0FUpry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nlgeAa9aKjZO2pz2TVj0EXWmRSPFBbKJdhJwATnoP6VzUl9fSzTJBC4UN8ox2/z/ACqh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Eu4kDdjkf56V19th1YwqAzduua9ClJWRwzi1q9jGWw1WSAzmaSMr2LHI/wA/1qzNb3F7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kehNbskc0cWLgYV+2cZ7f5+taWkSaZbgFo97Nk4AJween55r0KdQxcLO6NX4aXdxqcWp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RQsTllHp+Faul6TA/wBolubcpKlwbOSPODwe9cd4Ju5PDvj05n/0bVJTMi9AFPb/AD617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F1GtwI4r0faok/2up4rpjujzcc3GKZxs2h6Q0yWotiWJznp/Ku40rRLDyUtRZxsTjO4f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pKZRIqYztO4AD1r0DSJrOG43MdzBcAYwM8Cu+HQ8UyjpTWK4igjQDIAWMAVXZtY3FrfI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pnaW8kkSIjhyAM5Y8nmqRstSifKgBQec4AxXqRjFxTsY3a6nPnUr5lNtqluLmDo3mp5i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CXhfUSJrLdpd6DlGiYhM9unr/WvQoQLlRHd244Gd2OtQy6FZFxJbuI3J6A5H+f8ACplR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VnB6M8x1G51LR4H07xBoaalpkimNbwReYjAjqw7d+RXyX8S/2Wfh940Z/FPg+FvDmtg/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MsoByxjUYJOScptJPUmv0aihg1C0l0nVIiy7dscjjIYc4H/6q8L8X+A/EXhy8a+8PmQ6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3HUkevfinSoKrelX1S2uu56FKsmlqflrq178Yvh2ojuJ5/Gum6fK8c0gi8rXIIxhcSA/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1ruvBXxo0jXzE63DW+oRt5c1pek2t/A2cEG3P3uh9emeK+v8AWPAvhr4hxmKC8j8PeMIl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h7i4+v8An1r89fjL4Gfw1qctj8QPC9/4W1KKUpp/i3SoysF1/dkLKMFcDgjPXoOtebjM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v+AdiqK3vn2Vp/iy3uo4zJIHDAYliO8ZH95eq449R9K9J0nxOkscYWZHCEYBO5PqcV+M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nVVtvETt408KttNprlpLnVI4sn77D5X2gABWHGT34r6u+Hf7SXgHxssH/CPa9apfMqh9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Ujy2O1vcj8q8Grh505NTjr/XUuP91n6GWvi4ZPmS4wwBa0k6cd4Ja+QfiV4jm+IPi250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yK6Awkcak+bNtHAyR6Vn+PfigfD/AIb1LUw+26lj+x2ZJALSSDGfwGTn2FfO37LPx28P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DtSuorXUNQdIbe71DbJFcHzJPMjTP3ScryCc4x3p4Sm4ptrTpcvc9u8Y/B7U/D3hy6u/D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PkWciMlrebeQEPevPvAnjd9Z03+zPHOjJbRQs2nXKomWUjgkD3xX6DftI63pXg3wVod3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aXpViZdKs7GIJeXTEcB278/zr8ttL8a2HidL6+021Ju5rtrqNI1wirk9R/Ou1u7ubUYy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vwn8G6Tp9h4i8OaVa2ss12I7mOCBFlvVmVWjY7QANpBycZJkGTXwBppWLUHRB5aKuCgO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7Ut4detYvDUMj/brO2ink0tWPYbUH4blP/Aa+H/C/hrVNT1q00Rif7T1BjtJzuJyc/zr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Hq4afLeSZ+3n7Dv7P9h+1R8LLg+IPERsD4Huk8NFh97ULc8/nX3Av/BMP4R2rBZ/Emqz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/wAqrfsH6L8Mf2dfg7FoHir4geFbXxbrN8dU1q0S+DtaMyApExz95d2T+HFfWGv/ALVn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jfTbkelsTMW57Yr+f+J6mBp4/Wl1fXzXkfXYavWlRWp8/af/AME2v2bmiCahbXmrkgbl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6b/wTj/ZZsJwy/D3zwTgtLd8Nxz2rN8Qf8FIf2ZtAlf/AInt9cbWyBb2LHf+ntXk+vf8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2l+H/FGs7DwILEqH/HtXz0cRhVpGkv6+Rt7er3PqrTv2Iv2XdCaNofhh4fkwQV+14m/P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efgPpgj+yfCzwcgX7uNGWbOOnavyp1T/AILN+BU3jS/hDr8zAkA3V6sIP1ya8l1L/gs5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PpygHKC71FXA+uDXXQnCvey5bepjVvWtzn7z2fww+FtkF+y+AvDFuVPBh0KJCPzFdXZa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jafaKBgCC1jgAH4Cv5f/ABV/wWN/aCm80eHdA8I6DG5OPLtzdyKOccivCNX/AOCtX7W9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UE/8u2i9Oa7lKMVZHhYrCUqElNK97+Wx/YUk6Bhtt4QR/s5q8uoFFUbkAHPDdc1/JZ8I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VlqZ1nx/eRjcWxFZi3JGe3f2r0nXf2k/jbr2nFJviF4stW24/dans3fQA4HWufE4v2HKl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l9OVD2qdubpbt8z+oGbW7SFW826s4SOMyzrEB+dc63jfw3YOf7Q8SeHlDHq99GNv61/L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V7xtE8R+LdftdVDloLnWLt3W/BJwFIb8f+BV3Da/4jbUiH166uVXrtuWcMD2+8a8SVer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6l0/I/oz1f43/AAw0gN9q8deHEZRnbFqQm6duK5/Tv2kPg613HAPGentd3TbbeCE+fLO3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+c7xRe3lsRfzx3lwccsXI3HP41f8Ba+0nirRLg6e6+XqFu+4tgqCPm/pUOpVd7tnRQwk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pOS+v57c+Rbs8UwM0Mh6ujQqyn24IpyDVgJrs2rkRW7YHQcQg/4Vf8Nzpc+F9BvRKB52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xHFdpaiOZZrTzEJktmPA/wCmArkmpKV0tT0qmDUuWz7dT4i8Q/tS+HPDd+4n0jUZJLe9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jb39r3Tb6wN9Z6JfqInYgSScYzwK+GviBd2tv498WabNM8qWmrOi75SAMcGvEPGPiqPT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9gLKqyFSSaj67jlotjdZfT5fI+69e/4KEa3pfn2dt4L08oTtSe4uRv78ivEtX/4KM/E61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aVLbs3CSHIH0PevzF1v4oCOGSH/hGdQ1G9ydly0haM9gTUHh/wAXa9rl/Zw3+lWljCF+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n8ql4jHTfM5WOWeBy2EXzp31P60dC8Ry654W0DWrhEFvqvh+01K3VfmVHnt4pWX6Atjn0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ofiH4F+JcugWmtQ2tnpLrN9nhsgXnWQYUFieMbeuD16V98fD7c/wf8B55b/hEdPVMdBi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v5+/22fEXiqH9pXxjbr4f1S4sbdbeNZrVvORVw/O3HuO/etK9eVaMVy2t/wDwKFBVpya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ovx3eWFhqCa84Opc7EYBkGfYDpmuN1n4z+N2BMniPVl5zxIUUH9K+OvhD4nkuNUsYdX0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yA4UAeldl8QvEm/UnbSkcWI5K9Ae2P6Vzczjrc+3yvLMFOL9uuZ6W8u/3nqHiv4ieI/E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d0JhiWOSZnDbuoYGvQPh3ohgjg80APjcSBg14n8PraTVLuK4msUVEhUg544Uc19J6ZdJ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AC/5xXzmY41T91dLn02FwFLCQl7KNrnuFhd2trZNjHnKOx6/jXnOq3lxe3b8sy7uPQVS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ZsMcBcnvXqWg+GI5h50wBZlLDcMnj/P614Ld3clu0rHm0WhXl6wGCc9EIzW9ZeEb2ORG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9a9ltNCS0O/yQF7cda1pZreGMhtqEDjjmug10RyWntHpkaI0QQgc/1NbY8SaZa7TLOFOe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CuXIfqTgDgV5/d21xfyhVLBVOc8470FWclovI+gZ/FNgIklt7uMExjaBIAeBVOHd4lV4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CCOg714OujyTDYJ3Gw4HJ4PBP86y7nxzP4DkDSTSNDnDA5YY5z/LrT1J+o395n0MlhpP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Bv8AVQ5YNjFed+KviJpjRGOS0a1QHBlkjEzMPxHHan+H/jD4S8RWiR3Lxwuy/MZuWJ9q2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beYIoLssuV38qDnrj9a5irWSitjwTxt8c7Pwb4f8At9paXtwBgHyoWIIHqPpXxB4z/bWu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GO0mWYJt69v6V9PfHDQND1nRNYtrSFAI9NcrGgyF5J/Gvx81vRoo3uYzCreRI0ZymRhS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o12pV4t6q3Q5cRifYcul7362PrO1/ap1i6a0mifzAhzK+7j6/nXsPhv9oa41pJY5JGuZ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FfEvwy+Glx4pMksj/ZbeE/NHj7w9q+ptK8EaR4dFrHZxqs5X55mX7x+tfRwyfAcqfszl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/APorwR8VPEqC48otp6T5RS/A7gYrm9d1K4eS8/ta5N2125kVi2cc5rmLeeNYlCyKRG3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Y+qXIup0YTsCnBGSa9bDZbSpK8YHzmPxEqqa9epFNcMCwUsqA5VT2qss+SMk+wPaqVz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evpWUzuCAAcnsOa7UlY+blKV3qdmrmQLszg/e5+70/xqYsE3LncFj3EdPXFULGRTCmSA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4mxBeMOuwlecqcD+tdUYc09CTh45PtGrzyHOFfaGY5Of8/zr3DwPYtNbyHad7H5RnjP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ktIFIaWcrjrnHWvqL4eQ+X9nBTIChnGeMc/4iu+EFay2Jk1Z6nSeKdQPhe20bT4yDc30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7ZHbrXPi5ub10kXcyr++IwcEV5rq3iK78V+L9Su9zPbWEx0+2XHyjGQDX0J4M8K3NxZ+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98+9bHDKSu9TDHlTeRK+1XHYgDmvQ/DFrcalewQBWMYIz6HtUtx4BuQkc8attUknC8DN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nU4YTFucYPK5J59acd0TJqz1Ptv4FeASbCFzEd8iqQ23nk5719u+HfC62EILLiQYCtjB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o0qOy0+0AjIKoobHHp1r6KUq2wqMBFy3ufSvapQT1aPmm48z1M0qUTbyCox6GqcgBOD6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gnj86z5OG/CoaT3J5ktmZ4HlMz4yjfeXHK+4/M1v6PqrWcwglzJYXIKTJnKEHOTj1Fc9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n1H0q3axgfKSQo4DHqpz2+tc1SmldNXiyZqFSNn8vU/Hv/gqvL/wozwZZ+OYLMX2ganq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JJljZlBwQPuk4x3r+ZrxL+2z4q1LUf3Og6VpthHyhnkZnXpgjbj+Xav7q/jl8F/Cv7Rn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jawTwaxp0o0m9nj3vp9yFPkyIeoIbHrX+fp+1t+z74n/AGcPiv4t+F3jOxltrrRdTmis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g3kxSxtyGUjBypOc18jmOW0qVfna0ex+lcB4nCYmrPAYtXk0uVv8Au3uvVp3XofQmjf8A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dL1bwTDNtACyWmoNDk8DIXn9D3rqPB/xs03xBYRX6t4j0hpjlQNU3sc8/Lz/AJzX5Ezr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7t8cf7p/p+NfX/hfwXr3iHwv4Tv8ATPEA0+Oxdf7QAGdwyuBzXl1KFOOsUfeY/D4bBtOE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n6N6d43g1C3QL4w8QW+T/y+kyIfxrrtM8VRWsqmLxXoly3YXcHznmvDNBsVitYldpbs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+FdGNJs7iYMUSE4xnyQT271zuGqaPOc4SSlY+iLTx5rvm2d1Dd6DD5DguiXYKSj0C5x7V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h2IarLZWRiRcP9ndmL46kYNfN+naRBLPdWlxa3Pkw/NFcBym410ieDE8RQQ2It5bt0+V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uqMU0roznjsBGLUnZ2PSNH/bb8HSMsd5DeQYOG821ZlH65r1nSP2wvhJOE+3anp8IPLi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w/wL09/lbwhcLg/M3ktg/jWZP8AdGIy2i/ZzjO5mYN+Wf84q6tDApbHzdXE05ybpM/Qr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yI0up+Cbh5QDi9gFlICecZ4rq4de+AOrIGtrfw9I7ch9O8RLEBn0Ga/J29/Z5064yYLie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LXOS/ALULItLYeKb23eNSVS3tn25688+2K5ng8HU+GVvnYzVarHqfqX4l0Pw5KGHgfT2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Udwvb39xXNab4J8SN+91WK2s5c/KjSGfj65xX5nWng34naMwk03xhdwTo2VC+YjMB+Nb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gWXiO8uzF/fmJPH4+gNQsrTkvZzNY4mso2ex+pEHh1rO4szd3kzoCCwjiKp69B/OtPWr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ydRtwQ0TMo6dq/MaD43ftDaSbZbx7q9EZCuJLcSAc810lp+1t8VbNpob7RonQffaazO3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l4mNuXUpY2XLaSNa304J4Yt1XTz/AG+fFfOOARxg4+lfVF78Q/CtjCqqZTIY1QgEkjgc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+doXX/A+kXCk/vGaExsfXjFdDH+098K9Wwl/4IsrdePmhwhHqRRUwuI2lE5qTjTu1J3Z1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rQyQPcRpZBirBSoA5rW8NeLrmLVjpzSusEs3LscE88Y/z/KuYs/jJ8FpN3l20tk9ypB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1qvFrfwd1Qvd2/iG6s545MkqSAOfw9/yrz3h5qWp6Ea6tq/6/U9S1bV/sF3c3JWWeO4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jmo9F8Z6M8qaNeCRpZeSLiLhR14OK8w1DSvDN9Jay2XxEaCGdv3Pmy/KDxjrWtpPgCIT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SUj/AEdY3CsAR6/nXVGlZJGLxE72TPS9T1O7iEYsdsFpA+ICWwG54xU1rOttqNnq+rX2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4rDuPDlxfrpsaagDa2cgNwUfh8fj3rtPE/h6xvLC1gtY2ljEQVjk9QMUpUnvY6oYi+56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tnqCXkbqHAjnJyDzg/nVv+z4dQtL2La6bvvKi7lP4d68/wDB+ladpQSFhPA6pgM77gDi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u3W8SSItkK65yCf8/nXNyy7E80meXajbaHYWy22xJ9UaUxwLKgBHNcxq2k6fALdTHFDL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6V61qWiaPeySavdkS3G9vsypwA2eteQay5XUCASg/jL/Nx0pE3LN8lgdUtZ5RuUWSxl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h8E7nT7/AOEvhb7I5YDS/LxuyQVwP6V+O2qarptksIumBLFkVs/9Mxiv1L/Zg1Gzl+En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8eGOSMO45/KvRwDfKtNf+HOXELZn0vYyuigE8DGf1rWLqwGcfjxWFbSBm46MK0wr7RjP4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Y3VMEdc9R0qx5rHGD3yO9ZyK+RkHI5PFWQ+zAbjng9KTdlcRdjl2yHGCMdj1/wA/0qQS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nv8A571lq53k4wP508yH2HNYJu4J21OhhkGyPLAZ4x/n8K34CAVI5PBGD16cVx8LswjC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UxMQqnDKQM5x0xXTTk7pxG7blhpDGzuxyCMkdjVEyJ56yNGEXpnHSrayRTNtyN5ONvSo7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5wAByeadWLc4qxjPctSqNiyK2V/lWjp9yIrSd1G85zjFYdzPHDZhd3AXAHI/WtbQmjfT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OTXpUb+yVzmn8TLVnO9wCc87ycEdBxW/LJttyuMtsrl7OYW92YsZBYjp+X9a6Rf3m8EH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4MgnkJBx6Y+lcwsrS3DRrgZbHTCjkV2OoMqPcBlIIJ7cnpXEQTRW8pldgAsnzdiORSuu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SsC0RKEeprNskWSXFy2wyOep+uKuKtrPK1zG+R5xznJHT6VReRLi9cIPlhySV6E15OIa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MnuNdnm87MME4wASB9KS11G1uLu9hlTC2+o7M44yCcD+VXvDMwvdT1S3V+YV3HJ5PBrx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0+SexRmln1sozIvX8a9DBP8AdtoL21PpHxHcW9lobahdTLbaetkzSzNLjyW6Bm/IV+SX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1T9mzX9Ej1ewuddvbtZNPuYJ0k3LGDgMP8a/RXxfpM/xD+FGo6a/23Tk1PTt7XcbGPaD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G0P2fvGfh/wnr2reFPE17reg+H8S6la3czSNF5jcge3Wu3D4irSlCtUjaSvpuVGlLEx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Y/NT4c/BL4geLtLutU0bQrvWJkjku7y6BIiCx5JKU3Sb29bVdPsrOKRLnRtUWK+srj5p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fB79qTwr4O8D2Xh0F9P1Sw0qS3vI41x9oMgIO4+545rxD4QeDJfjh+0H4b8OaBqC6Qvj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0TcRyazyrPMdi8zq08RQ5Yd+/wDw59pxPw7w/k3DWAxOAxftsVV+OPa/f0PJPi34/wDs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Mw2oNsJXgrk9K/qU/wCCWGgadYfsqaZOmpEnxBrtzcDj7xY4HI9cdK+Iv29v2Mv2cNC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8Q6X8QNS0PTSfEzaXfEg3A5PGMVyv7CnxRn+AnjzTvCdzf3c3gTxHqPkCy1CYyQaVOQF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APlbgZr3cQ+e7R8XQoOhDlt/wD+iGe1NskYvFM6IeCDljwP8P1ri9c1W1iuVSzspNyqB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9FNbxnTh5+8bkJHXpz/L868vj1q6fVZFu7VEZXwAVzg+9eTLdkjkv5r/AE7VorYCzu7c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/ntXaaYs1lo2kajBiR2XN0zNg5Gf8K4eVUW4u9Rtx5si/wDHxEp+UjPNR63qWtTQadaQ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cFwemDUvRMDt08ZSS3K/vFRziSIg8jsQfoQa5T4heGYviVoepaDqKQyWep2jxEEA7HKk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pWtlYW0X+kTMbmLLJ6qw4YH6gZH4Vp6TqtvYTyNdSsYJBuQ5+4e1c/PdNtjjuj+Wv4t+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Y2GovfyaTql5p0jSLhmaGR0JA99uRXg3wP8AEsfgn4n+Fdf+xrc3uneMbaWaIvt3Ddg5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Xw5P4R+KHjG7SVLW31gPrkMUQKwszxlXUH13R5I/26/Kj4Vave+Jfilqcd9FPaWGnzRX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1H5VwTbi23otz3qa56SfdH9wGvappWseCPCerRolvc6pa29xKvLFVdQf61W8H6JB5N9N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jzwcdSB+tecfB7X9J8ZfCfwfqcJN55OjRWhizukiaP5Rke+M17VosbMl7BADaY0qVnYj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czerOaUUpNNHnx0bS9Qmunn093UzuTn5jyx/nXhXjz4OeBdWkea78O2c5fq0lpHIxz15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jwztKVBM7gErwx3Hmk8QaFPJYiSTG888jk81ypJbHD9nl6H5F/Fz/gm18M/HdtNrPh22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Z7EiNXY5OWTp1zX50+LP+CY3xf09dXbQr6HWUj+6Li4Mbnn059q/pnTRzImmI52gEhg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nh6wh3YVSWP3ueK6YYqvDRSduwlFKSlHR+R/El40/Z6+Jnw2vriy8W+FdRskikKrdPbO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On164rjPC9+3h3xVo+pZZfIuFjk5OflYA5r+2bxV8M9K8V6bNa6vpOm6paSx4Md7arKv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J//AATf+DPxA+0yvoq6PdNub7Rpa+WCeqnA4xmuuGNpuLjVW+56OCxkcLiI13G9vxPy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8GXGjxXG7UZYxHtVs59BXwZqWr3mo3k9/IzsokIjjySsYzwK/V34j/8ABKHxhpNjcT+A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xisJEEt6ijthsjJ9q/PH4gfAL4ufCq8e28U+FL9rWBipv7WBl+UHGWUjB9Sa1yGOSZZT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k3ve9rJrS1tdVffY9vibifG8U16VXGSt7OPKk/ld+rsvu3IvBugyfErV/DnhrTmNjrE5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FiPpX1l8Tf2MbzwN8PT420Xx+dS1HTxu1LTthxn+vSviXwX4yu/h14w0XxVHZOkmnLI8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eR7V9NePv2sv7e8M3ehWUuDra5Zd+Scj0NeDxJmPE0s6o4fK7fVmr+SvbfTXZn1fDF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ZpUtj7csLrrrd2v6HztbeLPFkc8MMeszpuiUNCkzRrIQozxkZ717F8Nvj38SvAFxeSWe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BLxgHAPBHPsOlfJh1WaCcalIwU2j7gCflbn0r1P4S6Tqfxq+IWn+H2uEsIHQfaLkR7be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P3SOtfZ1cPTp4OWLxNTlslpa9++t+h+TUcHUzrNaeVZc+acr2e19unQ/VP4Z/wDBTH4l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vrsEbKJLC6GJGHAJLDn161+jfw2/4KufCXW0tbXxv4XuNFucBZbggTwZPTHt/jX4v/Gn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GR+JPh3rE1xeaQQdet9/mmMuBtYjcTtYpJzxjAznIrhP2MNE8EePv2hPh94E+J8cl34e8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0c/2dmklcAHdg8Vw4NZdmcZPC1FK1r6bXva+vkz0uKOFs94KxlPA5unGc48yX6fK6+8/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FfEKCJ9B1zS5biVA32eW6SCQHsCCaoTfEDSNREn9nabprxnPIwxcZ4Oen/66/F//AIKE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iraw/CaPUtL8N6rpcV6qXxLWlwqqGdEY43fewSfUV8g+Av2vfFvh9wdN1ufTCGDYhvpp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DSrZZCnL3ZfqeDh8XKqndJ27H79aknh69ml2afFbs7nc0a7FXJzUfhL4a+HL7XPN+1TT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OeK/KfSf+ChWp3N/pWm+KNLsdRjfg39pAjTSDvksOv8AjX6MfCT9qL4XeIpLfS4XOmai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IJ5H0rmqYGpGDcdfkdSxEJPle/qfbN1rmh+A/DdxpMVpJK8wDGUuSUC9zXL2Hxb0m50m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6TyiiSsroe4zmqHiK30nXdWiW01LfYSWwRUzwwIGCKzNN8BeHdGQ+Qpe5aUybscHPNeK4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aF4+8R28tpZt4lu3tLZizI8hCrjHHPt+grRt/E9r421LUNPj8ZGN0OJLW95tmx1G4/55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OUhmRN7bCkQwy5+lNtPhRa6S/m3F8jPcAMYoZDHMD15PpS5Z7WYm0tGZ765dR+Ifs9nN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omZVkPcge/8AWvW9L1CHXtLu4Li6jtZIVzIzlm/CvP8AVvCPhfRXTUb7xFpullYt8nma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8r1f47/BfwHpupNrfxD0aM3jmKM/2gN2RXQsHN6JMD6Fm8m30wLpc6G+QYBHAHJ5rj30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JqIyeG2YLDPbI6V+bvif9u74QaVqFxBYeM5Z443OyS2l82Nx6Dj+teb2X/BS3RPDGrz6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bZjZIoRJME4+Y5xnPpVPA1X7vK9R6rc/RTxT4Z8W+Er0+dI76ejFuTkHFedX3xOvbXMbS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joeK/N3xb/wVZ+JXiWx1bTLXw7pdqsxKqZZHdsE8EYKj0PIr4p8TftpfGTWRNYJqsemxS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14JBrfAZRU9+U5226evmJNP4dfQ/oD8NfEW1vdQSKSd2ZiMqz8cn/wDXXrX9taaed0HP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0TXPj/49L6l4duvE+pLY5LmCYxK2c5wMjtTDrfx4ycyeLAc84ZsfzqpUMOpNN/kUsPmT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/glS7M91dSQZIePJT5uWOK+qv2cfCRuru4n1txAknEfmnbkV4Bc+G72LU7y6TJS0YO/G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3PxB1KzGkwaM7WxVQkpQ7d2McnH0r6rlj2Pm5Nqym7ep+5HwJf8A4S79lXxJpb4aTw7q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HjFfAfxWRLHxF4Z1JRt+1SiIEH7uCeK+0P2Gdbh1rw78XPDAbfBfWlxqWnp1LpKGkjOP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s00EUL4Il0bVZFcD+ACT/P614U787PQj8KPefgprU1h8cfBNy5KQy2smmu38Db13KCff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4cuNX+Feja8kZafRfEio5UZaOKQ5/LivhDwx4oitLrwH4jgO2ZdftJJGBwwj3Kr/ANa/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KfhF4ytI0EnmeHTq1iuOC6IHUj3xmvHk3dq5R8k/sIeJfsuteM/DFy+2ORI9ctg3Afd8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G/Cy08YeK7iYBQNe0cM8gwMmIY61+e37LPxBg034t6JZGTyZb6N9DueeSU+6D+Oa/XL4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pxH53laxdiMFd/AFb4WCu4vzO+Pwpnwd8PPh5Y/DDx/Ho0j40/xFAYo5HJKidOSAT+P5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PCiMv2WR+3VkX73P59fWvnz4j+HtRmhs9cgZ1k0C+TU0cfewSA4/LNehWd213a2U6Ofs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AVwN/wCprFpwlpodkKl5JJ/I9wZtLlIltoVLNyGJ3N+fWkxaMQbiJXGNhLcjb3B9q86j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FKZHJPGP8/lUya9Ch2XF4Cc45GcVyOUkr3PSgoSs5Ltc8v8Aj5JoNnollK09pLqtlqSX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dQQQoP6VwGm/GB9TtIZoPBWqTPAqwzpb4zuAHJr0X4oWkGoWejs9tFPcQ6krw3e0ZaNi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V0vxD4L8TQLZokui6+qssq8LbMw5HA479a5Kq5o8yPqqf9gwwXLL/gnO6z+0H9iVo2+H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yESEegH5V4np/i/4geI/Ecg1LwLf6N4d1WQnduVSAep4/Ovp+58JTXMrTyqjHfvbjgci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jiP5Bntg4rKneMr3POrPL4wX1aF79b/8A+B/2xdG0PQvC3hu70oytPJfNHLheV/doCG/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YrW/ka6Zo7i23KO6ZAr7+/arfUpNEtLLfHKiatKwLLkoNor4V1aB7eykWa6SWSWDCx4y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zUjxnGLk0lueGXGiTa9Y/Zo4FmMDcTOoZhz15qDVPDGseGf7OlW7ZYrhRuhRtgX8BXp3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w+SkjZ24wWxXSePNHh1XTLNwXha1XIZeN+P8cV6P120bLt2D6prc6Twmpu/DtiJLh2fG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nFbMjzb3lwDwQOvNYPga38rTIYiZmWNeCRgGuulRfn2mXLHtweK86T5m2zpjGKSVjEuI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yMcA/wCNaP2yNrZY9spYD71EqyuoAEnvnHPvVGRZYI/m3DvyMilsdsNxn2ph8oZlAJ9j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CrYOI9uCcnioZ5yhORwSSTjgd/6Vk3lyHQoMktxnHWmlqiZRs9TuPgLcmbwvrsEbRiW1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wAxr4y+LPiLX7L4kz63o17b2sli/2aeJ3+VsbeMGvrr9n7xZoHhrw58VIb2we51exuLm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7V8leLdA8P+I1udfaSddVvrz7TLBnCpyMcV62DXU48fGN4L1/Q9H8D+NovEUcd5KzWW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kvIV6yREdj3Ar9Sf2E/jpF4a1rxb4S8XXt/P/wAJCVi8J6fM3y44Cq2eh44r8bPBvgnV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CKg43NggZ6E1+tX7HXwsGp3uq+N9cQvNpMf9i6az8q0r8FgD6AM3HcCvosJlNDHXlW1a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frpRk+XY/SHxHqjXk9xIWJVHMMOeSB/kVwF5MIx5jHAPy+3PH+frWvqErLdtByPL64OR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7Oip3HUmvq8uwVPCR5YI+QzHmnLToxsYjlB+bocgDnmqc0lwn3034OBg8mp42WJMKnPY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fO3EjsoH9K+ih8JxzvGCViRLlVIDIVJ4YHtWrbiJiGhcDjJOeKwvsc0+JgTubqh7V1Wk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8j7xB/z613U5NO3c4J7lNnCnLSFmHAx0qWLWbi2ZRHHKyq2chSQffP8AhXVweFvJObhl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2ltNAs1X7WyBRhSWH8q6rpWvochy4v8AUtTjCxRSNj5TjJ/EVc03R9aaQDlATwrn3/8A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/o8LNpsSzspIyFBUkA4/lXIp8TZru4KRxLGdxxtwce4FdlGstNQO88RaDdW9jZ6tBJi8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Np5GePeu5ubxvEnhuy1W3m/4mtiqrMkZO4r0PA/EVz+p3Qm0CKQyGQ3cIa5GM7HwBz3G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iKy8JWry3txiCc8gtuQZOMYr1aTvY5cTBTgUtZvfEqTpLpuoXsIJzdxm53DGecZrGXx1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UZkDcRyNIGLHvk1vQ+KtKv7y6ls1ae3ki+ctCABuGeleQatqa+ddrHbm5uGlP2RGhHyj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R5EsPO97HtNp448R2t9Z41WZjND5pLcDA/nX0H4K1fVPFthmPUj9qeUx5LdwcHivibSY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gjtykIhLbcEA9Pr9K+p/APhW80PT2kbWGtrwP5pCkgHPv+NdcKrVmYzoW1a/rQ9Gig8Q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W6S0XLDOCQOv6CrEkuqQ6el7a/vVhfbPznB71klLuG8Fzb3xluLhNs5ByGz/k1FHca/pV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D+YqnkjPOBXRTqpySfkc84LZo3IPE9/arG9zEpL4CllBx9DXcWni22vbQxahAPKPEgV9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l1V5rWyS70eUOflLhTnr1OKv6G+hOt6L8z2/luNgJI9OCa9NJWuQoST9xlfxr8MhdJ/w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efLChw5OMnHr9K81WXw/8QNNn8CfErSUltmQ28d/dR5ltz0DI/XjqMcjHHavpvT0byEj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WVbcCOMBhWfrXgDS/FFu8MkaWN4q7knjAVn9/wD69Vp8L2OqhiG5cslqfiF+1Z+xdrvh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V/EPhS8cyR6XCnmm0Vicbj0HGeRwfY4B+NfDn7PfibULBde1GxeDTrHqYLhY5E9cAc1/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Fz4V8UwibRpg0EM8i7opRjAwexHGRVd/hhoChhaQwtYXxwhEA+X07V4tXLajqNRV10N6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fh78H/CuqaPq01p4g1y78T+GpcpHoGuR7xGp/hVj6dB9K9Q1j9m34Ya9qza58Or2Dwz4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xs3WQHcDFMCCDkDjkZNfox4t/ZcV0fWdJtxLcu5aAW6bRk/3gBXhniH4G+J9PK3JsjHd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CDwdw98flSWV1FokYLHWd+TT1/4B8a+IptMsJodG+MXh7xHp6QSt9l1Wa/a60mdgGw3m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eppPDnh34f327UfCfiiDSIw21UW4R1IBwMDAGeK+oxrMMEE2hfEzwlDr+kHMMi3tsJZE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7fsleEvFupy+J/gR4n/s+/5nn8K+IbjahPJKIT7kgZB6dq5XhXCovaR0ue5hczw9WHs5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D4u/BddevbHx/4cuFuwoC6ptHmA44wP6Vf+DHwP8P6p8WPCGvy6OGWMgvpyR/KxHP41w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8J/ipc+CfH9idLtJY1tzaXVmVsp1yys8L7irZBB46ZHAr6I+Ffxh8MeH/iR4YvndBp/2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+s0cLkOKyGNKNJKXqu3ocU6s41UoyPYf2gv2IfGt3qlx8W/gv4laCzviX1rwjM5Ettzy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wUOSduTuHx14q+FPxm8KeGXXxN4UfA1P59TIHOPwr+mC98K2zWsGvWZF/oOsQBbiOMiR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87v2hPCuoeBNSg1LTtSnutA1OVjYR6iwuILWQAs64x6EDPpiv5d8SuEKeEqfW6NO61en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LM026FZ76I/HrW/BujWt3p2lzacLXVNRgIvbua3KkDucV8qfEOy8H+Gb2a2sIZr+/sbj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qA4XP61+rXjPxJ4W1C6tLvX77QjeRQEtcrCAUHvgV4dqHxJ+BmiyE3n/AAjupKZSbmQQ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fhMU4zUX32Ppd9T8wtQur/VkjXTvD9yktwMM32CQ/jkjvW3onws8R3DBpLW5CTgMymyJ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Px3+CkRe4srbT/KJxEI7FDjHTHHuK56+/au+E+nBrZoJDK33BDZBf1wK9KKSSsgtfQ+Lr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2aPrEhY7gyW42k+3FbNp8HdXt4VdvD982RjE1sVz09BX0Tqv7Ynw50uJp5bK+TA+UGLG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g2XiqRovDvgDX9fwcKLZUTeOgH6Cm5KLs3qVHAKq+VK5y3hX4feK7RsWGgpbjOCQNua9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VPlww8fKCRj8au2/xH+OWqMF8O/s7eJgWI2vMp5z04A+ldxpWi/tleIAGsPgFdqrchZ4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Hasq9WnUaV72PqMPkvsKUVNWOE1D4ZeItSsIf7TSzWVGyJYdu5PqAPpW1pHwn8UW8UMul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7ykbemR1/wA8V7R4M+AP7YXiLUs6x4F0rwvBz+6uI1Qjr1y+e46ivarb9kD9pS5Yv9q0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RGo/DOPSue9JPWx1RynVNI+YZfhN4z1S1ijufFloEDZkAlLN1+v1rb0X4V32k3UMqeKX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9q+o7H9h/wDaGnvCt34w0WGDrJ5UxlUevT/69eoaZ+wb40ayZ9R8ewpc9GEVrNKSe+OK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6OqOVNtPlN7Sf2s/irpGi2mmaZrenSRWlnEjPDpwAJCKMirMv7Vfx31aA2g1oweSomadd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64fCPxv4d1mE6V4bs7jw/p2kLDfTyQwHzJFG0NgjPJHevsHwrLYaR4J83xD4V0OIWum+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2DJGDinKdJxfvR+9G6y19j8WtY1m6vPEOq32takXuru6NxPIU2GR38tmOPck/TNU528M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OAZCSjD3zX2J42+BmmfFfWrjxP4R1aBTqrn+zdLvohpi9cYAx7V4x8T/ANlj4yeHPDLS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eaxeO4yB1wTzXkzVpNIcqEoaM+ZdX8QfC/Td/l2dtIU4JZVBHpXK6t4u8Lz6bu0zSYnx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HFeReJ5rTQ7bVtL8SaZNZajA/lPDextBcRMDtG1iM4yOhyPTFcL4R8Z2ezUdOjcFVHym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Y/DucVKKta/T0P6vvgLez3/wZ+Glw9xI4HhuDKvySFjZMH9Pyr8oP2ttYto/jz4ztJdK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Yzn5Men1r9N/2YtWg1P4C/DeRbmNgvh/YNowBtYLz+Jr8XP29/ijeeAf2m/E0VrpRvRN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TkAZre0ex8xhGo1akX/Wp5v8QviuPhrop1/V2tobYJi1sAwWR+MAbf8APWs/4XfEu++M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+3ziAAFFlBP3iK/PLxTf+O/jX8TrO21WznXTLe5DrpobFvGue46V+tnwr8JafoWhadba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WaBVwM4PJ/KvNxSUYts+1yycouKS6n0F4KtItPsreIZW4kUZ6HaPSvXbCzW6wvLBRgjP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mTSSIwDB5DwpBJQV9EeGfDk7mL5W2pyfl5NfD1p89Rn29VuNFRUdWjW8L+FWEqSOhIJz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7SVREEa/KpGecc//AFqZoWliOBAUKnADEc7cDiti+vEsYiikZAxjpjp/jUwjd3PLhCUp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IYJAwTyMkda871+YktHATuPp1zxzS6rrnkozMwyTkDcRjrXA3WsrIXkkYZPUAn6Vtbse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aP8A18qkHoCeSP8AOaptdpGStvjOfmwenrXH674o0+0iMjNlgpBzz07V4TrXxQ1VJni0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x700tjaMIJWkey6/4utdLDwtPiYkkLnjOf8A9f5189+LPE93rBe2bdIh4XGST9fSsO4O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zI5yAcitaz0k20az6llYiMBjwcZ9f8Kpxm1ezM52e25l2cd1HbxiONoZlQECInOOo6fh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6X5i3MgKD5ck5XmuBfx34C8LysVuP7TldR5cbLuGfbPX/wCtWj4g+MFtoHg2fxH9jW0t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TFTGLckmZvTcxfH+sajoOnXs9xer9qe1eGCIvl3Jzxj6/wAq+RNJ+CvizW7c+L7qJotK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l3gkngV5LN8VvF3jvXbnWb24d4IboCOwLnYi5HavtnSPiJqOs6LpGh6dtW0WFRdkDAVu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LUY6djwsZaSev9dRmg6RHplsiRRLCqRBMIoTdtHt9KS6uSHO5iSOmST7VqXN4IonToRl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w0120s52scdsdTXvxjBKN0fNzl7251EUitC5BwfXPWsjKtMS3ODwT2qKKdkiwevQ880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u5SjblieJiMQ5/u47GmoVh05/nVR4QzYweT2NU4b0ebsOeuAQK6fT7YXUqYGQTnAGTWk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K8JRMZBYir+pxOul3EgB/wBVkjkEcD/Cur/scGETMuAkhxx7/wD66kjsI7uzu4WUNtjy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OtCZNWZ5r4K0m5vLq1DxtgXAkiJ53Ekj/CvrjWdKtPBnw31fXJR5U9+v9l2fYmWQdF9C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zXFsqx5eO98uLCkk4bB/lXqf7S0M0lv8NvB9i37uzuh4h1kRk/MCBhW/lzXdFWVjzcRU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vhVa3/kfKZlDh5HIy07nBJJ78+tfe2leA9OsNNjt40RdiDeQv3ie30rzL4DafbRaRDIO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xyTX05cSWkFn5SsDIRgDnccnv+n6Uz59yqXerPMp9HtorR4CitnjO3GM9f5V1Hw00FLD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MEdQCageFJjj5WIPIIIxXqfgvTsPGWj4yCDjGP8APJropbxNniJKLTkfZHw/+W1QDj91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ufJRcnPnD8s1454HXZGi/wDTHPP4167A22NCOokHH419FQs6Z48m7vUvSBRHASOWzn35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H8XH51tTuPJt8EZBPH41m3A434zzzWCdpCu+5zdxxJKB03GrVszbCMnAIwM+5qtOCZJT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2+7/AMDX/wBCo5eZtMFJ3Op03H2mFs8gAZz9a/Hr/gsz+wtbftE/CW5+LHgzTI/+Fi+A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Nxq9qg3MGwOSoHtx+FfrkskkZDRkgr0xxXeaetnrmmXNhfwpcw3MBtLu2l+ZLiNhhgR0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SXI1ddD3MmxrweIVanK0k00+39f8A/hy/ZG+CvgR/A1vqeueEtJ1LxEl/PBeS6rbC4Eb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KvX334T/AGYfh58VPC8upf8ACOaH4fK6jPpxgsbc21wrRBMuJFYcHdnBB6V9d/tM/sw2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6BpKW3gfxNK+qaX5cQTbuJPp6muZ+AbKPBV9tJATxNeHnqo/c4z+lfPVcE6dufqfWVs8x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+Z+Evx/+Hmufs/8Aja80nTL+8Nj5xkhNzIZo2jfJAx6jPX3+pPh6fFnX1cbpEYbu4YAf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R/wuDxJPL4ShEn9ms1lcXcrFo5ZE+VgAFzxgda/N+5+BHxAtWwmnwSsDlcOy7vzFefOg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1Z01eRUvv2gtV0cAypHJ1yNxG7HOM9fSu++Gn7cvhzQ7qCXV9A3MHALZwzcjn1ryfVPg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R4VtpMjapcB2I/Ee5rxm4+A3xNtyTN4MJx8xMcGMfTApqko7JnqYSeFxMZLFQT2trbv5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FEvgbKI01HSNTtJGGCQQVBP1H+cV7Bof7W37M3iZozcana6e0nOL61RsE+rfjX8+cvwm8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d4mDk7IT/hWfc+FPEGmri50vVrQg4IVHRRj1olBNWtr6Gv8AZ2X1GuSLXzuf0zWnjf8AZ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8WeFzuHQTLC5zj3rRf4f/C3Voi1h4gsHmf7pt7uPHIzkc1/MRpcWrWkkclre3loUYZBm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978H+MPGVpNBHF4i1CPBwCtzJ8vpgZrx8VVeGblyno4PgyOYy5IVuWT2uft9P+zlbT3j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K/v1cY/OrkP7PUhkBtdVidl6EDqfqCK/PPw38TPiBY2kLP4o1R0wMK8jPjpxX0B4U+Nn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ieQ/7YKEnj3qMNjpVGkkTnnAuZZFTVavVi4s9v1L9nXxTvkaCeGVS+R8pUkH/wDXXm+r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B0RLpdwf5XQk/wBa9Ai/aC8Ux2Nu8eoxXGACRKmBwR6VsL+0jqllFNf32l6bdRxWpkk2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vpKWKagj4xwmv6/4J806z8FtWELfavBxBYBS4ti/THfFcLqHwftzvj/4R+S2ZUAY/YC36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pP7Z/hq5t7P7d4Zc+bdGJjbuJAeccCvc9K+O/wANtUgeW50C5h8wBv3loJeD74/zmqli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766H5T3PwihRtr29xCFOB8rRjv2rOk+FUEPzR3F0jg4XYxyP84r9fo/G3wD1kBL21tLe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OfpT28Ffs/64okiubSMucgJKq4+lcTk23dBzTT1R+NsvgDxBAQLXUtRRQcjdOcY9h1qF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31e4+UcYyXP0Oa/ZOT9nb4P6qd1hrYic8qqXAOM84ArKuv2SfDsqFrHX7hlboq7WOPap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bM/JKPxX8U9M2bL69YKSAXYgHg+/tWzbfGL4lWQVZbidlBxyxJ7f4V+kep/sbRPk6frl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Htx+deeal+xx4tQk2uo6TMnUCVcM3t0o9wtVnHf8j5Asf2hfFdk4N7aTOuQN7sWyPpn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GqreBNl7DLGcZbbBjcfrivR9R/ZK+IEOWj0bT7lR/HE+4HrkgVwd9+zX46tiTNokyBT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14z9aOWD2ZccS1/VjZtP2q/D0oVZrSNR0HmTbDng961of2gfBl8VaSwtJSTnJvtw/In3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mT9r8MSSBTg7tN2sf069K4y6+HcFmzCTw1dxyA53R2xUD/PFDpxfRMtYi61PqW4+IHwr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qMYxb3IdR+FfVfwa/aT+H3wy0JtDtDPqGl7/ADbaJr/ZLExYlycoR6dDX5QnwTMWBFlq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cfDd5bgCG7uotv8AC4NVCCg7xQpVVNWkf0T6P+1V8JZ/Dlvrja7bw3kztG+jyS/v4tuC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OldJo37UHwv1hUVdWhti+B89xGcfmRX82y2WtxZSO/kwDk5GAen+H6VaWbxPAR5V7IWH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/PL+Vmdo9z+nWD4veApCrReJrM7jwpZTj8c+1a0Hj7wzf8weJLHOeAXXkfgK/l9h8ReO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LwNk0iitqD4tfEbRtpSfVVI+6Eu3B/Dml7TXYLR7/gf0/wBp4h02d1CaxZSAH/noMsPy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oK31m2R1M4A/nX8v2l/tOfE+xKl5tXCjuZ3f+f1r0PTf20/Htht3XuqBxjC4D4P4j3ql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AK+8/o/vLu3hjIs721kmg+aRVkzjHoc1L4e1uXWZTtc/Z4DibB3dPwr8ALL9v3xdp8aN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GS35xx9K9B8K/wDBRTVdNkEaHTTDP80yvCV3HOT3q4zjzJj9kuj/AAP3oEUcd6s9uzMB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UtUuWu41aOPAIAGeK/JLTP8AgpPbw+WlxplkyseXV8A++K9d0r9vnwDqlqlxqMVtBKvz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PtXqRlBpao5fZ+Z+h+rx3DwxTDYqjGQBwM1q6XdYssF0jO3Hyr7ivgO2/bx+F+oBbM3C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oBzmvR9L/a5+E8lvGv8AajKzHkAq3X61a7C5GfXltLbLKSbk5Df3fzFah1CCEoVuDgHq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tGfDK8niVdfhTeRw4Fd/L8WPhtcQQuviiwjLAH5yFP8AP6US2YcjO01maW5uTMk6FSBk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1xDP5+oFWFuwHGdoBHTvUc/jbwXdxA2niCwkLLxi4UE/hXF3uoWEUxuba+jlBbjypshs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TdridN9jtpXEUdwFITBOAvAGKwbe++zWly7E7jk7u/4mqcWoNcFkDFmeME578dapagpG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vOkp31uK2hT8K6jFN4guLc3Hks9k73EiMUDkA8f59a7yPwxZ6valtqTRgsZopQJCwJ6j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/dSS3t5G5QeXvhkVsEgdq9n0Oa60zTLu7uG2ubQRW6HgFumcV6GAlZvmYjcluNMsNJj06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vHCGKQ5BxjHQdK8W8cfDfwV4g8N69pNzplhbrrVp5V6scKS+YOuXUjn8a67xnbarD4Wt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Mzohy5XOSM18kjxN4p1XV9ffSbme0jkkFtAbkl0BHoPwrrjNuSk3c6btLl6H8z/7Vv7K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/o1yPs+gX0zah4bvmhZ4Z7aR3YRh84Jj+6ecnAOMEV8uWuqzaJJC+iTSRTxAGKe3byZU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ev6k/wBrv4IX37Qnwkm0G8+yReLNHgFzo+rW0JSYyRqcxb+yydD+FfgL8C/B1r8P/inf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jw5c/wBmiHUIsxu8ZKlipHOfl4NepPE06OE+sQV9tNjvyvL/AO1sxpYCVTk5r+81e1rd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441PSb+W7vr3Wp9SusZ+0zOytkc5JOa7TSfFHjrV/FV9c6bqmnLZWTLMLE/LKpbndnrk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17wJqdx4c1Tw4kK6kGxqJ0iPaSOK+Nte1N/tyHShKpmRS2zKO/Hc9zW1DHqtG7jbbr3+R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ngFVjV5baxf5rW33vqf0v/s7ftgaBqPhvQPDXj+7uNO12xs4rEaleKY4rtVGIy57sFwC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fpqb4m2N9IuoaHf6ZqwbUwi7XGdvTI9utfyeaNr3xi0DTBqY0DXB4Z/6Ccch2ADHTBr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oaTKuqy+OGs9Oj07+1dNWUM5BGM2x9+OvtSlGM3zx2PHqYbHU/fnRaT8/wDgI/qnsJGt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EhXO0Etg4pniWYLYWbM5VN25c8YyWr+ZxP8AgoZ8W4iAdTk1FNMwpAebaw/OvRR/wUS+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NKx24Cq8zfXHP1PFZyhGzXMiPY4r/nzL8D+gHTLOJoZXmu5PJnBliIcsQQc8HNblhq2l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k87eVCHjDkAHntX4CaL/AMFFvE+iabGdX0m7jigb7ONj5UEn0/xr07Qf+CkGjXclvaanA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kj65561506S5t0Ztzj8cWvkfQX7bfwgtvFGqeH9c0/Sr+/W80JLSaO2g+1u0qNIJM9MZ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37Nmo6HqVldDwVq8In1TaXaLBIPXJ6/nX6K+Hf8AgpF8PtOeNdf0C6YP8pJcIp719J2X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HHHp13AqfKCTJHG/v3H6VnPDyml1O6lmMKcOVx28/wDgHcfs+aMvgnwi2nyXfkCJFAjZ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WjSLLb38gbcZNKmw3QnODXyTD+0D+zxqemnxJpus2kSqTlniTCcnnp7fpWroX7T3wXvA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vlrEjAfhgGpeEqpbNCWOpyfMfUmjRLHbrBJ80vUDGSepNcbrWt6lHrC2T2UjQjgAsdhH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zfDy7EUlv4o0tmk/1ZkmUN09zWX4l8X6Ib9L5NbsJInxgxTqxJPI4/Os5YarF2saxrQl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JWt2jkXkKFyV7f1Ncqby2vZLuFHYTocBSeRg+/5VRj8TwCzS9j1CJ4mBKh2HNZWg6jFc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idsDDKQ3PNZyoVEneJd4zV2tTurCI3Ng6b23EkDk84rDMKKZLdsDadpJHQVONTFldWdu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69OKzbu8VLq/dzgA5Azgjuf515soyTehzcst7HB6+jWLRol+XE85Xy9/TLdP6Vta/wCB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Wq6XaXomjDZngSYHjvkVxmvw/wBpNbNZgq6z7s4ODhv/AK9etJbajbeHra8llBMUYXYe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9bi5X2PgT4j/8E9Pgj8QPtN0NLtvDl/cZL3WnwiEM3J3FQAM8nJr8+Pib/wAEivEsInvP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c8FqGNvOAOQCV65/rX7sWmoNfKyakxtFzle4bP8A+uuo0zVINKK+Xcb+c8fLn/CuqlWx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uknvE/j7+IP7GHxt+HUlyviDwJrP2aJipdLdrm2kx1IIH9a8c+HHiLUvhZ4+bVbnTXt3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LfCzBSGHqhHIP90+tf3g+XoGu26QavY2N/byL5ci3NmsykNnI5FfCfxs/YK/Z++K2vXE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e5Ust7psawkMRliygevP517Mc4pV6UsNjafuSVnZ3+di8O6uDxlLH4OXJVpyUk7dt07W38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9pW91bw/qGjxMSt6pwp75J/x/SvlHRPiBfaB4p0PxF4eu5rPX9AvItUsrmCVopLeaJw6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Oxr99/ir/wAEW472Ce6+HXjrTmuDveKyvomspcYyP3uRkmvyj+Ln7BHx++Ct3dLq3gq/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W7TwuobhhKg6Hk4OfrXfk9PKcCmsFZc1r66u229u77nq8VZ/m/F9aniM2rXnFNJ7728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aP2sfFuh6X8T/Ei67JpyGzt7i3tfslvZwsqqd6BiW4jHfqK+k/iP+yx8JIfho2q+DhqG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NqC7hqZB5I7etfnX4QuvEngnWrfVYNOl0m5tJ/KuoX4L4OCCPXg/iD2Ne5eMP2lNal0J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BHmckHgZ/wA9q8bO8JmixixOBn7j30v+unU+38OH4f5fkGZ0eJ6XNjJRjGEr2/mfMtHf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tN1O23iIJZj7NGQAMMMg812Nv8TPE/hfVpZFmmQriaCRJGUhTz1+lfOLa1d3MyYcqksn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+Vd5YjU/GmradoUeTeXSi3VguWGMYr7VungcsVSeu1+p+Txy54/iP2eW7PZfcfqb8NP+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MehHSrY3Gjw/8hLyhd30itgAMzA9NpPTvXR2H/BVXxXpdhqNiNIh1DUEPy7tPQEf+Qa8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fhVFrlt42MvibTsam2kouduTk/l79q+BNStX066juChRYcxXCAbdjgkMCPZg34YrwcHj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auNua1t3fVetj6vP+FOIOGaVGrnVD2aq83Lrf4bXvorbr8T9FfEn/BUT456vvj0m1OmR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59ACv8q85f8Aap/ay+I4fVLfxR4nmgs85WOdiCD2HJNfE8Fwlw+5eVLHBz8p6V+sX7O/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1j0w6Wkyor38x5lkfAyG78ZxXNxDi6HDmHp4hYWVXnla0enm9H+R7HAfBVDjjHVMFWxc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32XMu3fTsfCfjj4wfEzWuPEGpeI59Qwd/wBov94P5j1rx3VNUuNTU+dPcKzcsbi9ZSDx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37Snifww3jrUJ/D5VLe4QzeTBhLeN3IDCNQOFyGIHOM18kzaily5zIOT6+9enl1XDZhg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/uvdf16HzmeZNPJMyrYCFeNT2cnFOL3t1t0+9nsfwn+E8/xQ8RpY315HZaVbMq3hXB8x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r6f+J/7LHh3wR4dj17wrqkd4IlBnCkEjHX9RXzX8FviC3hHWJ7gobiCKAidM7DJGeGXP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HH7Q1lq+hXmh6YZEhmO5ZCxIGSePX8K+MxuG4ypcU0FFL6m9v8mfoWWPgf8A1FxP17/k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qw1J0fDZbDAHINZNzetLeo5UBR17jHfNQ3eqvd6gzOcg5yexqpeXMccoyAzMM4OQBX3b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Px2nVowqKSdkmfqX8GvHOl+G/CWmx+H2CvMMOHO3cT1J9K9iPxI1Ek/udE697mMH/ANGV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SE8q3vr2CMfdSK6kiA/AHHat3/hY2qHn+19TGef+P2Yf+zV+b5h4cyx2Klif7Qqxv03t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vpF5TluU4bLMRk9Kq6UFHm57Xtu7ezlv6s+wru6W1Q7sEXsTIwIBUnoM/nXlF9EJIzsO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J6V6R4khY6NDcDcHgfJCjnGea8u1y5azhDrk/aI88djwa/TE1LbU/lHiP3cyXLt+HQ/W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SHx9PpEkhEF9pRsn3N8rHZjBrH/aW8Ptp3iX4haaUCwQXMlzEdvAyzHK8V85/sMeLG0r4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d6iiM2ccNgEfzr78/bH0MW3i/VQiYbW9NEisV5bKZz/WvFxK5arSOyg+ajF+R+cFt4nn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2WSLKpB+6yMMHH4Cv6Efhpq8Pjj4WeG7sESQ6t4Sis5uN2W8kxv+uOtfzqaFbwXVnf6c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wxyMHd/n6V+3n7G3iM33wT0OyDiSXS7yTSgTyQAdwH6V4UtJM1PyMt9Nvfhv+0HcSrI8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/KAnnndx6YNfv14xujq3w2m1O0O/7DbW+q2Ui8k7lDkCvx3/AGqfDSeH/jB4luwojGtI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CCDn6rX6gfBTXJPF3wL0CSVxM13ov2W4XqX8pSnJx7EV6GHg1Wulpa/4HZSd6aJL2CDW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jZYUdQokQOmfpkflXlvhPStX0ewvvDd2HaDSyZrC/kJLSwsTmP14zXd6et/H+6B+SNjG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XHWZ3IYMX27Txzg84rKpTT1TNoq55tM+tqx+zh2j2/KeSMfSseGz1+7um37wR0BHfnj+n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2rNJJGm1UGG2/LyODzWNBqEkt6PKCIjN8r7gvTgnP1rknGF9Wd1OV0k/vPOr7w14qSzzq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AS3LAKp4wB7AV6fqviXwv/ZVtb6pb6m03kJANtg7AMuP8K6STXQI0invIQFOwo8wx+NJ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c6YVi+clnUsM1xSpq1jo9qpR5ZHy14h+L2reGtRvJ203XdT0WRgBLbaOrMOn3+Kwrn4w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HqpiVPvi0jTy/wDfHavpTU/EHhgRzRXGu6FZ2ty4SWG5uINtx7LxXyR8V/DPhKOx1jUf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Gj8x9Lk1eNVuDxyvp/8AXrNUrtJI6ITtHQ/Nv9pz4x22peJLfwvpeJbrf51wi87ST39D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taDYRLvAkz26ZrkNWh0258f6jq+oX5kuRdNFl2yMKTnH5V2S3ugmUtDdhfLX5gDxmu5UW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Rato4ofPAdQSOO2zHIqe82T6coMgcRnIBOeay530/MRSbcJF3ZVs9fWpYXsTZzq0jfK2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LJ7Iy5nHRs6zwhcF7e5jBQCPpjAz/nFbgMhk5IwTz6V5Lo/izSNMuL6NYbjdt4HJJH0r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VrccA57YNKzW50QacVY9ImkMf8SjnFZOorPIgZWOO2OBXnX/AAl73ByllcEb+Ce/NTXH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xz6nOKdmt0dkGr7mndQ3X94MMc8Y/wA9a525FwgY5+Zcj2OOKryeIruUHKMvPzLwNv1N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cZ3HjPOa2ioqzb1NW7K55XYa9qGi6l45SwP/ACFWhW89T2OM1htcO9uSylSwxxn15rcj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lZApPPXGCK/QD9ge6+Hlp4l8QyePPCWj+J9O84WxfWIhNb2O1mG8KRz16ZHSu+jJxaa6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4228/wDgHxX8P7DxDf6lY2WnWGoE3wxlRnHYV+//AMJ/CieA/h/ommMrJd/YxqOoNt+e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avQ+9fUet/Cb4I+IvB1j4g8H6PoWnG1lW4jm0u1SKJAdpaPbg46Dv+deZ6jAFGFTMYG1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V9xkcXKE/l+p89mNeNL3Vu/+AcTcSEpJcucvI/yk/Q/5/CsZ2xhM4JO5znB9q0dRl/eN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FYkZLkk9SxJzX1EItK9j5GtNzqEyRbyQrBsdTjirkYUEMyBwv3hng1QaU26nyx/tE1my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9SG9q76ew68W1odxBNp6ANLGseR0PI9qZceJLXTgVimWM4yG6Yry/WNcjijZjNyBlFB6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9qF5IyfvNpb5WAOa6ou6ueVUVpHs+vfEm7gQpHM8rZIDhs4715vqPxI1CWAi4DSKeNqn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bquqzbIUZ16HdliD65/Liu90D4fPLdKtxl2yC8ZXOM+1Uk3sQcXF4lv5v9JiWVLY/ehJ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8+oyXSXefIti+CCfmPOOleoav4Fi0iIXaw/6MBlgw2qK8f8AFGu2eix+fbyiTJH7gZwu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KWzPs7whq6axoV7a2aG9nCBLkr83l8dc/wBfeuF1b4eXN3qEN9qV8k9ouTHYg/6sn/P6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eDrFNOllHm38IkurlmycMMj6HBx+Fdpd+LrW5LTfamWBWylxuyDnpj3r6zB1oyppvc8m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6fa6WrRW5aNWG1gg2gj/ACazINFSeZZ0O587lO3mtnTooPEMTumpKMHKs3Gfz/CprbQr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FOMbufSvSunsRL4WdvpNhIEidXW3dEADBtucAc5/Cu2sbllIW6viR2+c5P4153BY3BKe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/Jx3rpraezjCqim5ZMZy2c9ev6Ujy5O7dz0GO+ibb5NyUPZicH8637PUCABLO8/oASwr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Wa3EWFAyOMdBzXqOhafazxg21uJCBnJ7V0ruhpIyW1m8W5gjSxLRFsAlQeuf/rV6PaaH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CV8fL0PXnPNJb2EKACWIB85+5nb/AJzWiG+x5cSEKDkLnrXpUp6JGU4L4ohdeF76OzMW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Kk7WzitPS9Uu9Lit7TxDZ7YkGBfwjLP7nHNaGk+JLSaCZblgpxtER4Y+9XtUhlitLfUY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SLlcda6oyvoxU1HmUpNFu40mw1W1Z7aKPU7C7H+kIBmWPjgnHIPPUV5za+HL/wAP6iy+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o3bdLaL3z6gDuOfwFdBpmpOsxm0+U6VdbtxsZRiK6/vAdhW/qzre2a6jYI0Gqou2906X5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B/lWik1sbuKlGzOl0jRhdKsunXIudPIzJHuG8Z7EV3Vp4E8OaxC0ctoruRgq3+tzn17j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B1u2hv0hSZ7aUOBNauflc+36V9RW8kMsUbwQfZ5COoyFc/WtVJM5KlGzvB38up88eKP2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Nlalzt3vbBZPT7wFeGax+xfHpbNeaHqLwTb/ADI3sJCkw2nOcqQePev0DcyMv73JYA9f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wI6YYqO3XFEoRlpJXOdOz0P5/v8Agof+zN4m8afDD+1vsEUHjPwjAb7w/rNlCVvr8W6Z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bnGOUByOc/zvx+PdcgVIpJZlmgAik/esGV1GG7+oNf3e/FrwTd+MfDeoWDQJNK8LSW5Z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OCPcV/JL/wAFDv2WLz4VahP8TvDOnzQaHq1+0XiGwt4iqabdNk+aFHRZCDk8AMOuXAqa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/u5beT7ej6fd6e1lsfrKlCo9Vb5n9IH/AASv+Pdl8b/2arTSdeuo7nVfDdqmi6iszB55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8yjB90OeTX0l8Yvgppvijw/feEdRthPpOqDzbC6jQNLYS4OxkI6EZ4/EHsT/ADD/APBG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3x0h8A65egaF8Q4FsreKacLbxToSc4PAOXBGOxI7V/ZO+nG4A+cSIBujR13KoPI9a4M0w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rxkra9+6PYUfYyjKO6P43/2sPh5qPwy8QeLPDupQNFfaXFJHymxHKkkso/uuCrrjs+Ox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hsjIY7mz3r+yz/goL+xvpvxq8Iw6xomnxHxj4Vs5Gs2WIKdYgVSWt3OOXAyYyeoypI4J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b3FzbS28QeCd4HURjcCjFSPzFfy7xPwtWyfNJQk7UpNuLtvrr16fqfZ4DHRxNBP7S0Z8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ppBBCM7ASc/rU/hKOLVdSu74xTLawn5mKHBA69s19k6r8EtKjWNrzTb8mUYRYoshu3p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EGq3enWXh3V/7Mkf5WitXO4f98+9eXHC04JOUzvVTXQ8H0vw7ffEz4gaV4eu0kl0oShZ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D9f61+qXhCxi+DujW2n+DYotHSCIR70QcnGMn6n+debfC/4ayeHL+5vX0VtLZAFD6jHt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6xp39qy6dpxdQ1+wBYdP8/41+XcXZviMNjuXCu2+z9D+rfCvhLKqmUrMcRT5qs1HVrpr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X/Fjw2YPPn03X9NBGReWCqe3AP8AX3r7S8Lftz+B9Q8qPxt4buNIckKdRgH24AnjgDpz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HJptFkyHtGCsRwrZAb+tZJZyACuQOgJ6V8tS4hxeFSlVfM3frb9GffYvgTK80qS/d2ta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oF8D/ABZ+F3j2KNvD3jLSHmcbks72dLe4QY4yr9D16V6UbrS4CM69pgCn+CWN8fiM1/Nl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NPZTqwYS2kzW8gI6cqRXxt+0L8ZviPpHjS68M2vxA8XWtobCC9t7VNZkWMCVSMf+O16+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MW03vfp+Ov4H5pxVwbDhyl9apzvCV9PS3fbfpc/sCvviH4J0s+VqPjPSIGU/MsmqxRY+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/tHfAjQyyan8RvCtuynLCTXLZMe5zIK/hr/4Tnx7qeuCK78W64Y5Gxvl1OWQtk03xHpe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qEiuMlGWebd+IPSvpFgGvim/6+Z+WvN6cXdpfef2ka9+2t+y5pYY3vxY8Mxpkl/K1GG63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rxD/AMFGv2Nxb3GnX3jFtdgaPyjFpcPnFvUYFfx/ad4VUSAzX1/N82eIJEB/M16noGiL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TXZGkoqxEMzpzla/4n9K8H/BQ39kfTi2r+HdI8QEaScgtaFN+D7gdf61y1//AMFs/gLa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AThRLGEBr8Doxs8K+MAQRjw9dKMj3GK/PS1YNPbqDki3jBHpwK68Ng44jm961jz8wzSU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nkf1waJ/wUu+Hf7Qup3Xh3wh8B9C8Ralaw/bL1tVsreRmRsgZJiJ52Hqa+TPjhot/q1lc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4aadIMubeMRjt6dK+bv8AgmZH5nxGvRt3H+wJWUd+sfNfqT+0hHq138HvGLPpzkRR+Zk5G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6+Djh5RtK9/0t6nmPM3Jcrh+P/APu39iu8+2fs7eCG6mK0lgB9g+a+Gv2zPgVq/xO+NPi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e4tYLaIXb+VsEYbo349MV9pfsLAj9nHwGCMMbSYsPfIrwr9rvxHf+GfE9ounnb5keSSO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pG54FHDTxGKfI7Wfa+7/AOAfm/4V+EMXhvxFfRSeRLq8DqHuUYNtHTr+dfWuiac2nRJa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eRl52dM8/nXl3hoPctcXT+ZLcX04aadlLMATyM/1r6g8O6R5M1tJZqJkEK+azZLZOPyx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PXQ/W8kw8KdNPl1PT/Afh8ssEksZLsRwRnuOK+odF0hLaCMKn7xsEnHIyOlcT4J0YrHF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uMk4P+fpXuen2Qjh8xgd2c8jvXyrV5WR7FeV/cW7Ke5LW2bYAHC/NjJwO1ed6pfGeZiz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uz1uQBZFjIwMluT1714lr+ovbSELyO3zfnWy5FomKEEmrI5zxNqDK7nc2xc4G7IbtXl2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Bx13dPr+ddB4i1NJoyAwLY4GcEAZ614hrN5HGHjZ9gP32LDino9UdNWTjFRsSldQ1eZ4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5XGTV5NL8MaCPP1e8trNsEuHZdwHU15RqnxN1TRojpvhi0F5JMNrXLLkoT3zivLtS8P+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Lq0v7471tlkJVc+wrSGs4+pyy2Z674r+LnhiGOSw8H2Q1O9QlDcSrmMHpkevQ15TPf8A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u57eAkEWsLEJj04qtDFp3h+GRktFmMalmkI+f1rD0nx7eapqb2elxLb87Q84yp5x1r3q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R58rqWp18Ol6Jo7201xbR6reg71imfCxDOSW/Kvnz47fEez8R3ul6M19b2Wk6aSF0y2f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11vxO0Dx7ZeGLqLQ2ludb1Sfy/tcbEtbRsecenHpXkGhfAo6Nfadr3itLi8uxAJw1yxZ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XpYTK43TSODHZi7cppaL4f0/T0E+zy3ZP9Wfw4Jr3rwEBaxQSQs25X3MMcN0I/pXj17e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EVZQgQDsc17l4P0+a1haaTAAiBKEjg4GeK+hpYaNFao+Vr4qpJs6TWb92D5G3c2SB/iK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jnPPrj3pdWumYuyjp0HY+9ZtlIXkCsME/hx65q5Qi7tGCmuV8/8AXkdZAnmJnJPueDUw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6oqrnLEZxj15rVEGYt/XIyM9K6qVPRO2p4Mt2czNE8blsd+vavQ/BsvnOFcjI4G449K5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OmT6+laOkO+n3ClVJyfXBNd1KnqiJNWep9Bp4fuLqy83aFhc9cYJz0Pr+VYKabHZ34h2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z/n9K9Ct7qWfw/bTWg3xKgMgXnj3/wA9qoSvY3iRNEv+lR/6wD72R0NXUpqErpHHJu7O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5gkVg1vdyTKCu043cYFO1zWm8X/F/wAV25BKW+n2tuufu5VADWjCfsfiS3ljIVJrcB1U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54bvFt/iP4lu8Za5mVN3qF6f5+lZmFWKlZNH6GfCWNdP0+OM8BIwqjBGM16VeamrTnDn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HeIPIsySwAIwM5A6DtXVQa01zcMQxPXkdB24/OgidCNtvvPWrOOS5v4mBOCVbHUfw19B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MjaORk9/8a8S0eNIWtm3AnyoyeD6Ka9t8KnzplB4AI7Z6ZNdFLePqeBjVyto+ovBzYEf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16tayb48g5w/9a8l8LAoAOci2JGOvfFel6S5kgkxkkSEdMHOc19Dh78h5xpvNujjGehO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evPOfqaz0d9q7wVw5z6datxEuq47t17YOaycbK6FdFWeFf3hC7iV5zyenakjhOwKfXIP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oA5G0549+aeqqoQnhd2SPwzT57JDGouwlSfvNnketdFpIe23Sofm3cDOAee/51nJGsq+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K07Vw4KDnHCng4/CoajLWZUeZO8TD/aF+Ftp8aPhHqulx26T69YW76no8uzdK86qfMjz1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hxpun6j8PPhP4pgl0zytbtrO+8w/ddp8EofXPzoP+A1/Rb4MuzFNJZy4+ZlaLcAQH5AH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+DP2yPgbHDBqHi/RLJBpGuRumr2lvCFSzmIIM2B/f3DI9Vz34+ezKhK6lHXl/L+kfQ4C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mv8AM/j20/4pXFjFJc6xqzLLOrXMjk4DSTMSD9fmH5V674P+JkF3En2h7TUYTtYNIRv7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7GviT9pDQ9V8IfETxf4cEXl6ZYa3OLdY12EQykXMCqemFSVV/wCA15X4U+KaaEyWMyzq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H97r0x3rFU6c4q8V9x9TRadNNH7C/wDCzdMmX7MbexAbjETjd6cj8arm4s7nEyRyFX/g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Bp3xN0Zm+0RzNGwIP7ubODxxzXpOl/GeV1WO1nvGVV4IOF/A1yzweKb2SRqm46pn6BaD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LDyQCNzNYblP41189v8ACrXoxHc2Ph6YPwftlptYdvSvgnS/i1dzPtkukxkDE8uc969C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E1jpt/Kehiu9hJ/xrJYavGSTinr5MqOInHWM9fU+h779nz4I65ll0fQI5JDvLWkqxkHn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/Y7+G0kYl0oXNtKG+U27q6DP+e3rXlQ8SwzESrFPZKPu/ZJ8qv45rpNK8byxMI4/Euo2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61eIy+jiklKmduGz3HYeanSqPmRs3n7Kd5axhtN1id1TlY54yB7Vj3nwX8X6ZaGG3itr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w/Kuw034o65bzLFF4ntr0cBYZpBk+xzXb2fxc8TrKiT6XY3inugVg/SooZHhqWrTOzMO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ylePkeD2PgvxTZOIr7RrudAu39wwYKc1V8XaZNb6FqVk+h6zDNJaMFb7KXAyPavqeP4s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9yy/MbdiG7Vqz/E7wLfBjd6bc2o4jYtGJoyOnT8a63ltKKsnr/XkeEp0XrFs/IPSrK6sn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GomV47m1dcfN3JFfX2j+Mb2COKONrKRFQB3yEPSvq1rH4UaxIzm8s0LYbZPp6BlJ98VX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2F2trvSnaVAVaOZYmyfYfWsXgbLR/19wm4PZs8ot9Ft/Emn21+P7PSaJt7L5ag8f5/Wq+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pZX624WFQnmRKUC4wOo6Vqa18MpLT9xo2t3dvF/CltJlcdv6VyUvwr8QAG5XWbu6deiz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BzvohxT5lZnbr4g0eLa1tfzRHqBb6lhhz3Bro9L8W6ig8yw8Ra1CVAABla5B6Y5B5rwK6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tY6feDPAnjNo59ea1NMvvFGgFN/hBnVf47S+LqQPY/hUSw8lZNL7j0YxVlHRs+iIPi78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ZHUH7t1A3OOnFbNv+078SLQhJjpV2gOCXh+c144vxO0mJFXU9A1uFhgN5lqJQPx5q1F8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I4ZOuLq1KEdsk4wKzeGjfWKJdONrSifQmm/tP65Jg6j4XtbkE4LwOEb6gfkK7Gz/AGl/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rxtkF2jk8yMepxzXymmteFNVJGn3OkK4OVVLjY65z/D+dXobbSwA0tzGctndHOGQDis3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Tf2bH2DeftDfDDWbWGzvZP7OdTizguIMhj6H6/0ro7Lxt8M9Vt4WlPhuIjH2h7iNEdhj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haXftbMJdNmMDeZE20BuoP8ASvO/GOsaVFfW8FmIpxbpsu44ZDHz04rN4ZXsnb1Rm8NS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wx8JfEm02cPhy8ZmyzQCIODntxms9/gz8LrmNf8AiRQMCPm2SByee3Nfmtb+IbaN8291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5fYMeoBr9AP2c/CNn4o8BQalqV1rCh76c7mmOeQOc596j2Li17xDw8V8MjWH7MPwl1Zm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Q7Aofp+Nctqf7LHwx3Mw19NOt0JAldgM8fSvc4fh7aXNzdafbazrQAXiWVyBH6f1rnbr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ha+Mbh50OGV5GLL9a7IwSS1D2LT3Z85P+yfo15Nu0nxtoUkYO5PNnUEjPHesPX/2PvFj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5FGV8qdW3delexTfsofEJUMmj+J9+w8Bpmyak0v4RfHPwy5H2+a5jTssrNu554zVcvkn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ln/ZU8fQ2L+do9ncsoOPLuFycD6Vx7/s6/EyFGVfCsqxAklxKXTv271972k/xZ0h1OpW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qTmvZLD4ktDpkcV9YThlHzlrAqCfQt/nrU+zi38P3aCcJrY/HbVPg5r1qSuqeDry4A4Yx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B7Vxl18KrNmIfw3qFiwJBcwyQY7dcY7Cv3YtfiHZSDDaXp0wIxm4vo2bn2xViW/8Ma0o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4Bw8T5zxnp7/AKUlShzJNPcS9otEvuP5/wCf4X6ZA+1p7hG4JBLHb39KzJvhupbbBrM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48/Wv6DT8J/h5f4lvNA0Ih/SNd+KytR/Zt+FWoRl10TT494zmJABXoqjTsrN/gc959mf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pz9n1aSRgeCST+v40txa+ObKYC3vbgqpyOWOPr+dfupefsdfDC4HmRRPauxx+6OMH2rj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MfmW+p6jEWOFCtjH0FV7CLd0/wAA55Lf8j8YR4z+JVjcxMvmyrGR0Y9vx68V083x0+I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RgLuDsASMf4V+kOs/sG3cJb+yvEDoCflWZckj0z/AI1xt1+wv8Q7YGaGa1vYhzl0Az6d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ZaDVRnxLYftIeOrVk81LqIKRnY75/nXaWH7W3iez2edqGrRBcZCMxHbsRXvmo/sd/Ei1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/wA848kfXivONS/Zh+INozM/gqe5Cn5/IjVqPYST0aD2vc2vDn7bOqWt1bzSa5foyLtY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2r1zSf2y7/Uxcyr4ngM8p4jlhVmboMc18k3/AMCdehEtzdeC9TiVMqdkGfftVXQPhOtr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aSJxuKC0fGc9+KPq8t7L8ClUTeh98af+1tdWCxSP4i06OeVgZkYLE4wfSvVx+1mnilLG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QWZbjy9+MDGN3v3r8o/GngAap4jv7m+gk022n+W3jjgkjGRjoMcVx0nwyvNOMM9jrl9b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tTVGaekVYfOj9vPEn7Y2kajZNor6LGikbC8dyXGR1IrzzQfj14M0+4lklR43fLbVlBxk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GdqDcp4nnuMNlQ0jBj0rOFh8S7ctdx3LzKM43S4Hp9abotu7ivvHzR7n7er+0J4GnsG8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ug56Zr8nv2uvgp4f8XXSfFf4X6i9td6jcSjWYZQsdlctHtOVYNw3zY6ds8548YfWfiXC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kBFdPffFL4l6l4Y0rwvqVkH0vRbia4tWihw4M/l+aJDyWGYUI9MH1qvYq1raFKVno9T4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kgm1OykfS/O8r7XHmR1JOMnuB0PNQx6K+neLtHgSZtSt7dFuGt44zJGoIydx9f8A61fb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L3S4by31Ab7hJEVkX2Udj9KoWmp+CdP+2yR+GorU3J8uaSZAZR/unsKTlFJxvYxTlzc+7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w2fhhqPhxIEifUNM2f2dGnCEHB5FfnTdald3Fulvc35j0wLhYA2APRfx4FfbRsvhrqv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nB3KHx+NQy/Dv4T3qHE8JyM4KYP8AKsclo0sqoyoVasqvNNy96W1+iXy7n0mdcTY7OqNC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X3Y2b21f3bGB+y/oHw9me91nxdZWd5JZNmxsbiURxy++T68fnUH7Slr4I8O+LdD8T+Ar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LTrRleNfTJH512UHw28Em3/s+LUTaQzf6iS2uvLkrndU/Zp03V4pLi28XSvBCcsJ7nzZ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45dUfEX9pfWn9X/59noriPLVw5/Zn1b/AGr/AJ+Hx54huJtUvlVhsGpMWA6qg64/z6V96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b694UjufEGoQ2XiWbS5L/TGug8kckqKpERQHq+cA9tp4rw68/Zn1yNhNpPiOC62cp5xB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f4xWuixQaZrEhe2iEOUfacqMEqc9yM17eZUsPWUamGla19LehXCGLyHnxVLiBXc4Wg77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jxhraWFjqnhzVEN5q+gXb2VhqkmQZFRsRxA9wR3GenvXB+Hv+Es8c6tplhby7b5h/ZyQ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2/8A116l4l+CXxRur1Lq904TtNOZnbIyxzwSam8AeD/iF8PvGEGsy6IdkT5LYDYGK5Jy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lFLTueRlmXZbPP1Rxb5sKnr0ur6deiPQ/G3wc+K3wf8MaVfDxL9r8L6oxbUohJsSM55+X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Fv4cX+0IJzqLYOI0JBHavcPi98UNd8aeGm0CXS9R4yXVT8gxn9OtfGOgaZIq6rE+ntuj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NcuVY3H4yh7fHQ5L7K97d+i8jp4qwmQrMGuHlyUV0vft108z1Hw543+K/jTxBJaaR/bc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2d3KyWxxwGw3Ga9hbx78S/B97omg/EK48U6Csl5vLtqFxnb2P3ulTfBPxv4N+HKJLp0k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bm5Xe1pJngLmqH7TfxUs/HWteGbSS+C3zWvmXF2wAVUx8przv7TzL+3vqHL/ALN/P8j2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/t5ZivrH/PuyufXWrfG74crgWfxC1/4cEad/y0vJGOoXAt/cn2r5f079uz4x+HbFbHT/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cXCu788dRXwF4i23OoKom8/ym6HnOBjP5V9wfskaR4OtoNT8VeINLtdS1JL9raGG7jE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HDHnnrXt4rERoUnUi+a3pr+DPneGeHMbxJiJ0KFeEOW2sut77art37Hpdh+3R8b22ahb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/s/UQjJ2PFdRYf8ABQ34vCwvr/W306VAfnEZKKcemK+Wf2jtQ8JaB4zl1HwxYpbf2gDv0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zk8dDyelfKOs67LfMIYQYLGInEXKiQ92b/ClhqtPE0+dRs/l/kceeZXjMix08DXak1s0t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6Z/wUwu4DpRvLKLOQXCTsu7n0r12//wCCoepHTYvK8KSXumoASTIHxj0/z2r85P2af2bf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+ImpTDSp5Bbafa2tmwuYmXJLfeHDYx052mvOvjb4FsPg545m0jSbyRtOvAyojDOLfHA5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nOVVcz/smVlV66J27dOp9FV4D4kpcL0uLFBfVpy5X05b7Pz+5H66eHf+CnHhbVAn9peH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4ivT7H/go58JLopHPbXsDM2N0itlTkV/NteaxCN53MIiW+ZT2zxivcvhF8AfFfxhTHhu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d+SAp9ua9HFzy/CtPENJPZ27W/4B8/l2WY/M8V9Ww79X+Wh/Sl4f/wCCh/wE0rTEbVNd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uf8AP61taX+3X8AvEWqxiDxhDErnciSzbcg/X61/Mr4p+H/iv4Ya/N4I8bmaZkl8m1vp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ZH6EH6964LXJIPCkoa1zPcHlGThoc8j6jH5VrTw2Gq01UpxTi9upxZhhcbl2IlhsTG0l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Q/Ba40nzrH4haHDK6Z8s3qCQ+nGfeuFv/ib8L/EIe4k8VaDq+84ET38eRk49a/kF0DxD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JttUu9YZvkshMwRs8Diu61XxF8R9DkW08S2moeGrkrmN/tDKGx36/jR9Uw6lZK0vxOpY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N+Z/SV49+A37PPxF0XU5J9H8P3GqXWXN1FcRrKSec+ZHhjj3Jr85vjJ/wTE0nxFoUt58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pv7NmkV0bIGFVxyeeOfSvzKg+LHxM0EBoPGWpRp95Q18ynA9OfarVj+158ZbF1/svxnr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IGKuNCtT/hza9dfzPGcKvNyulJS9b/gzhviP+y38aPhBdtH4i8M38lpbtn7SluzxlQeo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E8J+IJPC3inTdYJKG1u42O44YAkEj+dfUN7+2D8WfEumjTPEfiGe/wAjbt1CCK6B68fM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VNSfVNRKItwdwZIgg7HpXZGtFYWrQq2fNbVaW36a66nXgsXiMtx1DGwg41ITjJN6aLdW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ax+1CZPDuoKHAkvrTym2v8wyBivzc8X+L7m81B0jup/Jubhp32jI5JzzXR3ml28scaxa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5C+mR+VcKPAeq3zXQt9bt1kSTdEzjJ68H+fNcPDuTZfkznPALWVvwufW8acfZpxbClDM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ReRfg1pYrUKjzEEcv0NdFpXjzxBYwGLSdQnjwcECbaT+v1rK8O/D2WG/hXxZqUktjkNL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+w/Bvh/9lXT0hXWdP167ugAJirHYx78f4ete7Vq1al1J6H51DGY/AtOkt2v6/rc+H77X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u4aZ8bWfJYnqcAfj+tbei2Gp3zImn6dqOok/eVbHqPY/lX7S+F9S/YIs20xIvBrpg4YXd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avtjSvib+xt4bTTf7A0nwvYhRnf9gUEd85PfiuKpNYVRUIXTv5fobxxeIrTdarrJ6s/n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tZlibQvh54jfziDvNjKiHPAJ+X/OK968L/wDBPz9qrxyIWg8IPZQvg7rvdEVya/pN8C/G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Hi3w5GN21EhuoVRePTFfU+g/ED4ffZQum+LtBO5fl/4mKqo9O30rOWYYiWsY/my1XqTe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n/gkd+0fclGvVsrQdXdcsV57fnXtvhH/AIJB6ne+UfFfj2CxcAecsb4+oHOa/pDttY0n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+pGT5M0UhA9iTn8q5XUrVJ5GGmskm5vm2MD9P8//AF6wnjsXLS1vkd9PC0allXs+1tNz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r4K6V5cmv+J9U1VkIYrBC0gY8Z+bGPzr14/8Ew/2VcnJ8S574jtyP/RNfpb4btpUQWDR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jknFdKdBhyf+JWh567OtYPEYmT0lY3WXYNK3sz+QOeH+0NH1LauflLKAeBxXhXiGNmtr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T/PNfQngNft1hJC/zPLC3yYz0714T4jQR3es278fZZmG0dByRXVw1ea5ZO54PFNNQw0K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4nl8K+PPCmoRSNEYdSRmYHH3ZBnNfuX+1sw1GLwVr8Y8xNS0qJPMAyrbkHev55NMvGtL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3KSg9wDgf0Jr93/iH4pj8Wfs6fCnxJHiaVVgWUhtzL+7Xg+nP8qeZU+St95z5ZU9phIs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s8ZWQ4zdLcxjpkOGBI/75Ffqn+wXrZfwf4p0ZnO7TNajuokJ+YiRtpYfnzX5T6heGz+K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wSk4wGYY4z+NfbH7GniqTQfit4h8PSOfsmraaWht84+ePJB9OK+dlB+2aSe56B6H+3jp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iUMssi6deSDkIBjGa9Z/Yo8Wtf8Awy1fRDITcaL4i/dxFsssGM5HsePyrwb9t7xckmja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qe+3b+7tAJP865P9iDxz/Z3jfxDo07BYNT00RRRk/elAwTj8K9yltGTWtjqoP3bM/Shb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FrS/xJg+v+TSyak01xPsXOX+XBOVrxLwh4gm1Xxf8QLSRyfsepgIhGCPoK9gs5IonLum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ycRBRk2tDqgpSasjH+IuoTWnhPUZIiUYRK4YcMOV6/nX49/tQfFf4ieG9K0m60DxXc2C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r9WvjFrSReDtXST/AEXdAu1jznla/E79pu4U+DbC6NzFcAamDh1zgev+fSvIqOWiTPWo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8O6f+0r4m0ddWk8c6ulrcoXgEersMgDJ5FeM2mv/ABM1jxNqXhGfx14livbGRlu2TX5F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+Hni6GLwLooGoS8oUhRJE28jHP5mvji/u20v4zatfxi4WO9LPPKsqjcT71naRMmuZncf8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8a65csxLESarNIT+teJ/EHR7rw0yl767vSXIJknmkz+tfQN540ELtIjXjYOQHcMe2Ole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A8ifTmmJGN0il8dOTgV35dFOdpr7zNyV1qeFySHUdFmnlJjkVgRnjPGe9dl4aSWW3tmO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gVz+o2XmxzwhTDG3zBegFdf4df7DplvHGA7E7CSuTX0NeEOXRf1oPDa3ubSyMHHlkghu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htjdStuXbkjpn/OafHZI0ReT5WfkY61ha5G8ml3CA52fMB+VefRjbddSMQ3GN+ph6drdt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GgJI9ePr/nFbZv7eFnjxGCUJGW6dfevLNCjmt9XaTyefs55LA5/WptRuriS/jV/kR1O7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DVRJHJQxbUGrnp/9txj7Oq3UEexMnpwf8/0qxea/Got5PtSlcDgcg/59q8mtG09Jme4y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8mvobw9p3h678P21y+lLNkY3k/rWtXD3ppNHRhsbLns2efXmu21rbzb34mKupOcnIzx+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VtwbCgYz34rD+IsVvaXFusHyxSZKqP4BkgDPtxXlcF6jK2GO7zNoHr6VyrL7q9/xPQWL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7JYS15qDR5WZMnP8QI4ru/gv4yg8GaxqS3Kstnrc4gkjP3FYsNrY968a8P6tez26Wbrm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/hXXWcH2jULCLysbpMqRwTg5Ug+1KjdP2b3Rji4qyrQ2a/4c/eX9nu/vp/Cupst1dy2V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EF2jAAzjsPyrvb3UJvM+ymaSGNeOXJHXr1rC+Dmkpofww8OocW095YxlyRycoOtT6kXS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+mK/QsgVozv/AHf1Pjc1lecFF9/0K9/xHLht2HHzdd3HWseN2AyD39BWrdZa3OOuF46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FFJOSBjntX29KMXTTaR4bvoUXuSGIlBzu69ay7w+YpWNlUEc+vX1rUu45VOJY8Ang1jT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wORVN+9qykrLRHK32mvMDtJkBz/vDmtPRNLtYzi6hT5mxyowcjvxW8kEaLgctjFXbaxe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xkf5/wDr04NJWZxTipP3TuNB0LTrSPzI7WMs/PQf57mussra2sbhLmO3XeGDkFQT+Ved2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cHy+3ZRUk/iCWzkS5FyHDHCIDlXPYfnx+NelgHGzTMnBpG34s1QXSXKTw+TBzhWPzSH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jUtf1uG+isI49PsiSIpIVPmdBnmvdTe3Oq3tzealKQqcx23O0Dsafdvb2dqoaVdtwN28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yRyHlEegT3EsZmg2KsYUA9gMV31j4eVrURhFYAdMj9a0LXyL5QY3HyrkHbySP8mtayje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XP8AnFehhqHKtGc0430JdMsm02Dy0UKp4OM47/411ekxRsQ0suB1xuwf88Vz9xPIgUD7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/r0G8MSxskmRnJwCMfh/nvXpxpSa5r6HNNXWh6CI4YTuNwChOSvJNaEN9YEYgQxk8GXr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JhRPtcpaZR8qAkg5P/16x7zxXdXCslhGVjxgMBhvzrRU0YpSe6PSta8W2ulqu2bkcHkd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VePorkoJG3ISMgkdD/8Aqr5HsPDWpeI7hfOlcqSMAvuA9c19D+F/B7+HYI3aTnbkkHnr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5epjUimmpbn1ZN4hhup1FtHGSXy+F44+tbEU9rJsaeLPy4IHTkDvXzfD4ims53S23O49e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o8QyuxeFvLB4+X/PrXsQtZJHjylLmdme/rYafN5lxDHtbORnnng/412J1dodFFpHErtt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88V4DpPiS8kKwzBo9x2kEkZ6V0+o3WvIkX2BtyEZ/vV0wd3e4KUl1O1W2lnETJGpnB3F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9d/DP5ujNf3MCfbrL5IyoCGTH0FeEWHiDxlat5TaWZ45DgyKhY8df5V3dp8SJIRDYalo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REBj3BrfnT+JD9pJLc8O8deILzw1rMXiXR2J024uBPFGScxnPzIfQ5B/Kvs74J/FLT/G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0JBHcwggGDHGSK+d/iR4T0nXfCepr4ccSz3ch1KQn7tiSM7VPuPTuMV8T/DT4sax8JPG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jXnk3cRJCyqDgHHtzWbTjK6IhUk1dM/ePU7VUmIQ5jdd6NjAYH/P61mC02kMeQ36Vi+EP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WqWsiyRzWqXdu4YEFHUNt69uRjtiuheb5COhPet07q5rJRa5/wCrlJhnKnkZ6HpXwr+2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UPht4htjp0bxajYy22oRLGMKWTEcy8fKQRyRz0r7sCu3IU8mqGo6fb6hbT2N5Gsttdxm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OlKcIzjyyHRqVqE1Vp3TR/nl32j+K/2cvjPc6bqNncadrfg7xEL/AEe7RmiMojkLIynI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3lfsN/tJ6V+0r8AfCXjmO7hl14WEWna7bBx5sc0aAbivvivxU/4KVfsLaX4q0jXte0ez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fDV5DHsGswKpb7PIw/jAHGfTHpXxP/wSF/bMf4DfGC4+D3jq5msPD/iW7Fj5V1IY49Pu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cM9vvEducJxXLyvc+ro14YygqkN1uj+w7WYllkPmIJASc713g4zX5e/tAfBbwroHie78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9ena9kuDZbiszffXOfxr9XQLa9to7qMpJDcxJPEwbcrggHg/iK8y8feCdN8U6Vc6bfRK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Qz2shzgj8TXw3FmS/wBrYNNRvKF7d9bbfcdOExEqFS62Z+Ncek6BAhMGi6YgTj93YoCP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DkJptmjA9Ft1U/yqX43+MdB+Amt3emePY5dPjDFrWZQdtwmflZe2egI7H86+K9e/b1+A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r3F8Dx5enko3cfz61/NGd5dmWX1/Z4uDgldp6+8u+ysfeZdTjjEpQltbz/U7n4ueXqOo2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ETAI7A8V8864GikRV+UwgIhB5X6GvR7f4iaP8TrSLxJohc2MjPEiyH94pHqO2c1x+rwe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SM81/PHFeb2zN03HVX6/8A/0C8McmlT4Rw2If2ltba3n53KLGWVUklZ3kZBl3bezYGOT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GfyrbWI+SgwSAuGUnHTpVMxFmwv3vyzXz0sc6tktLeZ+lxwqgnoY9fnR+1Naj/hcGgvg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G/YW/wAa/SSSPYCfTt1Br8+f2pbbyvib8PLp+kmnNbljyG2tnmvs+F5/8KEWnqz8f8XK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g/v5v+GPDtX0a3F9ocVlbOC5UyORj0Jr0Wyl0yJ7qxuoSZRGAQRz7V6J4m0u20270Ux2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jgV5drM40nV7+9ukXy2TIB6c1+uxp6aq5/GjmqqTS3NRYtIhClbYhR0YnA/Gvo74AfBD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DCS3FubiMNE9q4t3jJz1POelfBuqeJ7nUZgtu/kRb8J5fBr379nr4w+JfhH4lXxNpd5J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Yo2AWPDHPqa19j7t1uEaclqj9eh/wS7Gn6lLDpfjhdQ0q4QpKuoW2EcN94MMcj2NfPnx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4Q2Ftq3iPWL5hqBYgaTHnB7gH8q+wPhD/wAFJfCPiBbWx8eaTeaTO+2P+0N4cFjgZPA4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6+Iml+MvgV4b8Q/D+6k8TKniOPz49JxcXcUbqmQ4HQZyPrniqpXg3yGVRX0kfnX8E9O+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8X+BrTVdZlvdOOm3Fpqd2kSyJu3KykRvtIOeoOfavS/ij+194i8feHda8JLodnplnqkR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iMdM52qM8DoBXyEfG7yqNP2sJWAYhj8wPBIPPaue8N2GoyarqP8AaLfLI/yA9s//AKxX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w7k0lc/pW/Yn12y8N/sv+GvEevXf2TSNKsHlvLmXogkchTj/AICeK+Evi78Rb74wfEa+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gw2qc4CgkAgfgTXBaf8AFTXZvg34Z+Eunyy2Om6X+91OaCTamrbgPLUqMEBMvwS2d/bH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7aArGCTgn5eSx5JJrz8bjVh4RildvT8j6jI8i9jXlXqvmi7Pa1rdN33/AAPUfCOgIRBA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PfivqDwhoLLPbQKuFciR14IIHc15R4JsjvjkdDliByOwr6n8IWGT9oZD8zBV46Adf5da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6n6DhaMIU3JL8j2rwtZJbwpGFGFXABAPPH8sdq7aeRYIzngKmSMd657SVECqzHACBj70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Ebjwe9ePFaORxL367qNHG67fFBLIW9ScZ/CvnbxFrIe4kBfcVPAHU+9epeKdSMdu5BGW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SvlrxHqjxzO6sQSSQOmfSsIqUp8q7nowsrOxma/rKjzHaTYcnvjP0FeL6nrIu3aJ3BjB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468VpaJJJeSeXGgLEjgY/wAivmPW/iLNO7w6OryOMqCRjOfT869+nlc5RTlocuY42nH3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JY3k98m1RuwG2/5615h4p+KmjRXUkWmxNPtJySxbp0rwvVIfH2o2DXTxTQ2wXLnJwB1r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Tf6QrYkBYMeOgrtp4H2bV0eL9bjLW56l4m8f3Elrd3d1efYbWU7NqnZ1rxu/8dz2aQx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aTcSxJqj4zN1qPhzmAsQw3hD97kf4fpXC2toiWVjPFCYmRAGJGee9e5RwkpRV9F5mFTE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/A7WPh78Q/hr4U1W60ywuLi/0SGPVoiEMolVArgnB2HP1rzP4s+AfDl94O8am2s0tm8P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AcYz1wOK/OL9n/8AaDfwVoL6KZGARgwAJA5IJx+lfRniT40P4h8KajAk5zfxYYbs78k4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hFPb+kebiVSqJyR8eaNGX10M5+Qtk56e3H4GvoDR5dhmO8lRHjB6djXhWnLsv/Nxgs3p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p09ww5MZxzyOO9evVqXpLv8A8N/meHGmlJ6alK6kWTzCTk7ifcGpbGAtLFxkdW9K58TP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OB17npXoGiWhlRHx1OfXGKMMpVJJdmcGNXJqjVtNKE8qkqcE5xjNd8+gbdOB2dRkjHP1z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gUPJ5OevtXtcnhwDT4x5ZyV7j+v4V9FSp6I8CdVPQ+fZNHWGCI7OS2c45q9Z6ELt4VVB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YvvDOLYMFxt5+XJFc5YwNBdiMdVbH5HmulJLY5ZubWjNPwhq50hdU8PX4wtwP3JbseOn6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yRb2wG4tHu2jvVe80lb0peRDNzEN7FRjdjpXWaJqcOoQCCUL5tqux1fqQBXOUeZre/aPs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LmUnDAZ/ya84S5a28U388QJV2DOQMnPrXoXiWA6bdz3tup8qWTLKoGBz/n8q82v2SC4m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gc4oE3ZXPq/w7dSGyhIY/Mgbg8EFc/1r07SZ1iVGwSducscnjp/KvDvCV0r6dp5B62qq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eqW9x5UMTdBnHHQ1zlSWx9QeFbk3MVi8jH5kCfN3A6Zr6D8PB0kjMQySBwDgH/Of1r5a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EbHKSY5PIBHX+dfWngqIq9r5uXLYBxlq3pPb1PnMwiuZ/wBbH0z4RZZPLjYcm0XOT04r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IwZSRxkDmvMNBc214oRcAxbQMYA616GkyvC5JwS54wfWvoaLUaev9aI8m19DoX2SKrkA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dlEhQeY8CgNwrDDd6p2MqR26RghZG+60uGA5Fc7qfizSfDQMuveINMtYi3CyDnvXO6sI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U5tcqNnUd4f930yeg4xk9KllJFvHsG5tq/L0zxXyN49/bf8AgR4XnltLTXj4o1C3ystp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sLglAQR0JyM8gV83eJv2v/jv44aW2+E/w2tdB0tzsh13xG/2iYhuMhOx9OK8HE8SYPDW9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L+GMfjr+zVlG2673/wAj9U49bsdOsZDfy2Vh333rbQefavCPEf7Svwl8G6pDaX/jLT7r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rANJI7J95QPXkV+Tvi34T/tLfFY/aPHHxYngtZ28xtLsdUNjbRc5Kjbzg+lfJvjz9kn4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p+o3WspZXP2iUQztcTKIxwc7jvGCeDjp36V4Vfi3C1JqME7Lrc+pocE4mFNynJc3p/wT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60DwPqEtr4d8MXWr368CeVxNMccZCggc+5/Ctr4Wf8FNvDXxg0y/8BfEnwveaXpmr2qW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+9SCxBAByOR0r8BfDst1428XzXt87StY3GXzzuOcY/Q196eAPAjarq+jPp8YjKkbiF+76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EVp8ytyv+u50f2Fg6NLkd+b9T4Z/4KefCPTfDXxFfxFo1uv2XxDI1hAQMR+Yu6S3fPQ7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Wvxu1vwbYTyCQXo3JwdqfO1f0mft2/Dib4jeFtQvniMn9i/Ziq7dxX7MCPT61+ANxoqxt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mjzjBx/SvXw1T3bs44050FyNngHjDShp3hu9uLCR4THGdrBs9PSvmWz+JnjbT2hjtNSl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x0zX1Z8UzPb+HNQhjMb5QqF245zXxFaWWqnZMlkzr5hJIboMk9PyrsdeNndGsOaclGx9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Y1m1FWyAGDKOOntXqGl/FbxY8WZbqJ9w4yBn+fHavlGw+1+YN9tIrhuyDA6V6Vphm2IT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/hXgyxMVPVvc+1yvIsBUSc92e92/xU8YW7bor0uxbIG4qo6e9bcPxy+INvt8uASqOrGZ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RGB88g55XYwxWjEYMhW+0YJ5JbYp+tWszpxfKpHsy4Qyyesb6n0dpX7Teu2hWPUtKjk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TNF/am0vfF5qGxlOAzIHjI6d/wAa+O4pLKJl8to8ZyysN2evU16h4a1b4Yr5cfiSSwWT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zW9PMlJfEfKZxw7SwN3Cb/rofZ2l/tC6XevGV10R7sDE8QcH869RsfjJZX8UaLqlncBs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2r5q0D4ZfCHxRGH0zXrO0dxmMWt6JQM9MDP6Vry/stfbJfO0DxoAf4ElbaOSfQ12X5lc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h8TWV2u9/wB+GGQbW7RmxwKvprmlblDya3Ac4LeaZlXHU8V8Z3v7PPxq0gZ0fWLC9RDl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z7frXNT6H+0p4cbKaVrlxFFgb7AG6Q/nQFkfopba9oRUfZ/Fmo2jdCl3CQD9SR9K6G01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2l3SDlUuJwjN7EZr8wH+M3xk8OfLr/hi7uI14db7SWQ8cnJx/nNS2/7Wuj2cixeIvAtq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ebIxyBXRoM/VmLxh4rtkAmtNN1GIdDbyrNv/AANTj4iW6H/iZeFLsHPzfZ7fCn8VxX5t6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tlV08QaJIW5eK4Lop9h+Vew6L8f/AIfakqtZ/E17PceE1OMH8Dmi0eqKU5rqfZ0XjXwH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PYnHzxHAPTB4qb+zPhdrW1W1e1Quf9XcWyg9OmSPevnjTfHtjqwX+z/GXhvVUYZXzXRH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NRuh5kWl6dfKTkS2k6hn78EUOFKWrRpGvVirJnoHiT4H+ENVKHSdV0iJs743WRVcfrXH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MyaR4zeFeipbXxCsOMYGcdv0rGnGsLIrXHhfVrVN2VljlZl4PUVqLrMtoiBdQ1KwlzgL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UJO5axVVb6kTfBz4o6fZSqurXFwMHq4ct0rzOTwF8TrG8lc2jztuOd9kJd36V7bZeLPE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UjKpIxIA/P3rq7Xx74wtAJY47a6wM7pAMn1PSp+rUCvrdS+p8vzL4z09gl9oAcBvmIhe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8Bv2kdH8G+FbTwr4o8MeI9Pijna4bVrVFvYG8zHHlgBgFx1z3rzqP42ajEQuqeGba7CY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4FaY+NPw61Daur+F4IpOhk+ygMh9QcVz4jLY1rOnK1vLcp4iM7c2h9hSftVfBl7VoF8QX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tkLQcsOhH9K8++Avxk8LP4x8SS3PijS0sdSuGMBuLlAxyeMDP0r5xu1+CXiReF+zXF0M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aoQfAT4TapuMfi2z0qccki4Mb4P0P0rhnleJWkZXNVOEvhkfsFYeLNGlYNp+taXco/zK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6XpBebL8vvVWJByDnp/OvwI8Rfs76tbEP8PvifIHQ7owmrED24J9x+tZ9r4c/bO8JbH0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CcoqXZuBgf8CrJYLFwdnG4007q5/QI8ayOyEKcsQMjOOajuNFhhH+kiyl3fMN0CFgPyr8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27/DYVLyGDxHAnyyG8sxM8g78kd673Tf+Cgvxu8NFF8X/BZ79UOJpbSN4wcdTheK7lgp8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ux+udz4S8PX7f6TpNhcZPJMC7zXN618L/BcnKaLNbNnk2s7KFP0BFfAuhf8ABVHwHG8c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HkDBS0MZZFPvkdq9w0n/AIKOfs260IvtmrXOiysBhb6DABPYn8an6nWWsQ5Wtz2G8+EV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Nd0wRtwom4XFb8Hw01aMwCHx1qsvlgARSSHaPr7cVQ8K/tX/ALPnim1ma18feGA6plFm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/nFd14O+K3gzXZZxoureGdTXfsVlvkdiM9cZzUeyrxaTuJXb3Of/AOEF+IUMoksdfsbi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+x9q220z4n20K7rawulQfeRwrn6flXrtosNxE06CykY/MDDMr4/Grdt9vaXy4yY1zgnB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Wj7ruJRXY8Htrrx5biV73wncXSpMAzQzebgD0H+etXW8VRtLLDf+HtX06QRgZWzZ1B+t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oBcTKTKAxe32gnuf5/nUt0il5C0Iui0QPJA/T/Cum0uxztJ7o8HtvFmiJH5ct+1pnjbc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NT8P3h3PqWkSKTwsuC3viup8T6Vb9bjTbF1bqqxAke2fzry6+8PeG3X95oqRyEcPGxhY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csex1jad4cmP7pNOmJ6BYVI6ioD4b0uQZj0bTJ+5/wBGyD9a81bwlogYtHJqtkScgwag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lQZg8W+KrUg5AS43oPwouluJwi90dlffDTwjqYY3/hTS2DEliLfHXrniuVuf2evhLdhi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LrYorp/wIDNaUWgeMPsH/Es+ILYHAS+gDyOD6n8KsS23xR0/TvOk1HSdUjXp8oRzj/638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Tgnsed6r+yr8LX8uR7QxRvkReRKFAPbAP8q4LUf2Ovh1fQ3KW1zq1tcuSsYEuUxzivQZ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hs28K2kkNkcyPHcAEgc5/wA+tW7z4malpkwOqeF723kH7vfCxZB24x9a0Val3RyOlUvo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2E8Q0/WLuWKQ/dnUOF9jx/nNcfqn7G3iCOK4htLyBldSwZl2e/UduO3rX3rafFjQAkSX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O4QnZ7c1pS+NvDWuHdFr1nBGow25fLPpQ61G2r/En2VbofmNF+xV46UI8baNcMRgJgOw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U/Eom88rQILvufJQED1xX65jW9Os2Q6Xe29245wsw+b3xXX6JqWo3SOfIjQTnDFblOAf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k/x/4Ic1bsfhBe/so+NtFihF34Iuzu++8UAcdfpXJ3/7OOv2k7St4b12GJhuG2xBA6d8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E4hiDlizbmy6OAOD2/zxVebSYzbi2kS2kC/fM0AY470csL/F+Ivb1Vsv6+8/nH1D4GeIr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aM7TjEDZX8PzrDk+C3jaBIbppdZiQyZCm3dsc/Sv6Prnw94bJiWXS7B2b5WcwBSD64qh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MW2lhN2SjQrj6dP84oUKd7p6+pgsTWtZo/mz13wd470QKto2ou8suT5sLqOuOv8AnpUl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kjLtkhGDLJIp/Hmv6LtR+GPhC/Gy40bSJjH8wKwrzj8K42++BPgDUWae40DTTtG3KRgM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8QWLaXw/h/wD8D4tX+JVvbGOfSLS754L3bE/Xn6mq8fjDxLaxlNQ8MSqwOD5BSXj1yVN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fDW9vRDHp454YRZUJ6/yH5VgX/wCx74Nu2K2Li33KQA/zH8cfWmo1Emuc1hj5pq1195+M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oF0P7xkto5SDx6LWXJ4q8MykJd6GmGPzCTSlY/nX63al+w9pzsWt9RgIZuMkHI/lXD3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2u4ZDnoCD+f+e1LVJQPST5lzPqfmrFH8LJYSbjRbNGlGT8nknn2/Ouem+Gfwe8TS5dYo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DPt6V+gOufsN+IoFcjTPtIBJGFwTivINQ/ZA8RWEkjr4dv4yrEGSHcM88/wAqVupTqNR5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/Zt+EM2Wtbx7ZiPlEcwVfy/GpdO+A+j6URJoXiC4gK8K0fyOO/Djn9a9x1L9nLxXaM26w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OUIrlrj4PeO9NLG1vdSi2f8ALOeNtv4nFU482kkb5dm1bK58+Adn/XU+cPGP7NF9r94k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JwTkg9+v+eK8h1L9lDxs7SR2moxTAkjO3lua+wX8M/ErSrht95FJg8BhlvxFO/tP4iWD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0Fq9PDxp01bQnM8zxWZVvbVneR4x4P8OfF/4fWVpo1np/2/ysbMY4xjGK8K+LfgX40eN/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FigKJgh9oPA/pX3dB488VW4VbrRoblu+EIqS+8eeIjhb/wAL3KqTx1ZcfT6VzQyjLKeO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tr6X8vM9mfGmc1cnhkVeo/YR2X4bH5Zn4T+NrZQ2paPqIQZ4MROB356191/B3x/ceA/C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6YwWBDZz1+vH6V6ePH0O9Vu/DrjBwQ0Ibr+H0rej8W+CrkBbzT4/m4cPZj/CnmuXUs1w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vb8jhyXOlk+IlXheTdtNtr9de/Y+H/j7471bx/qC3AVs6b+7QlsFfavl2Wa/IBlcqR03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6hZfCq/Cl7TQyXGWzAATnGR0rkrn4TfCXWsstrp0Yf+KKRYse+K6cvoLA4Kngd1D7XV7d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83x0se6nK39lq6++/wCh4V+yVqegaNe3+rXlxDL4hyBatcYQcY45rtf2tvGOg67Hpd1H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ZYSGGRivRLf4EfD+1+XSbsxTniB4GMZB9zmsPxT+y5p/i60RLTxDLBcL80ksxMhP+eK4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+q7S7f8A+5o+JapcLf6sf2cm1/wAvfT5H50aheWuoaf8ANO32gNkZQEnFdJ8HdGj8TeJE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TapltkIIyB1xX1Jd/sSanaQIbbxbbSM33Q4456ZrH0n9kL4q+H9XXUtJ8Q2DJncm19pb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rtVX3Hx+VY6l/auGzDNaWl/6v0Pafid8Kfhn/wAKzmn0rTbDSdS0SLLXoiWOTUCT2xiv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svg3YeK4vEdjLeTyk/ZlnK3Vpz3UNmus8Z/DP9oR9NubPUNKuLvTopdq3qXGYSM9x3r5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CNrZtC1A2aR5aETE2shOOi5614+SOu21jpp6vofY8f5zwzmWMvkNOyt2PC7Oa/neO2u1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deuWOMk/Wvu7wN+xVB4r8NNrGq+KjbXEsK3VtF3APNfK0Pgbx1YpZRaj4XeKKK9FyXZc4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4Pj5L4W0Kzs3tBHOlqlsYycr8oHp/nmuDPamdYCf/AAl2abOXgWhwnUWKXEi15P3fqfFe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tW8Ja+puptKuTbPK3y4iX/UmM91ddpz156V5rqesanEjrYww7DkKHAyK9M+IfiWXxX4g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OSWBGSO2a8xkZXB3H35ycV9Rga9avhYVK8bVLK687fqfH5pHC4fEzWH9+nd8r6qPS+97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vTPGuuSWeiaAJbrVbhlDogJC5617D4w8PfFP4eS2dp4z0m4i0qVVYzAsR+fbtXSfs0eN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PBCt8Yh9nuGAzGcdq+hPjR8WfDniXwleWOq3kWp6rg/Z1wCUHbH0rwsbnmP/ALRWAWG07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4ex3CGJ4hlmFsSv+XR8TzvqK7dW0W4uLS2jw+PMKsenI71Yg+MfizTnj/s3xDqlrdRHB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zivM21W6ZJLNNSITOPLH3fp+uKzoJIpJ1hnCbw/8ArQ2Oh/8ArCvoKcZOF5wtofnNTB0q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l/tQfF+02tD4x1QmPqftb8ema9N039sD9oQiNdM+IGrADACm8cY7kDn+Ve4/CP4c/CzT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m+JNR1FFwfMJxkdQfwr4/wD2g/DWheB/G9jF4Sllt7G6VL64sRJkWRnDbUBGDjKN1z0r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N1lHs9X1v+lv1P1DM/CrH5Vw7Q4m+uRnSqRUkorXzXxdPTU+pfDv7df7Svhtg0vi28mY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TuTXpA/4KZftIgAf8JInAxyRn+VflLruu6pICsU0qqDgMGHy8elcQbzXcn/iZ3NfT2j0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/wCF155F3KXJJgmEBiY4GG4rhPihpA0zxFrmAV+1W5uFUdOfSo/C2sfYdZnl3YjmuFcr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L502la0gAS8tlhfbySMYrx+Hqzp1uWXc5M4oxxWUSW7ifNsT5AQscldhB656iv12+B/i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90hn82Tw7e7FjJ3SRBXK5A+nNfj9cMsFxIu7CZ8xOvAPT+tfZ/7InxCh0FviD4e1i52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omm2J5qCQELnjJBDf8BNfQ5zR5pKpDZnyGR1rU3QnujA+Jt8dN8ZeDdV2bFkuDZvJjoN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T4d+Iv8AhF/jb4K8Qxy+Xa300kM+GwsgfA5r53+M863GjWt+FG/T9WV1bP3VLY3fTmtz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GeI4JD52nywXE7g/MBkI2fTJBP4ivEw1NOq4tb26dv8Ahz6E9D/a/wDic1x8SNG0lZGe1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/K8j9CPcVH+z74oOl/E7QtREohi3p5mH2K3mev518V/Ezx+fGPjTVteMhdI9YKRjOQYo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e+Hmuq89prAk8uNCDlRxxjmvSng3GClGX4HVSskr9T9W/hX4uhn+Mvj9nm/czTbwN+Vx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INIv7jT4DvforK3TnjFfAnwr8Stcax4s16ykLTPyx3Z9ql1S68VajqUmopGziVuAfYiv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ue3lig01L+tD6Z8cfFG413RJrScxyLIu0hm3Hivz8/aM/s//AIQdVeGMt5hkADcL3z+H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WVMRWEhLHnB5ryT4lfDr4i+LNE+yR6TJJhSAhI7jnivPw1NXal/W56Uo2i7Hkng/Xrez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1G2j5gcYwP6VzviG/0U6kdUEluZio3HGD2xXoWhfs9fFIeH7TT5dIEfzcFnAx6ZrQtv2U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bWJWwPnnC459TXoKjGy5UeZNT1uj56vPFNpkqiIy59P8K5a78VwglhGuR1O0H2619qWn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rFjHu5IWYORXS2/7CDybRc+JLUZHzrhju/HBqqdOUZxdtLo4nGopPc/Oy+1dbxPNjU5M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O6gk+lxgkCSOfac8Ec1658dfg6fhJrFjpikSia3OJNvEnqR/nvXhfhyENbyhmK7bngDp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ff/hjtwz3PYIZ9sIkkbeF4wOT+Ncf4k1Bmhuo4gUUpn0rQjneK0kwxKqc4PXHSuQ1u+S5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61w0k+ZJ91+hOJacdNTE08xNcFtxLNb9S559etUtWWRJo3WPeQhIO7k1FaLD9tgQB0Bh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gClisshAQ43ZI+lerUpLmR49GDSZkxLJIrl4zHuQ5O7pivpjwXc6ZB4QghuNRijIBVlL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fKx4dt0ZBOeDj/8AXVG5vJEtDAJp028hQxFaVaS9ma0Kbu2vM9M+Is2mNLGLa5WYrknb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FFFGozHIpzICRn3zxWU2sWW4QzSu7g7QWctzmrVonmOrwtuDEbRndxXMqSbVwcWndM9m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KDcgZFbHPzY5r1bwPBeX/i/wlFp6+a8utR24Xbu7eleU6LLbWtnEs6ksxGSRgjg5/n+l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vEXxY8L26oXhhabVwrL93yzxXF7KLzFWVzplVvRcb/1Y/cO+tY7Oy0qyt1EcVrYquxfu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xbhY2wTIxfLdTzmuq1CUF5FIwA21Fx2UVyepEzxiRQcR/L9a/QMBhpQoRbjZtrp0X9P7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HFvRFN2BQjB/4FzUMeAy4A65471CrggZyCT0IxUqEbxnGAee9fQQvFIqXLJNoszxR3GB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PWNCY0JHtzmtVjbsExuDdAce/er7JiIE42gcAg4I+tdMJSbtYwbT0sclHZRSg/uyG754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bEY5654rZmZVDBECuBk8Zrj76WWR9jvt3dB6/hTa5jKcbapaG1qU2nnSZLuSVFhtlLOC2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/8+/iOn3t3qeotqMxYacZNmmwk5MfPU/lU3iy/kupLXSrSchEkElygOC/+yf1qvc3Rt0g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dPL6cj9K7sNh5JqS/M5Z2aOqnuZxJId4BOCxAxn0qtdzyTW4UtkDlRnI965WS5vCSQxO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NTxNeShcnuM8c17KpuMbJHntRe56b4VNuybSQHxgD368V3sNjDGrTTkKgyR7/AOcV4npk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hAfmHIA713moavPeWQtoXZH2EEg4PtXTTrcrtYynBbFDxF4hgjuBbWoDYbG4cgc4/wAK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rDJHXFc7BpLxzGS7LOxOcnn/AD3rrYbYlFABKjACjjPf/GuuGJt7rOeUeV2MptNN5L1B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AFzXoGheGVaOMNGWGMDjOc4pdB0lLiZBgfMfXPfivcdJ0FIoVIAyoGAeM1uqrauZyejR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iBeEK+Rg4xnFbeoSTuU2TLHD/dY4qG9Z7ZGmmiG1FwGUYHy8f4/nXlOv+JJNQc29lI8b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0/z0rSMr6nlVneTsz1EXGlWs3mxZkY8HnJB966SxvPte0RBURm56Z/z/AI147o1tcJaI8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lq9V0jSLryopiSmRnB4GM169Od1ex556ZZ2+lQLE07r5nDZGOTW+7q8kRtr1UQY2qzYA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NOQHLDAzzyK6ax8Nec+ZJ2QKecNgcV0xkn7yA9F0S6tLfabm9JZTuCZyPwFbt0NA1ddl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YGkeG9LDI8sxYp1HUg/5zXdLY6OQkdupDhgCRgdCOv5VbqXegHll/wCEvEmgTtrfheY6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CdvQgD09jke3evlD9oHwBZ+MtPl+IfgmwWDW9KG7xL4XWLy9RIQcyRjq23B4AyQ3sBX6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uHhYA4AO3bnrXA+IfCtvqMhv7Jv7I1eEFruVQFtteA6pKBxk8jmtI1L6SQra3R5J+xN8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r+623FkPO07zjtd4ifmTnn5Tng+tfo+siSxrImMbc9zg/wD1+v41+F/iLw3qnwM+JWn+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a3qJm8pDsgsLoHM1u3+y/wB4dep9q/X74XeNbTxr4Y0rWLWUOt7bKZFByYpAPmB/HP5+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GWvI+v5nr1tcRDhlGfXOadd24nVjHhTjnHWs2ZBEFZDksuSB2/z/AFqSC6dRhgSo4xmt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PMviD4FsPH+gXui6lGDfQxM+nXhX5gcHAB7Ht7iv46v+CjP7KPi/4GfFVvi74V02602z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jZIoponDNKhHQNuUkeua/tdcGQswHzk5DY5U18nftR/s86T8cvhrrXhbVYLee8uIpZdN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hG1s9QwwPYqK4MdSnUUXB2aub4GUqNZzi/de6Plr/gk9+2laftI/B6y8J+KdVVvGfgSx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Xq9ooCJL15ZcbG6duvWv111MFrLMYYqWUrzk47c/lX8GfwO+Jvj/AP4J7ftS6toGrG6s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NrISkM9s8uyReeDxznHUV/cF8I/iroHxa+HPh3xhok8N1pniHSItQtpopRIFEiBipxyC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iac4WtKOnr/X6nsySVprZ6nnvxm+Dfw6+Mvh648O+O9AsdWaZCsFxLAPtliSMCSGTG5W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fyF/8FG/2Itd/Zm8YQ+LNES5v/AfiK9NpYXcYLyaXIAWEcxA6HOA/AzgHkgn+0XVYCSJ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PvKPun+lfBv7TnwZ0n9qjw54u+Dt1NBb3V7oiTaTfTp5n2G83TeW4IwQOgbBHUHnAr57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e8vfinbS+rX+aPocixjw+KV5WTsfgH+zF8/wp0xn+ZvMJJPJydua9X1NHGeOQ57+5roP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Gzufh14pDLqGl38scbmAxCVARtIBYk8Y5zzWdqQTe64BxIQeP9o1/mnx5hJYPizE4VO6j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I8NpX4IwbW3L/AJGXASYiScnHU89zURAJfIz9frU1sN8JIIxg8/iaiKkFsj/Oa+ajo0fZ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wHr/AIV8E/teQGPX/h7qCr/qZ3QkcHqDX3vcAmVsD+I18/8AxnsPB11c+FI/GV4lha3u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gSMQR/SvteFsTyZvh29Err79vyPy7xQwbr8J4tR1bV/u/wCHPFvHz+ZFoM8J3M0SOCOu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o9V+wzHLgSxZBJxnkf4/yr9kvh3+yBovxf0rTX0Pxfpj7cmJZLrym9B1z615n+0f/wAE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S+G9Em8TWsTShV0yEXDuCEw2QenHv+Ffuka9Ju1+p/Dbp1abSnH8T8Q9Cv7iwiEd4HmX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A122m6rJLMGs7p1UnDrkhgPTFanjD4b+KfA1zPpPizQ77Sr22cxSxXds0DKwOO49jXnd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jB4Y5B7YrojONlrqHMnvofdPwm1GygWO6muy8yYYxtwRgdq/TH4V/GmzTRU0yext5Yo5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lfhVoer6vaOAl/sQjorfNXtvhjx7f2mIk1S4WQncNkhx/wDqqnHXmIlFyV1ufvtL4N+A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+EdIiu5k2y3VpDHBMWI+8SqjJzzk8+9fJXxi/Z3+FXw41HSdT8Ga7c301zLI0mhtMxEA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4jpXhvwv+KHidIbdftTSKpGA7kg9BXpTDUddv59S1CaS7uZXOwliyQgnhUrysfJc0U+l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c29rdPU6TwlpqXN1DEVKxoQ8gPODjgV9P+HNMiM0Y25jiUcY4PoK8x8F+GDFapIVKyyY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kfCvhqREhDK2SQclOTx/n86+Ur1frGIdR/DHY+6wuHkoxgeieFrNjcwRxJhWYKFA4r6u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rwqhRzkE9zXmHgvwuixpcsADGowTwM179p1qqWgZeSvyg/zrxcXUdSq7nsK0YcqfQcMp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VxGv6kQz/Odqds4ya6XU7kW9uQDhmFeJ+KtWWCOT58EA4/rWFSXJCy3ZwUoJz02Rw/jH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9GOOv/16+X9W1B7m5kLuQoYgDPB5zXZeNfFIjjkRCS8hKjBJIHevzT/av/aBj+GngS7t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laTTNJiZjI0LgKzykDBwinJ9cgZGa9PJMJ9Yq2ls/K+3+d/wKxmLw+Dw8qteVnsl3ueU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m+P9j8IPAsjHTNN1E6d4gv1bIAth/pB+nXmvvb/hW2n+Fy1k+2Qo2f8AVgZ96/NT/gnX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YfE/VYjcNql1JpOn3MiYJe4kaZmye+5dp+tfpPqHiGS9JIYjIxy2MfSvtsUo4eMYRjf8A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PGVpyc7RX9d0V9fv4dL0O4sYIkY3SGIgLuI46V8O63o9xpmszlkItbtzITtyFyc19Wah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MASi9ce4ridU0WLxBAbWOMG6BwhA559654yT6WBwlTi5X0R4FNEShhZsQOdoLjKHPqK6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iFgzRMvh4tv+3bfmHtX6V/An9g7Wde8O3/jX4kCPTPDun6cNR0/Ttn/Ey1IcY6f1rR+w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wJDBCxiSNIxGNqthcgewFdanzXOBY2hU5o0ne2/Sx8bWfwx8M6BtiQiSVXBJxnPqf8+t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dRwRcSIAoHsa6rWLZ31gxLGdpj3En1/zmsu/hniNkqxj98xDA8nFTKLvdbmDqSknZHmV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bT0x94nn/AD+Ve5WFt9n0BiwPzKeo68f5/OvPrGy8zWTHgfe28jHfH9a9e1mJLPQYkQ/O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O2+XocsJNyaaPLVtCZgwBwzZI65zXsXgywM8YBXOOTx05rzqwi854wQRu6g8Z9a9/wDh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xx1J56fpXrZelzK5wY99ux6p4R0NpZYf3f8AFwSMV7FrGlvbWcYCcKobgcDr+dV/B9lC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M9T/APWr1LxJZRm0QBQMR9cYHA/z+dfRpWVj4v2k/aNW0ufN13dqqywspJAIBxxnFeaS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8fSu71siHUbhB91Wxz0rgmkzfNkAEvj244pnbTvb3jrbG5W2hRUxI5bZIcZIB9agv7Vd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TDSoDgHPWorRDattc7nlGT/sjnrWlPAJotgJIkGDwSBXOWc7rTxS2kM8wBhmT58846V8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2rJJm2mfaQTwPqK9z1ISRoLWfLQB9g7Ae9fPfxQt5LPF1aljHCPMBHsPX8KAPorwFeeZ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cm1ux56V7dZXGbcKRuCnnd6da+QvhX4iW8+wur70vLRUc9cMoAx+g/OvrTRY/MiOcjKc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x/Z9D3DwFqRike3LYIAdRnr3/kTX2P8AD/Vw9xbHBk2bSRnBPSvhPwlJt1O3QZAkVQMn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nxL/AGu/hv8As8adeDVdSj1XxY0YXTPDenfvry5cDcFdiNsYwR8zcVUJKN7s555dLGzd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+R+sEeqIWR2YWQx9/k5Ge/FfMnxh/b8+B3wdhuNPm8Rf8JRrVrIYJdP0BxMVkGPkd8EK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zqfFb9sb45/tFavcWMmrTeFPDE7lItD0W4aO2hQnA8+44Z8jGQMDOam+GHgHw/ZyrceI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zdcqGzkkA9e/XrXFi85dOEYxj3+16eR7uVcHOvf6xFdLH6YeI/8Ago18ePinNc6V8LNC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01O+Vr69dc7QfmG3lT/DgH0rg9P+F/jv4k341j4pfEDxN4mSRi5tLq7c2UO45KpEDtCg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t9Es0hWyhSFQNoCJsyPpX0p4c1QRQJEC23uM/r/n0r4bMM+xfO4rSLvs2faYLh7A4OK5K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6Z8OvAnhLwpbRxaRZQwMB887qDPI3GST1JJ5/GveNOWI5KADjIZuT/nmvGtBvbdSGJyx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VheCXBiJHYZ4+lfJV8VVrzftJHuww6iklG3yOptchpFySFJABPuaztWAkGyQB0KnKuNy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7yTkkZJPU8mqOqHBHrggfnWHNJbMUUrao/L34o/Cu1+H3xck1LQrU2nh/wAXL9tW3Qfu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x0zk45xu6+n258K9Ih8N+HJNbu0UXNzEsFghG1skYLgH2ya0/HOg6XrNnbz6jEJv7G/4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HtXmGkeOLbXLSG3t3G3R2GnAAkKenPt0r7vJsUpUYwm7tHx+cz9hUU4R+K/X08iDxmk+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dMudMfeoIKsec4r+dz4o+G5PC3jzxPociFRZanIoGMKq7jj8K/oP1rxLpmnzyO+paZYk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P8/51+Jn7YOu+B9M+Il9qqakrC/gSa/cdCWGOPx9K+wwsk1ZI+bcudOXU/Pb4lWqTaVf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qetfJelz7UeMsCYpiqqTwef/AK1fXmreJvB2uM+ny3qPpUn+sZo/MbBOecjNYsf/AAor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WJFHIhg2JkdBxx/k12bnRhq8aMnzRve3yPC7E+a4822gjGOpOCeOpFdbbpb4GyYKGP8A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nWPBt7hNH8K3sBJITdnisvTtL1CZ1e102SJS2R5gPGOgrzK9HR6f15n32WZjlcYq7s9O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qncefkDZ59a1obV5GUMYipPIKiup0zw/rFwF8yxjYjlhtzn6Z+oq3e6Pe2JG/TMqOT7c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3X9fcfQRx+XT+DEL7zi54IIGIjtQ+eoAyDzivGPGPg/xRqF01zo9qzKxLBVOcevFfTip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bgB+o/H9KkOl6xHAJrVj5Tg8smB+f41rRjacV5nynEWIpVotU53X/DHwqlz450GXAsru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lKe+RXoOg/H74qeFJojZ+Mdai2OCtvJfzLGuOcFCcdu4r7IsPC63dtJLNqWjs23c0E0A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l4J0rUrw20/hmxuyHO24t0C78dOf1r6On/Dj6I+DejsO8N/t4/FnTEhN3dpqaL98XESzs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8Ff8FJ9EhSKDxb4UvI3IAku7N9gycc4PYelfG+s/AJZ90lnY32jtj7y5aJfbr+H415dq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9UjncHaUkVSWPpzViP2g0P8Abd/Z+8XYg1S6tbczfKU1axjkAz2JxXodvcfsueP4g32f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NHBcNn0P+elfz733wl8UQDzBYDYOQ0eST71zv9leMdAlWS1uL2zZD8pjmdduPofauhtL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Vf2TP2e/E6NJpuhRWrTcibStTjKg+oXP+eK8l1r/AIJ4eBb0t/YnijVtJZ+UjuR5wXPv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8W/DEiGDxNqkaRkAD7W5HH419D+Ff25fidoKRrc61qN6ycEODMSeg60LXYTaW59V3/8A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y+GfHOk3IQlohOWhlOOmK4nUP2af2vvCDibRJ9avooDlW0jVmWPI/wBndU3hv/go5r0J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52uodhHPXivpfwf/AMFDPBWorHFqttLFIeWNldFAM+goA+T5viB+2t4CbbqFv4uCRcOH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amtv24/jxoji28QeFzqCxt+8Ooae0chxweStfpPoX7Wfwt8QAI+qpa+dxt1KJJ1PsSR2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jeMJOngfUvOIB32kSTnPuB3zQB+a2lf8FBIJnSPxV8OLdi2A7Qr5ZT3HT/Jr1PRf20fg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xBoNw5AY2sjGGP8ACvrnV/2V/gL4qDNN4Tsd8oJD6ZMsYUnuAK8e17/gnL8GdULy6dqO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FkS5z1oAn0n41/s/wCtFXtfiZd6Uzj5Ev03ZPYHNeiafrngvVlU6N8SPB2pLIw8tdQk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+Sde/wCCaLAyN4V+JFiCnMcd6MO3oM14/rH/AAT+/aA0Z2m0PUdO1eNB8slndvFIcenP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4e1OdVltrXw/rqLyG0jUI9wHqMHPcVmW1nc6a4kufDOq2TRNuDrPuj98YNflPqnwJ/a5+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2SFt27T72WRAOvTJ461m2fxg/ah8NyrDdt4rkijOHTVbd5UGP7xp3a2A+87r4r6nb+OfE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nTg5VWZSc16TafHfUVV/K8UXCt5AQLdKQO3XP86/K8/tBfFaLWJJ9RtbBmuRukFxpxJb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d3tYar4VsNQOdrG3tirD34o5n3Gm1sz9dPD/AO0h45sRGYLrR9RjABKuQCwPOMZr13Sf2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fAOkaog5dhCJA/0yPrX4rWf7RXhFtjSeHtYsZDyfJQoqH2rs7D9oHwlMBt1TWrJz91JB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1KVSa2Z+4um/tU/s5+IQIvF3wNsYjINkskNsEVT69Ks3Nh/wTt8e5OseGDoFzMckxxKBG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GnRJmV4/EtmT/dvI13n25rtLP40W0i7IrmwusdBFceXn8AaOZPdGixFRb2fyP1On/Yq/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L4pS+HZXO6BDem3IOeBgEe1Up/8Agm1MqC4+Gvx/Q+WPMhVtXOW9P4q/Na2+Kivy2lxg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xyO/411On/Ga5sWzF4i1nTmU5VLa8lhCkY44bH50/dZSxMb+8j7Nk/Zu/bP+H0/l+Efi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xag1ypA49cV2Gm6p/wAFO/CkayWsKeJbFOcXEazlsdMg/wCea+Z/CX7VXjLRwsdl411R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ykfTrX0D4c/bW+MVgIzZ65puuw7gWhePzG/H9etJUoto09rSadmdcv7Z37c3gkCPxt8Fn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0l1OO5yBW9pn/BT3XLWRLbxj8HPEWlz5BldYXijGOuePrXTaL/wUR8dWgVPEngnStXib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fgivRLb9un4EeIoxaeNvg34YEs3EskmlRnr15211exptL+v8zjbTbaOFX/gpx8LrpVj1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xlTu259c1fX9uP4N+IDGtn4qfSd7KGjvoED49zj3qXWtT/YG+IQMmoeDNM0Sec5D2NwI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z4h/ZT/ZN8XZm8F+L49Munx5CTzKwjJ6df8APFctSitkOM3E+uNB+P3we1VENl8QtCuS4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fwr0qx8YeE9WTfp+u6VdBhwYb1DnP41+TPiD9gV7nc/h74g6ddKBuixe+WW9MDPvXBy/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4f8AFkjDAZTDqJUj6c152KwDxFrO1r9C1NdT9oLrVWWWJLYo0W/BMM6yZGevBr3rSRpF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EcpjBKGVse2R0r+dF/hp+1t4PmWGx1nxDdGJv+fl7hCB3+n+NdXa/F79tbwaiW1xFNc2i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j1OMV58ssxKdqdT8WHPG12fsy2p6ZPPK2jt9muXYqxZtrHr/APW/OuV1KS7+1LFdsZEX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r8g7P9p39o3Rb2W81Xwg93FEcyeRERgdSRxXcWX7e+vedbvr/gDXYgnyzyxxEpwOaj+y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k/X4dj751W+0xb0eeYi5k8vy2gG4DOP61f1e38JixtrGFrWC6vV3Fo4dhGePzr8/9F/b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NQ1631fS4QwzHcR7UQ8+or1DUf2pPgtqUtteWniW23YAjWWRVx7dal4TMYPlqU/wH/aN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GCKWeaDUrortIURTED8BVA6drKXEUFrrurWrO+FAuG4/WuG8MfGTwbr0qLp3iDTCs7AD9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a7p9nrtoza1bzJIoZFiuOuelcjw+ITu6b/ESxFJ6M21PxK0nWSLbxPeTQKmR58pkA4z3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wLqa2vdXWV93Bdc7ufU1Rtb97qxu722Hnuq/u288f48dapaBLePeot0IYpZskFnTJyR/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+JfPQOnvvip4nhvjZx6ba3YgIyYmy3HU/wA6kl+OE9lDLc6joEgNsvz7GPHHfNZvgzwp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B7CWEyY+RgRjp3P+c1oeP9C0+202+jmVUeVMHZgDJ7ZIqOaz1RgnRbsTab+1J4QmRPt+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4yM966qP46fCee3V38QyWzT87W4wa+YE+HWlvYQNcRyMkgzkJk8/QVk3Pw78LyywQLG3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96r2kns2HsqR9t+FvH3wzkMk8HiqyuZbh8FpmVMD0/lWxq/j7w9BrunaPp93Yyx3QBNy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XwbB8J7CWOe1snmsYgxaOYS4/wA81F/wg+vaTf2axXFzdrH9yfzW3fnmmsRKKspWE8PT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GdVdby3fIyNkynPb1pLfT5I8YLNgH7jAqOetfFmmQaxHsVp9ZhccZa4ZlXH/AOuuiWfx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GEDqruSPyreFdt/EbRgoxZ9cGKYkq0jsCO6Z/CqzaTaXAKSRK248kpnJr5stvHHjCyVV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5Mlq3oPih4xjC+Zb2d0OocKAWrpVSdu5yycrs9dvPBloBva1t5FYcZiA47f1rkbrwF4N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8/MTGB/IVzM/xi8QwKWu/DuY1GC0bZGPbBrj7z42adM7LcaXNGxPzbWzil7Zt62JWmxV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9CtodiSWwxRe/X0rnB+z/wDDjV5Q8GjwIG7BVIB4zwa7LTvGXhDUZBc3jqhznBJOO4z+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/bRFa6lHAiHHKcD61oq70SWnqJtpNnhWrfsh+ErmYvCpgXOVCIAB+ArjNW/YksL9AbPV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P6V9/WOtaPqEAMWr2JIHG8hWP6+1WraZHfbBe2smTx5cgY/pWqrtbSZyupO7uvwPyt1b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V7edQD/rAMnr715brP7JHiyyD7tDtZ1U4BVcMf0r9sHtJyu5Y2kBPBJxWdPpjSf6yyZf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ppfF94Ks1uv0Pwc1D9mjxDbjL+F5lx82VjLYz+FcNf8AwT1+yLL/AGNqMAB5aOEjHvwP8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7aycNGjgdUZAQKxrjwvoEuVext3Y9Wa3BY/pWixcuthqvr/wT+dm4+H2vWD/AC3WpQMj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n+c1VTSvFtq37rUrkM3GGRhn6/8A16/oEvfhj4NundrnS9P+bORJbrk/59a5PUPgd8Pr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v4kQA4/KrWJj9qJqsQrW1Pwx87x/ZqCbvzkPJV85A96jHiHxTEc3EEcnYlfvH+tfslqf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MREnHyjG39K871P9jzw5IS1rfMjZyARmq9rh5L3l+BosRdWctD8uE8catD8sumXBHTIf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USELLo12SeOhIr9DL79j4BCLS+icngfJya891P8AZB8UAubSW2dV5xtAz6Y9P/rUJYRt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qfIi/EDRFA+1aMyqxyxkiWQn65GaY/ib4d6ipF1pFkpY4bzNNhc849V+te7al+y94nQu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ud3T2rz3UfgJr+mlkfQ5JDnB2qcH15zWjjRkzRVbO6PKb3wP8HvEDEzabpAZ+n7tYiPQ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2avhJqY3Q20MRcdYrkEc+1emy/BTUVyz+H9QgwdxaFWO305rCvfhvqtkcwzanaOAQMq4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RGjae559d/sm/De13GwubiGQ879ykA8Z6e+a5m6/Y90jUwfJ8STRKRkApngDjv8A5zXq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nVZyAcqshK96Ux+NLQr9n1Jshhgklhx6ijljfmtqUm0rLY+bdR/Yh1BXY6LrFnIVY4aZ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P9jT4l2haWFdJuI1OQysBIT9fwr7e/4Sj4i2ahT9iugF2n5drH6+5xUA+InjBCFudAEo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IqrvqJ6o+WNH8BfHPwrZw2dpYQMsA2xyx3W59vGBjb2xjI7AfU+I+M/hd8YtZ119Yv8A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xyAVzjHsMnj3r9JIPin5TINQ0W8gJONyISvHvitT/ha+n4AjsLkq3BLjbXh/2Lg1jnj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fqfUy4tzevldHJsTNyo09ley1tutdj8frr4U/EKFn+0+GNeiO7ODbF1GMdsc1mf8K58X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2z/Kv2iHxG0OUjz1iDEYImgD7fXPFSf8J74RHBbTcjg4gGP5V7UbJJI8hzjJ3Z+aMBUX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HB4xXpPxQuLbWvhtp11p4DX2k4Eig5Bx/jXmN5JFbTW1y2QGxlTwDn2/KvcrTQ7fUvh3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F5gGMjvn+VeJhuani1FK34HE7zwtWm30Pia7czyRZOW2DccYHQZP6VLpuvyaXcFllkiJ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nH+eaoXx8i8mjY4KSFSB6g44/KsOaI3ExAPXjPSvo5PmjqfEUov2toq2p9feMc+IvhtL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mbHJJQByTVGO7Gs/By6dCWcaK7KoOWBjcqf5GsbwPq66h4KvtJlcMLYPZhTz1iHasT4Z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RHIKWct1p57gBpWIGK5aUV7Zu3f80fUR+FHyxcT73+xZCqLZLsADvgZz719BfDTV1uPD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zCnJ618z66zwa7ewplWtL2S1ZTnJRjkE+wz+lemfBzUHt7q8tJmJAfAPQA5/+v2rpqyf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6C/s3y3EmseIrHZLte3EuGBweDmvuax06CZbeW4Q/LbbQNuM4x+VfnH8OfE934e8WzNa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Py45x0/OvpvQviJq09qvm3ylugG3qM8V8nUbuz16Wii/66H04lvp64DIExyNzYBqxHHaK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gPKGHX8K+cn8Vavc5QB/Zo+KyprvVrjLGa+TByBHuGD7c1wXanp3PRTdtWfVpv8ASolH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gORVZvEGixfL5yEZ5EcOR+gr5Yt5NVLjM2oDnO5h8o4+tdDbPeDaz6k67eT5mAMe/Feh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9j399c0h8LDIYS3RvJOOT9Kli1TS4QBJf7i3QCJuP0r571DxTDZuom1mLC9QAoA/SuL1/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LqK5YDPRc9/aqi2mmRJWVzyr9ueazmufCVzDlz9nlDOQefTJ/H+Vfnto4xLJDHLt3zKx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41/EU/EG1tS4U/YRIqEYOOv+FfLGiPFLf3O5yuwptA4zivTc+aKRwpckm7ndz7lhlQtj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WYnk7cdOD9a3LucDcu9gCeQeRXOXUoAY7xk8AEUkne6QuaLb1MLzNl1CVIG0Bfbr/wDXp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LEDAHXHeqE74l3ZUqCFyPunmmzTgquSDgAZxwPavSgnpocu2xlySzhkKDJB6E4rovCdj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VRv2hTgBvxP4VyF1cPJcJ5DYUDBAJIOCazWurhZDtkdHzyUO01dRN6BeyvY+nLvwj4JR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JWRXTdn1/SvKNSsNGt75105wqA8KjZUdq8llmunmLXGp3pVm6NMdv061vaH9nW5IM0kj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+1YOnocbqavQ9V09I5CsWS4BCj17V+qv7AWiaZJqPi3X3g36hp9nFp9nKwytujDc20Y4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Au1+37NxIVwQD0Hev2X/AGB7P7P8NvEGtlTnUfEBgRyPmdIxjr6da58ow0p5zT5tbXf5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1vY+9rzy5juUfMeSelcxqJKLsGMfewfU5rXur1Yzgjkgnj/Gud1CQzIzK4U44Gc4r9ZU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evxGO5IDEkbf1qtFeQq+GGCDweo5rMe4cMys5I6YJxmsu7uhB8xBIzztNUtFZC5m3pod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clXL7iO3ap77V02woku7yU84hTwTmvGX1qaV5xG21GJj28ckdagXXX3sN7b1RYTn7pAN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2euS60r3EYXCq+AwJ6cVz+t6lEqG5yECRtGrH+I9q4T+2VjLTOxYxyBEOcg9v61y3iDX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mS6vyXUH5iuelMR09vYLJcnUZX8xpzhF4PpW5/wj28tIzBWdcjGDSae0ELiS5/1ajKIe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ks8gERXAYt92uunJ3Ukc3Ld3bZiQ6IvyrGuSOHHUcDHpWjFpBhmRUUeWQC5xnHQV0dpd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xgOeQfTn8Kq/2rb2aSmQrvVvkGcZ9/5V6Kd9GckoXtqUpLV4n2Z46A4xxnipltHBDqcc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VH+2Le4cu8q4HJ5/LFYuq+I0tjsglDHPbrWsZW1Rs4WSsdTN8qFnIyB1NR216WxGsgKj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0uuvdQkPKQ23gcCl0mS5edSshIaTpkkAZ6EVtCSbRlOPMj6y8FWaT7ZFyxxyynjpXrKP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LyUZ8CvMfBNxZ6RpYmuZF37fug9cDHrXG+LNfv8AW7ryLESRRM+PMUnaO1erT1jc+eqS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HGnkta20iv1Vgp68gV5vaXUK3TXEloSW+bgfeOaLTwzFBElxdSGSViGLseR0PU1tW6WF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QpIOMV2Uvg+f+R5t23ZnR2mukLGY7XygpBG9TtP0Br0XTtWv7lIisqxoOw4OM+1eMXet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rDAjHTmtux1oqqNEjtCv8OCDj0ropTt7p1ypJwTbPo3StQZ9sTzguAFA7nt1rtbe8ktY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5/GvnLS/GFkkyKttJG6kAkrx/n3r1aw8faHNElveNscjaB1I9K6ItJ6nHVpxUtD0y18T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8pwP6Y9K1IfHel2wY4Y/7TZFef2ur6BOOZYpAehwBj8a2YLXw5eZxcJywyoIGP8APNdf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+ImiyTxrJIOu0qx47j+tdw+ueEb+JXlmgQg7gXbAB9a8KtvDOhPKrbiAf4lbg/jXZWfh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3BbhS+VNHPECp8UPhfo/xV8Gax4SdQt5qEXmaDcJx5E6ZeFwevPt6182/s2+KPFvgLW7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3em3WHgmVlEpPG+MHGFbZnHYk+nP2bp3hXSUKyQ3NyjIP3RjuSWT6c1R1n4bx3l7b67H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QLF7xxzxWlOprZbGtHSdz2eDWJby1juYcO27DLjI5/zituC5JiQMuFZcsck45ryvwxqn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d42AOQCD61211qOx/swVkeQbozjrW6lF6HbzU3odLHMGJGQQOBimzhXGDyuRweR+VYlj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BI5NbRIZM/lTaT3Bq2qPwA/4LK/sf6T4w8AyfHHwzo//ABV3hmF21U2ESrNqVsgUq5AG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9s15R/wRc/a21MLffAPxbqJ/0djc+DhdyYlkTpLCM88ZBA7Z6V/RL448H6T468Mat4Z1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R7dknTzIxuUryPTnB+tfw0/HDwn4t/YX/a71W10lbqx/s7xEPEPhucFljubR5tzRbuAd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8/jsOsJiY4qlpGWkj1sFW9pB0ZdNv6/rY/u4E8c2BJIcOPnGSOPrXzDLYSeGfiVqmryEr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z1JVhxj/AIETXMfs1ftEaL8d/hP4Q8f6NdxXE2paVHHqltG4Z7a6WMCVGA6fNk4969P8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tAH1PT42u7XDZ+bBLKfqM/pWso89OUF1RpOc6U41F03OO+LHwp8O/HLTpdRMcFt4ts4W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BnypiOucYDHpX43/ABd+Gfirwt9vGo6DLo9xayMj7l+SXBOGU9wcdq/Ujwr8T2S88l2e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YjJBHUdv/rV6p4k8PeGfjXpM2kXcFsNaW1xFM6g+f8vCk+9fz94peEuA4ow08yy+Chjo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a7vquu697f8AprwZ8bcVwnfKs3qOrhW0opva+j97pbS2j3s9D+fvw7uawO/LPnnIye+a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HSvubxH+zz4V0HVZ9J1G21Dw1qZkKAqoOmHtkAV8wfFD4NeP/B9zM+naWfE2itF9qt9W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nEsI+ZduMEgt9K/jfMeDs5yytKjio2a8mf2jkniVw1nFOM1VUL7aqX46HlTY389AQOnT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An/CM+C70rkWXiqOQE5wudo/pX0pb+JN7vb3CPFNG5jcFikiEHBDA/jXzz+15CZvhZZ3I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A9KxyWlVo5pSU4tNSX6l8eyoVuDsXjKE1KKg2rNa3X/ANODx5rvw9tvCuueHdVv9KnMi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FjwHXoR8x4r71+FX/BUPxZ4UvrPQPH2nR6zoACpLMG3SIBgZKHqe+R+VflJ4x18N4c8J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GUiFcPqMhu9Qjm5KsAWBOV6Cv2yMbxuj/PnF4yVeootctr9bn9TmiePP2Kv2r9HC+IrL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GttUgiWeJsEYVz8wIJ4wcZr5U+MX/BGX4W+OpJ9W+Eeut4ZFwpuY4QRqVkSeQFG5SBzj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1xaRQC2mmt2CKA0EjREHA9DX6jfsSfF748Xfir+xPD/jm/OkWSRmeDUy9/DGh3fICTkA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tUs4S2/X/hjCNRxtfVH56fGT/gld+0t8Lpbu507w7eeKdEt2YjVNBje7YKDkF4sbxwCT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8+GHxT8G6hJY674VvrSWCfZKlxbtDLEQQCOcHNf3RWHxp8RaWog8SeHdP1O3A2T3dkPL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1xk1+T37e/x1+GnxEvNO8B+B/BmnRalZyFvEPiI6V82ef9Gzj35q6NfE0tJPTz1/4Y9D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ZK3nufkR8MNLvbe0ggkhdXKgsQckdOn+e9faHgnQiscbzKQWPQjnP+f5V5/4J8LqJo/3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zX054T0gSXCRFQEQc459P8a8TGY2debhTlZLd/ov6/A/R8Bgo0YQjCPb/h2eg+GNFLLC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aDXvnhbTXuJYoQGBYgH3x0FcpoOnR2kMafxPx8o9cYr3HwjoypNHMFYrwdwGB7V5zlFp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Y9S0TTzHHBbxDCou0gfxEf0rs5iLeAKDtRB85P8AEfQf57Umn26W8AYDLtwcjGO9c9r+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bgZyOOv614+8nOR5mIqTUlShu/yOW1/VSBI244A4z0GO9fNHjXWJNsgVjgZx83Qc/wCH6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5VaRFIIJPAz83SvnrxRqazrOWYGNQRIQeue1TRpyxVdR6fodMbU6d30R8u/tD/Ey3+HH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YKDGpDDcSCM4yD/er8Jfin4l1Hxr8PtL8ZX7STGPxrdqQWLbPtMAyOPoPyr7N/4KNeO3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Zv7GuLiZ7hEfO+YnOCP+BY/CvgXwX4mTWNG8FfDwYf7d40GpX6nBwBnAr9FybLnh6Mq0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++/4H5xxPj6eJxVGjs43e90+ZrW3dW03372Z+vv7P2gL8OvhP4V0N4vLuf7MfWrxsYZ5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zhsdeK9FfW504fYufVQn69q4Dwgdf1+Wy0fStN1C8NxbpAjFQFTGNoPoAcV+kvwc/YiH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oEU4kTSbMhTjjAkfkDtxz3qsVOXtbLRI1g6NDDRmpc0pX8u3qfIPgb4a+Nvixfx2PhTR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vbNfMhtMn70knQgZ6D1r9h/2ff2L/Cfwy0y217xm6eI/F8SC4iXyd9raN1w0ZHUVrahF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fDf4SWutaTDFvS58OyCC8fb0Yjqxr458Yf8ABQzx/wCEZ5TrvgTX9CnZ/IiXXIFs4Vx/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x5FepmdZvl0j0sfq94mVYvBviTaqRQDSCscapsWPBHygdgB2xX5GahEBDdoRgF3OPq5r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XxB8RW/hq4+xLY61m2a3tpA77SQTz27V39+7TmQMnlgsTgsM8mt6MlFu5lluCrYWU5V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+eNdj8vVopMEF8rnoAP8iuf1KKTNtJ8xEdxtHqM+9dj4qgCzIwBzHcHr061myW3m27tj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ul6K56qSSaOT0m0J1wM45d+h7df/AK1egeIbd28qPqmAcckce3+FZ2kad5urWjqv3myQ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iSAtgcoAPalhfikc0laLSX9XOFtrcJeQxquF24wBx1FfQXgDTXuZiUB4OSB6e/5da8N08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dD06Cvqz4KWyXl48TDO1wMNyDnHWvdo0488bHz+az5OZ9lf8DrrDU/7Gu40cuql8Esc9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V0oMjAkpg8/5/z3ryz4laAbGVJoVGAd+VHTP+f0rI0LxG8Nqtu7LkDbg8k16p8zTqqS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zFeTvk8Angg15U83+mBQDu38YFe06yRfl2ADBgSSB1z1rxnUrY2l7vII/e5J6DtQdkKn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ksOck5P+elOfVZ4AwHJ5APpWrpSQ3UOcDIXBGKr3FrA0rR7eee2R1oA4/UrqWaN3ILZO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1q1/YsJEyMEcjrXstxbwqjIQOuCPWub1uwi+x7o0HvigD5U8C6hceEvER06V5BY3M7S2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ymfTr+Br9LfChae2tDnc0sCuT/eJGSa/NvxnYPDM80X+shkF1AfcHJx+o/AV9V+GPiD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47tw1xdeCtHRWAbLhpiViY59NhFZzXUqOrscx+09+1Xb/CCC/wDBPgu6gvfHmoWyi6mQ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bDOR/y064X1HPfH5VIuq+J9WuNc16/udU1S9nNxc3t1IZJpGJ3E57DrgDivnmx13xJf8A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z3uoa9cm5ubq6cySyO5yWYn69Owr6l0IIsCSdQ2MZzk9K8LMsX7NqCWmv6H0+Dockeaa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b+z14JG4Bjg9frX0r4Y1QOYssGC4wd2favm2xkJUHOMjC/hgV6Dour/ZZECuThhwK+UxN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VuRq+x9yeGNWjUQ4PAIwd2B2r6D8O68P3X7wDGMZ7V8J+GfEWViO8DpxnAr3jw/4mRTF+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ceZts+jo1YzsvQ+49E1beqDcQScgZ54NesaJfOQGWTcT1zwO3FfIPhzxKpEa+ZxgfxZz6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5WEZ354zwcHtXz9SNpNM75Jbs+ibO8BXevUDDBuTVm5AuFBXIymMdxya4rTr/AMxRIjBj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rporjcAQQQy9M9ParpybXK9zzcTQcHzw2Yi6ekzhWAffhW45IHSvlnxb+yF8LJfEU/iPU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d9P03XrlbDp/+r8q+vrBg5YnJGRwfxrotU0n+1NJQBQdikkDJNfQ5FifYYhxb3t/X4nz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J7q/6Hwjb/sx/AO1I3eE9Z1hh2v9YllDY9cn/Oa+Rv2qP2b/AIT674Qv5dA8EWumXunA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wT36V+jWo+bb3k9sWYFJdu3p3wK8h+IGnDVdLvNOaNnaZTnd1P49+lfpcITiozdTfy/4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j+ZrUfAujabdvata2qiBzDgwrgbfl449qyB4X0VJWYW1vyAOIVH9M17p8StESy8RahBk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iRh/SvLpraONgxkBHcntW913MzmLTQdLEmF0uJfm4zGBu6V3VlotmsQ22cSHHoF7is1b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p5+UAn8ac/ifSogVe8KDPJ7CmO7Wx3el6XGknyrGvPQOCap6/pSOr4jVkIwQB8uelcfY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+usFB5ywznpUWt/GPwTa6ZqCJPcXU6LiPygSenBB+v8AKqhhIYhPW1vL/hjahWdGXM9T5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leJXXTLH+0nQt/xL+mcbsEn8zX6F/D/TNP8AiJ8BYi2j/wBleJbCMak8O3Pl5xlfw5r8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PFjTaKwW+nJ8vL/KwPH5c/rX2/8ACD4kfELQGGjXFgrq4/s/UBwg/wA9a86pgp0p2Wqu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c8U8fWuqWGpqwRo9MhkkjNzFLhSVJGc/WvPdQ1i/gWzm0+/vkmD/ACyR3Hy9PrX1V4k8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tX0rTxp08s0yTJJmQbmLf5+tef6X8M9Duby00W5jeMmU+XKshJr1YK0EvI82W7MfRvF2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ZZAMEFtzjoOaYni/wnoOhjUNUs21LUBqG8qHOSuTx+hr75/Y4/ZQ8PeLviF4z0bxBF/a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5YypIAHA/kK88/aw/Z58NeBIruGw08RGKyL7Uiwy4PUcVXMoO8tAinJ2jqz5Q8JfETwf48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o8MjZiS6cgc845r3K++DWk606C1mimlcZjeRFIPuc18jeBvh7YXGsaXqKTagr28i740y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v0J07XNPsJtNiMTRxLAqGSQH5jx1rx8wxbWkX/X3nvYHCpR5pLS3W3Y+d9d/ZrkWF5JR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HPWvBNY/ZzS5lkQWd0Sr8NGuR+FfqFPqdij7blYGEmMbG6Z//XWNqGmrIhn0+3kbJ3EL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+qvtP7yqmDpSesV9x+Vt/+zZrkNkxsfta7eFDWjAfTmvOp/gh43sUb5XIzggN5LdfXFfu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Kv8ATlkbph8SH/vnFW9c8J+G7mF2k0iAEn5wLPJP0OK6aea147yucssupPVafM/BBfC/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rUcER3kwzF0Hbj9K37D4tfF7wpItxHfTxwx/LtvPM3Hn1H0NfrZ4h+GOh6pGhsLQRRyH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Kv8AhQC6l4gTRp/J+xTrnNzbo611QzlW95GUstf2ZHy34P8A23PiX4e2fbJb6Zcg7rS5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HhL/AIKXa1p7Iuo6hqMHTcL93nh+hHI9azfFf7G7QTSf2JHptySxx5rbcHPQYrxbXP2R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LkKOfN02Hz4x17Y6V1QzWhL4tDB4GutmmfoX4Q/4KQeH9SkQahLotwJMZEcP2aQ+vXoa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wu1ZYTdK0EjEfvIbwNjJ9AefpX8/2o/s5eIbXcI4bgmPjM9qYX/QVyk/ws8eaMfNt5L6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H9K6oYyhPZmUsNiIuzif1Pt+0R8MPEdjaRReILdSWxi7Ii7+v4da6GGf4beKZYFeTQdQ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yWz0GSP1zX8nsOqfFrQ2WOHVNYxCel2hnXiu20r9oj4yeGpI2NzPJ5WMBJXsmbHpWyrU5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bxZ/TNr/AMEPgzq3mLq/g7w3K0x+V0s1ByeM8V47rP7CnwN8RB549GuNP8z7radMtuQD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v7cHj61MUmrX2uWOw8Fbs3ceAe3P0r6h8Ef8FG723MNvqOvW1xECAy6hbsGPOOSKpTi9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tc/4Jm+D7p3k8NeMtR0ZiSY1vsXKj2JrxzXv+CbPxHtA7aR4k0fX4xwikeVJ7fnX0V4V/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Yu442Z8BntrgFRn0zX0D4f8A2qvhfrCxg6pDZl8A/apQoGfxqrp7Cuj8h9f/AGHvjVoe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n/jxO7OD1FYWm/ALXvDkg/4S7Q/GOhhG5KQzKnvwPxr98tI+JfgjV9raf4gsHL4KiK6V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6dqSgLLp91EwwVdUlVxnv19aAbTTsfg/p3hTwdZged4l1qwPAxdQOGPpk4qW90vRIiDY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G0hBx64Oa/cXUfh98NtWBGseD9BuC4+aT7KiPzjJry/W/wBmT4Ka15jQ+Fo7R2HD2r7C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7sflPbaZZNt+y6lBeEAfI6CA54x1PtXRWnh25uHRvKQEN8rpfbGH0H4CvszWP2Dvh9rDu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+Xko7XrSIDnjivONR/YK+JWmEy+Efinb3MYP7uG8gMp/OgOaS6nmraJ4ys0XbqusBAOF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2qn5njiJv3OrIQpzsvbZWz25Peun1H9n39rzw9n7JqmneIoIwdwC7XYe3vXC32lftB6H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cRIcyXFpEXVscHGBVKUtkxqpJGw3ibx/akC407TtYjUYHlr5bgf5FKvxN1uzINx4S1Gz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qvIBIH+elc1L481SzUQ6j4b17THHytvtT8p+oH1qovjmwnkUSb2YjpcqVP4iqWGqPaZS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Hx31Kzdc6trliQflEjs6p7Zz/AJzXpmi/tNeIrfasPjRTyAIbmRgW/P8AGvnJ7/RdQXbJ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6/h71kz+CfD2pAuqTLIeU2PgA/5/lTeGr7IpVl1R9+6N+0x43dVMF/a36jqFmDbh3r0C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a74ct7sfxuLdZCx9M1+VjeCvEenNnRNVu4iv3FMx/LmlWX4rWf8AzEDKkZwFdtxbsOM0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VY+Z+1Phj9tfwjpsif2v4MiuIycMLvTlZfbkV7/ov7V37IPiuOOLxh8ONDe4cgMfsKqD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9dG+IHjrTXC32ji/UEb/ALRp5dTXXJ8XrMSRjUvCaK4OWe1sXXBHXJAqHLE03aKenm/0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+g1/BP8AwTf+JKiS70XT9EnuBuBhb7OEJ56CuX1X/gnf+xB46DSeGPH1tpbOMxIbpD17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EDwbqqx+d9t0xj0xK8JGfr9f0rutN8T6XCA2j+N9UsWXlfLvGZV+vP8ASj65WjpNDcaU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II3+CdalKeBvi1ZQtkmPdeKm70wc1z+tf8ABEz9pPS0+2+B/iGurwL9yOHWSQ3/AAH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4u+P9PZE0P4o3UzocrG16ytx25NfRPhv9sf9pHwUEZPGl/cW6gFFN4zg9O2eapYulLWU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hzfiH/gnT/wAFD/h9mWx07WtXhg+Ym0vftK4X0AP8q8h1DQv22vh5K0HiX4d63cRQ8yNe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GK++fCf/AAVd/ab0EoJy2qQghZB5AkBHvnNfQ+gf8FkNduIVtfHPw28OanGwAmlv7CIu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NhKi1ihexW8JH5Cad+1v8ZfBV2i+JfhtfXARgrg2M1qR+BX2rS8Tft3WGrxQxa38Oddt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YxjJwc+9fsK3/BRD9kD4moU8Y/BvRWnuE2yTW9hFEqE98gf5zXFasv8AwTn+Jiuj6bp/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WMJn2/z0qXlGAre+3b5B7KpHWLTPy/0r9uH4R39kttf2+pafLs27XjJCk8jkVpaJ8d/h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EFmS2VhuZdnXOMg/0r7e1D9gX9kLxd5knhXxdpEAl+aPzJkjJzyO/vivLNe/4JJ/DO+D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52oILtVPJ4xg/wCeKylw3h6sl7OYPGV4e7yXI/BHxP8Ah9q5RbHxNompbjjD3yRF+1ew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RHTlQkDfb38c46jsDXzFqH/BGXW44jd+FfHE1uVJeP7FqLYz16A1zM//AASk/au0wC68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cxql1I4PGRjJ+lay4OnZOnM6o4+NrTp/kz7XvLyOwWEQw20kLDBIgVWP/Alxms/Uv7Iv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SC4CE/nn/Jr8+9a/ZW/4KD+C5fs7XWv6rbWx+VZtzqwHb/P+Nc22s/tu+C5RDqPwyk1x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MwHbgVxz4WxEHt+f+ZaxeDb95Wfz/wCGP0IfSLVlYw3cqccB40n9O4x+da8NoUsAYsSO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/PnTf2ufir4cIh8afALWEkRtsj2MMsKgjqduMdjW/H+3JZNgan8NPFGgxBslmhLBffpX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P53NnPCTW9mfV+u+JbiwtrkTwkrsIXd83avn6HULzWrm6MEEbKHyA6hvzrHX9q74S+JYJ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ZEJ2XEJ3A471j+HPin8Lrqa4bTfFGnqGfG15whxn0zXmVMsxkZWSI9jSlqpI9M0m11Ft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Tdw52rjJr6B0Xwhpl1pl3OBYrLaDlWkyR7V5Ra+OvARtLK5tNb0i5mB25WZdxNdz4f1i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EOogMpinDIeR2zXM8Ni6b2YvqrlrF/iZGuxajYxn+zjhgvAjIx7YrhE8RfEm3Zhp4n4+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/qlpcEEwKWUcKCMhQOgz3qtp0eqRsHWFGUHP3ByKlwxK0f5i+pSb2/I8/tvit8XLCJra7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UGpNM+P3jdLtbK/vUK7hiNwPkwR616peWi6hMsk0Btl6PGEBB7niqN78JfDWtxfawGtb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H8OaObExVmn+ZEsG76pfgdRB8WPFemRD7VoQuUmALXCAMQODXV6b8atO1CJIZPDM4u4v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xXzTdab4+0eS+vVvzd2NkdiWkoDFwMDj1/CvUfBVpqGoHTb6cwxPeDElsUG0E/y6iuun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Svy/geoz/Enw4XUXOl3UbcZIUnH5ipJPGPgu6iDf2hJYnrsmi249s0t5pU+nyg3Vva3K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oaxNS0Xw3qyqtzYpDJ3CJtz1/wDr113T1RhLD2eqO2g1jwxc6THcWus2zgdPN2g+v9f0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oZrWWNTyYpArD8M+9ZOqfCfRpPCaNa77Nm5RgSrHPcD3rx7UPhrqujWq3On+Krq3JHCJ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h0NT6Bm05YsiJcnpyzEDH+e9VH0ZrpP3qwrjp8zAj1r5osovFGmy/vvHGpS4O7bPgqOt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CReKIJXjHzJOgVmyf8/nSuH1dnqM3hjMnUlec9CDVGbwtBsLTWsEqgAkNbqSfxxx16Vx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PkWF4oxlgwQsPX/PrV+L4p67GM3PhxpEHJaE7lP0pqXZidGa0Rafw5p92cSafZxxA42N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/DXwbekebpdkkh6uyBAaqv8AF3R5XC3WkXFvOWIVdv3yO36U1viJo0w23NldwR/3hGc4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q9zJ1D4E+Br7dt0m0BbklEA59a871X9mHwvOGa3tDGc5AV8AV7BbeM/C1ywEWtvCQM7W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DX9OYAw67DIMcK781arVErJjvWjomfJl1+ypppDCISqT0APPbuK5G/8A2TCyOIZ7lCfu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x6tE5XbqVq4J5/eDmtWGWSYbEe1fdxkkHH0PWmq9Ru1xqddH5c3H7L/iLTpHNvOGBY5Dq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6z+zf4sl3ObOGZU6N5WGbHvj2r9dLjQpJiHZUcHnjoOxqkmkQxqySQtljjCoGzWqg3q2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H2sfAjxHDuRtFlcgkFkjOPz/ABrkj8DtYBIOiTgg4x5JOP0r90L7w3GGLtZxBSc/PGCT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3/PjbH38pef0ocJdGWsU0tUz+TXxFp5eWe3AIl06+urBh724Va9t+FXiFH0DW7G9AVLd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Z/KuI+Iun/2N4v8AEkW0KsmqT3qqemLiU5rL8KTNNJqFjBlPtqhuO+Yjn+Vc+Yfu60Zx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aaPnr4k6W2meK9TtYgUVbnzkCDI2sT0Oa42ObEyFyRtI6dT/AJ4r2j40232LW9N1BkK/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Q6jByPX5f1rwq7JktpZU+UqSMY9OK9mjLnoxkuqPm/YujjJ05LZ/nZ/qen+Arz7LLqkf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RngYP+fetj4ZXcdjr3jTSHYHfeHUFUnaSCDkCvJfCGpSJd+WzkEI3B77Rmm+HPED2vjyS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NbvkkcgkVnbqevHRoxfiJbw6d4z1JPLO2ZvM3dNxycH9ab4DuGtvEDESgRyFXwW4zmqv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tr9lUC4gBJxyTgVyOn3otdTtJA7LltmR0HPH9K0q/Dc7oJaWWp9y6ddpb6pazPIqgptY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8W6dbsyvKmUIwM5A6e9fFEGs3UlzZN9oOwADduySOO9eh6bcb3kMlwecbSX6/jXxdard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U5H16Pinp9qcLMuV9ef61n3HxwhiYCIbiOBx972/nXy9NJErfNISCemeKkhNnJ8zIzFD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N7JM991D476iwEUVt5IOdrht2etcVe/EfxDcEyLqk1upOdoNefCbTWIARht5G8dPpmrC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Qvb6cV0FLXYvXvim9vCfOv7qV+pIY8mububq7uDnF046gsxYN/n+tdDHBbqQgVFYtwAu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CrFkZxyOKpK2twcZNPQ8Z1EXixSxLE3zZBzyR/nNeP3x1HTJbmVIJFDnPGTnrX2kvhuO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+Tj3rFvPBVhfb1NuhI7+WM9cf4V2Uq3LJPoeTUoO7klY+B7/AF3xHMzbJLhQW+UAFgOf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n3FZ7o8fcCsCenpX3bdfDJIvmWyh2E4UsgXP0qnH4H+zglrOFVUZI2DI/DHSvUWaYHZv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Z8w2Fvq8vh4yT20hmTPJU7jz/AJ/OsGKfVVA860kCLwScleK+i5XtFuJrFRGsQyOFyCfb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rebagKFVsb1XoPb611wxtGS90HBx2PDGnZwGEQQk5b1qi6ytkkIMcE5Jr6UT4c6IVBeQ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07/hXfh4N8z57H0NYyxUb7/195PJN6JM+X7kRyxKgX5w/OCR+tdB4dsA10rrH8gPOOc9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dmsvlhQUUkZA59TXBWtzBYCd4gMKSo5HHt+tdCrqS02InQadmjpNMthAL27IIEZZwwGA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+7f7I2mjRf2efAbldr3zXN7KD8pbcSy5r8KoJGl8P3kicNLFhTx1ZwP61/Q78HNITS/gx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wzBMUK87nUGu3h+PtMynN/ZR52NfLhHHu/yOzuriSbLFcAcDtisCa7X54yxBIIPpW2N+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KvCguXG453EYzzxX6HHZHyzupOKK92BGxcN9faqEha4jIQA5HB7dasXOH4wTxjFRxBoy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EnazOTm0jYEZshjK0uByOK5G6jlinl+U+XsLKf5Yr1O5ljWQqV39VJGCRmqA06CeORgC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t/n0roMTy+5klWzZFbJjImbI5rz3Vb518e6BaqxMclibhQT8u4c16re2qSXl1EuVDkQh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YtfEvhu+ZCn2d2si54zx0oA9NuPELSTG1LBGT72DgAetZV94jvNpgglYIBy4OKwZYi908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0z2qabTnZhFE24MMuRxj8a2pvSwuVdjWHim4itI41lJuA2N2fmP+cfrTr3xPdyQxzSSM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HesCHRHW48yXe0aDCkjjj3/xpLmzdSTKpZM4UDkD6V2wqJ/EYKMX0JE8QX0+WjlcAngB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SyMST1ycj6U+w0xWXhWUdeRjP+ea24rFUkUFSATx2GOP8KKdRW7Gskk9BllHd3MyKrsq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S7VrBEZny3XIPtWPY6QsUay8gjkE8V1NjbNcyorEbVPfkcV1Uqik0k9TnqwfI5I9T8N3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4+obsOK7C5lt9NgR0CSS45TA47CsfS/smk2yrNtUleoGQT0J/wA+tSPapqE3neYUjAyx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UZcl7Hy1RPmMjUNWubxNisYj0CAdf8/1qhFp63HF1cPGSDk7jg5ODWdrviGw0q6FrEEn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1PrF/eSosCnDEfd4Iz04/Oumm4qNmzzlGTktD1nRdO0y2k3SwLNt5y7ZJrbOvQfbI7S0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euK8x0yLUpJEWS5dc9AM479K9L8O2kdvdL9qxIcj5279ef5VSZ6c6UfZq/kdrbWryRpI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DVqytLVLg+bCSxOBjpnpxW/aNp6srNL820EKRwD3p0VvFNe70KhQ2VA6H/OK6KdS+ktz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z0SVQGKGNeoUnGR6f59a6mwtZ0cKkbEjjcDzTLA3RHzRGRBwGJzjHHFbttOYZFI+VgQS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dPOzkN+y03VXI2PJtJ6ZIAz0rtNP02/AUSSSR9ieoNYlhrEvlhUCow4PH+fUflWxHqd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EYIoc5bAegafZzQKjm9J5B9M/Wu3t9XuIoxGbgsuMEHofrXkNv4imjAzAGB6k9614PFU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55NdkI2Wh0KKSSjudv4n0lNXjTU9CgeLU9PXzTCuc3YHJIH9Ku6Dq6+IdN3XCG11Gx/d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+dVLLxPPZeRdxRoxICR4APkccqfati6trLUJE17SwtpeAbtQskOxLk92A71Q9OpTku5b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ea1rLVJZgMuwJ+U5JOKx7yYTIR5eJMBmTHKHjj9axl1IWbEE4GeQTXQdnvWPTxI7oGUE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/Bn/AILWfssL8RfhXpXxk8JacJPFfghTHrRgixLdW45kBAHTAyM56e9fuhpt/HcW65fa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cd8UPCOlePPBOteGdWtormw8QWEun3UUkYdQ7Kyo+CD64Nc2MhGphZxkr6G1GTVWLR/H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1n4P/FKL4Y69qLx+DfFl2tkgvZgIdIu87Q4B6BjwR654r+prTPE8D2NvfwOJopIwz7X3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r+KH9oX4Qa/8Cfjz4z0VknsZdG8RvPauCUBCTbkZT6EAcj1P4/0Y/sIftCv8Zvg5p9vqV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semayWYefcqUxHMyg4y2w5988DpXy2WY5VpSwlRWlF6a7o+hxOEtRjWTupb6bHvHxzx4M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rGw8Qv5kyRbtttJ1ZfYHkj8fatDwH8XiggkW6eO4jUFJI5Nk0R7bT3HseK7z4i+HE8Y+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9sYzeWBA+YsoJIB/MV+ZWj+Mn0+/FvKTGYpTHKM4KkHivTrwjL4up48OelUajt5dD9g5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Z6s8EfiPT4C1leKAPtwGcDPXPTIrwmK11fQp7iCZDDfWzmCMTqSI+2R6qawvhR4liht4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SMwfDIRjkHNe/axrXhTxzaP580VprdvFuguI8BLzA6H/AGvavybjzgXDYzCyxmHgvap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7/c8L8WV8vrRwmLqXhpbXb8dH+f5/MHi/wCEHw1+IMZTxt4QtEvpFxHrnhiIWOpRn13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a/OT9p79hP4hat4J1bT/AIYa3b+M9JMy3tlp1y/k67a7GyY2i/jx8q5Xk4ziv10udF1S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iuWKHAORzkV0S28i5dxtDNjGMgn0r+YMflf1HEp1KCUk/TVfI/c6HGONq5fLBRxMpUZJ+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zx/4Z8U+EbOz8N+MNE1DQ9d0aeOOe2vYSkbjG1Xic4JzsORgY465rHt8NBBI2SXRSST6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+Lvhz4O8e2E2leLvDek6/ZTLseLUbKO4KdQCrEZBGeK/Pn4qf8EyvBWuG51X4Ya1deEdQ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zR5CeSNp5XpgYPGa66GYUtKdRWZ8DiMLOdSVWjqr/M/JPRW/cwNjdgAYHBODiv2j/YU8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KpoyJ9SumMLsNr7I/kXA+uTzX54XX7Kvxf8AAvijS/D3iHw3PcWFzeiKPW9KX7faSIpJ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8XWvvTxH8Sofgd4OtfCujXQuNZltEgxGoVLMKMtNIvO1mJ4Tr6kc49PDYmFJS91Svb5f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P7j3b9p/9plPB+lyeCfCMyz+I9SjMGoaijBv7PRhgt7Mew61+ZGnWN7qN61zMZLm4nlM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JLE9eTVeSXVfFOs3Gs6o8tzc3k3myyyEnzSSDgf7I6AV7n4b0aK1tkaSMNLJ8uCuCK8L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u932R9twxk7w9P6zXW9mk/zf6IveDtKEDxxSR4LYG4jB/wA9K+iPD+ifZ3QJHud8FmAx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Tw8LyYO4KMi5BPH5V9F+C9FE9wbeVNzqMhsV8i5yV1dn6JRcYRTZteG9DmuNgZWJBx0z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ujxxW6b1AWMDkDhjxxXPeG/DqQzxxhCC2MZX5ee9eoOUsAkMQwijP+P51aqrq2Y1K1pb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MbcgALlRXjnjW9+8iOQw5PY9/wDGvRL7UlWGQblyqnauTx/+uvnjxZqpa4lQt3ySDn8K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aaTftJbs8p8R35UzENkLlV68+tfNnxA8TRaJoOq3ruoZY2lyzYzkcD3ycV6/4q1BAZEL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KvgT45+JdT1iddF0K1v76PTz5+plLL5CP4UJ+vP0HvXs5PhnL33tu/0OTM8QqNHkW7PD5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1q10nxg9lb2d3cyNFfXUotY7bJ3ZY4Jb0xx0969/8D/sbfBf4Y6pY65pmkWPijVLVswy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HUFdpJ5656V8b30mqowZd8LBshB8jRk9R7Y6fhXb+FPjL458JNHFHezXNsmAtte5uIwB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/hX3sKUqtCMacrJdvkfluPxNKeKlKrDyTP1T03xB4d0mCMN4bfTpI+FdIdoX3GBx/wDW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7q0ZNL1k2SKwGyT5NvTivzN8J/tSXs7CLxJaWl1GAP8Allkr+le4+F/ix4E8TuY11JNH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34rnnh3F2kcixjkkovQ/ULw78Sbi2+yrc384lVAr3y5k3jGDlh/Wt7VtU8GeMYLmHxEu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LaanYR3LEE84wAe3fNfHeiWGuXOl203hrxNY69bAbo4Wn8qRvVcdah1n4ga/4RsbqTXf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kKeUGAzzu/PmsXR8johjKi2Z6Drv7G/7OmoX0vjzTfD7eHfEWhA6rp0+kT/Z7Ddjcu5e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8tmXJJGfmb7x6d66PwN8XofFlh5cUkqz5Cm1u3xE3TOM8enWq2twlnkJjWNt54XkLUqD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6TPB/EEJkdnIOS5znnNYqORC8WPvAAYH9a9H1PTDMTtQkHrgEnOf8/lWfD4e3kL5Y685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6edO9hfCmmBpYbmVfunfnGcDHp+f5VznjG78zULmJDnYNu36Dp/SvW3sxpFquF2gRZz9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1yQTXt1OTjOSeOO+f8+9b4KDc3p1/yMZNcruZ+jXLIyk8/N1PJ5r66+B1z5WqFl5DuuOM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CF35PD4646V9U/Ax3l1WNecfoMV9Fh6crptHyOeVOSFR+i/I+pfHYjv7VmKodq4BJA6da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kYV+3TrX0J4pYiGRGOB8wyTk5HHX8a8C1GHFwzL0PzD/AD9RXYfOUbcll0LguwAQcHcp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T04XjEqAcnk9var4BIyDnH4GkinKuAQScjnH1oO2E+qMO0hudNfZhtp+XGDg1vRRxSAu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GO6ycAEDOa53UYZoHzETtHXHGKDoJ59IM6mRc7c8kdKoahopmsTGq5OMe1dLpt7mxKHB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6OqwOXUNk9T2oA+YfEfgyaYzkxk5UgnGcZ4PNegfs5DwvLp3xc+D/jNVig+IHhRrDQZJ3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WMAd2wSAPc16FJHGxb5EbJ43qGFeKePvBy7l1izZre4gcTRtExSW3YHIYH04o06gfkP8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xRqum3Fu1vf6NqcttJgEbgjMMjjkcHn6Vv8AgjWRqOnW4L5kQeVIB1BXofxGK+qfijoVv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S31tJWaS/YFzqWT3618m33h+98N6gYbFQoVvmVBsz2Jx+FePmeHhViktLf15H1OExHNS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rxkRRuONvTdx+dacd/jDeYwYHP3iCK4SC7cwo7k5Ea72Prjn9c1eFySgPJDDjHGa+XcUm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PY930DxAyKgMrAgDnOOley6B4nKvGDKcAjAzkce31r5J0i9KEDcQR3zg8/5Fem6TqxTa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8yvSuezhq1ran3X4X8VjMWXIPBxknH+f619FeF/FQHlYkXt3JH5/1r85/DniQIyBnAAP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1Ux/vVPA7nmvDr4VxWp7kK8p6an6O+HPEausfz5UjDKDgrnuK9b0+9SVVZGBDDJUHIPu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AYv33p1J49jX0h4a8RrJ5eHBBI3Ju+6favKqU3BnWvfi4yR9GafOAy4PyuOOO/8An+de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SNtRxjJ7Z4NeR6fdK8cZ3D5lDpxgnPSu3067G6JwwDKcnPqK1pVHFqa3PIxNG7lTa9D4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Phf4siXTdM0+/wBN1N2dL7URhVLfMB/n0r4Y8a/HX4vXYk8ufQdPiYH5LK08wkd8E/z9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b2/xH8AXnkQBtSsYDdWbAZcFQSRkc9f51+IniPSJ7GS8sLyFo7mwmaGRHGGO0kZ/z6V+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MubVKz17f57nxkcqnWxFSLly2s1pe97+fkfF/jfRtU1ubXPFWq3wN2baRnATbk89u34V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WjhvyyKSp2tknBOeK/SDxpCseja5GbZm87TZEj2gkAnNflfq/h3xhpE1xcQ28pillcxr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tpVXzJX1Mq2W+yTfNt5f8E6vSfBsuubpLy/vYwDyMkqMen5ZrqLX4a6Vu2PfCRAcMXcq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/wARtJTy7HQ3vGb5czMAv+f8Kf8A238bdSlLppFhYBzwXkAP1/zmveh8KPCejZ7db/DT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qMlj82Tx3r5b+LmlQ6HrystmU0+HO4hVCH/9demR6T8Zrl3g1bxXa6HAy8rGfmAxRb/A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44l1Qbv3iK2/j/Jq02mI6/wlefC++0Tw5LoNrDH4rNh/pWxhvPqxFekaJ4q8HeHR519r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HmAspHY15VpXwItPhp430XVrSe6vrK60sxNGxJVSQc4zn1rs7f4VeEp7+71G+064vRdy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elKXvO7N4SdtD0fx18ZPAE+iafc6dqCzXAQrKLdDIfxxXjXgzxbc+IPGdh/ZYEySS4ia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vfhn8O/hx9mk0l/CelLLf2hFs93h9jEcH69K+YNZurjwJ8V49It9NsIrWwumKrbxbSF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BrQx+KXqftN+wtK03xZ+Icc0ao0vhSOKRF4AbPP+FeTftmaF/auuz7mJF7cyabjOR6d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Jvi78TnUjdHoUTgdD8x6fmam/aXsftmtwA8lNWluNvr7V5meNxUVE9/g7Af2jn6wL16/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dBuDAY4Y2iTawRQCCOO30robrT7Zrey3kMyNyT1HasO71jUb/wAT67G7ErBdNGMd8Me1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GUE+WoIyMivDbb3Pcz2Hs8yr5dHo/wAiWGK/tpRJFcLNGeSpAJAxXfaVrM6RBYrJpXUY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P04z7HhQFDzjGQf88Vum5aw+WBkD9GGAeK5jgWiTZ2GnTyTJ9pAMcgOWUcf561Le6rIQ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x74rlLXWTauGIJWQAuFXIBOM8D3NbSNHct9rPC4xtI5B/wAmlLZlXT2I9NuohcskgYKS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0ixs9NEBnkcK7HIdfvDr0ri7e2tZIvtG3BB6/lXVQWxuLUIzFQwwDn72eP61zRlJNoi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6bdSK0cyxvkOzDcuK4jw54vvLzV7uwjRpreNclZ1zFx7/nWfodrfTWl5DqkjXBWfaZEb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QadBZWtxMlskcr+WN3ljDY75PX1rqMzp9UsF1poDPZWGxEIOUDDp9K9j+B/wW+HXjHTt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90ikqZRbqpPXkMB7V816j4pvba9j0+ztVA8vlsbh05z/AJ719yfsl+K9In8P67Z6xdWt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Tk9a9DD1OVoyqRctVuif/hhj4JeJrCX7Pb6rpZJ+VbaYxIO3T8a8S8Vf8Eq/C+uLKPDe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hYRyk9eN208+9fq/a6EsMUTQyFYioZSgIDDtXTRK9sEClkK85U7Sa7/atbHBXxKo8q5b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y/4JceNdFM1npsWmajtJbIvTbysMnGAD+lfF7/sb6jrOu6z4ftrKWPVtCbZf2txFiSFy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g554r+uq/wBOTeWYb/txyxIzivhT9pzw5bfCbxX4W+M3hmHAvJl0rxVDCuIwCcCQgcDo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0RnLuLDyhisRDD8usr6/cfzma/wDsYePdMJeHT7pvK+6YmdcY9MdK8uvfg98XvC7M9pce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zSbePb/PSv7Mvh9478A/Evwppt+40qBnTaz3dlGznPB5I4PHWm6z+zJ8EfFgkl1jwXod2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Ftbh88gkrgnjJ57VFXGzw9rq9/P0M8bQrYPEyoYmkkujvv8AK2n3vc/jSsPiL8afCa7G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twjTcexHSvRvDf7aXxj8LTpvbVoQh+b7PdTW4P4E4r+n/wAVf8E7fgRrZYafbT+H5JAS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vm/xv/wSP8L38Lz6L4gsrsOCUivYBDuP1H4URzeP2os4nGi3qmj8nfC3/BTbxtp7QjVZ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Al4D65ZhntX0eP8AgoT468T6VHqfhLR9ClGMEtZqm48DrXS+Nv8AgkT42h06eTT7LR7u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cnt+VfFqfBrUvhXrr+FruYQyRE79PCnqMnPTjNdNPMqVR2X4kzp094M+2PDv/BQbxfY+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pIEk1s+VHqQBX0F4b/4KG/Ca6VY9al1Tw/NjDf6OWVfUZ/EV+Vk+mXkTt5LxyqpII37g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eTKzSwRFM5/48wwbnpn/AAroji6b66kOmj97/B/7Qvwe8cCI6N4u0DUZZMEQTzpaXgz0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UJsdWiSWC4RonGV3st9bke2cj9a/jh1a/wDHvhTx7f6rpthOlvHOGsokOwrzyy+3+Nfo5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ib4feG4dB1/wjf3Or2iCA6o14HOxAAu5DFyevOQcYzkgk9MZRkroycI3tJH773fhTSL5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EbXMsYjJFed6x8CPhHre86l4L0GSRzhnhij3qfXOAa/NTUP+CyNjruk6VFH4X+26rpyh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13DpXvnwa/4Kt/AfW2htfiH4a1XRbl22TS6V9xSeM4Pv796vmktmHsYv4Wexat+xf8H9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GlyWVra8JVT7D8TXmWqfsMbGL6F8Q9Rsucxw3NuZQvcfyr7N8M/tafsc+Ngi2HxX/wCE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twvJ7E17voieBPFkCyeDvib4J8RrMB5SvqSQTtnkcZq1VqLZkujPofjlqf7Ifxk0ycto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nCXb/YtwHPfvXnmo/BP9onRrh5JfCkN3bx9ZLGX7YT06Yr90Na+FPiSKEzrp8V+TyG06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nmsC38Iana2rm4sdTswAVJkiKAe/pWkcXUj1JdKa6H4U3j+PNAYJ4g8Fa7GA2GaKyZ1U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bw/eEJqmlTW7McPHqFqYs465JHFftgdNhjZlmhhuQ5ww1GzWQN0HUisHVPhn4J8Rxuup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zPDarFKc+mK0ji2t0S4yW6Pye069+EtspOpaTH83V7TVlT8cH6jium0/T/gvqZaW21i/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iL0r7M8T/sn/AAW1d3W48KNbSMTh4ZXt8H8K+fvFX7CngOXMnh3xN4k0CVjmNLS9Mkak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KbXv00/kTZ7HEReAvBt9IBpXi2wXJ+XzoxAx/wAOtXo/gHrd6qz6X4jt5AOUFtqexj6YX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+7/Ys+JOmlpfD3xMuZ44yXji1GAksPTNZT/D79pfwOwNtP4e1iCHqTdtDcN9B+FS3gpr3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ZvU9Il+Dvxu0sFtMm1+5jTp5kgu0I9sVyGraT8W9NbbrOlyXKqelzZOpb9MVnxfG/wCP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23VOHbSbg3Uf5HtXc6J+2/renFYPEmjy3pBG8a9pQxxx97HXisvq2Cnqm0cMsNiozbjP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ulEDWfBTuuceZD8h+uMcVa/4S3Qr8q/9lazp0g5Plzsqj6DNe6J+2d8KNWQJ4g+HfhyX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PfArcs/jD+yDr+3+2dCk0maXBZrW5Hlr68UvqNN606lhXx8NFqeFWvjCO3KCx8Q6zZuh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z9Old9pHxf8AidpjIdH+IlzGq4KRTahLt9uC2K9fg8O/sgeLE/4lHi+fTJZBlUuZBtBJ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YfAOsx+d4X+IOiTK/Ecc84WQ56cDrTjhMSmnSqdSlicTBcrgZ+i/td/tC+GoI0g8ai+2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Mg96+iPCX/BTD9pfw9bxxmKXUIFxvaZRtOB3r5D1z9ijxpAPtWieJrORVJZSl3gN36Zr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ifDNsG0yG71O3i72zCYN9K9CMs1glZ3+461jI7Tj+B+tOg/8FcvGEc0MHjTwlZT4IErm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a+ofAn/BVT4FTzI/irwXZMJB+8D2EbA5znGR39fev5qW1P4n6LI0Xirw5extETva40vC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8Q7drhY77QrYgNgjPkHtVLGZjB+/Blqvh5bo/sD8O/tif8E+PiSgHiHwT4cgmnx5jT2E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PhF/wTO+LSsy23h7TZJwSpheKPYT3Br+OWz8b+GZNh8q/sWB+/Z3JZU/WvQ9K+Idha7G0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7IcrG0zrz6dar+0qluWpH8C7YeVnGR/Vlqn/BIv8AYM+IavLoHiK0geQF0EesRYJPbGa8c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/wV1JXuvCnirTSwP7oSFLlz/wIGvwg8JftAfEzSpI/wCwviOJNjAgT6i8DMB+NfXPgb9u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s3ieW6t4yB/ouqmYcexNcMrN3ZonZaM+nvFX/Bvt4pgLv4a8RMqx/NGILjZnHoM188e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1F4HkeTQfEGrPFGSEaJ2kHHQ9a+mvC3/BWD486GIVv3uL0JgSb8vn1z+Rr6a8Jf8ABaa+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IrlcjzZHj59zS5U+iY1Ua2Z+RGqfsMftzeFCTa6rrF+sZwy3elSMpHYZIrj7z4d/tzeE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RgjBy8tqY5W29ulf0jeGP+CvnwM8RLFHreiLFJKMOJESQDt3H+c17To/7dP7Ivi6NVv7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nxMOffHv+tJ+xejwq+80jXqJWTP5Hx8R/j94QlP/AAlXwk1OVVOJpoZGkUDuentXRWf7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xR4J8S6XKFw7iwkkVefUfWv64v8AhLP2GviJGYryDwlmXgrJDHAwz7iuU1j9jL9hH4gx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JvumO9jXOf8AZrGWGwE9alGUfRs0jiqsVY/ks8NftaeCdcuhb6vJNp0Mh+YXVsYw317V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KCsUMGt6aeBs3TCJl9v8+lfu14p/4JCfsgeNI5IdIh02ynYFomt2VMH2P4/rXzZ4p/4I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8O+JJLW4OShjmwFJzjpWEsvwUvhm4+qLWMklqj8/E8b+HfEW1tP1/TAg/wBWkd+DnPbG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LViH2lJ0B6qcgjNel+M/wDggH8RtJd5fCHxBvlCktGguHAOOnQ18/eIf+CRf7bngU5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SSoM7srAdOM+1ZPK4J3hNMf1iE1aSsfYt9fWD6RpcWGO4BWQ/dBPPIrxrxl5MCnC5XOQ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nVv2Xf8AgpB4GO6bS9T1WC16r9naVcDk54P+TXm/iHx3+2voxNv4l+EepagI8RySf2c7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OTV6t7S2t/W/kTywkrqR6prOp3Wp67cLGHhjMvO7gD19KuSaMIRcyBPtDNAOFwcEj1r4/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7xvGHwk8TWMnnYMkVpIqr7jjpW5pP7Vfg6xF0mp6D4gs5ZEAxcxNtT6jFTPJcXB6av8A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T2CO1votQkaL7RC2TtEbkEfrXWQXXieOxkEFzO24fKjjeP1rwHQPj98O73UGludde23n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dK+gNE+LPw0urH914n093zkK0qhvy/GuaWXYunq4O3+RPtotNSj+A1NK1ae50i8vVkJR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03TY5nubqFtLR4XXaGJ6jHauP1XxFDqWnw3Wn6nFJHGdyFABuXsfywfxrf8ADGq3VwYj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47/yrlcZR0asYvc838T/AAQ1PVdZe90DxGNLtWbc0TqFx9K3tB+FupR2rwN4he7uofla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4r1a43WjWICFyVZEOMkdf51J4R8WR6dp+qy6jHHE8T4Dt3NSwOWj+HPiWFiRrUgUfdAJ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fGViAbXVi+3pl245rqtQ8fzXCKsEMSkgYwNpIPt+IpmneKbgh/Nt4ckZXcQCSOgo8kBy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sdx5gQkc9TW/oPi7x7auTd6Wt4QcAooYnntn6V3OhTjWc/bLWGBSfvRyA9f8/pXQxnR9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QDgjkDFNSfcDz/UPiV4kxifww+AcEJEDjGeePpXPn4kank58M3Ge/wC7Nex32paJsyWw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C/tHRTyDHg8j90D/AEp3l3A/mF/aBtFXx7e7F2pNZKTtAALKa8c8OaqumavbT7Nyxzox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Svob9o21Nvrml6htIN5M1u2RgkdBj8a+X7q38nDqcNsaT8c8D+da5rD3FNdDspP95Frud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dF0jWk077GiT5LhTtYMofPT1NfH87hUb5gAxzgcjtX3P4r1WPxZ8KhbAB5rO2DCQjLbo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+EJoZmYwkkkHBwMYrrwVaDw0fI4cZhqjxntEt7CaHD5V6Z3cFOQecDtVG4WM65b3MUbN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1Wm6RA0G4OWbbnAz+Fdfo3h6EiORrcO4ycsMn8zSniVc7I4KTSdv6+48n1nTrnVWtjHC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W78DavMYJYUJKfMAF5xwa+oLbQ4njj/chCue3A/Ste30iGPaGxkHgetcNXGc6fZnfTwr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3S/DuulLdZYnBRgCTkHj/Jr2rRfCd28EJkLKehAOD/n/ABruE05FEe0KCp9Bg1uWsEu0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xXz0neTZ6iTirM5K68HS7Iyrf0/MVRPhq+jcbG+UDsM9hn+VeliOYxAsSVHbJOOvOKvo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wG7rj39qRLaaa7HK+HfAN/r90lnpyCe9lYKI2+XOa+rvDP7EnjvWraG8ukg0kTYYP5gb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er6loLG/0qQi8iPmLKmVKdcV6t4W/ah8eQmOw1TxbLEqN5axyvtCj0zT5ZNe6isHa/veZ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LSJJqeu6o/Aw0MUe0nP/AOuvSz+xL4J063VrrxLqSsowiStGh7eprB8F/tC2kvh63bVf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K9wgfHGa5L4mfGb4d6h5Mq/Fd7k7cSxQXyoM+w/GuNwx19F+Z6PueRta1+zR8J9FQnVP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LhRn6jPtXxF420TQtD1eS30TUF1C181vLkyGfaOBlgMHjvXKfFb43+AUtJLDTfEcl/Or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fANec6Hrj6nCk/myESRiRcuWODj1rejSxvxSWnozKboyi02jo9X1e0so5JtTP2dbfHkR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15Z4g8R3t3e2kUEf2W0u4yPNXJLcccfl+VbHjFNLuzp32i+OIZN80BJJkwelcfeHU9e1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7JQsc74KkgY/x/Ku/CYSUn7Sa/r+v67eFKybseP6/wD6HqDLe3g0/fIdqkANJyec+9dt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za4Fm4BFwFGW981pan8PptZkS51O2NzNH8yMBjBzXc+FrLV7OP7DdwLHpyKVRMYYccf0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ejaMyK0eKE75Nzkc5bIBz+NVI0eSV1OdoOCwHSvbdO8MWtyG3R4BPQjgD/OKjuvDunWj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nHr/AJFY05VJS5ZX3O2PIktr2PmnxJ4faaGSRblwmM/MOOleI3ls0CSQAxFFZsknGee1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bqdtI+1I00gxgdRwOtcnJ8HtC1ItGgmkdsuHDFR+dezQdtX/WiPPqptNLy/Q+e9CM1/DZ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O2jPyk8Gdc8fia/pV0JVtfC/hzTsbRY6VbQAA4A2wJx+tfj74G+Eem2HiLQC8SttvoJJ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getfs7e/YooLdIBswsSgDpgRjmvq+GIxqTqVE9b2Pnc1bjQjBdrmLHOPtBRiQpY8d65X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zu5xmulcxG5+U8ZwM/eNcp4qSVGSaMn0PGeMf/Xr7k+QbuyO6lj8xWRdqgYOenfpVZ7h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JOB+dVIZRNAN2d2ce/WnPD5ykEkcYJHWgWqeppW81nPgCIH58EHjPFSXKRwW0sixhMS7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aKrZn5ZWLZDnA7/nW9NN59hckcgwBgfXiugR5jaPBJrRMsnym83DPIrzj4oPZKuhRxzK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16VDYKL1Jjggyb+OvNeceNrKG41jRIBHuWLUvOYEbgM4/wDr0AdPdaWkBG4fP1BBweTV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VY5JPJNPErTTCJvm7BjyBWhaK8dw6scqBkDNAE01lFt8tABnqCaxpbWJZBFgMQevp3rR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g/hGcZFZ6lp5Sv3Xz1NG2w07O4xbZraUbh8m7nGMVqpaiVkdduBjbnnOPX86rzKI1xM3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6DavKwZ+Yx/qweM8/wD1qKlRuPMjeU1zrm3NtbdktQZvlOzC4/z9K09BSW5nWKBS0okA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pFSI5UkYUA/L9f8APpXoXgTSI7UefIA8udy8ZPGf8DXo5NedZSexy4+aVNtG8lgphihuB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c+n4VS1rUW0q3eIYAMeAAMH9PauqaAGY3UwKlSSB2FeI+OdYknv5I4hmJFwQDn6/59q/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Wx8xGLnPQ8ymna71ee6ySEkJ2kj8R7967/w7MJG844eQHAUY78YFeZX9xGqmOx+a6lY7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CWJIZboEyMA+xuvt/P8ASvC9o5VWkdKoxhCzX4Hq+kRmdh+72kkAlhya7SOBLdfMLAuO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zKGAEaqBwOM/WtC6jhtx5jMW29icg1ucUrc7uTwyvKC0i7Vz9MircOtCBvLifGOMk4/W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G3wVHBxzUMsqxxlpDtcDOM8Gqj8SIlsz0STxfdWyoIrkpxjHIJ6e9OsvHDzSAPN8xPJD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641Z0gs42Lk7d54HNeheDvAuq+Yk93mRWbOGP0616cNYqxwy0bPetL1y9njDiTKdmwB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4mngkVfmmYYAC5OPSsAW0OlWy5kXcg5jU5PGf1q9o0r6pcIkVkygMB5jDAPvmtou7szK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S1q6VVMHkgjBLE5wTzmu0stOnkKPcXQXIB47fSubg0yeMIZbjyx3G7kV2VhPY2yKJGEz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WyNqd736Hdafap5SKs7OBgEN049a9M0OzTyicgNtwPmxivNNMv4p9iwwqqk43Z/z/kV3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m9CRnIbOPT+taHTGykjqLnS1iVJgnyyH99MF4Gc9f8a4/WtGSBt6AGOUZiOMqc4Nep6T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dANbTqQZT94E+lefag02kTyWmohpNKdybORjyvPb26VcZW0Z6sGklc56FJIFGGKkDHyn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SMWQ4JU9Ac1emhVo90QLgcqc5OOvX6Vy91P5as/O1etaNJqzMb+9qz+cf/gt38J10LV/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Q+Jo/wCwtXkiTG24iA2u2O7LtJJ718F/8E5PjHceAfitJpE175WleJtJaC8tncokkkRB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x0Jr+gv/AIKS/Do/FP8AZg8cRR25m1HwmF8SWLFd8kSxn94EHUkgjp/dr+QH4aajP4b+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C2WtoJl5U7HYKwP44P4V+Z5zN5VmkZwW7726n12W1FiMG6U9j+znwp46ttQgjltpxKjJ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7j9K/Lj9pPw5ffD74x37wO0OheJQNT0sBcQRbiWdB2yC+OnQV778NPiBBpWqaTDqDxnS9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VLEAN+o71e/bX8N/2/8AB638U2Efm6z4Pl80yKMSSQHGckc9PSvbqV5YvBwrrT081dHH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t+G/xWktntdNS7WNABaSo7Zjl4HI7V9s+BPFGhfZDLfKJfMfYsinJhI5yvpX4XeDPE93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mExF5HdbsNGfTOevv7/n+pvwf1fTLbRbR/EGowxhWFwFeQfvAcZJrTL69LHUngMZvsm/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XTre26Xv6f8AA/L02+/NPttZ8WgaxZSB7CziEMIXAMoHGa6BNEvo7RFu42V93ms23kj0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tFsdPeDwvdxHT41El86uOTxyldLp3xps1eLUtXUSaRGPJEfTzOcFq/NeL/DWFdVMVSXva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13+qy/iyphlHB4harRPv5evZ9fXfszpyABsNz0z1q1Bp2cBjtA+Y4AJX8anPiHwjqVn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pt2A7Ij+Y9kzclWHYfWvk342ftKaR4fstS8LeDbgXniF9kct5E6yR6eDuyWODhhjhe+f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nA46eGrwtZ6Pv/k11X6av9TyDFUsZQlVh5fqdf8AGv8AaA8OfDbw9q2iRSx674guIylt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vS+gGe9fjxPZ6r4t1WbWNTeaeaeXzdruXYknIyf5V22otqOu31zqOo3U19qFy5a4uJmL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e1dZoGlCGMEJulcYzj7vWs6GJqUYT7u2/S259bl2FwtXFKWJjdLVadfMzNA8PxWgSSWI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i8P+HZrmaN/K3AkHbj5Yx71e8N+FZp54/OjILEFQwOEHqff/AAr3jRfDRV4rKyiMjMw8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9bmdlv1Z9fh8PFNSasuiM/w14ekjmURrwT0UcHkV9H+EdE+zMjlB7Nj3xWZ4c8JSwzxr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te76foH2eJD5ZB246AGvOlC2ki8UlGK7l/TLQxhroqRtGFx3qpf3WFaRupGOQT0rpLsJ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QZ9Tn/P61wGtzCNMdABjpXMt79jxXKrJq17s4bXdV2eYFcqeoGfqBXhWq3bvcTTM5Ykk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u/El9mdo0YFn42nORXhvibVzazOkZ2mMZY9wT61FKDrVlBdWdXNyR1ex5V4y1Fra8uWL4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49BzX6r/ALDXwZ+FfhHwAz+IRpuo+NPE7DUvEMmpJgtk/wDHufwNfn18EvBEPxD8eJr2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ull2Ebo9SuiCUX3SLKufVig5G4V+hiaXpkpaO2/0cIcL5Q8rgZxjFfe4fLpYehFN6vy/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J4lU4Ruo3Xxf8A9e+LH/AATt/Zu+NlvPNdeC9N0+7ukZ/tmlRrbzFjkqS8ZVuD/eJ+lf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3xA8Ky32q/CHXE13TkYyRaHq6+cQOSqpKPmGOgHPXmv1I0Lxj468JOh0bV5ru0jHFjds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/A19D+Ev2i5XaK18UaFLZOTtN1H+8gPPUkcjPpW6+s0XzQbPmoVqdTVSTfVSt+D1P5Bv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H99NaeNvBGtaA8TlReJZtLp8gBxneBjBPTI7V4ZqHgvxH4emkMkFwRExBmtiYpE5zyO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TXPhh47tjbatZ6PqMcylWivreK4HPXAYcV8s/FT9hH4BfE2CeXTfDtjpd1cBttzpDC2Y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qhmMoK1eP6CdCE37i18tT+Qjwr8XPHPg24Saw1O6/cH7jyNDOuMcZzz0r6e0n9svxRrO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8gX90yX8CzqA3B5xnnnmvvb40f8ABJXxNpkl5f8AgvUI9XtdxdLeVPJukB5wGxg9O/Nf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Ij/AA9uZotV8P31t5O4LI1u0ZGDzhwMY4Hpn0reNbC19YSsZuFWno9T6q8FfFL4a+I9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1iQgRXmmT+WCx7FQe5xxX0VfRsy/JvdSMozdWHBBNfip4H0LxLo3jbw+CLyAr4it8eYr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/Wv3IuoVWSKMIBlQo4zn/OKzrR5bNeZ1YWTm3fpY4Wa2KIWZcgjPPb60ulRq0x+QHB3D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ity2ApKDIxkg8fzrn9JRt7uRhRzyOfzrOEW5pHq0pu10M8XXEcVmo77MAZ9OP618x34a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IHbBNe3/ABBvSIYkRiDggAHpXjemRGa4kLcksQeeBivfw8Uklb+rGGIqPlfRkNvGYoFU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+n/gW4Grw56kgZzjjP8A9f8ASvm+4jABA7PxxXu3wUuzBrNqpbHzD69ef8+1e1SaT0R8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1v4ujVoWbLEhsgj6/wD1/wBa8Pv1VGfliSCTu5+mK9217y57dySSOvXI55rx7ULFZGO3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nWh4MHGzSOVtCrsATxvHtjjFTeUvmYwc56Y5BpILYROQcjLDOPqa2ILPzpC6gt82Rwf8A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UY6i2alQTtODxnpUl3ZrNE5K8gHrwDnP+NaUNjcAkLEw57A4rUGk3DQsSh4HQ/5xUSh1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gh8vdgYGeQOnapzIfLK449eorRvLGaEudpznIGKwJJXUMpUk5xyOtZG0aj+0hpUhiUyV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slzbtbuN5kUqP4gwPUH/AD2q+twsagPyJPU9KiC5lO8EqTuVscD6flz9KDqhLmR85eJf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+XN0JXLRn06V83+M/BLXCvMsOLiI7yACPMHr0696++PEdjFLG7OobK/MvqPXFeGeINHE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OVyH9se1ZVaSqRs9zvwmIdKVj4DvbCeylLlGaCMATx90wMZ4rKtL5pDIiHdEx/dN3TsQ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eJJ7CaDdHfJsmG3KjcCAa8d8XeC7vwLqlxbNEz2F0/mW8pXHl55rwsVgYyTbVn3X6n0F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2HafK4CZI5GTgYFd5p9yQy98npXmFlcLhfmPYc9Selddp93gocngjB7nNfLVtJ69z6LC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4VSuCTgk5r0fRtQmhK/M3GB1x3FeQ6JfsUiBIxnB7j616jpUgYZHsffrXJiYXg0z6ShK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69IrxZdvY5yT7V9VeDdeLLGxfgAHrkfn+dfDGj3TxvGBkYPUHken8jX0D4T1mZPKUEgY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8ziaa5j0KUlZH6EeG9cN5DCocho8BhuyCO/Fes2MpkSMKx+cAZzjB618oeCtXCRwyF8h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NE1cSbVDAqcY2jPp/nmuWm7OzObGUuaLZ7PpWqCJjbXgMkDDa24ZV1PGPxr8xf2w/h7Y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bc/2bqzGWV40OxWPXJ+vH/Afev0KhudzKW+bHTn0rH+IXgjS/iV4Q1Hw5qMMcrzwM1hL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Pqf1r28qqzVZxcrR009dn8v1PnMTTlGXtorXr5r/ADX9bn8+GpaxoFyLqNDukMRCh13F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18a6Gxt9U8qf7ztLaqTgnknH619weKfDNv4X8Qatpeo6c0Fxp929uFdSvmRhsKw4H+TXl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25aG3K7f3gIHb0/n+dfXUpXWn9P/AIO55OIjzx5on542VnrLMytIRhsEdD1xj+ldHFp1+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8AnHX1rr/GOjNoGpyptaKJ3x8q4XJ6fmO/tXKSpMVG+Ypv5AJPP5V9Fg63taSi90fM4q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fUq3VkyW7BsEbcEevBrX+EcW6W/B52klB178VWv322u3OWVMk59FOaT4TXbJPfMB0k4Hr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1zlPtfwZpWj+IbSXT9W2faEQiHeAxUdsV5N4o02PQNbuNPQmO3DHYw6fhXU+DNTWHWYZ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x1Arofizo0Jgi1qNfvryRwTwP8amTi4tXA4DQNWFvcwyeYQ0f3Wzg8j/AOvXzZ8XNSR/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1kLHvlAf616/FuwvJTIByDyM8ivm7xxObz4kXEpO7EKqhxnJAA/p+lZYBOEp3d9V+o4v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B4j3/GX4i5JYP4dt2IJxnkV9FfHH974rgOCV/td2bHQAkGvgj9ijxGuk/FrxpeHesH9j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hVxz+dfcHiI33xN8cafoPh3B1HUifKDEYBIHrRmtKWJinHc+w4CxWBy3iWOZZjV5KKW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Lvz9h8U+KME4N64z06s1W7S6Zn8xfvyjap6A9K/UjwR/wSh+MXxA8T3r+IdT0vwt4ekcM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npkH8K+xNN/4IdXSaVqDr8bPD4O0HTxyN3Tg81w4fLale93a1unf5o5+Ic6wP9sYnGYa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ay006n4F6X4i1CG9FllhGTt3Egfh/Oums53n1HdMxZP4ucL1r9CvFn/BJ/4/aRq01rom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Ky/aUSWUDgDnnNfLvx//AGY/i9+zmunwfEXQv7EuNQMgsp4pvtEM/lqjkZwMcOp79a0r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w+Z0q0rJ9Tzx77TraZBJGCN2TkHHWu4ku9G/soTwkb1TOwGvBNI1KGS1kOpyKJQcKc4b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+NkhlLR9h2/z/jXhNWdj2k20ejDxZEYhCIdqq2AemefpW14gbWNb8NrFouA5XGBhSec8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3aHYoRB/Fjr9TXWafLqmn6dst7kEDhlB5qbIa7FbwF4Y1vwt4XuI/EV299cbSV/eHcfwz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s1xHJEbMb/ldicnn/PSs1NWvrqRoJ7kqSCSuev8AnNRHUY7W68mRI5kY4ztwTnpz+FMz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Gi1A3LRtdRyOQGA5r6r/AGdvh1deOofEkuluNPu7IFvLYcnLc9a+Nbnxm1oGaOEQwWs6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/Cv0N/Yl8S2V5qHie8gf5JLUO6LwDhsk+ldVLoZb3R9yeBrrWbjwe+namWi1/TJDpipK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nvkDGec4z3rrYhqEOngXoLX6YUgHcTjjrTbW/W81N5k/s9TKd7FB8x65raeRGYlnViD1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+br0ZQqPmZy13Bf6rs+c2JjIxgHBzXOeJvC+neINIuvCPiKyOs2Xie2ksku9oRdKnQZh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jH3etejKVdgv3vatCK33SQ7UBZZAwXOORW0JOMkkb4CcaNdVHLVHxh8BbdfDWo+IPhR4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S8ZkmkygkiLHyip9xjpX05J4d1jRJDP4avTc2uSw0q6k3RkZziKTkr9PpXzR+1H4M1qD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X501/DMq6d4iWFSq3FuTiOU4646E8n5fevsDwlN9o07Q53feJtOgmL/3t0KHP45rHG/Z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Y5jQw9dStJJp+fw2f9djV8K65Y+I7XcW2XVvGcxt98MoIZTzwQcivStDFtcW1xa3PCuc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eE6jYR+FPiHpuo2gKaL4inC3aL9y3uDj5j7N0Pv1r2+e6sjFfNa/J9nAb5e2fcVxJXaR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kRzRaUkci4yqkpzznBr8dvin/wAE+db+PfxC1TxTZ+KY9BuXnaRRLaSQxSIHbaNyPxjn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6cZVwzu2SR7iuk0VUttS04bQA+l9xwTg/wCea71heSKlGau0Qfz1eMv+CYPx80Mu3hnx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qx3+18DttfBP/wBeviT45/DH41fs3Wlpe/EzR4LLTryb7LZzvBmKeQIZCoYNjIUV/YVf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Jr8Cf+C8fihdS+E/wi8Now3R+J7kZB6D7If/AK1cMcPVc5e/b+vUD8vvhP4B+Mvxsvrf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3oWoSYtdZlIe0mIOW+Tb2yO/evv7w/wD8EwPib41torXXvDXhzw/CRk390vmBs9f3Y2nI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Ti+Ivwo8Efsk/C228ReLvCOneII9MZ7u2lMZ1RtxDKz4BOccY/2a/SHQfiD4Y8U2ZutA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32K9E3khuhZAPlzg4+hrupUsTGN41n93/BA/md1v/gi142OpT/YZNFuIWOBLa3ElqsnJ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b4qf8ElPi94Fa4mt9E1CG2Qlo5ra3OoW7YPJGPmA75r+yEXAYbtgUE5GDknP/wCuqmrw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xSb1wVdQSc8EH/69bxxmMpWu1Ilwiz+CnXP2RfjZ4WLPbahqcAjP3A09tj8M1z2n2X7S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9ZYWrhgUlYng8YP4V/cPqXw/8IaskiX2habOHHzmS0Rz/KvDPFvwF+El+zafdeFNMLzZ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/dwK2/tWaVpwFyNbM/lX8Mftyftb/Dxo47fWfFUCQOFfdLI6MB6ivrLwR/wWq/aG8LrH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OZItTQyI+PXNfsdrP7B/wd1+KTyNMawlZTjzIgVzjFfHvxL/AOCWtlq7zSeGotNulyQF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WMc1ptvmTQe+jC8G/wDBcnwjqQii+IPwu8N3XmYWWWCILKM9WwP89a+p/CX/AAVJ/Y28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/C1zKQGk00Axx56+lflP4y/4Jh+JtL8w/wDCLW1yY8/PY53DHcV8seK/2GvF+hvKYhr+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gx7iuinj6MnpIfvreJ/UNofx7/ZH8eIjaF8ZYrOWVR5cGpxKhyeiljXoln4V8MeIIxP4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jgxpJqkME7Z6cZr+LvWfhB8VvCMmdL1i8Yw/Mu6Z2c49h0qxoHjv9o3w1Kr2Ws63th4V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XrU8XBxVpITkvtI/sl134Y+JljY2+mWWrRxqSZNLvorlAAOvX6V4/qPhXVrIyG50bVIc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5xkcV/Nn4b/bt/ao8DGJYvEniJREcbJZpirY9R+FfVfhX/gtL8cdC0pdJ8VrHqcPCSLf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Ge1bxrxa1sHNGR+rOoWdlmX7RZonqLiHa36ivNNS8M6JqAlW40iylDcHMSH+leD+A/8Ag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9IfH/wAKvDF0ztsldoRE5x1IxjHSvpTwz+3b+wf428ltV0PWPB08zACTStRNzHGT/sZx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QnG/wv8AU8C1r4LeBL/zDceHrQM3IZYQMH6ivCfEX7NnhG4djZ2t5Y7jwbado1/Lv/8A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Y9+JCRt4c+P1vosso/0eDWolUkknCk/jWiP2VbzXkMvgb4l/DzxdCR+7T+1VgmlHYAbu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Ilwl1SZ+JN/+zTJZDzNK8Y6tp7gZQPIWCkdB+lc0/gP4w+G5PO0Pxub0xnMYe4dWPp3r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xt0wSNJ4BfU0XJMtnKGjx0yB3r558R/BLx1o8kn9p+EtS0sx/NJuszIgwe5/Onequhm4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+MX7VnhhkV2N1DF8uYLhnZgOeteoaJ+2/wDGDw+0a+INL1yREYNKY4mdDj9K9B1HR7q2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O+3ZCfzFcjeaVcyho5bd9h4IEQf9KtYitDTUl04N3v8Aeep6V/wUt8KSqtt4p0PIKiOR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d67ex/a6/ZX8ZbF1nwpopkkYZaa1hhkGeDg7d3618g3/AID0SYMz6HFcFuvnWgH15xXA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7tPoNvby54aGQxN36AVpHHVo7szeGpyfMrM/Tu31L9knxdGrafcafpMr/Miw3YUKT07+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Vaqok0LxshDfdiFwsq+2RmvyYl+DOlK7Np0+taUytlDFdsFHpjn/OadB4W+JWgMG8PeOr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pY9OOc1tHMLq04p/ITwut0vuP1Fu/wBmK1u8TaL4n0xzGcqt0mwg89DXOTfAT4qWbf8A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Vl07UmjIx0wua+CLD4n/ALSvhcIkfiG31mIcbbgY49Biu80v9rv46+Hdr6j4fM+3+Kyn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q1isJLWUCZ0ZpOzaPrmPwz8cvD8iwOPEKxKcHerTRrjrk811FrafFnYrCeyk43PHfQYd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f8FI9dtNtr4q0PUIznazNF5gA759q9n0H/god8MJvLXV7WzDOfmS6tgCO3WrisFPW9vm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tDorqT4kW4Yz+DtMusZJntvkY+4/WsA+PvFuiS7ZfD2v6e3TfZyOIwPTivefDv7Y/wAC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i4+UJKqnn3P+eK9p0nx38CfF8StBLEC/fehUZ5555qo0KUleE2hKrioKyd/mfIGnftB6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9OIwAZ1ZiMHHX/PSvUtA/ar8WxyR/Z/iJe2rAfKpnkjfrwOuK+hX+Gnwc8TKTDqGmSBh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rAvP2afh3dK32C3065ZjtUxMu8Z5AFL6tJ/BNW8zRYzEQ0krmt4a/bt+Mnh8xtp/xFuJ1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gdOc19C+Fv8AgrH8dNAKJNrQvY0IyRdZLY9s18Par+x5oU5Z7WPVo2Jyotp2Cj6V5/qH7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f69Eq8DLl1FZ/VKt9FFmqzC2k4s/bzwh/wAFsPGdl5Sa7p9rdqcLIbhN7Eeua+mPCv8A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5cfiHw3hsje1myoD0zX8vtz+zf48smY2PiTUJ8HPl30fynngZqjJ8IvjDpwyulQahEg5M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qietP7jaOOpvc/sb8Nf8FVP2V/FYjj1aRdNeT5dt1bxy4J9yMivZNJ/aF/Y3+IgUSav4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hQnd2yRX8Ld7beN9DD/2j4W1hMfea2BZfrUWjfESbTZdrT69pkofIIEq7D17VCg1F8qa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951z8F/2OfiJC2NM+H18s6f8ujwo/J9M4rxrxV/wS1/Y78brJNH4Y0uJpOf9ES3xyfXG6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HjnRdsmj/EfxDpgQhlU3kqJ68DPtXtHhn9vH9ozw3JGNM+JmoX8cbAKJ9QZl49QT7Vyc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1F9ln9A/i/8A4IYfs2eIfNbRVh0tsEx7FHXnHT618b/ED/g3y0syS3PhTxDDKQSY18xh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wr/wV0/aT8L+QL/VbbXIlxvQyZOOODX1r4E/4Lj+KLfyYPE/hSAgld82w4OMbjVrE4la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+S/En/BCP426Mzy+H9YlIiJdPs07buO4xXi2uf8ABND9tT4dqx0m98TTwQrkJG8ksRx0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Hwh/wWb+G2srCNWtLa1eT7yowylfS3hn/gph+z34kSOK/wBTgjklIBSRUYEe2a1jj2tJ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dUfyT6l8Hf20/Bzul94fvbxI2w4m0xyG+vFcfceMPj34akCa58Mo5xEcySrZmGUgemB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l+0p+zD41TbNNoEwlXbm+tIUBz74/wA4pbvw9+yR4viYXGj/AA9umlOMu8SyDPtUutlc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eD3R/EtF+0deWZSHWPhZ4is2B2syxMyL79Peup0/9o34fzkJqVprWkykfcltHIXnnoK/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k7xpue28MeHyZMlTZSxkAnGMAV5N4j/4JNfs0+IIZZLfSjC78L5MEcqLmk8LklXacovzC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A98b/h1Im238VRW7ScRx3TGBm9Bz0rttP8AHmgyqRba9pt5fSHKr50b7gcdjX6++OP+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m0i7htJJM+Wsts0ZyfoK+Q/Gf/BAvxHbGWXwl4huUCktEIL54sfQZqJZRhZK9Kste+g1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fS3Lfe69gcqKrbLj1NdT4r/4I/8A7WfgoyP4a17X5EhJZEid5Rgc9a8Vb/gn5+3WrMv9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F1gOn4VhLJKydozTX9eYeyn0Vz8g/2ptNDadpOoRIdthcgsVyBz3/SvjK8BcQZJG5ee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QWmm+8C6xN5ZaS1+dQR096/PdV823tSwyBAC2Px/wrizKHNQkbYF2mnIvfD3UBqvg3VN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QTyAR0/nXg+o6WqeIL+2MRAjl3RgDGRkdK9P+GMrWPjrxD4elyF1OBruFCOAee35Vqa3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BsyrkrkE89T+FeRl85ewkr9T0sTGLnCpFbnHWeiwbwIhuyc4GSD6kmuv03TZEeOMLhex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2kw4MjIvBxwK3YbACYOi4A7belDim7I61U0V0c7FZTwkKFyPZeR/n3qZbUbwHUgA56V2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Y6ZGRTLixEjZSMehGK4qkIt2uWqjl9kwhZWYVGLEE8kE4FatvbQJGNueeMgZzWqNLDWy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rVi0VTDFgAE8kdMVylrzOfMOEwo6j8+tRtC/lldvXg56kcV2cmk28SoWYgBck5496qzp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0fzoKVm1ocrBppeCXau5ypJ2k4/zxXxD8ar7XNH1CRrGT7Ph8ggbW45/wr78Or2GnRSJ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/nrXwv8AHiXTtTupXkkMbK24KDyccivbyTls+axz4h8sbnys3jPxjJlZNQmHOBsTH5U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JeXQDHBwxXironCARrFkA7QxGM1BJM2MHZtz9xfvD2zivalGk29Eec68rakVnJcPdNdX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yWOfSvrTQfiPf6ZpAtW8NXMqfYFCzKrHHGM+/avlrQ7hzq1qkdi8qvIoODkHkV+p3hfw5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6LCHl09N26MHJwP8/jXDXhFxZzKtJy3PkKTxtf3skdzJod1OnXaVJK816Bo3xMKW7QDS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Ucf5719ZaZ8OrK6jVW0eCAMBkiL15rpbP4M6KGaSXTIpskE4QZ9etcEMbgYKz39T04YR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Xx3rUzBLXS5ZFJ4IQjr+FatpqfjS+ZfK0l1TOSdpOB9K+4rT4Y6DbIqrpUKFeeYwcVsQ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oUH+4uPTBrjqZnhYz92J0QwllsfHVrp3ju7RRbrcW+Bg5Xj8Klb4e+M9Sb/TdWuo0cfN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vtT/AIQ+JFUwQSjJyM4P49K0rPwdDKR57zKRzgKcisJZvFfBA1jhrb/1+Z8leGvgTo9q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u87grsVGc/8A169YsfBgtiiqkUESkbWkfDN3HNfQVv4EiYhomZm/hOM5/wA/1rTj+HM1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yrj8awlm1aXuxVkP6vFRaZ49oPhVP7e0acOu5LtSNuBkBgeP8K+zNYeRJ4Yz90W6Hjoe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PBfabcCLCwzqWy33cYrvvF91FbX/AJKgApbhTn6dq+84Kq80ZJvVt9T4niKPKkkuhyss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nJB5/OlvHW+gO4ElRnBwf89qorMJWJYLjrjPFMtbjfcvbjGD8pyM9a/Tj5COqVzFgnih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Z961twxtTncK4PxOX0/Ud6ttVmJ4OBWlpWr+cUBcOWAGN24g0C8ybUt0LSHzFOI857E9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0+VVbIEO3n0HXFc3qVzOwvD9nPyttGRzz7f5+tWtIvLkW00Yj2EIOehz/nFdAGQhukn2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zXN39v8Ab/ETAx5FswwSeh9a3UivZ71syBB54JycY9Ky7BZIta1WSWc/LOEVgv3vYfnQ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eQ3JHOK0kjImWQYJH3xnOOP/AK9W4gHfzOMMM5I6+/61LIIocsp5f+f+cU+WXYDIuz5s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NZTs8dwHAwgPUcVsvtV90oyXPy8fKBWjb2EdwPnVdvUnHT8KmWzBaO5j21jLqc6lyVh3d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TrRLHZGcEHhf8/lVXT4EBVYlG1eFxxW/FB5bCSfIAHyg9RXJzu1mjKcmqiVtBuqMoRTx5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6X4KV/sqmYfPwR6968a1C6Mk+CeFI285GO1eveEL0G3RWHzjAHccV9FkEW569zmx0/ca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ICFCEkDK5r5P8WXZi125jQAxqSSc5x619aajOk1tO2dpWE5wcDOMf0zXw94t1IwaxfiT7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7cV9ljZezo2j/Whw4CPPJ8yF0eOFNTN4x80F/u9QK980mCRvs96o+RhkL07V4X4Y05or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cuR07/0NfSPhZVazhmkAMAHyjGQB0rxMHPmqO52YqCgj0PSi23fI21QuT2rA8Q6o7SfZ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qafUEiQpHySCBjt2rHEcskm+YZU85PUelemeDa+rLVhCbaPzg+6RxkrnkVJKjXmfMyoz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YscHJC81A96C+EwVzyRxigLNvRHRaHHpljtkki/eAErhOPWvUdMu77UUEdrILaEYHIwf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lihFok+7AJY5x/nFe8aFoRlgS6y0ZYAiPHH+f8/X0adRN8pxSjfWO4WtkDMkV1K0xJAL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MWnxxy28yNnDbQeR9a56S1mYBFh244DgH5v8/wCfe1ZpLbZSXccnCg5xn0re0n0M2jop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BJ5y2SOafFqEBZfsy7zxznPUf5/OuGuftLyMDEVLOSoByf89KWynlhm2+d5ZABZT1HpWs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Q3hwXjbGeRYk7Bjgj1/qK76e/toY8S3cTccnOSK+b7fxhpdhHi71QqyjBG7aR+frUbfE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Zs8ANkmtoSs7Gydj7E0W8gOnLI96rIDmMBhg/hW9q8Vt4i0uK2mdhPGMwkDr3Br5H0j4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HhH+rUOTk9Rmuxs/jBdSFI7S1XzUOImP8I/z/Oto7o7Iz928djcs/Ed1p1y+maiDBIPl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VWrnUbVoZPJLSR9ZCT71xcWvweKvEQj1Kz8y8OFaaEYEf1xXQa94fv8AQ4RdWMrXdk2C0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3OaNW8+U8i+I4t9f0DxH4ZuoFkttb0a4010ZsI3mxnZk9MAkV/EP8f8AwJq/wj+Nfinw7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pJbCZUMaNH5jSRsh9MEdPSv7WfE920u4m3aIkEAF+VP+TX86v/BRP4TQeKdQ1vxBpVsp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Mcf7y7t5MiTIHXZsVsk9AfWvg+K8G8aozpr3on1mT140fiZ7R4luNRsvgD8PPFVtIWut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B/eYOA49fvKSa+5vhz4v0z46/Ae/y8dzPd6JJp93EGDkSJHhWI98j8q+bv2fNN+H3xT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bldfvrTw3HaSWNoxguInBOFLfN79u1bP7N/gjxT8JvEfiO0uoJLbwxqQ36XpbN0z+veo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VX0PRxE4Tmp0+h+XzXkvgLVNVsta3W93oMp0+SOQYaPnvU2l/GDxv4h1mKOG/mtPC1n8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0DnaPr6/5Pf8A7avgqTw58dPEKz/LpWs51RQBtExHVa+X7e7lmisbKwSS3srl9ghRD8vQ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BrOLenR/5nfhcHDFQ50j9MfgR8SNV1vUnSe9eLRYTwrycThepP1r7U1jxjYXWmQyRkLZ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GV96/N/4Q+BPFVvpsN3Mv2PTo8BXyQ84IB5/xr660rTpPs8NoZWuFhxvUkkRZ6kV4Gee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S1tZP9H+jPcyzgWnmE07aflr+Xpt6bZ6eKfENvLqNnpOtaxZafqLcWENw1uAP+AnmqcG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TuXc5YuTNcPnrljXex6Da70Kj95n5G2bWHJrr7HwzcFcF2HGeQSfxr+e85zmjmOKnWcd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Uy7hdZdSjRg7bdP1uefaV4YiaePcNqnlQBmR/qK9U0fwmnnq7RrFGPmVQuOff1rpNA8NL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ZBbJwfevVLHwy0k6bhgccEYA7/5+tfI1aspN8uiPsMLgqNCCvqzD0DQvPuY7e2T96eGf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vdvD3h9LSQQJFulxl5gPmJzT/D3htbaWIW6bpGUGR8EnJ969n0fRYonDug81ccEZocu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FNyb94boWjJb/vZlyx5we5611+8KpPGF6DOKeltsXcV2r1Axx61garem2OwHGTmsJSu7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l2+pnX12d8kjtlUBCDsBXlXiLWCscjFjnGFBP3uvFbut6nw4UghVOevHNeGeINWeaQ7T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k5NctSXKuRb9f8j06UE0psxdQvjcfabkI3mW44ByR/nmvAtaaa+vGWeQh7hiABw68/8A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udNme3dNv20ELnsMf/qrvf2cfh/p/jrxnJP4gYSWcDFhGRlW5zg89+lduW0m6ntLdV+Z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+57b8OtS+HfgLwtZaYut2L3Tx+bcG3jaWaWRgC7NtB5z/KvR7D4geHJiV0yw17UTnANl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FfS8HgjwXos5fTvCHh+wB4WSHSlXIx1+fPtXYQaPYbUdY7FA3IEVsiqP++Riv032kJRT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O6laU23u+p8rR+IdduXRtL+Hvia5BPyS3cq2Kducd/pXQQp8UrwL9l8NaNpuBw2qXfnSK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Nsv7kqFxtOwYXrVhfnOF5P0qbw8iI4ZJ2s2z5ti8DfES9IvrrU9F029J2t9itt5A7YbH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fiz4SdT/AG7Z6/DH/BqlmTIQOuJWyBx2Fd/sEQIxtHUijzQOScgc4OSDXPicLGulbS1+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px3t1sdfpPxx06UrZ+L7OfR5H+Vru3jL2rY46gd/6Vt6z4U+FnxIsSLjTdE8TQTJ832h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/wBVeTX01rdRmOW1t2UDBZowffpj3rgLrQbK3mN3p2qXukTg5zYTmOP8U6HvXz1XA4mj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/AIP3M9JVMPXSVSNn9z/DT7zj/iV/wTs+CHjOObU9L0KTQdcsQdR0+W2iEtsG7YHIA9+K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jqz2mIitrIbfJjB3bDtz09v1r9KIPiR428OhY59VtvE2mq2PLmIW+RQcAevHP5V+fHiy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lN5I27rnLtXRgp4iTca62t+v+RhWo06STg73/r9TzLW7YyIqkElcKwI5OKxb4xWWnghF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vXb3Fv5yggbsk8DtzXmnjidrW1SMEqwIB5wevP8AKvpYRTUX6foWnZani3i68W78tegV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uTsk8qQnAXIJ6dTTtSuvNkO9jhZmHHI6mnQnLr7Yya9eitLnPWknoEg3l855bPPXGa9R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qpxlgCc4zyP8/jXlhxvYdm969N+GhWPXrAucAzg89DzXdCXU8bGQ54SXkfdqaFdX9mzB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yPWuUufCl2jktG4IPIIzjivtPwD4HXUtKt2Me/dZoxON2MqPSrviD4dRW6SERgEj09c1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bSaSPzlvdDmimZSrKQ3IIx3rufC3hwzzR70BBYfKelej+JvC4truXCbfmPUHmo9FtTbO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tRuzohUbT0Nw+FLSKJWWIdOSVBz64rndTs4rSGRRGo2rjoK9AFwxQjBOBj6da47XsGKX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0oVuoQmm9NGeKam6ySSKFIHOcjHNcZdww5LFQGzkYHHrzXd3cCtLL8p/L1rlr+0DPtBI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hbU2hO6scfcWDDM2GMZOTj+H3qqZGSEo+Qy/6th39P8AP0rqpdiKYJQcYxjH4f5+lYU9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sJGMVkdVObTscncu84ZJM7l+6SSM1xd9YApIZEIUHhiD8h6cV6TdWakFl4Kj8TWBfxNI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mpS2Z1qV1dbnlVr4dS/1WW5tbfZdKuEKqcsPrWH488Ar4u0S50pgi6uqkwzmMb0IB4Jr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T2fkZnkO2M44UdK7288Dg6qXiBWZjm6GOn0H+etedVjz3RVDESjK6eqPxNntr3RNQu9L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BMG5DgcBh7Ec1v2d2F2NklRznoa+9f2i/wBmuW+0Gbxr4Wtz/bNjuk1PTkGDfRgnkHHX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q5CMCCNvBU8FT3B/I181jcPGFTmXX+vxPuMqxftYKPVHq+ga4u5ELDGeMHrXufh/UFkW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vk3SbpYXQ5IIYnBr3LwxrKDywxPYH/P+Oa8mtG8NT62hV0SufS2kuDs45zu49sf5/Cva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ewGM9OD/AI1886DqscgTnnjcBjLfjXt/h+6QiMnGT8v+fy/WvnMVStKSPRpz0SPprwvf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AXdjOK+h/C+plQh3cnAJz7V8n+Hbkr5SjPzfxd+PSvcfD+obRGex+UAHp6fyrxZU7Ns1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YXQkRG7kc8V1dhc4KgsQAQRgdPevINC1HIRWYDOAc5+lehWs4OMEHjPUmuvDVZ05qa6b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taHwd+218I9Ogu4fiBo1oog1AH+0ViT5Y5P+WgOOgJO4cfxe1fmTqVzFDauVJQHjk4wA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J/DWl+OPDeo+HdVhjmttQt2SJpEz9nkIIVx6e/8A+qv5/vjV4Gv/AIf+LNc8NahG8f2S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xknaR6jFfaYDEQrQTT1sfJYzDzoycXt0/r+tD5c+K2k2+saILqzjzcW6F22qd3qD718t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KXFo3llTyxI4/p+lfaLXenx2s8V0VYXEbQhDwQRwPfHWvjnxPbWdl4iurNE2W905kIHR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vs6muz0Pn8TRdSDSXmvUx9Quy1qCTgPAGx7lc1P8K7j95f8AIzvHvj5q5vU5j5LBfupG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36VZ+FkzCS+yCf3h4xkn5q6pVOVvX8TxrPsfTdletbywzhuVPp+H9a+giYvF/g6WB8S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4Hb8q+WvtDeVlQevXHGQa9r+FOuqsr2c7gpL8pU9BnsamM3KPMnoI8ouwbWS5hKhGt1M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/CvmPXI/N8d2zA8vMob/AGvn719b+L7I22oauyL8hnlKkDgjL4r441K+VfHtoM5InTIx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cl6fqB9U/s4x6xJ4z8dwaFDJd6gNP86KzhbY9yI0yQDg+tfq/wD8EwPiZ8KPGvx/e2+I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2fY6fdwZuFufMdJUdBgg4C45I4NfnN+yf8QvC3w/8X/EKbxBbQ+b4h0caTpmomYQT6bI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TuGRx93rX3Z+zD8EvE1r8Z73xPBorDfa3EnhzxGTjTtS1G5/49rnNe5PBSjBTvv5HkZr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+vof0tfF3/hFtD1HVE+Gptm0n+xUnbT7GVZWsAqHkgdK8i+BniXX9X8HeJNVinuJ4Y7yO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No/lXxV+yfovxY0bxf8AGNPiU+qCYeGREsV7OZUhPlN0B6V9RfsyXeoQ/D7xVaTQTPZx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kDzmBJqaVP2dzwViZSsm/wCtD6U0y3l8Qi6EiYOmW7XbZ685PNfmD/wW833Hw9+D15EC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DQRA/wDoNfqR4Q1SKNfEsmNv2u2S2TPJ+bPtzX5c/wDBYm4Fx8F/hNdyJ5ghc2xP1jlH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88ZLy/Q68BiJRnHmfX9T+ZG3LS/vJZHxnlATg112i6lAxECRvkHG7b1rJit18wKkeQTg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nVQ8dthguSVGTXw04T5nofqcJwUYu627nZSan5GkmOMlSy4yBg9P/wBdc3aazcWkZaWZ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34rWV4JbB4Zk/eBSAMd65JoJIkkyMx7sjjhR6+lTyT7MrninujauvE/lBXjt1Zyuckcn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nMttbAjkF2Ga5h2tCwRHa4c5IjA9OtWrfRNSvwGstDuJsnhlNHJPsx88ejOuj1iGRlLW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gkd6+xv2SdZsdH8am2/tHYuu2V0rR9BkAMBXy14J+Avxt8b6lBp3hj4Z+I9Ve4GY3t7O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U/ga/Sb9n3/gn3+0LpHibSfE3iLSLLw7bWTeY1tqsv8ApRDZ3oEXJBOR19K78DhXW5nJ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KxKopcq5r+fofbWg2QRTLGVeUjkMdpGOlbrRW1uTd3MmyTOSqmvRLD4H6zYXaya1qKWN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GP5V3x+H3gTT4vNvNQN8QuWUZPoP6VXsOSVm+p49arGfQ8Pt9QtZLdZYcl92ANuc/pV2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EiRYyCFP8sV7laaD4BjtopLeFPLB35wcMPUVl6n46+GNpdpo9xaReeo2BcbWNd0KPurQ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4B4zuvDmq6Jf6H4g1HSLLRry0a0uhqRzuRwQrZ/2SOvXj3r4Y+G37Tvhj4e+N/EHwd8S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7PD/AIn8zzbC9tJXfZEj5+bymSRPUDbkmvuT4oX/AMONWWfTZ/BTairg7XHfJJr8g/j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m17RNMbRe20ZLDH4/wCc0q9FypWktj08DmkJ0vYTXo7/APAPsX9pb9rb4e6T4Agj8L+L9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juLKDT7gSXYEBVnjZe2/cOf9k9a43w5/wUw+FieDrWfUtH1288RJF9k1LTNPxJJM0SjE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DlTxX5H61omn2bA7zM6NlXK5BNS+D7bSE1MtGuy+k43YIAycf1ry3TlEvFRhVp88Vqup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7mAMnhH4Q306k4jl1aZ18sdiVG0HHHUVwNx/wVX+PNtIZh4O8PR2B4S1ZFd0+pySc8fl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l1aEENFPIhUcjgkivPdUZpFkK/OQScHoT6VMZSutTyT1T40/8FQ/2j4NUN1HqttoOh6l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8W49/wDPavh/42eNPiZ8bFsPFHifxBqGt2RUSQJdyMAmR1HPXBrL8efDr4l/EDVRb+F/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FjtdMiG1OnQH+lfY3gD9j79qzWPDuh6XZfCzVba1jhXzjqiBQOMfpXbGUbK4H586H4U8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emnG3ZdtIB0zgn0r9lf+CZPxY8cfD/4xaJ4H1HxBc6h4c8U2UmnyafqJebymjIeNo2Lc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xnBGp4Z/4JZftQa8qPfnR/DEMoDSCaVEkUZ6Y3dq/Qf9lD/gndZ/AHxZD8QPGvimPxV4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CK3KW2kTSnDyk7iHwAABxyAcjpVeSA/VKO6DjOCcjI5FPmYSxbTnaTyARXPreyA8upOc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4QqSB34T3o9AKc6BPtQAxvO0enHSvONbt1a8tZSv+qIZiec/WvQrpmYwnGTIc9OK47UkB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GRkYxzXPVWrFddxlrePJI4ILjYVUdcfhVK8luYoJRhuCSqgc1W8O30dx5bAbtz4GOc8d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XaCJFIBx1Nedyt7oqO6PnTxBe6ta2M13aBm8y56AkZAY/wCfxrxjxjr2qgO11YxSrcRB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ivbbvVlvLqbS4EGyMu5JHy5DEgZrnNSgtLzTY2vIFaSGbbgqCxANG2x3qC5U7Hy6tp8P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dPZk6tNbBRzye31qpf8AwL+AmuR75dA0tDfj5njt41cZ689a9t1zwfpGqReUY0glu/lV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6w9K+FMOnuJdRvGNvbn5cPuGP8+tWqk1s2Pkg1ex4Nrn/BP74W+KtOt5tF/0RIyXjUMC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/gm9cXt7djSxZTvGSkaS2yZbsOcZ9OK/X688KTy6fpyeHNbMccZ3SYl2hhgHH8q5Waz8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qWaIYkBIYN059+9bQxeIh8MiXQpPVxPwX8Xf8E4/GlgHX/hGYJCuTvhQxFfcCvmzxH+x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w1m1aM5UQxuUQj/P61/WJb3Ml2mmXurLFcwof3uEweRyTVrx7o/g3U/C7pZWVs0jKdw8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mGaYmO+pDwlPc/jjufhH8ZNDfzLDWLqE2/3Ek3o5x9fr+laukfEf9pbwROrw6/4gj+zn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3Bz2Nf0UX3w90NpXk1bwlpt5DvO428aqQPyrjdY+Bfwg8TQvFJo8+iSP8pkSIOAe/wDT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JEPCz+zex+THhT/go9+1r8PY7Nj418VCIMFEdxePdKwHY8/5xX2H4L/4Li/tA6W1rbeI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KouE1vTBcbxwDnINew+Nv2B/h5Noum3Oj+JjE0pzsvbIIvJ6bjXz5rn/AAT01Kez1KbT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Win8hm544rtp5zB73Ilh6kXa59daD/wWf+CniVFj+KH7P/hHU5J/luJ7G0S1dSTyVxiv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JnfFcqfEGgeIfh/d3H8WnXG2GBj7egr8UvEv7CvjXTGlMfh7VBsOc2L/AGhU9+K8J1n9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d6vaOpxte3fj8efQ12U82pS+JmcqM0tVc/pO8R/Db9hjxB4O1rxN8Pf2kobbUNN09r+x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+0cxrLuwD93kg9a/MnUda0YSs1rqSXKqTtfdu47c1+YOmfDT4i6VrCSSa1cf2XGwcbi8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r6fjkmt7WImSRD5KjduIDkAc+//ANenWzSjFLkSd/P/AIcy9nG+1j6Ri8XeHWimWXUd9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ala5srtbaWGSCZ35ADc469K/OvxR4o1SyvL54JmyhO0KeSfX9Kn+F/7Qdx4b1+FvFFtP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8B+FTHMaDdpQfyE4JK9z9EZEQN8++Jj6kSKfwNMeBJAVZo3B6rIpUmsTwP8Atb/ANdU0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xw2m6iNij6gfX+dfqT4O/aX/AOCTvxFsLO08a6Nq3g/VfIWG9udPlee3VwAGYHYvfP8A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Dd58tu6OD63NOzgz8w5tGsbgMJbOCQN1+VT/ADrmL3wB4Xu9xm0qDcT1EKk5/DFftnbf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h+8+GP7UNv4XmuPmtbTV7gQgk8BWBNTXX/BK+PxDG1z8NPj74B8UQFS0SQX8DSzDtjnq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d1ExrFUZfHH8D8Hrv4W+Hn5hhntipwrQTtGR6Y/Ss9fAuq2LBtK8S+JrAq2V8q6YhPTH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Ja/tUeG0kvLLwkniHT0y0N5p00dwJwO4A/CvmbxR+zH8dvCBdNa+GfiGJYmw7LYSMFHc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NUvuYKWDqbNHxTa618atDZI9D+ImtsqnBS8y/pxz9K7vTvj1+0b4bMcz6vFq6x85klfz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Dt/p2YdV0TVrGYZ5a2YqPrxXPNo4t3Z/t8UatzsuYGDr9afNiYaNP7h/V6MtYs7fRP8A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aazod7cxr8rMkjEY/Gva/Dv/AAVFhhMUPiLw1fLlh5peBnUevOPpXydJpsTlgzWVyuf7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pRiXS4HzyWWNWB+lVHE1YqzQpYNPVH66eCf+Cjn7PGsrENatlsZpPvNPGfkPuK+mfCn7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0XjHw9ZzNyiNq66c6k9OM9fpX86V54F8M3akvY+XxuyiFSM+46Vy0vw50xZM2GpXlm6v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xqo42UYtGNTBX3Vz+p0+Dfh943hc+HvFei6hbuv3ItRhn3D8+a82179k3RdTEr25ghY/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T33gV/OHaL488MiOfRviD4hsngO6KO01Byq4+hxXf6J+1R+1B4UeJNP+ImuTWsZ+VLy4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KsHjW3eTOSWEkn8P3M/X/X/2MNVkaRtO1O0uSCdsbx+X07V4f4h/Zl+Ieg+abbw7cagA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V4D4V/4KZfHXwv5C6/oljr8Y/wBYyrukf69+9fTXhP8A4Kz6BOI4PF3gS40/cQJZoVyw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erRDo1YO0W0eE6l4H8b6QzLd6Dr1owbtA8igj8DWB5fiq2bbi6iBOMS2rKePwr9F/D37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i1W9/s57jhk1q1WZVz15x0r0yx8TfsveNkB0bxV4Qc3HzIRcx27Ak54BI5rSE6E2k0Up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8i5dQ8Qx3cbvKsnzZ/uHrXdp4w123toijXkboBh4JyPbjmv1Hn/Zq+FOvg3GnappczyZ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BrktS/Y4tblSdKkibn92YmDA+nSvRjSotLlkaLGYmOko3PgCw+O3jLRigTWdfhEZAG+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Nov7b/j3QSgTxPelUI+SaeRcke2cV7frv7GPi+NX8lHdB90GMMprxrWv2SfGNsXb+z7R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Pem8PF6J3+5mizBr44u57n4V/wCClnjzTZI1k1mQ4Iy7XByPoc19aeBv+Cr/AIxthCkn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/dlX8M1+Oeufs2/EezEmPCCyKOVaBvKJx6V56PhV4z02X/SvD+saWyP9+BGmX355A/8A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nBP5WN4Y6lLc/qO8E/8ABWvV0MP2vxDDcbsZW7RZGf2y1fS+i/8ABV7w7crC2qwaTcDjc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IwfY1/Hquj+LNOVPLubhCvIFzalc/jiql34l8X6btF3ceYvTbHMYsj8P89a3Sw6tF0bf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bSP7jPCn/BTv4K60EhvWSIuQrfZ7sOF564r2xf27v2f2VW/trUPmAPGmykc++K/z/I/i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gjoyXDEg+vWrv/C19ZHRNY/8DJP8aydLAt6pr7zX2yW0iH4g2ban4c161aPK3GkvMFI6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oIzEu8bMTPbHPqp9K/VrV/Ku7WSIIPntZLZsDk5U1+W2r6bcWmq67aFCn2PV3KqOm0sa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b8zi7I8E8Qajc+G/i7oGoxPthvLQQOwbaMnsT+de0SvPqWoXStJhpJkcHOD0zjNeDfHV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LK8WpRRu+dpUMw/TFeu6Rqlnd6paGGXcs8UL5B65AH9a+ZptwlOHRNeR7dOEpUoza1/4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DkkgfLkHjrXSJoxyBwcD8c1s6HYs0XfkZ56/54rpodIdnB+bnqMYNcc5u6uejGndeRy1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QeT157VoRaJG+TgDLH73FdTH4fkaQEK+BySa6e18Os0ZwCSP4UHArFydtWaKMUrHALos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wPSp00ZjtEcmQTwNvXOK9CXw7tB3xNtyOvAq3HosiEGKBj6EjPbpWamkrGXI3qjzo+Hi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oOwqnN4OSXeVVsk9dhz/AJ6V66umXfAMBHbJG0fnStpeoAM0cfTnA+b+VPnQ1Tkmlc+f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adwvQ8YI6cV4F47/AGebbXbnzPtjLubO4cBemCf89q+7JND1O4wWQA5xkrtP+easHwjL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wQB8xpqs4u8TjxVCUmv0PzOs/wBkOP5Wn1hXVuQAoyB6dK62w/ZJ8PRshnu2kPcKpJNf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LIOD93pyO1dhZeCohgm0BI4BKjJPpXYszat/mQstja7Z8U+Ff2aPA2lzQ3Z0pmljKup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omy8KWkVvFaWVrBbxw4VSYvTHT8q+hdO8HS3DRhosRcDleDzzXoVh4A0cIrSqFdT1C85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NI1hl1Na9j5otvC52IPKOcj/AFaYB6e1b9t4XuflEdtK3bgZHY19P2/h7SLULttRKccM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HHFbr+506PYvQlVz+teHJ3bZrb3rHzLH4P1OVwBZuwJz909OK6i28B3JVPNspFA5z5Zz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GWCJOTwygDn2rVM93gArDjGPu8n3pHQqB45YfD2Fwpli25PAK5x0zXZab8PNGiBMsMb9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WSRfmKAnklSABSrZbG3GZwCS2AdwoF7B3vr+BlWng/SIDhbe34OANign8cVojQ7JCESK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WpClsmDI7k/l6U6S906IjLg85yz4Ipx3RpHD6aoxZtCsoUaSI7hnccevH+Pavn74iLGt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dcdq+g7rxJpkUM8AKlyOGPBz2/lXzj46ZTcJcKwKP0xyBzmvt+B5N4xpPqfGcXpKEfQ4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xnrWT9pkgf7QBn1PrWsHjuoQgJHr2PrVO8gVYPLXnB69+9fs8dkfnMdkYniGOPVLMzMP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w+mTtZOdhGVOPmGe9eiRiM20kEoGSMDP415pramwlZY/us2NwHI70xnp+leTqUZeeQeY3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RJYXE+0tAWzgcKwFebaDqdokaIJSZWUHBOMHGefzr0Wx8RXiK0EiB4scZ5966DoM+40x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/OcDggCucsdPjuIru49LvCt3kA9fr/Sug1vU3tLC7ufu+dHsQ9CMnt+dN0e0kGmQcFVM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XWmr67At9SmudoQDDdODxSPHgfNlmPIGa3I7B2A8tMl+/XGakayS1w853P2Suyo4qGxzn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ZZuE7A8+1b8VmycA/IRgluK1rS2WYCRxsXrtzwasyeWP3YXC4wDXlVYuVTTca0Zk2skd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MHNaOr6hHLAPIxkDqO2eDWXqEUcQ3KwJJPOc5zVBHi2MWbccYxjrROi21ZG82uXQyJr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nPWvYvAM8cqqsjhVAyc8YHevEtSKsrMpwRzwfeur8E6s0MyxO+1QeSehFfS5XFU46nm1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5is54NPQzYX55hwF9a+LPFTwtqLMxNzP5uW/2CeOa+1pxYT6bI0UgBkiyUyT1H9a+MfH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ZlCLJJlmGTjPOa9PE1Ltpsyw8XGRtabePBYRrI+6MrxGM8cV1+jeM7uyxbsTHakjuWx/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09beA7pwOWbnB/z/ADqp9rvWPkFCzhsZVcnvXlUpKMrnXNOTsfRD+N7GOPcbpSccjqen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n2qt2fm6DOM+lfN7adqFxdLGAxViB32/rXe6L4YuFIMgJ7n1PcD27/lXTHEp27nMsN1R6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ZzjkjHXFMh1eSRt4nJUHO0E1hp4dd4N6gkoMcA4Fbmk+HrlE3NGCQRgE4J/zxXTCrKTV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H4HtP7QuormWQRpGwY7iBn/P9K+irjxVp+n2aW1u6tKickHof6180aLFcWUayzHyLfbz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Tax4ssLUrFYgzzYwQed3PT+lepS1lF+aPnpJ8zPXrrxrqryHyEZkHBZQOBzWPcfEEWIL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7/OvsPevJCvjLxAgWy26LbEfPK5AbHc81R/4Q7TrKUSatqD65clgWijfcufpXtLlsjOV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0tdf6NoltNc3A4FzsJT9RUVnr/xG1l/Li0xYN3AvDjAGeeKgsbe0t41W106K0iXtsw35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xtCxzMYhwI14xWK7ijG2rOds/hnr15cfatd8S5UHJhDYbnt15rsdL8CWSXCi0eeUjGXw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m00U3Src3U0ihTgKXJX6da9H0tIobeJbZUXacB9vJI/CqjuizG0zwS4kjmyyuMK6k4CAD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9OvU0Tw//pN70nmiJPlEdenp/Sum8VeL5La1ew0pgdaux5UoQ5CA8ZH51i+FfDlv4egf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bzbhpW3NHk5I5/zxW41a+p9D+E5ILDwxZ3+kWMWoa4yr9qe4O2VTxu/XNWtcTxtqogn0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LzDaPbBr528RfE64tkaz8KWUt3dSLtMtu22JCffpxmuc0XSvjD4gkL3Ou3GnwXDbhEs2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3Xc1utzr/H/h7xZYWUt7deUTktIYsEAZ5OB2Ffi1+1lffZfHujzyJt0zX9KuNI1LJwGI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HhPwHNaxpFrGvvqjMgEgky4Ygc9fqTX48f8ABTb4C3vg7w/oPjK1Ly6GNflaSe3iMD2K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JwfY8CvAzmEYU011/wCAephFKpNO9rNfieAfsdTeFfhX/bXg29nK3096tzBuIME8Hfae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vjXwxJqdlc6ZdOLp2VIbZHwiAAZzX5B+B7zUvEMMUukXo/tvSYR5GOJ7mMdievp1r6/8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i33iO9WS4MIkitz8zRivzbP+LqGUU/Zxat1ffyXl59fTf7TA5PXxk1yp8umpyv7X/wAL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f6z4fZWdtOOnak/BFkexP51Q+Gf7L/hbwQtvfa0v9va+uJCrgNYp3wf89q+oUEnlpHuc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LC0MrAM33jklhk1+FcTcVVszxKqYaXKtb6+nofq2Q8MUaVOSxOvw209b+vQzbTSo5YY7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LW3QJCmM46ewFdlpWgCIqwj4yN21eD9fyrTtNNSDayruYjJ7jvXa6ZCzqgCEMOACBivz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abbfd6H6HhMJh8LFRoxSMm10CGSbzmt8bRkAr3+ldfpOgm6ckoyoTtUA4PGa9BsPB+rR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tZONxXoOe34102laUsZRVjyHPDN+NeU6qpyeuvY9ScocvumZ4f8ADNpEyxvFk8Euw616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NAvl8AkZB6VoadpJjG6ZRuI+QDoOldbY2kLA28nyykZUDgHA9OtZyqTqWR51WtUjdIsa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Mn7p6j/P+FdpBBGkbTPgEHC9sjnmqFlEiRop4EY2txjp1NOub37yg7UxgDsAP/1D8qJb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chv9UBBWMAbBg4yAMZrz/V7mW43SBiAp5A579K1NRcxMyg5Lck5z+uK5C5uHXzI3IZep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1mdFJN1NTi9ZucQTFiwYqV9OuK8d1R8kDkBmLMR1woJNeieIrnJaNRncxJx+FeTa5dRw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2rnPU5qEnOXqerKUYU2+yPGfFNw2palMV3N9m+VAScA9sGvrr4PaX/wivg6LWoJnTVNS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vif+1PDTaqx8SLqRsd5JXTupPYNXs/wM+IkfifWdd0CwmnstL0dQsayvlzx09q+py+j7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xr/WYtpbH29pHxr13SGWLWiNThBxv2b9ozXsGgfFXRNdCLZ36WU78GC5YGEn05/nmvhv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WSdIIv7zctjtwPWvN08QJqk6tp97IrBwQ0DmN+DntXtKp0R8vKik3dI/XJtcvLNVkvoG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YWHbNaNp4htblNwnjtlH8SNiU9Oqk/SvzZ8OfGHxtoASFdTa/tIwA9td/vXbHHBr2DSf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tWEulXj/AC/aAcRM3GOPrXWpSa3PPStKzPtT+15pUIDpcRKcB0OJTn1/PNYk2pzKT9nk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xPS/EkWqot1ourRXCN8yhJsnH0zxXTReKZ7f93qFuJ+QBKU+bnpyP881cKs4+Z3qnTcU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eTMFPcFyDWZJBJIfmnYg9duT+vSuXl8TBT+6hwGPUnKj64qk/iK+kGUQhSM/KmTVe2k9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3zpNv9sedpeRCy9ApOQR/WvhnxxvtNU1S3ORsviykZxgn1/OvsQTXlwhuAXKsAcdeCO1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6jFgg7RKO1TTi1Ju34BOLdlHoc3p8gyGY5UKWPPFeB/E7Ut980CN8i/MQD0r2CzuDHYS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JxzXy5451Pz76eQ9fNMY7HrjI/z2r04RvNNnM1dNM87v5SZshu5b25//AFVNp1x97J98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Oc5IGCTgZOTS6fKfLLnjtgdK9Wnbl0PMqSbnK/8AWx0gfdMhByGJHTr3r0LwrL5V7CwO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mMEwJj65BPNdxoMxScMCAUww/wA/lXVS/UwqLmi4n9Dv7Ps1vqPhjR5CQ/mWMY3Zz/CK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HJhc/KQOM9yK+b/2SNatr3wfo6ElpIlELKR93A//AF/nX2RrsNtJE4xztPbtjg17CSlB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4eb/ADPzr+IOmNbXc4WP+IqcjPHOOteRweasyjaco+Mc19Y/EbTI5GmfZ6q3GMHt/T8q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bPY5WuSa5ZtM2pys/UlhO9QpGTg/jWPrEQWNiVIUqcnp9P51soCsgI4GazNacPFsHTbz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9/X+tTxm7AjklwD1wCevGa5GdXLliDz14rs9TTdKdvYY/EYH9K5e4GAy8Zyf1Ncs20tD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SkgDPBB/GsW5UgAHqO36VvXSNvDYyu0c1lzopxkZ/wA//Wqz1jFdSDn8/asOVAMEg4wP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QeKzZoSwGwAnAG3saCoyUdzN0e7Oka7YX8MJJMwV2B55PX9K+sU0Jb+CDXIoHVLpQJGB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y/cS/Y2sg0QJLcYGDmvrj4b+K11TQJtJaJfNtgCnHzDBGB09q4qkeWb7Mj+HV8mcbqV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ko6uuVbHYg/Svx//AGnfhA3w78XnxDotsf8AhFfEszTwpEuY9MuScywH0BzuXr169q/Z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Qw4WS9BAKgE+o+leH+O/h1B48S/8PX1qLiw1CIxsWQebZTY+WRCehUnIPpxmvMxNBVqb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U8NWU18L3R+IanJ3LnPXIrb0zV57SRRvbGcAqf5/410vxf8Ah3rPwj8T33h/VoW8pJS1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idjr79cr/CQR6E+WwXpdlHqfxr5+cLPlmj7vD4hTjGpB6M+rvCGvCVImDElQAcNk9v8A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nER3ZzhSc5zj/wDXX5+eHtdNjNGGb5CQCMnpx/n8BX1b4F1tZPJcSKUwDgk5FeJjaFk5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mtz7k8L3qlIwRyVCnAJPWvZNHuvmXqA3bqFPevmLwnqSuyYPynGc5P1r33SLkEIcjtuP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5ro9uKi4p2PfdIvnEa4LA9Dkcng84r0zR9R3KAxPtzuI5rwXS70qFzjcBgjJ6f5H6V3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gnkcjNKE1F8xtGzVmj36zuOQwYjPfbX52/8ABR74J+J/Hvwz/wCE2+HNqreK/Du+41eG1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uN64OSY85IAOR9Ca+5dH1WOVFUtz2ya69oYdRtJbWaNJoZYzHJG67kkDAggj0IJBr1MD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Z42ZYH2sHZa9P8j+KDVfAXxuun8rW/EUGmxocOkkMuT068Vj3/w11PQrFdTvfG66jKvW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j6/rX67ftsfAPUvhp41ur6wmkfwzrrPfaaxBMVo5JMlsSR1UnK+qkck5r8xtetSFKMN5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K+qpVJTSlDZnw+MksM1Fx11W+35njcpnNsVG5vlIXdmtXwZLLZ3DHZsDfeCDbn6j86tX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Ce9LZzw23IXk98ZOK9CMZysu54jUW9j3GC8jezEiEFivucN/n1p/h7XmsNTjka78lVlA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vObbVDBB5Yb5J+FBJHPauE1fRfFGpXDvYySAZ+6CefQivYo5fzJO+j8tv+HOOqowno9D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LS47nRL+N50ULqEcfzEkg7ZCffJB9xXwD4x0TWrHx7ZShX5lAJHy8g5r6d+HP7N37UX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xIuxIQVk0vQL0QvnGCZFjK456k4r7W8M/wDBPb9sHxPYmHUPhrd20k6BUuL+QLqUZ55k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08Ngp0Jczd/kYtprc/PHwhZaHd+LNCn8ZXt3pWhWdwZtQubWFrjdnYMuqlcD5R3PWv3K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4K3HhzTPiXpb/Ev4a/2sjeG9R0ixNjeR2TH5AYR0Az+GKytA/wCCOvx51jwzBJrYsdH1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1b6FQCfXjNfd/wCxH/wTf1H4T+M/Ez/HqPw74q8K6vosFno0Mc7A6TNA0x80KwYFsSJg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1iVVpuEqey7/APAPn8xw9km56a3VvTz3/ra52nhr9oKH4ifFb4o+KNP0XUtM8P32gW7a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4jbvivYv2V/iZ4WX4feIU13XdIsfMkvvtEGo3gtbiPMpwSnXit3xZ46n+B2s6jZaf4a8P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quiR6jHIgG3GefWvKdB8R/CFp9R1TxN8MpdTvdd06Vl+zaX9jsFlkJOdo4HNZqjRfX8T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9c6X8U/hDY6bdTz+ONCmYhDDBYSNcSfLHnHy18s/HD4X+E/21fh1aeFNO+J1h4en0S4k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N5C9RXmOj2SLqNwNG+HlppTtO8tlK2FiRNpxuB+tehHRfGMWm6f5U+kaXc3TqGWydInG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TKhScWk/xCOJ5JKXY/LO4/4JMftUpq9/beH9G0rXtHtbpoLfX7O6X7LeBT1xk4OCCR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+CT3xl1bVI9N8ba7oXh2IEeejMJJIh3x7iv2O8N+KPGvh/wfB4Yutdzp5PmDLYyc9ql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ibUbh49T04plDgHt9elfN1MCo1GlFfce/T4hTppuD/8AAv8AgHyRpv8AwRz/AGdYhE3jL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PNgtnSNX9V5OexrpfE3/AASd/ZQ8DHSf7e8ZajrOm6kR/Zxh1DcHHrgeuf0r1R9Ht7ge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Yj+tem+JdQ1DVfgt8Jtc1QB3tJr6Mk4Zl3qMj88itqGWQqX5rL5I0pZ3VrtqKsl5s+bE/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97Z3WhfDa18XrcRsqXN2olAYDIJJH1r1vwFb/DW++06XD8K9C0iGWye0gZbOJnXaeByM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+GNzfXrxRS6X4jexaWS5UOAfqa4r4ca/4Vh8ceFNLh8VWYu7/UmD27SiQtk9P6V1QynC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GKktJWOVPxB8XW/iG40HTtR0HSLS4uSlsmlWHljTwDgI2Bx0xVrUdG8WarHHJq/ivXWD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6Hk5rxjxT4r+FH7P3ij4j2niz4oWd9fXGrNMYri4S5ltQCcBBjjPoK+dNY/4KH/CqK+e2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DEfKFxpGmNcRNj+IYq/7Nw0YtxVv69DP65iZNc02fb8Hgey01zcnUNevLnduzcagUzn1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nbQCWbcZc4CySGaX9eK/NTSP21fE3ibV4R4Z+FXxC1OykkCxyzaQ8aAHgE8V9g+HfFfx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4Gv9CtJYwTNe2O2RM9P0rl+pUIycuUn2tab96bPU9Wv4J7mLTNOgW0RNO81mKbVOMc4x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Fvbz4iQeNIdQXbHpv2PavKKR69u1ezy6xrNvqVzJqtwUdU+yfKu085Bx3/wxVSGyt2sb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GJ3YB5xUunFOxvHD1Lpub+48a1rWp/sDWyobrUB0kjJI7V4J4w8L6545sG0y30K6e+I2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+P619N6J4QitSfKvWumLYEknLE/rXqWmaXcWEO8mKLPPmiPBGff865KqvGx7GGh7M/A3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xRZeH9expD6lcPb2Vxcwlo5mQguMZHTK9+9fRdl/wT2+IlxocHiHQPFXhq/vL6AT2dhH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dvJDcjIxX3x8efhNafEX4e+IbWGwa61/Tbd9V0S+tgIry1njBYMr4JOcAEelfNX7Cn7R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8cavJBeWcoi0G5mOGBUkJCM/lj2I9CfImup9JgaaxCcG7WPwv8AGvxA8afDf4s3Phfx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WqmK8tp4druAcBlbG2RT65/Hiv6Hv2Tvhz+zN8XPBmg+PfDPg7S9Ru7myjXVLDVp/tqW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3ByfYHHSsD9uv9kTwv8AHjw1deJ9Js7aP4geF7ZrjTtQt0WJdaCDIRyByTjFfkp/wT2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28K63PcaNpeqaiPDevwXLFYrKUNsD4PTHvWMoqWq3McXg/Zzakrf1uf1RaP8P/AWhIo0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P+WNhGcY9z0rrbdo4R5dpFbWiD/llbRLGvHsBVTw5Lpt1EXa5N0CWCOpLK2CR/SujjYx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PMk4OP8AOKlQnY4vYNRuyi5IXBPJ7jpWfdW5mUnnH5Yq/IzMxLY3dwowM+1TqIxGQ33g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d7nA1ZtHHpZMjncMjpUN1bcYAIGMHjOP8/0rqXjVicDr7ZzVK4t8qQRkfyrW6atYRhXh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UHnoK801m5XOoRyMVJbGF6/lXoTyhNQgWQgqGyM1474pnZtUvI484MvGO/WsKnxNmKbu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l3Zn7LhDZk7gx+bkdfX1rG+IOrW3h3S7M+Z5lxc3bRwc4JJOMDv3/lXQeBT5ZkYExRyx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n868Q+NukanqNx4eGlSNINO1MtN8x53H/Cs7LqelRi5NdkZ6rbTRyXFvAIJo7jMrjq+f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iW2aQ+dDMHw3Q4rEh1cvJIlpcF0hlIIb+OuZufEEX22VYkUPHPumkU8nnpWDce52WZ2M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iVYI2AU56Y71cvtMuNUtG8qYxxxEeav9+sWHXIjD5nnEPM+THnjaOtdhp+pF7PNvCGjl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l1YWZxg1OWyhjtIY3jS3U7nP8WKveDNatdf1S+hvLRtsKlVkPAYjP+Fc14n8U29ndm0u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Io6dD2q/o2r20tmX0uFYiw/eyKuGP1pgenW7WkENzE4UwjIjXH8v0rKtxYNbTI4wjsSCz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4UjHnyttYbmPr/hVC8uI3sJWhuGIXJADYx6f5+tNoqPxIy9YitUaaPJMLkj5RnPtT/D6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Kd5GXdQVPelit0ubNI2yZWxnI+aq2o+bpscVokI3SdwOaR6UIxcVoel6tpGjav4ZFtOl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vUYr521TTtK0L93a6rcW8IYgiP5V49cV6HfXk1tostvaqJZdu5tpJIJry2+spNa0eZLi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f88UrJ7nLd30ZXfVr2yi32DfaopYmyxcnPuRmuTh0PT9a0m8m1TTbV5JLgsVkjVs8k16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dralZZS0ZXLt8tXtS8GzWPmQC3kFuZSW/u4oeiOZb6nxx8V/DPgmz8Eaiy6Fp9vdxqS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r4fuLeyfT7aWSxhuIUHyqBt4/Cv1I1/wFpPia01bR5Jo7ZnUqHnJYZr5j8Ufs/Xmi2ka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ChOBx/KsY1HF6MxnTd7W0Z+b9zN4evNYv7aXw8EYbkRyrAE1T0z4aeE9cjuJJtNEV0Gw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JV9dr8Crq9vWUOqXBf5nVOD+n1/Ouv0v9nko5k+1yLKIzuCKSGrohXtqc06Mr3imfDF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EFlIqK3JVwR1/Cs27+C4uZolVL2OOPBBjwWGO/6V+n+j/BvTILWOyu7W5eRmyZHmIUc5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ui+fDbxadDI45O8+ZjPI9a0/tGa0TNY0Y8ukT8XT8Otesb1Da6tfGNW+QyblK49812Oh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CKTQPGviHTDD/q2sNZuLdl6HAAbA6V+51x8AfAuoaZbRan4fijkkfa0kMex8881Wvv2D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x1CbTJ3UMoYFlB4renm1WOvN+LJlh6UvigvuPzn8G/t8ftkfD4240X4s+MnSBhiO71hr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nFfXng7/AILg/teeGlit/Fi+E/GcQwkketeHIrxpFz0ZiP8APNUvEf8AwT/1KO/lXT/E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AyO3WvnTxT+xf8QNDvpXWbT76EMfL8tNxOK9Ghnldby/rQwnl+GlvCzP0m8P/wDBbz4a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7LvgPXRONlxPo1iNNmA/iIUDGevX1r1ax/be/wCCRvxUAj8ZfCzxL8O7u7+XzbKJZIoH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/B7V/wBnf4i6YZmn8Izyxqc+fbRk7h+HP515bqXw01qykIvNCv4SG53WpfH6V6kM+k7J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DP6W7f4Ff8ErPi2PP8GftHw+Dri5G60t9anSEgnop8wZqvdf8EqvBfitGn+E37R/w48U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FFLLnoMBxzX8yUvhm5tCp/0m1cHK/ft2GPTFb2meKfiFoEiPoXjHX9PkhbdGbbVZYQhH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Oa06m6RP1avT2dz9+PE3/BI79pvTg76DomkeK4Ey3maRqayCQeoGTmvmXxf+wT+0l4RM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wQnzJLWzeePjvkD2r438Aft9/tqfDF4B4e+NfiyGCA5WF9Sl1FCB2Kk9PavvL4c/8F8f2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xLd+FPHFlbgKYNe0FTcSgddzHJ5FdCxNCp8SF7SvDSSufJHiH4JeOdBkZNa8FeJtNZGI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rx+lcDdeD7qBtk8N1bZb7tzbMp/UfSv248L/APBwf4E8UJHb/G/9k/wP4kEuEu7jT7OK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vovw3/wUP/4I5/GlUj+IHwWv/h5c3RCtImmqIYGPU5hHQVfJQnrFgq9N6TVj+a+88FyR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Lj1/xrl7jwcegQgZPrg/Wv6xY/gN/wAEVPjYvm+B/jvpPhG8ustb29/4gGnsrHoCkgzm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8FPiA76h8G/2ofCupx3fNpay6lDcDB5A3iQk9R2qXh9bRsx8lGeqZ/KNd+C4pDg28crA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a2fD3hia0lBjkuLR1Y7WimaFl9Ohr+hbxn/wQQ/aX8O30kvhDXvDXi6FQWH2a/QmQcn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u+Nf+CVn7ZngqSSS7+F2oajDCxZ5dNthcAAdxtrJ0muliJYa60PzStNR+I+kusmiePPFG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8g46Y5r0vQv2n/2l/BrJ9j8fX+qRoRtj1JpHBAPHBOP0r6r0H9i34thzH4q0XXvC6xnb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IOTjt61w3xC+Dvhn4ev5esy3WryocyA28kGMYyTxSSqLSLOeWGs9h/hv/gpJ+0ZobRR6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WILKze4FexWX/BVLxZCqJ4p+GbTKeHeKNXAHc5IzXwzeyeH7+/xo0BRU4wSeDj+lZ7RE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5G7oa0VbE07K7M5YdI/TfQv+Cm/wZ1Jki8TeDrjTZZCAxSHoe/T8a9Rs/wBtz9jfXBGu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Z8bcn1zX4+y6TZzqBcWUD7h1eEc/jisC7+Hvhe8z9q023YN1AjCmtoY+pBWkYSw8Xq0m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9ifxxGDZeMfDVq8q/KstwiHPA/pWVf/CH9n3xUjPoXjPwncGVsIou4g5z+NfhDd/BrwZc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gO5ZIbp4iD14waoJ8ItWsJBNofjrXNOfoiJqEmEPXoW7V1RzGLj7xi8PZrRo/cC4/Y30v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y+A+aMQamoUjt/FWMf2MNfBOIISM8EaguP5V+PWnXf7VPgZln8F/GPxGY0IZEfUicj0+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t9RgIPivrWEGwZ1MZ44rWOMoyV2kJU5xdoyaPbAC0jluVDAr+I5r4e8d6Qtt431yMx/J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85P65NfdBQ7GK8MVP5ivmb4oaSF8TwXQTK3NsAxxkgkc54rxKiVrs+lfxHzHrfw10Txhb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DlFfbOikdCAwOMVqeCvgfo+k3Pmxi6kCkH55sYA7V7DpmkKrhbdooyzciSHdgj8Pau5t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5A6RxbQf0r5PGtRr1Un2PraCXsIO3T/Iq2Wj2sOFCjgDIU/1rqbPS4OMIM9/mGfrUtpa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OBjNdFZ2mSAsZPHBxz/npXjud3ds7HFPchi0qARhjwccDqPpVm1sQrkKOOnJ6VeaGVSE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1rWemysnQgn0GTSuu5nKDS7lVLJgPnKYJ5AAI/GrK223G0bsdCOlbMGkXTZZs4LZAGFrS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zz1rL2pqqDeyZzaWyM37wBSTx0wavQ6dG5GxjjIJAUGuog0OUlS0OeMjCbq6O10G4IPl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f896l4hLQr6q92cnDo1oVG5HY554xmr8WhWjFcW27ByAT/SvQbPwpqUmD5AAznnJ/wA/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QpcKo4PC5xRuJxV9UeVf2QIxlbdRjgbVxitC005gUOwDkHGOT0r14eEkIHmMB0JGM5xW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ZclT3HTgUAcBp+nynbtQ4K8YX36YroV0y5Y48sgBhncDgV6LZWdnFjbEAAMZ24z1/wA/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FjQYbgALmk5Jbiujy5rR1JG0k5PK9vTiq0k7QAqTtOepIAXnmvVToJZS5Uj14/p+PtXDa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BkDBwawMZRtozmY7xEc7rgbc5IRSRVuO+05mG9LiU54wCRz7VHZ6M27Bt1AznrnNei6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p4ABXrQWppKxyEd7aIu2KznBP3WYEj1plxf3W3MEBUAZHy5P4gV7LcaTYwBWNpGAO5Q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sOnLGw8iNcjqFABoK9qkeD3Go6m7lT8qk4GAF/8Ar1xd1dXyXD7p3znOAcdK9C1+OOzu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uOaSyluCxYE55GQCKA9t0ZzjvqcsrGVDghTuP4VxPja6+zx23m5GR/F0/wA817HPeQxk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1GBivK/iBHbXMEDFdvGeBjGBmvt/Dz/fJer/AFPheMPhg/L/ADPOre5MkavGSCRwehFW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D3Pes6z8swlYSMJkfStGGVpE8p+QOlftJ+dR2RBOyFRJ0Ncn4h0x7u1aWIbmx9D9f8+t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Y5ORzVK2nbaIpF+UHaSRwee1AzweLUbjTNREcm4FXCnccYwcV7jpF617aKwJyQD/AJ/W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cy3KKAVk3ZHGOSa1PB2uopNvJgqhGVx710x0kmdB33iK/sJNMs7eeUKZr1LVucYOVx/S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La0TBCwrGW9R614X8Q9OZfD/APaEMhHk36agpBycKVJ/rXe6Br8d9ounX/LSXdqqg5GA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FuVFK62PSEaKCMJGqs2MBh2rMuhEuZJcM3YdawotUeMbSeexYc1Z+0JOC0hBf+HqOtYOT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AXchEHKgcVBcXRuW2D5EB4boD+NViWDAztlT8wAOalML3K5hXag/jx1rOym0mBTu5QsZ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RXNy3Cwk4cNntnitLULC5ztyc845yKpW3h26llHmlgpPfI/nXpU6SsrDcm9zHkZpdzZz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aJXGO616M/hZoEViAAeu4fyzUMvh+3dQAELZwe4rsg+TYlpPcNB8Xyrauszlm52qetcv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aMhGOAW/Liu2sfClvpqm9kJk3DITIP6d6uW2kQXMrTXBPkqeIVGAPwpzqKTepiocjSPK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20DyCY8uBgL9a6q18L/2em64/fTud2wDpn1r0tbiBI/s8ca2sUfIJUDcPc1zmqa3AjlCu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Pb8K5ouzNvtGfZaDBuFw+IznkHjFdYtpajyQk6gMBkjoPavHta8VfZgYIpQzdcK2VqDw/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jbYzknPP4Grow965FSdlofRNvZRxvFGJvlfryCB+Fbd9JFpsQTzBgjcRjIJ4/Guf8LW0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LGck5FTavdW7lpJ1JjU4Ygngf5FfQYfCXjzW0PJq4tq6W5hrfax4gu3sVcxadGfnLNtC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40XT2NuVF9cRsM3QOQp/zivL77xYuqX8ej6I5tLXdie7RtrTeo9+9eg+H9EcXEW1C8Bb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ea9WlThHY82c5S3OyfUdS1CJY7UyLHjjYzIvPrWzoGmJFIZdQyWGOSOTWvYWIhQ+XEF/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AE+aoyOVP8P5VHNJaC3dktSRkjmcKqpHEvGSADj3rdtJdOt1HlOGkA5wRk/5zXKPcRhm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9OKyLzW7K3B/s4mRxxuzxmunmi9mTyy7HrqalcBCfMCW6jcdx7VlnxbdTzGzsHlIX5WeI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3iDWfIj3NFbTKGYgkAgjNeo2GiWmjWqJYxCS+I+dmGTmmItaZBFbgalevvvGP7pid8jH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s7/xFKp1EOkCtiOAEqWHrt/D9KwdSlm01xdAGe4PzMDjy4M89PbFdT4a8S284DXKGWQD5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9HZgdFo2gWVgsQ8sRcDaAMyt9T1r0OC9TTI1MTjJ5ESPkjGPvHPsK801LXY5M/Y22hTh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Gz1eeRSVclQcFpDx+dDnbdjSbdke8aD4mV7+FXUKCwyNx5yecc1xH7fEXhDxX+zvrPhr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2paOSu7a8SFsj9a8l1f4p6L4PtbvVr50ki00B5j5pjibORtDbTk/mOa/JH9pb9v/AMRf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gwaPpunXLJY6huEl+wx1PHQ818RxhxFgsqwb9q7yV9L/APD+R9XkuW4rH14wpL3Xu/y0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230m9+0opN3JH5ee6j/PavtOxsNoRF5keMD02+1fNXwptLpFhuJzN50qhRuOTn/OK+sd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88ijax+bGeK/kPiLiCvj6861V6a2XRI/pLhvJoUaMaajsjQs9Kcx8qcgcYHT6itnTtLk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tyOB+fetzTbN5FAYEk43Doenauy0zSgX3FMLnc2f5Zr4meMc5N3dj7CGFVJWRV0/TyGQ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/OvSNL0qNyr+WPlONuDjvxS6ZpqzMqqgAHYDGfxrvbDTREqhlO3oBiuWVab0TNlGK6nV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p02GiiGFIHXANM0q0lkYM4ARW4IHy/r1/wDr1f061tthRgQHXjjHqTityFIkgeKLAYHg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znq1FTfKtX+H3l63tpQA8sg+XkDOD26CuothbSQLcKo89OuBgdPX/PWuJt5zbruupC3z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1jgQw/8ALQ5J9Acdv8/SuqEE0cNSbq/xNu3Q6NpYyFWPI3jJ9RWJq1wiKEjILLy2Kmju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44AOcVz94RI7SkkqxzjPNZy2Zy3bV2Zd5OzwPKxO4DIGe/51wGoTzBSSxy7cn2/Ouqur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B4Jxk/nXmHiLVjAzruCnoo7n8Pzrnabat3Oum17SyOQ1/VDauzvk9VGecc8dq8O8a66b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yKCPmz2xXZeINTWbzWZuYgSo6ZNfMPjvW3SGaIt88hIGTnA56fjXs5bhVWqqclorfecm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vVnjPiPxn4ofxQ2jaT4f3alqAI0wk8gHvj3r74+AHgTSfBng+2+3X4PjnWQNQ1J2Hz/N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PwW8N61+2b4I0PUkhtNGv/h3HqVpFGuyMSvCMtgd+RX0z8af2WfFfh5Z7z4d6m13aITK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jjsR2OMivrVl03FSpO/lY+NhmMdpx09bnhnxSa4trKPfZpIOjSqm/wBuhGPWvBtNfdeK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YpCq8HoVJ/r+FU/Fnin4leElTT/GWk3SQRPsaR4S8PUDP+fSsbStb0zxFdQvYyfZZyFD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c5rmnSqQ+JFKdOvfl1+89800OQC915jcMQW5B5/z+FGoWqzyoXYHHU4zXJWNhqNuNxuG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Pt9f0ou9Xlt2TzWchTjOeRWsZ21Ry1aMX01Owt73W9Gljn0S+ubZ0GcxSkJnPPH4Cve/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HD4usY9Qt1xuuEQLNjp9K+ZLPxFFcMscZBcdeMH/ADmujjuYJFHnYO44AztJ9q1U4s5n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/AfjH4TeOgn9majBZXrYQ2+qOIznHIA6dc19B2Pwr0mVFuZAoSQB0mtj51u2eR06fnX4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aJ43D71ZHKkHPYjmvd/AXx6+J/w9lhXS9furmwjIDadqDm5tyM4wCeRx2HFXCUeda9Tj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X+vU/YLTPhpoKCIfZZrhQc4WL5ePXNfkt+0fbJYfFPXbO2jMVtFGiKg6L8z5/kPyr7V+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Da23jLT5dDvCVD39k2bQnuWXpyfUHvXxv+0ldWuu/EXWNR0hvOt7uCG4hmA/1qPudT+I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/Z03Fq9v8jtwbrOU/bXvp+p88afIGa6t3PDgkL+Yr5c8fQi31a5XG0eYcYHB619GW85h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ytgcdgf514d8W4PJ1zhcq43ZA4/z/AIVpSldpv+tgmuW6PGJGyWJPAqzbcW2R/dx+lVZt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z/6IeeT0r1qfw6HlVLe0kaVsxO0+/Feg6AfmBx1A/rXAWagonck9K7vRchgR0AGfT/PW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F+iP1o/Yt8TsZm0t5SVjYMgJIAH0r9ZpLJbq1jkxlXToByPxr8Cv2ZfFjaD4usdzFIp2E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+9/hPUk1Hw/FKjbiYhyBk4wK9rDvnpJnwmZQdLGtrZ6nz54+0JC1zGQMHJUA8e38q+UN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ON2RzX3t460dpYjcBScDB9/SvkPxjorwyvKMgZz0zjnHNY14/aNaMk7M8nlAVcgYPTiu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c8dfWumn4Oz3xXO6oAgAOBnPQVyy2ZpRfv6nnF3HmaQc45IJHv/APrrjL1SJmABIz6V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kHJ9+5rk7wDcWOMlsD34H+Ncs9jVq9rGBKhwMg9Bjjr61lXMZIwBjPTPb/PNdHOu5eAM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PGzAgKeen1qzsT5lqcxIvXPQ9faqhUKA2Dwe3HfpW1PC2c7SePmGKo+Xng+uD70HRGSk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Owu4M7luAgxkA4wK734T+NpbHWreK6JC3VwI39s8Y/z715T8S737Nb6PBCpAkvRnuM5/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tfJNMCNkqyR57d+tY1o3jzdUXNc0Obqj9TLrwvb6ppsFwQPKuFEyMp3bScEVyGs+BmjN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7uMDByOlS/Cnx2dU8PrYXjF5bbmDuSnpn2Fdxq+tvlWgj+WRfLcZyAR0P864ZrS5th6n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fsyaD8eNBu9E1i1SHWIIm/s/UUQC4t2Gcc9SCRyK/Af4r/C7xN8GfG+reCvE9pLFPY3D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lBuOyVD64xkdj7YNf0/+C/EF5D4kOCNqnBBwRn3H1xXlH7dn7MFh8ePhhL4h8PWEUPjr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wxgS3oVSZbdh3DgA+oZRg4yDzTy5YtOUZWkvxPVw2NqUWoN+7+R/M7bXDcAMQQcqcV7N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QSSMBkbcsB6cV4XNaXuj6hdaVqFvJa3thcvbTwyqVdHQkMMfhW5p94YZo5UbawYZ5PBr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lNao+/yzGKrGL9L/AOf9dT9L/AfiJZBGC+cAEZYnivqDQNZV0RNwfjgliM1+ZngXxcU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Rj2r7J8F6/8Aa0iYPlmA7/dP+TXwuIpyjUcZH11KWi8z680vUCVGDkgDB3YyPT/PrXSw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EELuJK+teU6Nfbow+75sA8nFSX+siBmPm/L1PGTnjpXFLmjudCdnc+j9H1zDKN/GegfI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CqksG24IBJOOea+FNK8WbWQGQnnAJOQP8K9w8MeK+YwZTzgcv+ma3pzukYV22tD0T4+/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1PQ7iGMXnkNNpt2I8y2kyj5SD3zjafY+1fn54S/4I8+JfF+sw3PiLX7a10ogSFrOOSOR9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BX6haB4gLwogkzkcEnr617lo02qeII4NMTVniQgBVDkbOnv2xX2mSVowhyzd07W02Pi+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vXr2+XW5+Tr/APBDPww+pMzfEi403T2JY5VCSfTr/nNexeEf+CIv7PFhqej2fijxJq/i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OU+hwCOmeM1+hnjXWtX0DTF8MtqT6kCASGYtt79Ca9T8H+MJdS1nwXoD6eUK6ha51Qkj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vucPl8anvxltbp/wT85qZu4e5Ola+nxf8BHyl4I/wCCZf7EHh3xHH4ZsfA9tqeqRMEM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dx/HFe/eMv2WfgP8GV0keF/hP4HgkVd66i2npJIMc8fLU+ram1h8W9UulUILPXREWBK8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3jPV/GWpy3V7O6aWXxbw7isUQzwR2z7/ANK+hw9Cm6ak76dD56tm9WM3Hk0v3/4Be0Tx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g/S9Muy32WN7WyAQJzg5A6V3Xg3xTqdvObu9v4LeJpPJSBcoQnPYV88Prvh/Q387U9Yh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VRQjcc47VwHiX9oH4K+FWa61L4iaNbJs8l4pdUVtr9yBXUsTRhp7M5J5tiJfCkj3nxf4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3+onTmOAYkMiZ9iSO+KyU1ASbc3eslGPRosD9Gr4Y8Qf8FAvgXozyJo13rfiqdSQv9ma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Y/E1xzft6+JNautPtvCn7P3xF1C0vHIGr3lg2nafGpxhjhHbBz6CpeMS0jBL5HBia2LxL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sfZnxFljk13T7M20csUlttDSW3nc46lj/nmuNi8PW0m6S5E7Q2kY2wwrtAOewryTxVq3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a74E8J6Ro2rGMPp8N+klzt+pIryrwt8Gf23PiVrNmvxS+Luh/Dvw5JGRdL4e05lvFI98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3v1MvYPrufWoto7CSWW8ubfTongZ431FhFtUjHGTXEy+LPAXh9ZdX1fxhpdvDAoMLXDs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eOeLv2F2fVvtmvftTeJvENokShoL3U2soVBPQCrfiHwb+yP8P/D1po3xM+JmmarpWnQM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I67vzpeyqh7Brc7VP21fgXarPZr41/4SPWgxWG0sYzfQSkHgDANdVf8A7YPw0bwa91pf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/JBoen6FN5U4zgAHb718Xj9r7/gmz8H7u2k8O6F4b1BLR91tLpeli8u5mHQliOc+vvV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gbZzwR/DX4Q6tNqVvGBbyw6dDbJIAODjb+NNUZP4mNUIo+u9I+KH7UvxB0vPgX9mDWo4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CxEAJ+VmB6dsj3r7X8R/sj/Hn45fB74f2Gu/EXw38N9U0hjqmq6VpuqZZAW6V/O34q/4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kfgLwJa6VHISgkv71YXi56gLjkeleD6x/wAFFf2/vGzMdP8AEUthHKdzx2rGUqO4B/H9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Wny0nof1M/Cn9hNdM8MeJfhT8cv2gJLbT/EGpbpYoNSAEhBBI+07vw/GuQ8Xf8E6v2Rv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7xt8W9e1cIf+Ja1/4te139AT8pORX8wGv/F39vz4xaZpWmeIfHXjoWGmyGW1TS72TTyC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FHFdt4l+Cf7Wf7QuleGdK+JfjTxlqul+HVK6ede1idwuepJ4rSNJvY29tJ7H7h/Fj49/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PE+pR6Bc+MrKNmubm81VtS/tEgcBeeSf618D69/wVD/YV8DRyWnw/wDhHZyvDIVgax0d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nn86+QtF/wCCW929vLLrl/poZWDLJb6gbx26ckf417p4R/4Jm/DS0ism1LVY9QwQ11mz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SnyKPTUXtW5K7PVdJ/4K7aJrGnu/hL4QvayMuyAy2ITA7Hp7CtDT/wDgoz8etbjf7F8O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Jww7DkD3r23wD+yj8HPCUVvb2+itqMkWArPbhUJHfGK+8PAngn4badpkVo3hLRoNgGyS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/ZRatb8D0YSuk3/Wx8N+F9Z8dePhbaprWizabPexrcTxvFtKs4DHj8a9KOm6vo02z7M9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/nmvdfFBh0E3V7aW9sbUSsIo4UAVFDHbt9OMYrzY/EPw5JC0F9OlpdFvlJAGK4Hl99W/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onjkdldadK0hlusZyyeUVHFd3peqTahCIGDHYP4uD17itq41nTtTURx3NnJGx+RlUZIP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0VmvmoBKrc5TgGuGvhOVbHoYfFqZpWKiMTDGQco6jkOPTHpX4/8A7anwqvPhx4y0D43f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ifEdraxBo7SfKstwMYwJTvyMdVJzzX69IfnHJGT2968x8feDtJ8bW2o6FrFsk+lazbNa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fklX0IOGB9Qe1eTVoSa7nr4TFujVUov19DxTwX+0Ta638MrTxDqOltc6vZW2L/TI7gRq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g89QenevyI/4KJeAPD3w++MnhP4meGVMel/FfT49VW6tAUhs7p8SBuMBSSwOABjd7V9B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XxF1nwlrkb614KSQnS711ItdQtnYgL7EDgjnBBHZS3gH7cnxD0Xxj8EfCGmxQSf2p4W8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yJBN84Tpzs2EA8cEcV5rg1KzPqKkqeLw6qR3X5H76/sYeNrv4ifAb4e6vdTxXGpR6LHa3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KvDljnkkg19fiN1JBDHaCN2DzX41/8EgPE13qHwn8Qadd3clwlhqcJs0lcuIUIkJAGeOT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KYBydo5568VK7dz5zE1vYJJq97/1sVH+8ar3ExUdfyq1cEk71zgjOfz9az5lLDnn1zXWq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1VhbWYu3P49gKuXaDyWJ646fj/8AXrLg+SQYHQ5x15rWlbfEefvLxmk42krBKd0eZ3as1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kcYwBXmniCMf2jMwH8Yz79a9Ufyzqsq5+6+eh4/zxXm2tKpnuiTyJsD261zVGuYk3fD0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KGQLyQRntXK/E3V4tOXTrM2b/abyQpvAPy+/61a8ESXUGtTS3P7xM7LdW+7z0NdH8QFh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s0bUNIjM1uzDO0Gs3szvoTs7HwL4h1ufSNfntkhEds5ILr0U9s1iWM0JjuJ5Cwcyl5Cf4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+uybuQnziVdycnf2xUGnwXaBIpX8whySo5JXtmvNlU1eh6iu1ornoVrJB9ltg1zEtxLP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q9Clvls7C2kMrQiZhHCAOAe5NeGWPh2+utRsrlpXEUNz5sKZIyoPQj6V674k1zTv7Ltb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qj7wb2+tL2nkLmOVuYNPn1eSTUrpXeQELnkeldnaJpuk6dIkcir5x+R+mAfeuFksbW/8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XBJbuK6u1w0SW1/at5cQChzgn6/59a6PaeQJJ7E+q21w+mxS2ziVGyzFeSO9ZOjmabNs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Oa3tVu5LXSgNJh89VHMZGcfhXEf8JzGscdjLY/Z7xzgyKvIJ701NN2YraXOzjsLuFJ5Z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j6V5z4xm1SKS3uIrnCrztYkZwPX8q05NYcQ3AnuyQoyY84JrkL3X4tauLfToIizg4yw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Gae25l6V4j1Vp54Jd2yQbSzHjP8Ak1taVJ9leeG7uQI5TvJLAgfSsxtA1W8mlhs4mVow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2EyeZHqMsm9GwTk0FHsPhW9R4XWz5eG4YRN/E2WOMV6Frq3UkNuJAQ0wy55468/zrzjw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hmJgJMnJPNem63fMs6rIAVkX5P8AZzmk7NOxzw+Jep4TrOlxW00k2CH87Jx1bn/69eYe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nG22OHOcE4wOw/A17hq0ttJcvDLtJL8Acbq8+8QWvkW+oTQoApj+TgAH/wCtXmyhJN2Z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wqzbyo0eRQkucs20Bie5zXUWepWiXEeSuThjk4B+tY0lk8lurgZ3NngfyrN/si5N0rgt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NeWPY+oNK0Cx1TTI7/y4HZBu2hsufw61Yt00y1vohFFJBcKQCdpOeMGvDl1O60bTkYX8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7WP0zTdN8ZamLpbme6jlhAGCVz7UHNOnZ8stj7JspLW9jFqzrlQDHITko2On61sWmpXV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PmPUrn+teN+B72XVtOuNSSRtrTgKecLj2/A/gTXsGkXEc1xcq6hpordS5xkMPUH8ulBx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Hdo721SRjKCXiJO4nPNeTNYadHq99d3EDC4k5aMplv8APNei6l4ga2ns0tYVaXzcNGBw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NvNbZGhUX7LudAPxP8q6LJbFbbnCaPp1pa27y6rqkis9/mNLyPnGeB9Oa6m40DwZLcLq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zyhQvlIwbIHUEe/6122o2ehXGn2kVxZRPcPOWzIuAD61zGpeF9MvrG3El1c2KLd5P2Uk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9w5Y9Tm/E37OXwb8S3P2mTw3pGnPKoy1ptVgSO+PrXlOqfsD/AAo1VzdWVzPDM3+rESgK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rR9HspL1YLLV57iNWwpdyc4P/wBavRZIdTtDHBBcAoAFyvJHp+FUqlSOzJcIvVH5feN/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c+GvEYuJQSyRSjAUDoK+S/Ef7I/xQ0OSaL+yF1SRCRvhHmEgH/61fvNqmo6pBayRNIrk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g5rxm71qG0unFnPJPfs3zxSkbeo67q6qePxFN7mc6EGj8Dtf+APxQ0y5iZvDWqKmxi3l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lx4A13RYIZdV0TW43DnJ+yvx684r+qjwbb22o6ZBd6/o+nSjyCSz2ytuA9xVXxJ4c+GW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RpnM2HZbVAQC304/+tXZDN6iVmZSwkW72P5TXlls2+S81TT5AcIsu+POO3613vhH4tfE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+IeveHmiYGFrbVprcgjG3GGx6fnX9CmqfsifBfxpfmS68K2sLuPvQRquCeBzj3r5o8U/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6t/ZUlzpjEHyUhcqqHscA12Us401bMZ4KLex8k+Af+Cm/wC2/wDC5oT4c+N/jJ4YsERz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KsST0HFfcXw//wCDiH9t7wk1tF4yn8O+OYFISZdX8NJBJIoxkb8E5wOo/wDrV8u33/BO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K42UfNGk8Su+Ow9v/rV4d4g/Ys+OOg3M0UOm22qwxDdFPEh3SDOMkf5616NHN6b0cjml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F4K/4OT/AA/fxww/Fb9mzw/qaygLcz2F6sQGepCzdfp7175Y/wDBWf8A4JOfHSEQ/Fj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ZmvPDMWowxlsZJePtycmv5I9c+B/xK0JiviLwPfGNTjdFbbsgdwdv6e9eeX3g2W0J+26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FIgJ/wA/5xXdTx+Hm1J2ZP8AtENJK5/Z/o/gj/gh58ciT4Y8XaF4LvLs4gSDWJvDvlsT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a27r/gkH+yB8REa5+E/7RdnAJAWt4RqVtqUbf3QSGr+IltLitm3WN3qFgVOUJnaM5rpt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yRSeHviD4j0427bo/smsTRKuOmMMK9aGYYKSUXCy+T/Qn2sH8cbH9c3i3/ghF8UY0ln8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giJeNJyIpJV7AbeOa+TPG/8AwST/AGvvCRm+z/D2DxFDCTvl0uYSEgfxAEc5r8a/BH/B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A3h74zeL1igI2xyatLJG4XHByenFfb/w7/4OAv24PBHkR6nrcHiW3iIScanGJRIBjILE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1Oi/IHGhPVFnxV+yH+0H4Kd/7e+Efi+28one0uhSzRr36r29K8W1Xwb4o0Rmj1TwnqVg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BB6/dxj1r9TfAn/BzP4mVYYPid8EtD1uJwEupbB03kdzgrn9a+qvDf8AwXM/4Jv/ABZi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024uwFmkl0S3vhGzdctt/XOeal4XBy+FkvDJ6xZ/PV9kuUO59OvExzkyM4/Wp9yjjyW4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WXxC/wCCJH7Qa/2dJ4g0bwFd69/xLodQfUz4IOlNd9Lj7RJ+4g6/66YeVXYf8Ozv+CR//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Iaf8BHP/krWcsJRhaz/ABMpYeZ/NVAR5z54GSB+NeO/Ea2Xzra6K52kryeRg9vyr15M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nWvO/iBCZNKMirzHLn6CuDE/wn/XRnrzvueQ6MP+JgAQDk4XOcf56V6aunS+XGygDd+O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svbVgSNzgdcV9JWVgstjA23JIB+ucV8Bmzf1ur6o+vofwIehzVjpTqigKeepP+frXTWe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9e2K6Kz0vCgFCFz+NdHaaegIwnIGcgc+lePd9zsOXXTGkYFoxnjkjkd66G20jChtm4jn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K2CgqQBjrwOR9KvwQEKFIIzRd9wMq3sd4wBuI4wegz71rW+mDeu5cknA4xmt2xsAPmVRg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wW0W8ZUEg53HgD/PNS0nugIdI0jBWRkz3Ax8x/z/AFrtVs7cIMoFx0IA3Co7LYqYj5fp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ycuMg87TzQklsBWM0NvCVhYZHTuB781jS69PCGBmXrjAUFv5V0h0qSZCrKgwfXH881Xb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wM8dqZznLW+vSTSFZJWyT2zj866axke4cfO2B6DGc/QVNbeGoI5AVt1J5PQAfnXTWmkS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zzQKWzG2tkzbScjnPI6/hW/BaKCmQGYMGJ561HCCqLuwcdMcAVeWbYM5UY5OD/Sg4dVL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QMESY44B5rz7W7aVGdzkhRkg/hXcx6lGDOX4IfnPPevO/FeupF5xwApHJ6joKDqnsjKh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IwTitnTNdWSZRv2EHGN2c47V4Rq/im6hmIgBaI9SrZA/WuLuPGOqQXcb2+8Dd82CP8a5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e1KswUhcAlhivLNU1qYSEBjsDZHzAdP8ivPrXxFealZI7SurhfmG7GKjS+Sc7JZDuzhi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Q3oukaUMSAccjOcdP8+9cDbxF5TKZcjdwM8Y/wAmvYX/ALFnsHSOEM+wk55J9K8sa4iW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1unamtXYC9M7MIWK9UxkDAOOP6VxfjZC2nI+07hxxk4/Cu6MsflxqwAdGIIPUA9M/rXOe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SoJDKM44HFfY8DVZUs09n3a/H/hz5Xiulz4SMzwCyleGVxsJBOcZ4IratpGacFhjDdjn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8LdHdv4coR06H/8AVWmJypBTOCOnb0/oK/oCNpI/MdtDT1tQUUocdM46965zzgU2ByHH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mWQzwZZcfL9085/ziuKleVLwqEBQH6f56D86Wt2BW1i1N1Gqj5gYweeeQOc/rXmdmsm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So/PNey3KIuntKCu6J8nnJIIz/X9K851S1VJFv8AAJU7x7gH0qVsbxd0j1DT1tda0660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TkEntiuD8H6jJp95qnhcKS2mXJNruGd0Z64J/pV7wzqqQSwyuCI3bc+R94HAx/KrniuK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Tk2vcL9lun2/MS/Q+lenRnzU15aFep0AvZHuDEeBnHGMDHfNasU0iNtDE85zn5hXnS6i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AIOa6m3vMR7mJLY6DH6mtR2d9NzfWdz8rk468n2rqNKv4xGIzg4GD6cYxXAtKZYSYzhy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a3Rg7Nuz+NCeugcrejPY0htZlEzPEQvIxUkLQ7uDFwfl464rxGbxZcaeDukBhJyBmok8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AMqCfxq1ilYwdGPc98uLwSQtHcNEoxhWAAArHha1jZiJYiwPAYgivEYfHs99vEjAbeARn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MccuXBxtB5o+txelwVCHVnvuoaxZWlq/mS5IPC7sJx2rhb3xhHGAYnGccBTtx2+v/wCq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kRSSbBzyASxzn0/CuSl1aUlVRsAHqTk0ru9yD1jU/F14QoNwUVhkneQB2rj7/wAWMxSJ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2965OY3F8AzSE7BzlsAetZkiLFIjsS5U9unvSA6OS5e4nkUsWBG1QeoJ6fyFeveB9P8A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I2Bx83PNeMaOjXGpW8aqcyygEYyQCcV9N2tiLWTTrePB3BXcdcZIrphJcySYpbM9i0hx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mXLEdT/WvLPH2rf2To86BsXNwwhhOTuLN717FYWe+2RifkiTGOpJAHX9K+XPjLfeZq9v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1R99s/0Ffa1VGGVJ9dP0Pmal3W+ZxPgyW+k120S7Zwom3H5hnrX3Rotq0ws5bc4WNBu5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KVtSSedcqkgwduOP84r6/wBN1PZp4WBgshU59emM/wCfSvKwVV83vdzStTaST/rQ6nX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8gMmMEKcknFcCPFN9dI72yNhzlSw568cUf8ACPvqe+4v5Syhi2CTip9lrBALe2jUbTyc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Oa1tyqFK+jKguNUvYyl1MyrI3OTgj2xXaeHtJtEMcEsJkZmDA9Q5PQdP88V5bcXkhvIo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UHP/AOqvp7wdpEcmkxapOAqQKCztgkGslN33Nny2bR1GnwixtVSOMSS7MeWBt8kcdfwF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e2fz7g/fuFOUg9s1zmp+KLjULg6XoihbRzi61IDPH8WDVWS8s7eE6Xp4zGwzd3j/AH2P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meLKMuZuxpX8waB1a4aWT/loWPytnrXP/wBrvp8f2eyjCQyH96WHJPc1yl3rm66Gl25P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+eaoalqE91JHBanEcGDLJ1EmOoFR9aVROUviRtRw1WvG70fmejWWtxLi3uLgoJOVLN8r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9R8ZPaO2nwJu3jaqYIMvuD+NeV6jevMYJZN0Rh4ijwRJIw4zj/Pauq0m0ysWq6j818Bm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X5Bx34iwyRexwr/AHh+mcIcGVMyd68br8DrtD+Htlrjm98XyPPZOfMTSgTlgemf1r4L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N8YrbX9E00RWF1aQ2YaxiwFxjknHsK++o9duMoxT51OBlj8v615949tz4nkjlvU3NGMp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fzfmfFmY5xipVcTVbi+nY/cMv4ZwmXUIQjT95f8AAPmfwf4dSzt4FEUuVIJLjkfX64r3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xsWAG3d2qhpuh3FsgVEAAIC55OP85r0fT9OvhHG3l5AHzAHP6V8xi6ntbu59tl9JUYpp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EABJJ9cgV6Jp1s22OIDDnr82frVPTLB44ld1+ZuCNvBPoK7XQ9PdpQ7gjPbANeSkkrI1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6bEsab0XkDGT/Ouzi0+BcEjODwOlULOIAoAOPQjHSuoSNDGPYc4pnh1+Zt6/1YgWONF4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IVG48Y4xx+NKdvTpgc8+lEbKGI29R68/wCea6DQhuo/MVQBkBwcZx3rVgVjHGMZOMVW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71pxtEgBbkBR060CbtsZ2oM1vCdxPB5yevFZdxdq8HytyR8vbua0NYJlt2x65xjGMf5/S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JB/PtyaUtmcturKmr3DWcZkZwB95snrnoK8N8R6xDNIzM5yrZ6ng/wCf61a8UeKriUvF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PbtXlN/qCSDEjcr8xJGB35/nSwqc00lc7YJQTkzF8SaokEEjvKAoBLOewrNX4OeDfFXh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BMFtYzCXUvDk9swvolU4ZDJ5u3PUfd7V7h8HPAPw28card6h8SfE1np3h+0IjtNNljZr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FDZYjIyPf3r6p0v4Z/sMHUW02DwbeXupoCRpupWr6cNVxz/EcV+l5JkEJYWnXlUtfVq36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Me517Rv126bf18z8x/8Agolrvhvwl4Z0b4xeEPi1HN8S9B0G0g8Maf4WP93A49Olc3+x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Sx8J/HSyGq2alLVtfhj23kHRcyxn0wOR15r9Y/GfgX9mzS/Dmqmw+B+hIi6eQfNkWYjB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9q7T/hhY+Ptel8HaJbeHrD+0yRp0MeCpGTle/Ga+vo4KnRi01vb8D5PB5vCc/Zyjt3Z/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f9qzwzH9kuND8SW19FkyTOi6tCSB/D14/pXyn8W/+CfzxQy33wo1GSSBCZl0tydy85Kq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Qfg1+1R4p+DmtW914Y8Q6hFBHICq2t0yMuCeCucHk1+5v7Nv/BZ99Ku7DSfiXt1K0m2w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4y+fcjn61zYnLqNdXSsz2Y5nTbTgtV5jvEPhP4vfC24ktNf0q/sLeEld91A00LAHAIesu1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NZKQSMMGeKPG36//AF6/a74e/tO/s2ftV6TDajVdAu5ruMB9N1TylnBwSQN3Bx6/5Hi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j+JY7nXfhjcx2rupmGng+baycZ+Rh684HI+lfP4rKZ0pXgvuPTo5hSre7UR+ZM4hRRPp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pIElAzx/StXSfELRYW+YkgggTDa3X9axfGnwI+KXwovJP7W0rUFihcgyxI7xEA9On865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batabipxvZCjrzgk59P615VSlVhdNHSoU6qvTdz3rT9biu2AgYKueMNx7V1ayllAdwSeh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ZWKnTWOP4dvWussr++thi63H03dOv5dv1rz5e0UtmR9Vktjv3tsurZyN2RXdSiV9OSSW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IWYgdBnrjrXmdvqgnaMKT2J56dOK9WEZm0ZGHQr8pHQ1upu6uxcqg7WseQXW6K4+0rke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+fzrzv4q2pksINQxvd1HzAZI6V6XqEf7+5gGSAQw5+oPv2/WuN8eQi78OqgABiUjOOmA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JWjF/wBdjkqaXR8lzP8AvWUk4YfWprRyVdD0U9upzzVa5G2fkchiD9elLZtiVweAV4z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J5NTWpP+uqN6zmLFcdAxAx+Qr0jQpCQqbQcdz/n3ryjTXLTsvPDZxjHfmvRtDdvMABP0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2+4+hPAWqPYapZToxQxXA+YHBHOc1+8n7PniyPVPDdkskhY+QoAJ57Gv59tBl8p45ueQ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m/sueOT9ltrNpD8jBdpOc8en+elelg5aOJ8nnVG0VVW6f5n6f61p6XliyhcjYduOcg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hujXERU/ISykjse1fX2j3cd7p8eDuPlhsZz16j/PpXlvj3Q1dJJ1Q5wclRgn3/GuupFS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d6n576vaeTM5wV5PsQQeQa4jWF8xARnIycDj6/0/WvbvGGmfZ7ichCMnevHTkZ/SvGr5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7nnB/nXnNWbTO6HxKS/rY841JAEDYyQMHpx1rkplB3jqRgj3rsdUB3MnPqO36fhXGXBO4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nHdHqUrS1IFjdgBsPTvwPzqOSED7y8/mDV2OXd8p646+tSMoYEH8D6Vzmjm07M5e5iUA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1z0wBcpjjJA5967C6hPIx/n/P9K5u5tirFwOnJ46UDaTaZ5t45tEdNMLIrky7huTcRz2z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0UBRhBjjGOlSeOZmQaYhBU+ZwCcEgHqKSzuNrox+6VC5PrQP0Pe/hN4mbT9RXT5j+5eT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vs6zsFugCsYMUq7w2OM1+culakNPvIZ04fcCWxyPWvvf4ZeLodY0q3tnIM0QClj144/z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cuWdkdRpPh62g1ORgoV2bIKdevrXv2l6dI8dshLvGq4MZYlTxjp0rh7SztotQs2Y5EhB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+F4bF1kDIpKKCPXsKE3HYvnd7pn8yH/BSz9luX4X+MIvif4ds8eF/Fd5IZhBDtSwn+VmR+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r8phcnokmD1HBIr+uf8A4KQ+HrHxl+z5q+kNYqptrxJ4JQAJFYkAkcccA9PWv5FNc0y9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74nt5MKSMeYueHH1rzM0lQpVoucbuS72/D5n2+RYhOklJ6u1vkem+FNYkhePkho2CMC2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8PfFTx+UpkODjqwNfAWmXBgaKRcgr8rr6ivffBuuiNogJDg4IIPbivhc1wSi/bU17r/A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fspbo/UrwrrazxRfNnICnJz+P9K29bQywmVDtIG8noRwea+a/AHijekSs2cAA5OAQf8A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Vzb+WXRi0RwAcnp0xXzVSDXqevF3Rw3/AAk629wFL7Sj+XIpOfYMK9f8MeLlZYlErA9j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M719OvGmRiCjbWUkAMvGf5ZqTw74zeIRoJt3QodxJIrKz7FH6xeCvFK3CRxO48xQMcj5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xG8E0MqSmN1Iw27g/l9a/L74e+N0uY4MzgTRAYbdywHbPqK+yPBvihL1ItjhpVX50zj8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NJo8zMMHTxVNwZ9aeKfFIstP/ti40O61p1G4/YoEkl9epr5J0j9qz48XXjvSm8Bfs5eK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GsXqLG4IGMgjBHtX0t4Z1uO5gNndDzLaRdrBgCE7V4d8ePiD+0H8JNNPiH4T6m+qaCW3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HJYL/eH61+mZJmlO3s5yte1mfl2cZHaXPFbdDmPGmhft7fFzxDqtx4X0bQ/hloF/ctdW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/GHdhgtxk8965O0/YN/aV8Tnf4+/alfSATuuLXRHkcHPVVKcV8DfE39u39s3xCjDwz4m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2BOCOMZz1618B+Mfi7+3P47kf/hJ/jP4htUlbEkejSG3Rge3XpzX2WCq0pKXvrp59z5X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CceW/wBne9vTsfv8v7Ef7PHhsO3xW/aJ1vxFPA26aPVNeSCFznnIL9ODxXSaN4i/4JWf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BvFd5AuCb7UhdzPjqSAcV/PF4Z/ZU/aU+KO2abxL4/8AEnmfM7XmoyBefUZ9a9k0H/gl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WfIglbh/7XunnfHHUE1qoxbsj46adKVpbn6v+Mf+CpX/AATr+G/mx+Avh/4bupEysH9j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DY/GvnTXf+C7+k2Uc1j8N/g3dyxMD5M0lklrH6DAwOOlebeFf+CTtvGI5Ne8Q6RZ7OZE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FfRvhj/gm78FNGWN9UvZtUmTGQuET9PpVKlJ6qP4CeO5VZxPiXxb/wAFk/2rvFDTR+Ev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FFwxM6A89u9fLWr/ALaP7fvxJ1SUXHjK90HSJSQ8WnJww/2Tmv3v0X9k34F+GkQJ4Xsb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55H4mvRNP8AfC3RlI0/wtpcRHQizjJXH1FdeHwU6976W8v+GMZZjf4T+b0+E/2qPiU6/b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LctafavJfPqVGMfU11GlfsA/F7xO0c2sxauwc5dtZ1byXX6qzgn6Yr+jSJ/DlicWWl2c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U+51iyEZWOJIu48tQv4Zrpnl6otX1v527epi8bJ7I/D3wz/wTHmj8qXVrq3jIAMgbMh6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G/2APAWjiNtQnS4KYHlrGAp6f4V+g99roLOolwvPGeePpXG3d9cSEskpz6LziiNCMei/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rZHjGgfs2/B3w8VM/hm3llj4DSIGLe/869ItvCvgnR1RNF8O6fGE6MYFOPzqG51OXO1o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TreDxFdD/QtJZ0IwWAyVFaJQirX+4h4qf833HSQ3SwIBbwWUKgY2rEoI/Spv7ZeMZe4R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Vn2fw58X6nh47aeIMdx3qQB68n0roovgrrZTfqWtafYw4G5ri8VNg45Izn1pyimmrNmE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kYbeIbYuF2xZHUiTdnr2/D9a6XSvEoRlVSMFsYCMwx6H9Kt23w78C6EBNrPjXQBt5P2WT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Us/xA+BPhQDz9fu7iVPumG3BjbGOh61wOlVu2o/eZPH04NScvxPqPwJoVnqiwtG7yE4y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7YeArRdOUyWKSsUGH3nf/n6V+X+m/tseDPDCj+yfDt9qaxttjZF2g4PBJx9P1r17S/8A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if4cSDjAmkblfw+mKqGHzeekI/h/kby4jw0Erv8AFf5nt/xD8CRtHKtul5CATiEnMbfg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cSyrJJBaAEndcWaMX/HGa+hdE/b5+D/i1PI8TaLd6ZLIcNK67liJ759K1Lvxh8JfGhD+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yLS8ARl9ufwpyjm1HSrRvbyN6PEOEnpzH596hp+uaZOHSee3jjbCyQnfFjPB29uKnh8d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m6RT8xAEgHqCp6dK+vvEnw2M2bqyt47mNsuktpiSBwe5A4rwPxZ4Gnt0YzaYsQHWa3Hl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D1HyVI8r7NXR7NDMqU481Of3M5CP4w36TJDLaBs4DELtHPU5/Ouxj8fWFzEjSt5TsPmI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62tHMZkcMrEb3XcxrIuLVIgrfaA6k9BkEU3g8PUd4pP5/wDDlxzCpdtS/U+iPN0zxBGs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Hhv4I7hQD1wGB/SuA8Ufsw/C7x9E0WreBdEuTNwzxQCMKT3AHHHNcFZreRbXsr2WJuu1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ps/GvinSiEW7eY9AC5J7dq5qmU0ZL4f6+Wv4HoUM5xVPSE2e6fs6/DDwV8B4L/RNF0mK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Bz0yf89K+gT4i04XLxmVAsj7txfHevkrR/iLeqqvqMQnlkcHORx61a1PxBHql3brDO1k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0rx62Wqk9I/gdrzSVZc03dn2VFqGlyxFxqCOSvC7gcdf8/hSwzWsjMEmDYPQtyenIFfO2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Z+gyZMsa7jSzMDuaRwDk5DYHaplRja1iI49TfKenStEsmAcHd2Oe9SSuqxD5jyOu3Irh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ec4JODzXSRz3hgRUaN8jBzye1cdSinfQ3i/be8m/vOcmgRbqaQM3zE8kc8Zrz/W442kl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I5IxXo95Z3ahn2gEkngZ215Pr8F0smWDAbuoHHX/APVXi16EoycjqpprRm94YkjTULQT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8c9axfinq8l1pPiQWkywi4jFqvYnkDr+dV/DN2xkaMht4nK5I9sf4V4P8YfiZ4f0DWLP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XOGA5A9Mms2tLHoUlqeLeMbSy03T9IdbmM3KKTIu4ZY57ivGX8Q6nbyXM1q29nk2oo+f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iPSJNc1tkhuZPs8aYjQnPuBj/PWsa68H3WlQW9xkyCWTaRjOD615FWjLmbS6nuwlHlT0f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9y1pDLeSkXK/fUtjitDUtYspp7Ce33SfvFMw3buRgk4rze5aCCB4lZlvAwLqVKjHaqqa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Eiof9IHPHqfyppWaHOLaTPozQr6xv9SimLhSNoKk7ecDP8jXr8tvaXiqXEZj2gB+gA+tf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ELnRpyJU5ZVbnIHOPzqex+J3iOOAoVeVVOCBkk9K3MuWS2TPrfUV0u2slZHijtI0KXE+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ePeKLHR9NfTL1FM8V5LuhuEG7qfX2rzvUfiP9ttEsZ7Wa2jdM3EeSefWslvGcM0Ngsl9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Jztz3/WnHdCcZW1R12teG/t0M97azyNt2sAnTt+Nc2fD18dWsb7TtRi+0Ja7JLfIRidu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H8T6YdKkj3K0rx5YDkngDJ5rBvZLGwEepwQNJPPGQhRvuE+341uxRjLmV0ZegeI9Y0e/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5co8qpuU5/8A19q68/Yr2GU7ElJckyufn5zn/PtXIya2P7F82UQS3H2gkJIo8xK5ePxD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UvQxqdozntSlszoWjR0N3qd3oVzGdOnDRtOHYFhgAYyK7nXfEGranpttLaunnvGp+8Dj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hqAinjkYwsNx2sTu6Ec1NqUGp6TBaFJpNoXadxwOn/1q5It8zLV+YZFqN0t+z3t6RcOc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eqz3l1p053B8xbBj5Qe/+NeKXlxqb3y3YYMI5PnBbJ6//Wrp7Xxwlvatb3KF2Q8heRnt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aWWFbaCZfLBJJzW3Zz6eysGIZ0PGDmuA1jXJdWurY267Aw7LmrujTW+biOeTEyEYBODU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alE8pItiu1ecViLa30k62NpG8kcn3QBnriuw1jF61pCpA+YfNnnqMV3fhK2s7XWbKGWJ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gUAd98Nb86BoUNvfIR51w1uYznI69q9k8NSs+tJLuBsZ7YwEdD7Vgw6JpjxRxyoBePcN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C8j1HSZYLa3dluHiM6oOoA5IFOO6OWpBc1mtD2C40eziedlffcSo0sTMckYPb8h0rxTU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QAXUk3lFz97r69e1epWmotc2dgWyLs24hYH7xbHzV554i8P3kiGSIEXUE/mrxgZzW5yO9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bq2tnureAGGEsHA5PX/D9a5nU9RiNpPbuVhOCnmDOE9/5Vz+heIfEqlbO62CBExvfPzC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mtJEtfnBw565/wAaAV2jxrxFrFz4XXTpdKvTI0s37x1ODzivRfDHjXULi0je6k3zu+4M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g+D+ybZZ4IpQsuRME3Ec9K5zUbKeK4sYtPKwwxEFysPHHbP5UFOMuqPUF1qMq73UZYXH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4n8QPDtreavY3mkuUkdgl0q8ADOc4r0DWJpxYtNp8bSQWmJJgRyxrQ0e1std077UoRLo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pQb1Pgszv/Dcn2jwXBpMiNJLpygq3UlcVy8+m3cMzva3AhgH70IT0bvS6HqVx9sjs7Ym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jA6mtma60UTTxyXil87EAIwGoPPmvePQtAFwuizX6XLfakj+RPp715l4j1C61bUreRFk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ukYyf0re8I+I21CG/sGkjtvs6FVY/dOM8Z9a4mPxDHp11rTM0bkKyyMQBv8AYf8A1q3s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7Q3TzIYlyFidsMp74FaGqeJ7PUNB0uCzRJb2SbcZFb7n1ryDw+kuvaxJd3MMqaYhZjbD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vn0S3g06S/0dHZFlOYycmP8Az/SndrYRrpKJYylyVlkYYcEbg3XI5/GvPvEfhDwnqivH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T+J7CPefX5guf1rD1DV9cAYWsMiTfeBUknHrn8K59PFGsq/k6rcHBHyqR8w4zVKUlswP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28W+T5VsmjyBi+yJgsZOSQAB0HFeIeK/2HbZrG7utGvhiLJHkfNIRivuD979jt71o3vV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07V1Ph3UJYbe7tftEYEp/wBXcDcQSeB/KuinjK9N6MmVKElqj8mPFf7EPjeLT9OGiX/2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IJ9fzrhfE/7HXxY8J6Z5zaSl7DIgaR9m4/y96/cu7mOnWtlMfIkaR+ApAKn1xWzfR2Wq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LoGU4BCj2FdUM0qxVmjJ4ak3ex/NRq/w88W6NYGyn8J6iXb78sFuzqv6fWuTvfDM2l6X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YRbPhevHSv6PoLHwpYXKWd7b6XeQMeZLi2XJB6ckfSuyuvhh8HNV077RdeFtFvwVy6m3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Tzdpa7kvCxv7rZ/LhHZRpYhrWae3kzlPODQMfYdOaj/4n/8A0ELz8L6bH/odf0K3f7Iv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rPhmHQbCQkRy26qm0noRXC/8O2P2X/8Aoa7se32JuP8AyLXZTzqXLZSsQ6DTspnjZx5O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9ubvRrpAMkJuGfauqJ/0bPde2fwqm1utxbTxNgh4mXB4H416+JTdJpf1odM+x84QWrLJ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Gehr6e8N4m0+24ONgJxzivEPsUcbSxgAlJj26c5r3HwXh7GFMZKptx1zzX59m3+91fVH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9ugCqoUjA4yMGtm0tiSDgjB4wDk/5zVSOAqQSjbTyPl65/Ct23YoBwDgY6YzXjnYWY7Q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qxWKkDcNoHQY5P+FVo5cgAAj+VWlklbhCxwOgzkUASmVrX5ABgHgAYJrcsY2ugp+5nt6V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5iOikYxg1t27+XgR8Y+XgYIoA1Lb/RXw3zdie4HtXVW0sbhc49/f1rl4cOxL5ZtueeRW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eehoA6MNbZClnRj6HIFNdE3DZM5z27Cs5LtSwEgAxxnpViW8sfk+fDdW56/rQc5YVivz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taIRMgK3Dg9wDn+f41gNdwPjymB4471cTa8edygE4xj60AWicdDnv6c0u4k8tgevSmjg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CcnsKDnM+5gdC3BHmrvXj15rynxqjPayBV+bH3upH6/SveDbCaJHK8g/MCME4rhNa8Pm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kjg56UFNqUE1ufIk1yltN5FwUJY4GU6dvWq8/wBkt2SXZG+454TP0712ni/4X3kdyJFl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YUXgW9CIJpJG2gcbCTXOSWtMlaVFaGHKnjb5ea2JrIsvmLFhgMkBMZ/Wuj8M+F5k2RbW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3+HtzdxAxoCCvQx4NJNPYD5/s9dj0+Xybi3yDkAEd/zrD1jX7W3uftEFkiFur+WMjPQn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DUkn72W3kYk9QvX1rM1n4HyXFiWgtZN204yucmqi7STA+VhrqyXE0kzqWYFkVfuqT/gK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K0azRucHnOM9/Wm6t8KvEFleXNvHA6x5I3HOSP8AP8qnsfDc+n6LdW88zeZk5Rwcda+x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G3VfofPcS/7gj541fZFdSgFVBbzAMYx/kGr1jskQOxQn0ByfXP6CsfxdC0FwriMj5zGx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1Lo/z2JLMVIXAHf2/pX7/G8ldH5QdMJISGVTnPTB5NczdwxIXkKvkAnkHPHT+lWIfMRi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64heVHPmKeP72fb/AAp20uBzkV+lyrxbHBzgAkkHB/z+dYWtSLb2wUxvtwTg528//rqS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M/MMkdDV+6LajaKPK68YOMVJpCXRnN6dIY4YpJUCwsPlU5IPXFdTq95BdaD+8I85ZlMY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auoriAxwygrCFzH3UVRivUmt7u0lwZFf90CfTI6V00ZOKujQuqMBJF+7gdye3NdJaXSs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FYmmRBrVw6E7WCEkYx7eveqcszLKsagjLHkCu6/cvSx6DHcBGGDlWGCpOQfWoJ8u5PZs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NCUibO4AbueAcDIrZilW4CheOM56Z70Kz1BvS7MXVLFmBLqzREZ6E4rk51MaGFNwU5AAG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tFPJuBBCjHX8MVw+o2hhkZlMgQnKYQnI9+KwVKV3qc3toooQIlvbyFwRIyk5ArjvLmW6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CcV1plTy3SVpN2Nq5U8/pWK8ZhkEgZsluAAeP0pOnbRWD20RsMMjgvIRGCedxyfyqrer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jBI659vwq1IzOQhJU9x+NVpIRLIm45CnjGDiukkEeXgFiAR0+vFKjjzxGF3c55GatSCF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dOtnurxWQZAI6deKAPQPhvpTaj4lRXjISIbueAv4172Y1j1ryoyXEbcAe3SuL8B6eun+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yPX0/Wu48OxN/b8klyxHmvhQx47HilhISq4iEL9fy1Mq0+Sk5Hqkd+9pp0vmAKPL3lh8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uuGvtdubiRzkSkqpJOcnj/PtX2J4wnjj0l44uGjTbuBwSMGvjzUrNr3UpLpVPliTay8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c0q+zowoJnFGKdro7jww6RWERCZlZvx5xz0+teqaNczPd26SMVQ4Jz0P0ry3RmjhhUnA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ld74bvv7VuggJUpwrYx1Iry8FNp6jxEbbnod3qksdz9ljfMbYyM9Kzdc1KLTLAuAHkbq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lPbiS4U7sDg88V58+oPf3LW12rFVfgcAHB49q9R1LRMqcEneJf0m+M96t1dMYQTuVDxt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meItR1yw/sm3LQaREAtzKHwJMZzg14O1mjJ/o6NKmf8ASpv+eQ74rq9F1ScQrZafKXt1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/hWUJycrMirS0aPZW+x2rrbaTITbfdZwev1/wDr1kapP9mGy3YIz8uynFYyvKirBasT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p/XNZt/cyInlSOTKwwTnDCu5u8HbexMVCybWhT+2o0r2tucTk5mlAyT64P4VJb3fl5YK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HTr2xVa2slgJuEYs/wB5fR8+prpNJ00XD/b7hArD5fIAyMdc1+YcYcZxyPCzoU3+9dz7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VFpaEmj6ULyQajfrlv+WEGOFA6Eiurjg80kFRlTwTwEHTilgENrGzxYYNwQeifSlF4E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LV/KeaZtXzfEzrV23Jn9IZVluHyrBxhBa2ArsO3OcHGaa0aS8Oqtk/xKGq4qllDDoRkV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OSfSvn23eyO299Sn/ZSMUZUAyRtI6A111jZDyFReSD2q3BpbtCp77ckYOa1tOsXDNuBX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bc8X1OqnUStdi22n3DyxoqkopzlRnOK7+ysWt41Yjn6Dio9LtPl3EKfX5eRitwdlOAB1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ezNLTygJ3de3rXRwSQkYOCf0rlIdoIB6Ej8u9bkRjADAkkjNB4leSvdF4xK3bp6cj8qj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jPpTlmQkc++Ac1L5qnsBjuwroNQEJAye56mmyS7Noz6DAOMfWlknVVPQHHrmuZ1PUQoc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AbsVte1KaEkhsqOFXOB+Irwvxf4vmjjkiVz0wxB4P0p3ifxdMGnjEmSpIbkknnGK8Tvb6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Gw2OgHpWVp1pckdu5FKl9qRn32qy3bltzHc2c+nNcj451608NeF9c1m74NhY7zk9M9D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9Psg0igsGGWIGQe1ee/H7wyH+Bni++vDt1nxnamz0NOywk8TjtX0+R5dVr11Tpr3dLvs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hozqdXZLvfr8v1O4/ZO0qe70xviZC6a1qd7E40YQSb5tIJBwVA+oqTxn8R/in4e1251W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pe5tNUjaKSZCeQnbGK/LX9m39p/xd8Ekk8JXs02my2UwXTZ533wSt1AIPGM4r9VPAX7d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hH9oDw/ZaVrDRBrLxvpUYhCL23EdTjFfd5gp0lGnl91bsfnGXyhUnL+0WmYXj79r1te+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/wDD/iqa2azl+0T7oCzIV3RnaM87uO3HNfzjfHCPWYfGd7N4lmcia4aUvuJJ3HP06ECv6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h7xHow8T+EBpPxd+Hc0fnw3GkzK/iC3BAOCoyeMgc+h618KfGz9kL4e6va3q6RHb+KtG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PI1fw8edwhY/MMHgYPRayo5vKcY0cb7sl16MeJyCEpvFYBpp9D+bOTw3bX4E9pcBw3zL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N3x6Hp2xTdHu4vC+rRrr2lPrNpuzHcxDEkY/2v8AHp79q/QD4g/sO3OnSy6h8M9Wu4rj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UT3Cye2B1r5x8Y/Bv4oeArGO+8ZeFpE0+VzFJdWoN7FCRj7+BlRyOefwr16OL00fMvU8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xaaPd/hN8RPB1jd22oeC9evvCmqRMDHbvcvBMp4OElBDAAgd8H0r9xf2cv2+/jd8NjY6V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Gyiot1JJu1uJDgZD9GwCOuDx1NfyynTQki3ej3MltMrbwkbnaxBzxj6fWvZPB/7RXxM8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9pQO02N3+/lYZ5KgHKk5zlyOeua7I1KVVWFTrzh8Z/d78N/2ifgj+0Fpi6bqMtjc3U8e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5jJGCNx69DXlfxd/YQ8E+LI59W+Gz2+iXjgymyck2T9ztcdOn61/Jh4G/ayupZ7e4tdU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jNx9mRCD2kBHFfrl+zl/wVS8Y+C/sOkeN5Y/E+hqVTfOd6wqPVu/59q5MRl9KstNz1cPj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Jf7PHxU+FF2ZL7SL97RGyt7aK01owJ4ORxz/AErz2x8V3Vl5cGrWgYLwxliww/Pmv3M+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O+l29nJq1jplzeRKr2GomO806VivPDdOvHcZrG+Kf7EXwx+IFrca/wCFpLXRNQu0aeGX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u5UfcJzk47mvCxeVzhe0bo9OOcqnyqUb3/4B+PFleaZqI+02l8LRiwAgY5Dfn619CWcE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2hvNV/lkHfINeWfFb9mD4qfC68W4t9Glv9L+1f8AH3Zgypt3dTj8a9IsRNbeHtGhumuY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lAPcEH6fzr5meGnCdr9Tuq43B4mEbaN/8DqeZXzGO/vy5ztO0HoOvNeceLL3GmGIMw3s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9ega+TBLcsQVLysFOPvdf8A69eIeKrxmXywcKueffpX0tCNoRT7HHVaalY8Q1BCsznk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qONSjbyPvAgc9cjFaWrJzI/HzhZCex7Y/DFU2CiCNwctnp2HNe1S+A8ifxSJ9O+W6cng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T/j55OMVwVmqqyOQCTwfU/jXdaLhpUIxkncec4xzXTDYyqar7j1bTJcMGycI4HHFfZXw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PzCod1IAOO47/hXxLZyFE3EHDDGfTnrXvPw81c6fdafcZ2gyKsncDnv+tdtCVtj5zMab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DHxKt7aRxmQHIHOcdhXoviS2W6tpB3MeQf7oPX/PvXxH8IPGIUWbecCrBed3UGvs+21AX9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lPU+9elF88bnzKvSq2Pkvx3oh/esqH92xIAyeM8/1/OvmDxFaG3Z+MYOQPUH/P619/eK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jeCcdD0/z+VfHHjnS2gmmTYwAdhkr25/lXDXjaVz1aTvb5M+d9XhAzKOecYA61wtymJW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69G1VQVdD2OOmT3xXHXNuTGTjkcjABOP8j9K5ZrqenhndtGGAQwCncQ3BA61epyxgKMH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aybaTZBNEJB7gY+tZU1vjJxyOcEYP5VtFlBwSAfQnGaeuNwyMjPIoCMmtD59+IjXM+r6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dg2n61ah0/bplu5UCR5856kj/OK9b1vQ7O+WS6ZEDW65XIA61yggWVra2iwQG5I6ZpXX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PIrjOU4Pevdvhn4hm0y8tkVygdhGcHkHP+fzrz46csTZIOMbSCP61c0jdbXiMgIxJgc5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PRXXQ/SDQ9R/taG2lEq+bDgHBFe9+GdTLNF5TKzHCyZIIJHf0r4u+Fz6hemLEjFXwhGT0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dO0S/wBDVbuWTMM+CDuxjv7/AORUR3RxubceZM89/aNM+oeDdUntrA6s9jeRxz6W6gpI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/Ph+1B8AItQ8NXHj2KwNv4otrpFl0S2TIls2Y9APTNf0W/F/UYtL+GPi7xHIyzJptgZ5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PTtX5vfE+PRNO+A3gz4zE/bLfU4/sF3azpv8zLkAEY7e9eXnWXc6WPT26f1+R7WVYuUO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QNrM0LhvkbB3DDEZ6Eeo6H6V6H4e1doHjwx2vyhPGM44Ndx+078Gb34WeL7LUoI2bw34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+aMJN8zxZ9VOR26dK8J0i+CyC3ZiOcxknOB6V8/7tWm6U9mfpmXYzmjGtF+p9t+CfFTx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znH69P8AGvq7whrJv0UeYQ2BtyQAPWvz18MXrJHEd2ZAoJ5yHH5cV9F+A/FotrmKOSQK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fK43BToVbPb9D7CjWjUiqkT1f4m+GWuraTUFUgAEMOoU9j9Pzr48u/Emo+Hr9o1D+Xv+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9GlFv4l0gIuHDxbWxzuB/z+lfLvjr4cRCadTbliMsjleo/hP4VzOEE1sdLacbop+B/izE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l4EkbPtyeAc89fevv34WfFO1MsBW7HnDGQX3H3BHcH1r8TPEulan4Z1dri2eRCJNwwdq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8J/ijdQ39ul7cyQSowAOSAf/AK3FbTopQ56e5wuTTaP6TPBviiHUYIru1ZWbAaaJTnt1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297Z6rZvYXsUc9rcpsmhcZAz3X0Ir8xvgr8TVZLMG7UttXJDgqc/0ORX3voGsW+oQx3V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09x7dajC4ypRnZt2OLFYWGJhZr3vz8j4R/aE+Emm+Dten1ddDY+G7+Vrm1eNMQ2UrEl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9RxwK+Srzw54b1siWwnjtZS2djyBUB+p47V+5uvaFo3j3w9e+HtagS4gu4DGpcbmibBAI9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jf4I8VfBXxReabepI2mSSGTTr5U2w3ERJ2kY6EYww7EHqME/omWZ1QpUVOS95228j4zE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c9n8Mat4+0K7hi8K+JLrT5/uoLO6KWB+oziveLX9oH43+ClibxXpmn+INPcgfbLRgs4U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zR8N/EK2sUAg8RS2t3n5YpGLQFvTJ9K9N07446hpvyappdzrEJHyTNKJLTHZsV9NhM3w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+AfL4zLcLiLwxNNPz2f3rU/TTR/2nvCGqWixanZ3uiylcP5kJWLPHeuqT4meGNagRdH1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Ic9q/P8A8IfHjwFqri01bT7OyRxtkW7jHBPPGR7V9D+CPhr8M/iJfrP4d8YQ6Bes28G1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+n619HDNqDSSS2PnMRwtQkn9XqNeTV1/me8XHiiVVSMXBkJyvXGa0V/tSVVxp5beAwO4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K8BftFfDrxJ9k8My+HfiZYA74bd2UzFRk/XNdL47/aB/aQ+H4C6v8C28GqBhtUttHuNT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t7Kn8/nY+VxvD2IwTTnLR31Svt+W56LZ+CvGWrbTYaPessh4eKxlmQZ75AI/WtSb4S+J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ak7nErx2xXnvk5r4q1L9pr4xeJCRa+NJbGOU8x6aYdJAz2IDBu/pmvXNH/Ze/ay+KOnW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j6nGJodS1nUHhsZlYA7hIzYPUZr0I4OpWt734Xt+J8jj8fHASjGVJzbv9q1rW/uvuer3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df8AGWiWmxiXSbVI0mOOoClsk+1c5c+P/wBn7RlfzdZ1LU5V4xp9q9ykh9mUVt6F/wAE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/FXwl4TI+aWMSSahIORnBXgmu40z9ib9nrR3D+J/id4g8aSRvlotA006dHKQTkBm7e9e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rv6f8E8qrnuMemGwyt1u9V+Gv3HzJd/tI/DbSmcaJ8Obi+kBwk2tXQiUHsdv5/nWDP8A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hTRdG0CPGEWx06TUJlHQdBzX6BaZ8I/2WvDYX+xvhLqevXMa5SXxZeEoxGBnHcdTXY23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4Z+Hfw98OopxG0emR3sy9hyw+hr2aeS4aKSk2/6+Z40sfj67dq8Yfe2vyPzL0zxh+1P45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kTNg/wBjaO9tbtkjOSQMD/61emWf7Kv7U/xEVDqw1a1EnMja7r4sSoPUtHuyfpX6BTfG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NSFjE38Ol2UdlCR6cDp/9au28IfFyWE21tqFktxC2Ehv4V3KR/00Xsffpx6muyGW4OG0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W35f8Pc/K7Wv2HvjZ4aZzcWlnqwB4FreGXP6814rq/wh8c+Hp54NX8Maha+Wf3kgt3eE4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RfF408KSKraqY4yRkHleeMckCsfU73w7eAiOW11AMSAup2I2jJ7GreBwj+wjmrUVWS5M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aXfhKxQkXWnDcDhjJa4I79SM1kSeFNNJzGJ7Y4yPKlaMe3Ar99fE3wj+EOvBz4n8A+Hb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COGUdyRx1r5g8S/sl/AvxBqRs/CHxafwzNMSVtdWfdAvoADkenStKWCw9K7jDfztY8ip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FRn5P/h2flA/heNATHe3K+jM5cD86yxYajbSBbO+ZWVshicOCOmOlfvd8Ov+CU/hrVII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vQXlurrb6XZbmTPIyQw9q9mP/BIz4UxhTc+LvEdxuPIFx5ePzY1lVpYVJxkrPzf+aPSw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ikrbXd/u9D+fvw58Qvij4W8ttO8WajEExtWe/kVF9sA17pof7WnxMs0jt/EOn6R4qsU4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O7G7Pv7V+uepf8EhvhzLvOmeLddhLH5TNKsu2vJ/EX/BH6RCx0vx/eKcHyvPiGB+VfMV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z2I4HieF1hlzd/eatf5M+KLH48/A3xjsh8aeDrvwvdvxLd2AE9spbHIUjgD8K6yL4ZfB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iPprXMnzCyvZhbzL1IUq3HftXq+of8EkPivbK/8AZniXTdWCkmPzUw3tmvG9b/4Jt/tL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y6gkLf6yylMWMZ5BHT/9VcVTJ6D1g+X0Lo1OMMFrUoya9WyprX7NXjK0jNxoxttUt2OY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qv8AhXkmqeAvF+hysup6NdqqNgt5BI/NcH866XUPg7+198NWX7DofjK1ELc/ZTLqMYx6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8evDarZeOvAQ8QQRLiUanpUlnO3PO9thPOK5ZZdiqX8Kpf1Posrz/GVnKOPoyha32b73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Dzba6hZeRnPH5igfKwIJBU8MTgivbbX44fBLxQRb+L/A+q+DtQfAludMtzPbhjxjK/N1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+Gni8CbwX460yWVzuTTtQkWC5HTCnODn61w16OMX8SF7dj6fD5nSaaUk/nZ/c/8AM8g0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c4xxhmyB3r2LStXvPKUSXMQHHLEccnP8xWtdfAbxVpkW+O0hl2Lncrcn6VwWo+HfFekM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gcV5coVXLWLR6NKsl7y/NHrtjdRzBWlu4sn73I6+uPwrq7GQ4ARkfHXHT/PBr5ht9cuL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em44PFdrp/jeSHYsUY3E9C2SPUY/GsZUZSXw6noU8eoe6j6GLKwxImeMHjIP4VXl07T7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8ZKDIzXnth49t5AouF2NjBx/nFdXZ+I9Lu2XbcIDngdTXLOgnpJHfTzBPZmjF4J0YBpI4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z0HSvmn4u/sv2njLUrLxDY6hBbapYO0sIktTN5xIAAJDA8fTua+rIry3dQBMmeuQ+7+V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UOMFc4rklg6WtkdlPHq+x+X+rfs7/FbS3a9traC+XOF8pvIYjJwQMH+ded6tpXj3w6gG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0s8BdO3Rh/hX7DNdM42NL8ueQBxVWe0s7tcXMFtcqe09ssoP5ispZZCa0X4HUszcHon9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0kspCoVpPmb5TkZ//Wa88NlfzX6mzbat+D833do6f0r95NV+DngDxQso1Lwtod00oO93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Dte/ZG8FNI39hBtCd2LKLWZpUz2454/wrgqZNUT92X4HrYLNqVS/tE1t5/5H5XLYS+HJ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a7qpwtEutW+n3CGJZJTM25oiPunjivvzxF+yp4kYsmlanYXBiUsqSwkSSY7c8+lfJfjL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88nh6SS3gbHm2zYz2yK5J5Xio7JM9SOMw0vtW9V/w5Cmo2V7pX2q5t0e3C/Osgwy9M7e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rwNqOl3DKgbc1tI20e+PX8MVv6xBq2m6Y9lf6dOtzH8roUMRUjg8dDiuGbVLeKw2PcZk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5FcU6VSm7Ti0dEXGavE7XTtV/sa2Eln5c5MW2SGUZOehH4ZNEXi2KfV9PTUTNZwYJKqP3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vGsfh+6VL/TpNRim4jmBJCHtmpr7xXc3l9HKtrC1qYspGRlgPTNZlHp99qMGo3N0unXM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+cVxksv2TVIftMLPDK+1nh5AI+n0rCtBB+9uWhltnnUsrIxC5xjp681FZXF/DsVZBdFp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atSummZuNmrHu+j+MLK0lt7MtKI3bAdwQMe9WPHXiew8u0tY7pSkjhfkPIBrhrzVNMs7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blwwUDHGeT/ntXmGq65BMbJ7mI4kctCeoxnORWEfjZStc9LubWyt7W4uxcMyHBHPHPJ/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bmSOVWxEGKseP8/SuG1DxLdXFtLbxSERtJt2k5Jx05/OqekzTzSzRhGkeRAv3iCcdquO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Ybe2gaxtbyIAuq8jjIrL0m2F1qdzK7eWA2PTOK2IbV7PTrd2JESpkgnHbg/rVCQq9hcX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OawNC7qFpNLewJaSBihB2qeoHb+Veu+CrdBq9k12uJY8AlhivmbQNe1Cz11Zbss0Ktzu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iS21fV4ltXWJlIBII4oA+iJdQnh8UQTiMG0hiA+UjaOBVLW9WGoeIdOvLSQxrbfJICSR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93q1zaXcMEU5m8yQKxI56/8A6q6TSdV0y81G40a5t8TeWCJOnPU8/wCetOO6MajV0l/W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mXMemXEUmpghbKWBg2wn3rzfSvEHiNNWWz1ZHP2VBJdSyjcs2eRj1rO1bw1qEKajDoep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bSsW8rGOBXNL4h8V6fA0GqWKanMEEQnTAeXHvW5J634j8TWlnYpcRxAea21xH8xx+FYug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aRGRsshbBz9K8HHxAntr02+q+HL0RM/yK3zL2re8IXuneIn1qW0gmsbiB9yxE44/z/KgD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YadDFARNzhVChjzgV5/rPjS5k8h7OPc5jy0Sx88/hUGjeHrW5hN9fag7MOEgY5H09O1c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y6jDK8sAQMkfl5CjAOMUAetW+sXEmiwu8Yjiu12XS45J/GqNlZ3c1rLe6RfmFrF8XEO7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u5bi80OKfTsuCvmsmM8ir/h6+tY9OVLpHt7u5kxcKoIDAUEVNYNHoXhhp7iymNxAIZIz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D71w2uWcX9sCK2maNLg5ick7GbvXbXMlzdWgt9NbZHLF5asvHGOmfyrktagnsbC0v7y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0Zjmg82p8bMDV/GR8AXkGn615cUM8oiaZT8zEnjJot9S0nXtUuImnW3t5lElu5b/AFnT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s1TR/GPiS0ttUjnlNpcqWHJBPaula300alLFaiSFYY1FoBkEen+feugnU9y8PtNba/DCr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TxJkYyf8967yzsUtPt1ndXLxpfHzFBOI4+ScV836b4kaz1Tyba5Z9QtYwZc8FV9cdemK9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Kf8AQZJlMjR4ecDlT6fqPzoBKXQ5023leJoIY/KWxuImabD5J25Gevt+tcncWFjrepXk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BiiBQEPj0/KnuskOq6wZvOWTTLgwQhmPzruI/oa37K0a9uIpLCaC2ECefclsAyfWgOli7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7FjD6euUCx4XP+TXzVf+Mtd0/wAULp5VUQ4ZTkDPIPQ/54r64jCvG43CRWH74ryr/WvN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7WS/tB9nv4wXiuIyQ6N1wT3Un8qBHQaRc3Go3dpcXUcstg8anfkmNTgZ46df5VDqY1Kf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bpshzs3Zx+FL4CvNQs9OTRb2JJI0G37RwTwMZB/CnXFk9jr41G1nLqhyUJ+VKA9T0zUf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2ihLYfuoWHzZ+tebQ+M9DstTHh77Ykdzd58m234Kiutnk1bW4lsZ1McF2u6KcfeBPIr5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ixdVvbqRbmzbKzZOQKAlsz6P0/wwDagDW5CrzHcjNwcnoa7GPwguxP8AiYwfcHU89K4r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33QlYorMQeTkZzXdJdabsT/W/dH8R9KDifNd2PyyVjulXsBTFyUlCkqScAilUjfJz1HF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eMda/R5JNO52S2Z5PqQaDVLiNs4f5yew4r1DwTcmNNzHOMEAtjGeK4TX7fdqaSBT88QY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/B9yWupbdsjA6YwRj/6wr4bOYKOKk+6ufU5TNzwsZPzPdlun2kNKNueFBwBWnHqkKIgI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fyrlkRHQbA3Kjg5Pc1LbWVywACE/NnjPA4r5k9A7NNZjIU+WckY9vWr0GpvKcKhG4bfQ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UDIo+8PqOtbUNiVZcMMg4A+7n2zQBq2a3GQxX5SCeTxj610ds8a435+mOazLK3m4Vj8u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a6UJMFnAz05yP0oOcvR3FrsyBk/dKgZJqUTgYEfvwOMYHb8quQ6PBtBBzj35NXo9K2ld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P86AOeRXmfgO2RjJ/rWnHpXmAZD8jnFb0Ok7WyExk+mP8/jXQQWSIoBGfU9f0oOY4qDR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1Bz610EOnOFHBGBwWOK6QW6qRkdeAc5xU6oqkZAI9ccigZmR2LE8Hk8DkVpw6WTyTgZ9c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rkHjoME1ei2ADIPp0PrQcjuldmVHpJx949cnnAqT+xUPODk9wK345EHVSR34OKsi4G3C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FBKlpa+h5D4k8NrJlsg/LkfLivOm0QRykEcBvungj8a9+1lDJGTxgqcD147/AJV5jcrt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c9q5MXdRuj1KOu5i2NmltKhC4G7OR1P+ea9d0OZjHEAT8pxkduf/AK9eX3EoRh25+oGf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I1JHzDucZOa4aTcrphW02PURyoByR7n3pTyu3qMYweRUcTq6KQc5GemKl57dfpmvQjax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Jvv2XG8kHgYIr5U8b6e1sX2ZUSfNx0Jr7h8QWt1qtrJaRrgoM5xnGcYz+VfHPxAsbu1u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OuTX0HCGucJruv0PnuJf9xXzPg/x0kqzFSCCJm4Gf7ydaw9MmYRFdxB83s2T1J/rXd+O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75j+qV5vZyBLiSMf89eB+LV/TWXpSwLuflB2tqytGoOCen60hhURy8nhtv6iqNrvEqAd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Bxxxx9K5YWTlcDD1fSSYDMuCygkYPNcil5cIBCCwAbscHrXfGRyjRucqVOMmuQuIooZ3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zmVgE1UvNbwZHzbcmvM72V9O1GOZssAeeeD35r1SSSK5tywIBj/OvJPFSGR2KHgHHHSn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Lf3um3pDWup2i3FlORkJLsB2Z/pmmarDHpEly90CWSP90v8AEshIGa8C0rxje2jtZqxB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GwVcr/n0r6Hknt/FOl22rJ81wLZftyYyqkY5pbK50HJNfk7ZZSQWGfn4xkZxV231VvlM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qle2JnG1cqBwOODiqcEIsRh3BycctXXqh6o6iC8Z5g8rk4IOD9a3S0V5A+QOnGeorz23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joOn411Sy4jKxt1GD71RzGDdRSbnCDIBxn1FVIkLodxy6twWG7HTjB+tdDkbSCMk96pm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OKAOauljkkKoQsq/e5wMAetVXhZ1jMG5gH/ec+lbVxZJJcFgCG288YBq7Yae8YLiNijH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EdK10Rg21jLqF9Fbxq2w4U54x25/KvXPD3g4Wjg3HGcckgA5qr4ZsLe0vhcyKGDHO08Y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ljI2YOHHIFNbIa5epf06NbR9kZZkzyCN4qW7vHtryOYPt2sAO2Mj/P6Vmw3McKSkuC3U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PPdmYuzMAF9Ovfn154rbDSca6FWo0pQbZ6tNqser2AgZlVihXJzuPb+grg30W0iLZ2nc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msT2zERSsUUYz+lQN4uUL5c0mHwQDnv2NdeInztamToUujOnntLeFWiDBFPI5AFVdN1G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Z/eHPX3rjZtde5IQSEMpzknJxUxvIp9nlzbSuDMP0OaijUUbWMqtFdT6U8Pa5bX6s19K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V5dquqWa+J3trZQyu+Ecfdx/nFeXX/imS022tjKzB/l+U9DSxXN9aKtxKpa9mwYyeWAN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5T1Z9Uu47iWztMeTKMXHOBjOP6fpXS6RMLJxJHzCx+YgFcGvKLGbUbiNiQyytzI2Oa6e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giNOGfjOccmjC4i0rSWr2InC7uz2K11OS2zKkitK/K85PP8An9axriSaa98/cdrt+8Gc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K4BYtKd6fdJHBr0Hw5DNqMvmXQ2Q7h1+UGvleMeL8Nw/hJKnK9R/1/X+W/qZLw/XzbFq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EsFBHGOB6V1NurIgwTtA5x0bmqIWGFVCndxgHpirr3A8shT07+noK/ljPc7xudYqU5Tu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DmFybCxlKK57CT3KoCg4zzgHOadasjgIxBQDOD0PQ9PzrAldnkznOTycVpW4Kx5OenuK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Xq/6/r5H0Dk5PmkdMbpIwnl9iP0rU0u8hdHLctyB7YzXIpG0pXaxxuz+lb+mQwxIQxCn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suVm017p6dZTnzdrf6vccL2HNdLFHHNEvlD5tuTk49Olc7pkCSOzEjGT796620SJAoQ8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Zwd/M5ZytKxp6b+4BDHncTg8Y4rWKiTJX3I9+azGaJVHzDOTnn2NXbaVdpx6GqOJTcn7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Bxxz0NaNvby5JJzlRx16VlrOVORk474rYt78dGHb6D/PWgfvXVhBHJC24lcY2/O2GP41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c9vrVC6vEfG0dOc4+vaucvNXFqrfNjB78j8f1p6W1O2KfKmi7rF+IVJ3cKML1xnHFeVa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naflKnvk1Br+vyTZVWJz0HTPrXncrSzMZGz1yRnp1NNbo0tZWRlalbzTMbxgSskp3Lk4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YVDwKil0+c7QpFdCrKkBeZc25U4BGOcntXA6hff2zO+j6M2y5LYBxnac46fWvRpwc+WM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N6HUfD34cD4neMJLa/1c6R4a0JTqOsXjNiIoh3CEH1c4H0z7V9deJv2c/hD4xbTG8T6/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bLTNOJsolAG3h+QRgAdO1VfhV4Jg8H+HILN1SW9u1+06ldON0txK4BK7v7q9APbPPFeT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/s/RpH4xvb86gYRP/ZWl2purmMMCVzj1x1r9RyvAQwODi1/Eer+fQ/EOJ84q5lmDpQv7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bN+xn+yc8onf4ZzazKjBw2qa67SE54x71+Sf/AAVA8E/Df4Caf4J8TfDHwpHon9v6j/ZW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OCevWtbx1/wWl8BaC8g8JfDjX9Z+Y+TJf3C2Kj0JU8ivyq/bR/4KBeIf2vF8PWd94dtv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fS9Ptrr7SzSTpEjySNgZx5CEDAOSfUkdzcn8Wh5FGtUg3y3Z9AfAb9s/4nfCqe11bwB4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70N3eXTX7sr25bAJ6kjGSOtftp8KP26P2dP2lIbPRvjDpcfw78cyRrBH4s0srBa3D4Cg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4/iODX8bEfizVNKUf2TdyQ5/55sQqe/H1H519DfBrxDrHjOS4s2nMWpacRImpswG3pzz9K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aokz18LmGIpyvFNfPQ/re+I37LUllYf8JL4WksPiF4Mnj8621/w0yzXEakZUzRLk8ZHK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RfDuZoJrb7PDq+nPmO506/h3zRjupDenPDDjFfGf7O/7a37R37NmpQ20OrXniPw55gSf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4jzyNjE7eP6V+w3w4/ab/ZW/axt4LPX/ALP8IvibPGsZlZhDpF7NgDk8DBIJwfWvNlgs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ezPcp5jhMXH2eMir9z8S/ij+wr4W8b6vPqfgnV28I682ZG091xYSt1xs7dzlfyFfnt8W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ePY+MPDtzLpoYrB4lto2mtHHOCJB93jHX1xX9TvxZ/Zh8beGNmvaT5Gs6Zt8+z13Rz9r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SccEevWvkjVdOv4459O8U6JDqVi52TRXdmtxAwxjlWBGcE9ea6cNjvaRXtNJHJjMpUHz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qzLteCRrlM/JLGcXKD3x1/Gu+8E/ETVPDGpo0szXNsWy6SDLDB7qfw6V+jXxW/Ym8DeIT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eE9dcmV9MwW0e8fqQU/gJJPI7mvzl8b/AA98S+ANWbRvGekXGl3iOUttSSI/Yr8D+OOT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/BydVtSlovmeJUoVKbvsfpH8JP2o/BFxdwaT4btrjw9qgcMYr2VjZTt15lyOScnIwc+tf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fjR8I7yBNM12fXvCjsrz+HNduDqFsFJ3N5EhwUycYI7DFfy6PpNmozZxSSOeS0eRk8dMf0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jx78P5IrBb2TXtERiDomrbpZrdRyRbzfeXAHQ5HAAxXXUp07NKV/wKhKpa043P7svg1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z2kGheJGtfCviS5VYp9G1kr9iuXbAIhlPHJBIBwegya+Z/i++lzeM9YGmm3OmLfkaaLfB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Z88W6b8YI72z0jwt4mk1a8KmcyWIhS0YEcoePMUcHI9fav2ojkn0zR9G0ud5TJDpKq6y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oeP0r5PMKVKtUi1GzTfn2O3DU7y5lex4N8S9Y+wtIB8pBIwDg8E8/wA6+cZtb/tGR0Y4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K9U+JMrX1/LAccZGCSM475r5tjmMGu/Y0IZQ+DycHtmtsNSul/XY9CvU5IW6s6nUULxb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wawYopGwOSo4GeAK628jxGigdj9f8/41liEIPu4H4Yrvpq0bHBLdjbePCAfma6vQlYO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z8AXKhhwTj/Cuo0rCtnpg9BXTDYzqbfcd/asGgYHqPmHXOQDXe+E9QJlETNyjBlznGQT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XI579PrW3pN01pfqy8KWBGTjPWt4PoeZiqfNG6R+k3wh8QMXsbdpG+UqGJPvz/Wv0q8H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gYyq8nkHoP5V+Mvwv8RC3uLdd4+dwwx1AJ/zxX6WeA9fWS0s2Vsy4Gc4z07/AIfzr06E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cbT5J8yPpPXrMziVRhQBvXGMEe/5jpXy18R9HWUOyJ82PmPT1z/Kvql7tLnTba53BnKC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XaYlxDc7QSwUtgDJIIyeO/UUq0eaLfY1wlR6NvY/PfX7MQXEg4xkqcADua4acKGZeMdQM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0zyJ5m8txljg7eRjP9K8XvMCQ9ST1HfNeS10Z79KXLKMn1Mh3CttAU9hxVcLmTLZ6fpmr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gQhiMn246VzXXc7boypInL5U8HkjHX8aVA5dQRxnB9vetUwfNjGSR34qFIWWQttPHNKT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+k1KfWtNtLVJNmNzbeh6Z/kKmtIbu3aAsTvVsMenp/jXvWk+HLHXNRtiyRmdUKqGHX6c1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+mWT6lCpEQlJwFJ2jv8A59q423d6mco3XMjyu4vXLkE7vXrirthcjcjkfdb+VZrWj4Us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aFpbAJg8jqT1FbGDtZ23PsT4N6vHI0MMeM4QYznHJr7sMgudGtUnPBC8E8dD/hX5m/CW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wwVB7c5NfoFpWovJbW8U/UqvsOh60J2Z58dYW82Y3xEi0n/hWvxCtNTi+02Vz4aniMS/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QkflX4yeO/GV3a/sGWWiyoNQu4/Gtzp1rZlR5jrDIo2qTnGN3Nfthr2lprGkaxpUyb4b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dynFfhlr/hvU/EHwS+LFpYqxk8GfG650vSdKPO1ZwzMw+hQc8V0YqHtsFKHodOCmoTdz0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07+xt451mbT1uPGvw+tYLvQrmQZuY1trUlogfvHCqQQT1U8c1/PHdwXGl389tOGinsrh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QevuK/qf/Yq+M/jHTfBHxU8EaH4SHiFNO1RrTX9Kc5v3aSMq3B/3j+tfzf8A7Tnhm68D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9p02ku+rS3kemTMHks0kllKrkAA8AHoOtfFVsNWoTTlF6+TPuslxcH7nMXfBOrLcois37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9fyr1QXLwMtxDlM8gKMgHuK+PvCviF7S7UggANxycnsR+n8q+iLDXkmhSQYaNgCwGSVr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vdLQ+6y/FWkoN6M+8fg/4vmuLS3tpcnf8rk8kEZX+de8apoUeqxj90pJG1iV4555r4q+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YgDIdCTgE8Zz+lfe2jXUd3pn2pCHzHyF9v8AJr4eqpxbUr3TPoaburHx/wDE34TQXsEs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qMNkZ5H+Br4r1LwnqmgagzyrLCkb/JMuVUj0/piv2Eu7KHVY/wB+ikKOTjB79fz/AErw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bWdIbdC7JgNs4bHr6H3rXDYtwtCpqhVKMZvmW5w/wG8YPYLaLPOSwCqSxr9X/hZ4ySdI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Y444xX42aJoEvh24hUBkCvgg8EYr7p+FPiSS2ggJkz0BG7gd6MVKG8fIy9ly2cj9RrLW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3EZ5Q/T0rg/jJ8GNC+OPhK80zVoY4tZhhZrO4KfvI2x+eCQAa53wh4njuY4pUbMu0IQ3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vadO1N8rLE+ZSBgjncD2rqy7GOL9lM83McH7WPtqe63P5y/iB8Ir3wd4l1XRNS0aW2uN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yhThZF/2XGG/PpS6PYbIltpNw2LyrEt39zX7H/tV/BaL4m6ePFugkWOq6dCf7SihjBae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x9q/JTxB4a17w3M6LNaanBG5xd2vyuo7b179v1r6ahX5GnHY+NxWG5mzOm8P6RNlpURS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/wCvVSJ9R8PyRzaDrN9Zujb1WO4IXjj1+n5VlSXOpnJmhkKnncikbvfFQC/t13pJJh16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q99U2vmeZUwyiz6X8BftffGDwC8Kec2sW0DDal2ftAwO4BBxX6S/DT/gqhp+t6ZY+Hfi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ogls9RtI5ocEANgMCOQOvsK/F2xuLWQkkow6gZ4P+c1en0mwvvn8lRJ13R/IfxPSvZwG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de39eRzzwvNG+jR/QvDpX7Efx3hD2ltp3h3Urv5pbvSpVtWRjyDtOQMEe3Sq/in9l34x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+NuqeKrCxLPZaXrOuStbgAcQj95swMY+73r+fuwgv9DZbqxvL+02EEPDcSQ9Md1PP0r6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Y8ATRDRvGGrBYiALe4uGnQgdgM9wD+dfdZdxjSpe7Up9t/L5HzmI4ewlVuUqcebzj/w5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2hfhS5svjD8IbrULC3byxqek2Zv4mHRmzg+5zXWeHv2nfhn4o22ypN4fu2IjMOpZi8t/d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v/4KE3uuwR6d8SrCx1eyZRHM15GGyG4YnIr1rVV/ZH+Nke1bLT/D2pXIwbmzVYmV2/iy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KcWopqz+4+Px/BMK/M2+W/8ALp+SOw0KC58Upu0G+0+/hlOfNtLlRIeepH9K64r4C8GB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Vcndp6g4VgcHnpXxvrv7MHiXwi8mpfC74iTXunNmSC2GoFGULyFxnnPpXiHiGP43+HpPN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W2RmRjjtkGvXedYGMY+ylzX/AEt6nxWK8OsVFt4eat57v8T7i1PWtL8Y6sbFrzTfDOnF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+ew/lW8LL4cfD9RqUfxQur7UgAyx2luzxMwPQkg8V+dunfEDUZ2Ua5pWo6dKD8+6FufXJ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N8NtuzlSO42sR05FTDNsPPRP8T89zXI8wymUXVpXTb1TfS3l5n1h4y/aK/tnfpyW6ykL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fqOK+dL/AMb62sjHT9ZvIeTyt60gXpXnN1KrFkcfLxn26U20QKCyRsxPA2KSWyc9BXfh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b+uh8tjamLfL7KNmvU6i68a+MJQTJ4lunyfuNdHnn6+9YUl54ivHMrXzysTkkvuJ/HNa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KRV07w/qMzSHCyQwMyt+leu6H+yx8ZdYKGx8PX9uH6PcoYUXPrnmuj2FSH8SqvvS/wAz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2MZv0TM3wB+0x8WfhNcwS6N4i1FLe3YH7HNK09q4BHG08jv04r9MPgz/AMFcJZDaaX8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L6E7lGDgsQfrn8DXyToX7BHxE1Io3iPWdL05erLDcC8kHrkV7Pof/BP7wpaqp1fxBeXD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P0rzMxUJRhGpNPfp6H6Twrh+LsKpqtRvHT4nbv6n7I/DX9rX9n74rQQvpXjO20bU5FHm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IwTjrxX0KgjvIPtGmzWetWTgFbmyuFdyD0JGea/nH8TfsPa9pUsl54C8VTwkOZIoJZTG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Wn67+2D8EJfN0rVtfu7S3GENtcSXETqvUbcnt7V4kcLVi/3VVPyf/Dn31HNp4VyjjsLK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Wu/VI/pQ/svJJA2ZP3WTDD60HTpUBKNyBwMEZ9q/AbwX/wAFU/i/4VlSw+I/hX+0I4CE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UlwOtfbHw4/4KpfBXxY0Frr9lc+HrpsLI8rb4QTjp+NE44iEbygz06OZ5fiV7lVJ9np/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37RuS8s4GQ8N5qD5u3euO1r4a+BtYhkh1Pw3ot2jj5xLZRsG/HFVPCH7R3wP8foi6X4w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Jz6dfWvVETQL1BJpmsadco/I/wBKU9e+Cf61wSrWdpNr1udHs8NUX2Wn6fqfEvij9hb9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BWjac8gIE2k3KwSAnuMAYNfGPj7/AIJMeCdSaaXwT4t1fRnUkwC7cTqpGQMHI6H0r9rT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jkmJ9wHvwarXFgUGRG4HT5hzTjVutGYzy3Cz19mvkfzS+I/2E/2ufhAks3grxTd+IbOC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lBJA8snsMfWvG9T+LX7UXgAnTviH4Pm1iztW2u15o+XfBwxL7eenrX9VbWwzyoIz0PQ1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iSBrbXPDml6nGwIP2u2SUnPXqKq8HpOKZzzy+Kd4Nr5s/ljh/aL+D2tOtr468LXPh7UZ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VT1+nrXsHhjw58GfGcaSeGfH9tb3EoBSHUpY4imexzz1r9m/Hv7DX7Pvj6CZJ/Bel2d3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1J7ggV8H+Pv+CPfh3UJJrv4f+LtS0W9Ylo40maKNMnpxxUSw+FnvEzccXBpQpt+up866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mvtCvbLxBZznMLWlwGJHXI6+ory7UvBPjLw9Ixv9J1K2ZGxu+zs8RPsQK7bXP2Mf23/g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mpeINOtn/cRC4eQuqnnI9xXIX37VPx8+HxTTfi/8KrjVYYSYpbt9MbeSeC24Dt15rCrl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XWpSXtYNffYyI/Eut6cdtxE8aJ0YkhiB7H/PFatr8SyhVJZX+ZgCVUj071p6X+0l+z94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+FruQ7WeWLZGhPQfnXTN4H+FPiuMXPgzxxpUrSDzFt3nXeM/w9c5rwa+Uzjdx7ns0cfB2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80+VELSoCRgiRsNXU2/i+ym6OoPck8V5NrXwc1+yVp7Mx3kedyyWkofp3wPb+deXXcXi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JViCJVIzXgVXiKLdk9z0YYuErKS/r5H2ZFrUEijbIF4BGxsGrI1HqFdJAcf6xASenSvk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onVzjjPPY11Nh8SEL7ZJCpyMBjx26Uo4+2lWNjphVg/hdv6+R9Fi7kDMRCBuOclQ44z06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5aosgPBWRRIvb+8Dj8MV4/Z/EOA4PnAD13ZPXH9a6KD4gWMmA2xyeDggHrj61vGvh6nU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yv6mhrPgnwzr6tHruhWF0rZyXtlYjP1BrwvxR+yX8LdfWSSwgk0y4YZUx4KZPsc4H0Ir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W3/SACxztfnv15rp4ZradAYEjlwMgqduaqWGpVVeyfqdlLMqsHqnbuj8uvGP7Bep3cbn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3E1oXI9NrbxjFfIvi79k741+CJ5Zv7Ou9Ys0LeWLG1eSTGeR1PGP5V++r3jQscxywnPL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3I2TeVcqRgx3MQmX9a82vlFKp/D0Z69DOIr3Zu/4fpqfzW3A17RZPsWuaTqVg0R2utzb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etdTpmoaKFikc4CjqcBv881/Qnd+GfC+qK0d7oVhKsnyuViCn8q8y1r9mT4NeI/Me98P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jJQ+oOOOv61xzyqrFbXOqnj6L1ufhnrmqR66W0/SgrvGuzO0E55IrmdRGNFsIpdOzqOm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frX6z+L/ANgzSnvINQ8B+JI9OkikaSSxv4XuI5FI4RfnUJz3AP07187+Kv2KfjRZTX8t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ePeQmyvg06K/AQofTB5z36CuGeAq810vwZ2LFUrXufnVJc77jIhaInlvlwoPp/P8q6/Q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4AKnaBzXqXiX9nf4q6G0j6l4VvoUjJDPFBu28Z7cVzfhLwzqthqTwXun3sbKfmElswCk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0noaRxFKWtzsY2hTRpYb6Zmm2lY8dAe1eYrdXunyTbrnfZs+fLHTFe06q1jp+mypNabmO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eAatetula2iDAk/Kecc+lePOE1J3Q7pv3TcR7ac+dtADnJIrsNCtbeydb6CZtxwWKkj6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aM28isjkcnbhRx610uk6/b2MoguDujc4KkkVs2ludblHl3PeLWK81q6tjZ3QAQgud3zd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FS2uoZ2vFW4CgO6viVvxrynRdQ0m3uQ1hdFlaMOcHk5XPT8f0rsdN1bTb9pJDdsGjPILY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Zyk7Js6++1Wa1Y+VmRjkFyfvVUtnt9Q+e7nELAEgfeBrgtd8Raa2IzdtA5GFz1fHFZGn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s2oIOjZz79K6Drdo7ndeXDqV2lnNZ2/ntIVtXOHZMHGSf89a2rrwfpuit9tS+NlqZQmR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zTw1emXVxcyyOswfMiFuIiOuP1r034iT3et+Gl/sh0TWYU227Zx5oA7+tAzI8JavcjUZ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pg4RjnOfSu38UW/20RBVVPOXDI43bfqP89K8k+H1y9vNDFrWIb2EATj+84HzfhnNe0C4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pR+5yM7fTAoEu5iWF3qWhLHaPYmaBADhY+MH8K9Os7nT9ctIZ30rZInysNmNua5e4vLq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BCqRuI/GqdprWu2jtC0Kokx42rjGenv60EzUuVpbnW6xq8OiQqgOyHPzhByozz/P9a5T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e3mjNzpUnMsYf5gfU1X1Ke5vgIDbi4kdvnUjj3615p4htreDV7O3tpngYrultzzg8e/v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/EjlNdttTbxLDe2TxjTIJ90KNGA5GeMnrn/Cu71rSL5pbDXbcq7vGA8anAzgDkVynih7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uLMlpMclwD/WnaLrV/NpYuJ7x/OQACEnhccf5+lbXXcwS1R2ml+Hxa6jNqV1HtnvLPEi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eGbOLQZ7F7bLW90MyvySpJHf8a4TTfE8FxIltdEGdrPYSBjp6V2ovo7E6evDQsmT6g57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Xt+BLrGnTJr890JC9pcrlo+gBOOtYNsbmxv5JJpt8LP8sK9QK9KsprO+hkUpm4m4iJGA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Yx2n2pcy3aksw/hWuchdzlJtdgsTAtux3Tr+8jJ5H0FJqmpvb6fJcGXy4tv+rJwWrob3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UiG/j+7zlae3gJNd0wefcGN4htIDcGgLX1f9bHE+F9RvtQu42gh/0ZGAlkJ6DJ/pXV+K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C7Ha4OFGc44x/jVrRvAOpaNo+oRW1wWaaTcpHJQZPNcp4y8Jatd2unwmaSWC3XfPznn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p6ZpV5dajY6TqESqzKqkqOnI715n8SJ2j1Oa6ASR5F/eRA8L1HSuk8J3k0Gl/ZohL5lq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LNciv7nXrv7SJWjlbKqQduM9KAOY0vxfaxXQiuredFBwAlwyqBj0zxXdf8JNop5/0vnn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STTtPj1BBcWLklsZB+9z1rs107Qtq5spgcDjBNAuWPU+M0Y7uvUYPHtV+D7v/A/8Kz0+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/e/wr9AOe19DmtdjJuoJADj7mPTqOv45qPw4nla1hBxIQo7AZ+taetRlrZZADvVzt7eu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1G0mPBLjIHHXivks9hapCXe6Ppshn+4cOzPobS9OUwxuyLnGBxwff+dazWrRhgiqp+8A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oGPYMCR/eAP9a6dbWHcNz53DoB/n0r5WSs2j2rWbRl20MzKwG4jGcf5+hroLC1iIBcEs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rbxKgwh5XGSME9qtwiQNlIs4GRgbqQGjY6fuOcMFPfPX/Oa6OC1RNoJPAwMVk2U9ySBt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0MUckg5AobS3Oc0LWKLO0ntwM9fxrYjVMYwBjsOKp2doyj5gBnjg81txW/Tjr3IoAgXr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+lVNpDMMEYOOnHUVcAOF4PI496DnHMTk8nrjrQn3ge9I3U/WlQHIOOPWgDcT7oqZD2/K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lAc+nPtQc5pxjIA9TVlYuM4H481mRzHGecA8nHSrqTtjocEZz2oMpRd7lLUFZo2HXAJ4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l6hFwMjjJPA5r1O4YNGwI5I7YJNcFfWxMxbYQMnGFrkxVnGzPTotJ6nJXke5h274Awfx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nHUnJ7k4oGnCRgWX/awRyf8APvWrDpjxgMMccYH51w0la4Vmm9D0HTwWUEkkFBkHvxmt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NcrYXBjWNc5KqEye+OD/ACre+1j5eTnIyOmPrXobNmJdYrG7THA3R7SB3wMdK+WPjFpn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exOBz/8Arr6D1HUNqvCDwp8weuD/AIV4/wDErF7oMgDZKkMQOo7/AOfpXtcNV/q+Zwmt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qtl012PzZ8X2yB5HYc+Y3XoOU7V43gR6gxzx5+OBx1avd/iBbtBuOSR5hyc5PVK8GvEe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e3U1/UGWyvl/MfjctJNHW27klGUZGNpIGe/U1AJn3Sdev9ah0eVpIUGC3GDjoKmkwqOc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x3YiGVjuznjH+f51yuqJud9r8kZ963J1mkjARgMj8v8AOa5+8srhWLs2eMnHIr0LWSQGF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8jopP41zWoWUksMrPndnAJNa7+fHPKFJ/AZzWbdSTmFxuPsGOM+lK62A8f1awNtvlBCS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f2rd8E+N9Q8P3scF1Iz6ZK2Jlf5hgnmo9Vt5rh3M+QR90D26VwGpRXECSLICAPmUKcM3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oz7kW1sL+zi1Gw2y2V8u6AxnJjPUq3pzXMzeH2EhmmO6InCRk/cPXNeD/CP4lz6JfLoe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Du5z9j54x6EcV9ZXVi00MV9buJLSYBrdgSyzKehrWnK/uyNUzzd7MK4SJfxC7c1Yjja3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0stqkb52gEDlTzjPasm7tpGEknO3rx0rY5jNgnBD7h34qzD8/LnCjpk4FZQYKW/h281a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D0OOtAFv7CGkecHCDgZO3Pati2dI4F3INxOFUnrzVEWsscBaRgqD7oLck1bSRY7aPeNz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HW0raGxCRAoYEbpO2OVzxW9bOkdmy78tIQWfOCpJ6VxXmyBlwp+YZO7onHpVm3uZJ2Ns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wen86V76IV21Y0b26S2VtkmRgHp1rnjeT3KNsdlAPPauhuNOVkKuc8ckkYPf+tYUtqYY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4/DrirpzSlcc6U5x2Krzrb20gdtzkFs55H+f8K4PDXV2xLFQTnH867BtIu5zmXzCuTlcEE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fCS3ToFwpx8wxtP5VU6inszJ0Ki3OHtw8Vzgys5ZsYHOKvT/AGiNilorNvH70j3/AJV6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WuRmR1+XK5GaJLaz02KU+Upc87j0Ga56VZ6o1lRlZcyPO9D00w3LXV6m6PJ2BvWutSO7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IF7Y7VHDBc3ReZoyLRWyAF610FsQYiWO0x8AbeQK6oVZt2Ri4RinzMfZyzWEDmQAvJ1O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Y4pAjD5pjnB/H/Paobku7EA5UrhMnPPtXmHiHVzFMdOsJduoZ/0jDdF98fjXjZ/nmFyf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/r+v6e+T5ZXzTEqnBaXPYNFvE1e7Wztz8tuw82TPDHOa+g9HijS0i2vteMAAKcFq+V/Al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DPJnr3/HvX0BperRiQSpICmNoUsMHNfzPxFmeJzjFNzlq/wP6H4fyXDZLhk+X3/6/r+t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g9OOvpVsArGcjqMA+lYNrqEbkHIG45HOa1xcK64DDnpg5FfMTjCkvZQWvV/1/Xy3+lcn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EUnOT6+1a1texyRhcgjpkHB/z0rCv4g3zAgYGfYVFaeYuB8wwePz/AP11EacXayLjDm3O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E5OOo4rVtYXdGIPzcj61z2ns7siowwDyCc9veutssrEeNxyelRUiuVdh1HaNz0HR4bhC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jNdNbI7jCc/LjHT0qroURnjwfu5bPqOa6qx08qwMYJJHPeuGcEnZnJVSbMuKyuDuLE9S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bqevAOcd+a2BE2MBeh5yParTab5kLMSCSpIU8k1zHFK+l2ZcF2HUf5NaMchGcDnafp0q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gZ5zXQpFbqoJKjK4yeM0FRbTSZgSysM85PfPSuD1mZ3DrnjPPU16Zd26BTj0yBnOK4XU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tT1PQirJLyPO3szLlnA5GACOlZV60dojMFGQ2R+Arpb64hgDAMBt65PC4rzfWb0SeYQw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9KqMbyUV1Ho1c5fXPFAhjdBwqguQD2GTXzFpv7S8ngzxFqOpeGfD+nalIOE1K+bGDnsa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0jwdIvg3TVuZtVupDBqD2swjCIT/AKrfj5S3GRycHGBnNfNvw8uvGvijSlm07wj4k1Dz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OCM8nvX2uV5LWcfbTla+ycf+CfD8SZtS5o4ejra93e3byPufxf8At0ftBagHXTdbsPDs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cj0DYxX5mfHjxv488Ua3Z+KfGPiDUdevpRb6bqLX+og77cHtX0lB8D/jn4qfGk/D/wAR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1sefXcRxXj/x8/Zg+PuiaRpkuseFLgW8k7ST/ANnzJqFxEojUjzI1IIHIxzzz6V9FSoYu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t/wAE+HreyrKzSVj1D4r/ALPfwdtvBHhvUfCnjW08Qa3r+hx6pd2ck7QRaazRoVjG7dkk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fGp/Bf7LqUhN7pgUgkqrZx9D+Feyxad8UdSgh0aw8OawWjgWDy3sCCuBgLz0A5rnta8A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9ouo6VkkEvbyRgjsSAMVftqvV/oFCNOgpK172OEg+GnhqDBvdQj65ZYkBz+Ne0/Dy1+Fv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zkEMuVDntzWVo3wv1+7KHVr6bTY2PUhY+PcMRzX6XfB3/gnp8K/HOmaVqmpfFC6upXwz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56elXTry5tfzKq+/HWNj5b8QftGaKfDVz4H8O+C11XVZIz/ZVyLc3dxnAxgCvEvAPxR1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Pu/DXiqxlOGij+xzAZOPlI9/0r+gz4WfsO/A34SapD4js7K91nWYCPsUusoJ4JCPYjFV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cXEPjCbwNoA8Q3WPNuLdFt1OP9la9L2jkjzG4xlv+J8lfs8/8FBfix8Ifsuj6zet4u8I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E+2QMnQgxMePqn41+q/hP4gfsy/tUabHJo+o6f8MvGV5HhtPu5VXTbqQgcKTjGTk4IHWv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vojptl4e0e3ZVyv+iCdh6EMR1r591Dwf4k8FamdU8N6hdaXdQTeYkwlYWr4OcKR8y/Q5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Mm5w3Pcweb8iVOrt9/3n6u/Fr9kvxX4MeW/OnvcWLgzWus6SPtOgXCkZVm28cjByMcmv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9Ss59D+I3h611fSnDQhryD7RGg6bopcbkPTg+gr0n4D/8FJPiN8MhbeFfiTajxL4YfbbS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Zxlc5wcYPBB9a/QnUfFP7Inx78A6p4y0XX9L8C+ILS1WefRb65jitL+RwRtjcjCnIJ5H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qexTp4PHNcm+h+dfwO/ZV/Zft7SS71vQtFv9GYZDancOb4ewGO1e9eH/ANm/9irTNXk1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5bKJcQtMrdxgY56msPRde+GNnObaOzvNUccQvb6lHLa5HoFT/wDXUlx4+g0u/dfDvgu9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F1PbkDt8o9q8aeZ4uUm3J/efX0+GcNyrma+4+yvDGlfD7w3pRTwv4e0nw5pmNsTW2ioy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rzTxI8NzrBaFzMvKqwiK5ySTx75r4u8WeJfjJ4nlCyW0Phuzd8KqsLGQKTyPl3S+2GA+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EeieZIxcRIJGJJJIAyTShi6s580mYY/K8Jg4RjBXbv0Sta3+Z8ieNVT+3p4zEuWLdRnH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tks5hhDbs7jEN/54zXvXxI0423iicPnmRgCevX/P5V5ldhIncAc/xY7V9dhbuKb/AK0P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3OLvoiGAC/KOMCqEsJVQSOCPzreuUDyA4Jye31qG8gxGuFIA46V0w2OSW7/rsc+o5UA8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mR3FYyR4kUbSDnHAro7ZBsUHn6dTXRDYzqaL7jYsN2TlmK98kn8fr0rficJMhP3QcnPp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GcZ7n2qZ2AkQdNx4z9QK2g9Tgqq9z2Twbq72Go2rhiUMgHJyvav1E+Gupo2lWcqybmdA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5omImgDAhkwc+46V94fBvxWDp6CaUHyQExv6dBx+f6V2UZJNJs+cx9KTjdI/STwtqP22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DOPajVoQJftGdyY2OOox0rzrwVrCzqpSRdoAPynOQea9CaVZ1ljL71ZeGz0zz/Wu12a1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x8z/ABD0QPcXBEeA485MDjkZ/r+lfI+s2bWeoOrA4ZsjPQ819/8Ai+wE9szbcyW5KHHB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j3xnpIS9ZyrKN+Qe3X/9VfP1o8k2j6LDtzgr9Geb7QQCwwSM+lRRkeaCQCB2PtWo1sd6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wMelTR2WH3HnnjK4FcDmk7HqK8opmFIGMoxjB5x29aswqRLHlSRu5xWs9ghfcxPJzweDR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wfajnQ0rE2hRzQ+ILKSAkJFIH45BU9RX1ovh+PxDol7YyoGM1sXjJGeduTXypo7jTrx5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bTxX2p8MbyLV4bFVZS3CtgYJB4pc0Owz82PGfhq68PaxfWE8bIBMxjJXGRkgYFZ+m2xl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X3p+0v8AC4fYW1uytiZocmby15wM8+v5V8M2TPbIwcFCrdGB4PerXYwnGzudv4M1E6Vr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HA/zzX35oF2L7T4JhkkKD19h/jX5w2TE6jbyqDt3AZHTqDX3V8PdSMmjQLjJEYznn0/+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nte/3nuxCfZoz/Gyhc859P8ACvyo+FGl6dpnjj9ob4fagv2/T7bxtZapJGV2mZpmUFkH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cu0JvO0dBnGK/Ivxv4u8ReD/ANoP46WXhzTTqHiC+0zTfEJRQAGt7bbzjpXZQlz2j6GT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oV8ffC/40/EnTvhhpuoWg8TWNvqGqNo2mi6MuOAWI68etfm7+3z+yr8XddW8+OCeB9fj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WlPbtFGqHbIzdMEk/TFf0Gfs0fHiy8XynxB4bvdPi8RNpKx6o32DG3kDk9vxr3L4n29x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/GfiCV9M1q2a3mtnCmxkz/CYyOh46H0r6r+x6OJw1nrdK3u7aep8rh89llubTxDlZO3X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XYvZXQmTeqO5LKcjy24yCPfGfzr0Xw/4pkt2VHkPl9CGwy847V7f+2L8ANV+A3xm8VeD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tQkutJlKEpJC7kpg+3T3x718tW8DKhxk4G0nGK/NsfhFQqTw9VWab8j96yXEPG0YYyjU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fZnw88RBb2FFk2rMVdCG6A+lfp18MdTjudKit2fdvUDBbkg8V+J3grxA1uLclyJLOQBg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+dfox8GfiCJXtEMmFG0A/lXxeNy+N5SitWfeYarKyuz7mu9PeEq0AA9R/Cw96gj05LxGU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j6dqg03xBDfIqu3XvnOa6W3hUskkYyQQ2B1Hf+lfMVsNKm9EerCqpaM8A8WeBWEpnjiP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rW/4Ht3sPLjkGCpCepz/wDrxXud5pH2y0YupLbSTkZ9f/r1yem6EqXRA2j5sjA4X1rK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jPdfBV3sWLOAcZ4OAc8GvpXw9ebvs+5hxxyc5P8AkV8s+GkEBRM4Kjp69P8AGvoHw/dA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gjkGuij7skzCbU9j2B1gQklVltLtDFcxMu5WB4JIP1r8eP2ufhxJ8KPFNxqWnxN/YGtl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O2S0JP4kjrwetfrfFI0iIdxw3OOnevPfjZ8NNL+L/wAPtU8P38Mf9p29uZNPu2XMkbKD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rXu4SvzTVOR8lnGFk6ftqfTdH4AWviyO5U252SSquQIjnd6iuhik8OXMSSS2mJ2/1vmN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MSaPL4N8SX3hs3U2matpd00c4uVwDtYgc9CCOMjjvU1lrepW7Gbzm1JCM4hAJJHWvsc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+PVVzi4ybue8nwlb3mZtL1LyWblId20DpUH9j+MdMztj+0QKdxYHPHr+Vef6d4+tyUjn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tNdxa+Lb2ePy4tRLRkEAE5yOOKqWDqQl7py89aEt7rzJ4PFsyOtpdxPGIziV3j3Rn6dq6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LqFneRpcIMMIWwTj1HXrWFaaxb21pPBqulwTrMu0TqASueh/HNchpmn2U2qyw21y8Ecr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XgfnXVDng488exrHEQ2lo/wOysb/AFVHVYpXdO+05c/h+VdnpPiDVdOmimtbq4tZVcHz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7eo9K8zuTdaVKZd2RG3yqOC1bth4qh1SMQ6hbBFXADgbSQMd69OPsnFO3K/LT/gFSjSnq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9oX4g+FjHNZeILm82HPlrOwzz0PNfUfgj9tlL4R2fj3QbG7hUCN5Z7YCTHHO5cHP1zX5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Oufs2ByHbINVf7WvZBsDxzFeNykZrphWxMLOE7r7jCeCpyWh+4dp4y/Z1+JkSRTTJpFx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UnpgHoPeq1/+z/4duh9r8GeJbS4DndHDFdgMB2GxsgZ9sdK/E+DW9RtCCrTwkHgxsYz6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aD8a+EJoBbaxPNbxEKLa7dpAuMYAbORjnjOPau6nmVaGk46eX/Aszz8Tk9CrBxnBNeh+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R5UfULFLkK+Qsg4k65ya+k/hrq/gnwtGqeJvhZBfhF/4+YV8xyR3xivhnwT+2Tq00CRat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Eo5H6AZ719MeEP2hfAev7YtctpNN80bPNhcbRuHofSvXy/OYqWrf4/5nz8uEcud7UI6+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F/F34WX3lxafBaaA+NqwXi+SR7ZPHf1r3K01uwu0D2GpwPCcN/o0wkQ/gPrX55adZ+BPF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3ZbDIl2PIuTnstdRp/gXxPpTg6Frt3pQY/K8cxntm9cZNfS08zVdqzPKfDscC+aELLyR9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HDkcfvUHPf8Az9KqXXmI48uEkE8HcWDfnXx/b+Mvix4SC/bBaeI7RTgMo2zMM8k+/evR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ZIfEmkajo82QhbYWhPr+FdXuyKUeXdHvC3BUDejKQOSpPP509xa3Q2TxwToeGWWIAHP5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a2inT9Zt2J5EUsg3AfQ1vLbQvsdPLlQ/NuhbIP8AOm6X90iVOE1aaucZ4j+E/wAOvF8B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wYHLSWySgZ7jIP518t+Nf2Dfhhr4ln0OWXRrl/nQwSlo1b12NnH4Yr7haS2jVQGZCRtG4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myI2Kk5LAYx70lKUXZS+886tk2X1rt00n3Wn5H48eIP2J/i/4KllvPA3ieDV0jJkhhW5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jt2rA0v4zfthfBOcLexeJI7S0fCsN9/Z4HXCkEY+gr9ql2sQGw2OMSLuxUN5ouk38Jiv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yPEsu7PUAEGm3CWlSCZ4+K4dxDaeEruNuj1XQ/Pb4ef8FbfiNoksVl4/0K21WOFlSUsj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/wDCvvP4d/8ABUb4A+KFgi8QHUPDl3KArJeILi33HGQpFeQ+L/2aPhJ42WT7b4P0y3lc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T3BAr5L8Yf8ABPrw85luPB+uXelSkl44pf30B9hWEsHg6j2cX5HC48R5e9uePk7/AIM/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x8RYYpPDvi/Rp3nG4Qi9SOYcZ+ZSa9LXS7K9TzbG7t7hH5UxyBt39K/k+1n9j749fD2d7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2kTeYsul3UlrOwHOSAR/kVf8ADf7Tn7WnwTn8mXVvELW1sQgttVjkuoFA4wCR/KsHl1Vf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8Run7uMpOLXlY/qqfQZo8sqfKDyynP8AI1XOnXULB0Eh9QpwW9ua/BD4a/8ABXX4haZJ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sRwkJNcWh8mYA9SQeOP6V+g3w3/4Kdfs9eNfKttYv5fDuoMAJUv0Kxqx6AHp7Vyyo4un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oy+tK0nb5n2/L8qlH01QCMMZk8xT654rgfEnw38C+MYpIfEGgaTOkqlW32SO3PXnBro/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aKOXQPG2lXxlG5YVu0L+uMV340+G7US2Nvb30bDKyxupDZ71n7RL4lb1PYpYzCYpXhOL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/gnJ+z74786S18LWNjeT5b7RZEWkxbqCWTBOD618FeP/APgkrrujPLf/AA48eavpUgPm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DkKCpB/E1/QTPpywtiSK5snB6gELn+X/AOuoDaSYOy6DDPAmTOf88VammtHoVLA0amqg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H9s34OyPJaxar4u0635XyUM0jKPvHHXpk1x3/DRvjLQpv7O+Jfw/vYPs7bJTe6aUJPT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aWZlImsrO6VvvF4lYkd+oryPxn8B/hZ48gltvE/gjSr4SKVdzYxtISe4OODWc8Ph6qtU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D+DUfzP5vLH4w/AvxeFt9Rsf+EduX4Z3wVBPTIFdCPhx8PfESi58N+MtNuN/zCKSZYCD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f8Eqvgp4v8+48KW994VvZMurRndED1A59wK+CfHv/BJv44eEpZr/AMC+MF1S2iYyx28s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D1rza2SYOrrD3WCqY+j8cbryPJdR+CniezQzaa0Oowg7lNtOJQw/A+9cLeaB4o0h2W7s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Zun+f1qPVfh9+2H8Fp3+16Frc1pbMV82JXuYWA4OOvFN079rPxfpj/2f448IRzlT5Uxu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leRV4dqRfNSaZvTzJJ+9dDU13ULJ8ONu08qysjjrXS6f8Rb21Kpi6AB6IcqTx2/z0rpN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wEesaF/Y9zIP3kx+VQ3r9K6NPCXw610Cbw14tsIS/K28si5JPQYrKeX4uir2f3HbDHw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lZV85o2J4KyLhsfX/PSuj07xjb3hHyGPsGRsqPr+dc1rPwn1uGLzrX7NqUPVZLdwWP4C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HciWC7tnU5ZWVth9PwrFyrR92cdDshioSVmfS1vr8TY2zI/GMbvm/n7Vsxa9GcA8Akcq2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i1K0cednaDt3gEE1uWnjgpgPKw/3ySppe1g9JKxvCvFfCz6yguoJgB1Oc8NhhxnrWpGW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HH418zaZ46RiMygYPVFyK7iw8ZqwUCVfmOOnzH2ocKVTVHdSxlSO2p7NPbWM6kTwpISp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x2q/D/wPrKPHqHh7SrgueWksIw4/4FjP61RtPE0LkMzNgsMjnHPv/Sumt9YtHADsVycc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/r7zqjj5KN2j5s8Vfsm+DtVjkGmXAsS4O0STNOie20HGPavjXxd+wz43s3kk0G50u9iD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6H+Vfrat3ZOMiRB9CDU6S2zMPn6HqCCVzV0copYm60VvJM0jmitdvU/DLVf2YPFOinF34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4twX8hXn2ofDbT9LYrqWm3trIv8AFJbMQOTxnFf0ONp2nXsZDBZuMMjoCP8APNc1qPw6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DpVyrkE+dbqxP6e9Z1OGYS1jFfiiYZqm/ie5/Pong6aykjvrKZpLdTuEUZZGA/Oohp+s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8TKQpW4uyAfbGfb9a/c3xB+zn4A1a1EaeHYrTzScvYELtyD2FeD6x+xB4cgvDqOhXd7B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/X8a8yrwy0/dT+T/AOGPXo5l7q5ZH5x+MPCtpZXPhVL8wLPcyC2uGiYEE8cnik1LStT8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8i4QQQskASTBx0cDP5GvoXx/+yf8WrfVoHs9mo2dpMLqIq+WwGz/AErC8dfDPxpbaTaw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YluQIyQxAHJFcFXIMRS1TdvQ7IZk2rSSf3HyDJcahbTQmIuXYB3YdS2M5J+tdn4a1bWr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KuASxYLx2/Stp/C8ttJE08ZD7sNG3VT0wa76y8Nx2Qivo41BdMdAO1cLi4aMfMpao4w2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Zm3lsBsgd/5/zr0Sw1xZbuBJVHloAAc5A6YzVKfR7S5jeaNvMmbPIOMGucistSs7jeQP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VNvWJ0Uqy+CTPWWubdnBLsBn5RvPAzwKvS2V7qCK1kwIUZU9WXoDXHwRrcQq5YmQL0B5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Mvl27kR5wQeOKyN1Z7HdSRXGjwyXl2RJOAQig5Oe9eVeIbq3mf8AtIx7NRBJQMvXmuuf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h5zKCQhOdprzltUs7mdodRQpchj5YA3ZHFBnOLdrdCpFqQljc3WxZJ/lcZC5yD/9aq0s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yy/Mcfwk8mm65om4Ry2pKpI+3joPrVn+yJtPEEUzGQyKGDHJxxnvWMnJMx5JrVk9uPst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Yx1OOgr3fwauka5psE97IFncfKrNnbj/AD3rxK0KJOlrcAGO5OCMccdeK9p8O+HYpYVe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B25x6Y+hreMrao5W2na52AsXsblPIlR1JxHgitu41ufTENtIg8q4X5pm/hzXMae+naa8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vl0YkqayfFmtw67epbacWW1KjDKuPy4pHTe2h1dpMl9DP5syoiHdHKG610mi6xb2sXkX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nFeQ6YJ0lFkJWaOI4bnJNd6LURxIVQyOy52sdoFAJ21PTT4j0S1e1ja8RRdoUCO2Mnmu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s7q9hUvMTCGIGRXm/iwwwnT5ZI2SdHygU4Gc4/qKwln8O6tdpJqNw9vPC2GUPjJAroOW9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jS9Fe+trm3WWaDIAIBfjNeK6tq3nzQRtEhd2IMu0c8nvW9dRaTfNaxJdytZwoBtDkg/L0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BpywkLFhEAWOVhkrQK6R57cWepy6gksaCRWbKliOR/nNdwkeqhEH2O3OFAzvHPFc68eC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JqTz7js8xHb5v/r0D23R8bKNqqAOmAB+NWWOFA6gH8f88VC/DhR9aW4+V1HoPzr7gyhs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+Oelco0jK0DgnKsO/owNdbqODbEHJJGcDr0riZpGWCRuNySHHHAGOK+fzyCdFS7M9bLK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R9Q+GbqSfS7IgAkRKSfXp1rtrcyK6sQfm+UZGQecV5H8PNRa50+JOT5cQU9iTj/P5162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v4b04FfE10lUPpn5HUxOxhiAVRtyDgcnFX7V5N2AOPuk+2ea56yu2dpBtwFYY9K2bWdi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H1rJpfEhHTWxU7SQB9AR3rehcqF2s3oRg4Hf+dYcA4BIwccZ6VpK7YHbFFduLugN2C4Z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1ox37hgAPmGFPHWsK2bI5HHA9a1I9owdvA4IzjNVRfNaQF4SsWOFx9eBU6uxIBGO1Ut4z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2Q4yR0454rpOctRnPTHucVYDYxwo9yKpsSBkdv0pFlcYGfx70ESjfVF/Y3QEYPYmpFR/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Ezev5kcVL5vq3/jwH9aDOz7EwkdCCCufUc1Kt0wOG2k57naaoPcAA/OPQ5Yf41Wa6Cnh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LPsdRlGXkpyP+enFZ11FGQeIs9Bl8f0rMbUHXAMwwenzDFU5r/IbMw6Z+/8A/XrL2be5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FYkFBg54kOavwzqBglCenMp7fhXLyXmc4kByfX/69RG6YggS4J78mkqVtrFWk9zrpLmJ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Kk/lVB9SdWGG4Df892IIrmGkueT5wOTkAc1Xe5lAP7w565wMU+R9SNezOgudRkMoVmY+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Vx3iDzJ9DuixPCknOTjFdfMkREDjn92pb2OAD/WsnWhH/Y92ipktGQAOO2P8K7sBP2eJ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1qfPRnDuj4F+IsUQin3DkDcB74rwe4gie1mH8XUY5z1Ne9/EqIq02QwBDDr6ZrwaMq6uh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vJKntsBBPayf4I/G8VHkxNSD6Sf5lTw/JFD5iyAEFjwTWu3ks82T8uMgDBPr+dcTNKbW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9fUV1EBDw7yxyUzjpmtKq5bxX9bGBHOIQB5bYPqT3rA1HeBhnOMdAat3odnULuUZ+9ux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/C6xgtIWB45P+ff8qDoORvHkDvs6bfmJGev/AOoVz091gMrgnLZPUk5//XXVSwK6yMzY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naNWcFd2DjPritoTu+WQGHqTxuioqh3Y5Pfb2rkNSsllhMcg3E/dc/w+1dFdt5Tl1y24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VKR1njIAzxz2Napu+uwHlU1lNYTGWAYdfmYYyJPevoT4U/F02Zi0HXJDNpzkRQyynMli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XsKAeU6/Lj5H7g8n/CuQubKa2nNxHlXzkqBhZBxzTt06gfofdwwXEaXNqyywyqHjkTlZ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S3yFcg8EY5r54+GXxRfTzFo2tSNJp8rBEdzlrUn+lfU0MUE8SXVu6yxSKJEkQ5RweR+P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G0or4rHMHw7HKz4iC5zz0AqsmhQ2rNu4wckDoa7N5vKwrAKSo56GoTp8l0zMCOfmAHOa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HH3dm1wihSwSM4PfP+cVRfERiC5Ij4IfOBz/AFrun0qeNMhPlbg5GMdKyrjRZmZAkZIY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PZSa8yWrGRcQmV0eIfO3U9PxqxZwi0JypDsNzH2/zmunttEmIX5Gyo52rk/nUj6WZyQi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PYy6BY5W6vbq5b7PEhEY4LjjGeetX7W1eKJRMS5I+TPU11djoLqu3y/MkJ6gZNbsWixb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M4rq9k+jF9Yictp1tGI3WeMbzwmeamt4Y7aZpGI3j7o9BXRto8zEohC4H3s4xXP38As3K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F/Om6T8hfWUtjJ1O8uncPLtEYJKkAZrnZlkviRIWEHtwcg5/pWvdWd3durgsYAem3OR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qYAQFyOvH0/nUypPlsUqinpexLo99GElhdfJjt+FYqPnGeT60XawznzLQeXbR8s/e4bG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QM5kg3PCAskRHVD1J/CuH+IHxA8PfDPwy+tag/nXJOdE08/dnf8Aun8a86pjngottfeW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M5X4h+PYfBli0MeLnW9TBg0vT0O5oM8CRh1964rwbpTQQG91WY3Or6i3n3l0xLAbudgP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/VtT8deKJ/FutSM00rE2kbfctF6hQtfTGiTrJEoKlNpwyYJAA4z/ADr8N4yzqri8Q1HXV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LLcNGtL43Znq2gwQxIdrcZA46f8A169CtZBGo2sQAQR83HavMNKuI4xtU8MByG4rp01Dy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a/Pm5OfM97H6BTnzRs0+h6VZ6rKGx5jYz0zXb6dfPKi4cj6NxmvCbXVcPk9M+o4r0HRd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kkCuKUJJ3SOyMujPSXR5Bne2CvUnjqen+e/537NFBCscccknJ7ZrOtp0mRcEZIyCMHP6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nB554pJq50wklZHXWHlq6kEgk9fSux0+NpGLIqsuQclenuP1rzI3Udqse0kkHvx9TivX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QQSeevPTAriqJtJWCfNtY7nw+zxkh84J4H1/yK9N0u4gRGVyAxXGTXnVrEElVV+QMeea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DDpkY6CuKotbrY46qlzbbHRwIrxkquBnv1qRYWPqR6f41csrYLHjHA45q40aouTjitCb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SFAONue4zWLNE6YJJxnqDxXRzSrtxx6cCse8lVYjxk+ncUCkroyZ7kIh3HAXOCRXAa5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qcc1tancFAd3CLyTnr+FeP8AiXVlj3NIfkPCjnkD+vNc911Z1WbXMtjmNd1N0DjzCC5O0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O/tK/tEad8KvC97BaXscniPUInitYkkDtbgjG4+/PT6D1I+ite1pvEXiKx0OxJXJ/eFe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4y/ZE+F/xMgSLxlZTXs0sYVzBMbd4mAOSWwc9TxX13DmR/W6qxeJ0grNLufK5/ncMJT+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AP5vpvFd1458aWUWsSnVdS1bxHBli2eG61/bP8AAaz8J/Dz4RaDD4a0rT7S8ufDtmb0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FJPnfGT/AKzpX5N+Cv8AgnP+zr4Q8RRa+YNU1bUdNv1v9PFxdtLt6Dniv0Xs9QFrDFBA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gjcoqqoCquAccAAfhX6g/ZKmoQSVj8vxk54manJ66/odxqjQvciZEEQkY5EcGY059P8A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u8btopguJGUhhLbEMa101izkYBr5LKNfvtcXW9R9azdY8feBdBTdf+MNIV+6mfDCuJ7s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+avjCe90nxjcnVraDTHa4fcTAEDtuOe1amn+FtM+MYfwlcxJIJEISUjLREjgg91J/Kva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zfaZNpfi3xDpWo3UYYRfYNo1C1bsysPm6joeuK+ff2WvjB8H7v42G00rxWIdBt7SSeW9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jALbsnoeoFclaleLPRwlJ1pPW1rdNz5b+Pf7L/jbwt4hvLPRPEUdwlokUjEL++iYfeUA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l4u+EclpeRarPoclq7xveXaGCO+DdTX6I3Xxe0D/AIXPrfifxNaw614e+03T2NuH3w3m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PHxU1Dwd8XY5m1PRLW1tkgZLDT7NfKeAsx25I74FeXazstz1p4RJWT3Pr34F/ti6D4l0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tqWohxA+o2GREuTxu/z3rr/jZ8WvB3kG3ttT0wwBPOe6nvVjYDrgg1+U+jeGtH+H8qSy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sdrYAIh2+tc/q+reDfiydQ0XVdP1DTElY2yMbxoZfTn0r0qVR2vbY8yplLeqf4H07q3x0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48X6XDNHnP2W7SRm/wA+lfOvjb9sj4XWqvZ2t3Nqsx+VS0e+NyD2/Ovgb4ufs5614Jf7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o6HeT57SyfiCc/wD66774AfsrfFH46lYNM0WDTrJODcXUYVzjqc1cq9ldbFUcllNpa62L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qrDRtAlmVz8uIiR1zivuD4UaHrmraBDqiWM+lprECPKkTlQ25QeVz7mvqD4Uf8E3NP8A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3hW78V+IYkE1vqt5bf8S+2cgE7Is4OORzxX0bF8D/AIkmeODVF8MeE9LhHG26VGGMDoBX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bX6/ofc5Fkay+XtpPSVt9Nvn5nyCfDXxF06OG9svNttKto1Zbu5Ox8gc4+pB/Ouz0n4q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9j0aysRturuZtguscZX1r6A17SLDT9Ol0a4vLjxMIiVc2x/c7lOOMdRkV4Zqfg+71l1k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tDm00zbtknHUbsf1ry7N6pH3HNHuaHh3xp8QviXNbNZ3n2Lw55qltSDcapyM9ce9fp7E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l4ogjN3YgAE/jivgLSfiN4I8OweH9CtG0tFimVFUH5s7uPx4r9AtRcSx6ZNENqTKZUwP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O583mcuaol2/4B8+/G7Rg9xp+p28IXDFJmX+Ig9x+FfNmoIftxRRlZV+U549R/k+tffP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30oUGWKPzUIXJBFfHsGhGSSJpgQ4fb+tfSZbiHOkk91ofD5pQcZtrbf+vmcGumsrqWGQ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s8pnZ0xjHb1/lXr58Po5B2gEDoGNYup6HtyAORjjOR09a9eGx8/LdnkP2dVDfLkk5JPN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DxzwP84rqJ9HI34TPQnAIA4qgtmYWXK8AkZzg9v84rohsZ1NvuCHJPToc461cO2RoT6N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6nGcZ4HFWraJnUt6NmrJnsdvYyoiJ05Xrn16/wBa93+GWpC3R183Bz8uGx9BXzR+9VY2G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G300FzGgJGSCc8enWndrVHHVhGbtJH6f/DzV28m2zKwDIActjHT/AD+FfQGnXbBhuckE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V8afD3Vj5VuuRygIB4wQAGFfVWlXPnW0Uq8sBg45Of8AOK7KclOCkj5bEU3QxEoPv+DN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uyKUfHHODjNfOXj7QmIlZI8OpI3A+/8A+qvpjaLm1bg8rlfYjkf4V5p4nslu4nbYcsCr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hpzI9jB1L2vtsfG9zA67kZWDRnHIxnFJAxZcEHjjpXaeJNJktLgyBAqMcNxxg9DXHGNo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ONndHqwenK9xvIz1HrTWYqpYHBHIp5BJJ64PJ6VFIcIf5etQWTSyRPbSNcNsjktsFjw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7rOm2tvpn2e6V3SMKw3EkdK+N/F8s48M3xgYpJHEdrA4J9P5Vz3we8Y6no2oxLd3LPEy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1oA/Y/xWltrmi3pdVbzbHKgnIB2/41+SXiayFnrOrWmNpW5YqMY6Nnj8K/RLwt4u/tnS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4P8AeXpj8a+Dvi7Yy2HjWdVQhbiUyYxgHPPH6/lQ9NwOItLlY2hO3lSOSOOPx9q+vPhl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90DBOTzz6+1fHzQZIKsQ27PGSa99+GN20KrG5ZQMYB6HPekqnZnHVpptn0/5sZOAepwB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39r39oC+YbhafC3+zQx5AB4wK/RJbgt92RsE4Br8/YvD95rXxo+OWs+HoXaZ/Bg0y6dT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Im4r0MHLmnb0PNqw5IP0Z0n/AAThv5L+9+IRCu3lWmUVRkqBdY4/Kv1YHh575FvHs9TA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n9K/Gb9irWvEvw11fxfHNpR0ya8sfKddRG0hhc4bn14P5V923vxb8XzblGr3UCMc7LO5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mw0a1OSfRR6ep/OfEGbQyXHShjZOTd7Pbby17rqfFn/BUn9mlPHHwp/4WLpBWXxX4HTy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AFyrkAc/KOc5IKmv5n2iRSAyhSG2cLjJHX+tf1yeKdUu/Fmn6jpXiC8m1Oz1GFopYb8m4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fsOwr+YT49fC29+GfxS8T+HZYnj0mHUZJdEdgQJYmbchz34x+tfA8f5E8F7LMKDupNqW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2nwp46o5ph3lvWFmve1tdprboeL2UT2t0QrbY5eRj619A/DnxVLp1zDbCQqyOADnHcV4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4zzxgf56112j3HkXlrcqSAxw4HYjmvyjGH9TYT+Gn6H6sfD3xzFfWyQySj7VHgZPVv8A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ldkVyeSPlLYNflf4L8VSWtzA8UuH3Agq33vX8eK+5PCPiSG+tLa5imQSgDehbH6V4WLo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EJNbH2RFL5iIA2UkUEY9+aybm1eynEsYJRjk/LnbWH4X1lbqFI3YZwNp7g8V3hRbmLa68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ejsc6bbJdPZ0aOZCSGwTheTXreg3EiKkmSdpGAOc15bpKhXMMi8dBn26Yx9K9G0ZtrGM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knZ3BN6XPctPl82OCQHOV69e1dTblQUYgkSRmMgHBweDXAeHp90YjY4KMVGep44/n+ld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lbPAzXoxl8Ml5GdempwcJdj81v2tf2Fbr42+LZfGXwqtobbW2tgdRsnYJDdyqWBBYEbc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8jviJ+z98ffhBezW3inwXrOnxQSFRc29u8+nyAYGVuANuCegbBPpX9Znhq8k8Oajbara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0YE9T/nrX1ZeaN4P+IGg2f8Ab/hjT9ahuUxLFcQRyB8g9VIIPXrjPvX3WRZrS9m6eIeq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ypCs50Voz+CaLxU8L/ZdcsSksZILSqYZl/4FjB/HniuisNRsNQYGw1+e1YNnYzEp6jkV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lp+zj8W0vL7S9EXwhrs5ZgbNAlqznPLR/d6gdMd8CvyR+NP/BGb4n+EjPe+ANVTUbdG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c9GyBn2r6qEqFZJwaf5nkv2kdJK/qfmRbeIdf00J55XU7UceYrCQ44xwa6rS/G+hXMil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HIGOvB5HQ9D3rifiR8AP2jvhFeTW2v8AhrUxawFlM627GMgHrnGDXktrr92HMOtWPk3C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UVMsPreLsS+SSaen5H13PrNlqMbLBcQ3B6MzSkOPpnvWH5LqxaK4nJzjAGVX6V4PY6np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KDxIsmF+uK9X0PVNYtkVLeSLUYePlZfmA+tDg0c0alpWizo4ru8ibHmG4AONjfy5rctr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eGHHPSsk6xYKAL2yeykPJZF4J9vWmCWC5Y/YpxL32uwVv8APtUarY2jWs7nWxyyHBhu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Oe9TK5LIJ7clSeWjbBHSuWEV3CctA/H8SEjNTx38oGwMwPTDgg9v8KtSmtjf6wmv8j0v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tZe3mAybeRvlJ64ruLLxl4p8PNGmqWb3ESsCJ7YmUnk847GvNvDuuafpkynVkVlY5whw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QeFdRhAs51tDjDG8w6n6ZqlNenoc3tLvf+vyOx0P41xGWFrfXLrT7hP4fMMZU8ZGPrxX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FfhbyYx4gN9aLwUkfzAw9Cp/KvhiTwJ4Y1zdJNNCkh5W5sjhh74rlNQ+E2uWJabw94ga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mgdcetd1DF16clKLuHPGS5ZWa8z94vBP7bXh/Xmjj8SaPbcnDTxSbJDkcE+v0r7E8G+K/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18R22lSSgKYp9pPPuK/kln1T4i+F5CLiO7jhRseYrEg8+legeE/2m/E/hKaItd3QZGGQ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9K+nwuYzmkpPXzPExOFpyu4xt6H9iMf7HEGuRrd+FNZ0++Zxuim0+8CyL3z8p+lclq3wA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kyXepWytzDcAyRhR0wR/nmvxB/Z//AOClniDwldWQfxBe2KqwBinu2Kt6Dk1+6nwO/wCC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h8QpbX6OojaUsA7ZH4Zr0FisyXvQSa/r1R5v1O8reZwZ8b+PPC832fxT4HvLgRHbLdQQ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V1WkfFTwtfsIptQOmTk4a1nzGVPocj+Vfd2ifGT4D/EqIJqE+m6fJOPmilVdrE570mtf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1zow07zZBuW5t5FDZPfiuf8AtOpTdsTT072/VHQsnbV0/wAD5Ms9UgvQHsprK8RhxsdQx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tU+aeK5ikPC7AJErZ8T/ALEXijQWkvPBPiO6fHzpBvLJx2x/j714nqmj/tA/D52S/wDD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eXvYqOM9K66WYYSp8FS3qc1TLMRDVHpbsLk7pLhUDfwBdxA9OalS3XKsElmx1IkIX8Rn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426MsotvEvh290S53hZZzEzIGPpx0zXrOh+JfDmuIJNK1yGZ2XcYZH2MD6Y9eld0Z8y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4fFE3S8e3awePsQwyv8AOud1nwv4d8QQvFqui6Vqiuu0ie3RmA9ielbxe45IMcq9AVO9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DKYz1DISKfNHqrHFXwmHrQca1NP1SPmDxj+yF8GvFQkMuhrokzZIktVygJ5zj8BXyb4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W48E+IUuFUl0hu/vKPQZ6fhiv1SWKQ/6y7jCkcCVg5x24/z1prJakhfJM59YWK1opu3u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1dtwXK/I/C3Uvgz+0V8K55LrR211I4PmFxpNzIQQvfA7V0vg79uL9pD4VXKw6lr+o3EN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DcYyC3fNftU9naONsi3MSt/DJF5in61wPib4R+AfGETprfhrQdXDgkvJaIlxk9ywwSc0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lT4YzPDPnwVZvsnc+evhl/wWH1Vjb2njnwTaX1umEku4GBlGep57198/D/8A4KG/szeP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u/kA3w3Z8uHceMZ6V+b3jj9g34X+ImmfRo9Q8PXbEsGsXzCh5I49K+UvFX7AfxP0B3uv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GLxwTErcqvp9a5Z4HCzvy3i/Iyji+Mcvdpw5ortqf1BeHfHvw78YwR3HhPxlouoiUbki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yrrWt7goH8pJ4ifllhxIre4Ir+Pj+w/2jPhFcNOsXifTRA2ftOmyytCdvcAcYr3b4ff8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J0t9U8SXWoQ25VZLXU43RwPQ7vXBrB4CvHWlO6PSw/GlSlaGZ4f52sf1FO21SMkDsKwrh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yMgnNfkN8Nv+CuGiX4gtPG3hOBycLJdwgKzE4+bI64r7s8Bfto/s+/EBYVi8QJol7KB+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QCfesZQr0/jpv5an0GF4gyvFq0KiT7M92v8Aw9YarEYdT060uomBUrPCsy4PXgg+9fP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Xj+OVda8I6Ws8ikedDbCN0Y9xgHnr6GvqLSda8N+IoUm0bX9Nvo5BuTybhSSv5/WtKTS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DAHDe4xUKpG9r2Z6aeFrq6al9x+KfxK/4JN+C9V8+88Da1PpE7AyRxbg0aY5HHavgzx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PBcs1z4faXxHbQsWjFq7RybV79a/qRk01uTAx6/dPIqo9jcDiSASJ3HHIq733OPFZXTx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/j5u0/aG+Ety1tqumeJ9MEDCIrcW8k1rwcY5BGO1dVpP7T2v6dst/F3h601BD8rl4PKn5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v6s9f8BeCvE1u9r4g8P6bfxlSskN3ZxzjnrgEHn3FfIfxE/4J8/s7ePhPJF4Ri0e8m3E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6HHTjj0rKdChU0nBHn/UMzwz/cVOZeZ+Idl8YPgf4p2x6zaX2iXEnDSCICPP1FdAngH4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4z035wJBDdzqrDOOMGvqj4jf8Eg7iAz3Xw+8bM7E74rO9Teq4525/wD1V8OeNP2D/wB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OiXWqwwMWS40tnU7R3wK4quVYWp8OjKjmWOw/wDvVJ28jqr34N+ILVfO02Rb2PJIktJg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ug+KNFOJ4HUKxLB1IAxXjZ1n49/D25MOow+ItMEL7Sl3BI0CD06dMV3ekftO+JLNFi8R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bfGFmI79e9efU4fqx1pS+5ndQ4rwDajN2a6M6OHW7+3wsklxEwH8KkqK6mw8R3m1dtyp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vWdZ/Hz4S+IAINW8O3fh+6f5S6xF4lJHJJ/pW22k+BPEcbXGgeKLBlkHyQyTrDMT6Yz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o6S1PXp8RYOps0zbtfFdzGQXG5QfvA5zjNdFbeL0bhnVT33ZB/nXmMvgfW7U77CZrqP+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3rMk/texyt3aMFBwJACCP0/zms+WvT3i16GkMdgMQ+1z6CtfFUJZQtw8XYHIK5z1rsdP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8QkH5zgj/Oa+SbfWnhcF5t5DcDOCPb/PrXVWPi2NCMgqcjOH2gf5xWkMZWi7OXyZvGlB6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eK7KVUW5iktmz8xiJ2A11Ol3en3jL5d7bzYOSszbCOnp/XNfJCeL1k2qJmU4A2vhsdeD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BwGSQDaesblW9a76dWDfv/g/+CO1SGq/B/ofZbaba3MY8u2tyG725WQn+dctqHg3Rbsi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VvOjDqPrkfXpivCLXxxcWLAJqVzHt/hV/lP6122mfFbVYyEXyrpVHW6Xc2OK3VOE3aE73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DGVqb1f3/wCZl65+zj8PNcmWWTQ7a1JOS1tGBg9c9K8V+IX7Eeia/ag6Drdzp78sqFyU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fYmnfFTRpY1XWNJ8sn701i3J98V1ml674O1Vt1prUdpMRkRX428k9M/jWM8ko1HepSTX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V/ifkLqH7GHxO8OxyTabcJr8SA+XGo+zEAdjkdxivnHxf8P/AIr+Hbl4LzwVqMcKPtaW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Hav6LWN5LEW+1abqEJJC+Q6szAe2fpWDNpOnagHS+0sMGGCDagr+ZFcuI4Xwz1pNxf4F0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83ttDe2oaO5ttTs5h/rPNieNQx68H3q5ALqaQxia3kDHA81Qjjn1r98PEPwZ8B63HKl1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s6xy8/7QH0r58139jLwNqsktxY291Yyklh5J3R+wxXiYjhrF003CKkvuPRo5tC+k7H5J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bdp4imck5T9KwrPU9L1O5lN4LOJt+CVhUyLnuCAD+NfoD4r/AGJPFitd/wDCL6lJK5Uh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8+lfIWp/sr/GLw7qFzJqugyXsBc7Z7OI4UZ61wf2Hi729l+J1f2nZX59DzC9GmWTFpL9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2qnt1/zmt17pL6wluJWSTyIgLQQAo5A/3cZ/4EDXF+Ifh74xs57iw1PSb5LTzh5e+F1C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R0q6a0Sy3RW0YR0mG4/jn0rjq5ZWp6yg18rnRDMIyXLKzHSLdyS28gXJUBl4BK5wa7K0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Ey7HGCsblQ3GMHFefXWvPDqF2zqECt93GAO4GO1dT4c1uK+1rTo327JBtZuoBxXC4OLt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71O5v/8ARHBdyTmMklk55NWkli02NYncO5GRKODH7fqaXXYVs9SWSNREGf8A1gHD89OP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LHcRMYsjHl9N/vScV11NIymvQu2Wt+XcEGXyw1wFabfkKM9zXsd/4gt7ayihtdt07wLm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zLYafeW97IJ180PIAlqeADXrmlmC3dor8iEPGAsJ/g6dPp61Ps01oio1LOxxfj271bVY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QXDSHj/PWvN7TSryTQr/AFPV50kuJG8kSBhgYPWvfNR8O6Ze2s00GqAxDK4AO4FuMVna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ZLbzXkDEushPLE/5/lVWa3Mkm9ih4Ohs5vDQMWqolzBHtVXkB57cGumttF1lbETXl6ss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rx+88Kahos8drAs0KXEh2hCcHBr1iyvNVg0mGzdGJt1BXcScZ6UCOcvrbUVmIiZkTOAQ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P9Lxx0yeKffatcpINyDJ6gjueTUi6neEA/YicjqBwaAul1PlcndMPrj606UB3Q8kKe35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HAI9RnP86soVySexwK+4IhsV7oB4jgchcV55dybTPGSevXp0Pp/npXo84zHL69fy5NeX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HBByP5V5ebU+fCS8tTqwU3DGK/VHu3wqnQ2bK33g+3Hp3Gfwr6EjSJrdFCg4GcdMc818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QQzK+3nvgf0r6fso1dMDoV6g5Bz/APqr4CsndNrofYp3jF+RNZrCjvkY3KO3pW/aLGZF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1kxwgNGAMljtx35rctIlF0gb5TjGCPUVzy0aSA3IYsEc8ZHatRAoUZxjoaqqg/hYADoS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vXNLEO7sgL8RXLBRjgHpjNXQWJGBwfeslJVjYEjO3IAPQ1aTUkGQy4/lToPZMDRSFwxH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OHK4yeOnNYh1deSFwR6NxVSXVGfgcA9MDrXWRKN9UdObtAPvgEe4BqI38akjcOOuea49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gSynuSB+n40GR1h1WMZ+Yj/gfP8A6FTTq0eDhjnt83/1649nxnk/TPNVmuUU4xn1xzQB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XqC3/wBlVZrt2Iw5yT1Dn/4qsCKYHqG+hBFX0lj6kjPUHNAGu7zkZLHI9ZOn61SkaXJ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05rqMjGDgD1B/rVYSxs3zRtg9DuJP8615Ec5MEm7k/i4/wAaeEkHOTwc/wCs/wDr1E9y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/HNZ0l6A3Qn8c4/WjkQG6S2ME5A7ZBNViR6DHoeaz1u93Vj/AN9dO9PEqnuBxkHNJw7A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AAXGfSqV7KsttIhPVcYPG4cD+tZrXH3QWzjgL6+5qKScFGUnPHX0rooNQkmc84a26Hx/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O4YlfPBBI6/1r5QjuJBfPEW4DsBk49xX2f8AFW1yL1ww+YCXr04xXw5Lvj1Wf5iAJeMnP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f2uBpXeyt93/AAD8jzqm6WZVV31/D/MZqlu73W7LY3buOOM5res5dsUaFugGR3PFLcWp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3WudjmmjucDIAfgdjg172Mi/aKy0PLOjvJWcjK7MsASDjFZV86mMKH3YGTzn/P8A9erl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68jGK5y5mXdhcgY4zXPGV9GdBVljVkkBbG4HpXJSQlJGIBIPI4z9a3p5lIdSHUkEDjrW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Rz04NWBj3Vis2XjGf+ei4xn1x71kSWgtwWUhkJx7j2NdIjMwZwrK6nDqQV3e4rMu0G1p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M+oHrQBzk1tDMSWAIPGCOa5XWfs8CGKQghvukDJT61Z1bUWspSY33huig5A9q5PU7vzIS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ckD+hp3aWgGdPdRxbTAwMi/xqu3d7V6j8Pvjpd+FriHTtbjlutMLhA7El7cE4yPUDn3H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Daltj6gZ+tZdzYyyMTK4GeU45Hsa0jO+ki4za0Z+otlq2l+I7CDVdMnS7tJlVwYZMyQ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XstuBChPLDbOc4x/n+Vfnl8PfHXiHwFepPYzSXVm7YuNPlyYGXPJHoa+6/CPi3QPHNit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3XNgzhZFYAE7R/hXVGo07SNmrHai+d0w0wcDk55P8q1LUrcKsgZCqHkEYzWBJaRxoQm7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nFuvkhWAZjyTwOldnLDoznUmjsYriIttjK7n4Py4NSqkFsSCF3Oenqc/pXPRyohMithl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vZCE5deAT/SmqcRPVWOuW5htVJt133DHJ4ztz/+uqT3rRsXkxvPLjH3aom+gs7VjIAL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XokD4kLyOeRycZrfkhe9zjcLu9zX1DXkkf7LaMTKTh2XtWPNaXWoBYASXLhjIeenNQWFr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+uR09q7Gwmgtw0U5Cy9T3ajkh3D2fmYKq2BaFl3wKFLAAAkADt9KwpLVba433DL5bNnc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S1vBBfo8jEWtyxG/PJ54xXK+K9Z0nwzpmpapqzj+zrZvkZuvPFZSajFs1iveSRg/EH4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xDqtwoVVZbe1Bxc6lJzhQP7uetfkB8Q/inrfxF8WSatq07i1Ep+xWKufItIwflUL0zxX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4+12co0kOl27NFY2oY7I06A+mT3rwqK3C5zy7n5m618LmU54iMqV9/wPqsFDkhzz62PrH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RCKYI4wDluK+jdF1ARyMJXK7wBuzye1fnxoWtXejmN7eRlUckZ4x9PqRX0V4S8cG+Cpc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+f6V+a5tlTlJtK79D7nL86UYRhOR9gaffIsipvGDyuD0rrHlHlAq/JAyCc4/+sK8N0HV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Mkk9MngGu4s9aFwfLLDA4BJwf89a+CxOClGbufdYTMIuKTO4ilQDdvAPX5R0restWEDp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ARXBYEg4AYjHY1DLfGNxjJA4JGa4PYRtsehGu5H0poviPeEQyA+oI6V6DZanv2Fm+Ujn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n8xBnoencen+f/1V7XpGr5iXk4x06mpVOK2N4zUmeqX8iywqY3G4cjacknH/ANY12vgv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AkcZ6Z9BXj1nqC3OUB56Ebuec10+kS3FvIXjJwPQ9K453U/U7uVvU+t7NnkSOUSZG3OB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yeeoZuAMDH1r540DxVPtEMrMOwyxB4r0bTPE8EWHLgM3CnPvXHOLT1Od05Lc+mbKSERc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GAjPftXk2neKi8Yw5ORmugGveZFy4PHXFZpPZHG4NPY17gkqeeAefcf5xXP6lKY4mw20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6/f3c8DORXJ+INYFuhYsAF5IJ+9Ra+gcnvrnWhxviCcsH26k6svzOjDaen/6q+XPiV8Q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8hgilUxRyvIEwenXP413XxN+IOl6RYXEzSxC6dDsVeCT2xX5S/Fmw+JPxZv3is7W6h0u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5p4wB6//AFq9LKciqY/EK6fKtf8AgHh8RcQQwVD6ngmudn2N4S+Pfwo8GB7jxN4g0+S/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9BjPNZXi7/god8K9JkeDR7XUNUmzgXO3yoDz2z2r4c0L9kXVtRmiPijXNWsGfDGHb5ki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6NP/AME7LLXIkl8LePpZdQbG+y1pfJjycV+lYHLvqUeVaLY/NcRiquJlzVXdnWeIP+Ck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TFBBCtcSHfz34rwvxH+3x8UtSWVbC7tdPEgIC28BYrkdjXzV8ZfgD46+CmtTaX4r0W5t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xtLtf4XjfGCDzXhqy7F3YJA7Y+avT5TnjrJJn0Hr/wC0v8Wdfkf7Xr+oBXYk7JyBzXmG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z32s3rluubhsHn61xZ1JjhTHgDgkkLUZuYn5ZlHfGCSKdktjuUVZaGrJqE8rAzXM0uOe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3xU+GPgXxbrekfFDwhaeIvD/AItt4bC41O6k2zaMqudzQ8ZUsG5bPYdK+JPtEA/jH4L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jYXP+4dufas6tP2keVOxvRmqcr8tz93/ABr8AorvSX+IfwT8Sr8RPBUkf2mfS45Vl8Ta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OuQ2G+9gba+O/EOpapbvnTso+lYWXTyNsgx13fka+WvhJ+0Z8TPhFqFvqHhPxLfaZbow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UZypByGGCRhgRX6j/Drx58Ev2uLZdM8US6f8NviukSm18UWEK2lrrD8AJcxZ2sD0J4Pz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aWs43Xdf1c9CMoV1+6dn2f6HyD/wsq9ukCXCsrxLtZDyV46c0/Tta0nUJ1kZEXUt3ynb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xk/Z48YfDS/EHiXTfItZ2P8AZPivSkM+h6qp+6zMBhScHhsH5fTr8FeMJPGHgnWdN1KV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dxCdsLL2IYfyNdGFpRrRkk/1/rYyxOLlh1yzje9+u2x9Rvf65d6pcW72jmyYBem5fTp/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ihqXwuNq+mWxjZzu3btoyMnNfGPhXxxLqblHlBLAOWzkge9eww6iviLUdN0LTrgJclRl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Wrh3Gbhc7srxSqNtrsfoHqf7dutWMYgupEBCgtt+Vh+Vcvb/ALbWma7KINQ1R4l3YeNr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9fjf8Wr3xD4a8Z3Oly3jyxrwV9APavM01u6it5rpzcEBsu6ZxWUcsfMpRdr+R70s2UV7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9pjwTbQtqFtqCSXSAsqI6/N6cCvkv4h/tYrriPHbpI2xiECn86/Lm/8AH15Z3cU0nnvb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J5rrbDxZaanFHOiRoGADjd8wz1NepTyuLSczy3xPU5uWMfxPcvDfxB8SeKPHfh1ri6kt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fs3Kbg8fyr+r6eJRDo0OCoS2UDnp8qiv5PvhLZ6bqXjXwRbABmuvFNoOn3s3AP8AWv6x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gpCMLjpwMfyrhzWnTp+zjTXf9DnjmlWdScq2q6dPXv5Gxb2y3dpd2Mq7kljJG4bgMivk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xc2pTYIpmZAOOCeB+tfYvh6I3AMuM4JU9cYzXjfxc8PiC9j1SBMxsdsxUcDPr+VLAScL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q6R4raqzH5hnHHJ5pLqyEzHK5yeAR0q9DERyOp4x1zVy0iMkuCuQOxGQf8/0r6am7xuf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oYIJ2nBwAfT1zXNanoZDcKD35GN1evzRBd20KcgdRkD2Nc/dQqVyVBA6g9Qa6YbGVTb7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tiFJyMZHerUEJhimBXp9M9a9Qi06KeU5TnOM800+HopHuFyBgHg8D6VZM9jzuC5jMSKw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C8HmKXVYF45xjv16VxGp6SbPdjgBs49c9Ks+Fb17bV4SScBhk/Q9KDlmnc+5/BdxJaXP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94dxj3Ga+wvCd2JbcRdcoCORjp/+qvjLw/KWgstQRWwUUOQOOw5/z3r6n8AXiSIgySQf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tMLPeD9Tyc3oXUa8emj/AEPbbFsIyZ5Xt+f+fxrCvrLzXni6eYC8ee/PPNdHEFIWQZ+Y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KZcQF181AAyc5xxg5zXRVhzxscOEqWfKfOPjLT90cmUIZcg/LgnB6/y/KvBLlxG0kb8F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vq/xlZlkaVVysgO4YwCP8/yr5R8UQSW1w8iArgkNhcZya8SolFuDPYpVHUgqi32ZCsow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zLq6EbgkcZ55xgVRjujjAOR/tdffms27uMhmySAMkeg6nFc2x6O47xbtk0BdjbVuHEbc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0621C2EMmWiVQ4z19q1vF/2q/stBtrEkLPODIBwQM1yUel31rqcgQusiyr1yCe5px3QH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eXDEsRI2+Wx7cDH+NeIftB3lvB4o06eIj95AS3OSO36VlfD/AMY3+nwxpJAoJZ1GByPm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xt1y4vdc0qWVuWtz8p47/wD66zxidk1/WwlsJZ3bX0yvCQwU8gDjv0r1XwpeObgRMfLP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9evCfAt+q3gimIYNwd38PBFe2JNDbXcTxEIXOQAeTWFO9rtamc4X95bn1NpCmWONVIO5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Nvwt8f8Aw68K/FT4paJ4i8QWGnahqF1BcFSSS21Zl/8AZ6+hPCMplsrZ2BOYlz3PBNfk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41+Iumad4L06/wBRiuwV8RD/AI/9PIY9/wARX0uRYL69inS5uXbW1/1R4Gd4z6jRVbl5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T9x8QI/G3xM17SvB1vLd29iZVi+wW4l8+JGDGQYxwx6D/ZrqlbxGoHOw45BblT3B9a+N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ZWP/AAs6w1BhqFwuAGPEmegOf88GvuXw3+1r4A8aRRWnxb8Dw6TeuAh8QeGMWF+ccbnw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8da/T6WaUMrjGjKHle/bTax+IcRcMviCo8VB+8+ltr+f/ARueHfAev8AisgNdlWbqquc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CcvxH+IXw4uPiVo1ksmu+HdLe+S3gsiZNbjiUEqrBvlPPcNwe9fXPhrS9E8SxjVPhR4/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KursaRrcQPzbAM7HxjBzyeMV6Jofxa+KPw/vFtNYW+OmhiJNMuIysM3YsQcxuD69fejM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U0vJrr954vDWCzDhTHyxMaUtLK67fcfxX6rY3Vjcyw3UMkN5YztZ3lvIhSSORCVIIPTo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Acen4V90ft7/AAxh8JfF/WvFek6abLw5421KbUrBFbdFE8m6RoV4H3cfrXwaAFAA6Cvw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4Wp9ltL0uf2/wZxFHNclpYhazSSf6M9d8KXWGiO88NwMdP1r608EaxJDFGqz+nUdf8nN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Lzgdj2r6I8K6oUMS5yGI6YJrwK9C0XbsfbRxLm7n6A+BvEZKR5lwynBy2Acd/oa+jdM1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Axz+pr4G8Ma09p5LhsYADA5wR6fhmvpTwn4iBKMZNyOBgnnr/n+dfETTUnddTTRH0VHJ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aMmu+0m4CxpK2A+ACpJGfXivLtFuUnZGJymRyT8v059K9AsgzSLsJZMZO3vUA3dpM9c0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5xj1616fpt2JEAJGN2P8nvXi2mSGNkwW6jnP4V6Npdyw2rgnLdM/TNdEJWSaFK7i2ux6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Nzt7GvRfCfxz0L4eabcL4sOLJQQl7j/jy5AHH1xXkCO52gseRmrE9vaXkLRXtvHNG67X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j6c16FDEOFS9zyq1Dng0tz7K8JfFbwr43t4bzw5run6gkgDIIp0Ey55GR6/UV6pazyPE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roGRv+Ang/UV856b+zz8PPE3gi2tfAloPA91eWaXlrr2iMVvrO4bPmmZMqsvIxtJXFcB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Crw9aXvhTxDqPxUfS5mNzo6WQ07U7qJVQfJkyA9Dkjn2r7HA0MwcHUimkrba7n57iJun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/AOGPqXxD8OvAXi+3ktNd8OaXfpIpRkubRJc59mBHvxX58fGr/glD8DfipHe6ho1knhjV7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IoWY/Mcx9OuOR0r6Y0/9oWy8MaVo8/xf8Oat8NJL5FggutZ3TWVxMoXcpk2LtJyvqMtX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4ksob3w5rtjq1rMgZHtLlZlcHkZUGuiWb4rDSUZx5v0sYynpaSufy8/FT/gjZ8T/AAq9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bRcvFEjG3lAHXPBHT0r4F8cfstfGb4XzSrqGl6/ZCBtpkFpJNC2COjLnI96/ut3pKpWa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/DpXC+K/hL4G8d2723iTwxY3izJnM9uobGOoP5c17OHx1KvBSejPEqUpwbcX+h/Bo+o+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RfRodriaLbJ+IIyPxqxB4q0qRsXVjc6bOBw8AZU3H6cV/Wd8W/8Agmt8KPGYnbw+y6Nd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fQAjFflf8ZP+CV/xA8INcXuk6WNZ05WaVZ7NfMKr1Hy+uB2rsUoS2YqdavGSXNp5n5Xa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byG9t+ojlI87H1ro472xmH+mQvazY+8RkA9OD/npWx4y/Z08ZeDbmVTYahZTwuQQYnj5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lpB8q+043sUTZJkjw4HSunlT2R7FJ3+47KK0t7jIimjumPQyvtZfSk8qezbMzyqAcqiE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XPLqGh3oA1dZ9FnBws0OUjz74471q29hrUg3aHfR+IYP4UJAlA9P8+tL2cG9UaSjFxd0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dphv5YlxlVlkKqwrrbP4s+IbJdgVLpF4BhGCBx3HNePzai9u5i1rSLizZTtZ3jJQHjgH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XJ22N5gn7yR8EY7V2ewhZOJ89ODUrttP5nv2nfFG01oG21mKElwA6zxgH35NO1PwN4b8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WH3UAZW/D8fWvDjYBDulUux5DMdjD8a2tM1bXNLIfTblmVT/AKqUnnvj/CtkktjrV7Wb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25+0aXcSRujZA3ZjJ9MHiuo8PfErx18PJoVkvtQt0iYbBbyM0PUHlD09cj1rZ0j4jy3I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F3D5genORxzXU2b+F9ZZF1AwyhmCqXHNdVHGYii7xk7dmJpPc+g/h9+3N4m8MywNqskk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R789a/UL4K/8FPNJtbO2V/GV/pE25C6C6byx7delfivr3wV07U0E+m3AidxuBjk6Z5Gf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t4q8OzNLHbSTxoSRcWmYJ8H3HBzjvXoRzWEk1WgCc46xkz+1j4Xf8FFdF12G0d9Y0fW0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+JznPXrX2n4Y/ai+GXjeGO31cR2LTAAs22eLJ7Z64r/PH0v4jeM/B8y/Y7zVdNZCMPJJ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9H+Bf25/i54KkgZdclvYFcBlnk81cZ6H0715Dlgq0tfdkCxdWOkkmj+8vV/hf8HPiRbN5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ZSwcJGLkZ789/TFfNfjD9gnwteNJeeE9Y1fw3clvNjSGdjAG7DByMfTFfzt/B3/grM1n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bSoyh7jT52ReepIz9a/XP4N/8FVvB+sQWsL+JrO+3BQLbUpAsvOMrnPWtYUsVS97DVX9/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l8cLG7r3wC/af+HBebRb+38RaZCSUt70edMUHUA+9efP8XvFPh2UWnxB8D6xpMkbbHvLW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x7V+kHgj9sv4T+LlQalKmmySADKyrPbsTjrnPFe1faPgv8RrQp5vh3UUnUAiMI1y2ew4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+iv30OZf1/X/AABTwWEraqx+Vuh/Fn4ea4VSDW4UuD962vW+zTLnsQa9FtLqxu1WTT75H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T+Wf5V9J+N/2Ivgn4zWW40+2k0a7lJcS2n+ivnqCCOOK+VvFn7EXxP8AAfmap8NfF9zq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+YyEqvQA55JzXfSzjC1HarFxf3ficNXJofFD/ADOsRLg4Nygdc4yTyfepBFbSYMY8ok5yD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vEvxs8FSNb+NPCF29vCQjTQQlgQOp4H41p6X8c/C9y6w6i0+m3OQrR3MZXDdwK9KMoy+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42t5H0GRNCAGBlQD76fe/EUweTLkkDqMlR19Mg/SsPRvElhqtulzp93FdQuNw2vk1vA20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67TWik1ozCrh41Fd6fivu/yKl3pOnX6GO7tra7RhhkniEoIPXrXinjD9nL4WeMUf+0/D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YBGyk9+h/TFe6GG6A4UOM8YAB+tRtNJFgSbgT/ewc07x9DyMRkuHrL95STv6H5seNP8A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jwxfy2DsSyJu4XHIFfLniT9kz4x+CpXm0eW4vbeNt4aCRlYD14r9zxeIRyF6Z4HNRvLa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x7qpTeykfOYnhDBTlzUbwl5aH4O6P8Rfjt8J59wuvEFk0BAyks23jjtX038OP+Clvxt8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4hgtyu+K7T58Z7+nFfpVrHhDw94hhaK/0eyuEZcZaBSf1FfOnjD9kj4aeJVkK6VDp88m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e+Rjkfj0qZQpzXvwuebPJM6wTcsHVbXY9i+H/wDwVf8AAGqLb2njfw1Lo0pAR57YZUE19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gb8QI4zo3jXTraabB8i+lSN1J7c1+F3jD9gjWbVZbjwnromzlkguvnUY5wDXzNrv7O/x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ahdJG+8TaXK0ZAHfA9cfyrneCwzd4PlY6ec53gmo4uk2vJH9cNlc6TrcKT2V9p+pQyjK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EHNWJNHhPGZ0GOiuWB9K/ka8N/tCfGv4T3ey21/xTpDQEK0F60hh4/hznGK+z/hr/wAF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3iSK21u0jKqxl5lx3P5VnLB1lrTaaPVw/FGGm+WsuV+Z/QI+myRszQTc9MSDFZ9zFckF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Irrz657V8AfD3/gpr8J/EwhtfE1v/ZU7ECSQEbQTx/Ovsnwl8dvgj45ijbSfGNj50oBE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awlGrT1nB/LU9mlmGBxS5XJNPuU/Enwm8EeL4Xi8Q+E9D1SOUEMxtEWRs984zmvkzx3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F3nS2+k3Xhy+kBZXs1zEGOe3p/hX6IwadpeoKJtM1KC4RvmTZON2Pz/zinvptzAqksF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+tRvZ7jqZJk2JV2lrruj8CviN/wSf8RQLPcfDzxNa38IBMVregCQ55C8896+B/HH7DX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174a1OeGEk/adK3hBj/d/Gv63niijbfIcsOcoNlU70RXULQzQxSxN1S5iEqnn3FWsQm0p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Fyw1Rp+p/Fy8vxd8CXDxCbXdNMLBTFfQSGMc9+K7DS/j345g2xa5p9nq0SYG+RAJAB37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N8C/hh40R4/EPg3Rr7zAd80FtGkpz36Zr5K8ff8ABNH4FeKEmm0tLjQLiVSxWPIjDHtx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KNj5ivkubYablRxHMr6I/DKy+OfgnUsQ6x4c+wy42vNHEMZ9c4robW+8D69ltN1qO1nb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Agn+tfX3xK/4JPeM9PWa7+H3iaHU4hueO3nQMygZOOf89K+APHf7G/x48ETyrqfhHULi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dTgHk5A/ziuepk2Eqr3bGUcw4mwC5qtFuHdO/wCGh6IdD1n79q9rew8gfZZFkfH4GpIk1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9uCR83zBB3PtXynHH488Dz4trnXNHkjbDLfJJLCOTxzxzivQtH+PvjyzCW+o2tprcAwp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8utw/OOtJtGuG42nTlyYpOPR8yaPo6KdUACzbyQCVlUjB9P51rQz3xw0QdQp5KPuB/A/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HwhqbLHrujtpsrH55dpTBOO/1r1PTNS8C62qNpfiiK3ZsHyHlHfkAj8a86eCx1F6q59R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dfembNvrs4YJMW+U7T1UGteHWyThFTJPD7cH8x9KqN4WvpEEmnXVvqCjkbXUlves97S7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BwGALA981McViaLV+ZfkdsMxwlV6tfJndWWu6pGS8V3KmG4ZJCD9Ov8AOuzsvHPiS2CB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lLxn8CcfpXhI1KRScblUHGWWrsOqzMQiyhuwVWwR9a9KnjHUnqzojWUleJ9QWHxTvIwq3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uoAZgetdpY/ELQL3Aku57GTowBJTNfH9vqsoPzxPkdWLZ+tbcGqI4OZEQg9COR/n+ler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OMnuj7EF5p+oc2eq2lxn+GRlVx+dOOlxXagXdstyrdGfbOp98tnH4Yr5BXUNjBorlomH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63SPG+v6bjyNSeVBghJx5qkcdc9aHGlLSSOinjKsNUz3bUfh54V1BGW90TT5g/3lmtFk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/wBmb4X66svm6Hb2kjk4aytUtnGfcLn9a6Gx+LeqI4W7ttOu1DYbbGbZx+NdpZfE3QLg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6tZzCVRn2rCeFw093+X6nXTzOcdGfA3jr9gXR9ZaV/DupXtpknYjkSA/XcM//qr5s139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ukOt0YshWKnew68EcV+3lnq/h/VkU6frljIx5WDUl+x3Ax239Ca0p7Od0G+J5I34WSJl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uOcd65a2UYSom3CL+SPQoZpFyV5tH86uu/DD4o+HGZdZ0/UiykqWjs2mBA/A8cVzENvd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jBLNNALZxjJ4bANf0fz+FtEnVvtFhaNK/DGVBMc/Q15f4l+APw+8S7mvdIszKxySlkEz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vDyk7Q/Q92jmalH3ZXP557u5mn1JXF8YJ1YNhSMHHSruoa1tMay30ktwp2AiPP4Eiv19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Yie40ZDY3g5XYxQdfT/Cvlzxf+wd4zhty3h3Uo5ZlOVSVBJu9q8Ctwxieb3G1952QzFW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3iVUvI1H3tsDbW59q2NI17U7LG29n4xkSTMQeh6Zx2rtvEP7Nfxo8LM32zQDdRxE75bd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rXGJomtaNuXWdBu4DH99pYm2j9K4amR5lR1WqNY42hLSS1O/tvFVvOkXn4a4JAJf5j9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EVyJwu7qm4jP1FeAS3cBlkntyQsak7M8j2NVYPEGqygyRTN5anCgMRnHpXNKMofGrGnx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n6pqi2YugCz+dkHng5xXar4P05VCmdSVAUn1xXhfh7xO8OpQ3siHcuIWJOOSBn+de/Jq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GPPqM0jjfPdn5vxSqIXXue/ryKbtbhgSBu6g49KooSCBk8tz+dakZHkODz2I+oFfcG+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U5Pq3LDOM1xviCJRdZXgnqM8cV1UoKEk9AOv5/4VyOryrJP1HoMdR/nmuHMf90n6M9HB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ANRW2vUjZsE4wCeD39a+orLUQkUZ38uBkluvHpXxHoU0sOsQlWbBYZxke/SvqG1uZJLK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nIwK+BqJNI+ri9Fc9Zhvl86Niw2nk5OMYrWivR5wYPyMDr7dK8vju5QIjuJIAB9/8+ta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k9FOP0rmlC2qKPT/AO0nHRx15+Y801tVmA/1jcngbhxXDLPIzA+YSc5+9VgCZ/m3HB77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OeBK3J9RTTeTnpK/X0Jrm1jcEFpDwc4BJFXFfHVifwIoA1hNMxH7xvwU1bilYdZWGevy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Y5HqppRc+afkJJPoDQc5068KSs7A9duw9aie9mi+UOxHT7mP1rFjnkU4O7H41pxNFIBu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zvIScscnJ/hxUa+7nI9GxTWH/PMYGe4pI2x99Aeeecigy9mywryjALceueaTbI3SYg5z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vjGAc8sKje5iIxGiLk+vWgORkkMsu5QZXIyAQeeK1FYYz83Tk1iicgkhiCepyc1H9oA5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JHXIP7zAPuAPx6VEPJcjKKeccMv9DWWbsNgFsjPGQMULcAg4cjGMfMcUD0N4CBQGCAED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rvdBchV25PXHWs1XlJ3NIMZ4Bl5P1NTDyjgsU57ljhv1q+RnJy99SU3Tn+PH0FNS5Z3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K9Mb7GvVl69jk/oaqPcWqdACf4fm4NNRmtmOytY8n+KdiZIZm3E7ojjj15/rXwb4itH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GQcH8/8A61foN48dbi1ZwVIMWDyDn5SK+FvHi+QJmIC/MQfTv/8AWr9y4HrS/sxLqmfl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XVHGaVrW9haM5JJxgtuI+lW77/RmGMEt3+vrXm9lMyXouVbI3Z5PX/Oa9UWFb+0jmyCc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9rmtzas+ZGyX4ns0jOBIMZ+XnjvXJX7uMHkDoQOh6VPLHNDdkKTsUdMjBx6YrNuJ2Z2D9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ggjvEkZ1m44wTgZHXgVT+1RKGxg85GOgpkqRSfdYAk4OOM1n3FuFXylPzdOCe1ABJf5k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n3rLvfOMW8Ke/GcjmrTWixuHZn456nBrLvbtDHsDMeetB0Hn2pxyTSMu0E5wfU1jPpbn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iupuYyWaUE4z3zkVnyy8jBOc8AdaAKkOmRwhSwGGHJ79f/rUl5p2nthmOWxk9q0ow23M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BJJhzxnnFAFFLG0aIrGqg4wDjn86TTdU1Xw9OXsAdpbnbwx+tac8VuiDyDz37Vl7niO6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sG2x9bfDj4k2XiGCHTtYlW1vFURrNKcK59G/xr2WSAQsWk2yW4G9ZE5Hsc9wfUV+eFrN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YyDvT5Sec17v4K+LV0nl6Nq++SwU7EncnzE+h9/Q1cZSutQv0Pfr+5iC+ZDK+7oFDEDH5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If3q8Meo4H51R+0W91tngcNFINyAHJIPIqo0M5kMkTfID90nAFeknaCkwNK91a5urmNG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5rpLG1Eccciku7HPH61yUUXmSLwNx+6x5+uK7Cym/s+JWlYEn7qsCcdKwhUktYswlHpI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ZDSyDGM8qen5VhWF6ZtcYyszIWxEwP8ArvRfoKrXbCa4a6jJKNwy5wZT6D24rL1DWNL8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UVvZ2sTSyTSPsC7QTsTPc/1rSVfW0Xoc1m9jpfiJ4o0zwfokutaxdQ2ltbLvBchFGDwq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P+L+s/EnUnjimmt9AtnItrNWKLMM8O49/Q1S+K3xV8QfGHXpHkkns/DFjLt0vSgSqygH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FP3ep54Xh4bWO2iCKuCBye5rhxOYrl9mo6+v/AOqhBpqUkcNq8KfMVVQQ5yQMHuKxbaD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zXRaqpLyrjP7wkds85qGwgBGMDPfuPavDlG93Y9uDlyp3ZmshV8LjgAZ/Ct/TnnjKmOSSN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cipzZZJPJ5544H1rasbDaQ5UjbyARXnzhFtqS/A602tmek+GPFVxYPFDduwThEl3FkI6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1uK6VJbeXy5RhiquMt349a+bEhaQbVU8cEY59sVr6Xql3pkqIzSSQBuBuw0f4/0NfM5v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ytLquj9PM+gyrOqmFlGlXd4dH1X/AAD6ottanKANITnjGcVqf2irtlm3HJNeHWPiISBS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dzXZ2WrJKVG/IJBI6g18Dissq0H78Gj73DZvTqRSi9D0q31BomBBMb9cqflP4V3Ok+KZ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LvVuleRRXUcwCocHGWIHPfsavJcvDzvxxnruB6+leTUw/Y9uliKdTVfh/l/kfTumeIop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q2CM+o/xr0LTfEbxGMSESJnG9ThvxA618aWHiB45ggkKOG24J78mvVdE8RSuqBmYlsAM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bfEdtKvOLSTuj6ot9bDgNEW9iOlap1nUHQCAuG4P3s+4/nXkWiashTczYU9jzXpmi6pb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wOtcdWinqkd/tVJrRHoXhrVtc81VmY7ScD5jj8vxr3nSJHuIV82QlsYGTXhNjPsKtGMA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K0bUWCqS2MYBXPHtXNUpxjC0rFyikrtHeTzC3cpFJxgmZs4AHNfPvxM8YG1imaJixtsg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/AIm1dmtJYLB/9If7zKe3Pf8AA/nXnun+Dm1+4W4vcyW0R/0lccOcgV38PZVXzHEKEYu1+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ijNYZbljr01eq9l+p4fpPgXUPGmmalreurICG83TIHHDjPGB0/P0rp9C8A6lGungeGL8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449ufwr6Xh0q2gtoreFEigt1CRxIAAqgdSB3r7X+BF14KK6f/aF/pxMQAkW/HX29PWv3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SqKnq/l23+8/nefENbGY2c6rfM/O/wCn4H552/wN+I/xEu4ptI8CX8VsQAktrpzW3OMZ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x+yF4t8KeTqvieK5s5lwyJdSEFQOTxX7aaJ8b/gp4K0t11zxD4c0qzjTCyBUDEj0wPevz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Ffs9aFazW3hzUpfE9+m4IunW4lFc86EpfZPQpY2c3dJ29D4t+PXwS8B/FDwDr3hfxvYJ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dP3tq/IUFsdM/lX8hPi6C20PxZ4h0OzD3EWk6jLbxz7gRKiSuqt05yFr9iv2m/2w/H/x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XhjQ7iVo7PT9MmK3V6pJCm4cHgc/dHTivyA8a+AfH2karf3134e1WQ3MxkkkkOSdxzkk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aTtc9ai61WLk4WX9eRwU0+8kDjntSRRNICcn+ZpLmBrbAmUxSYy6ONpU9wR7c0sE/lgZ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sHC2ctwSfwy3SraWUhHUj37VcgkjkGUUA55UDBNXxgD5gQCOOOlB03s9DDljkiI3fvUP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Nbeh67f6RcRXOl3txaXELiRB5pjkUg5BRh3GBipltPMGWxg9j0rGv4o4SMKFPUYH0oaT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q3wO/b21Sy8OwfDv4o6dB408GXAFqbHUgJbuwU/xRSNypHPIPeu58ffAHwX8UdAufFfw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sf2rUvBl6ytqWnk8sI168HGCvODX41rI6jfHI6swyWRirE1698MPjl4y+Ger21/pOrXd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hioP3JF6Ovbaw9PQVxzwzjL2lDR9uh1xrwqQVPEq62N3XPDOseGNSniEN9pz2blZrQEx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4dOPf2zXpPw08SmLUre5M/8AxMLJgdzHGfQ/zr6usfiz8G/2lrCCz+IMdl4O8X+WI7Xx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nYXad89MsQ3Aw2PlPg/j/wDZ88SfC/WotSuw11ouqt5unazpknm2VypHBVlyMn+63PB47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uStNb6b7WOjB0o4WUpQd4u1jwTx9qX/CX+LdblYmS/hd1WTkg+wP5/nXk0KzEyaXdb13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8V6Xqtq2ia3JIql0uZzIJj3z2JqlqOjRXsjalapi/ReIhwGz1ranJ+7cWJrpyvt/SNi1+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Nb1KOS+mH7sg/KpI9f8APSvFvFPw91fwzPd3Ph9jqdizboo4SXKjIxwK9v0LRrW5jt5N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uV9SK9h8I2/h55Lm305ReMCFEUy7xnJwOfpXQ2lvockKcE9En5ng37M1/qt/8Zfhtps0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3owwUYSx7gR7Gv68NQYprkETN91BGw7ZBI/pXwZ+xF+yHpWkXMXxt8T6HZWusXdlnwVZ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gtfuvHLjAjHUAFsndgfe+j2E+teKL29y0mnWxZVf+EkZz+tfPZjX9tUhFLa/6HNiJSlV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j07wjDL5jRugClzyRj9Kq/Enw4k3hq/kKgtGfMXj8cfyroNHlW3uYolQgF9p/i455Nbv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/TIwYj7ZP0rowiT5brqjtqJuim+36HwFp8DGcoVOFGDmthbXZIxAx9P8APtWrcWS2dwfl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1wUPIPGK+ijsjw5bsyFSR3cbSR0z3qCaw8wEt8vGN3cV6XY6VAys+FBHPTJ71halDHGW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Ry1rpKxxM5lUuB0J/lWatuq3DI7HaOQc9s1tvtTO0se554qWK1jmQlUJbr0yTXQBzOp6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xK5xjNeXPanTbslY2Vs8MOcV7ioEO5XH58YrkdX0mS8m3Qr1bIKrQKye57X8JPF2lSRx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VYwzdMjj/PqK+t/DNtLZXUUlq+bdyGQhuGU9v1r8uLG2utJ1SKWXzY3jkzGR8uCf8f8A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3mvaXbrI4JhUcseoGM8+4rNvlnzROerTi4uE9mfVFjqA8tQ52qw+8T2rgvH/AMXvCnga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+UqOBn0rkfiD8Q9L8EaTcia5QXboVsk3gSOx4xj8etfnxruheKfiNq0mv648zaR5m+3gO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6+duOrPFnTp05Wij6D8VftF22tL5OiozLLwG6g89v514/rPiXXNQiMgJUuM7cn/PpWdZ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IG4cB2XIOK6g29u8SlwAp6DbwK8Cu3ztnRRklFX6nL6dfanJFtffk8Nj5scVs2sd3NvM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b/Pet2ytbIISpGMcKOCPetG1aFHaMITuOzGAcZ45NZwnf3Xud9OUn7rR6F8NfB667Lai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K2vGfwmltdRmuLaPOTklV46YPNdt8NV+zJFJGNuSASAe+P8A69fTVlosesQCWeMSFupY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10kzocIrdnwPonhC8iuY4zE+VkOCy9cnP8AhXnXxj8GXUd7Z3ZiYrEnTHAxzxX6XT+B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FKDcDs+bP1rwX4maDBqVhL+5CvFkDKgnHqK3qwUlqS1H7LPzr0CGS31IZBAYgAdOhr3N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wiDdnpwMivP77Tm06/QMpUrdMhUc4w2K9y0K0S50hpQu5kQYOORwP8/jXJBKz0M+Zdz2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xGAo24J9lP8AM1+OPxf8T6jovx617WfDw0/UdN1fUZ7bxBZakNumNhgMf/q6V+vfhdh9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scBchev5Gvxe/bE+BPjLw1qJh1G11K/8HavM+qal4hsIwrZJzz379K+p4S5VjpOfZfqf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UO/6o6YeJdTsdI8HfDwX2n+TqN9cap9pX/UqDhtu3pjj9K32tkTdGxDlflLgY3Yr4F8B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HvvCFzrLaHdjy4odWO7ZJDgSlexz5ozj0Ffb/wBueYvlwWPPHHpXp8R4h0Z05U1zfFez9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Z88t+Xptv5mtp+saj4cvI77Rr+7068ibclxZXDQyqc56g98CvqXwH+1v8QtMji07xUlp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1FAL1F6cP3wOBkfjXyJCys2ZeQT3rZt44tymJjnOCvc/54rxMLmdpKzcZef8An/w3ofRY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Fr1X6o+2fi74b+A/7UPw4v8Aw2LmPwb4ruIzPo82rqJbexuNucpKSAgJwMcg55xX8zHi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dY8OarCYNS0PU5tLvYjn5ZIZGjbGQMjKnB7iv28iMkaJgshCgcMV7V8P/tMfBqS7c+Ot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WYwGkedgSzSdO+4+vSvIzWjLFSeIbvI+j4U5MqmsPDSDVn09Pu/zPh+ynZHVQT14x2r2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s5BBJ5HQnH9a8JTMchIHMf3uOV9j/Ku70a/aPaFPUZUivkq8N0fqNGalFNPQ+wdF1pH8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Pb/P517z4V1po0iyx+VRgZ/z/k18T+GNYlZkDn+IAdOT/nFfQOg6yIxGCw4wRj8q+bxW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o0rrVH3l4S1fz0iG8EMAMbhgf54r3jQr0IFVmyQeh9/w+tfGHgPWN/lKX4IDAnn8B+tf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YHaVwD+lfPVIOE3FnRdWue92koVkcHg8/nXe6bcqVQc9ABjtjpXjekaiJLZcscryO+PW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QehyB0/z3qBxuj3CyulmhB6svDAdBW/Cwmj+YAkcN6+1eeaNP86NklXGGA4rtoplidST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d7jtdH098CfGRs7ubw1eSkRSsbiwLn7p/iQfz/A+tfXTquGdQAxwQc571+Y+malLpd/Z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dZlIJBIBG4EV+jnhjV4dc0Kw1GNt6T2yOx6kEgZz+NfuHBWYU8bheSavNJL7v+H/AAuf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rDEUb8jb/G36r8RviPwX4b8Z6Vc6R4p0mx8Q6fcAiSxvog8Sn+9E3WNv9pSO/qa+b/iV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pEfwr1OT4Waro1wZ4bjSJ5ktLjcqKyzxDO/IU8cfeNfWtvuQEYK4OQSOuadLC7AEfw9i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iE6vskpvtt9x8Z/aFShBRk7rXqfCvi7xF+0z8AbHQNS07SU+Oml2rbr2we1Frdsg+8xQ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9szwLdW2m6Z8R/A0/wAJ9XvrIRxXGql7WISHgAFgRjPBPvXroEi8rkfQ9a5Dxt8PvBXx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hux8SWcMolgF6uZbYjqY2AyDnaQR021wVOFsNKFoO3yMlnkE7Sg/vH6R4g0TxHaRXuka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HcWV0rsQeRypI/PmtIwQMNu6eMHqNokU+xr53+JX7NOp3SaJefBjxPP8NL6wkzeWFtcv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ZY84A4AA965LxR4u+N/wN03SpvEelr8UrG4m+zz3PhizeK7sFAQh5VJYkHcRkY+7XxuM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Nyj5f5HZQxuCxW7tLzPd/FXwd+H3xDVNO8T+HNG1KO4JUyT2KxSjPUlwM9/Wvhj4vf8A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k+CdVfRbxmLrZTx+fZbjnIVsZUccD3r660L49eDL2HT28TLfeB73UhiytvE9s1gLhu4V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HT9QjvbaOe0u7bU7J1DRv5wu4CDyNsoO4ewyPpXJh8yxuBk1Xi36q36HV7KcHz05Ox/M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xN8JtcXDaBPqOnKSy3umxG7t2XtuXqM8n25r8+PFHwL8feA7qR9O/tLTpoXICjfHGpyO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7dK/uClCybhIismfuMN6D2wa8l8c/Bv4beP4mh8Q+EtHvGkBBmazVJcnvuA655/CvZw2b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W3VO/wCGhrHE1UrT1P4k7/8A4S60+bxJmUKcyFssfx/KuZupHu+dMcadJj7ykKPWv6lf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+L0u7zwhrg0m5ky66bfIJ7IE/wB3PTHTivyX+N3/AATc+N/w9lu7rSNCTWNOQllutNU3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+letTqU5K9KSd/k/uf6EuMJ6xdmfl83ibxl4ewZ449dtk6qnMmOmPXjnvXY+HPjL4RuC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xw/nIWQ+v8qd4q8AeMfCFxJba7ompaTdIxUtJbsYWI4zgj1rzC/t7G6DDX7O1njGQJFU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yMpQcfI+prO78K6/AJtA1ezvd4z8soVx+GarzaVqNu2+C5VCOV2nOCOa+Lp/CVgkhvfC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uWJZyI2PX19jWxpnxQ+JnhNltr6ybxFYpgfak5bHHP5Cn6E+8j7R0r4keNfC8ihJpLuI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GByp49vxr2LQv2ibKeNYfEuhxAkYMkS74847ofx6H8K+MPDP7Q/gucJaa/pMmnzk7ZHn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mvVIdS8A+I41uNKuY5Xk5wjAgHrR11CTTi7n1VYan8J/iA+Jja2k8rkeW4VefofwrO8U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1o8q7SuVCOJUbjOMV8rT+H3hl+1adcvEVbcuxySOf/rVrw+P/G+gAQNJJdWwGzbIxbAO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EtJI82TlFtPYm8QfCRcl4l4DFlZDtIOfT/H0rh4dJ8U+F5lk0nV72xKMD8kpGMdMY/zz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jjWN4JY52e549u9as+uaLqAAt2hbdx+9IHXtWSozg705tApyjK//AASfwf8AtP8Axr8C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28JHDzs/A9jxX6DfBr/gqv4i8N3FpF4hv7mB43USPDK8DEj1I+lfm7c6JZXQLhDGT1ZR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9JmB3WyyN/z0iUK4/Hg//qrWOKxNL4tUbwrRa10Z/Wp8F/8AgrVoOrR2UM3iOGTeArR3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gn8a/TP4c/tx/DvxbHbm5u7ItLgtLaTK5yfXBziv89CPQ9f0GYXnh3VZ4SjblgkcqAcg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7T/xX+HN5HK93qBEJBIWd1jcA/iPwxW0MRQqr34o64VqqV6cvvP9HGw8dfCzxxbIj3Oj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I3Iz9f8AGuB8YfstfBn4kwSvLo1lbvKD/pFiFRvqAK/jK+Fn/BVfxFo0ttHq0FxEUZQ8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/Cv1R+Df/BVjQtaW2S48YS2DjG6KSbcoz26/XrW0YxWtCo4v1L+sXVqsE0fot4w/4J/e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d4hu4iG3eVLO8MvHIAx1rw7VvA/7Svw8ZhqPh9tft4cgNPalwqjk4ZMHPHfNe/fDn/go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rWl6pC+M+fOq3BGOevevr3w3+0n8O/F6wpe3ENlNKAG+2BZLdjx+nWuqli8fSduZSXnv/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brlZ+Yek/HDULGYW3jLQtW0hlIR3gt2eP07j/Oa9W0r4keBtcCG21qBZGGBFenyZAeOM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G+D/AMRbT97beH7zzkOJLARrK2epIr5X+If7A/hnXGmvfCWotpU5JkjMmVXPbp1rrhm9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RLAOS/dSTPOYpLC7RWt5IpUblXhkVs/TFPMcCAKVLFjxkc14vr37MX7QngCVn0Se41K2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1GM4A9q4Q/EL4qeD5ltfFfhe6kVG8t5mtmXgZ74r0qTw1Vc0ahyVMJVj8UdD6dMOTuS52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zICHXzc9e7L/AJ968b0f40+GLzbHqMUtlMRuYOpTBPt+Nen6Z4o0XVFU6bqEDlwDsMgY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t0jgkkovQ1VkcD5SUHZc9KjlVZl2zKsi9Nrjcp/CnEkguQcMx5AODyaACRkAkfSmePOK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w18EeKomi1vw7pd6HBDNJaqXOe+cZr5g8Z/sQfDLxCZLjSEuNCu3yytZylY1PUDHpX2s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jSq6scKcnGehFF2tjgrZbgcQrVaS+635H4/eMf2H/iBogmn8NavDqsKAslvcjEoA56+t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b8NrhpJNO1+yWF+J7B3MTbfTt6V/QqeRg8j0PSsjUdC0bU42j1HS7O+jb70c8Kvu/MVf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1Je9haji/XQ/EHwR+2V8bfh/cRrb+K9StBCQGS9kkHAPQ196fDX/AIKw+MbFbe08XaPH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CEAd8jH65r1bxf8As3fBnxWr/afDMNhcPn9/axKST2NfKXjL9gfTZTLc+EPEb2JPzpDO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o0an8SCPIlh8+wDvTnzxP1F+H3/BR74H+MjDBreNAu2xvWVR5ak8YzX2D4a+Jvwu8awx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dwZE3iNbtC3PYgnPev5WvFH7JPxh8Hs9xZwNqsCEsjwMSxA7/rmvNbbxJ8V/h1dBXl8R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yrGD68df/rVzywOHlrTk0zpo8SY/DtLFU2f2UJYJMoktJoZ0LZVreXBaoLmx4xIG45w1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P49eC5I47PxdPfxIQDb3rEkDoRzz0r7s+Hf/AAVdvYvKtviF4ZhuowwWW7txsdvVsj8a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pI9mlxBgMUlz2TXkfsRc2wQEquf9kLnNY81npdymy70uwuh0IuLWKfP/AH0tfPHgH9vT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utpot5KAHivXARWPQZJr6g0TxD4A8XQRz+HvEWj34lGY1huU8w8emaXtK1Ne/Fr+vI9O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aZ4J41/Zx+DHj6J11zwVpYlkB3T2sSwuS3fGNv5Cvi34h/8ABLf4M+IxLceGZtQ8PXso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3y4Ar9aDpZXgZKg4UhMgiqctiIxnoeg44BraniZdGYV8twOLVq1GMvkj+cH4h/8ABLP4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6rZ+JLTlo7e8hAm2jPfHX6V8TeMP2avjJ4AnmbWPBuu2YibP2rTopJImIzk4wRiv7A2t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QMg1n6hoOkapF5Op6XY38ZXBS4tklyDyeo966FXT0nG589iuEcHJOWEk4S8mz+MG08Xf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NStWjYApcRyRNx616rof7TfiexRIdb0+O/iJCsZkyWA/2h9Pev6avGv7KXwQ8dxzDVPC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W9sI2z2PA9a+MPiB/wAEsfh/qKz3XhXV3sZZAWWCUYQE9AP0qJUsHV0nGx87VyfPsBJy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c6V+0N4C1crDqvh2XTS/DXEUgEYPrtPNd7aaz4A1lY5dC8SWiTOAfIcbWz6c10fxC/4J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2jQ2+vpy0YVisoAGegr5E8Q/s9fGTwDNIdS8N65Zwxtw4tGWLAz0IFck8nw9Rp0nZkU86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Tlby1R9bLpWsNGJLJLTUYyMgxSDcenOB+NUZxcQ5GoWs1oQcArHuB+hFfEkHi7xz4Yn2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YaObdtHOMYNeh6P+0D4wgCw6lBbapH9wiaMFyPY4rSWVYmn/AAXft1Pbw3GEbqOJivn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UDtiG7BP3Qr/ACnn1qZLmRCMz7VJBGD1HfvXlenfGzwtflU1rRBZuR81xHhOT04rvNO8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dYijcgfupZADk8Y/T9K5pwxdJNVadz3qPFGUVrJy5WdlFqcewKoWTA5+bknrmpEu5Hfc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8+1ZcWjXMgEkE8UkZ6FGDVbS1aMESlzjhsHP+elec68X8acfvPYo4rCYhXpVEzfgvriN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9jEDvjNdVpni/WdPP+j6jdQq2MqZCy8diM4/OvOFtRgslwA2OVzjP51KtxcxY3jzVJwB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2J3N+Tqj3vS/iRqFqyNeTQ3oHadcEdq9AsPizokhVZrSdJMYLW53K3r1zXyYL+2UhngZ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TprCKf3dygx0EY6f5/pW6ryWk43+QJ1IaxZ9mW3jvwpfMFhumSQ/wzApj8/rXS2rxXke6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Hc4JOTXwrNrlypGXicY4+TZIPx9eB+la+leLr+2f9zcXsLZ4CTFo6pVKE/iVjqhj8TTV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reBk+zo68hvNiEiE+2a868RfBzwN4hSQatomnzuy8lUVWyT15H+Fea2HxH8S2xAF9HJG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/Ouws/ibDLgalZSSsAB5kfOD34FKWGpVFowhmsk/ebR4F4p/Yp+GGvtM8Gmx2UrMcGEe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538V/sIzadFNLoOsSRxEFgkuZ1Udv6V+men+MPCt4QJJ5oXzhluiY1X2rqINQ0aYAWlx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zHTtXFWyujUXvQT+SPRo5u09JfifiXJ+yt4y8OWZkWxXX41kLDysxTHnn06Z/Srw+H3j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VOBjAkfH86/aebSNOvBua2jbfyWizFI31Iqh/wAItov/AD6n/v8AmvJqcO4RyvytejPS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+R/I3jEhB61LHIdzICcE8+nSqMkmJ8Z5I59f89KnjOC5Jwevv6Vie/h3Z3F1W4RYXcE5W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S3mqZnbJyAQCSeP8811uv3+yGdNxXHGOhzj0rxS5vyHlO/ODtxnpXBmLX1SfoejgrfW4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Cy5ztwG//XX0hoF+JtOiy3T9Pf8AnXxVo2ulXIbPDY5GAefSvoHw9r+2wjQHLDB2g849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+mv0PeY7ncV9h0zjFWYbrLYJwN2eT1rgLTWC0Qc5wRk5+U/nUsGsFmbDEhjkfxZxxWEo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erJcw8EyKOfdcVONQgX/AJa/+PjH868v/tNs4aRQC2CcHIpzXjt9x9yjuc5rls+xZ6iup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9d4OKn/tKL/n4/8AH8V5Ab91IG7vjqf8aUam64BJyTxh8Ciz7AetNewsOJsn/epF1VIP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wi1CQbeWJbkZfaSOlW1u3l4YOPfdmiz7HOepR+IIm4MvPqSRmphr0S4JmAB6/MRxXkbz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waiN9I2QVYjP9/8A+tSA9cl8S2y42Pn1Gc46VT/4SiEFcuWJ7N0FeTG6lzkKSM9Cdx/n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PQHoM/lQacsO56+fEqAA7lwfrVObxQ0Z/dYbPqeK83jmkIywwBxjIP8ASg3Awdj5Ydfm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lh3O/bxZOehA/Cqsviq5I+VwvqSQAK87DSgk7wMnqDg00mQ9ZGOOmWBo5X2MuZdzuG8S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n7wqZfEl0QD5xxnPDE56V58d4P8ArDSpx1YkHnBJWmoSvqHPE9H/AOEsbO03BB9yBTB4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eBu6/r7150qpu3Y4PP6Veilt1ABjwQOuB29661BW1OeTfQ7ZvEMvB81zn1bn9DVKXxK5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xXNPcW7DBV/y4/nVEtGZABu69M8/nijkS1Em3ubGoXN1dxSF7g7MdCeMY6fjXzl49tI3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jBY88fr2r3db1vM8nygyvx971/z/ACrzL4hW0Ece82+S5I45PrX69wNi4+y5e1kfmvFm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auIYnY+WVtlTgBhgtgYzXRaFqaJiBmaTtksQprA8Q2DTfvrdvm6+Xnb+FYNlLPGfLuD9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X6Rdt6nzZ6bqSsjmSMblboN27PPr+tcfeS5b0yemc4rVtLr7Rb+WZizfdDZ+Y++PzrMv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n7u2uQDnL8TI8bQljg5IXnPSqj3kquu7JbG0jHf3rYj2JvMuDt6ZNUHuLNg8jIDg4Hy9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vBA24JA6e/pWEz3kmWO36DvXT3KQSsWVAAfzH1rKuZYolOI+/JFB0GFLJOVKEgYHpg+t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9M5PQf54rdBSVSRF0HTp9AP896qyIWLYj2hRkr0HvQBmQfaZ0K4PH50kULpLiTI59an+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4XNVpPtVzlxwSOKALkqxrtO8H/PSnpBbzgF5ApHY96wxHcxufOJKjkcYqV5VC4ViCR+F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FBkDB4Pv/KsSW/uYXxGhGOh/wAKkzdMeoK9jyxpxgZslgCOvTdQB33hTxxqOkNFNdXZ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24wDI5H519Y2up6fqPheGXRlF7cahhm2NloSTgj9a+EWiitY1OPLSQ8vnJfB6V1Hg7x/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glYWdu4D2b5MUw+h78VtTrOCcHsB9q6TbLsW2ucpKBjJ4dD6Vt3FnlVh+838JP8ASuS0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h13RZY/tWAb6xRsujd/l611LX6S2gdiUZSFbPysh7g+n1qqezZnU2TMvVLzTNK024nv7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1w5CHgE7R+WK/Nj4k/EPVfi54jfSNKmkj8Cae/ljaxU37rwWbHUZ6ZrZ+PnxfvfHetye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i3nKa1rKFkOoYPKr/s+p96n8G+D7PS9Gh+yKqIqhQGG1pMcEnPPPrVXT0NcNTjCLlO13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Lkc8MB3HPauZ1QxpuaMcAcAdeteq6zbLGpYnGTgZ65968xvbcSs6ZDevauKpSXNfzR1R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1FyF/vHkDJY10tn4WkhCsVyeuOOK6Lw9pQWRW2EgnByMduteoRWUZjA2gY7cDFaOhDlS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PnRSHHAznoRxV6LThHkAAnHGQDjp2r0G40wEgop4OP1/z+VUWsMMV2HOMZwcdeprgqYV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HHC2cMSq7cHgg4/rVtbUNtLINx4OQDj9a61NI3YbaeeSNuT+eKvRaNyMIxOemME/pXes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MXUla7ZzkFkUVMIQOBjaf511lijgLgEYxnnOOe1aNvpJIUbccenvXaaRoMbyRgpyWHHb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hyONTSj+B6uXZwqSTk7W9DlxcNE+dxX5vlGSM/h+XWtmLVCVKS56jGeMc17PYfCy11hF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DjpyP8965rxN8DPGWjW8t/pcI1LS1+bZszfKOc18HmPBGJi5ummkvI+ky/i7B1p+zlOz8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nhdiWOCTjrtYd66Ww1S4tGQx3BKb8lZGz/L+teVXZ1HTXaG8gngkViHjmQowIwOpqpH4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N36V+f47JMZhZtVIaf18z7LC5vGpFOEro+vNE8SSNHHukCgjBGcED8K9p8L6okjRbnB6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vjFodg34x0+bnpXq3hz4hmBkJkJVRk8/yFcFTBySbcdT2MPj1KUbs/RbTbxQqTSNmMDJ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UW+u21wRHaSHcBhtpOa+K9H+L0MgWGaX5CNpUtjPbmvQrHx9Zhozp0oNxKeMPjn/wCv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bunv5nszx1Pk5uZaf1sfQcuqy3F0LK1w8oOGAPzDrj+Ves6HayabpsiSggzY3A9+K434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r+trm9vjviR1zjJ4OCP8/hXoryxyr7Z+VSDxzX9CeH3BcsDhPruNVuflcY21SV9X637be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tTG42WHw0lyap7W7FAyFhgZCnj0b3r80/i6/iTS/iJeDS9T1OPTr7GoKsepbFUcdBX6U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/I147498U+GvAV3o3iTVvAul+Jm811/4miA7hn19D/Wvt+KMPCnhITholfT1sfnmXVE8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9D47g0XxdrixpDLq2ou/3Nsdxdkk+6gj86rz/ALOPxi1/57Pwnq6IfmGo3Dx2qEE9w7A9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7Z2p2Wmsngr4WeCNEVehj05ZZFHY5IyK+afjZ+078WvGO+HUfFkukWbnathpX+ixID1X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z7RS2aP0GNaMUv3f9fcfMGo/DbwZ8L7san8TNb07WdW0webH4W0iUXMnmYBVbiUdPcDu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9o2z1fxjqaajoawaX9v2ohIOBjoB17V2fjzVLzUb25murqe7d35aVt7t365r4R8c6c41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KAdMd814uZSlO0VfqetgKkpOTk1Z/hufYNzc/CDxnIklxpdrFI2HYtGFOTyDkd+lYPiD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+HZzBKV3IEm3pk9Bg9K+NrPVryzEapdSRDqOSQPpXc6R4517TSssF+7YIIKucdu1eTFt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6/8ABrx1oZd7OxOpW4zta3+aQAe1edPputWUpXU7a8sih5FxEyqPp+Zr6J0P9oHVdOKJ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GA4A6ZNeixfF34deKFSLWNNs2LfKRLEu4Z96tSfRk2R8gR36BcLJnA6gE1bMtvcLiREf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+H/wc8Vr52nXh02dgXP2ecBRn2zXOXXwE0SU50nxLGzA5CSjO78fyq/ad0dNCj7W65rH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R1UcYzmsU21sGYiZvm7MCa+idS+BviS3OLWaC4TGchgCwritW+F3iuyjZm0xpgq/ejG7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BVFs0zyiz1C90mfz7OeVVDZKKThh34/AV95/Af8Aa08SaFaR+D/EtpB4t8IXGI7nQdYJ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ynLREHJAHHJ45zXxHeeG9etd4l0u5Ug5G2M4WvQ/hZpH2TX2j1OEgy2JmIIxg44rCtGn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oO3Q/SDxP8F/Afxe0q48SfBi6huNb8r7RqPw/vmEWrWJPXyO7LyMFfXp1r4t1zwF4r8N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dld2shjuLK6gMNxCR1GD94e4rpvCGpeINE8Z3Ws+F9RudFm0iUalBLbTtFg5zgY6D/ZI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7r49aT8W5IPCfxu8MwW0zoIbXxjpES2+q3JwAHkC/exxkgnvwK8/3qeq2OKvVjimov3Wr/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aBtahQLJA5zxjyeDX6TfsB/spa18TNduvHvi/SW07wPZMo09LmNkfXZ1JIMZ4ARe+c5z7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ninQdEtPE+meV4j8K3ZMlhrOnRl4ZE4xvwSVYAjIPrX76fsjwon7P/w7hjj8syaWLlgO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a58a3aKXn+hnQUot2fY9U0+33CSa3XyD5It2hj/dpEiDaAAOAABjip9IhTTkmsbRQYrm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XJQbaSeOHO5nZWGO2SKsaNCscrMxBVjls/WvPfc9JxjyXa6C2O9L0goSI349e3P513Gv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nmHeMden/wBaubVojdzCNQMgYA5HU/8A1q6ySB59Ek4PMRBXPpXZhJNWXYlzcqWu9j42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VOBnA/p/KuEiZobk8nhuOK9s8SRb53ymMHGcce9eSX1uIrpiBgE5HFfSR2R4kt2dTp08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His66jMrOrYLE8EnFb3h9YzauTz8nceua5bWLxbeZ8NtAPJHanZvYRQkh8gMGwc9CT17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H3a6jTtDXWrMzrKRJg4U9zXJLol/d6k2mROdwbaVA6V0A9NyB7+2lZi2Mg9AMis9tTiW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yrkj6V714X+Ct3cPFJdJvVjkgjn15r2WD4a+FdDiR7yzjkk2/eKAj3pS2YnKKV7nwxea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yOdeYwYSF/PFfY/wfuYPCXgWW+1RgJ0H7rdw7Y56Vu3UOj3CCw0nRLE8BRcLCFcfpS6f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0hezPLWyD5F7+n+c1xSU76Hm1asb2vr6nzt4g0PXPiFrzeINSeYadDKWtbUn92q9vl6e1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jtJIRBbxLsSMDAbHc17SPDkICRW0Iit4htjjXocd6ydR0BXYDYOvyqBgj0ro948rmv1P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dbmKPYByMdwBjr+FcviQxrEQDsGM4zXvOraRKkDRgEYBwNteTXmlzQSyOBncxONvOK46tN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movqZVujKMYwdu1hjnFatuoRHIByOjD69P1NUokcNtHLdiBzWjAkjD5WABOMYyM1goNSV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sfQnw2W5uLNJOcRn7obHT/P6V9l+ALmC8i8lwN6LxnnOBjFfGPwyuXhtpIpCM8kA985r6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AyHAY4yOFPP+fzr1KSVtjizCTVNu9j1fU7WHyLglQdylR1AxivljxnZoZZYwgALnIHIF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pK0XzjHJUcD9favl/wAa6MxlnIjb5MnofkxzVSjfVHzcMRUUm7u5+ffxI8NPBetcwxERn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03wzq0+m20UM4JS5GyXd/Cc/TjmvbfFlvDf2csTxESWpJO4ckjpXg2pbbdVaRAvmSbMM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5RaqJrqetSr+0oqov6aPbPBuqQgzOkcVyGuBbooywBJ9uvT+dfa+k+A/DPjTw5LpHiTS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vG0icxPtJKj0zX52ab440fwB4eOt3YtTZ21wtzcFhk9QD1/zzX6P/Bf4l+DPiB4Ttdes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ZygbAz0+X8q96ngKkUpQ02PPqYuMvdn+P/DH5j/tAf8ABOr4ZeBbTx58ZtChls30zQZp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W91JgCZQDtYnHICqPlHfJr8k7HxAUISU+W3AKu20jHX8sV/TD+1v8Wfh3afBTxhpU2u2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CrANI/QADn1P51/MZqtja3nnyWLkNJlx8uTjOfSorTqTXJU6GeVqOHrTglvb9f8AM7eT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ljlj+dbVpqzm5gSAlnJ3bfwrxDT99qywTOVZWwAT936V3HhfUY4vEUImcNGZBtzzjHtX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W3PofT74eWoulII65JOPY1vG30/V7Wa1nVJLa4Xy5UZQy4PHIP1rjtTkS3ZLlVIhkALI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a8kIU2cgyw45wD2ouxrR3W5+bn7Qfwau/hz4pl1nTIWfwtrMplDRodts5OSDjt/L8s+J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Oncc/wCTX7JeLPClr478MXWhaxGkguISsbuoZ7WT+Flz2yOa/Izxx4Sv/AXie+0PUI2i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kqEnaVPpjBHsR715eMwsbOpE+syfMpVEsNUfvLb0Om0S/ETR4OMnJwe3Q17TpWoM6IVk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Yra+MbwkE4A9ME9c17F4d1HzIomBOAPrx/n+VfIYpWbR9lSd4XPr7wP4jSKWCMynchA5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a+xfDmsW9zaxFXByoVgDgj3/AEFfmRpt9LbXUM8b9CN2CcEHqK+r/A/iSZorfEhbgBuf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axOinL7J9o6TqhhfYThQcY9R2Nd/p17tmjZWypIPByK8A0/UBcW0UiHDoQCB1HSvS9C1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Hsc15fJI2v2PprRLtHjQs3UAHB6e45rubeczooyN6nDc4+leH+HdQc7UJPtjgeg7163p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ADDOOtNRkmDs1ZnT+ezoqMclOPTIr6n+A/j/AOw3MXh3UZj9lnOLRpG+WMn+H8eoFfKv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px2rZ0y8msbmC5t2KSRyLJGw6gg8c19Vw7ms8qx0Kl/dbV/6/r8zz80y+nmOBnhqi1s7e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rggjcpBzkGpONhOBkKe3pXn3w38UQ+KPDVnMJA11bQrHMhPzjjHI9iMflXfgHBGMgjHp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Xh41oO8ZJM/n3MsJVwuJqYare8W7FCQYcj/PSmU+QYcj/PSmV3Hi7FkMQcg84259vSpA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q3zKfwNRUUrLqhptO6PN/il8HvAvxi0e10LxzpIv7KzuDc2T27i0uLSQ7RuVwM4O1cjv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2fvEnhbSLL/hRmr3mh6pYHdHYXt09zY3oByE2k9CBg19gU/zG7sT+OK8fGZLhsS3JJa+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XJJadz4p1j4o/Fv4NeEbLxJ8XfCttqWmC4Wyvbzw5M9zeWZbGHkg27ivXJXIGCTgDNd1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8TrWKXRfEUVpdSP5T2mpr9jkRxgFQSeoz7V9N3UFnqVrNY6laW2o2U67J7W6gWeKUHqG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jX4JfDnxz4avfDEug2OiJdptg1HSrRLS8s27PG6YII9c181iOF5uo1QvF91setHMsNOC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tp9rqR1fTZbe6Vmj+zTid1xjAOOOc/oayjFFcjy1ltbtHGDG+Ace6mvk+D9mfxp8MPC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3X/EOqWA8zStL1i4aWPYMnZye445JrzXwd8fvi94Ul+y/FH4G+KbeC3bY2s6JG16G5wT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NsI7x95fczaFWlU+CR9P/EH9nz4V/EG3e28UeEtFv/MU5kk0+MuC2edwGevf2r8x/jd/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T3PgdpNBu5stGsBBjUnOBtOQB/jX6o/Dn9o/4L+N1jn0jxHbNqQYrLod9iw1SJx95Sj8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9zmutF8TqHto4ombJ3SN5Jb28xeD1rGGYYrDy5ayaa7rQ1TkldH8a/xj/wCCV/xm+HbX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aEmMxRmOYqO+R9K/Pjxb8NviD4AuprPWdJ1KyMbFWiurdzC2OuGr/QTu/D8KALMn2iIH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v2rwX4mfsy/Cf4nWM8GteFrJJZVINxbWiEEnPLRkdcnr2xXdSzWnO3Mvuf6ApJ6NH8C1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dJR9pwx8sPg/j/nis+LRLJJPO0TVL3S7rghYp2jUkcgEZxX9Y/xX/wCCRnw/8QrcXHhr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x/6IyEZIyOnpxivyU+M3/BMj4w/Dua7u9J0yfUdOiJZbuwhPmBQem78K76eKoVNIyDlj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fELw+R596NUgQ4VF+eQj3NehaR8b/N2Q6vpk9tnCNNcKfLA9fp1rQ8R/CL4ieEZJI7jQ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5bMSx7nP+eleW6hplw7GHXLC5nGdjeTGVU9M9BxXQrPUh01rdH0tpHirwZrqqN8Ad85k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+n6acPpl8ty3GE3+Wy/lXxtH4OtYiZtB1S70ibO8wXBYKT6c+tPfxB488NjPmLqEaY/e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9DGWHhLVH2hDqWr6a4Kk3CE/6qRdyD8emK66w8QWF8Fj1O2GnuxxvQDZ1r4x8M/tBvA6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7S0iZzg8nNe4aV4/8JeIlT7HexvLJzsLDaT7ChtcrMJYeUdV/X9f0j386Bpt6gks7+1k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uY1LwdJtcl1cEc7gJQa5aONCokhvJYiRuyjnH86sLq+p2eVGomVRwUdicD0rij8bN6b2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fMAXDfeRcenauW+walpUyyWF7dWjq24FZGA/CvSz4jkwxuIlkUdwvrWfLqel3mVZAjtw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rY0Tttsa3hj43/FTwY8cml+I7tljI+SKdo24+h5r60+Hf/BSP4g+FJIINe+0XyIwQtPn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IH06BwTapyTkYOcc9cZ/zms24sbWMYvQh4yMpyf85rWNapHZjdj+j/4Hf8FNdF1sWaye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hnuSkecDj27V+nXw7/4KCa/IkPla1puu220BQlysjuMexzX8OsmiMp+0aXcy20x5QwuY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vit8ZPh7OtzpGvX3lxsGCpcMFIX15wa6IYvTlqLQFGad4XR/oIeB/wBuDwxrnl23iWwX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uTwT7+v419Mad4m+DXxLtFRrzQNW85MGK7WMSHPYHr+VfwOeAv8Ago9450Z4LTxZYnVo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9efWvvv4X/8ABQLwbrLQMddvvCt2SBgXBRAenXP6mrdTDyV4Plfk7FKtWgrPVH9VviT9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W20ePSzLllexw8ZPqMV83eK/2D7qzZ7nwH4ims3Db0VZWVs9hg18RfCH9uvxjp6239me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bXl0pmKjsQT6etfeng/9v7w5diCHxLpP2GR8LLdo3yH1b3qYYvEU5XjUbXmJ1qE1arBf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9oj4dO0klmfEdnEeAi7nKg1g2XxdvdN/0Txf4dv9FmB8tpjbNtz9elfq34T+Nnwy8dxI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lobh13DPqD68Vu658LPh74wgJvNF0nVBMuGliRNwBxzx9a76eazjZTRlLAYKsvdVj8vd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bbU7Z5H5EckgjcfWu3t3WdQbVElX7wIkDqQfcf55r3rxj+wt8P8AVxLcaFPcaHduxcG3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avmnxD+yL8XvCLSXHhPxfcajbRnettKzSbl9MV6NLM6FTqcFXJG9aTOjB9cAg4IByAa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GHxb8EOYfGfw51W4tYG2/adMhMjMB1Oa1tE+O/gfUZFt7u9vNAvDhXtNbtWtyjHou4jB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Z51TLMTT1se4tBCwwY059F2n8xVZrCMnKOyHPIPzqaz9O8RaVqaCSyv7S7Vh8pimXJ/C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HPPNapp7HFOhOPxRM+SwBUqVWRT1GOW+o6VxuteA/Cmvr5Ws6Hp14rAqTPaLvx7Nj9a7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d/+tTnY7Txv/wBnHWmcVXBYeqrVII+R/GP7H/wm8TRyGzsE0e4cZ3WYBGexOPSvlDxf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1x4U1o3kI+YRXT7jj0wfoK/VhAA3Ea23fdJk1YY23Hn3RkPX5Rhfp+lNNrY8nEcPYKrrB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+BHxa8FvK02i37xRHKzWW6RSR3HXp7VgaD8V/i18Pbrfp+sa/pEkDg4WaWFVweB6fhX9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FWMUoP8AyyuUEq+mOea8t8T/AAb8B+KY3j1Pw1p9wzAgTQohkGe/t0pqcup5NXIcfQTl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3/4KUfHLwm0MOp68mqWyYV4tQbLEZ75/Gvvr4df8FVfB2p+Rb+N9DzM2Ee4sfuknqa+W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WfNm0m4m02diWEc2fLB5xivlzxX+xJ8RPDvmT+HLhdShQlkW2OSQOg/lUShQnrOGvdHj+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i3FfM/oi8Eftd/ATx8sS6d4qtdLu5RzbajKqbSeQMk179YaloWuQpPpWp6dqMUnzI9nd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v1HwF8XPC9z5d94b1RfIkAMyxOrDnruHWvefhJ4p/aI0rVof7I17xNpWmxMDtu7yaGOM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ThG9Ob+Z7uW5/j61T2OLo2at0ev5H9UUumFACVKgj5Q6ZXt6c1mzWDoAQCoz/CN69fzH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WPi/Fplt/anxC0LVSQu+w1OTDnjnJPfnvX0jZfGm9gOdb8OXWpqDmSXw5fC5QdMnbkfl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MIxqQUrbnuv2RoufsyzdvmG/P4GsfUtJ0nU42g1DQrSZHG1g8Snjr0INYOjfGz4Y6wyw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GDU4/K2k9Bn17V6ZbTaPqsXm2Wo2t5Eyhle3mWUqD7VSqpd0c9XAUaqtJHyp43/ZL+CH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mmRXM2S1xDbC2mBPOdy4Jx718U/EH/glP4W1LzbzwXrcumysxdIXIeNMEkelfrxNpJYk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2mqZt76A5RplweMEsorojiKi+GR4uJ4cwda7cF9x/Ox41/4Jj/F3RlkbR7rTNcSMEkBi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xl+zX8Q/B9xMNT8La5bLA5H2qxV7i3Yg8kD049q/sCF3fA7XKyDoQ6j8uaytT8M+GfEE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/jbORcWyTDnqec1vHF1LWqK55GI4Gp4tXoVeRr8b/NdvxP41rLUvH3hSYjTNc1K18jbm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QwKjPPAr0bSf2i/Fmm7IfEOiwarEny+Yke12ycE5GR+lf0wePf2Q/gd44SVZNBttPunB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HgfhXw94/wD+CWPhXUxNc+EddaxupSWwzbVQ9iCP8KT+pVlapTR41XhbiXK3z4KrzR9f0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zwHrZSO/s59KmJCuXXCZ+or2HTta8GazGr6brdqWYfdeYNj9c1z3xE/4JsfGPwm002nZ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MRMgA/3eenr6V8heIPgt8TvAksovNI1/SjCx3MkbtFx/KueeU4Gq703ZipcQcRZY+TG0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0F5V328sF6h5Xy2DcVh3GjSREloGgIOflUnJ55r4GsPiT468KuRHq92wjbaY7jd+gP0r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1oY49T0FdRRSAZGTOe2ea46mTYqH8Cdz3sHxxhKjUcTHlfmfRwjuYmOCJe22SMGnLczx4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MjfKff8An+VcZpH7SfgXXFS31jSv7JnPDzcKuT/9evRbG98HeIlWbS/E1sjOM+RJIAwP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paVad0ux9Nhs6y7F29lNa+Ysd+gxvU5ABJJ5JFaceoLztlZcf7VMk8NXewPaT299HjIM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N1anE1tNF7gEg1n7WCfvXXqehH6vU+Fp/wBeR0a3z5OTG+GwcjNXItWlhIdNyMvRo2IY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s0kf3iy5Oee9SR3UgIw5IXtWsat17sw9hCWy+5nteifEfXLFh5NwkuB9y8095V446mT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F4jHH2LQjjjJtJAT748yvm3+34oQFKMxx3Kc/wDjv+cU7+3x/wA+5/7+p/8AE1XtpvaS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H89MSBpvMODxjPU026kELFyeMZIBxmqdjdhrfzCwz1BJ5I/yaxtd1HyYHdjgAZIJ6/Wv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UVFy0R5V4w124e+kSNmEO7DY4AGa85u71ZAQj5Yghsnj8Pzqn4m8Q+dqDiEZQtyRXPSX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8/4V8lmFSpiJtLSC89/66I+hweEhQgpvWTOw026eOZFO7O4HqWzzn/CvVPB+uvPrJtCS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GlPLJPGC2GzyM5r1fwTYSJrEk4JyRwen+e1eVP4T1j6Nt7siKSIE9Mdaji1BreeNTnaz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QmXc2WzkVoxxiVFd+WDc85xWQ47o2ptXzImwYz1A6VtW19K8YKquSMHIz+VcoEjMi5HT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NQCAPbjNKy7CJWuJWcBgMHrxir2+MRjIGSO1ZkropB3DA5HfPSkluAqLxwSBkciiy7Aa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HOM8GrSXkw9MDnOaxI5AqptK5JxgHPU81I0g5BcA/UAiiy7HFeS3N0XpJ+Y7vYYp3nvJ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qwEwpBMhwx6M3Bz6cVbExQEBhgjB71EodUUpq9mabXb7wGXGDgkEHFK8juyjaQdpBYr0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OASNxxjAPNRG8GdoIOO2CBUWfY05n3OtSRhEcnOB06Cq6kZ5wc9cisqG8JUYKkA4yRyK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DPPUmiz7E3WxJK654OOexqPzECYqhK6hiCwAHOCeTVOSbPCkqO56ZrclSk3ojVWePfjI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5VufyrmNx3ZycZ/CpWYt0bJ9zmgq0u506zqcYyAPYiniTPU/TkCuWSd1/jJ9ckmraXS8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E3JdDdaUAdcj3IIqkbscgFQ3QANg1ErK465HfHpT/sysQRye2QCfzoJ5pS+EmZpYjFJj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4pLnTWcxA7V3Z74rdnkfyhgY2cZxnpxT7+WK40h0YYIjKkHknGcfzr67g7ESpYv2Te58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iEtn+DPjXUjOlw7MNoVu3AHJFc1fbHIZioGc5zgj8a9E8SoiS3CKCDuOPxrzy7t3lhYqT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ftcIuUUz4eLukX9KZI5EHYngdq6DULXzovMAHAzwvX2riLWSSPaWzleufrXdWN4l1bFD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KnjRWOenQ4rKvGSSMqoBIHUDJH+f6Vv6nZyebIF4BPHfvXLTBoWYP16H8aAMf5iTgng+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dpA7nvWrHHnJx1Oc9KqzxgnFdkZa2AxoBIGO7cR1APHenXe4gYyAOuOD/nrWoEQAnge3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flkVXL7vKBzUgj3HgH8MVEJpQuEXvn09q3vslqzkhsk9OQc1G9vFDwpVucY74PNcSTeg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nI645rOlgOeQVbcGDYyCR0rpN2SUx0OMjgVKlgZ1DbOQcgY6inbqmBlWkBdQp2j2ycU2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xyPr/Ouqj0zKABW4A5IPX6VVk01kZiwJHpjGPSloaRlfRnC3iSFIixwqtk5/z/nNYmpa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O5AOfoT+NdbrkawwgAgHHpgn1ryjU5fOLRA9en/1vakaG14T8b6p4T1tNU06Z2KyBpoN2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Lxn4/h8Y/D+G38PAQahrCBNQU8BPWvjTRdNUGMqNzBthJ5znsa9s0O1eztlgJ8lYmDsM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k4u6JlytNM53R/B1npTxG4Rby9fBkUgFFPH4V6UbRYLXLAKCuVjUBVHPoOOxqOzhEsxm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buKtaxcokQSIBdvy5xkt/nFVKbnuci5lLQ8j8UT7QyBsZycdga84iGZADn5m5rtvE1wp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rXP2ESzOrCPJztJ6k9KiPxK52xezOz0CCNEDMp5PU8j1rtooo+Hw3TGM9KxbCFVjQKh4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Gw/ToRXoUkndspyld6lJoVRCSOS/HsOeKjTT1mIcA4J5446+taJj8wYIwDzwTirUDCMY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5wleyW7MISaerKiWCIQcEkYI5wAa2dOtFd8bMg9cgtUtrb/aHBOfUjHWus07SXLZjjO48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NRyS6F+38xmnaJHMwVUDMzYAIyf8/wCfr6x4d8E7zG0iDBYcYwOvFTeG/C826OVlJ3YI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SkY2bTgAkj9BXs0KFlqeXXxHK2okXhbw+lv5caRc5AY44HtXvuh6RFFGnmKMDDFcc/59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RSFXf19dtdVb3DRMMZPt2rs9nC1rHmqaT5k9TL8RfCb4f+M4XTXPDemXpkU7pGtlSU5z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vm/xJ+w14H1NpZfDl/faHOSzJC7C5tlPUAK1faGnz4CsF4Yc+tbROOc4HXjtXj5jk2XY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n06qx24fOMfhNaFZq2yvf8GflVq37B3iiI/6J4xt2CHAzaqvGfb/ADxWRB+xb8SLXAt/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uzJFfq3ctkHcxwCOpqlttACSy5HXBNeTU4EySa/h/mddPjfOoaOe3p/kfnDpH7F3i5ws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hmigbBb2Br6V8D/BjQvBkULG1N/qESCM3N0BOnHOVXGM8nk5/CvoCSeIttRgcfNxk9s1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rXDcI5LhZLloq5ljOL85mkpVW0/NkMCO0MUZZiiqu1d2VXHoOgrRijdiq7mAJx94gCp4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bbj5T8/Yg4A59etfZwpxjBJaLofJVa06knUqN3epi3OYbiKMn926Bh6c81518XPDqeIP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TeakgGSo5PGa9MuUNwTFjbJHJgHbyep6/wCelWdS08XGjXensm57izZSduQCBmvDz7Dr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XKqnJiaeI81+p+UXjHxR44+DEo1Xw7YveRoDnWVyYSMcjBPH8vavhjx98fvGXiaV1hsE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DDj5hn+dfsZ4r8Lw/ZrjRdatVutPuFaIxTIGCZ7j8+tfml+0J+z1f6aLjxZ4CgkuNEtrQ2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EGTy6j+Yr+faeOjHFSpT91+p+wwpQr0VO2p5J8Jjq3iePXNS1UnUGs7xWYHOASMng14J4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WRk2IZ3IjOcL8x4/AV+g/wACPH9t8EfA2rabq/gGw1jxB4nAc/8ACRxbfTnoK+A/Hk41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VHbG6v5ZzbW4zDBvkZti+wzgewrsrTjOwqUHTbPPdQ0aG5UGJUD45IHOf8n9K5S4sZ7Jm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z/8AXr0aO3kjRchg23OGzg/j7VnXqxyhldASRg8Zya4pRWx1QlfRnB/bxKvlsuT0ORkf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BgjJB5B9a2ZdLWM7xGQCSQcHn8qrBXViGAAJ4wc9/SvPlS10LIY9WvbZh5MssZU8PG5R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8V25H2bWr2IJzhp2dT7YJNZqWsbqchQSccDBFSm22BdgPA7c0vZTfUalKPws7ux+LPja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UyYJb6119p8e9eRfLvLFLhejHBYntwOa8RIA6jt3FJtUnAO1uuQenvT5KsdmaRr1o7SP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2j1bSXh8zhGMIIzXY+H/ABz4V8Q3jWtpaj+0ZBiIrCquAeuDjP614BB4C17ULeBo9Pln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npmvQPCnhK+8H6vBd6xbTWt5KuYgBjI/zihOp0dzRYqqlZnvOiSadBPqcM8YiMsW0k9W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TaNJNqvh2cgy2RfIYDkAd8emK3dAbTL7UbhtULQo6ZjJG3d0ra1F1TWPD8NowewEuxWZ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Sm9WtTinq76H1v8As9ftAXXw8027sb4LrGjySG0v9J1yZZ9N1WEj5tqk5DenvX7U/s4fE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tDH4C0+PTtP07Cy+H1cQy2chzu2HqEBr4f8Agx+wJ8IJtD0vxp4pv9d1fUfEVmNZudKM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5R2HSvpfwt8HtI+E3iW18RfC83OmWt1Bs1PQVkNxb6oowMgngGuTEU3KzZvR5e59cXW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EkE7yvPTPfHr7VhTRtbsVOVHTjpV3R9dfUtpkTZI4DyR/wAUZIyQfpWzdWMc6lxgNjr0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wO21jAiu4bdlZ2G4jknkjvzWleeJYYrUxROFBUjCtxz/AJ/SuL1W1nWRliJJU4+XkDmu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DMc4C9aEn0R5kru8TGvoJrictJN5i55GM5xXLalYedIscVtub+9+ddWkV75xSWIhegYd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N5jdyfRSTXbTxFXaxyuCi9Vqc3Z6b9ns2yTG4XAXOCa8s1aylmvnMu8x7s5HHFe030F/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gFSBVKx8Majf3DLdQ+SrHkkfNXfCtUau4i5lex5/4TvtX0+6uIrSP7bJKDFYW7L+8Unj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L/Df4cJZuuua2jT6xev50sc4xDAGydo9DVjwt4W8PeGoxf4ikv0+8Jhl147f57VleJPEv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G9vp9wxFxqsnyeUf9mu6E27XObGSiouzPTvF/wAQ/CHgu2CXd/ALr7sdhYMHunbsCorg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c3siiDSpT8tpMNk8inpnivmuLwm1t4yjuLi7k1W7d8y3l6S6EnkhFPHXNfQulzR297HB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KeOw9K1WrsfPTlLmsmemaWunQy/urYxnoMEEiuss3tnb/Vhh7Hg15s5ZHZo/MUHsx5H1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wGYgHjJPv/8ArrpVPbQ5lLqmem21namIHyeSARkDJrnNT01fMISM4JHXp1zjNej6ZZI1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f896ydTtsPtUrhmBGRxjI603Ttsjli3zI8T1iKNklRguFJXHfj3/AM9a8c1eBd78p15G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aK5nXJ+f5+Rz6H/GvFtYimWZwd35EiuOsknoevTt7PY4GeGSOZmXd97I2nI/KofMljMg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/Oa2ZVOVLD/Z5GMUhWM7CwGegHAHpXFLdnuQ2MW38a32jX0MO4hSw4zjP1r7a+FXiK91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Kdw5Jzj/AAr88fGEUiahbyKNoDA8dMdzX2P8C9WlNjbKSCUAJ56mt4TdrnmY+MpqyR+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tLp7kF/MttsZYdSRXC+OPBFusj7ogBM5MrY+6MnH9K6f4Q6tMlmiSdFXzB3Lg84/OvSt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4nX5nGItwxj9K6Nz5qa9nU8j8q/iF8ObuCPWb77V9g0wZJvSBj6V+T37R/x/+H3wl0xk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Fg2WAcjviv6M/FfhHTde0PV9DulzHdQP5QfkZwQf1r+Pj/gpJ8NLzUfjbpHgl9Pm8P8A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Ed8SunM1x5TEngHCeU2Bk/fHTv04PDRrVXzOyVjWeJ9jGMUr387dj4IvvjX8dfjD421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fge91CeO3tbS2NtplxEWDBQO/TpX6j/sl/Gf44eKfGPh74LfC+zafU7f93NBfzGytvJV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/gPwl4P+FnjbwD4K0uWLxvqata3NlpFkVvLbUZJkyVd6+m/2f/EmoeFv2yL3R9I8Lx+H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NLDCJn0SZv4VHb6V9XCnGKWtzgxdbmSaX9aH1D8aP2WvHfjLWNb1vXPiXeaf4e0HT4DY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/mWvz217wL4n8FTSRX1tJsLfu7lASij1I7V/XHp/wD8GW3hCDxFrlmdV1D/lo2ooxUDd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9kLwP8T4bhtM0vTdMnlH+vu71YLRyemO49hXnYzBxkue+535LjY05zjUW9rfifyqzTwz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M/Fv+6mH1xwfxHatTwvoSa1remtpjSkxvzuOWHQ8iv1F+On/BOXxp4Lvbq602OeVN7S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eqlHA2MCDnjBr8/tZ8A+KvA1+8cljeaVd2zkC6iQxxsQe4/D9eK+frYOrT95ao+rjUhP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1jTwsRYlYxtKg5HHB/kTWLo+tm2QLOGQgYPXmud1XxRrLTKmoyGVj94t1c9yRjrVy1vLG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3c5rjbSdmyz0u218OCRI+W55brXlXxo+F9j8S/Dsl5aJHF4j06Iy20w+U3aqM7Ce544/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jOEXGMZ9a1E1QwouJCvGcbiAc+1Ds1Zl05ypzU4PVH5Q3FrdaXeT6XqCGG8tZDGd/ym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oOuNayCJ34yM/N0r6a+Ovwtj1yyk8WaDAFv7dfMvI4hnfjnfj3718Ux3TCR43XyrqB/L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r5jM8Ao/vKe3U/QMnzNYmmoy+Jb/1+R9M6ZrSyqm1wQO2c+nT/Pevoj4fa6I2jBcE+43E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Hr9zGNx5A6fmMf59a9p8K68LeVBv29M+o9q+YxFC8Wme/GSvzRP0Q0PXjGVljfdC4xJH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aXqeAlxbPlGxvQGvjLwr4oLCPLnPAPOQa920PWnh2SIWMLn94nXb9K8OrSlTfkdKtNc0d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26Mknkj68YJ/rXuej6sZNgDH3wcgivjTQtfUNEFO3kcema+g/CurecI8nlcH1IrIaZ9I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GM8jPQ+la1rcxqPmAKlsnPQ9K85s78bRg8dwDxXR2t2G2jOCecHvQmrqzDVeh9M/BHxv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xMUtNWYBdzfu1zwOD+X4V+ggCMqugBVgCD1FfkDFM6mOSKRo5Yx8kg4dPofx/WvtD4Xf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eJpH+2W3+jpeFiRIgxtJ9+x+ma/YeCM+Spf2fiZKytZ3730+9dz8u43yiM3HH0FaTvde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6jDf3l4NZ0ttLHk43r/eXn8xRpmvaVq8KT2N5DMjjIAkGa2QC2CATkZGB1Ffq8feXNHY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3qY1FSS/6xvw/kKjoAKKf5b43Y4xnOaZQK67hR06U4KTyB+tGxvT9adn2GH2nnO1c+pXP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G0d1axzoRhkkjEoI/wCBZI/DFWvsp/vD8/8A61H2U/3h+f8A9apcYvdFRnOLvFnhkf7N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2/g3TbXVdRy15cRwLHMrfwspxwRwRg8V4Db/AAG/aN8H+Pbi58DfE6yu/AEzrcW2mawr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4tvTbhem9cEYxyK+7GtWGcDcD1xzmr8a7AAOMdMdRXBi8tweJpuNSCPSw2PrRlaT0Pza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E3xGj+Gvxa8F6rpOrTSrDaa5ocUmo6fflj/z2QgqAME7lwM19peCfi14D8cQRvpPifT55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W9iJHIJ745HIz713GoeF/DWqXC3upeHdC1G9jOY7u+0i3u7qM+qyOhYH6Gvmb47fsseC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n3t54H1zw++9b/w3N/Y9y5Jz85yFOSB0xwelfL4nhWm1zYWVmerDH05O0z7H1nwYtpDb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U37LaQTyxjgjfg8Zz+lcHquiSeU0V5aRajalduXjEmRgjp1H4cV8ceLvDXxt+Avgwaz4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kgG88P8AiONpSyjqBOv3iR3PfFdZ4Q/ae1m68NQ6r8Qvh94n8KLEn+lXaWUl1YSk4BKP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NyrMstSlCLle+3+XzOmNalJXUl94vxA/Z9+DfxIhm0/XvDVjDO+QZRbLHMpbjORg/ia/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rwjqcd3qvgG4itHbdKlumA5JyeMcdu9fsJoXib4ZePGiv8ARfEVpqIKb1e1lCXMRHJD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uxVVXEUbFok+VCf4gOhP1AFc2HzfFQdppp9nobqT3TP46Piv/wAE/PjH8OZ7qS60SXUL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m2g9dw+ua+MvEHw21vQ55YdQ0+6t2RsNHcxFY85xgk1/e5qGjaXrFu1vqFnb3cMi7Xjn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Hc/nXzj49/ZD+DHj6KZdU8J6as0qsPOgt1R1J79K9uhndKStVVmP3Xvofw86h4SgmQrd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JHvJ+mR7151qHw/W2ka50S7v9CulJZQjtLZMev1HPTBx7V/U98Xv+CReiXLXuqfDi+a3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wk5PQ8dq/ND4k/8ABP8A+NvgBp3k8PT6haplt9vGSSp/AivVpYuhU+GQnF+qPyIsPGnx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1yyjbaZYzufA4Gf1r1jw/wDHTw5KqQeIbe4tLjA3oyFMnvivQvFPwg1Hw7PLBqmgajoN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CfpjFeN618L7m9DyQLa3pA4dUCTA9ORW7VOa7mbhHse86P428Ia2N2j30TknJimcE8ds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eI4YSOS8bDaf5+or4muPAmraPK0lrPdWc6sNqoGVSR2qaLxV8R9DKRywS3duOjSE4YCo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RrZn2N9suUGLfEypwGUEN+NYF9rU4bbNErAMSPMQZFeNeHfjHbRskWtQS2EzDDPIMRse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z0LVlXy5YJiw2lo2GcepqHGcd1f0CLlGS5kblvriEhcshyBx8w4/Gt6DUZ5F67kI5yAw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JZWc4DWMoeRhkqxyef8AOKZJFf23+tLxjPAB/l+VS2nF2PRi4ySsdbJFYXBYSWsJzzlB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8xXsrqe2kByAXypPtWCl3dIRgl1HQOp5q4mrMMhlZG6ZBzz9K45OSYOnCW6PY/CPxL8f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i6ghiIBCSnY3Tnb0r71+E37eN5ZG2sfFMYuRlUa4HyH0yQf8a/LG31wsdu5phn7jDI+m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Fq4+68Rxgjv+v6VUas4+aMZYaMmmj+kj4e/tLeEvEpguLPXTps+QwMN0bZ1bqBwR7V9+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pKW50XxZ/aUCkEW91cedkcDAORjoK/jX0fxRrvhqRWtNXmCq2VzIVP8AOvfPB/7Unizw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sZRgQvms6kdema3jXjfXQ3+rWWiP7dvBv7bd7G0cHirR9yAgNLEMqSeCa+rfCf7Rvw38V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vgeXcMqBSewz371/F38Of+Cguq7YItWuIbuLbg+bgsR+P0r7W8Eftl+Cdd+zieY2MjYO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bKals0zN0muh/V3KvhLxTbmOaTQ9UhkBAWdo3Yg59Sf0rwvx3+yN8IPHkUr3mhWkM0ik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wcHGPbFfjt4O+P2k6gIW0rxzeRP2jF4w24yemfevqXwj+0v490gRrYeI4L23yBi4k8ws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0fhbFaS3Njxb/wAE6dZ0qWe++F/j+/0WQNvjsjM0YOOi9R1rwnWPBP7UXwkJGsaAPF2n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nKDuCuPTvnrX3P4a/bSEflw+MdCieLIU3ts+0+hbHSvfdC+Onwh8cIsUGtoskoCm0u1B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sxqRdpGUqdOek4pn4+2X7S2iWU32Txr4Z1fw9dIwWeRoXeEE17B4e+JngPxKsbaP4ltDJ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v1UkV+kXiH4M/Cb4i25ivfC3h7V0nU/P5MRkAP8AEOOvOc18ZfEv/gmb4I1Zpr/wNrGq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YynyAwOVGAcYzx+Nd9PNVdKRx1MtwtW9lZnOsRJglt46qwPBHqKYRGMZAH0GK+T/ABd8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maHxBaa74StHy93qILRQRqfvMeSSQOnH1rvfC/xa1e706Fb6z0jVNSOPMGmcH3yP89a9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nm18pqUlzRd16Hui7cZXpWhZWt3cs4s7dp5FHIU42j/69ee/8L0vNKUG38OaRCwHzblJ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de/bK0fU9c/4Rm68bWujajLK0Fvp1tbiI7wQCiuGz3HPtU4jHKjy8sb38/8AgHEsHK9m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BoGnTXmq6jaw3KR74tOV/Nnc+hIPBrxK4+JtwqnyIOGGMPkkc98V5bd+Ir/VPmOoNdqx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WD4+91/iHOK4q+PdKCklvfrtt5eZjPCqLtIs6/r11rbuzxthjnnJK/5xWHbR/Z42A2qW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9X5XhH3VyT/s4x+NUJrOacEhWI6YxivJlms7u0fx/wCATHDUrrRfceG/E/TfiPrc6v4b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u/sEQU8cdq6/4T+Nvi74AgWLxJ478QeK4sbVYllQ/UA1vXulxrKuIHWYngyWjkE/nzXQ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dHvbqAjh7exbA96j+0pfy/j/AMA9GNCCikij4p8aDxoWOptcQyE5VzFhx+PXNReGvFnj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431TT1BBVEuZYl+hAatn7CsWRNZSH/ZNlISv1NVZ9PtZQdltOhHpayCrjmM20uR/f/wC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n7ZXxx8LrFDrkWn+LLKLALXcYNyw7kyKQ2fqTX034R/bv8Dal5Vt4v0TUNBuDgSTxjzr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ua/OqK3+UgE7QcElcAdetc7410/xJJoD/wDCO6XYalIAWGPmbPau6liZStfcyq4ZJOUT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F3jJI20jxPpbyyDcIJ5lgmGe2D/j2r0Rba2ukElrcxyox3K8MgdT+Ir+WPwPqPxwm8SD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w9uxHqVvdtCRjuNpzX2b4Z8f/FfwZJE3hPx54l0dEI22d651XTwB/CqPkAHGM+9dUcTN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5H8v6R+4c+nsoIaJJB2YfK4/H8KyWh2nawZccYPBr85fDP7anxW0LZB4v8M6P4wtUwr3W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q7DocdcCvoDwt+2l8IfEDR2+vrqnhO9c4dNSti9sHPRQ49+PxFdFPFQlpLcp1OZWU/v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r6OgYCsLWfCnhXxFE0Ot+HdNvVZdu6S1SRhnqeR/LFXNB8feBfFEaNoniHTLtXG5FS4U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ZFDRhJFPIKYIIroVSNrpmNTDwqq1SCl8kz4m8ffsTfAzx0s3/FP2WnXUoJE0UCIwPXOQ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Qv8AglFpt2k9x4K18QzvnZbyIURfTkE/yr9sZtPjBJKbT6/jTfJVFIA4xyPbFbxr1I/D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OjJypqL8kfyv/EP/AIJ0/HbwWZZoNHl1u0Qkxtbx/adwBOegzXyprXwq+JHge5mXWPDe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SQJxx90jgcelf2hS2yOCCqn/AGXUOv615/4j+HPhTxRG0et+G9KvkJ5eSzTzOe+cZrZY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cTwLWov2mAqtdrP+kfx8aP8AFDx34ZlCWmsXkflEAW97uCr6DByOfYV7VoH7V/ieDy7f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u9B82PWv35+IH7C/wZ8axTeVo0Wm3Mmf3kEIXBPI6DtXwX8Rf+CU8xae68I+IMM5LRwH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lgK2lWmjz3h+J8s2bnFd/wDM+VdG/aH+FuuBY9eR9Plfq23ywD6Z+tehW2qeAPEEe/w5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pwCM445rwTx9+wJ8dfBJllTQTr1soJjaKIuzAdTx3r5Z1jwN488G3LJqWha7ojxP96JX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q5Pg6qvRlZnXR4pxuG/3yk1byv8Aifo/P4dkj3Tx3NpeHHAikU9M9qxjb6vk40tiM8ED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ETxroTCW01fUSqHJjnLsOO3P+ea2h+0r8QVAX7QTtGM7RzivInkOI5nyT0N4cf4dKzoM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h/SrsN81xp4lkxzk5xz9a4fxzqyTx3MCN8sUYlfDYAbHQmrHgq+H/CK27uQRDYeYqtxt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8Uam4t9TG8lrmcSrnspxgfrXw1XG3wmm9z+lsPZtX8jz+6cSzO+Bktn1xjgUW+QxIJGO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PMhOAcAkZwK27KMMvP8AEcc/5+teE5czcj3I7o3dIgInjl/gB6YyPrXvfgy0YXInIAVg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rXkNnF5NrGBuy7ZORz/n/ABr3nw+32bTrd8bGKDBI6Zrinsd0dkdWuIriQk/K/PoOv/66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Ge3XmspphIijHUDJ9f8AP+ffSimVrbyxyQPTGf8AP+e1ZFR3RHBcySSYKEAGuijKHbvf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3MmCMDOAcYrQf5iPmI4zgUCN5khCqRL1/GlllXaFUZBxyBjHP/1qx1JAHJ9etWC7hBjB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FUNv569R60wzRk8fKccjOcVTjXkBmIBOD3xVk2sbglHyfQDFaSh1RzgCCQd/Tn1NWI5o0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p/zzWf5BUkbzjtzTCoGckkdeTWYNXNTzRIAHxweGBwfxH+elKkIkOQce4B/z3qrCEA+9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EG++ASeMnoMetBL0XulhY1TjgZ6+9SGZVGM7S3AyKq3Eq8BXwc87Tweveq8jbgqsQT2w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GLerJGhdix6Z5GSAxqqY2BI4znBrTjTCKN6nA6k9aozI4c8989etBUZNuwzyW27v4fXF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TP8A9ahgwUEDg/d9KIWkB45J4wR1oKd7aALZyeeB6nFTJaAkEsePToPxp+Zv7qj8f/r0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567fl/lQReT6luOJY8ck85NXVkWPDDHy9OcGqcYlbG4gHPUDIxVkwEoTu+nGTQKPNuio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MZUnv7iljZZbeaLG35cgHrTpTBGiS7RkZRzt569KyTfbJm2qwjJwcjk5FevlFRYfHQmr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N9YwU4eR4T4ysSl7KV3bWJIGMZ74/OvM2YxvJEQRxjnj/PevdPFsQmLSlcY7kYJP1rwj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N2Pbriv6Dy9xq4VNPofk0YuLcZKzRBhQCDwT0zzWjY3AtjnORjHtWUXEmGU8Zxkc5p20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ocJLoM6uR47iJmx2PJHPrXnmqkeaQRjjPArq4Lgovl9AeD71k6rZI6iTcB35OM0uWXYDm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DKhY8A+3pV4wNxjJyccDOTUv2dlXJQ9M8rn/AD0roTad0BivE+P8iqZt3JwRkHrkZzW0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d5lB+6Dzjpk1anJ6AZjWBVgQzDjuM5pfsMjbTvPHy8nj2rULBwDyPrWhbWE86gxgnuD2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YNM2NvIJBGMntW/BHawqNwGTwcrkD6VbjtmjBSU9+VPbn/8AVVaSWBSQy8rkYA25ocZb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/3ApyPr/+usC/1OBUYsVBPQdCetRX9yqDcMlM9RyB6VxGqu00bLH1I6AY/Kjll2AwPEWp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64yen8q5ew0aW8cNIrHLdP8AH/PauntLBpX/AHiMCOTuU/59a7CzsY4kISMoeMADG7/P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6aZnaZ4eis4xIFU4IJyPTnP6V0+97omGJQABgMBgemKgQyhhE5Yq3bGT+ZrsdMsUTEgX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rLQ46jfMh+nWElrZlpgQp9eD15/lXO67dWaQOGbaeQDu685FdpqhuI7Nsjap/hAxn0rx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8wGRz39KnzOym00kzz3WpjNuKqSCe/UVf8PW7MFLR9Bnkcg5JqhcqxlCYGM9/rXbaFay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kcYNOPxKxst9DrNNt2MY+Qg9RmtCNGVzlSB61s2FrIIw2zIIOeBRcwGJskAZOMdxXfSb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iBVOF9zgH9abBbPNKFQDB4PtWhbW7SAY4BPPOSM12mi6MkhVtpz7ck/5xSoRk5Xtocs2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YLheCeuMk/hXsXhzwyZigMWTxzT9B0FGZPlzng8cj6V7j4f0QQBPkOCOoHB/GvYo0r20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34e8KfJD8hGF4Pp0/+vXpNnY/YAoxjpgelaOmQLbog24wM9AMf/q5rTlt/NIIA5G5e3TF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mqiuRI4IHXnpxWjBKSw3HoeePeqy27L0AHH97NWI4ypAA/M1RwXn5nWWbLjr39K6N/LC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bttHPYdvauj3zev6ClZAuZLQrPHLcs+0E/L2GPpXP31rcxscbgQT3x1rr4LlYVwUySct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lXIDbPmxxgY3UxWfY8vka7hPyhs98E81sWE9xKR5ikdOp4FdJJZwRkFowc+nOadFaxyZ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4qW5LSe5PEM7SCOOMFgD+VasBVQBuXIXJ+YcVnLEyYzGcjn74Aqx90FivJ44bIPT2q1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0FCgHcAN3r3rdsgjEeYpde4GSTxWIQQcGt7TTh1IGehA9eK8/Mk3hKiXZnpZc0lFPuvz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g0TwP4qk8Kr4Y1GS6aUot/JbsbcHPXcBjFfOLfET4z65ImqeCdL0y9tpSHWEeXITnnB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38PPC3jSe4h8TeHtHubaYsvmS26tqB552tjNfNcX7MGrrrMtj8FNO1LSriV9zXN/KfsS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v5Xz9OGc10tNVb8D9tydJ0IuW1j5l1LVItUSyvfjX8MUstcjAaKKEfYxqK8ZACjp0r4c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FlxP4W8Lt4X0mMbE0+Vmm54yQTX9B3hv/gm18ZviDbWlx8QvHGlfblO6CVGN0bNeMrj+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Sy1FJLzVvHK3M0fFvNBEIEmPfPrXApY+Xwu57K+oLfc/lnvSiuwwBg7cAdD/wDqFYm1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KSM4zX9GHxQ/4I13VvoguvC/jS3bUjI5e3vrZpYmGBgBw2Rz3xX5SfHT9hv42fA62bVtb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Mf8AaelRtcLCBgbnXGVByOTXXTxden/vMXbvuZToUar/AHM1fsfG5tBMoDBGHoRms+fQ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8p4rdltbm3OJLW5jHQ7oSAKgM2Mg7hg9GBGP0qVjaLdlK34GUsJXWtr+hxs9gtscgtge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iUgjP1GAPzrspTHKCMA55wVrDubEZyEHzcAAc11RrX2d0Yypzi7SRzUzliXOduMnuBXZ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FWlnUgTpVi4utUGPvRZ+UEfUE/8AAfeuWkVVJDjgHHPHSvYvAuhtbaLrWt7GJvLbyogF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351qmpXfcg/Wr9n/AOLHwT0/Tobqx0HQNeMJwq3lift/B5Ir59/aW1DXvix8RLHxN4e8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2Py7G0KW90F2qCuxMZwuTn1r88dJ8TeIPA+prq2kWRssyBvLRtqXgGMtKOgb+f1r9KPg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SW2lSx2F8EA1LTmI+ZuMyRj9a86SqUKvvbdxPZnh2v6JqNpYW+o3ekTacbZljWK6tWhD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WOj2uszaLbmWziI2SzLfDFuoyO/4mvpr4h2/jz4r6XH4c0q3i1SWD99JDZwJHeOAc4zj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l+IEWlJo1t4I1VdWZ1hX7bH93GM811U6zklqcMpWbuz9PP2dPjWmtRDw3cXEWpRaDai3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vX2pY6k7RCS3t+PLDQBScRivzF/Zw+CvjXw9Is1/pp0qeYh9RHB37e2a/Tfw7pGrSafO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SdOnFVUUpxdjOlU95R5upznjf4ieE/hTZ6F4i1/W4tPttX1aPTZjKpkUPL0PXsQc17Vo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qFhcxXNpdRrMrwuHQqwyGU9xX4qf8FSte1Lw5rHgL4fqTIDpx8RTR5yV34Kkj+RrL/4J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Y8bfDbUtTmv18EOstm9zIZrjy/3gKBs5I/dnr228k5J4HBOV0fTRo1aVJVW7p79Pn5/1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Lc8jq3c7hxx6frTbV9HkcqTGR0wADn6/57V4N4n8bi1ibMhRiOgOCc9K5Dw/4/M9yFac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/r12woybXNHt0POnUTV0z6tkg0UNvEAc5znA61zmqTWseRbWkec4B2jis+3vp57JXY4y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a8eXQytnoRnHTH9a9mnh6dtUePXxajdXIba2u2H2j92ijkACuk0rSrnUZQyRkkd1XGc/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1GuyDbGDyB3HWvXdD0U2tmsgkEcu3JBHJNdqoUeVWR41bMJqXKjze88OmJ2W4HzDpkYz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0iabJEcKhBAUDHsK77WFiUN50g3kFgQuAPfFcdNJI6NFIS0efl9AKzdKMSJOVZXv+J8+3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8MnKyBgQcHHp/n3q9eWWrWet6dcKzfKoDN/Xj6frXpM1lHG00oY4U5Axz/P2q/Ja2tzF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GaXJquUnk7HGy3l87khnBzng4zXaeE5r0zIZGYqTyTzmpDY2xwY40yOcgYrb0iFoplIj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Kdlocep7vooV7Vcu2R0P9Kq6nYMWLxljip9AlDQquznA4+orbuY2PJQbSOe/FBik7rQ8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Qrn+FjjsRj+n868e1y2wWcq2Rz9B3r6T163WSGdAoLKdynGcd/T1rxXxDZB4nYIeR1Hf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1OS5NX/Wh4te+WGcAHg5Ax0rPAUqxB+6d2BV3V4XSSQbSODwDntWDbO24oSdoByAelcMt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y1cWGlapJGLlgCCMn8MZr6E+HGnwaXEh091IAHyg5744H+etfNUklorqQWyD821sYOff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9ttW3cMV/hzjuM0jJpNNM/Tn4M+IblZ1imBdRgYPboa9u1rU7u6a4WBGAB3KBwua+Uvg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6FYFAwOPUBv5nH4V9r2trbavYm6sog7OMYCZP512wd4nyuMg4yfk2eBajc6km/zGCnJD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BP8AwUM0r4x6t4yWLRPB+geIfA1zaz2+pLrFuLREBCAuly3OVIPQd6/o58R+F30/T5tQ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VHbr/npX5I/tqfAq7+OnhW38NaRr7We6/fChd5G45r18G1DV7nmVFJu6PxZ/Zx8SeEfB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k0e2g8Y2vhxNO8HGKXd4e8OG1AH2n/rrX3D/AMEvdf8AE3xY/aH8YeK9f8FGe2tvER1K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c0higwT3Uke/Br3H4G/8E4PO+Fmt+B/i9pej3FvfeIRqdpeM/wDphI54ANfqx8Avg74N+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8G6TaafZWkC25lggVHl2gDsPrXqwxVvdsczpuejdj3D9orX9S8OfAn4ia1pc/wBnfTND8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FfJU8YPFfjf8B/8AgpPo+l2drovjON7oIAjXSMyTYGO/3vw6V+rH7c2otpX7JnxPuEYo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O0kBH4/Wv4Y9I+LOnzapJJfEaeSxIAYjkkkfnxXnZnXnTjTlHW9/0PdyTAxxaqNys1bp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jJ8O/i1okF94Z1bStR+1Rj7Ro2osksyBsZ2g9Dk9VIPHOa5r4i/s3fCnx7BLFcaPDY3k6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WPGQcZ69Ov1r+Sr4f/Hzxd4FubfWPDmqzrBG4dfJum8phnoRn3r9cf2dv+Cmd1dJZ6N49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PK+ZU5C5V+vbv6dq4KOOU4NbPs/8z0q2DxmClzLWPdfr/X3nafGn/gnDNarc6r4bjN/C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zkj5etfl18SPgZ468HXE1q2mXcUcLFcW8DebwfXHsfzr+n/4b/HnwH8T7SKTRtcs1Z1G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OgXv/wDXre8XfCvwT49hkg1bSbLbIvF2IkWZhgDO4da8qpGlVbjJWf8AXUKWYSWk0fx4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xJjtPMc4Mcw9cE8GtG11+NnCXDMm9s+XJn5vp6/hX7n/AB6/4J1adqgu9T8JxLOvzSKk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Iz1PNflN8Q/2TviB4Jmna6sLi5tYnJWKe3YkAHjDEZH54/SvOxWCxLipUZtpX0f+fy8z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M80e4t763a2tXTy5ozHLE54YHP518R/Gj4SXmiXra/pMJFnO5lnCKQE7kV9F6hpWuaZd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nbHIdmQD9057jt6jFQy+LUvLGfSPEcSSWs8RiLP/AAnB5/DrXFQr+3pyoV9JLTU93B4m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n5nwhpWrG1YQsSpXgqTg9c16Tpt+XaOWNjwQTg/j1rm/iP4Im8P376pp6tJpdxIZY5EXK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ZfhvUl+VXIHAByfu/wCea8rFYaUG09j73C4qniKarU3fuuzPr3wN4hDyQo5wy4Hzdxnr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7qCIr3ABwe3avzt8P3rwOlxE2cNv47e9fXXw08WLcLGjOQwABA7YNeHiKF9Gd8JOLUls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RETjb0GCeM9M17d4T14RPEN5wMZ6186eYZ0SeE4b7wCjOPxrq9C1ZkdCWxg/MMcqa8St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bH2tpGuCQAhyc4JG7GQK7q01DzChDEDI6nnPt+tfM3hzWyVTfIucZBX/AD+Nez6VqCOE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z9a8yMmr6lRa5j2e3nd1XJHNbNojs4KZLjlcc4P1rzjT9VQsqB85ODye3Xmu90y7Usp4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Nnhpqal1RwZxlLzOhyrt/Vjq9K1vx9o04m0rUJjbRnLQvITER1wf8ivcvCv7R+raU0dn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yQIZU69Qx5718m/Ea88Xp4VurzwbcY1eyBnTTym9dSUdV6g8Yzx/e9q+TvAv7bnhO4lf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WSzlNjNqTIxYOhAYsvBA9unNfu3DnGUfq8VX1Tst9vwP554g4Tx1LESWEg/du9HY/f3w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KMQXtsZTj928gjlXPOM/4130boxE0eWi6gghuCOOa/HDw34q8L+IbdNZ8A+LNP1PTnG9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+bBUHIP4V7R4X+NHjDw48atdyX9pEfmt7s7+Pqfoa/RqOIwWPpqpRmlLsz4n61jcBKVH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w1P0zG5xmMbv0qJlRGLSkRtn14r5v8JftIeH9cEVtrAGkT/cZxjYT0617/pGqaXrUcc2l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SQM/5D/PFXKhUptNq67lUsxw1d2jOz7PQ1gQQMcjtS0jEJw42EcEDnFLW6StsemmmroK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KK5wCm7VyW2ruPVsDJ/GnUUDu+5FLBBOjRzwxTRv9+OWMSI31B4rP1rQ9J8QaNfaFqtm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dogFUoOnynBx+HpWrRUyhGSaaGpyTumfJvhb9i/4SeD7/AFLU9BbXLO+1MlsWeuNaix55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Cx/bW8BfEKfR/Cmg6V488FSTbtP1bWbvdJDFuYBJdq/eUKBz2wcnINfpuqIrMyqAz/eYd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bC4qcqilyt67f8FHq4XH1IrlavbzPh+x/ap0nwtr6+DfjZol38NPExjjW2ubhWuNB1aR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Zwc8EcCvpDQvHXhXxLCk2i67pepxSLuU2l6krN74BzVb4ofB/wCHfxVhtU8a+GNP1qa0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zRDgjGeOMdwa8L+LX7NTXXhi3PwU1JPh/wCK9HDXOmXKlpLW9fau6OZQQCDtwMjHzHkd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lUnBSdo9Wv8AgnsU8QpRvLQ+phOjr8rdsjByOorLv7Cx1NHivrW3u0cEFbiIS8H618fe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+G5Nc8eWmkeK5rFNj2+kZh1OZE/i2bmU8enWs/wT+238KPFGqT+GtT1ZfDfiSykNtdaf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wVDNgHkEDHvXlY3D47L2motp32utjvw9ONa757WPU/G37Lfwl8exSx614U0yV5QcsLFG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8Yf+CU/hrXI7q68CSSaRcNuZUtZPKC9cfKcj8gK/VHSvGdrrEazaZq1pdRMMo8FysnHr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HTRqMl8u0dAny47HkVlQznEU3Zyat3N5YSvHazR/Kj8Tf+Cdvxh8FNcMmlx+IbSPJHmWn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dfT3r87fiJ8Hta8NXUlrqemeI9CuFkcNDeQNPYEjjhjyPQc96/urGo2GrRJBqlpa6lBL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evc15V4++AXwg8f2rWuq6Jpz+arKyXVjHdIu70DDI69a9rD59Jpe1V0c7pyu1KLTP4NL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QXi55UqHPH+yw4rjLrw/PaOz2rXemz54CkiBuf7p/pX9X/xv/wCCS/gHXjdax4CmbRLu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s3JOfmiPTp2xivy3+LH/AATg+O3g4SyWGmw65ZISV8tA0pXPJ2sP5V7mHzHD4iKcXqQ4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94s0cjzZGuYFwRIrYYDIruLL4qwjEN7l3LYIlG1l555/Oug8e/Bzx14PuZrXWND1PTJkY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RnqMelePT6J5JJ1G2EmODJGNrr+Htn9K2t1sbHrkXjSyum2R3Kx+a33S3H5V0tneweX5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2K+YJ9CtjIZtNvZUl67HJAXnpg1t6XfeK7VliQCdAwzuO4YzySM9BScYvdFLnWx9BLcq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v+10NWY7+VTnzG64GTkV+ifw9/YWuPG/wr8OeNH+KHg5dS1TTgTp3DGwyc8kdevWvjX4+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f2Gn+INT0+6g1K4eOx1LTnD21xtUN1B4OCDj3rCUI32NIttanBC9besskgkJ6K6hl6VW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Wcpk/KijdGfw9azNK1i3WA280Ud2WB2SKeoxVy31Yed5FzbkQFvkV8468daycH0NI1JQ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YFZIZWKL0CHIxn0616FoPxT1HSComlmQoeCjHr9OnrWUbKC9+e3mEZbkKSBx+FZN1pKx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Bzn8KnVM2VeE1aaPqzwR+0nrenzRn+0pYxu42zGPHQ+tfaXgb9tXUtO8kT6wZljxlJnJ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xU1O0aFSbeVojngkbdv1rBi1XX7Ri0FzO5HIwxIFUqk11H7OjL4Wf1KeBv2+NJcRR6nb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I6f1r608H/tP/CvxOsUj6tbabctgqyzfZ3Vj9MdK/jc0n4seLNGcebcPMi9dzEEc+p9K9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4RkS8uprdlI5jkIKnPOMGtViH9pESw3VH9svhL4ya9bCK58GePmZOHSJLwscDoOD1NfT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aIkcPi23XWrcYV5AgZtvGSMf/X61/E/8Pf2x/FHhSaF9E1e4vcfOIZbgkADHFfe/w6/4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iq0tnjGEbLhmIyK09tTafQxeHkmro/pi/bA/a9+F8H7K/wAStWEoS/l8NPZQWV0dssbu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tH/ab+O3hTUp9Y+HXiPXDG+ptNbWLwbrFFdieDz61+hX7W37YvgP4hfALxXpGj3Vuuu3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dK/I74B/Gv4g2ur2PhTRfD2leJre81FIGtbq3R5VHoCee5FOhXcJaMurRXJax+xv7NX7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L/hP9E0rXNFkYQ3M01m63NsM/NJv+XBOPfoa+/LLV/hvqtwbzVvB2kG7DGRLlrFDMhJz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mtoPxT0/4ZxDUPF/w5vfBmnvzq2qR4XS1PXPTp1Nev6H+0Z8I/Gar/wjXi7RbguMxxfb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1adeTV5M8N143cZUtv67H6G6fq3hWXatpLFDjhFLbcelbBMEwzAFnXPBRgwr4Rttelvg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aOX73PpW9Z+OPEWhsPI1Euq44Y8D8658RNySTOCuud/DZeh9lmMqcmPafXbj9aswkjaR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T+0hpOj4h8R20Vxxt3oRuY9PesK7/aT+E3i3Ux4YtPH8HhnWpPl2TSBdpPbH41xuCbuc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Fmr+bIsIIPDvHll5r0vwT8R9V8IzGe3ltLyArgQsGGM14Z8J/gHrmsyxa1e/HS01zTBG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A5/Hj869K8TeGG0m8Fva6gs9tFw0yRgCTtmso7o9NNON0+g7xDrt14i1Ga9lUAyytKeM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L7Fd3rmKJA2AOAM0FipVEYHChdw4J7Zre0C+k0+6MsqBhyy5GQ2O1d9PlbXyFHc59rC7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g7o/610fhWw1gS40nTprvLcBICy5P4V0114usLhGS502MFSRkY5r1r4UfGvRfB8xLeH7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9favVjyuKsD1d3sZN14St9ai1I+JrI+GPEGn6aHAddg1HHIH14rwKSEQyPCUDiOQoNyB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Ffiu78W6zdatqdxI0bOVtoEYrFAmflVR0AxXmd4LZpGaNgPmPrg8/wD66Gm1ZM5o4elT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jjYAGFRx1RdhP6VQutPiuFIliSZDwyzRhzj0BxxWvlQoJGB6g8VGs0DMFMi4PBznik0k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fFTPO59BhtpTNoaX+mXYbcs1hcPDz1HQ/p7V3fhj4ofH3wiU/sbXJNRtEP8Ax76ipZyv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XWVrYkbmZVYDOMZPerU32RMCO4X0wBzQ8bGmm0tjmllqk7UZtfkeg+G/23/FeiMlv478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3bAyRt2Pavpfwf8Ath/BvxR5UU+qjS7tgA8V2RGVY445r8rvjD8fvhj8F5tHtPHeqpbX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xMe2Nx/HrV7QNZ8C/E/SY9V0qfSjbXADhUtVt7oE8jJGDn/CsqedwcuWcdP69DonlGNh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x9H8WeEPEcSS6Prun3SyDcqrcLn+f9K6EWRkAaFlcHB3KQy/pX4ZWvg3xFoji58K+M7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fHy2wem0nGMV6fofxv8A2lvA4j+zNa+LtPjwoZXzK69zxXo0sfQqL3Za+ZxTo4mk/fg1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g70DjdjEGS3tmsyR4UH+okDdvPQ4PrXwp4Y/btls5I7X4ieB7/SyGEct1BCfLBOBnNfT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eL1jWPxZZabdsoxb6jIEYMccc/Wur20Ur7+hF1PScU/XQ9BaztblWS5gV0YHcMCQY78V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y8XwyRa74d0e93DDNJaJv5xznH1r2K3fw7r0SzaVq2n3ayDcrW1wu89OoqpdaK8OWV2Y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q41Iy20Zw4jK8txGlSCT+R+cHxL/AOCbvwP8WJcz6TpH9j3Mylt+lqFGexOK+UX/AOCS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auvzH5fsHTnpX7ffZbqLJidlPPKtg/rVc2t+ST5knJz94Vsqk+jPHnwhl05c2n3I/wAw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zWpcbjBsC7scdhXnmr6oZ5PL3Fht5Oc55/8A1Vz4a4R0RGYIyYI7H8aklUiQl+CIjjt1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v66H9AYei1rZ9OwKS88W3oMDA5rrrG3Z2fbn+9j6D/61ctpab5lY8qD1PbivStOg2ssi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LnK/oexCm9H1Ru6N/pEttbOpDKwyG6HFe82cbvDbxOgIiTJ2Lzx/k15Z4T037VdySYZW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3vwvJZ2gn+2kOx+VQRnpXDN9DrKMSM7cLsVABgjk457+9W1DDGR8h4yOnY/yqy7wzXEj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cYqCR2J2BflHRs9c+34VmNFlEUHcByevarKr3PU8iqUcuRg7SR1AyP51YVzjg8ehroOR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03zOe/1zzUZJPWkoKL64IGPyqbIQYPJPOBVWNsdeO/PapJGyPrxXQApJbPJ69j0pRt7i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y4xxyfftQAc7sjOAOnY/SmFmz1b27YqMznI4/wABxTDIxPTr39K5znLQkIBDFuKjaZwQ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HZlyeSOBULFxkAfe4PqKALsd02QFkPqQGNWlvQD853Z9sGsWOJ0bJOfmJBPGM9qnb5hg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E21aRuC/twD8xJz6VXa5kZgUPy7gQB3FY4i3AnJyDip42kjPHIPHrQaG+lxG4wxxkYJ6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Hj8vrXNVMjNjr0NBy8i6HTCSNeQVOPzprXqDPI9Dg8isWPDbdxwCeT6VcEMRUnIOATkn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RmKkN94sB2BOT6+5po8osQUBJwpJUHOaqPIRI23BAOAfXtQsrkkgKeQT+FejldvrMObu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p2ON8cWhFovljA35IUcHmvn3U7Yl3cgcY55wK+m9Y/061cOoBUnBxwa+d9dBgW5wpO1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1kl5YRcvZH5Njly1pN6anHFMnZhgeman8l0UMrc49elR2/nXADMgU9iPTsaurayTEJ5g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eUZZF7nO8ADtjimyRyzACSUDbzgHIHX/GtiexeFcGQHjqD1rIaBYSXMhJA5yetHLF7o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9yeaoXN1JkqGA4/u/wCe1XPMLZCxj271n3MFxKc7VAIxx1qE7uz2OlFRQkhJeX6nnNMM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AcHH1rRtNLlkcbipycbc11tpoBcofKUknsPmq76juuxh2mjm4VXwcYzgDJ610ljGliNu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hg08WcaiQbQw78ZHasTXL+xs4SyurOfTHNLlj2OUxbu4hE5LkDOTgZwPwrnL6RGlLAHY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F8LhvM6DqAPSmyy+ZCNkbE98Dinyx7AY15LET5R4jPBJ456/0rEeKG3JLjzFb7o6nNdQ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+pYrx1qq9lCeeGVDlQfap5U2dJkW1qz/ALxlCJ/ANuK6O0sHZQ7kY/hNV7dPtTbGwirw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yEb5HxEvQE9aHGKV0heZkxacm3zpFBAPGCQ3XFaWmhmclSyKrcAjINaM6RgiOPIXpknA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jILHGT+Vc6j1uZz6FTXrtmj8kbmIGO+AO1eTasNqSO4VCGLgMepr0/XLyNowIipf2wBz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ZgxJYj5T8vp/n6VhKF1zI1jujiJ3lkuVYBjluM9//rV654cguTAkroGyOBj1ArktH02G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jaK9q0uyEUCBV2KV4BGMClh8PJvmkhE9sZUi3l1TjO0/w/5/z7kKvNId4Mm75SMcVt2uj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An7ueB/n0ruNF0C13h4k3Y/vc5r0oRb9yJE5qCuzn7DSPlUtFjdg4IG7tXp+haMv7oGL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Kz0g5U+T6dccDg/0r0bT7BUSMCMY6Y7n1r0aVJKycTzKtdyL+g6HAkkLFCpyDjrn/P8A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iiVYxwBjI64rgtNDI8QMZPQDAH5ivSLDd8hdCemOMn3H8q9OkorocFWo76M0whGNowAc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P1qapAg9SfpWp53NLuVdjen605UbI5HWpSMEjOcUmRnGRk+pxQSdJajf5bgg4wcdM1rZ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FY9i2Il56gjr69K2EdQcZGD70GSk07N6C7N6DI4BxntQWyQo4J5z/Op1ZdueuSDwcA/5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d8YoNLlgK8mBywA25J4FXIo2jUAfXrTGaQZ2oOD1Jzn8Kas8gYBhjPGORXarJ67mDbe4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rnuaswpIQNw5PB7VYhKEZIpzyKjDA4z+dV9oCtPIsbEEgZ79a0rJ1jkV2JwCCcVzN/Jm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1rdDbIV5xjGcDJ7V500pRaZ10m1Ujbujt/BHgb/hIfFf9uTENYWXJVhnJyMcfhX0kFjt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2qUAQkA4HSvO/hM5XTtRXkFipxnHXJzXfcbiWJYA5c9D71/LXHGH9nnU3F7t9PQ/e+H4K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OAdvpXj+90iSNLd2JAwSCRn/P8ASvoX4f8AiqXxBJEb3cSG3DnhhzXyQrWskiiBNzjj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0ukt7pFkYR855OMZ4z/n1riymcU0pPsY1otcyW59D+JvCkGp2UrLbKyuuWiA4bPcehr4Q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stS07WbK31HR75TFdWN1CHBDDB7cHn7w5r9MdBSK6t9zXAlDICFIya8p8feEbfU3klW2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9fy619HXwdOrD2lJeqOGnXlCVmz+TL9qP/gmJqK22q+PfgnrD3MyGS9vvBE1kz3lxHy3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NkBQwyMK3OPxO1DT7q0uLiyvIJLe9sp2trqCUFJYnRirAqeRyCOe9f3feLfCs+mzSTWk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YkiPYr6/hX4b/wDBQH9gybxiNS+N3wd0lU1WOI3vjfwvZwYe9YZ8y9t0A6kAF165ya+S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r1R9FgcdzJ06j9D+eqdAg3NjIz3P+fSsme4YtgE8HB5xzWxqay29xPb3EbwywuY5o3Qg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0dqJ/mAPz9COc+4FRhOZ8tO2voGI968osxGtZLy6traIEyTybR3Jz3r6n0GzfQfD+m20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np+JrufgD+xN8ePi7f22p+GvA+pPp6r5kV3qcLWEQRzxIwILqpA+VnVVYZIJxz+gWq/8E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ivvGni/QNNtII4o3s4LeS5lt2ckYZhIOTg/9817k8mxOJ5JUHe2+npb8meFLM8PRv7f3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OnYwyFPl3zSHB4H3mIrK8GNq8N9CbeSSCSSFAzxOY2PAwciv158Jfsd/DjTNda81ZZ/E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ZzZ27BshkjHXOe+Rx0r7+1j4dfCXxX+z38QvD+jeDNEso9B0SRbi+0+zSC5E9tswVfBI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WVlFKr0XY4aef0auIhRhHSTet9rW6W8+5+I/wl/aL1zwX4rsNA8QXc0lzFIo0/W1bZIm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V/Rd8OfjP8OvFHw80bW/EEtvPrscStc3AYLHckD+92JxX8enjHWnsvHenEo4VbxY2cgg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D13dL4VskS5uIo3to2CRzMiAEDoAcV4lSn7Oo1BnVj6Uazi07P8A4Y/ZbVP2yPAfhXzB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vmSzozkj8a890X9sX4sfEvX59P8Ahz4bGp2ViFl1aWzASPRonLBJXyp3Birjgj7tfmL9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V5klw5+uTXW6J4o8TeAINQbwH4lk0XUNUiVJFgcwDVcD7rY6454rtwfNFS5le9jz6VKK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x+1z8XfF/jf4i+Mdd8Y6h9tutDtW0aziRRGloYg+8AD1IUH/AHa9D/4I3+HJNF+IeveK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QOsFtIm2QxAkAEdcfK3X+9XwP49vfEnjzxZL4Aurea38UatrzXuuXJdpGWPeGkZjnPzE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s9t8IPHvgS5d9trbSR6ZdNHiNIgyKmck9Mhyf978TtDByrudaKtyW6PW9+vTbz3PtMbj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yVt/T1voftx8ctDaCIX1ra7iI2ZhETzjjNfJukXd5eXmnxWszQXH20KyEZIweRX3j4q1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1bsSW7BA/wA2Tz0+nSvlv4feFZtU8aJdGyxbJdtIECjA54P8q9GnC7irdj52c/3bcX0P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VMgOYxnPAGev869F0PR2njUMxIJB9aNM0FyiKYDtHAyMkj/P869e0LR44IFLQHIGcY5F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cpN3YmkaHHb24JfOB0znvWtMVhQKoBwQKmuJhDDtVCPTH1+tcrd6wyDGzJJxlhmgmyOa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QA2MZ44rm7iYLCqD8c9Sa09SmMpLAHrke1c2wlklAIO3NALTYaz5BG3OfepY0bZ904By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2iQYBAz61uLbRGLKAcjpjGcUD5pPdmTZ2zY3tu+XkAjk/wCeK2bB1aYIB8wODnqP8/0q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IzjGKjshGlwP7xPzdjQI9P0KfypIh2K9ziu9ndTDuHXBbOeox0rzrTnRjE+Rng8Doepr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AH501vqBzGppv8w7eq5IznODxXk+swqYJBjGe2a9uvYUdJAAcqOuOR/kCvLtZth+8GOD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ii5a6nzdrtkVaQ44BOBjp6VxVvb5mkBHLZUZPqa9o1uxULIcZ5wQR1rzBYWW5YAc7vw6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7tGT5rNmTY6BJqerC18ogN8wbHykn1qnrljqfhTU1WJJVXO4Ek7P8DXT61qepabYM+jR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BbFVvA3jKLxc8uj+J4YzqAzGGYdTkjn/AB96zOs9s+DHxPW3nW2vX2SfdDliR1P+Nfrh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oSQRToZC2WfdkDJxx+Vfi5ZeEYdHvgYiwgB3CXpx/k192fAXVbpI47S2nYQFgN+cn8K6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0uaTa6n3Xrtkdc0TVLGOYy+S7gBjuGMnOP1xXg3w7+Fcd34zF1qlvENGsX83fLECrMDn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2embYnnbdGybLvuGJ6mtHxPJ4a02wng03EIjfzJ3XAZ/avoKadlZbnjNJbnhXxEu4brV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QaNdqgDAyB/KuT8No639g7KDCsuM45H0o1mRr7UpFgY+TsPXnPX/AOtXXeA9Mxf2JvFL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P+fzrS+qbRztXVjiP29dPsZ/2TPiHHduIIbvwpcWZZk3BmkjO3P5V/Fh4v8A2X9H1+Wa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3KQvHXIBr+xb/gqZ4jj0f9jH4klD5aJprhZM7Cq+XLg57cV/Bb4K/aS8X+FNUiWzuzq+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KgGOFP3gOegOOelKtGOJglLSx6WVRqU5TcJdjU8SeAfi18NrxphBeXulQuQqxq09gyg9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4q2lxJDb36touoxsBvJK27MPRvfpg19m/Df9pv4b/EG1j0XXEtdNvrhBFNbX6hrSUng8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hDxrHJrnhRY9NvJwZUmgYHTpCeeMdO1eNWwNSDul80fT0sY37tRaf1/Wpm+Bv2ifFvgm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5CRkMlzbTnYR2Jwa/UL4J/wDBSjW7H7LZeILtdStvlWTz23uMcdT9a/BLxN8H/ij8KJnl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51vm5tHBOQSvOKztC8fwNcxw6kkukaiHCmaNT5ErZ5LJ26dR3Ncck46TV/zIqYDBYv34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/tu+En7Ufw8+Jllb/AGTVrazv5VXzLKaZVDE4yBz9ete0614R8G+MbWSPUtO0+9SdSDIY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vX8X/g/4u+JPD8kN5peqzSCI7luNNuirgAjqoPH/ANav0i+A3/BSLxX4UktrTVdROr2c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qAYBG7rgc0lF7wfyPMq5Zi6D5qfvI/RL48/8E/vC3iyO71HwtFDZ3b7n8qJQvzYPX+XP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+xJ4+8Hyzn+zJb22RiQTbeaMD3x7V+8Pwl/bZ+FfxGtbeC+1CPSNQnXbskYRqzEY4PTu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eJrMSW9jp2t2M4ydrJLlSOuORXNWwuGrv95G0u60CnmGIoO1W/zP4x/Gfwy1i1Mukata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W+Bsc8qR+o6V8beMPCWoeE7+SZI2Fp5hIIXCxcnj6e9f25/E79iz4YfEO0urnTLKHTNU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AseW2ntk88V+O37Q3/BPDVIrC9eCNkswW2nyfMYgZxtk78Y4PrXn1sBVpxa+KH4r07n0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Ql6ro0fhPoHiDbEoBJz94Fvwr3TwDrk9pexS+YRGzjIJwDj/AD1rwvx34B134ReKNR0D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GjUSqVDrk7SDjnggg9wQe9X/AAv4j85/LjYhdwHB+77189isPKN4s/R8HiqeJpKpSfuv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bxFFcRx/PujcYPP3a7xWaB1mjJMbYJHTIr4p8A+Mdjx28su48KMn74/+tX1foGtRXdv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Mx/+tXyOLoT5mz0Kc7aPY9m0HV2Vo8MccfxYz0wK968PasHjQFiVIAK5/D9K+UbCZraX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f8P1r1jw/rYidFLDBwSMg4/z/WvJlFxfMl6/5no7H03Y3BV1kQkr1yD+v+NekaVqI+Qj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Zo+qo8SAtw2MEkYUn/Gu30/UGjdCDweg3ZB9v8KzfuvmWzOmjUXws9+sblZ0XadkqjMb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/NT9sf9neOWW6+KfhSxBnQZ8RadBGNzY/5eEA/WvvjSdURlQ54PfccV1V3a2et2clpdJH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lUOkikYORXv5RmDw9ZU5v3XY+fz/ACj2sXjMOteq/r7z+cnQ/F/iXwZqEV/4d1nU9Dv7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kJBBKkAgEcDPBr7X+HX7ePjizNtp3j/TLbxJp8W2N7+IC31FFGMcjhu+cjPFeV/tU/AG7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9KtpH8JX8jTaY6L8tuTyY2x0xnA+lfKayMIt5YqduWK5r9RwWYTjCNShI/JcdlOGxEnDE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3+Bf2gfgd8UY4o9F8VQaXqrgB7K/cWs4c4yATwcHAr6K0jX/F/g0pfeH9bku7QgPE8FyX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zr+Xs3EkEwmUnzomDRzo7Q3MfQ/LIpDAe2ccV9LfCj9rz4ufDWSGDTfEU+q6ZEAh0vWm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6jA4GfWvrcFxNiaWlR3XZnwWccBYbFJVMJLlkr7advTsf02+Dv2q9YR0sfFll/agGEMrL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HpX1B4b+KXgfxQiGy1ZNPu3A/wBCv3+XPfa2fpX87Xw//b38K+Nr6LSPib4Sj8PRyYEf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5JBMyKquqjHBXect0HWvs7SNZ0vXbSLV/AXi3T9dswAwWG8WWSLIBCtg7lPH3WAPqK+w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So+R6ed/6sfH1sk4lyZ81KXtKa6PU/Y9V3APC6TR9VkjYOppA5HXn9K/Mjwp8c/GnhCS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gwzsZYCOOhr6r8IftI+F9dWKDWY1srhsL5sbgxk9Oa9qWGlKPNG0491v9248PnyUlTxs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rJn3/DBqYEHpWTYXlpqcEV1ptxHdQyrvQxsGbHvV5N4JBB3DqPXrXn1aKWq/4J9BRr06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ixRQOc47HFFclmtztugooooJnB7oKr1YqvSlsy6HURlDDBGRSbFznA5/CnUVwSS5m7HpN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GwyjcFSTtNeYf8KI+Ejaq2unwH4X/tiSTzHu/wCzIhdOfUvsz39a9ZqvVVMJh66/exTs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5x/Gf9lP4pnxzZeKvgJ42t/CFpLGE1Tw3c7vsExQniNS+MNk/KBwSSOuaf8AEPxF8Yvg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CLTPHeh2kiRahd+Go5I7mDcBncjMd2OfXvX6Mnltx5bOcnr0A/oKrXun6fqtvLZ6naQX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PCs0cynjDowKsPqDivlMbwvhKkpVKCs30/r/AIB04XPZ0v3ddXj36nxF4M+MXw48QeGY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piPstlfxlM56cenNejad4ng1CNJYp7HUUZd4e3uF8w8c8fnXstz8LfAV3pt34fTwppUW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boi9uBtwK/OST9iL4zeE/iTqerfDz4vyaJ4FvNQMz6Feu0kFmPvFUblV647jjoK8DH8M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tbrTy7X8z0sNm2Fq1HF9bbn2nD4mjUBB+7QHBxLmtXRrrRPEF8bDXtPDWjcG8c53exP+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i/40/Zjn0u3+JmgjxVoN0/kjX9Bty1wgVVJklQMT0YcjGfQV1PhL9rP4R+JPDN34gsd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ung1O2Nr5hUAsgJPUcc47ivMwFPG4CpKljKb5tN167PVNHbL2clek73Pob4w/ssfCvxB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fh680K8Biiurh1byTjo57V+Z+t/8ABIz9n/40G5bQfF0Hg7UVeXybbS518mMqDhsZ6cfr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xVi13wvBbappmnR6mzvYRzFllwOCp/Cvo34Cq/xKvPDFr4A8WJ4c8TXF5LFqFrqc7IzR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ccpxSStocbVSDutj8rLX/gjxBa+K9f03XPiVYPoulSvb2F1aKPtd7gkDJHfp+VereFf+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uqQ6QkOs6hc2/lveay4KggnBUZ96/e7wj8GNI0jS9V0rXNYspNcXUJJZdQuXEqTHJJ2n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Sx0lLK70a/gvIypF0IXZVVvpnpVX5tSXjJwVnE/mUh+Dnxt+HPibUPBl2dRj0O51X7Np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y4UDjHAFdL+0D+yH43+K3ga207RtUkufEuht5hDc889fwNfv/NoOk3M0dndWmm3OrhhJ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AN4EjP5d605dOvtFQIlpp9gFGGjEaoVx29afK+xH19b8h/FF8SP2V/2nvgTCt34q8Mao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5WCAbg5HTmuT+FV94v8AiD410XwLa2Mv9r6xP9nhS8t2VkIGeQf6V/Zx4y0O18QROupa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a4s4pywJ9Sua/Dz9uz4K2PhhNH8XeAvh9d6J4ksdZedtZ8LwqrhF8tg0sYUHgqCCDxlv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4V3Fzbjb5327HiWofsffGjQLWa+Om2d4ttAkzw2t2onIIyPkzx34rwW8ivNMvLjTNYs5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08ZWRCPbuPccV6n4R+N3xSuvDCR6l4o1120+Pa8c45bHByD6V4t+1Z8NvjV4b8Vf8LEs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2nwGO7tI3aJm5diTk8/OuenTv0qWk9zWFW2sWZuo3mmFGU2w45yyAgV5rqt/Am7yFEW3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Nt8Z77S1EfibSmkTABlaEqTz1zWtB8QPBHighYZ2spXOCp5UmodPsbqu+qNYXltcHbcK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afR7S6G+3lBbrgMFP5VL/wAI41yPN027S6jf5lVDvP5VUfTr2zYtNHLGUPVkKj/GocWt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zfM1zRXDQSSgA5XYxH6j2rp9J+JOsWxVb1mmVCAN5ww5/XvXOyeICS0bKZFHHzrjPvWT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C5PpgH3pHTGuvtI9X1L4kjWLKa3e0jXcMMJl3q/1Brg9E8da54Y1Br7RLq202eN96S2s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wf1rlp7xiuyGVWU8qdvDZ71jMJPmZ0WQkYOUpqL+yivbUz7p0v8Abm8TeObfSfhn8SLS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JngjWZimAp3ZGD+ld94i+Go+GPgfxL468I6i0Gk6rqX9nRLEDH/Za5yBx7Gvze0iJY5g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ZUQJIvuCDmv2c8f614N1v9iCaS2v7WHWo7y3lurUjzJ55WeQnJ7feUfhXRRm2mpM83HK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6eh8Q+C/jz8TPBrL/AGR4r1SdFl8zbc3TzhiTnufev1jtPiH8RfFkGh6FY3Fqs09uk8kg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fxPWvww8Fxm6u7GBst51xFDg99zAf1r9gPC3ij+y9a1fb8jW+lppmmheGGBjNbnNRwf1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988awaP4I1PwpqE2rjxNfLAx8QRl9q2J/uj2r8q/Hfib+1vif4o1rSlOmE6qX0uQdcHP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wyb4p6B8Z/iP4suG/wCEf8B+FpL5RJuVru5JIRIznr97rnG0+2PzK1Dwt/Z11Pd3sIK6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/GhuyuefUwdSE2m9L9jvPAv7TXxj+HUyzaD4x1SyKkeYkNzIsMuOgdN2GHXjjrX3R8Nv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t7XxxpFl4ktAVRneMWzNk/MTn6epr8mtRhlj8xNpDRttOOxGafdL5lrZEgsTgv8AnXHL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A6KGAlVV1O1rf1uf0o/D/wD4KCfAnxl9nj1iZPC17KQHMzmS3DHoAfrX2H4Y8feA/F0E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qInG5BBeo8vI/uk/yr+OyF5YnDxu8bZzuUla9D8N/Erxn4VmjutD8Qanp8kTBt9peSQM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TTvfVFTwOLp6wakvxP7ATpxm/jDbuchRg/StGy8OsoBBxnIDZ2hf1r+a74eft+fGnwXJ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YtoSoNvfp5pIB5G4c/nmv0d+FP/BVTQL+OC38ZaOmnOyBJryxk2uxPBPBB7+tehRxkI7P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y1KbP02m03VbElUmW4Q8bD8461TbT5Su+eOSFjgbh8ysPcVynw//AGjfg/8AEi2iutB8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hknVJlJ7Yr1uTWdMvo9sM8FwuONjgH25FdlPEUpKzLjh3Nc0WcE0ptUdcfaFPfBq5oNr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VbRmOBu4GT0NX5LeCYurKIQSSCBz1rJn0ZVZjDIZCeeCQa7FboTJOLsxvi+W38OMjWd0L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HBHSvFNf+LujeF9Mutb1TzI7O0OHyO/+RXrt/pCTrEkjbSBli53YBPv9elcDr3w90DXN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90u8JEihcE+teViIPsdNON7Sfc/m9/b5+N+sftH+P/Dmo+EJRDoeiXYtoXgcfaPvADIJ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Z4sn8DeFbHRPHutwfar62gl0dJJld8Y6EevStDxz/wAE8PhFquq3N34fe/0WSZ52kmtm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DwcineA/2GdL0ya1urnxtq811p0im3S7mdlCr2H61w0oJSu0elf3dD9EbXxUsnzrKXVx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9PzrstF8WmA4M0gU/eUSEV4baae1m8dr5m4W8ax5I5YAAAn64ropY5YIg6E7l545FerGK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nc9A1O+sL0zNOgfexcluRyc964G603QZJC3lhWznMY2nP1ArOW9vNo3ghSOmeB+FKLtT9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uZfCeJKF5OVjodK1PxF4fkFx4Y8VanpcgwUEd4wjTHT5ScV7P4b/AGqvjb4UaOK/ltvF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++xnnLfhXz4hyRjgEdO3Sr8UxjwA5UdwM+lEcRKOtznqYKOM05uW36/Ndj708M/tyeGp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fDyYAfULRxeREk4+4cYA+tej/8ADaH7P3/Q13Y9jpAyP/H6/MhmtrtBBfIk8LnDrIvP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HwVIBOoDJ5P+jr/hXL/a9Zaci/r5HBPLcZTm4wba8mv1P4ILKeN1jZsbgmATyKq3QLyN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rIt2MQVQRgLkkcgH/OPyq4lySi5yctke46/4V+bVZNxaWx+60aSVmzoNLh2ptx82AQet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B652gd1BrgtOfdchP4TFuOeld7pEL3dykScqPQD5etedKV3dnfCMVqz2jwnZvbWLTY+a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+ldUrxWiqzOWkY7tpPAz/kfnWRpczWenxW0i4OADnrgc/wBRUcrLdSfI+HU5HOR/npXP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xySI0jbOMLjjP+cn8qvCZ2nAxmI8hgCQMf8A6hXJ2kgOfPPzoPlK9B6VtRtcKFfkx5G3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4sYDlyckkkDpjNTocE5OBis+OdiAchh3z1q2jBxkfQj0roOFqUXdlguo9/pTDIBjOBk4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GRnByPagOdlwuTjH/wCunq24e/eqyEnj04FSHK5/p3roNQkbB+nFPRsj9RnrVblzg8Ad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PXNAFjYMn5cZ5we1RlQpBA69eKabod+q+2KjFyCcHkHgEiuc5y1kEZHQfpTDIp4xz1A7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AGKYzKTnGecj2oAmUuDh8YxkY5NTrKhwGAJ9T1qoN/Vjn0NSloseh7g0HQtiyyxkblP4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ziojKRkKeP1zTSGzkkAjpk0FwqJvlZdDnglsZGeTUqyrnrg4+tUCG/vfhjGKQRyHvx9aD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JGCPqO1SjeT94n26Cs2MMuOfbFXRKV7j8TigZeEy4GdxOOTgDNBmQ9A2e2QKoeb7r+dK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uqDtJNHEpSejGThZFlhPyg8+h5xXiXiuyG6WFFU5OMgAc884/rXtlzuk3SKNpPHPHQV5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1J3ZOfvfjX7rwZJPAxTfRH5rxGrV5NaanjsdhMFAztB4GcDH1qGWzktm3tPx1wDmtC+Z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pWBclpBh3YDPUda+wTT2PniaW4DAjeWxx1qgYmnzgMcc8Go4olRsbiQTjOeK0wkka7kK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KKIIzzGffirCxRTEAKwPTgc1ZRt5y7LjPPy4Aq3GbRSGMoyOoIxik7JbHUkty1YaRECr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xzQ2aZ25ZehPauZa8Eafu5RnGQDnmuev9Yu49w3MRjnaPp3pJ6aoE7G1r3iESxNEp2vj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ur6YGVnMeerHgU+JZ9TuRt3fe59PrXolpox+zqrLhgowcY7dao5Tn4tHszCgwCQOe2a1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UDOQQM9Mnp/SpBaeS7o5/r1rBuzDBcHeWbuMHIoAS6AdWQKCp7rXMPZzSSfKCiA554Br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RaPPcba67RvC8+rGO5kHlQodzbsrn1qLu7aOkzdB8MC4UXUwxHGNx7DjNWNWUKfJtn8u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G/ZLGIW9r/q412ybejEe1cFfv9rZsAx8YLDr/nmnuBQWEFFWWZmfOQem70qxKs1tEpCq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VjYqSsksokA5C/xEVZ164tXhgUfL2O3jP41lKF9Y7itd3OQ1eMFQ7hVyvy7Tkf55ryvU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0MQRjPFeqapJDJCiwoxZRtyRwcelcDbxGTUlEhCYfIAHTnpWcbSf9eQG54c0tFZMxgkc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W5QssZC9gAfzxVPw/pccu0tEV2gEHZ1wP88V6Da2kiOqxRebzxkcda6oxvaMOpE5qCuy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sV7bveu40PSWMqnJVP48Dj6Cr+naZqNyFUwhUI5ZRnPsK9D0bQ/KZEkU4J29Ov8A9avZ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OTJrDR4ygOTkHp1NdRZ6WY2TCsFzzkc9q0rTTI4VXCsB94DBB/z/AIVqFBFs2Jj1JBPH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muo2rkqIIHiAQHHfbnj0/wA+9ddbXThU2J6Bvk9T/wDWrlGkZyhAyR26mujtLiQGOPaC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8tkZtJvc21bcMng9SKdk+tNUcZ9eTU6x7h0JPXA5rQ4yBmwOOpqtvwwxzzyTVmUFQQeM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Tu2+vUUAdDBdncig4HC8cfjW4pLYYd+CPSuPtlbaHYkHHOeK3Le7PAIJ28EA8mqUZPRI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5cc/K3OMVPJIEVSeSeDxz7VTim8xSODjn3FSbGmcDBOSO3vRyyWlgvpZGhHdgffX8QKm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PXGari1XgbhnHQDn+dXobaNOTj8etda5+pJLFu4wP/1VJIm/jqCMEetPEix8bSfoKtRO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5NdAOVlKw3OHw3zY559q3bI+dJkqNucAA8npXP3jCbUdq93xnpmumgQQ+WFG7jGDk5rJ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sel+D9dGgXaI8hMF02yZc8AHIH5V7FfXbW8W+IhoZlDbu3YivlOZ5RKsgc4BDLzz+f8A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VFqukHS53DXlsu0E8swHSvxfxA4djOP9oUI66/1/X6H6lwnnHtKTwFWWqtb+vQ9h8Cxf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chSe3Nd3bXb6ZdbwXXKhhsOMd65TwNCYNFu5Cm2R5P8AgXUf/WrrbyASSROw2qYwxJ4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g97H1ttD6a+Hfjq1aFILu45OAjO2Af8AZNe5rb2+vRO0DRjI5UcHPqBX51rcy6e5lgkI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n2r1bwX8VtSgmjtGnZdpxHMTuzj+Fv8AGvpsrzZtfVsS9dk+/k/07+u/n4jDJv2lP5o9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MzxRSLIclZAmQ3r/AIYNfL2t+HL/AEaeZ1DW85yJYDDm3uh0Py4xkg/dPB/WvtfT/ix4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20cnQbiGDHjofxrifFXiH4W6hHKLrVIWYLlHVOR+XPrXozSk3cIqSs7H8x/7Z3/BOXQvE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h0iaM12rXvjDQpY8edgFpLm2Re/Uso9a8G+FPw08C/D+0glsdB0m41DTVVpJdTVZLqUj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q/dD42+MfAsVpqNvZyapcaU0bRagBptyzkdhivzL8ceEPDusaVeap8P0LalJlv7O1NTYB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4TDqlJt21t0Oxzbg030Prb4afFu/13w3bafpGs6X4faK2RPJRAowBjgHtXNfEDwP4m1+c6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lS8ETAFscdPw/SvgXwt461PwveHT9W0kDVCNghjkwAf8mvRdH+LeqJqr2dtdy2V3IQ4t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vrcJONOHk0j83zWhmVWbe6uzujbappOpsG0cZVsMxUZGOKdoutar4X+HHxdtm0sB7zTb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0Pc8fpW7D4v1q+tVbV7IMWbIfbjI9Rj1prszxyO8ZMcw/eRPykgJ+6w7j2NXUpRrb9Ti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Lc/mBm+FvxV+J/iV5dA8E+INYkl1P7XG2m2EkVpHh85Jx0r9ELPTfjB4K8O6fZ+Ixp3h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Wxe7i2jBz7jH51/Rx8HfGnwN0Lw1b2N/4a0LQNb8ph51lp8cZuTz3x/nNfll+3fqTeJN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2RLeVirWdqricdiP8968fE5G3LmSPo4ZjKq05HwHfeJLpAjT61d6xcfZ/nEeURmxnj2z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iaxkjvtOuIBZTH7M8ku1mXPGD/hXmekS6y15Pb3VrPbTlwu0rtZOmQQOmMH8q9EtrS9u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sYvMlWNtoY49vpTjlig1p2OmFaU7O5w2peLdMPx7s7fTkVp/D2hFNTmABkz0wW69/wBa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rCM7vMR8YMZ6g/hXzZ4A0M6hr/inxkQ8rarf+UsjYJYA4r3uJRhFYDGACD0r3aeBjhqe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cyxdeUnFJ7H6x/Af4x6X4t8P6Z4dm1BbvU9DsRBcw7t0jBVG049xj86+9fhZ4XlR4b6O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ZDgZP+fyr+bf9mzx/J4Z+Ol/rSmQeHE1BdDvY5GPl7WOA5HTKkn8z6V/Wl8HvHHga+8J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RIhtpE24cbd3Xp6V59bDxjryjhiOam4X6HfaVpV2Y4/MtgpxySnU128em3AhwsGMDoBt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6qkEseB8oJYAmul0/Vra7QFJFweME/oK856Ox57d3c4S80y6w+Yzg889+fp7Vwuq2skZ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Yr6EJtbgFQyOT1API9ayLvwxFfAlF3Ec4xnHP/16QHzRPAEzuHXsRUVvbQl921Qc+lera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5HFc1/wj7wMAxIz6rg0AcFqdu3mIUB98VqW3yWwD8HA4rpZdGLEA849Rj8qhudLMaKE5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Ac/NdLDbuTgYHOBXnb6+9tekg/KG57Z5Ga9N1HSWeIqRhgM4x0rz2fw2biZzhs569AaA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4xuxk4I6DgHOa970u5W5gj5ycAZBzmvmTStKNleRo2cl85PI9q+j/DkBjt49xODgDjg4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sKoyMnPGfr615trloNjnA+XP+f5V65dJlRxj5BwPoM1wviC3H2eQ7RkoTkD2/wA/lRiF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91mIFZBySe3YdO3+frXl81ptuH4IUE4wPX/Jr16/iLSSgAjGcZH1Oa4q7s/3jDo2eOM54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Znq0paqMmczFbxLcRpINxuGKt82QQfeuE8SeHIvDPiqz1KwLLBORJPsHHqK9U0+wNxfoG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dldaBp2qyLa3ChpHjwjEZwcdAax5EdaViho2qJqVssJAbfGCpcBjgjNet+BNXn0K58qO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GQfoa8sg0L+xnUoCyx4jz9BiuytlZVju9uw4yT7VpHSSYpJuNmj9HfBfxRgi0ZY53Z7t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XYXLX1/p0+oyy745eVjznPtXxx4D1C2mghYsGwQCpJGPXFfVWl3NwNKRxIXgK/MnUAH2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UYqLPmq9NqTOftYruW4eVoGiXbtXJ5616P4e1KG1VIpwVKN8vr/nr+dZOLT7OksUmX/i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+33tvbwWivuIAOdrMP8AJ/Wr5pS+JmHK+xl/tY+H/D/jr4EajoWreHYvFWl60gsNQ0ME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25B2kEjJweK/lB+O3/BLPw74ubUtc+DF9Na6zGPNk8I6vjT9fhZc5SFzlZlHzbQd+FHR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Fdh4OTw7ZPESuCzKRkc5/wDr/lXzrq/hT4e/FCL7Sscem60Pmjv7EiC5R+xbHX/6/eoUu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eVr3t+H57n8Fnj74WfEf4J6/e6X458Iavp8UchgOpC0eKUBWbllxyMYwyE59BXe/Cv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MT+GtXbWNHLH7Vpt3IZlIzkrg8qevHtX9e3xi/Z5XXdHuNF+IPhfT/iT4TaNkiubq3E2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Ab0OAOc9zX4q/HT/AIJS+DvEMuoeK/2ftZlt71N1xP4V1B/suoxkZJWNjhZACSAG5AHc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xFCsve0f9dOvyOM+Gf7WHwy+J0Meh+Jmt/DWp3KeVNYXSb7G4YgA9eBkgnil+KX7L3gX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Nrp09whmSa0YT2056gqQeOf17V+XnxN+Dnj34M6pNp3jfQtQ02a3lIW9MDRSKQTghgMd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2ovHPw3uIUstRl8QaQrANZaixmWMD2b05rKWHo1XZqzNffpe9B3Xl/l/XzO4174J/FH4b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fxSyEQvabmaQdQGX6Vz1x4m17Q5LceKtAl08yEebPsMEqnsWYV+oPwj/AGjPDPxi0dNR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MbZnhQfZpCMjH8qPil8KtD+I+g3Vnp8GmRS6opa2aRkeYcA/LjkYqamXSS5oq50U8XJK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EXUNKlhvfDWtNIiMJPsJmIkHOcjn+VfpX8DP27vHXhGa2tL27uHjjAVrOaT5sYA69D+P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DnxN+Fuoyz6Ot0LWKUmKdMtEwUnpiq/gr9o1tAmSx8a2TwXET4F9IhRwfr/npXm1cM1p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veWp/Zv8Hv26/Avi1orXxCY7G+fauWIjYn1wetfXreNNN8U2YNnDpeqaPMu4RybJGOQf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+AviRYeJooL7QdWR2OGRoLjZMpP4/wA6+5PhX+0f8W/ANzANM1q6ubaFgPIeY5ZRgAdc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pxfunl1ssqU9aJ+ov7U/7EHwu/aM8NXkB0ux0PxGiPNYanYWQgeJ2GBkZORwMkcHHK9K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8afs6fErWfA/imyntnsbxhY3RQpBqMG4+XLGfcDkdQQeowT/AFufCL9tjwf4xFvpfjaM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RgJBK3Ay6cDnrlccnJzXJftv/sieDf2wvh4dW8Ez6ZL460C1kudJvLQLLJqIwG8piMMG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c8V5+LwsMXSdlaaPUyHOcRl2L9nif4ctHf8ANeaP5XPCGrj9zchyGyGODggjt/n1r628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shLA4YZ6dOR/hXwj4o0PxN8L/GureC/EthcaXq2iXzWF9aTr5bKVP3hnqrAhlboQwIyD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nywXPm7kJHfJIz0xXw+Pwcot6WZ+tUa0akI1abunqn5H6O6Hqi3VuIJCRMo+Ut8ua6f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03YUg8d6+fdE8QR3Fva3dvICGRWAHB9xivYtIu49SiWXpKoBI7nrz+gr5XEUHF8yWp61O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1rKRqSfujGTgegzXqmm6kJFwT1AB75H+elfMmjXhjIR2C4HVj6dK9Q03WQpRQ3zgcHIK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+H8i1dM+hNK1d4HVS7YJ4JbBPqD6V6npWr7lX94Sp65P86+bdO1WOXClhu6FScb/AKV3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f5T0YnGfY+lTrB+R2U6ikuSf/DnonxP8BaX8T/B2o+H7+JHknt2exmZctbygcBfQZr+f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BeKdT0HUoGhe2uXSJmUhZFBOCvHTpj2Nf0WeH9WEsSHcSDj6n3xXxf8Atl/AiLx54afx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6KrT3NvGmZNRiAyQMdWGM45/WvscmzpUlGlV16b206HyGZ5LGNecqfwS1XWz7eh+Ncsq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YHtVRHVZkmULsdgGBG7B+lZ000sU8ttcI0bxOYpY3BDIwODkfWgTiEFWI2typ6e9fd0q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4fGYaeGrOEtju4ShVXgcxMecqSM/1r0rwV8TfF/gjUIL7RtTu7SaJwySW87BWwQSGA4I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9RZdoSQHsCD161v22qqSokOM/wAQ/HqK6qWJq0nzQf8AmefUo06itJH6meC/2+vEcqW+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dsSsf2yMDz0UEKCR+NfYfgr4o/CP4jpC2heIV8PavNg/2bqEgjUMeoGfQ4HFfg3YaihZ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YIrrrHVJopFls7iS2nX5kmhcptPHP519PguIMZh4p890fL5lw9gcampU1f06n9G+m3Xj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7pLUAMgspzPbyDqMgHHT+de4eFP2sr+28qx13RYL5VwhvIf3Vx6fMvT/ACa/nu+Hv7UH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b/4SLTUIBsr8+cWHAxz7Zr7V8F/tf/C/xisVr4x0ZvCmouAj30X+oZumeOnPP9a93DcT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/cfneM4QzrDVPaZbOSS2W6t6H7reFfjH4I8WrGqXsdjeuMfZ5mELZx0wfwr0wFWAKNuU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+P2gaAPEUEOueB9Yh1vTnHmpc6fODcIODyAeozj9a9S0D4wfEjwFOlpJcXF1aRvtkttU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HYZ6V3wxGHxHvUJXXqc8MxzTAP2GaU22tLrT/O/4H6YUV80eD/2lPDWs+VBr8X9lXL4B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/GvoPS9a0nWokm0u/trxJBlRDKGf1PHWrs9z3sLmmGrq1Oer6M1Kr1YPBweCRnBFViQD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vdi0UE4GT0pAwPQ1znQLRRRQXKpOW7CiiiolG+qMZRvqhwdh0Y/nTTyCDyCckHkHPWii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TOY8Q+G/D3ie2OneIdF0zWbAZBtNRtEuoTuxuwGBAztHY9K8q8e/AH4beNfBupeDj4X0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aygex0xIntDIFG/5dpYjYOhHeve8j1H50bhxyOfTmuSWBw+IUnXjd9D1KGMlh2ouN7269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fBTXf2PfEni9ZPFE8UkpN7oUc6bpmTnJwK5v9lD9taXwn4pk8T+L7+4vLWz0aZtJmsZP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OvXFfoT/AMFZ/CN743+Nun2Vtpt1cab/AMIwzvqMcZlt7ZsdDmv5pfFfw61DS59Vh0bU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cxSGNCM9VWvlZ5c6c3Y92OOpVElY/Xbw1/wVC+PeieLtV1Ce/GveHbq/muE0+93faYIi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fcPgT/grX4C1qHTrfxboF7ot75RW4a4Bayk9z2r+Xnwzr/xA0n7XpWp6fdeJHC/6JPFE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Cp4Pidp0huodTF3pRgm8iWKZPOIbnOD6Vm1yL0K5adTofvD+1T+2P4j8U/Fj4Ya18EvE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/ZmmSjac3AOW6dsflX6B/s6eIfi9498baHpXxMvLgDVABqe+QMV49Af5V/Lv4S8Wp9vt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dLRWtXDnzIgQCCD2PQ8V+jXw3/4KJ/EfwbZ6Ra+IIINVm0+7jkuNZ89ba/vIEK5iztPI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88nGcbfP/gGMsNCOsUf04eKvAWseF5zHJH9qscAw3dspeMKQMBuuD0rxzxVougaxYzWe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Q3nxAqO3P61+c8H/AAWf8E+LEtvDFxouqaXprhV1TU5J/M8vvjP19PWvrr4cftCfBb4s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L1BniB+zTTrDdxnGSCM4OOc5ruUoyVjz50ZR8zz3Uv2c/hlPc3N1onhLTpr+cYldbXFu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OlfCTw5D4WuNE8Z6XY3elSAj7OHe5RAR2RmIHbtXcx/E7wRpl01n58Fxar96W0ijAwO9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vbXT3Ghajajw9yrFEiaTOOnX6fnRyRIUX0TPOPFn7Lf7MMumzaHd+E9HS5vywjlnKqGB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P7Y3wR/Zm+H+o3Np4N8QjStetGZpdDtSGt3bORyK/ezVvhpoviPwLB4p1rWdRbXtSBGm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3cA/yr8T/ANrD9h7xXJHq3xF0fXBqssLM95aXGZJ4RnoSfQGplDqjtppJpI/MPS9a8TaS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M/IjSkgD/INej6d8aLyBRb+J9OFyCuwSogznoPzrxubw74r0ydoF027LKSrXMaHyv0qt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FFMu7BJXDrjrke1ZnfFRaPoyy8V+EtdOIytjIx6TAKB3H61rv4Vhvk8yye1ulYZ2xyq2e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Lzo18yJbW+ZsAYi+Vie1epeEfCPxgco/hvQry9QMMb5CVPpik4p7jtFHSX/h+8sJG2xy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Q+ux/wDGs8FshXPzZwy53Cvqnw9+z38X/FujR33ipLXw7Ai5jnuLeW4Zy2Nwb7oGMDue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rngzU5tM121a2njPmW9yATZ30ecB43xgg5HuM8itaEoU21JXT/ASkns7gv7gRMsSf6tR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6rqN1Ym0W4uvs23m3E7+Scf7GcfpXOaPqkeoxquPuIFyepAGK7jS44HBGATkdsE81yp+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4a2pbxBosUild2pQ5Hbhwa/RXRF1LxP4y1o6au4LOW2qOBj0/L9K+EfBEKr4p0kICDFe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/UD9lG68NWPxRF74uu4bHQlkllvrm5TfAiJt+8M/7VdsWrHRgVaM5H2N4g8SD4BfsF/F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a5Jo6IR88qnGf/Rhr8N1+NcnxDXR7H7CdOOlHqW65PrX6h/8FDPGtrZ/se2Gg2VwHttd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2Elg3oYyo/3SD+Nfgz4JvzDcLIGO7I3NnBFEtmc9Zc0n6n03qmoO077juUTAFjnkkjrX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h/R7kyBpb1RIASMjvXhEOpRXZ8nBLOwbcCD79a7O81K81aHTrLzW8uyjCKN1eLVhqy6P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CNiOeuB/9eqjxThsbdynup6fhWes11C3Dsy7tmDzmtGG/HBlUEFsAA/nmuZNwWkvvOpT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OPQjNKHdcCM7GHAI4IrUF3bv94MoPvmhvsrg4ZQT935cGrVarDVoqylujo/C/jXU9CuU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dk1tctE688cg+w619HeEP2qPjT4Q1CGXT/E6XOnI4Oy7lEcyDjv0P5D618nLppkTzYpQ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kls723gR5YDOCf4Gz70f2pUWguSHY/YfwN/wVA8QaYbVfFvhKw1IEiI3sYAZwPl3HsfX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oJ8IPF6wpqVxFoV0+N3mDyIkJx3JIP4Yr+alLieLBa1uUI5I3tjj8aq3viApgFZ1I+UK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TzuULXW3n/wDOVCnLdH9fPh74m+APFqLNpPi7TLrzuQPOR2GenfI6+ld2mn/AGhfMtri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Ej6c1/HL4Z+JXivw1PFNoOsapp8iMGRVumEXByBtY7R+AFffvwt/4KLfGTwZZ2tlrstp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98FGAOpz09DjjpXrUM5o1rKr+JzSwdleDP6FZNKlQFDDgEk9Aw7c5/CsmXTFjYt5W0jo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J/4Kh+BNba2s/Fmg3+lFQFkvrC6S6DknBJiYJjGB/EetfY3g/wDaX+DXjxYDo/jXS0uJ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K4XI4B3fLn6Ma9OnOhU96Nr+RzShVgmm2d/cWMUmd6FWB4kjOxx/Q/jWXJFeW/GTcQgjl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ohtb6NZ7WWKeFwGjmhcOjA85yDVSW0I5AzjuOvajlV/c/r+vI8+SnGT7HGNlstjAP5VE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q3UDIXJU8knOMdc1gzShWPOMdcDNPlkS5K12WmYDPTPp6VWadhj5uBwM1GZNyhgOCMgD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ZGdxGaxSaV5EOVtEy6bxP+ehH/ATTPtMf/PQ/kawmlcdxjqCRTPtJ9R/3zWfNDshe8fx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nnnFLAw8yM8EAkg1nSNvmLbsgnj0q7bDLp7k/XpXxE29bn6hR+OPr+p2mkNvLyekP0x0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5WAIDZG4e4ryvSIgkTgn5jFj6/54r2XwjbeRZGU8F3x6Y5FeXPY9evoro9BurhAx25AA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ilDbDyOO3ymqrqkn8XJXjnrmpltz8mwkDsAayOVXLkMxRn+bIzkk8ke/6/pXTW90WijG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q5O2gbc28YPqe31roolCRxrnGByOp+lANmyk3zDJH5EVN5w9vyNZSs2RnoenGKkJYjG4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utgOMDnPPX+dSC7GeduPbr/OsYA9R29O1SK2Tg9T096cd0Ky3OgjuUBywbk5zjjrxVhr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0z+dYyoMZPOelKZSnKHnGOBmkFrK0TYBVvvEDFU7hWByjMVx8wHI/wA/4VSWRnPzkg9B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a3zA8YPJ9MUCs1r1FaZQSGDZ79P8akS5TgHcPQkcVBkHnCnPOdo5ppUHPGD7cVrzoy9n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o659NwzTicAn05rKKke49aVWcEBWI9jyKOdDUJ9S/HcsSyc8HH1ANTcP1Iwe9UpImADI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WITZ+bpjHv8An/jRzohXtqacaIMc/SpCE7HH05FZTGVeTkA9Oc1aiG5QS2TjORwT/wDqo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yVkYE4Y9fWnr8uMknnNRbiGPcZqWl7TyEouWxYB9DwfQ9aa27Py9KjQ4P14q7HGGHbpn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ZsriNiPvE/RhTo1ctjGecDpzmtDyE9B+AxSiKNDyQueh25rKFdw6BUpud7FWdn8ogADA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fO5dgwzk4BIzmvQLt41iJUgEj+7nNcBdNH5hwRjdkELmv17gKbra9j864kw0r6M8+1ix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YAAZwfSvOL+42SYEYwSeOgNexavpguoXfzSDjO30xzxXlN7pLmUqzNtByrY+U/Wv0ZaX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fa4LKpWLAX+IcheMVbt5FdAqIyn7uT07f5/Gtqz0VpF2jG09Swyf/r1bHh+aEll+Y5JO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oZhxxyR5J3MD/e4NTpANwfyy272z+FdLbaNPIDvIIHUKM/57VdXTXgYbo8Y6cZJ461QH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qn+Ko4dC/tEndIUA4Axux17fjXcRQIzAMBjjOcAVrx2sEC5SNGPXJYY6dTQBgaL4cstP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f5SevT9K1LhrYkrAAzH+LG1R+H4/pTpJYmB8x2J6BFwqCqEzxJl87AO54oA5/U7CUZl8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mGs/OceZjOcDI5/zx+ldXNPLeOYrdG25wzn8q6LR/DtuSstzlyCGBYYB5BoAp6D4T/di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aBXR3l5ZadA8KOqNtxhTjtUus6t9ggaKLA+XGR+QP868ivp555GleQ4JyB6UAXr2/aV5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c80xWUjyyd3AwM5pyXQLbByc9eufpVuK3M7A7eSeD70ARu0yxhoRhic4FY+pMTHG0qt5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XbpZxwxCSYb8chV5xXM6tGjKJBt4ONvrmsqjk/dSA457hyCirlieBnHFa+iaAmoXSyuh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9aLWwF1MohiO/OM4PFe3+DvCMp23EwCkcqpH3vqaqnRbt7pE5qCuza0LSIrW0SP7OGf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XeaRoqHDvFljz/8AWFbWnaMqqrMFCjj3/Ct+1t281UUgR5/h5BHtXsYbDNe9L4meXWru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DIEZEXTkfe+lddbWAEmTEoHVRt4X1pLSGSGFWAUZ4x2XjpWtD55w2VwcZzx+VenGKpK0d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QW4HBJ47AYxUM0YBwOeMjPUVoO2FBbtyexrJmlJJyfbj+QoOQaoyR7c1vWwChRnkcflX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vWhFckYUnqQMk4NAHWxOMAH5jjFb9nEWVSFCgjJzzXJW0gAVozvyM11dncNIgVhtIUDj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Ocr6jDHzn727txmsUnyQxQdM9a3riAlmYEnnofrWNdofmXGDkgYPHpSafNZgY014UQl2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mo7HUpWkEakkbsZPB+n6VQvLeZGxjK5z9aghDxSBmBUZxXKtylvoemaXdqCVZslsY571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wgLlcLu/z9a8msJEULKrAnIwD7V6dpN0k0KB3CYQFQDj8KAfRl+S1WKfzQcjdnHrUwjD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JA0qMAee1RxLIqhMZI4PcdaOhJb3hcKAMdPpUF432eFpQP4CePpU6oGwD1z9KyNfvYrW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14pB6mBbMWvo2PJMgPP1rt4CDNHuyRu5rhbAmS4t5AOGKt+YBruYf9an1/pXTP4f67I6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5MUEbw5Ls2GA6r81avgTJ8QqsmVDwjcfT5TmsycrEC02GVydo/4FWn4RUt4hWJMB3UbT0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PGH/ACKJP1Pf4Yf/AAp/d+p9seFtqaeUA+UnP15rormNZUTOQAR0ODjpWJoto1tpUYIZ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FXJLwRRAP8oA78DA7iv5fx+lSVu5+vyXu3MG5hucyStNtQPsUH7qr3JrmJm1nUVkh0W6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qAAjVB1zu6Z710es3dlqGnzWVjLi6uE8gfNgKT3zXnOu2c0/hGfwlpd3JbyXKmK7v42x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XND416nC5NNs53WP2jP2f/gtu1Hx745TxlqsS+adMs7p9TuTIpyAQue+a+f/ABt/wWCs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fNR1ZZH+zw3d9osqWzqMbSSRXyX4z+HeofD7WNWkuLDw/BeO/mQanqFj9ra4xjhA2R+l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LrGnzy+Iba10mXEaaXDbQ2scnqy4HA4r72mpSirK5lLMIRXK0vvPsG9/bc/ad+IEN0I/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4w9xeHbdopznaM9a8/0rxv4kl1OTUPEMcM17O2ZYLX/j1TPUA+39KwIfGVrbsdOijgu/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k9cduK528S61C78mPXLawjkI3RwjKgHng817ODw0XJSqbdEfPYvOvZRkox1/r+v61/Sj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WsXiPX9F8Nz6gRuFzfOt26k4z8o+hrG+M9l8C9Q0oy6D4I0y7v7cY+2adpy2231IdRnH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vw+tdN0q913W31nf+9e3uLlrSEZOeRmvVfiT8T/gV4E8PajDZ3ukxS26lWsoR9ukz6V+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enMfKU+Ipt3nfc/PjV/EsMKyxxqIo4ztVCd3lgHCg/TgV4V8U/2mUsPDumabpI0w7G2t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nxh/aYsNc1PxdpPg7Qdwl3IrjCKu4Yzj/Cvhrw3c6p4g03UrCdizWGpea6OfMEW7k8ex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U9D0Y4mGKhzxVz9BfB/x21LVEkbUrlPMScNZuONx9RxX1L8PfivZXAhfWbhAJp9kqsxy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/Ojwf4XnfSTPINkkA82MjtjnP5Vg+OfiHL4TufCQW4McLX5F2iHaWxz/KqN6aUWkfq/8A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jx8M5fEXw9tbbQ/iDYJvWe0ULY3sPYTRj7pPHzKOw46mvyR1BJ9E8P6haSuTq0R/siQq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iK/U7wb8ZRp/wf1PxKl6c6lpPlYV9uM5HH51+WXieN7rUNIV2Z3vrmXVrs8/OMkJu98n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O6XMVvDOkw6LplnpEKjZbRK9y+OZZWByT9K7uXRBDoWu+ILi6jtrPw/px1K5VkLM6ZPC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WTju/PueldL8SozB8Pls0JVvE9zbaJtzgyCRlD8dxgmuic3Ukr7bEVfhcmeX+ANOFtpU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F7JqDNjDKrkBAf8AvnP41+v/AOzZ8Y7nxH4Vbw0b0vq3huFEkkYHfeRYADKOvyYUHJyd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tokcQdY4YxHHgfKAAAOPpV/wp8QNS+FuuWHiTTg+y3mWPUbYAlLuEn5g49Mfy+lZYnDy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Q4MHOVKpyTWkn+J+29n8UvENleGJp55I0AJIkY/1r3PwR8dlbMd1c3ELIQG3TuAf1r5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fw9p/iTQ18xLyzimcY5Xegb+tbN7pdxGQsCmGaQZyuRk18lJWk0e2sBpf+vyP1J8M/FO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kDL+b+96DPNe0aJ4gt9RCGG8XkjIDYcfUfjX4haN4r8R6Hcgi7mCxPjyix2Ng19J+Df2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aHYQPNVue3emptbnJOjKG39f18z9UGs4ZQHcBwScMRwT3/nUb6NDJz9nQg9/LHP415F8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xRWcd9HPeNgBGkDA59B+fSvohhGpxwMjKjPUVopJ7GRwFz4egc8whWxkHGD39eawZ/DA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sa9QnMxOdqlccZUNmsuSNmyCg56HpTA8TvtCkN1I5yY1TaB279v6+1ZP9hDypXQZB4yQ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kUm1f3hXIHr2rm7DTZUhcOp+8T04rp9A9DxrVfDV1bG3u0ViC4JwDzXs3hjT5JLC2lfC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rzV26itp7VLd41LKc+5q7YzG1SK3VflDAAA9O1OPxIa3NG7ss4K4HA68jtXE63aFoWBG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DPOAgJ/ujnBHpXFau+YmAHHlkZ9etRON9/Qunvc+c9bjNvMx6H69Mba5F186RWBOQfXr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kjEA56dOOdtcPHCyFg4JX+IDuMHNebXhrZndRae5z2uTXmnWd3eW0YS4kAEDIeMjA6/l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002UmqWQSPJKXUZJLD3NepamPtEDWCRMIphiPJy5PtVC0OmT2Z8O6tp8i3K5EFw67mx7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W0H4kw38oF703AHeOD/n+lennxLY3FuBbKJC4+7nI6f/AKq8H1fwh9ncmwUoEPyle1aH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uW3beDv61rDY65JWR9N+Bte8m/ijIZE3AgZx/n/61fWGl+OJYY47WJS67BwTjNfDOg6h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gHA5Pt+uK+nfC9/b/Z4p5sEkAAN3xXdSn0TPFxNJ6to+oNLuYtSgUW8ZDMFds5HLKpJr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1qxlCrbgF8nAH3a8Z8N6jM0Ti3jIDtGNwOAAVWvUWuU8I6DqviG9kI8q2Egwc4Hy813p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cqPxi/4K6fGy5sfiJ4K8NeG/E99oOtaBAbq5lsrwKsxkVhh1HX+Hg18MfB79vz4gfD2a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o2SsFi8S6UR5gGcAzR9+AAT6kmvzT/bJ/bI0H4zftH+Lb3U7l7S0g1h7HRdRZiyqlizb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4bfGCTTYYn1y7h8SadIBlo2E8JB5O5O3XkjH41N433Pdhl8lSTi7+Wx/V78PP2u/CHxQ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rpZIgk9nK6/aRwAd0ZP1q54j8GfDXxyh1HT5003WPvxrZOFLN1Hyg8ZwP/r1/PB4Un0D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8Vz+F/FmBIlmLgxWcjD+ErnHrwa9n0L9qP4o/CvUray+I1jcW8oYRx+JISWtJl4GW5xV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lCWqsz9TviB8O9P8T6VcaL8afClh8UPDzo0Ud7JCp8WWangGOfG7jgYbIwOMV+UX7QP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4r/xl+zH43EciB7m48Fah/out2p5LKsR4kAJIBXJwueK/R34X/tWeE/HVjb20txZ3WoX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bE8fMOoOcdPWvc5fDL3+zV9KuZNF1XBli1LTW8pjx/EBwRzzn1pqTTuxwxNWl7sz+V7w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uqat4H+IXh680BDdYt9Tk3JbShmfOFK5+TYpPP8AFXoXi79pfUfAo0weCbqHXtg26nHG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/Qz470zwp8QrKfwt8bPCGieL7QRm3XxDpdklvrNopGA7Y+8QAB26k1+fXxB/4JdeGtQt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q8PizTAGuNV8ISny9bse5VQfm4JwMgj5eMV30sTF+6dEKkJL3WfIHgD9pz4FfF61TQ/HN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CGU3ahVmPTOTwR16549K4r42fsieCvFGnya3oD2eoWsqebFNZYdSCARkD/P0r6M17/gl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fwJ8ULTS/ipaq0tx4E1qwey1RnAwqQlnXDFgwGOuK+EvGnhH9rH9jy/j0r4g6JrsnhKO6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7sZU3DA3HGARt69exatJ0aVVfvI/M2jJrY+Ote+Efj74X3j3/hbVdUsBbuWSCy3PG4BP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Df7Z+seD7iDSfijoMjQqRCupxKRcsQcAsp7819UeCPjV8JPijHFp/iC1t/DOuyoIy0wH2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nviv+y3beIrN9S0e0tLuCZTJFqNiowQec15dfLpJc1PVHXSxU46S1Psn4cfEH4W/F+yh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kzIHeCKZYruE98pkHI55GPfNfQHhzxf8VPhndR3fgjX9Qt9PifebWSZ2APUgEHOByMci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jv4Yai2q+FptT0vULQlkvtLuHsLtcHONykHHHI6HHNfTPwb/AOCi3xD8GzW/hz4yaTL4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DCsWrW6g4BlQjbIAAB2PU5JryquHlBu6Ohxw+KVpLU+0v26ILL422a+Pj4Wm0rx/pgK6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ipyxfON2C24hTnbk8nPH5ceG9bltJfsl2GR0fbhhyjDOQfoRyPav3H8BfGL4I/tB6FGu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6bXsppEs773Uxtyceo4+tfEv7XP7KCeFFf4qfDy3ln08Pt8SaTH+/eCIbfLukYdQGZwwC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kMwpxqO6jZ/15H0+Q4yvhU8PXleH2XszzbwD42S3VY7yX902FQHoMdP8+9fS3hTxC6zR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568/4V+amia20kkSGQqq42knac+9fXfw68So0MdpcSYOMRO2Pyr4/G4SSfMj7rD1VNKx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HcRH7/PByR7V10V00EaSkMT6D8uteAeDfEfl3KWcjho5CApOTg+tfQUVsssUbEDa4HUn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IpckndaM9CDlJWN7T9ZdJI5FYkAjI5G3HOAK9RtNbS5SIqSGwNwBPX1FfPl48mmuCM+W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d0TXzHLGS4x65xu/CuTlpd3+AW2PrXw94ia3kWFmYEjG7dxXpNsU1J3WUeZHNHtZWbII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bq/mzQyKw2kjBB+6fSvcfDWux740Y/MBjqP1/wA96qCpqS5ZNMGnJWk7nwH+2R+yVfWZ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T6c6GXxDo9pD++sz1M6qOqnktgcdfXH5SDVRKpjkBQq2MMMYPoa/q2tbu3u7eS3ukS4t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HR1YYIIPUV+L/wC21+x2/g261H4s/Da3Mnh68ka58QaDaxmQ2DHLNPAg/h5yyj6j0P32S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RK+1n5f59/v72+ezjKoYiLnT3/I/OgXqKMpJg57H09RT01KYMPmyAfvDBH5VxavJES2T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9RU8etRRlQxJ55OOevpX1XtIytJNWPha+DrUJWkj2vSb1poY2VjkADrkHH+f1r0TSpNw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1/nXg3h/UljkSPcDHNhlPQDPT+dewaXdAAKSORkA8f0/zmsuaSe5ytK+qPS4ph5YK8SR8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dQ3amfEn3mUhkz6isWC52Mrg/KRhh/ezW9EA+Vzw3zDvmlzSve4rLY9P8Ah58TvGvg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qOnxI4kNvFcMIGOckFc45r7n8N/t16kIrfS/G/hq31y0wsT30aA3QAGM+ue/HpX5vW0b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HpWvXpYLHYqj8MnZHn4zKsDjk1Xpp/I/Zvwl8QvhJ8RY45PD/iCLQ9VkXd/Zt64Wbd12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1je/ELwmy3ek38gtEIZJrScsHGRjcAemK/BWC6urNxPazTQSocq8TlGHPqK+h/hr+0z8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pS6ppyEhrO+JmUrxwCeRx0r6bDcQzi7Vj4rMOB6bvUwUrPyP3Z8H/tSXtmUsvFVkLyFT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juR+dfUXhb4seB/Fkaf2XqsQncA/ZbhhC6nuMmvxY8IftN/C7xqsVr4t0l/DmouAGvYD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17tYadb6lCuoeA/FdjrMQHmJBYzhLpO+Dg+9fQ4fM8JidL2Z8xUwmfZRPWLnFfM/XlfJ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5TGd6/mKieLkZJVQc/Kct+Nfmf4b+NHxG8EzJb6i001rGdrQXWWdgMdDX1P4L/aQ8I60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dMQrSXB/dsc44PvXdyxmrx1OvC59Sm+TErlfmfQcrurqIyr4IyhPz/56VJLIWjG0FSQM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k6yI7ixvLe8R/mQxSBnx+BrVuE8mIEjcMceYCPyNQ6Uuh7lPEUayTpyKy9B9KWmqwZQw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E2K9FFFdB0XT2Kfmyf3v0FIZHPVj+HFL5Un939RR5Un939RRZLYG29zg/GXw58FePLN7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VFMZRZZrZfPTPGQ+M5Hr1r+dL9qr/AIJO/E7xP8dtZ1n4NWWkaf8AD3W1RbNZr5WitdjS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5z1Cg1/TT5Un939RTfs5PWJeOnA4rmr4WnW1WjLhNwd0fyv+H/8Agmp8Xvgff3ms67o+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YI5rRROqSuqlG25bBQ+vXd1Ffit8ZP2fLjTNa1G11nRb7RSszFn+zgDOcZzgYr/RAktr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PVXUMp/Cvn/4q/sufBn4v2c9v4s8HaXPcTg5vorVI7lSQfmzjGee4zx1rzMRlHtI+69T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f50l38K/EWjSGbw9rcwCNu8t7hoJAo9R3+lTXvibxXpe23FnLfRriM+bGZjzwfmHPqet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Em/DfhfwV4h8c/DG6ury60iwn1OLw4kGJ7rywD5ccgJ253en4V+B+k/Ajx14h1DVINF8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C3mmQWRn1G3IZhl4yBxwcEEg+ucivBq5VXpyacdPQ9OGKhJXTPknwLLqz6lqLsGiaYby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5r9Av2OLs2nx68CWTORp+o3Hlaoh465FfPkeiTeEfFslnruganp17C/7231LT5NPKNnp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L/BbVrD/AIXZ8O7+ysxZGPUhFcLhf3hzHhtwUZzhuuetYqnUpu1htKaVmfqp8ZvEMfhW9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NMspPlzgH5jg/wAq/NHxX8ZFuPA3gnwNZ3sM2ok3PiTVVkXzEPUgYIx619b/ALYd+2nD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ZcgcHKhs4r8EtQ8SalB4ghmDyHbF5OQThQTnGfwrqUJtXszCx+tnwS/bm1fw/rOn+EvH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VdM/tHd/xMugJNfWP7SPjnRPi34Mk8J/D3XdM8Oabd2hZv7VmKX2oGRVDxhRgptxwxLZ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DOoZuYLt2xiRZmwcnIIPH+e9Xta+KUmralqSaa+0rkEryB3ocJrdCtrZH6k/sQfB7QtB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o3PhnxlomsafK8Ul8RqF1bvG5IiDn5hu8zA5wNprufE37Mf7H/wAQ/HGr+Hn1K18FatY6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jC55GMg+tfmP8A/2hNZ+FvjS01yW0/tFVIZizZCY74+lY/jb4qz+M/iD4x8bhDbPr2qb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Gl2Vea1TP3/+Gf7Av7Mvg6K11HRfDGneKpsKy32p6hHdicjnPkhuK+wdB+F/h7T7ZLSH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5ax6bp8cLKvfkDPqOtfzH/DH9pj4wfDy4g/sXxPdXWnW7jGmapI17alRj5VYneoA4AVg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ZT/4KMw6P8JrPxP8UfB9smhKBG2oRFp7Vui5JHzDJPQgj1qEkthOUmndnaXnwq+FEJJh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4BKqfT6e1fKHxp/Zy+FHjOJ9POi29y7gkG3RWjTPbawIH4Yr9aLP9tD9kX4naAILW78M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dMjtobe6jkG3cu8AufvdSQeOleDappPg3UJZbnTLeJY87gy87B25xTsnueZOjVotTjV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y/4Jbab8QPFUmjeFdek8PtcANEJDI9vGSSAoi3YHbpxXN/GP/gkz8fvgTYPriXcfiHQ2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t1QAhmTtu3fjg1+499ouoeHJl8TeGLCS8ngYyQzxEhkI54P4cj2rK+KH7aPjXVvhpP8A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pU6kxLgAcnPJ7D9Klwix0sfioy5JNNH84nwu+EnxHPiXTP7W8I3celRkjUNT+zsgXA7Z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4b8C+HtafUf8AiYSNBLHub5Tl3VR/KvevE/xvL+CZPDA0cRF9UIfUUAVkB55x68V+cnxn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zkmc/aZShxwpwo/E5z9KIxUdj6HL6kqkJylbpt8z1j9vTxtFcfs3/AzS4XAS4uZrrYGz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/Pz4a+HZtT0PWNWKMYbYj5+uBn/AOtXuP7XmptqHwO+DEckhLWmjvcxqWz96aRf/Za6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9mbU/ErqBPeMBnGSQGx1/CnJpJ3In8b9Ty/TLch43HUDgg5ArurQbFODhieeeR7H9fzr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gx5HXrXW2OoiUMQxOTyOvNeBWT52kdUGtjXd5GUncQd+euaqtPIig5OR2INS+YPK69Tx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/A15k72uaFiHVifk3ng9C3J+laaanuCDtwDk5zXIx2b7j1K5yGXrWmkbgDqMdRjrVnS1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AIZhyDyeD9K6pbwmCMOxIDYIzwa81spChUZzlxnjn/P+NdQlwfKA5Iz2PTp/9agHGK6H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QMYwDn1riNU8Oz3l55kUx2g568f56VqQTMG4XHpj8alkuLuMkxqWyPrigXKraI5s2E9v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Vy5lmt0XyzvfgDK7h+NSvLK8peZMEnPNKZo1Yb0B54yM0rIaZktqd6ozcQ4UD7yZVh+N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SCWx1S6tJI23KFkOM/XI9hVy6gW4j6AA/Nxx1/8A1VwmpaUwYkPgj06HuOa2hWrU/gk1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H1r4C/bP+NngF4zovi3VPKiAAju71njK9xgk8Gvtv4d/8FVvENs0Fr488PWWpxghZLy2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Xk/jX4kyRXce5sOR2zyKpC8njJUg7fukKTzXfRzjE0/dk00c88Fh59D+q3wB+3v8BfHC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dyLiSK+CywIT0GevWvpjRvFfgjxfGlx4f8RaHq0cvzILW9RZseu3P6V/GJFrEsZUrK6O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+Fek+GvjN498HMs+geKNX01o8MohvX2DGONuelelRzyDdqkLficVTKoS1gz+wx9FQnKS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581PpZ07T9SA1OxN9YE7WIba3HGa/mW+Hf8AwUg+OvhOSGDUb6DxBZRsFKXXzNt6Hk+t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ofo3xAtbGw1fwnrlpqsuI5ZbW1JtHLY+bd2HB5r1I4yhXVovdHn1cvq09T9H/HMGm2V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d0C8bRDc9sSMmOQdsetednVsEgJ0OOv/ANavnjxnrmoeLbUp4c8Yy+G/7R+YLKThM9jn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+0CST/w1FHyc/wDIvL/hXjVac1UaTOGzjpJH85kUmV5PO6tOzYmeEe5rLWMrP5YBK7uO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OMkYr5+bTTaZ+nUVaUL73/U7rT3zOiDoY+fyr22yf7PpShSQ2cn0B4rxPQEEt2xJ+4mO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fLWYHJCseg7DbXlz2PXrq6Ilvbwvty4Hbmux0+5fy4vMB6AHPeuTSaGNmHl5yOOCQOel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1cFRyO/NZHGnZJnRxzA78cfQ9atxzsojUkcAD36n/wDVWDbyBN+Tw3INXhKrhOQepxnB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7QEEknH1/wAKnE6kAjoRkda5XzHBOATzj1FSxzE8Zz7EdKAs+51KTjpkDPQ4NODjO4EZ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R/EQRxjOQKtxXY6OwOD1x19qa3Qa9TZNwW6fKR71YSVABkgkdj3rElmBwqOAxxggcCoU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ZXGDSC/Y3nl3ZCnH6ClQlcBiDk9+AKxhduxwsbkHgHbirUbPj5lPPI45oC5tEMRjaOPS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9Kx/PZfvYI6dKmEufQ8ZGKy52bciNYKTyB+tNKDrwMc8EVnrJg5BIOPrVmOYEYc9shvW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f29M4q7DdKwBb7w4PHWs9ZY27e3WkLKD255JHNZ+1qdgVOC6Go7rIQo5yc4AxTEhcE/M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qkbseVJIBxkHBFPa8ZAQRyOvpVRqye6K5Y9jVCqOrA+2eKVmGMA8+1Y4vCTgMMn6f4VP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DxyKy5p9ieRF0MR9O4q4l0yDGc+xHSqg2kAknmmsQvcY9elHNPsHIi0Ltj0Lf8CBH86a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4OPzzVUXUeMcA88ZAxUBukyccD1xxT9nKUdg5Ilq7lLxH5ifzrl5gPM3sScHJHPNbssm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aovCXO0BgD04x7nrX6TwPi3h58t7X0PjeIqEHF27GdJKksRCRHgbTxnPaueNrbzSOrxb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OY3h3HopJxkgE/hXK6lJJJKViYjB5wOAa/YaMuaNz81lo2SpaJCSI41YnhS3/wCqrcNj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Y4wc9f51m205gYea5OeScZ/PmulSeGWNT5npwK9CPwoRl3VpJEA1uY4yB0I3H65rKaK+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F2g/Sux82wRQrK8uTgt90L9BTGktNuY4dpH8ROc/hTA5OO0lGQ8LEkdC3196sLbsqvub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etYRSTNuWXAB6balezM+1SfMbII9fagDlxHDESShcZyGboeeo/WotlvcOECNI2fquf8A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xN6Hb1Cgct9auWOiw4EjKFx0G3B/OgDO0nRLdcSvEMDnGOO3H6Vev7mwtl28Jt9Dx0q7e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gADGTXm2rSyXUhYsyqTzg4IoAzNZvhekhex7HIA964y4R2ygPJ4966a42ghAmWIGSOSe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wRk9x0oAzbW2WKT5+Sx6gV1Qt0EAeMZOAeDz24p6aQZESTPJAOO4rbtbNggjVCccU+WX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wYoOMMef1qh/Z6XcqMykgn7vQe/8q7r+yJJgTgKnUrjBP+cVd0vSY/PA8sFM7TkZIPoa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OcYq5i6ZpCWrROsOTnI2r835V7n4W0qa4VHjXahxkEYwO+P1qHS/D9qpjkZAyAg4PQ16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dPLjOOFHLYr2cJgJfM8uvX5tUQjS0YLvJVBwQO5z2q5Dp8SSqxJ9dv8Ad/GtaSF0ALLz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YSjIHXFbqCpLlW5wSk27vc33WNIUCkkjkcYz/n+lSRy4UDkdumaZHcK6KGUcdBjmpRNH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GUneyLjFWVyzL86kdyvT3rHlXqfxq+ZJWJ2q4BHA2n+eKpTh1BJVgDwOK1OIrVbRC5A9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yxWlAWwGwSFIJOOP88UAdBZRlEBBxkA5PHaur024QEK43ZA6CuKhu8gh/lA44rZtZwhR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t0aTRzncPAsqkp8uT0qi1gAWZ134O7npT9Pmab75wM445ro3VYY+F3k5BYjOKV38gPNb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7fwxisu7gCJsZNzZ4wOlekTWsT5zGFZjzxg1z+padsQPGjN9RnHNchTabv1OOSRoo/3b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8Vu6dq1wigFycNjg5GOP8az4bEyl2lOBknA6GrFnZjzjHFltx7c1UmnsLzPTtL1pJXSI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1ymMfNgcjj1FefaVo0kY85vlI7twPwrureJpIuTwByemagLK+g84TdKThQM+leO+Lr+a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sYHSvQfEGpixtZIwwBIweOlee6RALy4knkG8E5HfrQC7nZaJbsLWwLDLrBEWPvsWuxtv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PXiqNpAqxxY4GB9egq+vyuuegPpXTKzVkdDt0KOpDdLbKckGXkfiK6HwOu/xNKx+Tyo1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534o8f8AgzwbLp19401eHQtEuNRS1uNVnXzYbMM3zSMuRkLjkZFfX3iXxz8B/HfjRbD4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wx4ZtNKvNVtJfMgu7kK7zHOAc5BznNfnfG+MVHBRwrWs+b8Lf5n1/CmBlLFzxN/dXL+p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ssBW6yMfa0Y8Vyt5d6jfF4Hugy88ggEeoIq0vhmeyj+1aRcFocbmtW43dzj0zXKavbTS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70OeSfWv5uxyvVaff9T9QXw3K/2yGx86F5mMpYgESHP4VPY6gZZI7eA5ld9+45Gf8/1r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Yrlz9sd+pJJq9peqGTUdOt7M5um5YngLiuqlhFKKT3MJw6M8+/aq+HWoat4CbxDbQ5m0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Sc/1r8ooNB1a4RZZJcGMbskgFfpn/PFft98UrmVfCN4/ijxHpum6W6MGU9MkdxX4S+IN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9Mh8XDWV3503+yh97HWvsstcKeH5aru7L8D5zF4CeJqPkfKl5Xvf7ux0QeGykDSapAWj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R/MVLdap9uA/s+SZ7hDgNaLuJPbFeV654o8OeHSLybQLuRE5L6gxxnr+NfP3jn9qTV7P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ZYuf3EW5uOQM/wBK3+sKM+ZPr3OSGS4x/Ht8v+Cfrn8OPBPxM8T6bbC/vv7L0xACbjWr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nArD+MD/ALL3wv0O71X4ofFfSfEmrxZL6HpFwjTRnuNyHPGK/JfRfGX7aHx7sLXTNCXx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vLa7Nnb7O+V6nj+Vegw/8E7fiHqGnT+IPFmqxapcyDddKZZXuWJ6gsxIzyRXorOZpJdPU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5p2v/XofGf7RP7V2m+Mb+40v4MeE4/CmgZa0+0C1xfXY+6WAAz823OT2Y14n8DfiFqfh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LYaq4OomV8FiO59K+rvGf7L2neF5JtNaAaU43Yk2gEk55/z618zeIfhyfDshsEVmBbK6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dWzmcaqcmmn5/wBdz2Hk2ApYVU6UFdH6iP8AE3wdJ4ZQeH5w3/Evzd7eCP7pz+Rr8xfj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1glZhpsjFBvzu78nt0rAvr/XtL0g6fHr14sO3Lok7oGHXBAPSvnDxJBcXktw880kxkzu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YXMvayUX99zzquWxjrHQ/Ub9lv4z+I/H/g/V/DeoXTPpmnhUC+ZnPtjPXpXsiOt94m11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AOylR8xH1Jr51/Y78MR+HPhhJrVxCBNqd+91I5GHMcYLlT7EADNfQWiQSJpU2oSKwl1S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H+VfQUKPt1J82xz4nDww3L717/pY19Ot2vL+1txyZZgCTz3yazfHi38njnwb4Wu78tZ2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nQY4QE9MjP14rq/CMQk1ZXxnyI2fp0ODiuZsrFdU+Lfi1r/UBInhDRbbTIZDhl3Nyyg+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FG3U8rETSg2n0O+1S9S1tJXMso+UjgY/pXgXi7xAE0+WUTSbASzbhgHFev8Ai+5W306V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YJ/zzXzlrLTT6RJGZUZmlzgDJ6jjNeg6cGrNHlKpJapn1j+xb8ftU+G9zbeGvFFwW8Ga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5XTJXP3CD0RuSD2J9Oa/a+Oay1azhvrGaOe2uEE0E8bhlIPIINfzDaZLqmm2yrbyFYuk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jPy9B0B/Cv0p/ZV/a407RY4PAvxAuZbez3iDT9VuZTItsCcBJD3A4G7+XfwMyyy0faU4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17Ob6H6ZanpkVzH5aosUwHyS4wsnrn3rhNR0pnjMEiESJ3Xr+FenXd/YSW8UtncQ3trd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QwyCD0zWDGwSVluQHQrmJ+hj78+1fNyi4u0kbtxqbbE3w01DU/DOsWN5ZXU0Mdvcx+Yc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av198LePo72y0+7nuEnea2QkGQLyAOa/KzQrW9u4GFjFFcgyqxAUb1wRX0Tolzr0tml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F+U4zgCqptXsZTpx6I/ROHxVZTKOmTwcHIqU6pYzAkOoY+rZHbqK+FrXW/E9kqgm4AX72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s/HuuwsFmLsAcEMcitbdDP2a6H1VdXqgmRCGX1xgCqq3iNGQAqhvbA/KvDI/iJPJbCJ0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18YsyRqF++Bz9f8AIrp0BwjHZnpE4zIHUnGRnjg1djkRpIs4yD1K9K52DUvPjQsuGYgH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xiGwWAyODyacW1JeZKUm7pGlqVyEIC849OOuMVz1xIJYWJ5/dkj9a33tZLsB+TlQxJHq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IkKADOzGB+NOorz1Lhdybt0PJdat1aQkgENz6/3a5CW1jDcADHOcZJ4NegatASST/COQ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FYkgH/8AUa4pwumbQbizjLqCTIuIkVzASQjHiuW1Fr2aT+1YYkMsXy4UBsYrs9WsFMH7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tu25PSs/TvCl3pkbSrfNfW8/zfN8wA/ya4D1DmtNvZ7pxHdAqWOCWJAGfSta80KDb5yy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ppiz23yEEnAyMYrMbT9YZ/KDttHAxnj15pS2Z0GxpHn2xXBBVegXnH6V9EeFNathaolz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XhujaPdQKhuWBA+YbjwfYCu1hFuhSNnVRnDDnj3rGEmmcGIg2/dR9peCtVtk0S7b+0l6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K/PX/gqD+2Fc/BD9mjXl0nUJYPEHiQyeGNGmhm3ymSdUBkVcfwZDHB6Zr2WDUYRGtgmo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Afyr+cD/AIKy/H9/FPxS0X4f6VG13ofw5tftV8kLeYkl9KczZXoSv3c/7Ir0frEqdla9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vsfgi/hrx14v1F72106+vpbuVrmS4kjMUm6T5nYk88k85r3HwD4J+K3hWVZrzULdLM8p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D1r3DwZ8R/CetSgzWx0e+kAK286iFMnpyK6u51PSrG8a6uru3UNym1vMUAfWudyle9z3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7m0GaG7kupvDGsK4zDKXOh3fPVAPuk89e5r7X+H37SenarbxaF40gjvrKdBFJFfoLiyn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z356V+eWqeNdEhDxfZLXUzOSsrXEYlRh0Oxf4T7j2rx7WfHGr+B2fVNAsp73Q5SXufDN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5ydV6dPetqeJqQ0eqJnThUVpo/cE/Db7VN/wk3wa1dtB1DIuTpDXG6wuD975Vzxkknj2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OoeHBD4H+MVjNpl3FKLQaje7ltbjBA3Qyn19OnXjvX4N/Ab43eKte8OWni34batPZQrO0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5NvJGRvXqGjyW68jjGTX3/4N/aQ+G3xChj8J/EnTo/Bviy/xClxrKCHSbtxgCSN+A2fU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9b6nl18FKEb03ddj9j/iB4D8S+JtPi8b/CrX7S6AT7UNL81bkyLjOAw+teTeGvjLe+Hb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+EPF1jJtOp2oe1a4I4JDdCD3HTB5r5t8BeLfiR8FL631TwTrEviHwfK4lfTBMb3SpI/W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Z0X4kfC34/2EUF9aWaeIwmLzRNQRbO6DcE7G4J56e4rRNKSdux5sqc6bvE9Dj+IXg74j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apqsagWPjbw0V03xJp7cBWk2Y3gADp15rZ+IPgLxZ4usJ724vNG/aI+HNnEY5tJubWOT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lYZbbwOP7hr5w1/4UXGjzSXPgvX73QZ0zjTdQZpbJvUJKO3YfWsnw/8AEf4geBb6Ka/S/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0Kd4nUZH/LROx9G645r1qWNoySp1I2/r8Co4iS0kfHXxu/4Jh+BPi9q2o+IfgJcP4D8Z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oNrH5uSSqRnBUlt2CuM471+Yniu2/a6/Y51yfw78RPDurx6RFMYyt/A91pNygJ5SUjAy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9ZuiftA/DT4uabZaJ8UfD1kL+2UJYeOfDEK6R4msHICiWRU2iQgADK7WOSSTXk/xU/Yv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XiS9/aG+EiSG71PQ7K8UeJ9Ggk271ljZGdlUAgkc/KxGeldEoQac6Uvl/wAH/M6oVIy2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+E3xjiTTNfWHw14hmHlsl1hbaVjxkMfXk1z/AMS/2U9P1a2a/sIYb63mTzYrq0UM+GGR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X6IfHH/glV8E/H0t1f8A7Mvix/DHxDjYv/wgPilDptyrj5mRJSduF4HJBJI4r8xvG8X7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C3xP8M6zpOlWswjaPVLSS40q7jByGjkPA3AAgg9xXk1K1KUuTFU+XzWprGq4y5j5E1v4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at4YvdUspbV/M32jtHMuCeGQcN/npX0L8FP+ChHxI8FvD4d+KNmPH/hnJt5beVA2sIhO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cV9EeG/j18Bfi9ZR6drsVto2szR+Ssj7VjkcjHD+5B4avKPil+yVaahBJr/hSSC8glBn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uRwPvda87FZRSrx5opSXdbn0GFzOlKKhNf16nj3jzxJ8J/EuojxX8LNQmt9F1iVryPQ76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gyQnplQxIU+g9q2fCHigxvEDIVIxtJbDcc18z+J/g14l0W5N+2my3X2Y7PtUIe21CIDq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xWn4V164hdNP1N3hul+SKWRCvn7eqt6MO/rXxWaZLWoR5o+9H01X9dz6/Kczp3jTqPTTX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vCPilbi3glWT/SIMcjqfevs74feJodds47aVyZkwPmYbiK/JvwD4paKWNXkO5Pldc4DL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fR7u2uoJC0MhDHYckdOor8/zDCuDfMtD7yhUUoprU+7db0xLi18pjh9vynb1FecFX0yV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DgH1rt9A12DxLo9vNHIrS7AQQeuBzWf4l0syWgmUbZUPO0DOe1fPOgk9jq50df4fvUCR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Nex6BefvoJFO7Zgjnr9a+XvDuoSJttpZNsinCA8Hr0P+e9e06JfPFszIACeCB0qZUY2e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I1dZI053cAEA8Ak//W/WurubHTvEWlXOi6rbrdWN/CYZI5U3AhxjmvBtD1RiFcODj7+S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6qWjXawIwPcirweKnGfsKj1WzOWtSSV18LPwQ/bD/Zq1b4P+PLjWNKikl8Ia85ksJooj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bB3DHTp7V8XSRAFmKgsOC2M1/VL8S/h54d+MXgzUfC3iC3jmFzAyW07oHktpMfKyn2r+a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/hN451nwvq1tJGLS7cW0/lkQ3EW47HQ+hGCO/PPOa+2wOMeIpxjfVbnxPEGBqKMatPV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0a8fLQsfngbdETwWXP8ASvY9H1QSwod2GAAOTyTjr1rwm1LrIl1GN23kg8lh0IrtdPv/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OAeD0z3/AAr6WOkItdkfFHvthfLKAGPJGCOh/wA//XrttPuw8YUnLx9CD1HavFNLvZCw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/wDGu3tNR8oo5bBHBB6mqsB6elyM546c1qrcZ/p6iuAt9R3Y6EHkEcfStiC95wDj/ZPG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ZMDuI5o2GGAIP8QPSrqeXwRtBHcDaa4qG6xghiPatiC9AOJOVz1HOPasvNAdErAn/VFu+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eH/HXizwpcR3Gha3eac0bbwkcrbOufu1xEVzHKB5U23HJHr+FaUB5AMQuPfqP1raliql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jVXLUimj7f8AAv7Z2u26RaZ4+0q18RWBwjXewG4A6A5655zX1T4Z8Y/Cn4iRo+geLY9E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oWMseSFJ9On41+PXlkElYyoJ6AEgVHBcXFnIJ7WaS2nQ7lkicxspHQ8V7+Gz2vQfvPQ+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7UEmfuhZS/EDwDIt7oWp3Btl/eK9nMZ7Vh1HAOOma9y8Hftb6jYtHY+MdM+2qDse4t49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4c/D/wDac+JvgJoo/wC021rTEIVrC/Pm7hwOp9s9K+yvB/7WPwg8bJHa+NNJHhDUZMRt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4+v86+kwnFNGp7lT8j5DFcMZhgpc+Dk7dtz9pfCnxX8AeMokfS9ZisryQDNpcOEcE9tp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qwYHlWX7rehFfkVY+H9O1mBNa8A+JLHV7cfvY3068AuVB+YZUHPavQPDXxx+JfgKSO0v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tb3yFmABxwx9BmvZhisJjEnTkk/z/I5aWZYvBydPG0m/Nf1qfpl9ol/55E/h/wDWpRM5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/lXzj4M/ab8Ia+I4NajGmXbjDMRtjz37ccmvoHTdc0fWYo5tLvrW8SQZURSBmPGelW6V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QzHD4j4J69nua2B6D8qMD0H5VIUcclTUTOqHDHBxnGDVHpc0Wrpi4HoPyowPQflQSBjP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nA9aBkFNf7jf7p/lTgQQCOhGRTX+43+6f5UHQYl3bW12kkF3bwXMLrteG4iWaJwRyCpB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gSzkluLXwV4TtZpv9dNbeHLOCaX03MsYJ6967B/vGm0mk9xqUlsz5U+LX7IHwG+MttLa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1HzN2XfTonKk/xKHVlBHYqBX5rav/AMEefDuieObHxZ8PPGN1pdrpupxala6XqkEmoIhj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CCAFA2rgYFfungeg/KjAPUA/hXPVwmHq/FFXNYV6sJXTPzB8Rf8ABNzwV8S59PvPiHr9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lpdjtaY7VDZkaXBBx0KiqHjb/gkV+yT4t8JR+GofCcml3kAY2/iG0xb6oWZVAaXBZWxt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TqKlYOmlbT7jq+v8A9z8f+AfjDH/wRZ/ZnsfA1/4btW1m81M8nUZnVWfken9K/N68/wCC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fQ/iPJp3gYZN7H9jY3zgdAQpwRX9XwULnAxnr70oCZy+dpI3Y64p/VKbVml9wvrzv8On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/wDgm1pHwA8N+EtX+D2j6ndaba6Y3/CTakYeDt5r8RXt0tTJAylTDJtdW6hge+O9f6Ov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NdW2p2EWpWNzEySxXEYkMe4YJUkf/Wr+B79qrRdIs/jZ8VLXREEUFt43vbeCIDCoiSqq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ns5peydNRXf9DpoyVSN0zw/TrgIACSFPX1r9pbPSgn7Hd1b6cCn2jw6jlRwBlwxP+fSv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CCFCkgZGc/8A1q/aXQPF+jWv7FVxqIuluZbDw5PZ3dup2vFIDGEJPsQa86m21qbSVnqj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XSaz1e7tZYANrwu0bjGBkMDnt9K/e79nf4k+JH/Zz0m+1G7M14NGN1eXEil7hkTPRiSQ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YdS006qQSrnAB7n0zX6uQ+Nbvwn8HPhzZ2Oprp1prEcUN6rKWE8Ji3SIBkdSwP4D8dDy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zf6I/UX4E/E/xTdTx+GtTvpIbvxWn2qOGSLdY6XbvwQw6Z5r6R1fwbokHgbxf4Mi8MW+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9eZA06bjnMR9OeK/n5b9t/xD4V8QNrGk2dpPBqN2tukG0bLS3Tllibt06V+k3wQ/b/8A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MZl0jxK1slwIJRu3Kg5ZPQ5HalddwpYWailLVemv9f1fofNPxd/ZO+M/hax1mey0WSaz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agjh0/i7eh96/GD4wyappmrXFvq4OnPZTyWhBHJBZQcfTP6V/YJrXinT/EehrZaz4ltY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TXhHAIKnlTxyRj36V+F37f37CXjzxJc6Z4q+Fit4rWWzeTUdP0uPGcng4I696d09j2cu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8Xa39b9f+Cfk7+0ANX1L4B/BbxAgc6bDpU1uCMtjbIxGf++hxXoFp8RtQj/Z18FaPEfLS8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bIGP51wXib4Q/tOQ+CoPhxr/AIB16PSNLuvtFmn9kPJLbbjmRSwJ3bsAZyMY6HNedi/l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vjOjDyZISSFUrwQV9iCK8/GNyaS6XOiTXM2dFDqm7aEYj0GMGu10fUGK5ZjuHcjH+f8A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3DDbg5PA6/ga7q0uliQBCCxxxg5+teG1yuzNz1EagrRjr1PXvxVyCYOgY9Dzz15rhrS7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3+f8AGtuG7MaqM5BP3fSsJ03e6NYyvozqkdfbg9cVPuUjI/H0NZMEm9VOARjPTIq8CcAg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8R7Z4z35P0rfiOVUEkAc88fnXMxNgjp1645rdtZQVUccc4HGB/n+dBb1imbIUuQEfBHvT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P1685FSRFfKDqgyKjmE08ZLR8A43YJ/X8qCdkcRq+o3IkVxLsj3Dqcf59aWTU4pLaI+e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RWczwlVjIJHUVw6wy26ZkUkbu/ai6W5Wlz0u1vA0ShmY8Z5JNU7yRXJz06enfNYVhcs0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HrnjAqW1Z6iulfuZ1yRhjkZA459q5uVAzHkfMcZz1rZud3zfJkA53ZHOax5jtydvI561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KLWwDgn+L34qrqDLFGRkgH72M5NI1+TJsweOxGDjPWqOqS74gOcsM+xH+cV7NNtcrfSx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IAPpok8Q6kTqvU2Oo5Iz9fSv0e8CXnhHS7S3Ojafpi6YgBjMYJYDtx1r+e7zJIWaWJ2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x7ivvj9kFJfHt3c+FtT+JbeH9RG0abYSndn869ajXhJpOFrf12PHzetKnCHJ59bdj9iV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QoGGTbyo6dPfmqZjUEgE4zxXi+u/D740/BmKPXbuRvFvh21QTvPZAXEckRHy71AypwOu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SHn/hEpRnnHlXZx/wCQq7VKL6ngfWKf2tGfz+wbzI7bQQD3GTXR6VAZPMkPXG0Z6ise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6DHP+f8ACuj00OvlR7T87c9jycV8E5NU22fsHJeaXY7fwvppSRpXGNxx83HH+TXrbiOC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51ythAkNtAB8rOoZuOecVtyDzUXJGOxJwKwk9EhVG3KxHGqnaQOp/ma04HCY44A2n1rP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giL9cgd8dTUHOXPtIA4bP0BBNRm9YNxn2GcGpPsqkcD8QSSKj+xgspzkZH1/OgCZL9mx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2KeRsAZGcHPY0qQRgDOAPp/9er9uLdT0wV+7k9Otc5pCXSQ6GKaUf6xwG+71x3q3HYuS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GatQyxBRjB75HNaazxkAgDp65NBoVUtyCuT0I4yTVkxheozn3qMuSTg4H0FOVy3DHJ7G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POeck1b+1IUIEajIwSFFVCAeooCgHIH60DWjuSffJODj2wKerCM9CfyqtJIy9PToOlQC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M3NJ2NgOGHOB37VWkkVT0Jz781ly3rIMJyR2Has6S8duGOOOgzg0A5rodLFJggg854PW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OR65rDgud3H6ZyTVkze4H4UrLsCmupprM2OGz9eSKrzS4BLHgdT/AEFQo2eD9c+tMl549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DnRXN8QxGCQDjIJq1DeyueN2ByCX5rJljcMSFOD0xk1dtmKqMjkDGCMf56UWXYTn2NcX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ZNQvPdSn7z9f4Tis6fURESMZx26CpbfU434IOT68E0WXYlzbLyu6NksfmHJJzVsFXAZm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Zb3e4MemASMCqXn3LS7V3FDj6Yraml7WK8n+RLqSvp3OptpVUld2c8DP41LJOVOVA5XH4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zEgcn6kHFXrG7ik4k+g7jNexktSVPFUle3vHjZklUpyb10Kt+8yqcDAA6ZzWAW+Yll5z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JYAdBgY/z71ibBuJEe4n0wf0r98yluWG89PyPyvFw5Zv1MO5kj6svIp0N/AqhXQ4AxxV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26j86xZFdA2ITx14r16fxWIozSVmbkepwg9PlByeelXYr1JmURglR17CvOJjcxyEhXCB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6O0pG2D1wM5oDc9Cj2uuEXBPBNX7eNFYEOVcdsZrG0+4mIGI2Vh1+Wtia4QKG24kHJxx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JNpAH94561nz6isYIUhfxyf88frWRLfFg2Wb5RySTk1ymoakQSckL0z6fhQBoXd007P8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DljZzyT9DzTYZi+D6jIP15ragtxJjeOM8jPWnZiuu5gw2CPICCzNnkk4yeua1DpcpIZY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XRW1kgbKoM+5GTitg2qtjbuBzwByPwNXCKjJXMDk4rCfYFZAqhcAAZzW3aWESrzwevTP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CSxI6Y6ZrWtraOMAsq4Hr35r0KcY20QHJJCVlkjxx0AxjFa2haa7SuWUgZ9MVrxpA90R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P0rvNHsIFxtQHdzyPY/4CumkmpHDWk5JryJbezjSzjyACOpxyPau70SJI4o9xA4z1wOf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bcFRhcYDevBxV/T0drdAp6ccelelRk4vyPNcHJablzUWwrFCVAyQM9K5XOX/ABBroL9S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HHESwBPfg460+aKdmaqUU2a0LHHU/nxxWzbMPlBGQrcj1H+c1kxRkD+vpWpApUEjjPQY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7mx5kIHCKWHfbmqN1IrKVEWSwOCF6fWliMxJDREfUbqmkIx8yn8RigWzOZkjkBJCgHOee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VXgnHQZqeebLHB+UHjjGKIWiIJc/TORmgdktC3HJNsBYdT1zk/QZrThlkUHOByDgdRWP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wcirqzqAMnPyjnHOeQfyoOU6ywvXjcfMevIz19q6+G+DKDw3YE815rbXCZ9RnGRzW9De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ZwDTRMl1W52iuGYnA57ZyDVtEikGx/unvgn9Kw4JgUQ5Iz2PbmtKOTaQScds9jQnZmaf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aPjOTtC88/SobfSYoWAWMjPBYIQR+NbtnNEQodwTjgYxjtU8t/ZIwjBDMTjA7UE+pajW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e/eqN1fTRR7YiqY4P8OR3/z9K53VfF2n6VIUuZEjBHBY7SK8w1jx3aXFwyWuoQp1O1HG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o6/qct7efZUdmw2Dg59v8/Suv8PWYjjjG0ZbG5TwcCvNtCQ3ty1yT5hJ3AjkNmvYtNjM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84I7VcEuZOT0Lgk2jeZtilscKM4qjqGu2GkaVearqNwtvbWcLTzzN91FAJOD6noB3qnf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xIiRoN0khOEiA7k1+Kn7dX7cCW8epfCn4ZXqS30yG21i+hIkjt1yQdxHckcAHPH1xy4/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Vqaq2nf5+XzPUwWCeKbadreXc+d/28/2pL34kfFew8EeCri+bwdpWoy2f7m8/wBGklTY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KjtyeeMfud/wS40IQ/CHVNbeIB9U1hyWI5fDIg5/4Ga/kYhmu7vxp4euLhmee51SOW4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/iS1f2a/8E39Ma0/Zw0WTaT590WzjqS6n+n6V+IcQZnPMcVUxM5e7a0V0St/TbP0rJqF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er7v/hj9GbZVjWNASqA4OK8u+IF9p2hQteynDyHbFk7csT2/SvUowwVSRnvx3r5w/aGm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y6mwI/vAkcfpX5riIwrYqlF+bf4H0NPqeKePbj7Nbv4v1nVTpOjwjzGycdB9a+MNb/aw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z4VXI0w8xyeJbgB5HAyCUXr64PvXVf8ABUDWdS0P4A6Tb6Q5jN1r0FjqSp8uQATnH4C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tM9sx+fy4yxBHTgV2SfIry0/Amb94+4X+GmuePB/aXxB8eeKPETXY8yS2iv5rO2BPPyj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UfD/AEBc2GmWSXS8G5u4je3L+m5jxn8TXrVn/omkafGrfdt2YgZwcKf/AK1ctfjz0Zig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Hjs0r02o0Hbe+t7/ANam1DDOtdrT5HzH8WfC9rqmj30SRQlLMllKxgZFfnxrXhrR9J1G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982NoU5wK/VLxDZSXXm2pUEXaFXwOD6V+fPxN8ITpcappoBScyE2zgEhTngilhc0rT1l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fYP7NfxKs7e1OizWy/Zrd1dFRcK2K/RbQ9dfxpZXNtZ7bdfJEUSE4DY6f1r8Pvgd4oi8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WaVMJescEnsM1+l3wd8TSQ61pEepaj9m0G4cFr5Xzhc55Ndv17m93m/FDVJPoza+K/7N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4SL7RBLtdIlw7g9yevpzXwz8Uf2XdV0WxumuLD7baxxkWiCPc6kj1HXH+QK/qL8Dwfsy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y3t4lvjzoiXbJBxn8jXzp8QPhF4a8T/2lZ6PtnsFdjbT+XuZ07da0WEnK077mB/Hz4x+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GK+2E72j+ZR19vQ18tyeGYotWbSzFHduJzE22NQQd2CM/hX7V/tX/DmPwT4p1ldW8M+K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W061PlHaWO4MAcgjac8V+bGhaH4N1vxvo8EF7rDn+0izGbO5u/zH8OfpXr4DEe8qUt9D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CWjr4P8AA0miRrtEWiYKqfl3TEdPzrupVjsrDTIGQiOzRElAPXcgasklNUi1q1iGTDeQ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dfritzXYkLNY9PNy2/pgKgGc/n+VfqGCSp4NT6v/AIY+PzGq54jkT0joQaB5moatcLp7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H7slzz+FcL8Ob1J4/Gesv/pNxqniq7JdhuZ1jO3r3HFdN4avZNFttVuogZxbpNEWxjaX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dQvYeB7K7uf3E17f3Vw46h/MlJB/LFd+FgpTTtsjw8VOSg/U2fGGpTXkAGzYduDjr/OuQ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oznJPc9P8Kv6280ysA+dh7DHHNZZjvxbRojHLMCF6HGe1dso2kccJW1RG+n7lCAgqpxz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CtuYAsMFWGAR+P4V00rbNsaj5yMYPGPrWtpnhyfU1DqrPuYYyOGrp9lF+7FfqSpTi9dD3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Ivh5dWnh3xLJPrfg+WQRJ5pM11pWSAGjJOSo/u+3Hof1A8A/EHwv8QNPXWPDesW2oW7r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c4GD34zjBFfjgvgLVSuU0wspOQdmM10nhqx8c+E9Rj1Lw9qOoaJfRMGAgkZYpcHo69G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dV062GfvdraP0PQw+P8AZ2hUfz6/8E/c3RbmSCcSWV1LYzqwyoJEbegx0r3fw54r1XT8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hABnBz2Ffjp4C/a/8WeHZYLL4h+Ev7Tt43Ecmr2C+TcgA43Mh4OepP6V+h/ww/aF+Dvj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LPUHADabqEn2adW6lQpPOOnFfH18oxeEk/aU3oetDFQqrSSsfbOj+KY73H2ixdQTk5JI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DN2Vee2w3DAEZBrxbQ7+yuI4zG6EOoYMMHcCMg5+hr1DRbSKZkCy8Z3Ac8jNcEk07PQ0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4a1PHlgRnooAABpJPh5br89pdYIPyg8571XtLdrcrsmICjc2DyAPWussVvLjAic4zknn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kmzmovDes2wwpLIvHHzE02R9RtHQTW8zBTzy2fXntXqVtFdqAMGQkZIxupJ5LgOsb2as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7WwuZ9zP0jUYfsoDxMGK9+melVHjhuJXz8gPOD069K1Lk28AH7kIW6DbjGf8ayjPCMts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OMnY6KU2veOB1m3xJKBwCWCn8q87urcsXUHaTgZ/u8HtXoutzkSSkjjJ2g++K87uZiWf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1lJpPc6o3umjj/EPhZNfsf7NvLy4QMcxPb/KQe1eV3XilPhkh0vWtWmuoI1xAk7gsR6Z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0lVoNBhvlGNsMtsdpzXxZ4t8GfEe9umfxA2oz3MjAwC5YnaOK4anQ7qM7qzPray+OujXl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gC9y/wAvevZNM1XTNXiinjvFmkfkJaHPX6e1fBXg34K63ezw/a7l42YjAuSVA+n6flX2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LgjZ1N3xnFu2Tmuep0OuMr6M3/FnjGPwnZSS3sEhZgfsOXALHtx/nrXmWgeO77W5jdRq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cDPp9KXxd4O8W+Lrz7ZeFjp8bf6HDIwUjPTI/GreieGJ9CiXelrHLgCYuR29KzLaT3PX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m5kH3yTgse/P51/Fh+3H8XNQ8P8A7Xfxle0H9p+Hj4tmjjtZn811VWO7BPXp07V/Wz8Q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/iF4+tdPn1SHwzoMmoPBCfJZMpKEIbn+IDt2r+If4z2ms+OPF3inxrdyvPLrOuXGoSOe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gVrF8zudGHpRjFt9bfqej6R448IeM4km02VNJ1HAZoWfYdx6nHbkdq6aDWb7T2FvqTC5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fnABD9/518GToLCcSWl1Nb3sTdYyU+YYr0bwv8XNb0zy7TxRbC904EJ52QWUdMn86s6T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t5UmhPIhfHm/TP8AnFXNR09tThCIwSPbhopu49ga8m8O+JdI1iBbzw7fJJJtybeSTDR9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TPN9m1GNxIPusFKgfj+XWk3ZNiVNSkkj239j+O88H+D9e0/WINt9Pq8kiu3yqeQTjtX1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nBHomuBV1KEMPOORyGzXgngeQL4bSZIWX7VfO0kgjIz9axb+xG576FWSVZSWlB2tjJr5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3/M2ll0mtGfUfhT4kfFn4Gym48B68fFvhAPvn8NapMbuJY85KxMclcdACCBtA4r63+Gv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1bw39xJ8LviLGyjy55TYwSy5wSj8AgkMcV+ZXh7xLfWLoI7mYgEbkZywPrx3rf1HSvB/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+ytWUZj1nTcW9xGwAG5sdelduC4hcGoVtYnnVsvmvijc/oK8PfGTx14PtYIfE1vD488H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Li6hQjOSwznjHWvRbfxR4I+IFs1z4V1eBpWUtPpF8RDcxnGSpQ8noa/nz8JfFn45/Adg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BKN+/sb5/tUqIeSCrE8/T0r6H8J/tQfDz4kTxy3V23gDxXGRuEE32RXkGDjAx1OOPev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RlqePWwdtv8AJ/8ABP1RjmXR7sJcpN4bumYgSW7Yt5f+BDivcPA3xH1vw7fW95o+vzaZ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KGQZGRIOhBxgg54r83NH+NGv29nHaeIZoPFegscJqcZ8y6jXtn9K7bTfG+nzxG48LasF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HQ4zgDqOmK605LSL/ExWEqLZM/Xy58WeCvifHDF8TvCKT6/Gq/YviL4QQWV/C2MI1zGu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44+HOq6/4FnsfEXh/Qf2ovhdKjIZbC3W48R6MjDkxSf61GX5Rwf4a/Lfwf8AH7UNElit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CCUEmJxnrgcc8dK+uNG+OOqp4T8UeKPhxrs+marpukEyXdnJ8jSMrFUkj5VwuxhhgRzx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keZfiQnWpOzV0fmJ8av+CSnwy+L6a/45/Zq8WL4F1nTi1xfeCvFbjS9Qt5QW3R4O1WG7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lHrF3+0T+yh4jk8I+OYruWytZ/LK3MDz6Tepu4MTk45ABwCDyOtfrD8Nf+CgPhDTb/XG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iu61WWPV7vTLQyTXexziRogejFiQM45PFbnxB/ao+AXxa8TeEfDXgTw0vj7XtZ1S3tbx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VjumyGzg4I49qlctOSnhp2Xb7uht7TTmjE+MfhJqcH7SVslrB4DvdB12ZBE1wdOSNJmO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8cete+23/BN++1bI1bXdH0XJ5zHDdah1HOFGRX6sDwTb+FZYm0XSIbDTFAUGGEAr+XNa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69CK7oqlWpv2qTfU6YYicH7srWffsfzF/Gb4GeP/AIDeOZvD+sWM66E0jSad4mijZrHU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qh5FVvD3jJoEiBnaRIzwS+c4Ir+i/wCNHwb8LfFrwPe+HfElnA7zRN9luHVRPbOR8rq3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14D1X4XeNNU8Ha3Lb3Bt7hl0/VbNibbU4dxCSqv8ACTggrk4ZHGeMn804gy+hzyny7/12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riKXsubWNv6/A++/gf8AFiya7t7G6mC28x2RgnABHGP519ra1c6feaes9swkDR5yDkH0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ES6VfQwrKY5FkGGBxg9v8Pyr9S/gv45stf0eK1vpS80cOxwxyx4IBxX5bjsK8PVdl7rP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XUTUr17G7WVCVCyZ4bB6+les+G/EiX9ogDHzEUbgDk+ma8v8Yab9kkm+Y+VIxkicjrk/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lteck+SWwSw/CvPl8LNvQ+ptO8RNZERs7ZzjIPX1zXv/AIbvVmsUlDhiwHOec18X6hdi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5znHNe6/DrxIl5ZxW5kDMMLtHUEcYrjVN+05rbCkro+mdOaTcGUsCxHKj618b/tvfs8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jDRdPQ+JvD1qZJRFHmW9iUcr7kAbh+I9BX1rpF4AsRG7g8gn3r0BFjubaSCWNZYLmExy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CPbNevg8TKhWVRPTqePj5KMFTqRve/6H8jl54d1fw9dTWt5bSxNG+x45UK4PzZ+hq/aS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epwK/oi+I37E2g/EWDWtW0yCJNWcGRWgjVYpi2cB1H/6+K/Mz4m/sT+N/Cck7ppd4iJ8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6dP/AK9fb4HESxC/d3t2PjsZgsPB+0hpfofJ2k6iqkAH5e4PJP0rvLNorlV2yY3cA55U1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wxeyWmpW8sUkbbA5jKrkHoT+FVhqM1owCyEDdjg8GvVjJ/aPEq0OXWGp6zbu9i48w7oW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2oroOA0bcHncK4TS9ejuYVinwSRnB6j6VvwLIjB4jvhb5sdMf5z+lWjlOytrzJCvwezZ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3I6df51xMcoJA5z6dxWrbXZjKq/Khhhv7opNxcbPcDrgCSGiLRsDuGCSpxWtY6m8LKsr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PfNcyl4oUAEY5znoauQTxSkB8EZ5B6iuGTkm0dT5WtNz0SC8iuAN64Y8eZyQeO4qw8Ef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42KY2y7om8yMYzz86j/9VWE1GSYEIWC9WQ5/yKqNSfwt6GcoK10akkY3NtOcHAPQGqUt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M9qctwcgEYxxjtVlXDe3v0FdqvH3kcLS2ZseHfF/izwZeJf+Gtd1HSbiNtwNrctGh5GQ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Cftr+LLUQaX8R7G18YWSgRvepGIb5FGQCT6/4V8bnnOec9c1mtGiltiheOwx2rsoY+vR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g8UmqsEfsp4V+JHwX+JEcZ0LX10TVZQB/ZupMISjHqFJ9DxXrVgvxD8Dst/oWpzXFpkS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wRyOccV+AwkubacT2zyxSoQ0ckTFXUjHcV758Pf2pvi78PpIYbPWp9S0tCFfT74m5jdf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hwXE1SD5akj5TH8IUZXqYR2Z+9fhD9rLU7OSKw8XacWCNse4ijO7ggZPFfVXhb4r+DP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8FvK45incKynjgg+9fiJ4I/a6+GvjiOGy8Z6TH4c1GQBJL+NAY93Qk9upFfQWl+H7DXY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V0I8yOG0uhHMOjYK57V9Ths5wuI92e58hVw+d5XO2so/efryjSuN8LpdQtyJYiHQg/Tm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jY/1agnH6V+ZWg/Fz4m+ArhINSa5a2jOGhmy6MBgdf8ACvpzwb+0t4T10RW+uw/2Zdkb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KnUV6cjqw2exvy4iLi/PY+kzHFISYnCkn7j9BUTRyIcMpA/vDlfzrL03WdF1uIXGkajb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mQZ/GtkG4i+9kqezjPpScZR3PfoY6jWScJJleilPJJxjnp6UlSdvNHqyvRRnnHfrikJA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fMrti0UdaKDsCmSfcb6U+igCSX/kD6iOeLb5R781/D/+2L+zx8UPB3xV8eeIdZ8K6pa6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01BbQyxMkkpYbsHhcD73fPSv7fP4WXnawwy54Ye9cd4o8BeFPGNjcad4h0TTtUtLlcSw3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AO1geRngjpXFjMJ9aUdbWv072/yOnD4hUW7q9z/PXaNYiwAAKnBO33/Otfwxe+N/Hd1J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W1olY9FguDHa3bDghk6Y6dMV/Wb8fv8Agkx8D/iYL3U/Cdo3gvXZg0iy6WoFo7nnJi6c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X/gl9+1V+zj4mj8f/C20Xxi+lztdQNaRk3ZjHI/dcl/ccV4NbLsRSe115Hu08Xhq8OVq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Xg24vfDviK0ntLu01VrdtOmQxsdpwWUHuP1r7I/aF8UHR/Cnwp0HTNTKrpvhuC7kVeiN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18a/Gu5+Klt42l1D4jaHrXhzxFqOrSS6guo2T2IllG0EIrDp97v610vxT1lpY9Ja5maby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ygA5C5/lXNOjKEbz0uc0oU5SvE5qDxLPqN1YW4l2iK8lkfnoCOn0FfT/AMB/HD+EvHVh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IhwTnqOP0r88Nc8cWGjzb4GBlI44wQTx6VqeDvile6bOboyFg42AE9m5zXBKMlezLdr3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g8cy+JtRvdJ8XaltLbcBxgAcYwTx6V9c/B7/goL4o03TLXQPE8iXtntWN3lbzJiBxnn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Lqpn1CWcguJiZOe4Pv8AjUuoeMjpuonaCOdvy5AGKzUpLZi9D+o34c/t0fD29hm0nW7a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WO/t4ZUC5JwqspI6461W+KH7EP7N/wC0nZv4v8CQ2vhDXNXi864Ni6JFdTkH942MBi25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Y/m00D4nqhTbchJM5BdsMOetfW/w4/au8feHZ7eOw8R6hhG+VUumEZGRwVzg8DuKvnU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0uj0n4uf8Ey/jl8LXur/AEHRpPE+joWkjm0/K3JXqPkHXjOcZ+tfCa2E+n381pdrIs9v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NlOGUg89RjHsa/pR/ZM/a31n4wTr4I1f7PfXUFgbi5W5tzKGQNGnTdxnI5GO9fmb/wAF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+KVj4j0Sz/s+DxZanUbmGIBLdpSfmdV7FgUJ9T+NcWKw65eaBvTnc+AIHj4MeRgYx0OM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gHIPWufidyV/vNyCMCtNGcKCRg9x1FefFSas0bnVxzbbdWPYduKvxX6tAAGJYHOc5/Ou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GyY8jt261k6TfGQMN2VBwDuwM5xisbt7nQejQ3Q7n5j0XO6tKG5wRtbGO+a4lLjkgHgH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Fm4xwM9KRtTk27HoKajJDD853cHFT2+sNKdqZXtnd9K5BNQTaqsM54II6VrwyRKvmKQp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xNe6lWRdsjj5hg4ODXH6nY5iYxyFsckD+KtEytI2Qxcc4Izj61k6ncSCPbjbk4Pv3rkm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jYJ8pGce+Sa6aNPMRW/+sOa4eFmMhyTwT3zmuztLhTGoz+fbms7vudWj1YyWJSzqRkEc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OMdD+n+ea7oohIbA5Xk4yDXN6tAJFBwflPPt1pDacdO5wc6pkttySDkk9M/5NY94wI68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lwiru6ccYrnL3aNwB5xySM16FGpdxj5oly9xxM2NQ2QOR0z1/OkgkvdLvoNT0i6n0zUre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MqspyOR29qZatmQgEhs4PtWnJEpXBwpxyP4Wr3Kc1ZdzzK1OFVOFRXR+nX7L37cfxMsx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Vt4o0mZRZxvqEe6YRvlSoJY9P/Zu1fsUPgt4BIB/4QDS+Rn/AI84v8K/lG0PV7jRdUtN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B1ZeCQCK/pDsP2xfhw9jZu/i2EM9pGzA3UYIJQE966Yu6Pn8RhXSquMduh/MVayB9kaq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qT3UKgZ2kDjsOB/jXBWMiRsDjPyllI5zjpj/AD2rv/DEu6aSbnCYxx+FfD1HokfsSVoy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Qqrgeg7VKnzdHHH92sj7cWRhgqx4A+9n/PNR2skqyDLEhm5P8v5Vk3c4lpNu3Q6iPHH1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HI68etc/HISQcYzWjE54I7cigg2xKAMA5/DmovPUvtJ5P44qNhuBBJGfTg1CkRVw2QQP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Lkcg/hinrwerYPv0qBZDgAenIpolJbA7/wBK5wNu1xkZPDH5eemM1sxIvBJGD14zXLQs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WzbyuflJ5xkc9KDSM+jNv5P9mo2254/H0qvvb1/SpQcgE96DQfvbAA6+vUmkJcAn5v5U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xviZSMjOPU80Cuu5kNdFOG3Ngddxyaz5bkseC2M574rVntEkyV4x7k5qmLHaecYJz1Jr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nuT7YNQsxZxgNjOMdq3V05JACQ3pnOKlGmIhzgk+5ORQIzreJ2CnBGcc9+PStEqw7H+d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49OBTJUVc9tvX2oAhjO3GfxpXcZyenQDuaieVEGSe+BwazZ7nJwCcZwevNAFma9TONvU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8gyCAOeMDmsqWQdeBx06GqvmAnG45z74oA0biVZGY5PJ68DFFuYwy7sHJ5yS31qmibscc+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BOUUDnluTQBtTzRiM7Dn5ckD8qpx3oR8gDccHGDn/P51ktckYUnPOB6j/PNWbdFdd7Hp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lWPozBy1bXd/oXLi8klJAyFI6EYP+f8ACrOnmUt9DkHJzVQ7MtGVPBwpAHbirkE4t/kZ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OCnyYmk/7xx4mKnTk/L9P+GN07toB5Peow2w5K59scinxXETgcgk/jmlldSvyj9MV/RO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5hTUJyT/AK1IHvFBx5W71wOlRGUSKyiDqO6Yqv8AvJJDtXIz1rctreR8FlHHJGCc168W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HKtpsjykiMeWT6Zres7SOFQFiGO528mtpInUE+WCighgRj61lXmqi1BVY9q9DgdefX8a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ABhjCsBg8Zz61ympayxLBAd3c96iv/ECFG8rAI+8Dgn8q5V7w3Mm2MBnbgjPJ4zUylGC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xV2aQ1FpD8z5YHBySSP85qtOwkzznPHH+feusHw38ahSZPBfiJCRyx0y5XPP0rlLqJ9N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nZJIpFIdCvUEHnjnrXmZXn2TZ1KayrERquFubllGVr3tflk97O17bGtbC43Dxvi6Eqae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+817WGABOf4BngH+GuqtYbfC85BJGeK5W2uIGCMQeUBI4B6fSuptZoNoIBAJPUAf0r6KKi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zaXNMx24wU3Z75GBT1d42G1gNvOTSxmFsHcxIyMKAD+NNuFxykZbHdsE1pHdGNNyatJG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kDJC9qtLJG4wQc+tcbHcSK4G1l5xya6yyKSKrbwD129a7IbFyUk12NCzsoxOJeRuOSd3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kQD0x+lcU0nkxxsH+6eCOntXRaTceYN2/OM8ge3etbOLTlojnacovlVzuJ7qM2r4Byi5O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bU/MDoR/Fjjp/njNUbObzkuVdiQq5ORxgVm6SVinkJ6M+F75GeK3hLW8dTjfNF6o7m8c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hApcn3ourgqoJJ5Gfc1TinUkHPX26e1EpJydxWlU96KujpLZkyA+Pu/LnofrWmjAEMPm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H9PSp4p2RgR35GOKXS4ne9pHUNKxXCpkduKzbmSYZ+QgetOTUQoAIPHvkGlk1CNwQU7e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TuYrsp+8cc/TFMREJJ3E59O9SyrHIxIG0Hkc5zTAI0HfIHGKYPctI0eOCRzyc5qYlcEg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CBexIz1zzVr5QCcnjocdfrQRKHMuZD1chsgkehPQc1pQzzdmBbPAJ2sPyrFMqqT646H1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8xwCNoywzyD70PRXexkoyl8Kudda6k0AVJWLNyVBJ4+lbcOoXDEPkmPP3f4vy/GvOYtQ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6DPXg+lbNtrkVuCbslYE5Zl5wKTkrXuEqUt5RZ3J1llBVVfI4xn/61fPvxV+N+neDEYKz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eleSfHL9obTvD6Pp3he8B1AhgWzuAOBnn2r86tX8Xa74nvri81S+nuZ5ZTIDNIzKuT0A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i0vv/wCAb4bB+3u3K1rdN/x8j6T1H4r+LPGviFZbnU7hNPLectuAQWx6flXrOg+IDdzw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APLPjAzXxRo/j210cIkgha6tz5bE4yAe/p612Nv8c/Dvhu5i1C81aFjbYla2wAoz6D2r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PVeA0tFJ/I/Xrwvf6dYaVE0jDftHXhs96qeMvjj4C8FaO2pavrNvaR25KNvmEe9um3PP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P+CgV5Kkmj+E4Jl4KpqKExRrnrg+xr89vG3xW8YeN724uPEXiS8uBKxYRee2wAn9a87G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uSv5HXhOFsXOfNVkox0f9an6y/tUf8FEIdT0K68IfC9Nt1feZBe6yJTi3j4GU45J5xiv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7i/1CeS6u7qTzZbiZy7uzHJJNcsjKSrKdwIwGz1H1rpdOcICe5Oc96+EzbHVMx5HJWSv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v0MFToRcIasueEbDUtU+IOiQJF5iQzmY4BONpEa/yFf2ffsCf2npvwI8JaQ0ZDSXYcFh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+NH7IvwI0v47/ALKutaHpf9l+GvE2k+OQdL8THTCCuWGefpX78/AfQIvhx4d8NeDbm9ju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uwMfT9evvXxOaxqTouMez/E9zAQVOFj62MRX5XUgjg9jXxF+1Hqxs/EfgCyYlRPqQO0n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2TqOrIkSy7yysoKtz8+ec1+bX7WWtf2v448C2cbjdFOJcA7s4ORj8h+dfKYWk4YqMm7n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FPQbz9nyxveMnxLbsccEnbkfyr8/f2NYGmZppAWA00kA9j6197/8FKHEX7Pmi6bnO7Xr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X/sj2a2cACjG7S+fbpXpZppBW7Mn7fzP0MBJt7cE8C0cgfg1ZV2PkmAHbgCtYA+Rb8f8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TgSkDJ7D1r5GrrW17fqz3MHyqEn6fkzzrUlZZ42JJ2kgMT04r558aeFm1jUZpY1/eMPl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ZGA5wpzx361xF9asrNIqZkUccZBrDDLVszq2516/qfF9x4LtU1pbHUoilxJMCkwGBjIN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QtNstMvl+0QCIJG2TtXn8q5HXPDNnqbQStCFvFQN5uOmP60uoQXlpo1pa2MPn3ivsckdB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6nRCKsm1/Wh9S+HPGSeDrqyvtPS4v7GR90i2zmRbcE556g4x0PrX3H8O/j14Y1W3WGGS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EQP90g9D2546c1+SGh+KtZ0WG2sJIvMtbg+XeQ/8tEyRkgn616zp2k2Xhu1k8U6brLm0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lGJzg8134XMa2HXJJ3i+/T0MKuGhUd1oz9LfHcPhrxZo0kmswQ3avI0i+dEsysCSeM54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98IvCvhvWPFXhz4bwaTqGnsqHUbOEWjXLyNgNvxgnIJ4HevsPwB48vr9IYdRlW6sZFBa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5Ru/PY+tdZ49+Dtj8TtE1bQb+4W103WLJokLLnAYfIw91O08c8GvXwFeEKyqRleL/AA9T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Pwb+Ft9p3iLUtVVQ6NayiUqX3bz6n3rtfF8aj7oAbBAfHzck9z+FZN18D/HXwL+OOr6F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25kt9WRSLLUYskjOOOgqTxRdrJc7VYkbtqkjk/hX6nlOKniqLT+zb8bnwuYYWeHruUvt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TPD/AIkijALahpbq/cgmBjXC6LP5vw98NxuMSQWRAz3O88112iwfan1a0mIIa0cLk4Vf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pn8G2yxkhdPdoDgdfnIr6fC/xDwsTfl07nOy3EsLyCQl93PX7vWr6Il7bxXJu1tpoD+7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AaO43zthnBO7kZ2in3umQXhsriS5e2SBcSIrbSx6dBXpqUbaMzirRSNaK3uJLlriUhl2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+uK+qPhpoEGoaPaTbMvE5LYGTyO9fKdvPOsBjG4oHCxt0JXtX2b+z7f211De2Eo3PDHl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Zek7XXb9Dnx2kXY9dj0uGO2jh8tQc/e2gEfjXO32mxfbliCdAPmPBNeqXlvGsCyIgyrY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49PE14lw0bFW6gjAxX0kYOy0PnZSs3dnIW+gaVfRFHjSc9GAGQeagu/AOizQ+WltFAxI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Hrmu2NjaNfJDbgwFuCycg8+1Xr/SLmzG5Wa4XbuI9BUzoU5q04J+qGq9SDvGbv6lb4ca9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B4P8a67ZxRsNtteXj3VlgHlVik3KB24xX2NoH7ZHj/weEj8UeDbLxHFHxJeaY7Wd5Jjg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Xyf4eULdLKy4YZzlckV3xnt5eJBGwHUNwK8nFcP5Vil+8opPulY9Ghm2Mpx0nf1P0F+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cKW+sXF/4UvekieILbfaox6AOMH8TX3X8P8A4p+APFOmpcaP4p8Pah5uWVtO1BXl+pQn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4QaxvXv7S3csc8xjLkHnt9K84+InhjwQPGXhGLS7288K2DWE2o30mhXz2crEYIzsYE5P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ehJN4WrZ9n/nqejSz6W1ammvI/pot7qC52NbXcUwJ3DZJtb8xW2jvEq+ZEroDnLRhx+B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/jb8L/CnijUvhx8S/EdxZx+O7DQvDsmsamL2FFB5Qb+5HH1r3/wd/wAFH/2ntFsI11ew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e4kW2Zh3OR9OtfPV+EM2pN8keZd0d8M0wFRK94s/oJ11AU+1KAoXPyjoOcf4Vxjyl1OC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8G/8FQvC+o6MIfiL4Ov9HuZGEYm0lvtcNuw+/kDcWB+XH3cYPXPH0X8PP2svgX8R4Ibf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Mj2t44tbpCSMBkY8dCK8fE5VmGEtei3v5bfI9OhXw9S7oyv/AME+gNTsrqQRvIBLGHBJ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6dpkrRgQBJ9vQ5CPXT/aIpNOhvNPnju4JAGEiOHRgc9+mPpWDLN9vuFjjjCykYAUck+1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u51WttoIzQxWQSbS7IqGKLKSBJgHt3rzrV4tLmv1aOOOWRv4ZYgyj6Ej3rf1W4/s9VbV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TRsTGAD14rz7xN8SfBGmSRLO+wj5SAMMh9zTN+mpleK/EPh/w3tkvoIorkr/AKP5aAZ/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ABXa9Iiit7mWcsBCsce5SP5V5H8XPG/gbVkMtt4h824AzBGTjYf88c+led+BvjlpfhQs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EDmMHK/XHtWE4q9jrpyvFNn3LdWF7qU8cEupvCMfN5cgiK+vHQ85r03wT8AdM8T3CsNQ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Ipm/Dofwr5T8P/G3wd4jdZdUsrmxkflpIpgi+/t6flX1B8Mfifoml3Sy6Ml5frkEjz/m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0qaZ9R/F/4NeGE/Zo+KHhS00rdLqvge7yjDLO8Ckge/3j+Vf5tvxD0vUfDviXXNFmXaNO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Hy5mAyOfQV/pJeI/jzocnhnULea5W2nfTSXtb0eU4J5Iz+Nf56X7SOn2D/GX4iWqb18vx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manC6dmdlGV1Y+SL7wlpHiNTt22OogYDKAsch7Zx0615XrnhDVtHkNve27zQHIRwC6MP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9xurG40yQuqtLCDlTGDvTvz61uafq1pfQfYdShjvICMfOu54+3Bq7rubHyVbDUNFuFut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cYkcqjexWvoP4ZftBp4S13S9V8U+HrLV7rS5C1rcXK/uUY4G91xhuAODineJ/htFco9/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R/ro8+o/rVPwD+z14n+J82sWWn3FjZT6XapchdRUxpdby42qcjkbPfqKU2lB3HHdH63+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Dv8A4SlU0+JLrNxDFpw2qof5sBfbIFeXPpeqQRSLIrgbiSrDOfwrV+Gvgbx78OfA2k6d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UbFhIB1+vH1rtW1W31hmEixmUnkpgAE/lXwVRc0mn3PXw6k2n00/Q80sLCSWTbAuy4Vv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k+mEGSIy3PfYpJPavS4dGt7dg8qeVL97K8A+hqlrVtaoiyxxhrgHIdwCAe1ZcsV1PVST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1a3ObWc24B/eWc/CSg9iDwa6fWdH8F+NgDq9oPDGqqA0ep2I2wuw6HjkZwOnHrXnItTd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1h/djr/nmuqs2kKJHcqxiHAJBJGD0z/npXRRxOIw0uanI4cRl2HxHvRVpeWxxE/ifx/8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uL/R/MP2W8Wb7RFIAMlWx0OMda9Q8I/tNy3DiPW1t1dDhriAm2nJz1JGD+BqcaRb3du63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bE67mjGccf4ivLPEXwSGomXUvDbcjMn2UDDr6jaOtfS4LPaLXLiqvK3tdXv+J5NfBOl7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N+Mnh/V7eEahrcFxKSD5c0iqsY9j/EenoeO9fM1/+1P8Tvhn468VWnhXxPKvhfUr7Emm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co6HKuv+y3fp0FfEGot4q8HXzQzi6gRZPmwGaLjP5dP0qpFqM2r3P2qY/wCtbdvLZySM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xKq07xaaa0af9f13PJr4Wm3do++b79p/T/FemT6Rc/D3wX/ad1IW/wCEh2f2bfZPsK6n4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eOfD/jW+1/w34I0uKVZDqStkn6nPJr4AvJP7N0/zIuW65HGetdrolxP4gt7b+0Zrho0j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6VxxvTbakFSlSnT5eW2h/Trp/wC2f8OH0uHwr4du7zxdMqhF1GYFoyfXOPb/AD27DTtf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dHt7LQLIkYvWwW259O1fjB8BpdH0l7E7N0DssYAH3eK/aDwJ4x03wfoFld67JA2iTxq62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4Hes44mavqeHVoqLkkcD4mi1PUb5tJv8AW9Q1cBismz5I2J684r4c+OX7Nf8AwlMetXvl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cZMkE/5NfuJ8Iz8MPif4qNwml6T4c01zuSXURuYg8jDdcf41R/ae/YH+JunaZqPi3wHq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dp5rrQd109qjEv8APCHYgANtzn+E5AFcmJg8THkkzoyzHTy+d1r/AF8z+PrVtMvdG1G5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bloJlIKvNtbh1HcHqK+jfgr8RJdNv7MPKVMcqpKpfhhkc4/P8q95/aT/AGeLux8M23iq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SGTVrFVKyTbeNhXryBu59G46Cvzz0bUZdK1SK4jZkjkkD7TkeWf4kOe6nI/Cvhs1y6dp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HmkMRTjNPRpX+Z+zfjCSDWvDNrc2T75Wtlmj2tzgrn+tcl4MHmqkEzbZ42BK/wARGR/h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KXei28c8wkFsgQoWBO0+n4g/mK7ex1prTUzqMR22zMGxnC8818NKLhPkluj6xNPVHt2p3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5STx0NZvgzxTP4f8VJG5eWGU4G3gY7f59q8H+IPxg03T7VgkqfaQCytvxg/5/lXqv7Od5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IdaZWVXHl7+ehxiuuNOm4q4230P0L8M67cXkSziMqDhgCScDmvbPDmoNetHExwqttxnp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dU02KERWoG0DaNoyVHvXXaXqM8MokhJI6nbWUaaU0n3PNxlNTSt5n09pztp8qXFnOYpU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/SvSrX/hGfG1r/ZfiS0tYp3Xy1eRAYJc9ME9D7dK+V9O8SzT7Y2kICEBudoHeu9sdaKq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/NmvpMLUqYWUalLbT+n/AME8TEYZSg4tdDlfjD+wN4W8Y29xfaTY2peSMyK8Ua5ORn0/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X7FPiPwNeXL22nTzQITwsRYYGf89vxr+ibwb8Snt0itNWZtQ07AURyOd8K99rH8eDxXqW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t02S+uYrOa3nT/j3uEUXsYI7N1PsDngcYr9AwtbCZhQj7ZJSt0X9fgfGYrCVsPVcoXsfx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w/PLut54mjfDRyIUKkf3a5/T9c1SGTZIZEAO3a4yD0Hf8K/qy+KP7D3w88cQz3Gm2Nn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MCc+2Dj3Ga/L74w/8E8PEXh97m50W2aVELEKI9rj8R1/Os62WVYpug+Zfickpxk/eVn5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1m2lIjuCEcYBYHH511BkhYKUkVlI4Zev4iqPi74PeL/BN5NDqWm3UUcTld7xlBwezV5/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cKCMq/Df4H/69eDVjUptqSaJcWj1JTIh3REsuMDAyp/wq9BLKSDkqwPQk56dq4jTvEcS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R8rV0sOr29zjyiC3Ybv5VyRrOL5Z6o2OvtL0ocOx68k8D8a3I7i2YeYuEfGdwHDf41xs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kHGMY9ac90LUcuoJ6bicV0Jxkrwdx+R2KXKbjhhw/boatLdDO0E5NcPHfAsAGXJ6fNnN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DoTkV1Rla6OeUejOp88/3v50nnD2/I1zpulJz/ShbhSQP6Vzyck2iPZrc6DK91z9VNKX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rPW5jIH3skdhxT/OUnAV8+mOaV33FyIhmCbg3ltweDjaAc5+tdP4Z+I3jbwVcR3HhzXb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OxiznJG3OP8A9dYqTRScLzjqCOlO+zwORwF9D2roo4uvRacJHPVwdKsuWUUz7o+HX7cm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0i21qz4ja6kiDyoBx97Ge9fXvhnxx8IPiVFFL4c1+HRdRmAIsLyUeXuPJAJ5GK/FGawy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8aigfUNOkEtlcXNrIj5VreZkI/KvoMJxBVp/Ez5rHcL4TEXtGz9D9/LU+OvBTpfaNd3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zNDjj0PevbfB37UGqWZitPFsMckYOxpVGyYe5yK/B/4dftY/FH4evFB/bDarpkeEkstQ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7D8K+1vBv7XPwm8frHa+M9IXwxqbqEa+xthc9M/1/GvrMDxJTqWjUZ8di+Gsfgn7TCyd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8IeK4o20/U4POkAPkyuI5Rntj/PWu2Dq4LqQynnKncPzr8j7LR7HU4hq/gHxPb3iEeZF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BgH2ruvD3xv+I/gmZbXVRNqFoh24uAZBgY/pXv08VhsRZxkkzkp5hjMJ+7xlN27o/TIZ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ggJ98luOxzXzL4O/aQ8M6+IoNWYabOwCnecLnvz+PSvf9M8QaRqkSy6bfQXSuPlCyBmPS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Uw2Y0Ky92Xye5sfSikLAYzxn2pygv90Z71B6MZarUmyPUfnRkeo/Oqayhs7RnHBwaDKAc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3JaKOtFB5UnJN3IQ7DjJx6Gop7e1u4zFcwxyIwwVdQykfjTiyg4LKD6E4NAdM/eB9gwz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sGrM/Cb/AILVfDzwDYfBPwzrMfhzTF1y68StDDdi1TzigMG5Q2M4OR0PVRX8t3iP4bX2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qCPauCAB/k1+uP8AwV7/AGhPEHiv9o7Wfh5fXjzeHfAsMdtpGl2jNBZJIwbM0uSdzEgk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qrfxG9xGjSll3KOA2eK+ZzmdGVRUobrf5nu0JVnZy2PKrv8AZ8sdQsZY7aYy3iKXUFiT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1HwPq/hO7W2vInMLS4jyMdzg/wBa+4NH12OwvjPkuHiIAzn86i+MPh6OHwtoXi26hUQX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0wffnoa8RJJWR6EJ30Z8waWyWMQJBLeUQeeTXBa5ftNdu4QuAcEjk/wCeTXTDVIJY3PCn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nGrapFBO2flBOMkE5/zmolG+qNVuinLqzxXCLvaI7sccdK9h8LazdRxxyJMWwQSysQ/b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5yuGwOOo/rXpfhLVZGt0ML7gAB6g1mdsVFo/Wb9g39oGx+Dfxottd8RJcTaNq0Mek395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kZCDuQEjdgjGM9Mker/t2/tA6b8fvH8F74fgntvC+gQrp+kz3H/L+UH7yRVwMA/Ljr0r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l3biodBvJOCc4GP516d/bf2kRqXJAbOM5AqZt8tgcEzXh3eYoUFgO5GOOlTagzpAGUAH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qCDHyg4GM9+p71Y1DUI2hC9FI5zwPWudRVtVqUaVpd3dxpMxZdrCzYKuOSceleZ+C9Rv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hvWJz1xzxXd2t43k+WpABhI+U9c1xvhFXTUtaRU2+XMWB6dT/n61zzhZ2ZrFt6M9O/zx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fpUMRYxoWzuIyc9ac67lK5xnv1ritZ2ZZqQOCAwIYjsOv51blvZGTYW29jzgmsOFmh+6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5BIDkgnoDyetEk0nbYws+x1OlX3lsFYhznjIyB/nFLrcoePceOc4/n/OsK3kKYeNlyOv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yt90HGcVxz2NIyvoyorBZBg/ewc9+mK3baR1RiuWAHPscf8A1q5q2cTlCuDtynysGxg5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dj5duR1JOT/nNZWa3O1aJj11FiEXtnBJPA9KpX1wxDDHB6g9+9XxYKADnkNwDj5vw/z1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mP3c8A0Wa3GnFvQ46ZFlJyjYPQjjvVKTTYZWOUbJzj5sc138HhjVrhtqQkjgA7cfT9P5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lCsVCt1A2nI9a7qOiS6XOaTu7nz9qOi3dqDNEGxglccEf7w/rWGNRljPlTxk4IAZc4P0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aQ+29iZIw21ZMEA/jXB50qZh56qrHqduUb3x6+9ejCTurMiSi1qc9mduVU5Iz0p4n1oA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kYBR2HWu6jsYCq+Uij5fl4z+tS/YJeycdutegpKxwuLvseC6JK97YWTxzF5Cm0gHmvYv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JLiR3IKnjjJrx34c3EccdjI8G5NhIHrXvtvcofK2WpWMtnlSAcY65r4ue9j9JnK1Gy/q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xzkmrsLKCxyOBjG4Ams3zkLHEeOe3/66lWVegXBPAOKg43FN3Ogt5VZsgk9a3bWXA9u4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5AzgjjPY8Vv278fj+Ros3sQ47pHQ0bd/y4yD2q74d8O+JvFd3Jp3hnQtY1+8it2uZLXRr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VQEgH+lemWXwG+Njjb/wqn4gA54z4Wuhj/xz/Oadn2IWux5EoaNxEnKtySw/CtRLTywH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tXtd0DxD4X1FtO8Q6Dqek3KPteK/s3tnQ+hBHvVjyFS3SUlvm5x/L+VJruhJp7EUUYOC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0BHIAHtgVnBhjPQV0/hrwd458a/aG8GeCvEfiuG14updA02TUxa8kfvVRSVHGAT1wan2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K3mJ/wA9Iv8Avv8A+tR5if8APSL/AL7/APrV3Q+DHxwIH/FpviCfdfCl0w/PyqcPgt8c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B658J3WP/RVP2EuzKlVVmcBvi/vr+n+FG+L/AJ6L+lejf8KS+M/GfhB4/wA45z4Su8/+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b/okHj7/AMJK7/8AjVHsX2ZwSqy5na/3nnAuo+zt+ANSCRWxjPPSvRR8E/jTkbfhD8QN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9FVx+veF/FXhO5jsvF3hrWfDF5MpeC21qxksZZlGMlQ6gnG5fzqnGS3RrCs3uVckdDil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Vqa/3TSNfaeRKXZs4LDjBwTVSZ2VSGdzngYPJp1sfM3E8fNgeuKz9QyrkDJGOcD6/wD1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kknccnP3qadp6gn6n/61U9yf3f0FG5eyk+wXJppN7CdVLcSVQcHB6Y+lRBFHr+deqeCP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5PAnwm8c+J7OWVoY77S9Bubi1dlAJ2uEIPUdPWu31z9kL9qjw1bNfa78AfiZYWKk4um8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sGB0rVUKj6fgEK1OezPnQqw+45Uj3yKbvl6Pls9CTn9as39nqOlXUllqdjd6ddRsVe2v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jBA6d8VCrDqcD/e6Vm4SRqMEBJLcnJ71ajUqRg+2O1NMi4ypBGM57VXa4I45/CtgNRZQ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dx7d0i5IIAwSM9aw3u8puUDGeBjGeuf5Gsya7ZyVyRuOBk/1rootRcZvoc1SF/d6HcL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A8FASAfxqKPUzJjJwQOec1w17qptbcoZSEIyy9cc+nQ//Xr37wP+xV+2n490Ww8a+Cv2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a5ELnRtX0zQzNZX8PZ423Dg8/lX6ZkWfTVGNObsfAZ1gfa1Pcj/wbnDw3gC72IABxkjr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5GPRsHn/ACa+gYv2CP26FtL26vv2YfitYWen25vb27utEEUcMK/ff738Ixx718Wapq76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micwyxsuHjdThlPuCMfhX21DHOrHmi9T5mWC9lpJW+R63d+JI4YT84b5cEZ4/GvPtR8R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7D8K5p9QkugQXJ3H6isme7WLK4Jb64rvp17vew3TstDVN40rZZiSW+hr034GZPxm+GYJ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/wBNl/wrwuG5zLnJwTzkmvc/gUw/4XN8MMkDPjfT+Cf+mi185xvOT4RzKT0/2et/6bZ6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WCi9lUh87yUfwvc/tCk0vTDZuDp8ZP2ItyBzzX8efx+ESfF/4jqAFVPGmqBVHAUCabiv7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2E/yr+Mn4/y/8Xj+JC7uf+Ez1TjH/TaWv8yv2efEOYYjjbibD4+XtNIxT2ty1Hd9b3uu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icKqGQZe1u5vp/17POLK4URRjcDtQL064B/wrpLa/hRQDnqTwea83juCIY+egxwOnNQm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+gr/AF3jrY/lPlXY+g/ClhqXi7xH4f8ACfh3TrvVdb8SapDpOnWlpGZHaSaRIxkfVxX9f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H9j/APYz+DVl8VP2rY/Ces+IrXTo73xDqXi+dl0LQLnAbyooifndM8s3B4+UDFfyPfso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3eCPjBfeELTx1F4QvGuo9CvpzBBIzIVD/dIJU7WwRzt6jrX3h/wUV/4KfeKv2+I/C3h3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wD4YgM934aOrC7bV76RgTcSlEVSoEa4Ug8+mBXz+drG1KtLD4STinzXa36W/q40o9j+k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kN+1zqt/8I/CGj/BrxDqt5GLZtNuNATw1NqHzMipaTk/O42sflPIr8Lv+Cpf/BOvTf2K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pPd3fwg8fanJp9hY30wl1HwneRKJGtJJMZeMiQFC2TgnnGAPxu+DkOv6D8WfhvrPga8u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xl06azkMNyZmnRYypGOjMCQQc4r+zH/gtDLaz/8ABPTQr/X5o28Qf2pod5FLOoaea4aG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ckegrzKUc1yfHUIvEuSquzUk2la3n5m8cLGvhqlV6ctvx/yP5ff2Y/2ffGX7VXxi8H/C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eTWL+VDJFpdmu3zbpwpBKpkZAIznqK/q/b4A/wDBOT/gm/4C0Ffirb+DZNTu/km1nxXp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FSPe8EGTtUEjCr8oz9a+Mv8Ag3i+ElrJonxh+N9zbRy3V5qcXgrTp7iMO9qkAaWbyj2J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Uv8Ago78cfEH7Qv7W3xT1i91We80Xw7r03hXwzYeazWFhaWUjoPLQkjezGQs3fjgAYrr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/sp4h0401q46Xcu6vskvxNaeDjhsFPGS11VlY/pd+K/7EX7F37eXwlv8A4jfs0nwxpHim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hNFtIZZlXcLe+tuQVOMHI43HBHUfyg+NvCeufCz4ha/4C8Z2Uum674P1ifQ9as5U2PBc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3KSCOCD1xX6ef8EMPjt4k+Hn7Tc3wgvNXP8AwiPxS0h4otMunLwQ6hab5YpYiThC0bTq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P/guV8ItM8CftL+H/G+l2Isofit4bi1G7WMBYZ7uBo7WWQDHU5jz9BWeTVMfkudSyrHV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vqr2cX2eq9dHZo87G0qGKwqr0ltvb8f6+41P+CbP/BO6w/asuLr4o/E6K/tvhRoWovYa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Kp1GXQHH3E+TJwcbvcCv1u8T/Gb/AIJH/s8+IbX4Pa5a/CvTdYsH+zXFomgnW/IlAAY3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9Mg8V+PPwx/4Kw6/8Iv2WZ/gF4a+FNvpWsW3hO48OeHvGGk6wgltZpoygvpsxhvMzjgA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/eaHLqtzJqmpKt3f3zm7uLm7/f3EjudzEu2STknmnj8pz/McXVdarOnCNrcsrX9fu/Mq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jh6fvO9769v+Cf11ftV/8E2/2a/2iPg/d/Gb9mOy8O6V4ih0yXxDoH/CKzrN4d8R7EDt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g8gnp0z/ACzTLcw6vdaEbK8m1i21NdJawt7cvO05JDLt7bSMGv6fP+CAmo+NNT/Zz8fW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a+OLgeELa6LSLaxMvlzIjE/dICZH+yv4/wA5Xxg8ZW/w7/a8+I3izwrp9nc23hj4u3Gr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R2troSKGAGCDhgeP4uh6VHC2PzGhisVluMnKo4qLjd6q10+nW8fuNs+pUlTw2Iikr3v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9FP7Iv8AwTX+A/wE+Fa/Hv8Aazl0fWdZm0qPxFdW3iu+ZNB8JxuiypmLOGfD7SCMfL0r3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CUPx48QW/wALvDC/CfUtWmuGtoLLUfDkekwzSE7NkUpKqxOOx9K/n6/ar/4KYfGD9sH4X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g6V4J0bSb+C7vpvDFxPCmvCFCscUsbj5QpG7AJB3YIAGD+dvgz4d67rPjjwhpXw9XU18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7aWCtz5zsCrHZgnG365xz1zxY3Ls9rVKmLq15Q62jdLy6/mjWnj8vXLHCUk778yv/lbq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4J5+HP2bdP0/42fCG2mj+Gmua2NM13QLcedD4XmmQyW8lu+SzxzFHAU8gjrggV+MbNEc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Wv8A8FQNbg8Hf8E1pNI8b38UnijV9L0XTU38S3V4sW+VkBJKkLnJHrX8dY1XYFzKy5UO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tfS8IZhjMbgaixk+bkfKnaza83fX1OLO8DQpVacsOrOau12emyO+EOOhPHYGkzgdePzr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Q9ORvNYtx4j8vJ8wDHpJlh+tfWc8O54UqVkz6D+GPgLxN8aPiZ4P+E/ge1+1+JfGGqDT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8rDuF9Miv6nPDX7Kf7B3/BPn4R6P4o/aBk8LXepl2m1Dxd43C393q95siM0NhbkDKR/L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flr/AMECvh/aeOPjh8TPihc2iXMnw88Px6fo8twnmx2tzdmUSOOPvBQm0g8Gvz4/4Lf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/tt+Kfh+mpTr4K+EcMHh3TtMgnf+znu9rvdzGPON5IjY57twAMAfnWfY7FZlmSy+hKVO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Xta+mlrO2+7PfweV8mE+uSd3daW8+9/0P6Ttd/Zz/wCCd/8AwUW+E2saj8AbnwbDr2nR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wXRtb0eZ/lVrmDkNExj2k7SF9s5r+KL/AIKI3fxI/ZR8SeNPgHeziz+INnePbaTqd5m3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qM4IZZQGIKkD5cjOa+rv+CPf7VF98A/26fhzoJ1yOx8OfFzUF+H3iCwucmz1JpizWhkA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AXzycV7n/wAHhnwFj0HxJ+zx8f8ASLQLc+KbO68DeI7qKPf5j2eJ4mY9hsJUZ/8ArV4k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VWcoy2vK9rf15Hrzy6ni6HM0otJdO/8Awx8Kf8EIP+CVnjz/AIKI/ErxZ8R/jn4nvl+AX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htJZYb7xVdsHkSxjmJwqOC2/hvlSv6TfjX+2R/wb+f8ABPPxhF+zv4v8FfDe+8T+Hoks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X4gy6XIqgbNQvvmUTZB3DggnoK8n/wCDVHx74W8Sf8E4PiN8P/CN/C3xN8M+LNSm8SxS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tspJAMMQTuA542nnmv4FP23PBfxO8D/tTfHHQ/i/b6tD4+t/ifrQ1dtWjdGnRbtjA8Zc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c8142MzTFVKjSqNLyf8AwTDCYHD04qdtfPyP78v26v8AgkF+wx/wUo/ZR1b9qP8A4J6a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4eufEXhS++G1ytp4a8VyQRh5bDUrQMwgm+TjAUqWPBDDH+eL4q8K+IvCl7r/AIf1xNQt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1i0v0eK4t57dykiFW5yGJ+tf6EX/AAai+F/iH8Pv+Cevxl8T/FganpHwx1nx9JqvgVtY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04i8kgiZjhGfYQRwa/hb/bk8aeFvGf7T37RnirwWzr4a1v4wazf6DOkgMU1pLdyCBgAA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sbiK8alOvNtRStfpvf8AQ9CjQpQnzwW7Vz4rkeRZHDNyDyRxVdkVsblBx0z2oMityXBJ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MT5x97qCCa55Nc7V+p7Ub8quSggMqg4bIVR78Y/pX9wn/BCX/ggh8JPiP8ItP/bS/bc0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GbW/BPw28R3cmn6Rc6fBs/4mOpHgGCTd8iYBxETn5sD+Qr9lz4Rx/GX9oT4JfDBY3uLn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JHGZQVluI9+4em3cD25r/Q7/AODiL466h+w5/wAEuvB3wM+E9xJ4Uv8A4gw6f8L9Pm0i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23mXOwqAQZGjwWXGRmlXs7Q6v8jnaT3PtT4I/Hb/AIIyfE7xtrv7MXwTufgcdZ09xoE+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LyaNzGI4r9wolkXafusxAJr5a/bf/Yrl/Zv1m1+IHgh7/UvhZrt59iMMzG5k8MzOCVjc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AwA4LAH/ADkvgz4i+IXgzxNbeOvAV7r8XijSLyDWmvNJkka6kmjl3xvIVYMcNuYHIIPf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/FGX/goJ/wAEuvBnjzxJbRzeJvEnw3T+2ZIQFddUsYTBcTKgHyFpY2bb2zXlYyMKainG9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6rx0Z+Gl5e3+p6QFjcjEe1RnpjAx+leGeKPgnq/xI8Q+FLTT90viW91S20vTs5IPPQ17L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OXKPExDoeqnuD+IxX63f8Ez/ANn6HxH4h1T47eKtOW50bwksml+F47qPdDPcOP8ASZwD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hjkV8y6EIYjmirHo0KsnG8tz6++G3/BNH9ly++EXg/wZ8Zvgp4I+KF9pmno+oX/ifSV1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sscYB4GPTrX8in7avwZ8I/Aj9vb46+BPAXhDTvBHgaxmtv8AhGtD0mD7Pp1pF5SgpGnY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v2ev2q9Y+P3/AAUK+OfgrSbu7Pwu+Ffw6TT/AA7HHLiyvdRF0I7m4XbgEBVxt5wW61+G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1v8Aba+NKao+WhuoLlZerKVtVXr/AMBNcWZxtBP1N4S5pH5xmYGGIAABYwoHXtzWXNgn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R342RCQqnYAZ4H8qQqXj3gHb1Br4+W7PWhblVjmryJTuPy4DZBz09sf56Vzl3EpQjjHH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GcbMhvmHzYI65rBuAADwM+mc1EI8unQ0ve0jk5YSHDZ5AwOaaVRR0+Ycj1rVVEkJ3EAdy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SZKsDxkVR1JvS+xyWqRMmZUGSeSe5q14f8bXmluI3jaRUOChG/PPT8qtztGyMrYIxz3r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DPJAzigp2T9T6K0vUzfQ2+u+E74Wl5ZOHvLJG3TKR1wvoe496+s/h18Rn1QWlrr1uVuJ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PVff1Hv+Ffl9oOsXPh3Whe2dyySu3zbmzbzD+46+uOK+rvDfxBs9VtEvtNK2WvWYyLCQf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HWtaNWVKacWZ1IRqRs1/wD6q/abj8F33wo8R397p5fU7a3WK3nYfMDxt7fT8q/n78TBo7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PFETyAcf/Wr9Q/in481PxL8NfE2maldGDUIolnEAYkNg9BxzX5JeIb2fUrq5kcNEYyIS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cLYuMqMl/h6ep+f58rOmv8X6HR2kptvJlPK6nA0TlTyuQR1+lcZo0iw6Nr+nKQpttRMg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V57cw2RJdY1Do7DO36014o7fXbyNZMR6lp/2gDPDMBnH5ivuYvRSR8tZPcxIJjPLKgjO5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xUmtLGq2YBBaQbGC9gBUTzGCe3dUwt1GYH45DA1M8cJgW7djJgCCFWPVs1SlJvcCwgjF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aDyMcAfhn9K90+At6IvFshW5/wBfBgx7iM9B/wDXrwOwhdL4wNDuEjOqAjk/419JfB3w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PARE5ww6hc9P6Gvfy5y5kmtDz8ar02/I+1pcFQrMCu4DaeAeaiuJ440QEH2wMnFVRqEU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euMVYuIPOVGUnGcH2yK+3pVIuCaSufIVIuLaZm6BtvNZlDJIEXlSV47119+Y08wHc5Gc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rxy21wp2rNgOQv6/r+tdVaeG999difc0TRlkYrwT9alyp3uckdHdM4TRdNnMv2iFcQyH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7vTprQb5mQxvyADkn6VvxolpYTW2xV2zfKTwR1qtqVzA32JJVEgxyd2B+NTJxexvCb2uR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cKrpLI1xbRdNoPIyfSpLx/C8nj/w9carpYvtPtdCP26BeSC5yCR+Hb0qHWZbi5kibTLV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pyvb6+orhb2y8U6/4k19PDqIl1oehxi9dj8pCxFmA9/8K5KjXsf+AddF66nE+Mr/AEeX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Wul6p8VLy9sITgEIi7QB9CKsafmSBrVY1WOCFgqd+5P+f1rPuvD811YfCbS707Z4bK81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SkbiPeuqnMFrCLx4xHJZ3BS4xwJRg4Ofwruw1nhthVtGcfeaAtzAfIt1WEN88cg27yf8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7W/hV9Oi/si+TlbyD5XBHdWGCPrXsd74m0yS0Z2GSBnauFK/h1rjn8VacUKo6BgeFZs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6mFoVlarBP5Chia9HWnNr5kfw++Pn7S3wKuIho3i+78S6Dat82l6nI19FsHAUE/MoAy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/Db/AIKj2uoahDZfErw7J4bbcElv7FfMUE8F8cEAV+el34qSKPUIgA69QCN3Q/8A168n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xewBYDkg9OtfJZnw3leIcr0kn3Wh7WXZ/im1CpqvvP6wfAvxU8FfFXwfbap4Z8SafrVh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V4yR92VeqsOR/TvXn3xI+F+m6tpMsgto4pmQtFLFGCkvJ5yOn1H5V/Jx4b/aJ+J3wm1N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Gkdx5nkG5M9pIfQJxgHHSvrjwp/wWN+OOlWv2HxhoOj+IbLT8CSe3JsrmZSdvzDkbuDz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2LwlRywvvU+i6o+vwuY0q0bt2Z+jHjD4WC2dx5OdjHDbST1ryi58BTYOwSoxHBXOV6+n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h/CzxMkK+L/BV7orzY81ooluUQnuT6e9fYXgH9or9mP4gpbi18Q6LYTzYAhvXWCUE9iD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Y6KblTd/Q9GnioJWiz5h8OfDbXre6Dwaldvl9237KSDmvrHwZZ+NNHtE8g3T8AFhZ7Sf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8vwhvnQ2Xivwqenl41KMH05+avWrLQ/B88YW08W+G9jDG0auiV5dTCYuF5Ti0vNM2WIi3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fFTxX4T/AGePiH4gtm8/UrLQpNO0p2BP2e4uwIoW5POGxwPSv5O9Ui1DXdT1DWtSmlu7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QGR5HdiSSeT3r+xD9sPSvh5H8BvG/h//AITXwpf6rrWmMNM0yxv1vL1rm3kjkjyo6EZO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bPSvhn5TTL9lAd2zt25Yc1ShKMWpM9bCKSWz1Ph680+aD5pIA8Z4JVeBk9xXH6h4bRf9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8+Bx6juK/RzV/hVpdzZTrdW3lXIGd0ahSpPcivm3VvA17Z3stpboJ7dXwG2fOmDjp0rz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melyRfQ+arLVrqwlEVxvgkY4yM7JfqM8V9B/CzxPpum3OoztKoaXTwCVOCxyTgVsD4Ka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zq3lITlxZRFh+depaF8NfAOgJfppcH265xtaa8bzixGBnGcVyYzH8tNQTve/UIw5ZH2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l7o/h/UNesk1bSHiEE9i33G+XCv+XXHcV6n8SvA/wA1nw6dT8F2uteHfE5O4rEf+JaCT0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ulHR7bQFCxbFG1lyMDpgH8a7288OzwLG1peXKLyUCTN5bdMZHTvXz0ndNnp05xUTzbUL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dKm1ZinfA5zTvBfg46rI66rMssPO1B94de9dvJFqLFrTUIAAw4lKgM1cuTqfhy8ae2ka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nnH/ANauFyfM0dMarfkzqb/4SWbwyy6WxuDFl2jj+WVB/X/61eR6r4V1G1kaa1u9tvE2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yOtfVHhTxNAunDUbJBLdyjbcRuMA/hVbxHpFrf2rX9vYxmacEyqoGFY+n5VpCrKOj1R0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315pc3zBmXkBHyY2Ht6V6X4OluLy8NzFmEghvsrD5HyfT35rR1nw1ZpamZogs+STC4yV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lVBIYyqK25QRtdewwfwrWUaVaOpUoxmrSV0bvjH4UeG/GlvZXiW8NteSZ+3RLACk5xjL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2viJ4a/4RHxjqWgQQSQWFtcsbZ2UqZIyTtGe+Bwf93Nfqylzc2oJR/OXaMjOHUden+Ff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/H9zuGNlyY8dWA+9/WvoOGpV4ValFyvCyseFmOHhRtKOz/Q5FvJltES4Z3i/h5JI7f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9NvZXQrcrBZ7Qq7j9K4CGRhFiUl1HYjoa6XQ9RgDlLy6eG0XGAhJP5D6V9JUTbbR45+oP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Cnh/Q7MBNRs7pb7XdQJwsgTnywffFew/Ej4/2eu6FKNIhMlhZwLZWenoxZkKYBkOPXGa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+HdPlbQYGlVoDCqNkGbjG8n2FYPw/wDjX4l0W2d9QC36vcmSZpACME/cx7dKx5fI4a1O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gvvh14n0u71iW6ufDrusV1pqO0VkgzhsHsfyr9zPgd+1zqltaRa18HPiUYrXUlH23wJr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MrBvlYHOPmAPOK/lSj+MXgDxRarpWqxxWGp3eFgS6It7ZHP/ANf+dfRHgbxR4++GEOnZ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WS31vSJTJHCvVcEVUU73SucE6euq1P6tvFP/AAyT+11AdF+K/hmD4B/FO6j8iPxDZ26/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nG0ZwTzkfNX4O/ttf8Ee/jz8FI9Y+JXgG1T4nfDsp/aEeq+B7M6g4UjeZDAjnbkFQQCe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+1Sl1aQaf4h8nxHpsZCgTts1K0xx8r/eBHHT0r9E/gf+1P498JaRqel/DHx5FqPh3WNM2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LeWkqEneixucc5PTB4Gc11zWDxeHdGtG0uj/AK3v2/M9LKMyr5ZiFKN3F7r/ACP5WfCm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p3miMLmOaCVChjKnaysp5BB4IPSvob/hOln0jCT4wnGG5WvMP2jPDeq+A/i74y0vUNFf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7EIv7vybn96gUjg43gHHpXmJedbYL5sm4RgHDkc96/NM2ymhHEuVNWv2XW5+y4bHydGL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temkVpcoThgWzkV9f/Abxm+kS6LoyTkWUgUkCQgk4FfAUuFllKfKFYglRjHrXqfwz8Tz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mhcNbvnBJ9K8qeFSjaKOnC4/203Gas/Xc/dtNWbwpHpmqXzu2maiuVIYsBkZ/DqK+l/D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8YzHcRJJGzEnhgGAz+NfD3wb8aaf8SfBtx4L1meJtQtIfOt7qZgSpUZUA+3A/Ee9cXY/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KbO4SbU9AMxUQ7vMeNQcDYfoOnSvLqU5p2tqjuqw50nE/Ua3tISWeJSAeRjvmr4aVF+Q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IcfFHQ/GtlBdNFeWMxCrLA7bTuPcA9D1+U/h6H3qMRMBtG5Tzz1OeRXVQryceVrY86p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d1YxZS6baegduQeeAa9s8KeOmsJVinY3NqT0f95JEM/qv6j9K8FurNpIt0Aww4KjgHmo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jnYsm8YHVkJPOPavZwWNq4ea5Hp2PLxeDhWg7rU/QTQvFej3qK9vcLbSZx+7bap7cr6/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aJoby2t76NztLqoDj6qflP1xXyFBIwiR4ZJY0kUOTExQ8gf415H48/aN8d/Aa7sb/XbC4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l8qS5jtml1DRWyoAkkB5U5wvAxt754+sw2bWklLRM+Jr5TWTlKk3dX6Nf5n0n8Sv2Zfh94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iss4JxJboHBIPOD6Z6g/hX5ffGP/AIJ6iAXd34ZjM+NzJAY/NiHXgDr+RxzX6ifCb9qP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NA1+za8dR52m3U4iu4m7jBIPXI/DvX0W9vYajArRuk8bqBtY5kGQOjY5+hr6VYXC4ykp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v1+rQquniKbSXVa/ej+Ov4ifs2+LvCN5cpc6de2pjc52xNNAfw6j9a8IutO1fw/NiWKf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nX/PSv7IPiF8DfBHjK2lS+06FpZFI8xU8udDjHJ7/rX5u/GX9ge0nguLnw8kUqkMywvG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a8bFZBB609Dqnj4QScdb9n6H4N6f4vulwjv8gxlWU5/HNdbaaxp18EFwQJG4JDD3r2r4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E9w0mk3MSI52PHE2w89jj/OK+YtS8K694cn2T28rBHwwZTlO3X/PSvAr5ZisM247eR0U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9DfTmVfNtJRPGedm75h9D3pIZpAdjZVgcYYkHr/+qvO4fFMtoVAk2kcMhyeme3Y/413Wk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VUlA4ccH6/oK5o4iUXaqjpumWlmukJD7toPJx0rTt7iJyoLbSeACeTTJdjj9wyyDsM8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8xGI28gDgiutctRaK4nTe6OpXaqgq24Y6Zo+2OBs4ZfTH49a5T+0JIxtbkqcZpyaoScE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kdYk+WDA4Ydqvx3qLnfzx26n8K5KKcygFTxnHXPvVkMejMT7jg0BfudSLxXzib24Iwfz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XI4CFj9CRxXPBkHR2HsQTUyu3GHUgf7XJrosnuctk9zQlTe4BghPptwHNVTaRMRiBovd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lQj5cgdid1WFvmVSSi54xwRTTcfhZLpwe6Ot8M+OPGfgi5ju/Deu39m0JyqR3BRSM9MZ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24dZtlg034g6JDq1vtETX8aeVcgdMnsf618Hi/ibh1IJ4FK19b4wEEg6YYDj1/pXfh8z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zMVk2CxSalBJs/Zzw14/+EfxJijl0PWoNL1OQD/RZpBbzBj2x04OK9M04eOPCbLe6Hqc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cltwGCMgHkcGvwdtbyKGRZLWe4spQQweCUxnP4GvoDwH+0f8TvAZiW31h9b02IDNlqJM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8DtX0uD4onB8s32Pksdwbr7TCvXy0P3L8J/tSanYNHZ+LtNFzEmI2mt4mjnUDA6/56ivp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ixIxpuqtZzNy1tcyhLgHHTJr8YvB37Xfw38arFp/jvSLjRb1sIbuyjCqCe5b6kV9C6Xp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D/xXp92jYdbdLvbqK4+bBGev+FfU4XO8HitJNHz88qznLpbOUT9WkmWRAySo6YyHib5j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AbnBzwAx2yf4V+bmifFH4ieBpEhmae9tY22ulyDKeMDg9fWvorwj+0f4a1cxwa7EdJuw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HevVSp1FenI0o5nOlLlrJxfnsfTo8xeVbI67W604zAgh1KE+vSsPSvEej6zEkunX9vdp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D6ZrbcqqktwOgOM80nGUdz1YYrD1o2kl6ma5KsQDkD2oR23Dn9KbIy7iegPQfhSoMuo6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Fy9z+MP/AIKx6XpenftkeO7eNMG9iiuCwz833iM/nX5pM6QgpG2WToMcn/Ir6v8A+Ck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YLjVbqa4u9P142iuWOyOMZKqAenX1r8w7zxxqVlfvdhiUXICFuMdcfyr4zMJRni5uPc+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I93fxCY3ZQULrxgZJ9a6DWfiBqXijwXF4O1BvMsYNQN6oxhl9B7V4Hp/xU0O7UQanBDY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65Hb/CvStEtY9WRJtOvLW8ifGGjlAmAPrjg8eozXE9NzpeDfKnGSZ5LrNl9hLmFHZTzw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4x4kveJA0DK/YhTjOK+2Lrw5+9UXsQIPXcoNc/q3w70DUoyGjQMepxWXtUHsnHRnwEF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6q6ZI/rXWaLriaQ8ZJnt2BwVJ8yFvwr6J1H4IW6b7iwkJJO5UwR6YFeaat8ONZs5ADYt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/qp88HuHJJO8Weh+E/GWi34i+2nY/AMkTbR+XSvV4bqzmVG02+jlXI+UNh1+oz9K+PLr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iuLQqeHAKDr1qW18S6jpJCiWWYA5zGTuH19qHDqg52tJI+yUvbiM4GUAOc5yOeP6Vox6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fXg9O34/pXzbofxRkJWO/YFc4O774/H/AD1r06w8VaNqUY+zzbZCBwxxnB9aylT7o0jJ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RFK/KQABjHXinaTdCO7uXC7Sz/Nxn0/wrhrbUIwcGQk9mDCtuyuVjZny+GGRjAJrnq0+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biO6NG5+Zc89eaGtxyxJGTkjNYFtffJGQTwqg88nj/61bcdyZIzwWIHTHXmvLcZRdupk9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Ynuc5/rSBo3IXa2T69On1qnI7F2PTnp6U3c/BGfY4oukranX7ONtjehAUoBlFPbJWvpr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rQft7a6SSgLMCT+lfHV7NfhchzgfdHb/OKyj4g163heKLUbyKIceXHdOiHn+6Dirp4ZV7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0vM+0Phl8ENO8QeM/wCzbC7kvdMS4DSuvztt/wD1V+n+m/svfDe60+PTotI2GS2CTXQy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Svwm+F/xm+Inw+1mDUdEvi26TdKkpLLIOpAzX6ifDr9t7XfE+seH9Bk0ZbW+nURXV+Bh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n7skRKnKzsd14p/YB1WS7iu/CV202nu+ZXuGw0YPb8P6V6n4H/Yv8K6E0M3ia/m1KQqP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Mgfh/nFeG/E/9pT41+C9UMnh7UEn0o/N5MjBkbkZ5/PirHgT/gopPawf2f4/0OETFgrX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LAy/lT9Dx5RzLmfK9D7f0/8AZu+GNuV+y+HvO2t8pKFvw6V0M37NnhK4RPJ8MRqp+7lA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2o/hJ4yit203xZb2F/IAfsd1KEIY9tp619P6N8WbKFY/sl1pmqKVABGOfTpTo4CNVyTV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G1Ns+MPiF+yP4C8R6fNp+oaXHp7qC8dwpxg8DH6Cvz6+JP8AwT11G3Etx4T1bzOS0cUv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14n8Qt4hZnj0+OItn5oyNqk8f415TqXh7U9QRgt20RAO0dNvtSngnFmc8yxGHcVJc17n8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4v8AhN232dxfwxnAEOeR+lcOfh38TQSD4c1TI4Pyn/45X9Br+F9Y02Qm7WK9UMTiRBjH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AticckR8H/x6odKrHRSZUc6hb36ep/LN8ONOni0O3muFIlWIMFZcnnFe16ddCa3RHAEi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qsNqkawxbYQANoHHFb1vGrSGWIYXaBjGMGvmZ/Efp1NyilD0/Q3rdMqx5z2/z+FPt03T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SrNmqtCRwXbpnqMY5/WprNP3xJGQOB7ZqRt7pE6hIsZJALdTX6KfsL/APBOf4/ftweK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hn4e2ch/4SD4i6tGyaVYoMgG2ZfmlfKsNijPK9ASR+c96CdhA+vav9Kj/gmxZabYfsS/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pgvPh3Z3l39gtFtTeSuZP3kuPvMVC8n0r1MtoKu53e1v1POxmLeEgmo8zlfrta3+ZV/Y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9i/wZZaH4F8Madq3i2e2C+JPHOtWSXOvazKVAZg5/wBUpO7Cp2Nfcy6PpK/d0i1H0SMf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Pghofxw8Kfs8T+NdKv8A4t+LoJ7ux8J6VcC/vrGG3jEkstyq/cG1gR64b0r6Sr34YelG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wr4mpN1Ksnr0vsfwi/8ABePEX7fWtIo2D/hAtKCoOB92XA/Kvx+Sd3hSNssFHA61+wH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QbWV7HwBowIz6xy5r8gIEXavH8PrXg4mMVWlSttbX1Pew8nJJvsLgYx2xiv6pv8Ag3Bs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0L9ssQSuu2K/N83BSfAP6/nX8sVf1Tf8G3hP/CIftJ8n5db0zHtlbipwUEsdST8xY1OPL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Y/8AhHdB/wCgbZ/jYxE/yo/4R7Qv+gbZf+AEX+FVfE2ux+GPDOueIZIHu10LRLjWZLSN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XVW5wcL196/ms1T/AIOUfhZY6rq2mRfs5fEKR9L1SfTGC6rbSiUwSNGZA7eWMHaeMcV9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u0r7adjhTk95M/pd/wCEe0L/AKBtl/4ARf4UDw9oPfTLEj0NjFg/pX8yP/ES18Mu/wCz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LTx/7NSj/AIOWvhl2/Zq+Ief+xj08f+zVh/aGXfzL7hWbdk9T+m0+HPD2TnQ7Fvf7BDzX8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L5X7T3wsRF8tF+GoVFA2hQt3IAAPbIr6uH/By/8ADfIH/DNvxHA6ceI7Akfhtr8YP+Cj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/Fvw18SfD/gTXvAOn+HvDY0P+zNevoNQupmaVpS6vEoXaMYweea5MZisDWp8tN3fp6G+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WWmtz4STqfpVlRlSPeqsfJz6rVuMZGPVsV8292egtkRJHhsgY+bceMCqN2Aeqk+hB6cC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lWLcvhgxYgAZAVsHjOKEruwJ3V0SaD4d1rxZr+jeFvDGm3Gs+I/EGox6Zo+jWa773UJJ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Pev66P8AgnP/AMEQPh14B0PQ/iz+1Pp9h4++IOoWsWpad4Kni3aF4Z3qHVbqNsiWTDYK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9/8ABAn9i7RvEL69+114/wBIjvm0y8bw58NbHULcGG2kQjzr5VIO4tkgEkY29K/q7hRI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OPU17uDy+0Pazlv5f8E8zG1OaahF7HPeGfBnhPwVp1to/hTQNK0HTbSIQW1pplklpFGq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oJ7e3uk8q5hinjP/ACzmiWVPfggivwy/bf8A+C7X7PX7KvinVvhx4E0W5+NnxE0W4ax1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o2iTqMGKac9WByGAPGB1r8/fAn/BznDLr9ta/E39nC40rw7cy7X1DQfEa3eoWYJ5Lo6q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r11PCRSjUaX9ehw+9e9z+gn9oj9gj9mL9p3QbvSfiZ8NPD9zfzo32bxLp2mx6fr2nsRw8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a/jB/wCCkH/BL74i/sLeJl8T6I2o+NPgbrV2/wDZHihLdppNG3HKQX4UHYwHG88Hb9K/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+DP7Xfw4sviX8GPFEGv6POFTULRv3Op6NMQSYLmAksjDt2IIIrqP2gPgr4V/aE+Ffi/4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8PeLNFn02YTxZltZZExDNE+DtKMSScHNcuOwtCcU4KzezXyOrDYqpSnaTvHzP8xgkMcg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l/1jfh/IV69+0p8FNc/Zo+PvxO+CuvvNFf8AgzXpbWxnkjMa6lYs5azuEznIeMp3PIOa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uJ64PNfOtOLcWe5f2kFKPXU2EQxhnPXb0H51k3DhWLA4Oc5z0701ryTbhtx57tnFc1fak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Oevb8q2pPYU4vk0Ppz9jf9nTxP8Atb/tNfDX4K6RFI+n6/rqy+IrsZK6fYQAyzytjsFR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DzwT4e+Fvgjwx8PvDFtHaaD4Z0WDSdKjjQIrLEiqWwOMkjP41/OV/wAG8f7F/wDwgPwq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Jg8VfE1v7L8HreQ/6Rp2lxE+bOgOQPObChlw2FPY1/S3eXUdkLvUL3iz09d/HVTgc/qK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58vjHGVXlR+Pn/BbL9tW0/ZN/ZN1/SNE1IW3xM+LET+FfDCwSIL2wt3GLu8CkfdRccgg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21pPcSPNOzzzyMWYsd5BJz+dfpH/AMFiv23G/a6/a+8Q3em3jXXwu+Fc8ngrwVawyg2l4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HDbpFU8gH5BnIr4C8LxrqEQcKWbaCR6Z6c19rkmLhTcqb626+p4WY4dzjGa0tfp6GJ9n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wOemayLpZjM5IPJ6E8f561ueJZLi0vUiVSCSdozgntiuUurmdWG7hsDAPJPavtqKUmrd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Iz6jFe5/Axj/wALo+GAzwfG+nE8erivDYUdlB2nlQa90+Bsbr8aPhgSpA/4TbTv0cV4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b/oHrf8ApuR63C+vEeD/AOvtP/05E/tbNxusF9TY8H2r+L79oFmb44/ElR90+NNU47c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AihQ2KjPIsSCCPSv42/jzprP8c/iKuw4bxrqak49Z5R/hX+Vv7PGMv8AX3iV26v/ANOI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q/l2n25f+4zwW3glbGV4DZAxj0/z+NTNZnKkDkde4r0i00FSoPlkDPIx61PNoPJKpu9f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5S0uj+OZqO6ZzWlW2EQMuSW5GPmrpkt4/K4JXPUjkdag/siVeFLIR07Y/DNf1Rf8ABK/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8P6R+0t+1TpBlu5NKXXfCfgfxAGex0a2GWOoalCw25ZSpjRgGULuPLYGeMzDC4Gi6+Ie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GGlXbV7W8jg/+CQH/BLHUrjWdG/ap/aD0ttH0TRVTVPhz4R1O1KXmovIMpqFyjYKIAoK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Cv8AguF+3DoXx9+JGj/s9/D3Uv7Q8DfC+/8AO8Qa1ZTYttb1YAKynbgMIwAuCCMgnvX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K7f8JmNU/Zo/ZX1OHSfCltA2jeLfHejyBYLyMDY1npjLxsxwWXpiv577bThE8kty0lzd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zLPO56u7E5JPvXiYZVcwxn9qYyy0tCG/KtNfV/1sisTVjCmsJRWl7t93/kf2N/8ABDBI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th+6uZPGOrXcjqesiQJtP6V/Jd46mGofFz4lXhGTc+NNWlPfO67kNf00f8G9vxJtNZ+E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KXv8Aw7r8msx27vj/AEe+j2Dap94zz71+Af7Xfwt1b4N/tW/GbwbfWElpBZ+Mru90xgnl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UqexBPr92scgduJcRGo9ZctvldafeduITlkzjBnpn/BNKcwft1fAgByuPE/kgg4wZYp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1/4OF4la4/Z1ulUDUYrW+UMRnA8+GQg/98HivgT/AII7fCq78fftueE/EEdr5uj+ANNm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O3dQVtlPbLsrAf7pr6W/4L4/EW11749fDHwDZ3gnfwZ4QmvtWtVORbTXksYjU+4EMvP+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zwmH7a83km29P+CeDhb/AFKrGWl/8kfirGGmsInKnLAYXO7qGzX1D+y1+yf8Vf2wPH2k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6LZzxxeLfFCRlbTSLMMN7q3QyhcgL2B5rpf2E/2OPHv7bfj2Dw9osL6D8OdCcyeNvF0w8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UKjb+9kZJAgyeFc9VFf0a/Hz9oz9mv8A4JO/A3R/h78PtHtL74hX1ssWieFYowmtahKq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GSCevGa9DijiKnha08twL5670XReb8rf1YvJsmVSbr1pXjHpbd79w/aB+Jvwn/4Jafsa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n3vxHvfDp0jw3pcJRtX1m8ulxc6hcfxbNxJ561/IUt3da5qWo6zqjPcahqt7LqN9PI2+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dT1PPtXb/FX47fEP9ov4iax8R/izrFzqmr6pdtJbWkkzNaaXEWJSGFOgCjHSrfw98D+I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N4G0iPWvE/ie9XT9F0t7pbVrmQnsxU9P61XC+UPA06mOxs+atWs5NrZK+i121/AM7rTx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O/zvbyVrW/Eb8MjoVj8TPAEnij7GPCTeK7RPEYvITLEtqZkaViMjgKrZ9c1/XR+zr41/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/wCFMax8FdP8fXVtF/Zl1GkX9qiUou8xPKcb9x7YOQea/l//AGjf2QPjb+zZpvhjUvit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POumG1vBeiJ4CN0cpAGCQSV9djenPyD5l5p93DfWd1PZ3lvKJoLu1cxTwsDkHIxnHY5B9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h+IcPKGCxHLOm5Kydubb7/Q8rA154CspYujaLa1Wv36H73/8Fv8A4V/tNXHifQviP4k1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wLbSrbQ45La18IzyE4bUY97hvMwds4CqduMKw2nxn/gmIP2Ij4P+JY/avPgUXh16xHhI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HPkbf1r9lvE+oXvxH/4JT67P8XrhNU1q5+Akl/c3lzF+8a5tYVa2mAYnD7Yxk9T7YAr+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y0tjcqrFMEKwJDbeBn2r5jI8HP6vicrq1JQlCS1i7d/v27n0uKw7rYunmEXeHLorfn/w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EqzyX174QWJP3g1/IPzr5t/aj13/gjVbfAH4vSfDPXvg9P8RI/Bl1L4X+yXzjUJrtQu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A+tfxVfF79ovwFovmA3EEmCVFjZxqTnpycV+fvjv9onxT4oa4stCD6HpLEoGiytzKvI5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w2EUZxx1Sb7X7W63Zq61aa5aWHg1192x/oef8G2Oo2Op/D39oLULIh5bnxjaRLcKQwli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R9a/i+/4KrftB+Kof28f2pNI0a0urC7s/jBq0Ml7Nch4nRJvLXau3PRB3r9+v+DQr49W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TW9Qnm1zxDolh4z0GKe5xCsdgzRThEPU7Zo+noa/Dr/g4F+BetfBH/gpv8eftlk9tonx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nEZSC5ivkDTAHoSkgdT7g8V8Ti8yxMcfVrUnbma89j2cPG2FhSnGzW6PhD9iTxh4w1D9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1m+lvZvjjoTNI8zGIk3iIoUA/dxLICPQiv7fP+DvKFJf2LfgHezkm+j+KzoJM/MRJb4kB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EP9nnX/ANo3/gpZ+zR4Y0nTWvNM8L+NI/HfiW9ZPMg0u00tWuS7j/aKYH0r+kH/AIPC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srfAO1uj/ak2o6j8QNUt1lBUW6IltCGXsd5J5rmoVqtWq51G2zVJRpySPy8/4Nn/AIL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a7+K37NniSz8CfB/Q3isvizq/ihLm48Ia/bucNZiFQFe4IK7Tk+WWRiDwrf1tftvfGb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Yf20Lv8AZ21X4z6DJuvb2805b3V7SXzX3tcyRqSeQeZiTXh//BI3Q9P+BP8AwQRT4j/C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nwa8UePdQufLRr281Ly77Y5cAHanlJtHbYOa/wAz/wCIWveKPHninxR4v8Y6vea74u1v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+VrieeR2LMdzZOOeleZV0qyaZ5LdpNR2/U/1Gv8Agpdonxn/AGmP+CcGt2H/AASZ+JPw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JLHUNF+HjpFeeJtMERM2naZcxTeXbyvEVRkZGd9jrndJhf8AOv8A2OvD3wz8O/tk/Bvw3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w20n4qQW3xjh8Vb4rOytIZHW5FwjANhWznpkEHoa/qI/4M9fiZ8UJvG/7Tfwb1W6vtX+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ekaNqk7XcejXv2tYJIoSx2hSk3zDbzhOmK/Eb/gvn8N/Cfwy/wCCo37RGl+D4ItP07U9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NVt7Ke6tYpJ/LCgAKWPT2619Bk9ZyhUow0btr5bO33r7jpwvLz3lv/kf16DRv+DXUnJ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PUbvb+PyUraR/wAGu2ONd/ZYzgfev7vd+PyV/nEMse45uZgc9PNbimmKEjBuJCPQykiv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/u/+2NJY9rTk/H/gH9IWj6X+ykP+DhH4J2f7Itx4b1H4EN8XtAj8Py+FWZ9AeQRp9p8r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/Xj/AIPFV1Gb4a/srS28jCxh8T6jL5ZyYnlNqPLLjocbj+dfxyfsT/FC0+Cn7XP7O3xR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o6ZqF5KhKMqG5jBOfoDX92X/AAdDfCbVfjJ/wT7+FPxx8M2R1TS/h1rtnr2tXFv++NpY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+FQearF4ZYd03e+6/L/IdCt7Vy0P48f+CdvhnT9esviVPJaW89zb2FsI3uIhMsY2ynAH5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JfSv7F/4JvXmlYCabFa+KUGBtCgJcjgenFf583/AAT81Qado/xTbSycH7JtJyDjE2B/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WNz+yl/wSgXWvGW8Xkvw31HxVeQwj7LcQHVUmMcb5zhgbhAfpXzuYy/eRt0X+ZulofzR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xx+Obfs+20U2tat4j8cS2el6qmXdLWG7/eSt7KuSee1f1Oftt/F7RP2M/wBmLSvhJ8OG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JHh3TGgIN3ahkAurw9Mt97k9MnjOMfif/wAG8Oh/CDQdQ+L3x0+Iur6FpnjTTjB4a8Ja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S4inGWktxLgeYSz5bdnkc1+4fx/+Bf7F/wC0n42s/HvxN+M9rLrdjax2drY6b8V7Gx0m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YgnccndzXjJXbkztpxUYn5t/8Ebbu4X9qH42peSNPdX3w1jvriVhhnllvLd5HPuSSfxr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xtE/bp+MtkZ54pBf2+8xTGPeDEODg81/U9+yT+yd+y58CviB4s8dfAbxGniHWvEXhd9I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4oZIPPikhYhPufOCN3Q1+UH/AAWM/ZR/ZEHhL43ftHjxUJf2g7doD/wjv/Ca27b+3Gm4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ClKpBOPS5vBpOx+ByNbappqAboZRySHAb/PA/OsgvOrra/awqR8ZzgCvlXTPHviGC4zJ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yK+k/CN9ba3pP2yZGaYAbmBwecV83VwzindHdGdtYmlMCpILbyFYbs53cVz10SM4P8Oc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0ADAflXP3XXj+6P515c1ZM9CDul/XYwCzjOMgA9RVVkd/vHp71p+VuVsDOBkkms2VHBI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yRouckHPWub1JkjLHAxjP0reMMpk3Fjj0xxWDrTpEMhSxA5+tBo/M52WCOYbosbgclc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1S702dZY5ZYpIjlJ1JEkXcBv7y/XtVRJNp3oTgnlTxj2/wDr1ZKx3Kgn5XHAP9DQStXd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N8axjRdTMVrqe0CO52qIbsdMEdDnPKn/AOuPhX4teDrvwN4p1DTruN/KMvnRNjCOuSRj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PE9lOk0DPHLCwZHjOGQjoVNVPi3JL478N2c8zGTXbAlRkbiYBzj9OlfXcJ5k8JjHCrL3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wMa+HU6cfeWp8O3Oo+bdnYPL3Hy1JHIFPN1N5dreEF5bS5+zFu5Q9ag1GOJJ7uIr5c1q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qfZ7aKKQZVyN+QOSeh/Sv3CnrTTW1j83aadmddJAiNI7EMiyedGDzt3daZPZfaLK2iRt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IGpLeINbMzOXMkYIJJx9Ksw289xIJFbZDDGFfBwpOauNuZCOh0WG3j8QaKZgfL3LuLdDk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Jne6W3jDQ8FCBlV6dDXxPcxTx/YZIlwygBH65xX0h8K/G8mno9rcopmfA3MeoNfWYGSi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vI+j9NiIvdhwQf73Qd/8K6CV9ivApAcrlT3Heqton+hR6kRtEvO7GAcmob87gLhRxglm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rZHytZSu1Y7vwU93qJks2mBML5Q46V6xbxTzRyQRRbpYlKu4HJ6f/XrhPARtLOxfUg8b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f5+letaff/ZrC5vFjRmnU4YDkZ//AF1lOT3TPPV1JnmmpaG99OqfMoD5kwcfWpj4YZ2h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Ycj6101k1vcFpJd5klfI28Yya7zRpDazxOlqZto43cis+eRoeMy2aWiMl+zWyoQqYPzD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eMtRuPiN4g8MX7R6bBcS2t1Jna8qqmzH05r7F17S7G8m1E3KBjNCbgIRxDgE8flXyLoF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NQ0O6aDS7jWzBewNkKQ1wqE5/OsZyl7KxvR3M/xhZ3S+K9C02OWSCTTPh3ZJJIo+48p3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326KlqbtpLmRgyyE43nJ9a6fxmkzfFHV47eQT21vYWOnu23+5bqxA/E1lf2bPPDMkoEQ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5FduGnP6vv3/ACCtuee2Oh3rtcLcqrKeMbdoI46/pW2fDum4t99rEDxlmiAPXnkCtGxj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J/CSMHHfNajyy3H2YGAqD/Eozn1NUqjvdoxUmtjzjVdE0O3a7JRASM7cfzrw7xPHpKWk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PujnNfRmr6dbyTTodxYqSwA9P/1Vws3gWz1GKVHwQxww6jn1Fctdc10dWHfK7nxDqWk6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s8pAVV1BA56fyrxW5sro2/iW2RmubcSJcbtuQQDjP+fWv0Mg+BWi64mq2ouVtCQWDA88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z4T6bpV34r0S01ZJJovDxuBlcksDx/KvGxME7o+gwtZq2uh5joEM8mg6azoNvlqe2QMD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KizSxsflPlyMpBz061i+GrW4Xw5aeYCRHmPcc54OK3vD8dqLy587jIyCSccV5zoRafMk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019GQINW1KI9QEu5FH86+jPB3gXxz40i+zeF7nxHqt+kYZ4oNYkg256HPQd6+cNFQPcI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K/WT9iBBF4pm04gK2qWUSo3Tk7+BXx/FcFHLJexjZ66peZ6mAn7/ADN3V0fFumfsB/HG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eKYNCj8wSPp8+pPrMyjPXBYc/wD16+g/Hv7K9/a+F5b/AMJarqt1qiZ3KulnLH2P6V+0d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/s5WjLZ3AZHt9ao2XgPXDqS6bYzQwKfmZZsAjH3h/n0r8AqV87jW9mptr0Z+k0sbh3SU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H8qniPQ9Y8KatJa+MpfE+l3UTFDBJCY2PbLEjB47+3WuUk8tmaRMspbcjn77Angk/Sv68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58Q/CkB+JeuWa63LnzNKtrRGVz2dlwUJ5zkjPoe9flV+0V+wl8GPAXhy71HwNLqGYVZo8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j34rSosQ4r2r1G5wn70GfjIujXlwouomjWNBkhlG/Hsa09J0Y6ozwWmIZcYldQEZufWm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pdPuZSiJM0SxsfmwpxzTm8Q2dpCJrGT7O0gwZB8pP+f61yNye7CO6PR7KHTIo7fTVhMT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9OpyPevTNHubmPRLfVbq5ee3h1oaYgDFnC9m/wD115npjkWkjX0ICrCg8zb825hknI+t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pFyJJTcWNvfrO8ZOQGPWtz1oJuCsj0kWkN/bNK5E5xuWRfvKOwz/AI1xmrWdrDG4kUys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6pLuwe2E+j3IVG+fyS27Psaq3s8N3a7Ly38hhx5m373rXOQopLRHFeHpxbtLFBiJC5+Q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YNOlR9KZWiaZjyAgJDGvOdN0WzkuX/esvGQRxkV6RYibT7Ax26tIDwGYZwPX+VZyjfV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vGOneL7Zn1a98N6lZaUpJ3feQY5yT07VDo3i6xTTVIDqx4BzyRj/AOvX0u/xC1SDw9f+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QBtRMgyE78A9MZrzKfwJ4Ig0930HVJZJs7gikrt57jj1qVNwi7G8Klly2PMb/wAT3Z8y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IkG0Ef5/lXxt8TLFtc1nVtYuWW3vkkXckaZXpjt9a+yr/wAPatb3EjIDKkgVPkUAkA+v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Qba31TVEZ2gnkZWcN82RjPevVyHF+zqSlJ2v/mebjY+1sv66HzRY2EsWFm33CsdzKuWJ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y0BWAsN6v6j/ACK9Z0zTdO8O3MV7emO6srm1bhgGVT/k4rmLprTz4ipCWdzdMVwNoUZO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zypUXHdHP6lZNfWyq2FZYtowOOleUXun32n58lHKLJvOPzyRX0LPaQo2FBKche2f8/0qa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JEjjIzlMn64NW5Sehy1aXkfKuoKb4qrcXAAJzzJke/tzXqHw2+PvxK+FUiW1jftrXh8M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WMig5IUN90+49q7TUPAml3+oAwAQueqL8uMmvVvi3+xZ8U/hn4G0v4h6rpRHh3VY/NtS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xLR5O0AMuD359K68HUhByU1vY45UZbPY9Y8CftH/AAf+LLRmQN8PvGQTaLS7n8vTrqRR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cN6ivefDfjvXrW8t/tE80lrG4NpqVs5ZkXsQw4Yf54xgfi1eaLFLKj4l0+/B+SWMGGUH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Xxw8efDB4rfUS2v6MGH+tJklVT9fQY59q6auHoVlzU7J+RhKmou+x+in7R/jPV/GGraB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ANnptLzjcVJ9c/lXzfJI0pJA2lzkL1x7U6T45+Gfiv8A2Z/ZQMGpWXyahpwbbnOcfpzV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85CY5r5PMcNH2rb8z9H4fc8RhWpz+Gx53qMrQvcpsB3uVU45HpWnpME+m/ZNQwyE4beD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0c0sjhQf3n9a7m+SA+G7MoBvKhc9D3r53lje1j3Y+7K63Pqj4Q+Px4Y1vRNVSdhbX4WO4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419oeM7uLVrdNWtsTQLEJVcHcCCK/JHwleTvpN1YPIwnsT9pt2zyMHJ59+K+/fg743j8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kv7ZPKOWBdgB6dT0rz8VQjCeqPewtRTpqx9afB/xNZ2ulxkuouDfK4H8Qya+1NI8aWkz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yqopb2r8p9CuLvQtQVcutukwYjp0x1r0DT/iZeW3xA8Nx+e5tJrsBjn5eB/9f9K85Umt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vun20s1v57HKEYdc4YVm3NrAZvMG7Ib5ipKiuI8OePrC4hhhiuo2kZArgvnd6/iK7Oea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YZyDnHtRTlaSb8jilG/u7o9Q0OS4msolcHbGQu44+7/Cf8+lUvHnhfTvGnh7UfDF+iPB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1tpwR/ntV7whex3unlVUGSBcOV5yp/wNWtXVl0+aeBvMliyFIOSR1r1Y1WkrGLw8G7Nf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X4p+CHjzVNJs7i+sNuoNcafNDK0ayAnjYfTvketfWXwT/wCCiHj/AOHz2ek+NJZPEtjG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CnTIfvwBw2elfTnxQ8BeHPj14du2ihih1/Ro2FhfKoEjOAdqs3cE1+MHjbQbrwn4n1Hw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fTJDC0c55ZQSFOfoMfhX1uVY/wBrTUFpKP8AVz89z/KHhqrq2vCX4P8ArY/pW+G/7d/w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Hie20DUpgqPaajKLeZW6HDE4PJr60s7mw1myjv8AS7u11vTbhA8c9tKJWKsMg8fWv41V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SOjK5VhXv/wh/ao+PPwNvIZPD/iuXXNCjmBn8P6nIzw+WDkrExY47eg4r6OljZPSpqj5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dn+B/T74i+H/AIb8QwTQXun20pcYMc0ILkkcjPWvhX4vfsPaB4lS8u9BtEt7hwzLCqDY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f4Lf8FR/hP4+mt9B+I8Q+HniL5YEn1CVTYX8jYBCtgYAIPOW61+lXhnxPpPi3T4dQ8Pa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4p7O6S6hIP3eR0z6EA10Shh8QtHr5lYei5tqp7rVtldP8T+ar4rfsT+JtAkuJH0qe1jV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6+nvXxB4m+HfizwZdOskEs1ujkCaNDuXH95e1f2hat4V07WIZLfVtNiuElBVmZVdW68l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V+xr4F8YxXM1naQ2txLkhI4gEJ56qRj8q8vFZRTqO/KdkPrNBprVeX+R/KhBrt7A22Wa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HUV2em+Io3ULNcAM2BkH61+jPx1/YS1fwvNd3mm6Q7xIWZZYIyQRzjgdK/Njxd8OfFPh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JI3x5uxgBg4rxq2V1qC5qOx7VHFU5x5ZaM6Y3FpPkxusmeASRk1G0PePn0HU15lbveWT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OQRXV2fiSNdqScn1ByTXkyTTtLcl2bv0OjSeWE9xjv0NakN2zD589OCDyaxI9RgusbcZ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/hJAI57UhaJnQi5Q9H7/AMXFTLOMggg9/TNcqFnPQmpBLKhGeoPUnniug5jrVuFJ9Poc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76Ga5VbiXIOGx68kVOlznO4n2ymf8KAOo3RyD5lHPOV6UxoNwOxgfoeRWNHcdNj9eg/C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MdxQBfjhOc5wOtbNvEU6tj2z0rnkvOSMnOfStCK+IwOw6ZGSP1oA6Jo1bkjJHRxww/EV0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8KXEVxoet3loYnDKpmOxcH06f561yMN0smMA89wfb/69XBz1GfpwahVKlOfNCTTNHThO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+A/2zfFVgkOm+NrCLxNZcI8kwzKijjh+vevqzw58TPgr8RUiW11QeG9Vmx/ouoHbbqx6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gGH3WP0zginrLcQfNH5gbqChIb8DXsYTiDHYWyb5keLjeHcuxmvLyvyP3LtNP8b+ECup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IdW066E0eOo4Br2Hwj+09qmksln4y0t5lGI/NCGKQdsnt6Gvw0+Hv7QnxI+H0sY0zXbl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hnhYegBPHHHFfb3gz9r3wB4vjhs/iLokdvduBG2p2a4jY8AE4+ma+xy/iyhWahWdn5/1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w0nUwcrry/yP2C8NfFHwP4xRH07VoobmX/l2ncAk+g713CkMN6MHXs6Hcp9wa/L/AE7Q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+HPi6281h5kdqboJMpPO0EHPaup0v4l/Fz4fzrFqUcuo2MZC/vg06EDgEN+dfTUsVhsS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8ZgJJYmk357ffofzV/8ABWrwO+i/tWfEO4EJSLxDp9vriy44kZwM/jzX4y6npJMZXBBP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P7d/wm8AftV2R8b2Ed54b+Imiw+VDDEqslyqsxCFgBuUh3B4GAq81/PR8Tf2NPjh4Ggl1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aEzs8d1p8f2pkUcktGOQMEc18tmGGnTxTkl7rPusDndGtRpS5Vqkt+3yPy317S5ESXKk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fVv7PMJWF95OEl4B6DFeYeM9DNlJf20kRSa3nkgkjcbXVkZlII7EEYxXt3wHgWJJRj5l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vGKXLp/Wx9Gp3ipX3Ppq+stOvwqKgV8Yzg1x994SuvvW0vyAgg5ycflXWTyPO22NdhX5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xqyvI47GvC9tJXi3qM85lt7uwO2SJzjjI5z/AEpizWNxxOm4g8/KMjH+yRXpkVmbjiRA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ifwNaXvzRoY3HTA4znj8K5Y4ipCT10A8a1bwfpGvKyoIskABSAP0NeSa98GQAz28YHGR5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m7vwFrNuS1kXIHOVGf0/wrDns/EOn5F5FIY/U5PFdtHGtaID4m1X4b6pZs2LRyFPVVJP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pj74nuISh44IxjNffT3dpOvlT2sbbflJK9+/JrBv/Cmh6qpBhjUtznbiu+GLUt19xPIj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U6B3MyocEHlia9b0n4jWvlILlGjb2YnPT/Cul1j4NW80rPaYPzEgxkNgf5/lXAax8LdV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44XJHFbKdOYLnjrGR7ZpHi7T78RmK5ReOB5mM8Z6V2VvrCgfJLuHbaxOelfDk2marpE3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MkV1GjfEXX9KKxzWxuo4zlg3Uj2qJYalV2RrGu1pUWh9pQ6is/DoDk8NjaTVoZY5ifv9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+MGh6hIsE7G0uR1WToTjn+Yr2LS/ElpcqrxSxyoxyCj5A6elcVXAuLvB/ebwqRa9yVjq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6jJwKwp7MOWBGD0PGDWibp3ywUkE56Ejn8aRXDypvOMnPTGO9ZJun8TsSWrSztIoLY4C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yKv2OpTW+q2M1nKwuFu9sSoxVwM44xzVF0MkW1AVZGznPWpvBejXk3jDSbmbcbUXeXDDj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m/ED7Y8UXuo3fg7S47h5GkSDc7SEls4GPxr5QvIDO9ykvJeQrg5Pc/yzX114x1K2FtDY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Og/z+VfNWp6a28yRjlpDu7gZraFVvqc553BYz2Mwngu5baSNiUaJyjDn1GPSvcvA37Rn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WoS6jZxMCI52zxnn2z+R968yksWckMrZHoOnWoDp04H7pMjOMt0/OuiNRoHZ/Ern64/D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oLaV4w8MGWZUCPew7S8O48tsI/8AQSTx0r7G+HPx9+HXxD0ltX8O38d7j5bq0LhJ7Qk8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NzLaOCfNtx1xu2f1r9AP2RrU6HoniC+DskcpVpM9Oo6/TP61bqqdrnnYvDU52cND9Vb7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aljwh3ZBzz/WmDU5yARAmCMjvXilzqWmjwxJrUV6ftCJw2fuk14BJ8W/EayOq30oUOQo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szyZ4eSlZH5GT2QWDCLgYOAM56Gr1tDIsRUgjnk9utbQsyYskA8dD9K2o7KPySAoJzwe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XKe6t/WxRtLcMpzzg4xnFW1gYMm0ZAYHk/7OK0Y7RgSe351fto0V4ww/iHAx6VIOLerM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+jjx5/wW3k+EX7HPwg/Z9/ZgEsPxD074ZWPh3xR8QrsJJa6JMscyyw2UYOVn3EYdj2Hy8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/wA8l/74WmmC1yGaMAAjnaMCujD15UJ3j1OatRp1o2mfrj/wRS8Y+J/iN/wU08GeMfHO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no+r397qms373s7ubYrxu6DDtwPQV/fWTj88V/n5f8ELht/4KO+AgvCDw5qwA7D9wtf6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9Hl1SVX4/I8HGU40pxjH+tj+Eb/gvp/ykH1n/sQdF/8ARctfkDAQFXJx8tfr3/wX4/5SC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ov8A6Llr8dg5FePjJcuNqL0/I7KNTkgtOhrV/VN/wbcMG8J/tJYOca7pX/oNxX8pIm9/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tMxbwj+0pkkn+29Jbn/AHLijAz5sfTXqViqnteVpd/0P6U/ieB/wrvx6cc/8IDrXP8A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mP8AhMPF+en/AAk97n1/4+pa/wBP74oA/wDCu/HnH/Mg6yv4/YZP8K/hI/Zn/wCCRn7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veJrPw/B8PvA+p+Jb2S08TeL1MJuIxdSEtHbBgzcMpA3c5r1s1wzxHs7O1r9L9jhi21dn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Vhz7Ypq/2Zkbd2fwr+rPQP8Ag3G0ObSbYeK/2hL5dWK/6Qmj+DYVswcD7peYtjr1NeEf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2iaXf6n8Jfironiu4swZLbSNZsDpl7fDkhQ4bYp4968d5dK2kvwLjLlkpdj+c5YlKgqil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MgYPTPSvRfjX8Fvi/wDs5+K9Q8EfFLwhqnhnV9PuWt2h1G0aKG5AP34JSMMp4ORmvN0k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zMdgSM1lDBzlJxk7W/E97C4iNeFkrNGhFNGAoLAHbg+1X45FwMN9MDPFcykh3AYHPFXo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9f8A9dVPD8mjE0neEmak0wO456DIxXP3MpfIzwBu/GpZLncDnHTgA8Cs6aVWBX1XFKMV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Hc/ta/YW/wCCgf7AH7PX7Jvwe+H2tfHzwl4f1jSPDkT+JLS+SWN49QbLXCvsVjuG4Z471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X/ZZsf2Y/ifD+zd8bfCvjj4varor6T4V0fSZbiO8VrgGOSWORkUK6qeCdw68dK/iJn0i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LEY4JJ7gVzg01IuFUgK3HHIr1sPj41Iez5bWVt/+AefTwM60puUrW+ffzNCbVrjVr261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U52vr24uG8+4lllJdy7nljljyaqXLxSc+VGQPVB3/AAp01vsVQOm0e+OKSKEbCzHCr1Ne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3T5T9df+CGv7RPiP4K/tu+C/h/ZaxNH4K+M0jeGdV8O3MjPp7XQw9tcxqCNsiszKDnaV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BQ28Bv7wz9M1/ntf8EW/gR4h+Mn7fPwr1rTNOmm0H4UTzeNPEepYP2exSIL5aFuzORhfc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LngBQK9fAV6lWm6U3fl276mE0k9D+HD/AIOKPAGk+FP2vPAXinTbZbe68deAPt1+4+7c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Ayj8K/n/AI5ghIBYqG+UfTrX7+f8HIXjmy1/9rj4c+G7F8XHg34eG0vVEmdhuJUYAAdP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ZQSTk9ee9eXiLe2lY9rCc0sPBt6o1LjVQsbrsxgfeL819CfsXfs5+IP2uf2lvhj8GNIt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vfEt+kZeLT7CGQPO7kYx8qketfLV1t+dWJHyZI7gV/Zr/wAG6/7GN34E+Gnin9qTxlpC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Ph8l1bYuLTTrYyLc3cbHPyzSMEBGD+4bjBFa4WCnNJ7DxVV06Ls9Wf0ifDHwDoHwy8D+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0/QvCmi2+iaTaQoI0RIEVFPAGSxBYnGTnmvyR/4LiftwQ/sffsg+J9E0PU0h+KPxfhm8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uxiuI8ajfBeoEMEmxSCCGnVlOUOP2d1XVNP8OaPf61qlxFaado9lJfXVxO4iijVELOx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r/gr/APtl6j+2p+114tv9M1N5/h18PZ5PCfg22SXfZyRwyFZrlcHBMsgLbiN2NoPSvenV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/wDD7nztGj7aTlKVrM/LyW4nv5Jb6ZjLd30hu55GO95ZJDvZmPUklicn1rNuPi/d/D7W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QDHJhHsO4x26itmBPIMMbLgLhAAOCBxxXyv8XrvdqE6gbsMUK54YDjFcuBxuIliHOnF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rQpSo8s10P0l0vxDpHxK0yDWNMeF94z+7I3xk+n+BrTPhKC5gEF2C10TiK/DFdvTgntj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/FXxH8OtRhv7G7abTiR9o01nzGF7kV+m3wy+OPhLx7YIYrmCO7kjAuLSVwjK2O+fTB6V+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XO+h8hi8LGHNy/1/X+Z6xpHhWCOJ48rJ5ds0Zf8Av7UAz+le9fArwzCfi/4COBx4wsccY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0x3xKVBWM277MEkY2qBXu3wKkdfi94BBOM+L7LHPXE6GtvENp8BZlb/oDrf+m2Lhi64kw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/AE5E/rNa0ZLKVAT8kDJj02sB/Sv5O/jxpIb4y/EgqgyPF92QPQebJ/n8a/rIW4LWs+V6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t/HB0b4yfEnkH/irrvIB6fvpP/r1/mD+zxjH/X3iWy6/+5Ef1T9JL/kncvX9+X/uM8LX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gz0oOlznrk/U13KRxMq/umYkdj/9elkgTY2IXXjqTkD9a/2J5EldI/jBt3ep9qf8Es/h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3gDR/iZc2MPhbw7bXHjWey1KRYrDVJdO2SQRTZBzGHZHKgrkouTjIP8AZ98avAXwg+OP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8QU0fwx4itRpt9L4P8VQaNfta4CNbKyuSEZBs6ZALYOSMf58lwbmxYT2OqTWVwYtgntH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pB54rIOq+MQcL4z8WKM5ULqkij8Bur5LNeH55lilXdVxivs8t/xuvyO2jifYwlGNru2p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/BOXT5GmfXdbM0jF3lfx7bmZj3JbbnP+NfJP7cf/AATX/Yq+An7OvjL4m/DHVNXvfFuh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9WVVnkELfIq8ZMi8n0r+dD+0vGMjDf4z8W+7NqcjY/8AHqnZvGk2wXPiDxDq+nMPuzah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d65cNw5i8PU5litO3Jb/ANvHUxanC01e3n/wD7e/4J9/tb3f7Hnx/wBH8eTRS3PgnXkH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yy2crjbcqCCC8BJbkcgsMiv6ZP2gf2Kf2RP+CmWj+Fvi14Y8d+X4j/srzdP8Q+B9Qimu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8IIYmMgjrlSTwa/jQtNOkjVfMSRQP+ehyx+tbPhvxr8Q/BV2w8HeO/FfheLzS6poGsTa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7cnA5A5xW+KyDGUasMRhaj9orapW+T11XlcjC5tCM+SpH3XpbdH9lXgvwb+yN/wSV+B/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2u6qDJJHePFqvizxfMvFtbJbg+Yu5iv32yD64xX8iP7Q/wAY/EH7QPxj8c/FzxNNMdR8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0rll06zBItbcDsVTk47ueBWFql94l8WSx6r4v8TeIvFl5vaWOTxHqcup+S7fedEb5VJyO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s4VZ2cYzyxA5Nehl2TYnDYqWY4+XNVlFpN9L229Ax2Lo14xp0VaK7I/uB/wCCcvg74NfB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hrVNA0rUPF/huHxVrl3eavZ/b7q5uVIBlzIpKoFCquBgL3OSfJ/jT/wS4/Y5/aE+IniH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INc8VeIdRa+e4X4jWqW1jGQuyGCJtyoq88LX8Tuv+OvF9nPHb2vjfxjbWlnH5MVvb+Jb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UjEoVQPQcda4qT4reKV3KvxC8Vkg4AbXb8g/j51eDU4Rq1cx/tKWN9+7fwLS9rW9/p3t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lh6UaMKWnV33/A/tJT/gjr+wHCQo8Y+Il2nGf+Fk2OR+G7+lfzP/ABk8V2n7Mf7XOvj4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JPiClz4U1Oe8SZ5VgEcnlu6KFKsMDcoxgg89/wAxfFfxq8Y6aHc/EDxGVycA65en8f8A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obIu7Xmuavqs27Jd55LhmPrlyx9a9unDFZan9Yr+1UttFHlt6N3vdfcdmIqQxajJQtb57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/Gr9jb/gqz+z7p3hHxdrujafr/2IWmueEbrXIbTxr4S1GFBuntJCAWUmTdHIq7WBOQGD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IefsteE/Fll4z8ZfFjxB4p8LaLerqEHh3Vb21sbO5ZCdqTTFm3qPlyMc1/ml3f7S/j7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rfiPwRcR3Akg1LQPEVxperTbCSjF4ipVQSSFbP09duX9tP8Aar8SRtpniT9pH4zajpZG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PxUtivjMdXlRxEpYGo4p7pO9np18zbC4Ohiov6zC9rW/4b7j+4T/AIL1f8FkvgT8BPgR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q6J408f67aW+geJb/wANXUdzoXgixtgpaOaZF2tLKCo8tOvIJ6kfwf8AjH4tfEHxbLJ9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W0xtolHcADBrz6+1aO7uJWR5C88rTXN3LJ515eu3LPJIfmJPqefeqf2mNVxEm9+g3KTm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lSdua1+t/wCrnZVpU6SSSTX5FqW1t7kCa6Z5JsZLTSGQ569TWY0MC5QeUgHQHr6VFN9v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8jmqcunSzgASFG+pBFdDc5rVvU5o+78J9s/8E8/23fFv7AX7X3wv/aD8LJPdaR4Y1SGL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WdKmkEV5BJzggoz4LA4OCOlf6Jv7Q37NP/BOz/g4N+AHgbxx4W+JNmni/TLH7bpHifwp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ysz6dqFu/wA7BH4Kt05/D/LYTQA3M07MfqWzXqXw3+J/xW+D98L74XfEfxv8P7gusk0n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oKnI3+U65x1/HvXBLKKldynzW+RtGvFaNn+l5+zF+w3/AME8f+CC/wALPiN8ZvE/xWsr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rPjPxhfxXXibUFhLSLY6dZREuu8yYYjsqjK81/n2f8FQ/wBuTxh/wUV/a18f/HrVBc6d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PvD8shmOg6NblktoyBhRJIB5jlVGSwBztyfAfHXxs+KnxXmNx8S/iP4y8ZzF95k8TeIr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7eteVusYLFTkYIAznrVUskqx1T1/rsKpVpy0X9bH9qf8Awbef8FZPgd4Q+DSf8E/f2mdd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9b/C/XvEVyg8PahbamAtzpN0zACPkjY7MVO4AhQxZfq79pH/AINUf2bfjn8UtV+K3wD+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O5zrGreHI4oNc0pTNmTOmSKU8pTv3YO7hhg1/n9wST208VxazSQTQyCaKWOQxSQuvKuj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H6J8H/tV/tVeBtHt9G8KftEfEzQ9EtWBj0208Q3EQjwekIDjAqZ5FWaumjFRpdT/Rm8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/Bu/+yd42urPx3o83jbUYRe6tJf6lBqPxF+Jl+uSlpbW0ZeVEBxncAijaTgnn/N+/a8/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tH/FX9obxXFJaap8SPFNxriae9x9qGlwO58i2V8AEImBwABXm/xI8d/ED4mahNq/jbxZ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m3F54m1yfUJJmBzuKFjg/wBa86SCUKAUIx7GvTwGVxw7UmialSFGnyw+J6f8EeVBJJHJ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WpvKk/u/qKPKk/u/qK9uyWx51pdiAFo3VkZkIIZHjOJIyCCGU9iCAQfav9EP/gjB/wAF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9j6f9hb9rfxB4c074lWXhlvAf2TxffxwWnj/TDAtvb3VnvAPnxLt3KWJJ53DNf543lr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G7/pV6C71rR9Ss9b8P6tqGi6vp8ouLLUNMu5LG8tnUgho5EIIP0Nc2Lw0cRS5JaPdHRQn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9mP/AIN1/wBij9mH4s+Ifiva/EDxJ4i8C3eox+I9J8F65q8UWj6PIHmkiSS8MgWWEeae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yB/wW8/4KL+BvH+g2X7Hv7PWvRapo+nrHH8RdZ0SUQ6bpq2wEdvptu6f63I8wMykKNhOD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9k79pv9pHxp4T8a+G/F/x3+Kuu6HDp0SQ6PqPjC7ubGJsyRoFjZjhT3APOBX0L4bsTdTm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aWecmWaVupZnPJPua/McdWeHxM8Nvbr/AF/me/hqKqpyb2t8z2rwf4el0rQLO2trie1j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woxCLyQMfnV270e/8suNQvRznIu5Af5108UbwWFooHW3TGe3yjirlzC39nbxw2Mknpz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dj9o/wDggRrsGg/HH41Qatqr+RffDuzhVdQ1JIYV23c7nHmuF7L09BX5Q/8ABYXVV1f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I1X+1NJk1KwdGi1MPphBssgrjg/UcGvj7xpres6et82ma1PYyPEqF7GVrSRwAOCy4Jrx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3s0l7eyIvnXVy5nuJSBjLO2SfxqZK8WgTs7nR2UJnmMQVSZJAo8s7wMeh/GvqbwTaf2b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Ce/NfP8A4Q09ru5tpip2o2SdpA619NWSLEkcoGBGuBgdfw/Gvn8bJxg2zvpJNpFy6Qbs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/wAa5u6Xgk+mRW1NcbmLYwSeATxWTcYKtntx9a8DVvU9COiRzw4Vh7mqZJy3J61ekwvm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VGRWXcSCAc4J79aLo6Fq7FZ34HqP16VzmqRxyDDDdkdxkd+1a8rnaWGSobn2561jXJD7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atqNkcy8YXhR04wPSnqpxwOg5qWVcH6HFCDjPrXQUopO6ISA3BGRjHNZ15HgFlXJZdp9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zn9O1V7gbVLYHHOCMj6VUHaSaFKMZLVXPjz4m6DHp+ovqtuh+yzMXvVC4Cv3FeL3MQlt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o28dQfr9a+zfG+hpeWs8roPscysJAeSsgGB9M8c18Y+IoZdGuXs5iUhZy0SscYTqOtfv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D2jvolLv5P8ArtqflufZfLA45tL3J6r9UX/D2pXCT/Zbht6FNq85IHt/ntXUapcTtpst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euK8ck1OfT7iG9ty0kbEKRnP+eK9WheTUNNhuot0ckuMrj5uR3Fe9BRjFuHQ8SO6Oi02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3LCW3A6n5m5zj1ru9KlmtoGv4rhjLG42qDz1/Xt+deUtbzubdDMF8naz84z3P6/yr1Hw9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wYdvTOQTwD/n2rsy/EVajtrYK8YuOqPsPQfGgm8Macl1cMpIG/JyRXVxamt7bGK3uN+U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holhqF3Zy2RIVYVyg3YxgcVv+HNbu9J1Fba4K7EO3LHrg9q+j+tVaMlufM4mildtan1Z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W0iNA7cKATgn6V6ZoOsyf2fMk4knjPCDc21cnHrXlOiMuoQWss0InJG5eAR7V2dneyxf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QFGOM12RqXSdzxXCzeh6dFc21vpkd4YQrfaQSA5LDPNI3xF0+xVDG8xnE2Csah8Y7dPav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AhuZET7Tg5cgZ+lGiXWkaNPHd6xd28kbT52uA3H+TT5rdQSb2Rr+IviJqVnr0to2nagY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dhiHfFeNjWfH6+HLmzGnXFv4IuddAuXiUZ5nBz+v619J+IvH/hXxZHJptnp6z388KRWl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zzjr1r5Mm1TxfFaTW9tqMw8K3XjBNEMEuDiUTLnHvmt5VFKPKjphSfyO816/jj+Ifin+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7/j1TrWffaygt5ztyG6AHB+6O1Y3iWQf8LG8bKX/1V3AuSMAkWyCp/wCz/tNjC27PmgAE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h2vYX9TkrbmVa689yJbMQbcr8pxjNRXWq3lpbJP5UiGFzx1rQttDvLWaJ0QM+cOAAcit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V1CFhmXI4wc0OaT01MY7o8f1jXLiZoXgZvMujycEY9f61No8OqxvtuLvIkOQuc49e9dX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tpt2JR2XtUFtpkQeOdZGYIQWXJ+UjrWM3dNnVB2Z5Vrb+JrfxJb2lmjx2AU+bIowDn1P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svFN3e3Vx8+rQtuLnrnPFfS+oabDeR2zJGFkmUgvt+br/wDXqufCGhT6rpcVzcMsyrtd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FtqTs+p6+H0Uf66Hwj4bjWbwbNbEA/ZdfnTOM5AkYD+QqjbWltG8zCQIxDd+nSu00LS0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Edl4kukQ+iiVwp/EYryLVWuop3VGZVJdWx1WuB1HytXOxJ2PX/CUsFlfRrJJ5/nx7VYM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C/EFxp13pdxZbojYyB2AyCeB3/wr8y/ANpPNcxTbhI0Ei5Vj1zjt+Vfpv8D7GC4S4W5A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kGvHzKmsTllRSV3qd2Am7xV9G0fs/wDB79pzTb+1g0LXbSKS7hAitZpmGZO21j/I19Ix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prk9rp1xNh5FdvLCn3Nfgoy614f1qC5j1WSSOGXcDEeHwc4Nfafgfxt8PviRosXhHxzp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w19ZShYkYAc/Xoa/I5xpxk00j7qEm4q21j9INX134Ua0gfTfGlvCWGViS+G0jgDjPTn9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O/0l00zSdJ1+Mg8XAjkEoPrX51eNfgP8UvAZ1LUdEvf7Y8PZ8yK4eQte3aHoFYcnAIAB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d/HXgfxZFA97erFEQNSsdV3Mu0AAAMTnHbgge1cWLdKkk5U007/1saRcuZWZwX7Vn7Fc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AX4f02x1iDfc6lp+nJ5c6nBJZF7j6f/AKvx58YfDPxz4H1l9F17w7dRxxTCHzJYmRTg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0jxPoPjfR9G1+wube6+1IBd24dS0zY+ZXHcHnHrXzj+1b4R8ARfD7W/G+p2Sfb9NhMsMo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49eAfwr57FU6M5OdLT5n0dLD1PZRmnzd9Nv8AM/FCLRtcmNrqNrbOLRIwPJ7g46laoSa2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nbvFdajKJIpSCFQjtXWeF/izp1xGVdEDy8NFkFUHr/Ot++tvD3jNHFxCixRNuZwMNkV5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rkSPCtB1WQyJLHczr5ZwoDnB/wCA/wCetd/L4uu3QQXKZTGBKM5/LpWdqnw8e0uvteiz7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jvwKzbycpGtte2MqPHw0iofpRzJaMU6MJbqzPVPCd+1xGHkYMm75Hz86fX2r0ew1owyr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45R+vTtXzXY6jeaaBLZyCWzzl8EEryM5Fd9ovjrSgfKunjbd/rI2PI9x9adr7HJUpSpv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11WNpbEqjHllHKsfQivO9f0KXTpmkhH2GcHc6qMW83r9D/wDWrsfDV/G6peaVOJYnG9oN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quZNO1oLBfIqSE8hgBnv/jWcopq5KqW+I8s8PpatqdgNTvr86E4/4mSxHaxP+z3455ru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440a2a2+2JcMWTTtVa6H2sRgKVWU7RvUFjjOOv41v3ei6Fa6aFtnt8gZcOQRkYz/AIV1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0VsAl1BXJHG3pXHTxqjdKFvn/wAAmUox98/Kz4o/AXxn4McPp8za5paOSm2My7FJzgr2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DE8E8dwjDdZzIWh4wTtOMjsP61+2k+lh2BW3W7tCSZBKoIx096891f4TaB4k1fdo+gQW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IT6kYr2MJmlSK0d12f8AX9eR5UsXCVz8zINN1WdUjs9Ha7lx/EChz7/Sud8Q2OvaFvGo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SOUIP/1q++fHmr+G/g1Pd2tnFb+LvHDR5itbM7rHTX9Z2HHGOnuOa+Tde8b+Drfw1qXi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Io+MiTpd2WzovhK267Ik6DHTNenh84esXC79f8AgHDVrxlpFHgfhXx/4i8K+I21jSbi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9xNbpdPb8nlN4IB6du1aHxC+Nvjzx3qBfxL4u17VJ7VgUgkuW+yx5I+7GMRj8AOlebrJv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vgcKuSxwKpywr50sqrlnXnnG/wCtelGvOcLt2/4Yk6T+2dE1mMQ6xaAXDDauowoY5EPO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Cl8kLzWUsOqacwwz8M6jvkfTNU0Sdjh0Gw/wDj8iK6HTp5rAo9vM7A9bfJKEd8j8f0ri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3REoJozvhhodrp/iGWa0xb3Bb5lK7SfUdK+j9U1AIiosBe5ZSGcZCnscV4vpl5aLqgmn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Rdo5Pt657+lej3E7XCoElxIQCCDyRWeKxf1iVz6Xh6t7JcncqxglmeQBS7ZK9cfWtmG7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7hY7R9O1UDE4jBYbiBy2O/esWe4lUkKSpz8vbFcR9etfePUdHupIdXs4EtwPtsQikyMZ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1z4Ya7c+CfHMdveuI7Npt+3djcG//X+tfOGk6nMdQ0vzJiJVmWNTjkdx/X869Ru4bJvE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Y9jY3YABx1Fc+Lh7SmpparRndg6vJJweh+xXhrR9L8daCdRtbVVyTlgAC5zxis/V/hLL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/ZW8yF8Z2fWud/Z48RK2hW1nDqUTRRMCi7h847Z/Sv0QgsrfWvCrgwJOPJxKyr92vl8V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rTPy68Y/FHWvBbw3cN39nhtW2SgsRnFfXXwL/ab0vXtGhs9X1GKUTqFUlgTGTx1r5M/a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wJE8A5aIA43H618I/D/xDqPgHXp9OuJJmtxLjLZOxQa9KlSUqfOupNFOno0f1E+GNeNg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rxFcgEFSrc5x/n+Vej/2pA4MUBWVbtcbCNwUnJIxX55/s0/FWPxh4ei024uVkktLcG23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hx+npX2j4QnjnmljkODz5ZboD9PwqoNr3JdBVYODutmeReHv+KN1XXNHmO27m1h3gU/c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gBsfhXmv7Sf7L3hD9pLwlBDcmPQ/GemCS48PeJbMNDNazMowX27S4yi8E465yKi/ay8Q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4mhkaHTtXjWNuwZkAB5+hX8qreB/jfYamNHD3WC5G5S5IGcZzXTRq1KU1Km7M469CliK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Bn4oad8ef2UtbPh/4raDca5oPnGHTfF9jB51pPH2MjAYHGeDiu78F/EvwP46sIprC/ih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h2PXjsf84r+hTx74U+Hnxj8MTeH/ABlpGna3pl/A0ZF1EsskRbI3o/VWH95SP51/Nx+1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Jr1740+GiXmt+BJLk3EEkAMk+mAndtkVR0HIDgfl3+lwWZKpaFbSXfufD5nkEqV62FT5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1iUZpYt4ZjIkkR/fD0KtkZxnrn8e1dH8PPjt8afgTfQap8MPHWr2kUL7n0XUL1zbS8jI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frXw34K/aKu7Ep4f8aQyukZMPmzZWeA+qsevfg//AFq+hNI8SeHfESeZpGrW1zu+b7Nd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Gexr3IVex8rUpTg2noz9zfgL/wAFgZHk07Qvjz4dXR5ZStv/AG9Zx5t5WI5Zx0A75GTz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xg+HnxW0i21rwX4k03U7e5jEirbXSyOuQDgrnIIzjHrX8VktmFAiYPHGx5jlTz7Zvpnp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94y+H2ow3PgXxPrnhPUIWEkNxbX0i2j8gkbAehxjHSu6niZRVp7ExqVIPuf2g6ro9hq9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kLqVPmIGxnjg9a+SPiT+yf4C8ZQ3RgsbeGeTICPECpJz0P1xX5lfBL/gqT4z8JpbaL8Z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FfEWkN5bunGGkXBBIAGfukknmv2G+En7Qvwl+NumwX/hDxHYTXUiAy6fJMsN7CxAyrRk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vZVVZfibqpSqavfyPxv+MH/BPq+smu7rQ7eRAGZk8td8R57AfhX51eOf2e/GXg+eZbrS5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hGQK/sVvNIhvITHcQJPGwOWAznNfOnxF/Z78OeL7acfYovNlBHyxjv8AhXDicuo1l70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j506nLJad9/vR/IpJZ6jpcmyVJ4iDhg4YEe3tWvZausQAuAW9+/+eK/bP4sfsKIyXNxY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jvwD+Ffmz8R/2YPFHhiWd7e2lKRk4Xyzg4/CvCr5POOtJ3PQpYmlUV4s8Phu4rvi2lEZ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ULGQbj5xnOU5ri9U0PX9DlMd7Z3EIjJG4RlQfx6VUtdbvIWCLumG7BEnJH+eP1ry6lCv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Vz0kwxuoNvLz3SQ9KoSOyNiVGXPQgZGKxYtbhkwJVMT9AV4UGri3wfASVJlJ6Z+aoU+j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MGVq0YrtVXDfN269cVhnYVLYKN6jp9aqyXMkOSzb19uvpVqSexDi1udIl2mTgHHQetXY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iuRjuRnnI7+takNwRlhyRweM5pmkNjo47qSJshmHPf8AxrobLWFyFmUAZ6j6/wD1689T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2sAR+dWxco4+VvLOeMnKn2NGj0aMvNHrENxaTKCsik9QM4Yc04yFSBEevQEZ9a8kW8ni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5Fatr4nktyu8bwCMgnPFQ6afwsab6no8scUg/fJk+pHSs9rMLIrW0zRYOSASRn6VWs/EV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eQ3StBY45sPDIMHpg5z+FZyi47oqMrGtpHjTxP4Wv4LvStTvLOSMhlktpmjPUZyM4PSv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4k061t9O8VW0OuWRAikMgC3IXoSexOPxOK+HGtpQSWXIB7cjrVWZICpDjaUA5UciuzD5h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NiMHgsXDkxNNNeh+wnh74m/A34nRR+XrU/hXVpsAxu4hAbHbPvjpWh4l+GHiSC0luNPv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LNNaxrdQSIeR50PToRyuD9a/FxWmt5d9rcPHzlSrFW/z0r17wJ8fviR8PriI6NrV2baM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cdMc9B14r6PDcTVGlCvo++583ieEcI26mGbXkna3p/SOW/af/Ym8H/EM6jq+i6JF4X8S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WWpuufmdRjnGAc/MMDqAK/GTxT4L8cfAPxHJb6zot3JBHIUzChihmQHh1PI6dq/qM8Kft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ad8T/DEEFyxCnVbSERvnpnI45z168VifGf8AZo+Df7Tnha6t/BOvaY2ofZ2ls4rkq9zb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z/EpGCPcAj1ViMFjLSi1F/en/kRh8HmeCi6dSbnTW19Gl1/xeWx/O34V8aaL4phSSyuR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IdtzA3HDL3HTkf/Wr0KOWKRESdRg/dk5Kt+NeY/tGfsP/ALTn7OfiUeItB8Natquk2Ny8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3aSxDkecq5IGM4IDZz06muP+FnxlTxTMujeJdMOga/A4iltb0GKKVgcEoT0PH04xXk5jg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2flsz1sJXnP3Jv/M+mbS0XKhVwOg9q6y0tQoGfu9yawLWRYypJAAwMg/L/n/CustjvjXP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rwW/dbO8umKNIldQWXGCOvIqC7srLVoPJvbbyoguPNCYUe/Sta2nt4gbaKNpJMbgSMKc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WLs6LpFkDKDtPlrnOe3862wFNzk01+HqTKUYq7Z4H4i8F3dtrbwaLG+p2sjlhsUkL7cd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eJGCoNGuQegAUhhX6U/B39kbx54iaPVdXX+y43YEqzZYj6defpX6HeAv2VvCXh8W9zrEI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zHu6nC19BQy5U25Rn8Vna239XPN/tJXsofj/AMA/m8uNF1fSGH2ixvEyeo3FecVnPH5y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XJHPSv6xda+A/wALvFGlSafq3hSw+ZSFf7OpIz6cda+Dfif/AME1/DesNd33gfXDpszs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Tx+Xb1rSWEldJWZtTx9KbtJWP579V8Dabqvmb1jhdugQBW+leS698Nb6zJNlF50WeSw+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r4nfsX/Fr4fSTynRrnVbWMk/bbSMvwD14r5hvtH1LRJXttWtHaVflaCeMxuntz3rkzCE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SUleLPgXVfCkdoSBZss3UyKhV1I75rOsZ/Emjyb7PU5mRcYgmkP5A9P/ANVfbt7oGial5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7WTcAfrivLde+GSyMZLRl4OQqkEd+uK5KGYRqq0lf0E4p6nnGj/FvW7NhDqML7c43kbh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IdtqahkkRJGwQobA/wA9a8z1LwRqVqmTb+Yg65XIHT8utcFcaZdWjboDJayqcDbwuffF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7n3KUpx21R9iWmtvPGdpQjbnKtk4rqvD/iJ7O6RhLsZXBXLZ218HL4u8UaKhwzSIowMN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qRuR9tSRFV9uW4HX/wCtXlyw1SEm6c3uUqy+0j9XIdbl1aKKTzWkYxryWLE5A45+tTMgI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18v/AA7+LmmTLBHNcAkKoIZsZ7dPxr6a07VNM1qFZ7SaMSOASFYEP9Rnj6iummppXuaK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OQSKMqxyfY1VVRg4HGfqR0rqGjBJjkAIPBHasiW0kik2qjFWb5cjg16VCrzxtLdGdSNk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4pWUkDYSNvQ19z/s+hdM+EvjG5lbHZW/iGCK+M5gRA2VIOCMEYIr6v8IXz6Z8CvFsseVM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0R3R5NdtJu/U5fxr8dk0DSdP8Oi4ldb+XecZyOf1rik+MGh7V3O+7aN3HfvXxh4t8ZG71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0+TaARnqfSpV8SSMoYGEhhkHbjOfxrWUeY82Tcnc9gjBMIEgwNvIJx2Nb0YiELdMgj8R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Rg7TjHXoaqpdsEYM2DnoM9K+Dn8TP1uGjXyOmMmNxGMA+nNRh1JGfYfpVOKctnr1xTxH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evFSUndXRoGQZOFwM8DPSml8jGMe+avraLtXd12jP1/Kh7NSpC4z2zjH8q1hsYVVzWsf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/wDBRPwE3Q/8I7qw6Z6QrX+gd/Cv4f0r/P3/AOCF9lIP+CiXgPCnH/CO6tg57eSK/wBA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PyxX0eV7v1X6ng4/44L+uh/CJ/wX4/5SCa3/ANiBov8A6Llr8aty+tfst/wX1XzP+Cgu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Uden7uWvxp/s4klt7AknPH514mY/77P5fkbUm1BW8iq9xj7hyT+Qr+rn/g2n58P/ALSi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AAGev5TZrVQSTycdckdq/qF/4N0vHXhDwN4a/aIuPF3ijw74Zhvtf0qC0fxBrMOkfa3V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IBUkA8bhRlrSx1NvYmrzacx/WNPAsisjKHjdSjKQG4PUEdwe4NVIrW1gAWKJIwOgiQRL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HwYPB+LHgBfVT4tsMj/yLX8cf/BUX/gs/wDGj4j/ABJ8T/B39mTx3q/gP4W+FtSk0e48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F4QBXYXAXcqE9ApyMnmvqMTi6dG2l736+hzQUktWf2ujWtEFw1oNV0z7Upy9sdRhFwu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aQxJ7oxz6g9xX+WS3xz/AGhotSbW4PjX8Tvtsp815pPFlzLcFs7ssxbB5J4xX9D/APwR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U/jT4b/Zl/aR8YzeNtJ8dbNH8C+MPEMm3VtLvEJ2W9xcfdMbqyhS2MFevODwSxsarV1a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9sj9i74M/tj/AAv1nwJ8R9Bt11dLZ38NeLrS3VNe8PzMOGilxl4mO3fE2VbAOAQpH+ez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2bPjT45+CnjuOVNa8I6s9kJ3iMcF/AXJtrmFuVdJEG4MpI5PNf6dCtHcRgqQd4yrjkM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+PD/AIOO/gnp3g/4pfBH4z6baR2svjrSLnwtqcsKhUup9PKShnwOWxMBk9qqcEkqiWhv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jP53WYDODkj8KiMpGT17YxXMm/nXLMQwHJA4Jr13QvgH8ffGmh2HiDwn8IvH+v6HqUXn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L2CcAkHBWIgjjqD3rltTqfDuau9GXMp3v/Xc86a5JJ5GD7VRaaRiDuwR028CvT9c/Z/+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8T/B34g6JpFuc3Wpar4au7G1twe5d4wK8qyO/B7g8EfWs5K2ljqhU5o6O47J55PPXnrT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9aQnAJ9K5LxR03SPtT9ij9hL4m/t3eMfF3gr4Y6z4f0bUfB+hRa9qE/iCQxW0kUryxqq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v1d+Hf8AwbgftAX+uxW/xJ+LngbQPDXBuZfD9jLreoTg5BUK+1Vx6gnOah/4Nvtc061/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aW274ZafAjXVwIELtqE3Qkegb86/skj1TTZTiLUNMlPpFeo/9K6KGFp4m757NHk4xOnU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GX7DPwU/Yl+H6eC/hdo8Ul/eoj+JvFl9GJtf8QyoPl82fqI1ydsa4UdcZ5r2D9oT9oP4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J8WfihrVjovhnw5ps12Bc3QtrjVLhFBhs7cEHLyEkA9sdDmvZ+wOQQRlSDkGv5sv+C9v7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SHhKx+NHwo+IPiPxl4a+HGksdV/Z/luTBpxiAJm1KxijX/SZAB88RUvjDJkoQ3s0cPTw9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Bdyep/JV+1v+0zrv7Xv7SHxQ+N2uGaKHxP4gkm0Oxl5/s6wRilrEB2+VAxGByx4r59LD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uVa5ktJJLaSA288DGCeHJRo3T5WUjrkEEc07+03yDtPHTnArx6mEvNvn1v2PYpYhRhGC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h/ZB/Z48Q/tbftIfDz4IeH4JmfxPrMVv4gvo0Z4dM0+FhLdTOR0AjV++T+Nf6evwr8Ae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/D3wpYQ6d4e8H6HbaFpVrCgQJFbxJGGbAGWbblmIySSTya/ls/4Np/2T47Twt8RP2rvE+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+EU8FtdwfvUUEvczxMRjgbVyCPvGv60baPy4wMcn0rfD0+SKRxYytzyflofM37Zfwi+I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4OfDPxtZ/DjWPiJYP4bv/GVxavd3OlWdwNtwLZVkRllkTcocHK9cV/OHJ/wa3eDXllnf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uXllfwijSSsTklm87JPua/pl+Lf7TnwI+BqRy/Fv4qeB/AcbKZFXxLrqWF1KMkfuocFn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afto/su/F+4S0+Hfxz+GXim8kbCWOmeK4DeHOcfJJs9Ome1d/NBpXZxRUoI/j8/aM/4N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y658D/Hel/Ff7IJZJdBubVtJ1mVAFKNGxbbk4YbRuJ9Rjn+QX9oTwD8Qfhn8RfEfgL4n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tAvXtrzStetHt5dwJwclRwQMgruBz1HNf7TAkEgDowKOoZSrBlYEcEEcH8K/ng/4L2f8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+z74p+Lvw58JWOn/tD/AAz0a68S6Pqeh2sVnqPjCGCMPNZ3hC/vyQg2s3z8AZOE29mB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62RjXjOpGyex/mEKI9oBCn5QD8uc1NDcNZ5e1c27A7h5bGEE++MVTu7e6026uNPuQY7m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yjxEo4/Aqar+a56t+gr7ukoqEeVdEeU1LZn2T4E/ap8TaSkMfiiJtSGzy91jJkgcDnnp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7RngbxH8Vvhxay62bPULnxbYrDa3MbJO8guIgVxn/aHPevwiLOiMI2ZeOxxX0B+yQd37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8U9LUknJIN3bEivK44xkocD5vCSv/stZb/3GdXDmBjV4lwck7fvKfT/p5HzP9NGzMcum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it13AnINfya/HDxTp3/C4/iTgkgeMbscHP8Ay1k9q/rE0kAaFagcAaaoA/AV/nT/ALS3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tI/GG1sb/wC1pb+O9RiWGRCyhFuZOOTX+bv7PSSXHnErf9fvD+k/pIq/D+Xr+/L/ANxn6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7rgHI4JwR/nNXJNcdyFhnjAbgDIOfzr8V9J/bZ8VWhC6loizv0dkTkHj612tt+3LYGSN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ldwANf67f2pTT1Wnqfx//ZvNrffyP1ycPKA8lwnPPzIMjt/dqFlhUkm+59NuB/KvzBi/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LrbjAwSM49KvR/t2eEWH720uUPry2KJ8Q5bFPmWvqV/Zs2rp/gfptDdKMA3cB78w7if0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ahHGh6gREJ+WK/LuP9unwOCcyX6k/wAISr6/t1eBNrbptSIPHEeCa4f9Zcr5+m/cHllS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BUE6klw3TAhIwB26VnvrCxK7brVSOhdQpI49T/nFflzN+3j4ZtvMGkWV7dSE4HnLgZ4x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8baqzvpOlxxR8Y3PsOeK7FxPlzVopP53/UUcpd9Vv5H6z6x8RrezLA6uYAhOVGMDGc/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V+EPCpKalrVvKFY5+c7j+v8AnNfjj4p+LnxB8barM2sa9dWltISRZWcjRpg9ic+v8646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/Ydg0zGvJxvFVKq+SlC1ut35HZHJVa7ep9y/ET9tx9TkltPCVk0cRYqt/eHyoyMkZVfv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a8N1L9qLxxIm3T7XTWJGGbypST78p/OvDYrSGE7lXc55MknzOTVsINwD54bae2Pavlqm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LJ/13O2GV4eEU5LVG3r3j3x54lJOqzXccb8kedlcHH44rkYLbVCwxfwqh++szM2c84/z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1eK2uJmx0aUtnrVf7UYzhbIpjkZj3GsHRxdSV5Vnr2OhOhTi4qBSj09ZXBuLptwAB8pC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GnqA7LcynqMvtWpIri5dgEtTkj02A1ejW6blolQHseSK9WngKbtzu70OOWLUZWjH8yn9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9Cc/rVxYowMBRj0PalMUgYZB9z1PtUqox4xzWtTBRg7xRo60qlug0AAYA46YoEa7shVB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x7j9aeqEYbjHbtmnyWWw242diIW2RnHX2/8ArUv2X2/T/wCtVsPgAY6DHWgyYBOOg9a6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pSUnZmW9qGOH+bHHJ9aBbhRgHAHvT3m+bp1HpTBcA9B+lHMtrnTaC0AgHg04sx25J+T7v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CS3Uk59aYI0GcKBnrjjNPwfQ0mR6j86aaewml1K2xP7q/wDfIo2J/dX/AL5FOop3ZgR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5iqKswkUAnGemfUVel/1bfh/MVQX/AFo+v9KH/DZpS+M+9/2NJQv/AAmqZxm1teOg/wBb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lb+2YySdpA46g1+c37Hs5S88YJuA3W1qAOpP72X/AOtX6S+ExGl8jMQp25JJx25r8iza3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WAV4yXp+p9Msyvb2ihhkIob2+UVm+JdWis9PZFcgCIg4BJ6YP8/1rzXxF8Xvh94OtxL4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5bxRz+bcRlcZBQDOa+Nvin+3B8N9PMlv4bjvtemDbFkkH2W1bJwCCeTWZu4Xd7ntfiDV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ySG3HIODkZrzeXWtOif/AE65j09QcMHcALivhPxZ+2F4m1ZXTSdPttP8wHBHzMvpXz1r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kN3q0ojOWZYyVC5oD2a6n7IW/wAdPhd4MjK3XiWMso+bEoXkfjX0N8Fvitovxa8OX2v6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9nB7iMBJGUMSUYHkdPpx61/NxLquqTk+dcecT1MsayE/mK/aT/gnrfCX4Wa1Z7gfs3iF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6V5+YQhKlqjairSPvC6JEh+uP51nXblYi46hQauXR5Hu4H6mql0GMWFGSVAFfHz0bPVh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vhrwY3i5GYSWoLtYg/OQMduvSuP+Evxj8P8AxJsCRcxRamuUNiSBJkcdKt/Hf/knOsxP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ZXpivyJ0HxBrXw/16HVtBuZI55J2ZtrEKea78Blrxy1Vn9xmpOWzP28ug0BO9PkY4x9T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GpkR9wf3zj1Bryf4N/HDRfizpMVncSw2viG0iEV1bSOENyVGNyj14r1DUIJbZ/LB3A84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9XB1nRrL0f8AX4dzopVXP3J7mPOfmPu2aYrADB/CkmJxnBB68/WolOR9OPrWh131sWkI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8RUMZwf1qxJ2pN2VxmRdWcVxG8Toh3jaVZQ0bZ9R/XrXx98T/BghuJXVPtbDcowMFc5/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gbaRjJx93vXi3xBtHaORVjb5gcXYU46dOn4V93wVmNelXnQcnyu2m+19vvPmeIaEcTQ1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/Pu/027tUmIczFGIWDr5eM8Z/KvT/AGtPcaXJZ3SCS4TKg9CnHpVbxDp8lrLIXh2xsS/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ahPo2sx6pHcGCy3BHtwflfB64r9chJ8t3/SZ+buPLPl7M9wvxcQsZk8xpM5Yd6+hfhhY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pCA8kDJrwLRb621m2luw4InwqrjoT6V1kOoa/wCHLSB9Kudqs+87cggZ7114LFU8NLVD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40F7ouzYK4Xn72eOK8r1vxRbw36DY6y5zuU4IPc159N8Sda1G5to76b5FAWVudv+Br1G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o79p0DFRuO7aR05r1amNpVtjyatO7skdPonx0bSp7LT5J5MZClgNp9v617/p/wARrfUJ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E8H24z614vpnwW8OTWTa1JqkcskEe/G05UjnH4c1LpGnLMJINOeOQRP5e7vxwOa56eIc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lZH0pb+KtDuNNvUnnLSA5VVO4j3xXmVtc6rr100VvZmWMnEa7shj2xXm2tWsHgbWBeap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7MHOeO1c3oV58Q/Hz63J4Q1Y+FtP0Q/PIDi/x6jv711yxTqWSdrf8AinhYU7u2rsfQCe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GupzNqXimdc6d4b0sia4LHoZSPuDA6t613OkwGL4R6AviDT8a9qnxK/t3TNOxi/AkZiGb2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xL4Z1K1vPBItPHfiO6Hna9q2uWYmewY/eYyNnaB/hXp2k+MdXtvEVt4g1LxAvjLxHpmW0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H9Bdshwp+bzDjIwVGCvWuzBylaXN5fqYYpKCj3d/0Oz1eCG58QeN7/y5Wln12TY2MhlU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xbWUVwjKqo3JHIPb+dP0e8tzaz3N9ApmvojeMSPvFmyetVX1qN3ePywI0wFxgYr1aV40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vEbXUZZF3SwtzGTzjFT6prNu6xCcAtbvhk/HPp7Vyl34ne3RRbwjCNgu4Kg/Q9K5G51u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VSQp6URm4mUd0ehazfWMtur26pGrRkynoSfrXm0HinTbKK4iOxpI24ycA8+tZdzNqE6X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TgEYriX0lTFNJK7LI5PPIOa0VTmdmbieLfjAthtMVk7GzG6Lk4JAx/SvDr79obxcdRSZ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k47Y716xq/geDV9MjiMmJ5OS3fr/APWrzHUPhDd/abe6Gp+VBaH7oGM9K87E0uZM9HC1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JdZvW8bRXLbDJrLvgtgjLE/5NU72K6M0xMikGQ5z79utc5b6Xd6bq/ieO3u2IfUBJhec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5kmnWSZ5WHzY9e9eDVpyjey2/pHuRl7nNurHrXw+8mG4jZ22c5OWwD/nFfdPgHxjDprb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dkYxzXwJ4WiRZ1y7KQ3VuOnUHmvpTwLq1ja30UdxMo+YZLH5evFcNaywE16muFT5kz3z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dpIJpN2GjnHl4GOOv+ea6vwh46n8TR+baTql2oysNu/3ewIOa/Kf9p7xF4l/4TG2tNK1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GwXZnOAB/Suh+HXgj452dnBrFrdeKLHQ5Iw66kGOG4r8gzLAyi207H3eA1gr+R/Uh+zl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pXhDx0Xv9DlYWkd1OPNmsQTtCvn7y89eo9xmvVfjH+xV8N/jLp0vifwHNY6XrE6NcIbV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eUPuowe65Jav55/g98avGfgXW/s/jbW49d8Nsqw3Mk0LDUdO5IEnq/fPcYFfuZ+zL8c/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HiV9TRgqqqyFMDjAxn+leNhK/tU8PW1tor7nZUpq/NEh8L/sy+NfhHZaTb3IOo6dCcld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tRWenP8AAD4uW19aEzp4ce+thIo3wPCWLHkdeR+Vfq1pkkmrRhjmQEBsEeapzz0r89v+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l/DO88O+F7oaf4ju4pIwoX+zvM3E45rz8fk84uNShNtO+ln5eZ7OW432adKa0dv1P47B4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I2U4yuFkA7ZIrsvCPxVvrN41eZ50QgsGfbKACMDPQj2bNYHxg/Zm+OvwY1KSPXPCt/qW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1vI2A6srKD09a+frPULi4lZEV7O7ibZLZzqYpVIPKsp5B6iuSrl2KhT5+Vv5Hswrw+yz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TxXHHYi7XSdTxiByAIrhucAjpW3fXaWTG18S2iQzEZt5YfnjuV6g8dM1+Zdh4wnsiovZ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XOVOeDkeuK+g/Bnxpl1GKLSPE7G7VTsh1SQ5MQ6DNeJNThJqV0dcal9JI+oLfwzpmrK8+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6N+Hx6r09vxrH1L4c3cUllqC6bICHOVYncvPOG69uhyPpWLpWrafp9/DqGmXpkRl80PB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8+tfUOg2njPxB4avvGPhSbTNV07TSRqdi1/u1DTRxk4P54q6VSV7N6FNJq26PGtA1vUf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ztkiuZCp+g59q9m0nxZZaqY1khK3gHLt+7TOPU8V5Zeav4P8QSmPWvN03Uw20zxjahbpz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rqCINo9+mq2vVGtzukA/Cuq6a1OeeHi9Y6H0Docll4hnvNPnmFqyJ8rb8ZOMgivpbw/o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280d5qN8ZtuIEMhcZr8/dKvLxXCL5lnfrhGYnGcnufw/SvsbQPiFrngXSPDOoqlneNux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NcM6STdkebWg1p1PQfFllpejtFeeJLuLwz4fjUTwaYjBNT1IehHXk5/Kvm34i/Hm6utE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PC2iXa+VJcRLjWLwDqzN6H1NdT8RdU1T4najdeJ/ElzJcSXD7gzOSEU8BV9AOleC6noe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fwMVAGfUE+4oUGldbnj1cE6a5lK/y/4J8s+OY9Ol0Jbq2udWuNftdQP9oPKxNm3Xnn9a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ztR8YAIwvOMmv2Ef45/CJPgtf/DSx8L6cniy/wDtGb/UGCWA5z9o59sV+OOuXZk1Fh0j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HFd+Du27ow9ny6nKJbkfN0JHPSg2zYPLH2yOats67j160zzkPr+Vewm0rJlWZRCENz279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3WH8Q70soUZblfY96pvKoOCQFHXIpCJA7teI8bEkEYOOc/5zXo+j3SsYxckDgDJ4xj/9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leI45z06Gui028GQsrZ+YDjsaiUV8SPYy6fJONj6D/ssS6MbmFVY7d2QMHsa8kMN1NcSR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nOT/AI17X4bv400VY5cFXhyo6YBxXPzJaJK88cYZg5O0cZ5PWsj7iPvRR5+LLUrRw09s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QVweCPSpZDdSN517JddPvO7k4+pNeoWF8NbuVt54E8zO1SVHNXfFHhS4tLUO9uqo65BC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XjZnT/Bb4s6l4S1O0ia7mNkZgp3MSqCv6B/gd8RIfEfhC3uLKVLiJ4QJxncWyK/mGtg1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CuOqEDrX6RfsT/Gy58N6vF4R1i9d7aR9sQduCCeleBmmD5qbrrc9fD3mkm7n6NfF/QLb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sLKABlfr+dfip8XI/wCzvF90sBERglPmAjJev3t8TR2+oxi9t8PDPCS6E8gEDOK/n4/b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8yxxbbeSUkqvAPrn8q4Mnxkq1R0H0HXajomfZH7HvxG/snxTa2M1xiMyKyqW3Daww4x7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+8OX6LfxSQtvhm2zKV5G1sMPpxiv5Sfhp4zl0nxBoeq2lyVR5UmDqwHyykHn6E9Pev6FP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N0y1Nwr6gYVDqWyxXC9vwH5161aHJPmRomq1LXc7/wDb78Kf8JP+zvrmrwxBrvwiy36y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cj8q/AH4Y/HDVj9lDaw37rGMsR6V/VJ4m8HwfE34feJvBEsazLr/AIbm0gIeQZlRgGPu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9pL/AIJO/tvfsvDU/HF74A1TWfAd3qU99Y6noNs10llauxljMqIWKgK6LlsDPSuvDYZ1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04wklJ/1ofdfwP8A2hb+/wBQtrC/uHkssqgkd85HGcf57V+kmheIPDHiKzNhqyWd7pd5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hcMADuU9+Rz6+tfzL/BP4qvo0q6P4iSfT9Yhk8oxXCNDMjZ6EGv0p8H/ABK1J7O1dr8i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z6itKlGrQd5L0Z3eyp1IK6XQ5z9rb/glTa+OtQ1Txz8GJbO2N2jXraGEzArEknymH3M5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Pnib9mT9on4K3k0l34Y1+FLeTPn2UT3ER2nnlecfWv6OvCfxt1PS3jMWosYx/C0uMj3r6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kjSz1fRNK1WGT5HF1axykg57kda7cPmU6KSmr2Pnsdw5h8TN1KejP5QfD37QV/oEyad45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IZojBOmODnjn8R2r6f8AD3iDRvFlhHqfhu/ivoZVEklqZALi2J9O/wCHI61+y/7RP7Gv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brQLPwHr9ym86/YRJDGzkZLOn3TkkckZ9xX4DftI/safEX9l/wATJceHtSv7zQLmTdYe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ADKJ0XpkEdeDzX02FzjB4iKp1VY+LzbIq+Cs4Runc90vL7V4U8lhuhYHME4G4jPPHf8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SeCtXh1jwnr9/wCGtVhkEmLedoYJCDwCMgevX1r438K/tBazojJpHxC0xruBAsa6xbpt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5r37RvFPhHxdb+boOtWk5YZFvNKEnU9cdc54r0lTTXNQldHzLhK9pJpn7FfBj/gqd8Rf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nf8ACVaSu2E31vOFnVQeWPBzx/Wv2A+CH7bHwT+PmnW8/hbxLZWurSIDNot7MtrexNgZ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06Cv5BJhfWu4b2MWeFkHmQtz2NLoOpCyvl1CxubzQ9ThZTBqOlXL2c0ZyD95SG5IBx7V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X3kuKtZq6/E/udP9n6rGFnWOaOT5WdAGjYe4/wAK8q8c/BLwf4ltZS9pGruh4KgAnvg4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/wCCiXxd+G9hHpnifUbX4k6Hp6KFS7uDZa9BH02rLg7yAoADDtX7B/AL9vf4JfGq2trW3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VRP4d1l1tNThbphFJxIOvKE8DJAroi6VX4XZ+Zj7Fp89F/d/lszxH4nfsWaffR3M1jZw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9eRhsV+Y3xa/ZH1vw5cXE9haTWzISQnlkQt9DX9PD3+gXlutzb38EquNywFxIpyOhFcP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aG50S2nSU4beiSxtwRkgjIrmxOGi176udWGrVk3GbP4/Nc8FeItCd49R02fCkgyLGSBj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pC6tJHsOTG+UOfrX9Pvxb/Y88KeLbee70OOCwupEJNtKo8gkjt/d6mvy++Kv7D+saK88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mtoy8JH1H9a8WvllKd3DRnowrraR+bFr4qhjxBcLwvylmHvW7HfaZeL8lxGN3JXcKk+I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JkFpLc2ylgJFQsQB0z39DXz3c6J4ginzbSTwkNzCwIJx2/r+NeJVwlam9VobKUZfC9T3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TnPQ/LUf2u6tiA6tg8Z7n8a4Hw5f6hZlVvXZmGAxZs45r0A31vdAEjGD0Izmiz7AWoby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x+R71eRDksj55+6TxWG0UZ/1XBxwCfl68/zqWA3SkEF8dTuy2KltLc5zb3SLwcjtnsads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L1qpHdlTtk9fqKsJcW8n3WGfVelMB4jkQ7onPsM81pWmt31mV+d8A55Oc1RBBGQQR6in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7tAd7p/i2OTbHOM8YLHg108F3YXoBRkJ7DODXjBijY5UlG/LFPhubu2ZfLkYgHOATgVL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01WLFD1OfTvWBcW00X3geT3OD+Y+lYlj4quIGCTjKA8g966ODX7G7jUPhSxxtODn8Kh0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I8x1PJJwf41yK1NO1zVdKmSfTb27sp42DRva3LR4PYkA1MYrSQZV1AJz1zVSSyRejDI5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futod0/iR9QeB/2sfHOgwRaT4yFn4y0DiJ7K/hW5k2D5cZbngE1c8SfCv9ib9pm4Y6jo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wP3d9aqunyxytyTuXH8W3nnpXyFLbmM8kjcNwxxnmqzEod4G9kwyjO1xg9mr3sBjsROLj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clXCUamqVn5HvHiv/gm/8QbOWTUfAXjK18c6VnzISLgSTKp5AwM54BrwfVvg5498FXH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kqv5a3L2zGA87RnI74zwfwr1fwL8bviL4DljuvDXiS9SKEg/2XdTNLE+D05z2zX2b4S/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NK+L3hTTpTKBF9sECN22hs9j3/Gu6VDBYnVrll5bf195zuniaL918y8/8z5O+Ev7Ldn4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Fha7wXs7dl3yDPcE9cV+jHw5/Zz+F3w8jjTQ9JS8ukGTeXi+Zk+obrnj17CsWPwF8IPH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rpGquA8drDcCMBiOm3P4VVvYfjb8Pos3VsfEGlxcR3CHzSV68kfUfnXtZbleGe9Rfd/w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Qt8z6XhtYdNUFFgtxuwDCgDH6uRk1PFIj4ZfxJOTXh3hn47eHNTMdh4htJtIvAdkiXUZ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7RZyaNqyLd6TqMUgb5gI5A6889K9p4GlTjorrunf8Oh4qxFVSszaDuQPmP3cUg4OR1pF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A4oDA556de1ebJSpyut0egndXJ5ra1vIzDd28VzGww0c6CVW/A/U14L8Rf2WPhT8SoZB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NkC7t4hG4J46gZ6/X6V7sjEYIztz19KurI0f3jsJHUjhqiccZmCcJpNdna33M3pV6tJ3g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wS51S2FzqHw+1iO/hHzi3wN4zyB+mOa/OPx/+zZ8UfhvcSxa74evzbxsf9JitnZSBgZzg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sAFwQOhKnj8qydY0fQvENpLa61pNnqcMgAkS6t1lDdh1Hufzrz55KsO5T9na/Vbfdr+h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Efx1XeiSLIYZoWVwSGR12n8UbjP+Nc3ffD2yvwG8gBmOC8Mf81/HqK/pr+Kv7Efwa8eJ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qDglTbgG3Y9c7e3IHSvjDTv2Irr4da5ql5MU1nQruNYbeO5xPFblWbdtznBIZeOOlefV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tH8z0qeIo1VeMj8BfEfwrulkuUiTODhM8bgeh/I14trXw61Ww3TNExQNgkL1r9XPj58NN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T7KBjbyO1zYyKmVZCcunTqpzx9fUV8yXFo1wj2uoW+GC5BKiuCVOak4yTNmrqzPgG5XV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TI3HluY2+nB9h+Veh+EfjT4p8Ouoe5mmSM8B22P+fQ9DXsfiPwNY3odkiVSScADDD2/z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uIt5gRnypKqRyfT+X6Vi6Uk7ojlkvhZ9G+Df2s9GnlW31ZSsh4zLwD+f1/Svpfwh8QtD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RCu5I9wdTX4/az4RuLB3d7d0cMdrAbR+f+elex/Ae81K01Yie6uFiQ52MzDGTxz+FEXV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rP1J1B98cwt5IyGOFC9AMg/nXsM97qtn8GdRtoXz54+ZFPUY9K+PbLX7qVhEkrkFskMM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d4q1jVNLfw6ku2OZdq7mCg9q74TkmrnDiEp3TPknXrFjdyPIQHMyFwQCMlgT/OtFA4VR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9P8AGf7P3xIutMu9d0RRqa5E721qrGWMBgRk9Oa+fxP4jtwILnSdQS4gHk3CMoLK6/K4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5ab26n1ytxNcDbyQe2Oalit5HcA5Azz2zU0cMkDqNmQ3H+fyrdht2Zd23pzX5+fqg+1hS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0VrLbEYCgYHpz/nisKOJpHCcjJrSFukADM+O4I7UAa+9exwO3FG5T3/SqQc44OR+dIJc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n1px3QH63f8ABDFVH/BRDwHkY3eHdXxnIz+5Wv76n6n/AHv61/At/wAEO+P+CiPw2x/F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Fr++l+p/wB7+tfUZX8P3Hz+N/iR/rsfwhf8F5Tn/goRruef+KB0P/0XLX5Cngn61+vP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rv8A2IOh/wDouWvyGbqfrXhZh/vs/kbx2Rm3BJHJzx/jXN3JOWGTgMSB2GTzXSXHT8P8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/WuSKle8TaVroqU0orEkgEklj9T1p1A5XcPu+uapqo97j9zyEwMbe3pXW/CjxPqHgz4y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2HU9G8c2FzBcrkFM3EYNckcMCM/lzV7wxp5fx54DO8gnxfYKPl6/v0qqcqkJxfmRU5eR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76HVfDOiahC6yx3mmQ3CSKSRIHjVgQffNfzn/APBy3oxuv2efgJrhXP8AZHxRubVXx9z7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df0IfBtBH8MvBCAY2+GLIY9P3CV+C/8Awcln/jE74TqDy3xgiwPX/R6+uxi/2aPp/kef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rNH8V8pby3+TPy9N3Wv9Fn/gkqwP7B37PIU5I8FAH2+cV/nYugKlcAEjHIr+jD9k7/gv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Hw4+CEnwB1TxJqPgTR/7KuNfh8TJZ2moYYnckfk7wPYk14GBqWlPmfb9ToxNB1lHldrf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zw2j/sHfHOW+hjmSPQQib40fbvJzyQSPujpjpX+daGwPk4XHyj0HYV/Q/wDtaf8ABeuw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+CsPwB1HQJvG2nLYx6pL4iS/trYhjzIjIDjBP3Tmv53V+6K6a8oyjodGAoSo8zk77fqR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5xmg3r4KEHPY+tJJOijBHPY1jXF8iEgLyK8upSqXukz0+aD1uT2fijxT4Vu7i88L+Itd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Lnw/rFxo09wgOQrvC6lhk5wTjJrs/DP7Uv7Tnw71ez1/wb8fPitouo2Mhkgki8Z3l0nH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d1KJgx/vHPvXN3ecuMsAOCM8eopKlVSumzJzhNpNan9pX/BGH/gtP4l/aT8Wxfsw/tNa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bXHgPxvcFbG68YvB8sllNjEXnhfLZQoDOBIcNg7f6dbi3tb+1eGVEubS5jKMsih0kUjB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lfxXqHw8/ae+BHi7Q55YtV074oaS4SBzDJcQtdIlxHuHQMr4P1r/AFWNBuYrzSLa4hcS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ykiuoIYfUV7GW16zl7Gq7q113OHG0KSh7WmrO+p/nwf8F0v2P9A/Zg/a4ufEHgnSzpPgn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LTYR/oGnXjuReRwnA2qzkSbCTjecHGAPxm0nTZdX1HTdLtUd7nUr2KwgSNTI7PK6xrhR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/wAHQ3hiwHgb9nfxZ5I+3HVL/Ro5hj7ipE5Xp7iv5bv2OvBzfEL9qn9n/wAFRlfM1/4l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kAlBKsO46ce1b4iKjU06nPRk5QV9z/SM/YM+Cun/AAB/ZS+C/wAMrCzSzfRvBVnLqeAB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kcgcsfMUc+leMf8ABVX9uvTf2Cv2ZNb+ItnPat8RPEe7wr8NNMnUSSXuo3BjXzFjP3hC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juk2kVnZ2lpAgjgtoEhhT+4iKFQfgqgfhX8bP/B0/qviM+PP2aNEmvH/AOEVg0HUNVtd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YY3lkGcEhMAcAjFTBNQT6mbXPX5Fsfy+/Fz4n/EP48eM9R+I3xb8Y6z4z8Q+Iblp719X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CKmcAD+6ox+PXhtHvNS8I6tp+ueD9W1HwxqunTedaaloWoT2F3ARggxsrjHI7g1WZQ0f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oniJAVBgZGBnGMVyYujOaTg7Wv8AoehLAuNNTUr/AC/4J/cz/wAG/wB/wUw8f/tO+Fv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9di8Q/Ef4Xacmo6R4pvcx6z4l09w4jMjbishQRYJCgqWOcGv6VdRtYdS0+4tbtFmt7m3e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UilJFI7gqc47kCv83v8A4N7fG+r6N/wVd8DeGdOuCkWufDzW49QtnyYLlYoIpo9yAjO3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YMvzdSPmABA969fK41oUmquu1tNf1PPnRs7I/wAi7/gtP+zxpn7Nf/BR/wDaQ8C+H7A6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4y0HT8BYrSDUwLlo4gAAIxI0gQAcLgdq/LOv6IP+DnMIf+CovxDIAJHgjSs/Xyq/nVUkg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nhYSlv8A5Ox4lVJVJJFqvff2Rf8Ak5v9nz/sqelf+lVrXgI4UZ9K9+/ZFI/4aa/Z856f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1rxePP8Akis3/wCwat/6Qz0eFnfiPBf9fKf/AKcgf6Z2k/8AIDtv+wcv8hX+aT+17lf2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j6wvXqBczYr/AEttJ/5Adt/2Dl/kK/zSv2yjt/ao+NRXj/i5Wtf+lMtf5rfQDbXHnEVv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/SP/AOSfy5/35f8AuM+V5VYyP3G7jmoPIXr5aA9MhQDWgyLk8d/Wk2L6frX+r8m7vU/l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e2HICqo7gLgV/cZ+wX/wQf8A+CZ/xS/4J0/DX9s39pzXfGnhs3/hZ9c8aeJYPFZtdNso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LjaQx69PpX8Q5APUA/Wv9PD/AIJ53XwBs/8AggX8Nbj9qCwudS+BUfwznf4hWduCfOsz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zEe9fOZzTjBQlHd3/Q9bLtVNPy/U/HMfsBf8GwTJuH7X2u4IJGPG8oH/AKBVGT9gH/g2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Z/7HWU9v9yusX4uf8GpjKG/4VtfjIzj+x9TOP/HqG+Lf/BqWoJ/4Vtfcf9QbU/8A4qvA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y/8ABD3/AIIJfth674l8Ofs3fHDx18T9Z8G6XDrXiey0HxjK8+kWlxK0MMzjZ0aRSo96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HhL9n39rX4+fBLwMNRXwj8OPiLf+HfDw1K7N1dxWsL7UViAq5GOu0H1ya/0av+CMfjP/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B8Zz/wAE0PC0/h7xtB4LsT8S5ZrG7tftGlC+lW0UGUkHFxk4Xmv8+r/gq0P+Njv7X2ev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mxVR507xuJwi1Zo9K/4JF/sK/Fj9r39q/wCHupeEPhxJ8Qvh18NvG+j6v8V7Sa2+0aZB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OBIu2CQEA5G4ZFf0af8ABdr/AIId/Fv4nfHD4R6p+wB+yzoWm+CIvBEmmeIx4TltPDGz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/n8/4Iz/ALY3x+/Zl/bC+EPgf4N+M/8AhFtC+OXxL0Xwb8SLb+zob46xprXRjWFTIp2E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2w/8Fmvin/wWV8N/Fz4ZL/wTX0y41b4aX/gkt40+w6ZY6uyan9pzwXJP+q9K64Yid1J/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xp+yr/wRSu/Dn/BH/wCM/wAPvip+yz4Q/wCG0NR0nVLXwaupQwz+IGuHaP7G8V4W2hnA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8/4J2/8ABtaf2k/Cfxbtv2pfiJ4r+BHxJ+EPjdPD+r+E9EjtNZBU232wTTXZGxCoBVgA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/Afxy/4KFfCz/gjT8c/jR+1RcX/hX9rTwL4Z1nUdO1DWbC2NzbJAsa2ty1oAQDiSRlJP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r/gjd+0D8YP2m/8Agmd/wUU+PHxZ8VTa/wDE3xUNeudS16K3TT2S5g8PztBPCqAFGyi5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FaMr3f8AWhChFHAWf/Bp7+yHqN4mmWf7avjC51ic7bfSrWXSri6lbupQSbh26jvX8yH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Lf8ABOj9rK9/Z68JeMdV8e6XB4T0/wARReIdbsEsr+ZrsPuhYqo3bCuN2cfNx1r1n/gj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ifsq3Wv3nxTi0IfEsHUbjxDfarHaAlD/AByt5X619Mf8HTbhf+Co19huP+FXeHyTnORt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4qFCMtJX17WsEoQtrFHzx/wSI/4JM2n/AAU/1b4taPdfFiP4T/8ACr9PsbqKR9JOp3Gr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6gAbV6g87q/c5P+DRDSSox+2IBJjGf+ESXI/8iV/GH4F+MvxS+Ecl3L8NviV40+H02uBV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w7Jehc7RKbeVC4GeA2cZr6t/Zp/ah/bG+JH7RvwS+H0P7Sfxpux4n+Juk6P5TfEC+mSV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nIIJFd+KpVsNy8tRu9/wt5nLR9hUclyJWP6jv+IQC0blf2w49p6f8Ukn/wAco/4g/wC0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n/hEo/8A45X0/wD8HSP7TfxH+Av7Kf7Ofgf4XePvEvgHx94z8TW6y6v4a1eXSb64hsLC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zZHJ571/B7Yftw/te32vX5/4aW+NvXJH/CxtQ/8Aj1c1CWPrRu67S9O/zOj2NF/ZR/ZM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X/hsSIMeMnwmpA/Dza/km/bR/ZyX9kn9p34t/s7J4hm8Xr8L/Ej+Hm8Um1+x2+sNGqs0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GT0rIj/bY/a/TaE/aT+NZcH5d3xGvxn6/vq8Q8VeIvFPinXp/E/i7WtS1/xDrUpuNX1L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c9WeVySSTyfWuynHGxleVfmX+H/gnPiI0qaSUN/kYdFKcAnGcA8ZOTSV6Mm1Fs8x67H9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79sX9oX4PfD/wCNHhb4ofCDTvDvxE8N23ibSbLU57sX9vDcxrIiybRjOGHSvPP2wf8A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5+Fen/FXxd45+GPiHTb/AMZ6X4I+x6Fe3BvpLvV7pLW1IVxjaGcliOwr99P22P2kvjf+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4+I/wJ+ImvfDbxbdaL4cs5ta8PzC3vZbdrIOYyxB4/dt+dXv+CjPxU8ffEP/AIN1vg98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W8da7H4U8Qaj4o1FvM1K7vUu4dszOMc+YxckV85LH1PaK60u/wCv6RrRoe1bbdrH4ja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RbVbSC/h1T4OR2d1BHcW8svjDa7LLGkq7l2/KQHGR2Nf0Eftf/8ABC+b4j/8E1/hF8Fvg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n7UnhcaGfF/jmGGCyN+LaP8A08i/IxL5owK+DvhV+yZ+zD4t+HfgzxV4j/4Lu/E3w74h1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hz/ABGEt3okkkYJswnnLhYs7ANvQV/QD+1f8Ivhj4k/4J5fDXwRq37cGvfB/wAFaRY6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4pSy1HxgiKqpcG5zgm5ADE/7Va4jG1IuDj+vkKdHltdn8Znjv/g2U/4KEeBvA/i/x9r9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3h668S6gsHivzLiSC0jaaRABGBuwvAye/pX82szyxTSQPmKWKQxSRMAXjZThgfcEGv7G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j8Lf2Y/ih498Af8ABbL4l/GDxPpGhGaw+HP/AAsXEfiXOQ1ttDMJA4yCpUj2Oa/i1tde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lYu8jkNJITyWY45J5JOOtd2AzGVXmU466dTP2N1udz0opPMWTLgjB5zX0T+yH8EdO/aQ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1rXbPw14d8e+NbfR/EOuX9+lha2NrvWWXcWZc7ljccEYr1+dcvMYxjzTUT2z9kX/AIJl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P/Cgvg3q+uaHZyCO88T6zcJoOgR+rJPJw4Ht3BFfo346/wCDYj/gqR4J8NXXimy8GfDb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jQ/DnjxJfEJyPuxwNEFZs5GA/av6x/8Agov/AMFIvgZ/wRN/Y/8AhT8Of2aPC/g3xf4m1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Dwvo92r6YLazgBuNT1EQ/jzX4c/sOf8AB1Z+094l/aF8IeD/ANp/wJ4F1r4WeOPEFp4c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f1Xwv9quREkyEyP5p/eKuD1214882rJPkp+75t3f4afj5np08BB2lzfh/wAE/mDs9B+L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8PviH4I134f+O9Pljs9S0bxHZyWOoaeyM7KTG6ruBBBDKcEHrXvn7P8A8O/2kv2w/ifp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L4+12xub7TNGjuv7Oa7FsELqH5xwwr+wv/g6J/ZY+GWv/s8fD/8AbG8NaCmm+PvD/iO3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XXiPTrxBNbG628Epv5JGcNjsa/FX/g2J8Ptq3/BS3SNTMRYeHvhtrVyW258rzBGuf/Hf0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V9Y/n6drefzPVwUOTmXp+p89a5/wbq/8FY9fDG6+B8Nyc5/0jxXbSZJ75auQb/g2w/4Ku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HADeLrLj9K/pH/4K7/8ABxT8ef8Agn7+2H43/Zy+G3wr+H/ivRfCWk6fdy6x4g1G6S8E1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uB2gqTnbjd37flcP+Dwv9sA/80L+DjEn/oJXoJ/8fH9K81qz1O27P5pv2mP2YPi5+yP8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0C28M+P9Atre81HR476O9kijuk8yF8quMMOQc81+lP8AwTW/4JFX37Zvw/8AGP7Q/wAZ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/Ze8E3j6fffEjxREjzeIZ4jiWGwgkZQxTKliWAG9cnkV8O/t5/tk+OP28/2i/Fn7Tfjv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E8NqjaBorGTTsW4xwTzX9Ef7Mnw11H/gpF/wQysv2Qf2dfEOjW3x/wDgp8U5fFHin4ZX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5t22sxLgiM5A647UrJ7jPzI/4KN/8Ejbj9jj4ceDv2i/gt8Y/Dn7Sv7LvjvVP7C0n4oeG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L2wXaIGAL+YQnzAfI3J7cN/wTrvWPhXxbZbjxexzYzyeMZr9bP2nPhhrP/BNz/ghTcfs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u/2hfjp8Xz4o8I/DUawdV1DwZbq+TwOIuPWvkP8A4II/s5N+1J8arf4dyWhOg/2vDrvi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ZRzSyI5HTzSoQe5HBrKupSpuyvYX2j9Vf2Zf+Ce37SP7VMUeq+DfCqaB4VknMaeKvFk3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z2+eZQMj7vXt619+3f8AwQK+O/8AZgmt/jB4Cm1Pktpr6RcwQjGMYuPOOc8j7navvT/gp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AATz+HPhH4O/ArwzpJ+JWqaWzaLphgSfTPDFpF5amSZAOSxYbUyCxzzwWr+c3Tf+Cvf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W3i5vi1cajbvJv/4RrULKBtIKBiyxtGBnaMkYzn3rOjhMDh4qeY6OXwrtbv8Aft/wy74R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mfPv/BQn9h/9of8AZN8M63B8WfC12ukX7Nb6T4i0VBqnh27IVpMi5U4B2qWKkZFfzpam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I/sMA1/pvfAD9rf9nX/gqX+xh498GftIp4N8K62mkz+HfHuh+JdRh0MaXPsAi1GzuJXG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bQR3C/5y37Svw00j4TfHL4pfDTRvEej+LtH8GeMb3QtI8U6DcC70rXLeOTMNxC3YPG0b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CNGnONWi04+X6/cObcoq62PANB8Q6v4R1e38R+HrmS1u7WUSzQxOUS4AOTgZ9B0r9Wfg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hxSXcsVvr9pCIri1kIXzyo64PevyXuoDGrYPQcY4zXW/DfVdW8N61BrGjztFJFKrzwoS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86MwwVDH03Fr3uhleO63P2L1CJizTRr8pPzqB936VWtoVb5iR06VwPgD4o6V4w06COSW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OwVpDjnivR0tpGJktwSvV0H8Ge4r4WrRq4Kr9XxG3R/p/W510Kyb5Z79P6/r/NPLAJ5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cCM/l0qbyz15/EYpNpUgjnBz71lJ3dzpUk3oyq1vtUM3PPPp7VzPjOyS60WaIRgnyyUx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9oHXkevWsbWrd5tPkCBiwU/KBnPpXu5JiZYXHwktm1+JwY+jGdOSl1/r+vU+EfFWn3O/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xyByf8K8P13RoMNHGd7pJnB4X8q+h/EeoOuo30F4h3RXLIAFySNxx+leTarYK5up0YjI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ecNNVKMJrqj8qxUOTFSXmP8Ah45t0e0lyVIG1SPTuBXttusd0i2rPjIxg9K+dvC0s1nq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MLj/ODXrsusQW9xC8Umd3UA4INaypu+vY5TpZ/DVo9pcpGR54OVYDkd/wCtYGj3Wr6W6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COh5rpYL5ZbczRMxdwDwetbdjatdRpI0I3hsbgMnmslGXM7Gc03ax6d8NPE2g2hmsde1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mbcYosj/APVXU6tp93qWqR6X4QkGmaBd5kHiCeQwtJwTleRmuM8LK+kSSPJb2Gu2twoa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PWu+v7xfFKWsOpwS28NicadYaR+5Q47HH9a6oX5kZXXczNa8K+H/AA7p2k6ppd5P4t8R2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5yqVIySx49fyrbGtRv4jl1W/aW0W7tFVNM0nPnK2Bw+Pf+dXI9F1SW0Gn2Etv4c06fm8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x9c0sFnY+GU3WzJPKr/Lf3I3yHH1r06MZSlF27HK2mnqbNrpN9f208UTP4f0KQ5axgH7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6/jXS2lrZaVa29tp0EEUIPzufnunPrz+Ncta6/Lqt1LJAkwcKFAjjLQ9AOK1f7K1V7u2u7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BOX49Pevq6FNJXPncTJuW50upajOkMaIW4i2g4xgZ6CsCylvJGbBZt3HJz09q60aM92u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YxWJcWcthKPLckk/3cAY/wD1Vs4vlsjhmm1oXJLBbmzSOUlckeaepP1/KrttodhJcQAD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/n0qmZbwJskUAMu4sMnafSpFluIV+1ocOg2qOmRisrPsQk7rQuXGlLHdXESRhkK5UnA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P4fVkZHiAZjzwcCqd5q+rpK86SDYg3Ak9fb+VYdz4pvE2tJMVMhw3YflWsYpavc2NdvD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Xy4yyIW4GP8A9VfPWunVb65mtIzcMkcuBgnacH0r3Wx8SSSGRGu1kQjDIWyDUsGr6FDF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3zMFGSe9ctaz3O3DtqSt5Hxvq3h670PW9T+0o6veWSXS7x1LcE9Kynk/suZpf40VYGDd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KystXk0PXLeFVS70wRSfLtBZD3xXybrpLXGoT4O3zlZUI/ujaK8XExSTsz6CnU92xo2+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vmAwPXtXZ6Bq4eQYlYZ6ZPft+HWvAzLMWz821jxxzXc+HGmLjeSFPB/vdOn8q+dxfOoc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fjHqzWtyLgM7qkm4sc4X/ORX9RH/AATo/wCCpv7HPxD+A3g79mP9pr4ReHrJvDOmrolj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sCFVbiSVVVyww3BYYx97nFfyxeNQ2qjVrNwWCA7mxkr1P+P514HZ2mueE5odT8N6tc20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jBx718Fm8OW3n/wD7HLWpR0P7pvjr/wSe+H3xd0G5+KH7IvjbR/HGjzRG+/sS0ukGr2W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FtvIXofmavxV8WfCj44fs1eKJtQNp4g8B+I9On2uVhkhgk2kgF4zhSDjORjOepr4N/Z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+A+q6fqmj+KvEGkTWjAJex6jNakgEZU7WHBxyOhHWv6GPg9/wWs/Zt/agsrH4f8A7Z/g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soPHul2sVvqsDEBA8oGA/AGSCrdcljXxOIy2on7WlLXy0/4c9ZQk2lYr/AL/AIKg/wBi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GSyYBYE8TaeC9o2cAGWPjHAGSMZJ6mvpfX/2l/g18Ypo7D/hKbS7gdd0M9vItqVaTqpy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5a+O/7HP7P/ijTtR8f/sxfGHw34w0JYBqF1odpcpLf2ikGRke2yDlec4AyV6mvyg1fwV4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mutPCPxd2u+TTpcE4LDqh+oxk8E1jHF4ijZYlXS/rU7VgZQXPB3fbb+vwP37b4VeBtZt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eZT5drqMMd/AAeCPmBHPIr5H+MX/AATv+HHxJEzax8OdMgldS0etaDEtvcr/ANNBwefp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KfF/wAFvEl2W1DT1YA3sbFmQDivt/4dft53Ti2ttT1QTAkK8c4ORg5I+meK9OlnGEla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tNe8mv67n5v/ABQ/4JNX+ktcT/DzxFcxyIS0dn4ltzcBcdlYjjNfAHxA/ZA/aD+HEk0u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BtwvNDkaeMqP4jHz69K/sN8F/tHfD3xlbwwa7a6dc+Yu1jEExk46nrXV6x8P/hT43hMu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0hZZixPbaa3m8uxMX7anF/JfmrP8TjWdTg7N/ifw42XiDXtBt2hv7e7s5oG2ypMktowx2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9I/Br466p4W1O31CyuVNngQ6qszZtWi6Orp0zjOD71/TF8Rv2Qfhf4vgn03xJ4V8L+J4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FeL1Ibdj7w6j3FfAvjz/AIJP/DzxD5914K17WfB92QXjWSX7XYg9VCoeAO3FfK5hhMDG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63WlvS34no0M8h/y8R+fV7ZWvjKfVPGXhvy9Qga782fSYiPMiJGS6qPxPviqmm6tJDO39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97ZSkoGPOQVP417vH+w3+098BNVk1nwkdL8daahKS2lmTatewgn5WjJYbsdGH5dq8k+I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PV/C194J1sSkzx7Rp5vXBO5ffB4rzlTnDfY9yliaVeHNSd/0O6s/EtxdCztrmwWe8J2e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V9IeJoZpPCXhkJameeAq0kK8cHrmvhPwJ4huF16zs9VneO7+0Kqxk7y2Twelfddz4hlj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4FKOwBB4B9KUoSeqPMrNSbT/ADH3epWFtpG4sAYkx9iJyzHPTFfMXxF11ZrVp8lU3cWQ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3fm5mF0kp+b5i2SVP4V4V451O1uAyxrmRBy/QEgen+elZ2d7HHXqcz5VsfOPjvWWs4325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kwR9k9q8G1LUVVcFsySHO4jcyD611fjnVSbu5WdwzK25SePoo/8A1V46907s7yNubqN2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CKOG95XNx74KoHmdO3XNUG1QhwQc4/hzzWBPdMFfbyAM8cCuYl1XbKpMg4bgZ6+x/Suk7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dyTxBzkD1NZ5LODJuOVYHHJxXM22vvKqwAFcjGBzXRWkMsu3j7xHbpSnPq9zJRbeiNK2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ccZrQ0uXFzskYlg4JqtHaSwZwCd3tWzptlGsoll+Uk56ZzXJKdnodlFcrvH+me6eHrvf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T7VtNa7ZGl2hww+50HbvXE+HJhuCkY6FSfbj/wCvXqEK+bArEFtvUAdM1b2PtsFP2lCF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LZahHJCSrK4dQpIwQc4r35dXj8T+HFW4VRPbR4+YbWBxxXzp4guxZXZuWA4bhevT/P6V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HGI2CpOvzDnjI5rjfMmz1VyWVzmNf097eZmVcSwtuXAOWA/yat+G/EFzoOr6brtnM8ct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hkEgn/PWur8TWgltzcxKCVGWI6kV8/3+tNpd9JHJlY5Du5PAPWtuWNek6b6iozVOdmz+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8feErWW8uYzdW9qIp0LD76qMnHvjOPevyO/bt0+PVPFt7cW0C+ZEGdZFQk4waT4D/FOX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0/VtqfeOxW4AJ/Mj6GtL49a3Z+JdTeYbZJJLYo7cPnK4/lXz+Hy2eX5h7SPwMdZOpHmR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JgspXPnWUisAeTtPI59jmv2H/Zx8TXb3GgahHO4ktnS3nAPpgA//AF6/EfTLo6B4ymjZ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PyufocCv1I/Zl8Rqt0LSV8R3WPK5xhhkivaxML3Zrgqt0o/1/W5/R58IvHJaSwdp8/vF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Vvwv+3Hpvhvw/ZeFPi74WsPE/g6aL7FdX8lsJzax4AzIjlgwxgdunWv52vhd4zltJBay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88lc/0/wr9ANKvdP8aeCZ7O8WO4kMJjcSfMJAQQD9RyDXoZXWp05OMutvw6Hm5/g6lSlC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1tqvS34n0n8cP+CVf7Bf7d+lzePPg9f6L8P8AxbqKPKJdBWONFnxgs9sCpBy5yRjJ7mv5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v7Yf7G+pXuo6Tb33xA+HcEzSQ63osL6hbpECWUyqBlCAVHzADOcFq+51ttd+Eutf8JB8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W4ZvMaOC4b+xp9pPyyxn5W69CK/SD4J/8FUdQ0+0tfBH7WXhS01fQrxBZf8ACZWEA1HS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wdvG3Oc8t2r6iKwmKp8k4pHjYTN8Xg0oyfNDs/0e/wCZ/K54P+IcMVy+m+MYLvRdQgYo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dwOMd69e0v43+F9DlIg1xEZG+VVujGfYcGv6k/jB/wAE8/2Lf23vD03jz4M3WhaD4k1G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YGkYA4dAcqck5Hr6V/NV+2b/AMEV/wBoT4Lahe63YWGoa1oKMzwX9jE0umhOSPmAweMV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SpSsuy1PTo8V4Oo4xlHlk+jf/AOH+Kn7cHgDw34JlS1X+0/FaHagjkNzI3PGduccevFf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W/EuYad4sSKDw8ZT9mtYsyPEGIyZDxzgDscYPNea/EPwD4g+HU8th4v0a/sHWYwmaWHE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zzXnUegaVqgV9N1ZDk5+bpzXXRyLD4a0pxu/M4c3ztVFBUUnv+h71rHg7wr4sgje1hj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tGcAcj2rxLxP8IfFHhNhqvhe+llMZ8xI7Ek3i4IOCo61p2N9rvhZl+wtchV48+3Ba1IA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Fe1km8nWoo0mPytewj9SK7YrlVo6HyEkpO7R5t4Y/aQ8T6FKmkfEzSDq9qjCJry7jP8A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1r6d8Oal8PPH1uL3wnrcdvdOu57G+lEcikjoAfxrE1vwr4N8c2hkexsbppVJOoR7Vvo/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4r+Cev8Aha5k1Pwjqt2yp84S0dknX2IH+eK1jU05aiujCph4T1WjPre+0nVdFnHmxygb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25HXPoc9e1dX4c1+whuIr29tp7S/gIa31fTJTbXsTDoW2kZ6GviHwl+0p488CyLofjnT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aaPFxGvIOc/h+VfT3hr4gfDDx9Gkthq6aVqEmGMEp2LuPPQ8elP2UH71KVvJnDOhOL1X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s745/CjURNp/iiT4i+GVceZpGsXObyGMHJRc8jHAyMk4r9iP2ff+CkfwY+JFxa6F4stp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MGryK1jcSd9kuB/tHnpX80V3aavo7LcWzvd2xH7q+s23Bl7bse3Y5/Ckt9btrw7NQhjl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Q9cg+v8AhTjWqQ92oroyd18Sv+DP7R/inp2oX/wsuvHfgi+fVra1Rp449GX7XLdKQCAG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/BQDXtH8Xah4d8X2nk2VrcfZRZ6zYmFCocjCzDIJ4HUCvlD4Gftl/GD4HQx6f4R8Vz+J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Ov3DXcDpn5o13ZGOeAQQMDGK+orf47fsY/tRSLofxl8DWvwu8bSxCCLxC23T7d5cbVMd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b1GeAtJxjPWLNouMo2TPpHRL74HfH3Tw1vLY6Frd1Hve2kZBbzEgklT9055PHNfPvxP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4eaKdCC6zWUYkTucnH481yHiT9hn4p+A7UeOf2ePHlj8SPDIzfR6VaXK/a4ovvDymDsG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K5rwl+2T8T/hbfx+HviVomsaXNbv5M0GtWciqNuFO1yM457ZFYzoqStNHPKjXhPnpTf3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4KeLPBtxNHf6ZcmOFiq3UMLHpn7wrxGRdRsHK4kyGOBgjP1HWv3x8NfH34HfGGxS18Q2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OUQjcw5JOPU55Ga4rx9+xj4H8cW02q+CbyxVpV3xrbuoznJHArzK2XxabpuxtTzGpTXL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8RSb1W8RSq8DaNpUV11nq9pOoKTBSO0n3vz/ACr3T4jfsl+PPCE87RabLfQoxIljjO7A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Dta0iVlvre4tdp5EkbRng18/Vo1INqSPRhWo1UrM7U+RcAjcCCfvIR9arvYlSGjlPB44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+nsAkhkVT91xnvXQWviWN1EdzH5bk4zjisk5RejKdPsdB9qMeELMCB3HJ/Sj7aP75/X/C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lCeo6DPT+VJ5YwcbjgZ4roMjV+3L/wA9P1/+tQb8d5ePcn/CueJUMVGSR7//AFqPl9D+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6qO6Qj+FwepI5/OrSuD/AKpyjZzgnH45rjUJjOUc59zirkWpPGxDKevXpQI61NRvbc8s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x+datt4hjO0TP5Z6ct1riotRLDBPGe3IPWpGWC4HzHa2PvL278079wPTUvraZRsdXBPH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gODglexydwH415kq3tm2+GUsuchQfXjkVq2niRkISdSMn7wGPSqjo+aDswOqkgcMGUsD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lzsNzESoez/eHbrSWup285ykgHQnnH5itcTw7fmA55ynfPPSuuli60GlUVwF0fW9a0Ga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5o2yqxTGMDn1B9q+r/h3+2P8QPCjW9l4g/4nmnBgjpc/vSyk89cj9M+9fKRgST7nI9Mf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ManBLZyAM8/yr6GjivdTpsznRpz+JH642PxS+A/xbhjn1XT4vDGsXbKGmjU+YTjqMc9c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Oa/8T/Eg1uz8YahZfDm0jEwvLssts38WAW49q8F/Zi8KfsLfB74Y6B8TfjBrv/CW+Kbm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hkXkKR9RjHtXX6r/AMFHtT+LXi/w38DPg5Fb/CjwRrV6bS2u7dfLkljVvlJI5ORXRTze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B+B5WIyehV1hofe3xe/Ysk8I+G4PFnwu1seKjZyNHrFrbSi4BiRQclQM9d/PavghfEl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zvoWKT2sylXiIPPHce9e9fEP4yfEP/gnt8Q9L8PeKfEX/CWeGNc08X6oZPMtWQYySDzn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9hX9sLR4b1JtP+H/AI8mtg0eo2EiWV4su0AbsYDgHPB9TW1DPMLiJ+yq/wBfdb9Ty6+V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8E+EHwl8XfGfxHNoXhdlMsHO5mBj6Z5INfQ8v7DPxhgvriC51rw/E1r0tLi7jSQY9vyp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4W+PPxA8Mxa9Jq/h/ToH+yakG3SEhG7/AIV84ftG/tA+KrP9oT4g+HZ/EHiCzhsLpxYv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n4V60akYK8ZaGDX+x+Z9Jf8ADE/xgPK6z4VUdlN0hI/WuG+Jf7MfxV+FfhW88Za7LpN7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wxTPQtgnAIyc47V8wx/GT4jhVK+MfFBHbdfyEH9a/UbxHq2va3+wXquqeILt7q6vYnIu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k5571pz+0Vua5zYfDyrN8ztax+Tjay13ErkFQ2eAd1OFmmsDTtJkUSi/1EIwYbtox3/z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zwD8NNP1GLxh4Ft/Fk97OZLae9SOW2t1bGFCsQcjnkGv0C8Q+HvhV4u+AsnxN0HwTbeG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8m3+zmIqS25DuYMDuPQDGB1zWVCVOnJ+7du34Hr0oRhTSR+af7Uf7E3wu+HXhXwdq91D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Yby0F1Gc9+QemeDX5GfE/wDYI8Kawb268JC70y4FuZRbyWzXdiGPIAJw65JxncQP7tf2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8Yat8AtD1rTbW8sk03zmtGUHfjBxXxx8aPi18GPAnirxP4IT4W26XFuhgS4EK/Nx1/Gu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cEpNej+/Z/M6IVqtPZ3XmfzA/sjf8EnPEX7S3xQ1LwDrXimLw2LSD7Q00KfuVIBPLHHQ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+DdD4ceGdJ1MXv7Q3hs6haMZngbUYBIjjsy561+p/wDwTg03SdS+KvxCns9JEFzf6fK1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wGCK/OL9r/8A4J9/tveK/ij4/wDEnw/8TeJbPQb7V5b22h/tGUQLGWYgKu7pXz2KyyMJ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I/LP4L/8EKvix+0lY+K/EfgfxBoK+G9A1y50VTrMyQSSm3k2FhNkA5yD92vYND/4Nt/2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ibwZBMEB3R6vFdOMZxkAiv3J/ZF+GvxY+D//AATS+M+hnWJbD4hWdzqM0t/IxbNwXBNf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R+11ffts6doPxe8e+Ir3w+32gGS9XGnt8vqBzWFPAypKU3G5tzXi7n4J/H74A+JP2av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XVnc67oMvlXNzZFjDMckZXPGAUPOT9BXjcN5cQnfBK244IYMQ351+if/AAWJvCn7bnxH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xuwPyy/PIQR7cE/jX5nLdBMyKQwQ7vlOBiuaNei3yThY43Zy0P0G/ZT8eHVNbPhfVJCz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+gr7gP7P/AIUkJkOm2blzvLtp0JZs85PHevwj8M+P9T8M+JbPXNFuHt7ywlV28tyomUHo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8FENIjtbaO48J6qZ47dEmK38IUuFAYjIzjOa6uSNvc1RzVaM1K6Tt6HzK8CuQdmMdOxq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wScD/P8AnrTLa7jYbcfiKuLbKzBwMHORj2r83P0knjtYwd6gAnn6024s2uAFViO2RxVk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05JChyWxg496AK8VjJbgI8gfPHTB9KtLBFAN5TcTz161Tlu4ixcSEsCeMkn3qlJrE7qUW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7oD9eP8Agh6yn/gol8NsHA/4R3V8A8f8sFr++l+p/wB7+tfwCf8ABDp3P/BRD4Ztkjd4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nFf38F1x17jt719PlTTX3HgY5WqR/rsfwi/8F5Rj/goRrueP+KB0P/0XLX5Cnkn61+vv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D6zt4z4B0U9Ov7uWvx+Q/IpPpmvDzFWxs/kbRV4KRRuOn4f41/S1/wAEdP2F/wBi/wD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VfEr4ZW3iL4jeGvEb6F4gvjq01m05dm8khIyCBhH7nqOlfzSTsCMA5OP8a/ZT/ghh+1r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/wDCrxprH9k+APjYqWdpPdS7dP0/WF/48/l9ZGJHA/vetPBOHPKElua1NEf0B+Nv+CG/7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X23hH4Vy6F4zvfC96nhzUYtdup4be9ELGFmRywbDHAAx1Oe2P4bviZ4N1f4W+NvE3w48R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9daBqduytmKe1meFwCcErlCQccgg96/1Oi29FkVtxjKzIwOQ4x6+4Pb1r8pf28P+CRf7P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Qppr34ZfFiSxW3ufGPhm1jKa+Y1Ih/tK2O0SsoYqZQQ5AQEkKK9GvQ5oKVPdfijgpYpT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IKoAzgjqO5r6i/Yz+Cmv/H39q34FeAdC0179ZvH1nf6uNxEVvZwN5s8kg7gLH0zX75f8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8t+0ZoLaX/Ew8J3A1Ijuf9bjrX7T/ALBv/BLT4FfsLWt3rXhwXHjL4i6zZJZar4x1+3je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ix+5DFj84O8gYJwSDwxwtac02rW7lYiuqasle9+ux+len2MOlaVa2NlGkMVrbJBBGiBV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X8r/APwcufEFYvCf7Nvwyiud99qHia98S3dsrZEfkDYhdenI6V/Utret6Z4c0y81nWby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uru7uphDFEqDJ5r/ADuf+CqP7X0f7YX7WOveLtFluP8AhBvBQl8J+EIXlLW8ywsFkuFU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14r2MXiOajZrZWOfBJNuy63PztZSrsp+8GKn601owMbkAz0yBTZJNoaRzk53MTxmv6Xv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b9qD9m74Y/G26+NfiLSbvx5o39qTaONIieHSsOyeQcLyV25z6MK+ZtK7SPWbSSufzP5R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oS6gikp+Zwa/pf8A2yf+CEHgL9mz9nL4jfHCH406vrFz4A0n+1I9MvNGFtBdHcBs81T8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8xk0cSqCs3muevOauEp05JscJRk2oM/tn/ZL/wCCOn/BOz9ov9nf4VfGgeB9T1O+8ceE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8TzW8bSvGpcbUUEEEnIz3rzH9v/8A4ILfs/6F+zj4v8X/ALLvhPVNN+LPhCA6/pNnJrcu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8BSbIUlVIVlI5YdeK4v/AIN1P25NL1bw94i/Y78eaukOueH7iXxH8NWvZApvbR2LXNnE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MKuADX9WLokivGwWSNxtZWAZJB7joRX0lKNKdKMklqjzZyqRqO7Z/kkSxXdtPc2GoW8t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tnOhjmtJom2yRup6EMOlZ88ROSOp/X/OK/vf/be/4INfAP8Aal8aax8UPh/4hf4N+PPE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gXnh3VroFibk2yuhR5NwDlTztB6k1+d/hP8A4Nh9WfxAIvHf7RsEvhQKDMnhzwzLa6nc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xx69TWEsPNNxjrF/gdlPEQdnJ2f5n4Wf8Eq/2WvEn7Tv7a/wn0jT9Ne68MeBtfh8a+N9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0YygS47zvF5aZ/ix1r/S7srSOxs7e1ijWJIowixqNqooGFAHoBXyX+x7+w7+z5+xF4Gt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p1w1qsOs+Jry3W48Q684wWee4K7sEgfIuF4HGea+hPib8R/Cnwp8EeJ/iH4x1S10nw14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b2cW8ccUIBYZ555rfCYf2Tc5PUxr4j2i9nBe6fyT/wDBz58XdN1TxB+zz8HrOYm/0PTt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yhbt4YLfK44P+izdfUV/Op+xB4stPAf7Zn7Nfi7UnKaZonxP06e7YP5ZwZlX73Qdq73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X7Y/7W/xR+LxedNFutYOj+ELGWYSRadpFozw2KLjjLqrysRjPn9Ac18VTXV7pN3Yanpzy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/aTROUkikiYOjBuoOQORTxEoymkugUYyUdtz/XPsbiO8sra7tz+7uYEniOedrKGHP41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7OPiv4j/ALP3ww+NvhfTn1CH4Razcw+LXgiMk9pYXXlsszEdEDpyT6e9fpl/wSO/bM8P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tZXU45vHngTS7fwl450qScTX9rLbxCOCeU9/NEb888xk9xX6VeKvCvh7xv4e1bwr4q0m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Jp+qaXqEC3NpeQyqVdWRgQcgmslrHQyb5Zps/wAiZG3KG9RnjpTgcEH0Oa/uQ/aQ/wCD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IdV8Q/Bb4ja18JF1KY3KeHbu0/tzw7YuzMzeVHlSoO7kLgcZxkk1598J/wDg18+EOi+J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8R+NfD8IDS+FfD9idGtrggcgzuGYKfb2pvXdHrxx1CVBRm7O1j81f+DYH9kTxd4y/am+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JY+C/h5or+B/Bl9dwF11y9vlYXL28nTbEiBWBH8XBr+80yhSN7AA9iK8x+DnwQ+GfwB8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gnRPBnhvSbZIUtNJs0hmuWUcy3EoG+VzySzEn8OK/P7/AIK9ft8+Df2CP2QPiP4+v9Vt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vCvw20IShdR1DULyGRBcRqf4bcAytnGQhA54r2cNiIyiqPJbp/WiPMqVVUblFbH+dl/w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3/gp1+0zr+g3QvtE8OeJ08B6deq++K4/suFbed09FMiycZNfjgBgYrc8R6/qnijW9V8Q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1fy6pqd7cytPcXVxO7SSu7sSSSzHqaxK+zwsFGjCF+h89Wn70prW4jEhGI65H9a9/wD2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D7fE/SSP/Aq2rwBvuN9R/Wvf/wBkb/k534A/9lO0n/0qtq8Hjv8A5IrNv+wat/6Qz0e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NfKf/pyB/pp6P8A8gCz/wCwYn/oIr/NM/bM/wCTp/jV/wBlK1v/ANKZa/0s9H/5AFn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X+aZ+2Z/ydP8av8AspWt/wDpTLX+a30BZR/194j1/m/9OI/oz6R6f+r+Xf45f+4z5ibq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6mkr/V2TV3qfyfFpRVyvX+kX/wAEFf2pPh7+0f8A8Ez2/Z7u/gNrnxF0P4GeF5PDfxAs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U8jiT7JYyPsBOz7xBO0yD0IP+el8Cfgj49/aK+Kvgv4O/DPR7rXPGfjnXYNE0mwtIDcO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8qYBI7561/pbeEfin+wz/wAG9f7DvwX+B/x31q4h1nxdpj3fiq20bSP7Q17xnqboG1G7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Hp2GK8LO7uNNJX3/AEPVy6UVz3fb9T8pZ/8AgqN/wQ8n+LS/Bi3/AOCbWnS/EKXxfF4F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tl1Sa5+zLB9rZyrAORl/ccV9YftlfGP/AIJm/sG6F4M8R/tF/wDBKTQvCemePrySz8KX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VWijgmYoIi0nC3EZ+5/FXhHwo/4KL/8ABur8RfjN4Mh8C/svMnxM8XeNIJ/DeuTfD2W2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FcvJvXG13DbgQQT2zX7Df8Ffv2gf+CcXwF8J/Ce6/b3+GP8AwsrRPEmqXTfDWC58PN4kg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splAjJCqMrjhR6V864yj8SseqpJ7M/G34If8HEf/AAR4/Zw1PXNd+B37Hni74Ua74m06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8O2WkSapbwyNLFDKOCVV2LAEda/jA/bW+M/h79ov9rL49fHDwnZajp/h34j/ABI1HxVp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w3UjMiSupxvAPIwOo45r+vU/8FGv+DZQ8n9lDw8T6n4Yn/4qvwK/4LB/Hb/gnh8eviH8N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hinw28MaRoVzpnipbXQG8PWOtzF43ScxkYdhnAIPy4fI+YV2YOUU5Qkt/wDgjbS3Pjf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fsjj0+OGg/8Apxta/v7/AOCzfx8/4K//AAj+Lnw00v8A4J0/CrVvHPgfUPA51LxpqWm+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tHbc38q/iR/4JMfsjftI/GH9qP8AZ1+NHw4+EXjHxb8NfAnx00iHxX4q0PT1v9H0iSC4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4UJuxyvmDg8Z/to/4LO/tO/8FcfgH8Xvhp4b/wCCf/wr1vx54J1HwMb/AMR6pp/g+PxQ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zdPasWlGTi3tciUW3dFXWfiZ+2p8Vv8Agg7+1j4u/bw8K3fg746v8OtfiuNIv9EXQ7yO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ldhhwZSDwTivkv8A4NePG1t8Nf8AgmH+1b8R9R0uPW9L8B+J9S8Xajo8qK6atHY6RLcP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lTkEfN0NfdHh7W/29v2uf+CKP7TFj+098NdXt/2lfGHgjXvDekeEYfD66RqeppF5Zs1E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r5c/4N6f2UfjD4b/AOCcP7W/7PfxS0S++EvjPxpr2seGLyDxNZFpNC+06U1sLiaEMpZV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qodf67GRn/sM/wDBxl8Hv2o/2qPhr+z7oP7JFv8ADzUviXqg0yPxJJDbr/Zfy56LCv04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QSf8FSb+VflV/g94fkA6gZWU1+8H7Dv/AAbTT/ssfta/Cz9oqX9qnR/F3/Cs9d/tr/hH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Pncc881+D/8AwdORGL/gqRfR53iH4QeHYmbG0NgSDOPf09668DJPM6S9f0E1dWPiX/gk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CgX7Seq/Cb40/E29+FXhnRvBc/ia012xvrTT5rm5jkWOOHfOQvVgeD3Nf1/fss/8G4H7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F/xs8K/tK698Qdc+GHiFPEun+GhqWl6lBqUqY2LceRJ5gXK/wgk47Yr/ADv7bVNU0iWO4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4R98c+mTGGaNh0IYYIPuK/qO/wCDWHRfGfjr9u3xt4v1XxX4m1mw8B/CiW/a31PUp7m0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RGOGwsU+Ae/Pavo8fFtJp9GebOl7F3jK9z+pj/grF/wS4/Zq/wCCkXiP4cw/G39oXUPh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+waFp+r2Nk1358pBuJhc9Olfjfp3/AAaqf8E6o9QJ039uPxRd6hf5z5fiTw70+vmZr8Qv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fG//AAU++Lui6N448Sab4f8Ah5Dp/haPS9J1ua0tI5YbcySMiq2ASJlySDkivxx/ZT8Q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2dNFtPHHjJbTU/jVoEWoRyeJryUX0I1CESRyDftK7DKCMY+evnvZuEXLXqdUHLl1P6Cf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j4Nf8EwfhF8MPiP8AC/4q+OviTP8AELxlN4YuIfGEVlFbJHHZi4jktfIYnJZgCxJBB6V/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FTt+bkjnpX933/B3RemH9nv9lyyVyhPiu7uRFnjMdqkYIH4Gv4MkZztcZIZhg4zzXq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0Ma65rN9AuOJMDpv/qahnJCKR1wKkm5ZSeuR/WorgjYBnnAr05/A/Q8+O6P9ITx3/wAE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v8AgiN+xd8Cvht4x8M+CdZtvAegeJZ9W8VQzXGnyRxWBj8sLGQ24mTOenFep/tm/DD4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fgR8NP2sNMh+Kvw3+B/ijw3YfE608LwOLfxJZ287LL5EbgsFLPH19K/P39vr4/fF79nb/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a/Bj4i+J/hr4om8OeGtOl1vwrffYL+SJrWImMvtPHJ/Otr/gof8AELxj8Uf+Dbz4G+N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jHxrpXhO78ReI9Xk8/U9Vnl1RxKZHwMghV49utfHzjzTbv1Z6kElBW7HyrZftY/8EAL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J3/GGezuIVZLiy8AXDxynHLLPvAYHg8AV9ffEn/gs5/wSe+LXwV0H9nr4hfslfG/X/hJ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GXnw6nSx02K38xbVYykgO5FMQJYkEoeOa/V3xjrHxp+EP7DP7OniT9lP9kPwD+0V8QL7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91YWekmzgm0+3LXTymJt2W35/wB3rXxCf2s/+Cwx5H/BHn4VBuzf21Ykj/yHWN7u7HKK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z/4N5tM02efXP+CfvxZtdJAxJJc+C5obaUehEkm04r+NT9onVPh7rfx18d6/8KNLvtC8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CelXdots2naa0oa0t3RTgPGGdS3VgUzyMn/R9/4LePqviD/gihqHxA+KXwU8JfCD4t+I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DT9Jg/tPwlPNPMskKXSgEgskXIAyB71/mV6jj7RGR03KQSf9lK6sFUlGulHZ6M56tOMF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nJJ8vuc+tVLW6urS7W4tbie2uIH3wz28rQzxHB5VwQQfcVPasDZAA5xCAfyqiv8ArX+v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zCyPZvh14M+Mn7UHxL8AfB/wxqes+O/GnivWYvD3hDRtf16W4jSWY/diMhbaBgcCv6b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Qftj6v8AG/wH41/ao0rSPhF8MPA/i2z8RanBLrMd/q/idbOVZ0tbfyzmPeUUF5Bhd2Qr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r/aB8U/su/HP4c/HjwXpejat4o+GfiOHxLo1lrsTzabNPA2VEiqRkHnIOR7V/XL+yL/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vidoHhf9qD4O+DYfBXiXVYtOufFHgSSXT9Q8P+YdvmvbMT9pAA+78tc9eEqkGqdrmsKs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Y/4KA/BzxL8P/DX7Cvwr8QWXibW/CXiKDWvibLpN8lzbaBNawPFaWMxUZMh3FyM4Hl4x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Hh5bz9sX4ya/5eTpHwmEIl252GZ+Rn3r6+/4OEP+CY3wQ1P9nxf+Ci37NugWuhakZbDX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+l+MNJv1V0vcDrIu4ZORkYznmvwN/wCCTX/BUK//AOCZPjr4i+MLP4ZQ/EhfiLosOiX9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YYWDJ5Mm0lWyWyec8cV8Rmy5akV01/Q9fByUotryP6OP20P+DeP4g/8ABQ/9vL46/tFf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4Vazq0C+HYdJUX3ifWIrZBbiUBisYjdEV1JOOWGcivlL9on/AINANBsvAd7q/wCzF+0V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3dl4X+IelxeR4jYKMQ200bbUcnJ3EkYI5r8mf+CpX/Bcn9sD9sPXG1PwF418YfAj4Uw+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WvS6bOHZSs81zdQsHkYgJt5wDu+Xmvrj/g3G/wCCrf7TFh+1b4T/AGTPjP8AErxB8U/h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ZvHGoyare+EtRiBkt5Yrh234beUZWJDADgEA15TtudivY/mX+I3wO+InwV8e+JvhR8SvD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FdUm0vUNNvrZoZreSJym5QwGV+XIbuK6D4R638W/hH4hfxT8L/G3irwP4gSdLqXUfCOp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qIQHU8gg5Bya/qo/4OtPhX4Q+FH7RfwW+M+naHZ2OofFHw5d6DrLWlusMusXFjNGRdO2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BLZXpg5/kR1P4h307PFpsQtIyx/eAbpj9W68+2KWiGe3fEfx/wCPfiPrk/i34qeNfFHj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qeK9Ym1i6XAIGPMJ24B9PSv6/wD/AINEvBmgajrX7T3ja0gSSXw/p2k6EkoUFYJLk3Ls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4ZrjU9RvmzPczys3Yuetf3C/8Gc/iKzin/a58LmQm+uotH1YxdiImmTP/kSuzCcsrxa6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Vf8AFuo/EL9ub4rCW4W4t/C1xD4dsV5K23lqWkUcnrlfyr89BpzIq5QFh32knNffX/BS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7PjvDeqVW814ainGFPmRphh9cCvihW3FSDkE8E/Wvjs5q1I5goX9236u56mllbY+efjL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Qs5ZLRJkBmFtIYDNgDltuNx+vvX4/vLIxeSV2eWQ7pHclpJG9WbqT75r9j/jiVT4b+LQ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vxvkRvm47+vvX0eSy5qc/l+tw3hJsrTTGWHywSXJwOME/Sus0DT5ILUznKk4bjg85/8A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/LknvjNekGBbbS1wOSAMY4Bz/n869BNqXzPLqKV20clP4u1zwnfxarpMzxSQuHJViqTg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8EfjXp3jvTLaCa4jh1iGIR3NvI4BkOADxX5jeLbwMRGrsoXjg8ZP+f0qDwZrGreFtUtt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kDsgbas4BHBH4/rWGZ4aliKCU43lrZ+hvRlJwTe5+6ikuA23BbJwBwOagIzwR14x0ryf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oFsbqWOPUkURtE2AzHHOBXtKjkBuOcHIxXwtSlLDzcJI74TUkU3i3MR1yc+/So5ikG4S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Vsxwh5MbfmJ5688iuW8XTfZEyDgnAHvx0r1MlV8Yk+lv0DGf7lc+LvilYJFrd3fIMJLOW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vq8oWMKON6ZGMV9D/EGFrwklNwaPzNxGcE4PP51856rE1wjKo/1alcjkjtX9A4DXD079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8yKbvDbWkUjhVkYccbfYVRWaczRytJmPOVGfoazLlZXFtayMxJft1A6f1olWW3niQ7zC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9iVNOCa8jjPo/wAO20b6UlwDnco6nFd3os6LbP5yqEXjLDGMHj+teOaB4lhFnBZxnGF+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iunh14y28tshJOfvKOPyrjnBXFJqzPZdJ1TTbZ5ZFYhmGG+bk/WtODxPDFOjQ8FWDBhn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7mK555PWvQNGitZMM4LEDnJBH1rWlddTy580Zuz0Pc7SPUtetYp4t5LNzkkhhkV2jeC5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CZzgAZqj4ZuFt9HgltFB2Ng/hXtun2tx4g0yHPyADGRxg19PgVDkV7XOHm1akzzjRdAt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mT/+r3rubzSV1W2tJ942IwAUDPfj+lD6Nb2iywSux2kktnAzkk1p2VzZnT3gjYl4jxk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Wxx1YatMyEtnto7wRozBY9ufwxn9a58bnAMseSDn5hmtu31K9V71XjDAAhcjoOcVURLy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AYPXt+dbdLnnHP27xXM88TPwfujggCqktzbRs9srE7cx4/8A1/SrEum6lY3Mz/ZTmTJX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eOZLhpniIGfmyO5pbAW9QeJLZYhHkj5i20DIx/n8q426sbS6wWhZfMG1RtwQfX9DXchX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Tx94cVjXdqFiDA43HCAdu3WlL4WwPI59GvLS7lMcwCkkKAeg7VXkstREDIrj5mzwePrX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RK2HfJI5wCetZ5mVfLjL5LKMCvLq35mmd2Hdi7qGn3974K05vM+ezvmgxxuVTnj6V8ua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8wbVuSDnofbp7fnX1no0n2vw9rVt55Zre8EqL1r5x8TW8sV1dsWcAz5HGQODXjYm/Vnr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SaXdKfnMYA44GK0LW5WyBzIFcdOSM9KdlpC3mSEDJ5zWXexWOGYzMSOuOeleJiuVK1z16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xcM66hKUQefG21lPzH/9fFfMz+L7eyu7qymeRWhlYEYJ79P5171Lf2tzctbRpIuxvLJL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/wCED6lrAktp40N7yM/MQTz9a+Fz2XLFN+Z9fkEZOL0/rU7jwJ4Y0zxfZxtqcsEllIgD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/wD1U/xt8I7Dw89pc+DNdS+y4Z9Hz8qev5VhL8ONV8KxqG1u4SQHAETFU/L8a6S2t54Y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jdPuOSO/Wvy/HZ77C8Vo/U+6wWEhpVmrvov66/l67Z+j+PPGnh1o7OLX9Z8PSREBJdPv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Bx7Vu6V8WPjN4T1KTW9G8eap4gt2/wCPrTL27aeJ0BOV2OSDnOP4T719VfAv9nmT4y61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9/8AWSYwwJ5b+v5d67j9pf8AYI1L4OW1tr/gbxBb6tBfOWfwxdiFNWjxncsb9QM9jkcV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p1U7aLv/AF+J3SpQetl9x5V8Pf2rvBXi+RdM8XQHwd4gJ8uaYf8AILumzg74z93PPIxk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msQpd6JNbXsTgEahpUyzL6g7RyP/AK31r8v9f8Gz3E72eoabLpmqwNt8ydDZ3UbDpz1I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J0nVviZ8PbyO50XVb10hkypErQWPX+LHynpznk19PVyLBVYJxbjLe6ZyTp05Jn662HiL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u7i/skPzzrK0csQ4z8hNe3eGP2o/EGhGFZvEDSSlwr2xYxTRHOOQT29vSvzW8E/tSWU8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5iu1UKNY07MdgcDALY4r2Wy8V+A/Hzqttd2F2WAEdzbuIbtPTPrzXn1cvzPCawfPD7med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C3mj9RtI/aukv3s4NT1UEM4I8phKRnHrmvq3wx8bbDVI7OKC580OgGZ3A6+ua/AS48De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zrxltVbzPJlJdkHp9a9L8NfFLxToOrW9ldXbSzQkeYFcgHAHNeb7S0rV00/M8ieRSi70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X4r0+52+dEAznmaH51PPaptd8BeEPGNux1TStO1kTKUZbmFVkAIxye/0P5V+Z/wAMf2i08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pAGUnbJb8/rX0r4X/aB03VdaTTo7pY2VgA0LBd/GcY/z0rRQTalB/qh8mPwVtGvQo+Mv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dWtfCOo6JcK+8XGjRg2qkHIJXHbj07V5zr/7HniGeyNt4S1RNXSAZWwvLloZSBwFZXyD2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hz4oyCNFldXgJ2lZSAjDr92vY9E1HwLrvltqdgkEzHIlgbyC34jrXYo6ax+4VPGVL2r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4nxO+AfxZ8JmY6l4X1WzhRiDcWcbT2zAenUY+nvXwv4qbUbW5ZJPm/ebGJOeO9f3EaJo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O7U8eXdOLgY57MDXlvxR/Y7+A/xTtZk17wN4du5Z1bNzFaJa3O49G3qAc5q6eAWKd78tv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ZVqEnq2vx/Ox/n4fFC/a1vWLORukIxnpz7f55rzOLUTIAN+Q3Rjzxnniv65vj5/wQz+G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/i688LajPudLa7iW9sxzwq7unpkcivyJ+Kf/AAR6/aT+EslzeeG9BtfiBptuxZX0iVri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R05wK6ng69JWSuvJ6/c7fmVCEea9Oaf4H5C3UV1OjLayl2J4zGUrIttI1oyj7QsBRm6M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wb8feD5fK8R+Bdd0sxkq5v8AS3VEI6nIFefT6ZbRMqyWJEncR28igcd+KztOPxwa+X/D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+Vmee6ToBjdHdAO/C/KPpXqNhaWyKpbaNo6HjH+f61LbW8M22ONMORxxjbWqujSxsoJw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PoQqLtdpiB7SUrGQoIOAcAgVPLpiuqmJsAcn/OKibTDCyneck9QCKnvpZbKBWDHgAnnk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9rG5Yyy26bty5RME9AT26fSu/wDD+sS3CiFjgZwcnjrXhlv4g3SCIkEkgkDgd67W11T7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FTtJq4VHJqz7H0OCq8tNJHqXiDQbHVbRTbD99j/SCw+52yPavn+9vNR8Fa4twQ/9lhv3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aVq0F1GqRShm2AyY/wCWmRkiuc8eeHF8QaPLHEih40LRYHzHHO3Nd7UJR5l8z0KdZuLV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jTreVJPMiuYQ65OQNw/pyOa8d8faEdks0QOVXcCF6jPP696534ba9LZSXfh2+crLZysb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fwr1i7Qa3bSpgyNGp4xyeMnNcyvTqNPZlqTklLqebeGtZ+x2kNqG/ewAbUJxg47DtXqE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4mdpF4Idy5/WvArtTo2to7krC8mzaTgDHavW9PlaSKLyzmKZd3HHJH/1qHq9Trjqlc8a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+EMHST5mHXBIwTX1H+z14xe3v9EkaQkI6ggt1IrxvXbFdTstQtmXLohUAdsZOawfhdrM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sMNwFGTjGDj/AD9abXNTt1X9IeHmoVuS+jP37+GvjKCfUtssv7y7UbCWwRkDGK/RT4N+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CI4lwQWHI/zivxJ+G/iq3mvNPv45SBCEz82AwwP8K/RvwJ4xsEnsWimVTeBVchsk5Fcyf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G290ekfGXxGJvEmo+FdS0mW3s9bs2n0fV4huSF+uc49q+Dbr4k/EX4Qa/c6XLL/wlugX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vUce1fXf7Snj2y8KeGvC/igyx/ZYb1dNuzMoZlDEdD+NfIPjnxj4C8T6aNQvrwaVd3GI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AzkivfwNWTaVz47McGk5WWh9c/Aj9q/Q9I1G01TwL4y1b4ZeJo5Vku9Dmu2j0i5fPIaI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frX7ofBj/gqBbTadb+Ffj54fsde8OXka2sniCyC6rYzqcZaaEjKjAHTdya/jd1bwjKWF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SDVdMfZcxc8Fsde1d54E+OPxA+HjR2sl0/iTQFIElrOd9zEoPIKnnjgfhX1VKFWmlOlP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vWwtOW6v59fv/AMz+x343f8E8f2Nf24/Cd14i+FN34c0jXNTt2l+zQGKXT5JGAyGT7ycsc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S/wBtH/giv8cP2d9X1DV9E8MaleeG45Hmt9R0WJrrSp1BLfKyjjj09elfSvwO/bKuNH1O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3wVr6Sb59Ke5K6ddMCcq8JODk7vzr93/AIE/8FRNM1zTbbwJ+0b4b0++sb+NbN9XlhW+0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wO3IweeBnjFddLGx/h4iNn/X9fqzj9lUo7e9Hs9H/X3/ACP4KZ4PFvgi7l03xn4ZuRpU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kybSRjJ64xjmrkXgvwf4zQ3vhq7SG4+/9mB2MWHOCvcZ7j0r+/H44f8ABNH9jL9tjw7d6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Cvia+t2mVLd45dMuncYwQvK8sc8H6V/MT+1z/wAEYPjd+zHd3+raXoeqXWgxzPLa6vos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ByoxjBH59q1lQpVo89N/1/XquwKcJaLR9mfkDaad4o8EXg+22sqWwYfvAxaIjtkdsjFe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GsdvG1tDcyAIdzhQSeCCf8a4m+v/AIheB530vxl4YudU0xHKSSzwFZYlBx1I7cVRay8H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/PpGqldz2nm7GjbrgCuOdGdN2aG1Y9I8SfAzRddgZNW0W2nSYf6+OIMTyeQR9a8Vv/2Q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rvS5t4dRFIUUHtxn6V9H/Df4/wDiL4dra6D8Q9Bj8Y+GY22x6hJH/wATS2RuhDdGAG0D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f8Lvi/Yi4+EXjK0TVCvnzeFNZnWO6hdiAQmcEHdxzgfLwTWdmtxep+Qlrqnxc+EMi2Xi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MLTS2jQ71HYEkq5Ax6V6toXivwR49RTaXKaRqpA8y1kPkgMexXtz36e9foD8Tfh3rOj6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4tmzsNza/a7Nx2Ifnj8+vWvgrxV+zppGrSarq/h3X5bS6i/eQ2PmsHU9hHIOfUYOR24q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nQpz8mRaloup6BcK1ozzxN8weyYlTnnqPwoPiu7nRbLWbeM2o+QzTLi5T3DjnjtmvFYt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tLppNUsEfb5N4plkZfZj7fzr0vTvif4O8VQpp+r6bJoWqMoVp5o9sTHpn6d6fLTk7xdm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Pr74MfGf4h/CZYdT+FnjvVrSRH3PpzXzCzfJB2tGTt6ccjvX3ton7ZHwm+Mljb+E/wBqX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wfs6+KYLFIDMzADzXcDg8E5681+NieHNS0547/RL2aa2bDCS0l8yJhjIBAOBXdaXrpMS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AGklTcpJOeM9O3Si86ek1dGSc4OzP1O1z/gn3oPiPzPGH7MXxOtNWsbtPtkehz6iGmhJ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Ht+fSfC34E/tu+CPEFpDBp6R2tqyySSTTPLDdIeMMOg6Hnnr7V+ZHhHxt4q+HOqDW/h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aSCVo1vGudLv+pCSw9NvJPRv61+mnwF/4KkeNfDVjb6X8dvCgm0+OQJJ4l8PkTqo6BpI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KEoTXul3hU0kj9gx8J9P8U+HNHXxTaga/JYFdTEakgt9MY96+Tfin+xPomsw3M2nWVrdB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z05xmvrz4O/tE/DD4z6RBq/grxNpmspLGGa3S5UX9qT95XjPzAg8dMcV7MSGJIBweea4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q7jh4rkWjP5mvin+xTrGizXT6fb3NuyMSI3RjF/npXwv4s+G/iXwncyQajp84RGIWQxkq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IfEHgzQfEkDQ6hZREsMeaqAMM+vrXxh8W/2SNK1y3nktbG3u4nBIAjXzEz07f415NfA3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hd12Z/Los15ZPnzpUxx5chLx9ffitGPW7h18uWBgCMb4slOvdTX6Z/Fn9i240wz3Fvay2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Hrx+Q/OviXxH8JvE/hVplGmzSxJ3ERORn/P5V586FWm9D0KeJpTaU1Znk0OpW5JEjZO7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Li4eY/6LKcZ4B65rldQtprOZ1vI5IHV+pUr0pkGqSQYZQZgDxhSzAjHHFZqbjpJHpqnG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EJxMDheoxgfnV+PUoXGCQCf4TyKwYdYgu+JsKehUj7uPWpjBBJhonAOMjHOKtNPZmU6M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K/Kf9noaspJJwScqOnNcoktxbkhTuHGcd61IL/fhXzGTjkdqV13OeVGS+HU6Fb1mUKGI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d0fJcDJOQen+e9Y3nKQT8r98g7T+VM+0YIw+T12kdqZk007M11d0P7l2GO2a17PU7uFl8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9Pfr/wDrrlkuUzgkA5zwcgfUdq0YbrkKXBX24H5VUW1JWEen2WqQyqoztY9iefzrfjuI3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55FeVwkFUZGKt1Bz1/Cte21We3KiXLqD94dq9inUSimB+gf7Jfw7+EPxM+IkXhf4y+JR4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fa52O1jjmAHsGPQc1+vmi/ssf8E5dDuIbqz+OUdrd25zb3NtcvBcQH/YkXDD8MV/NVYe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5InXgEN7f/rrsdIvtc1+/stLsLiSe+1G6S1tYAdrSu5wOe2K8jFYn27Vly2v5/wCQ7H9Q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/tJ6joXhDUPjrf8Aj3VE/wBH0mG4vJbu5g+UKA0jEsQfQnqK+SP2+P2KPhd+xz4B0vU/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IrsHy9Oa92ZA7Dr619Kfshfs6/Df9jf4O337SHxv8RWl14pn0xrzRdAur9RNCdhKFVP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z+MP7YP7VHiv9p34nav4h1W+uP7CivHi0fTjIWhijDHacdOlcsFUVVVIva7/AK1OPF3lB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ARg8eaz4i+I3i+z1y/kvJk0FmQyMSQxMik4JPYYr6g+Nv7eP7NHhb4yeKvBPiT4UaLe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vNZuNDDPcuOGcydT07ntXwL/wRa1zQ9G+MHi+bXdWs9ItjoOVuL6Ty4s7pMgH8f1r6H/a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n+LXi74kaR8c/C2mQeJtRa+t7aXUCzQBiTg4fHevbhmlWvSim7W8/T0POrYV0YxUNU/L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+Af2eO+0r4SeGLiFgHRoo1hZhgEcFW9fSvpL9oXx1pXjH9inU/Fuh6EPDeny2yO+mRQr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ABBIbt3FfmTpH/BKHxR4XVBH+0h4YWMciNNVlWMD0xv9q+6fj7d+GvhT+xPqXgzW/Fmi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Mu7rSLpJYmeQt5ZKhmYZ2v8Ae67T6V6WX4ypJyTl26+phGEo/Zt8j8ovg1p8Xxs8caF4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2kl64UlFQMOOmOf6V+oP7ZnjTSvh/wCEPhf8DvDV7HDqGn61pp1dLN9hk3uUYSAY4JB4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u/Zt+Efw11XX/Bk0Vx8VdQC2Jtr64V3huCNsLou31ZyAD2HNN+B37P3xa/aq+J/iLxr4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n4jh1LytViNxMBFK7FV/erjqoUZwAo+p+og00n6DS92yP0u+Pvjy3+H2t/s1a3feaYCs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KVG4Zwa+Mf8AgoF4FbSfiJp/jqwSN9D8Wacl1BPCmULYGcsOD1Fegf8ABUTVdO8GeGPg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9HddPju4U2qsinyllAyeCUJHPevPfhl+038Lvi38H5/hP8ZryO21DQ9LeXR/FcjrME2A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5HU8YxXfB2SYk0tGzqv+CZzsPiX4kdWOTpTnOeehrgfjl+11+0Tp/wASvE/hXSL+0TSL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BlXcw+9n0FXf2DPiN4E8AfEzxdea9rlvp2i4lsbG+nPyzoXcIwA/2Qpx719k/Fn9rf8A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ofhrTfFHiS7jmtJLi3sIPNdyBtkYqm7rnqe/WjnUXKNr3Oim/dTRwHwNvbzXf2Gviff6v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Wo3N6zHOZCkDNj/gTN+dfDH7AVl9t/ac8Mak2lhtOs7W6mLFd2cA9K+0vg74u0y9/Y6+M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71LUJ4LYYVYRc+W6LjtgDH4V8ifsrftc+G/2etD1jTNQ8AHXNR+3jOp7sEd/5H9KIYWV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4iHtIpp7X/T/ACPiz/gox+yb8Ofi3+0b8QNXljS2vWuCXkThgecZr8QfjL+xF4n8Babq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l5Za3hkHJU+g654r96vjN8cdB8efEHxd8RLqybRLDVJS0cTOdo74H4/zr8tv2jPjHJ4o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plrGVZ4ydr/T868nFZbhad21r8woxbatrqfi3J4V1zTJ3+1wqHGdx6Ht3/CqrW8+45SP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4thjnDsrN8wJ+Ycjr1rx19OJdzvPLE9feuFRhFWR7tOMOVaH03BGkRUqeQcj261oLcy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6YrKUMhHOcH+prVtH37VKjheuOevrX5sfRlyKUOOeD3GaJo2kXaGK/TrThEg6DH0AFTI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Oj0yQ5LEjJ5HSrqadGoGQpI57mrxSYjIU/XoKiMcxxlW59BzQB+sH/BEaGGP/goP8N55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vuLL979wmBX95p1bTDx/aVkfY3kJ/ka/y8tKuPE+g3UWreGNc1Tw7qsIKRalo2oTaXqM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VwD3APOK3z8SvjjkgfFb4jnBx/yPOr8/+R69HCZh9Vv7l72622+TOCtgfayi+e1vL/gn6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/wCCgmrMvzA+ANEYEcgjy5TnNfj/ANIh/uirOp3viXX9SbWfF2t6t4j1V4kg/tLXdRuN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aZ2cquTgZ4zULAEEHhf5VyYmt9YryrWtfoP6q4RST28jLR4XZgDlgcEVFNBeJNBd2E0t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d20hhuLd0O5HRxyCCM8VPLFDES0fXvg81GJpSpA6Hg881nFzi1KO5k2rWluf00/8E2f+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wx8C/wBsW6vWg00x6J4Y+LjMbmQw4SO3g1RfvYQ4XzeTtbngV/Up8NPjZ8J/jHpFprvw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pl5CJo5NC1iG8nQEAkSRBtykZGQRX+XHLl3ZnHzFs8jkfSrHh3x58Tfh5fNqvw78f+LvB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w/rc+m4bOQSEYA16tLG2SjUXzOGeFjKXNDRn+rLgZz39a8F+N37TvwO/Z38M6h4t+Lnx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5cynU9SWK8uG4/dwQ8tIwzyFBxkZ61/nFWP7bX7bUli1jfftLfFo6exPH/CX3WeTn+9X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+JF28/jnx14n8XzPJ5zSa3rNxfENn7xDsRn6CtnjKVtA+qTt736n7gf8FPf+C1PjP9qb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NvqHhH4PzTPYa34xeQ2Wu+MoQT5kKKDuigb5cr95iqnIHB/AbTdOFmjySs0t1Md00j/M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0uOyjMaFioPQ1C3U857/AJ1w1q8qr8jeNGNFWiZmoBl0925DYPGOetf6Jf8AwSNvLSL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PJBbmTwd5ssk8whR2MrgnJ+gr/O9ePeuxhlW455FdND8QvitomnW2kaF8T/iFo+kWi7L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p+m2ik52xQRzBFGT0UCppVPZtu1xyipRcWf6DX/BXSe21T/gnl+0fZW11ZztN4WiiZba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dwHQEZH41/nLTRGGeSNRgpMVTjjhuK7vUvH/AMVtasbjS9a+JnxA1fS7tQl5pup+NNSv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DJKUYZGcMDXGm2cSb2YMck5JyT71NaaquLStYihTdKV73u0N8HePPHXwr8daF8Qfh5rd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75NQ0rVtPma3njeNgwV8Y3I2MMp4Ir+1r/gnT/wAF7vgl8a9B8PfDP9pbVbX4XfFu1t4t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8M+LZlUL5yyFR5LtgllJYZ6EZwP4k72DMhPPPvXO32npOA4BSeNvMhliO2RGHQgiujDY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K1GNTfR9/wDM/wBaTw34u8M+L9Mg1nwxruk6/pV1GstvqOkX8eoWUqsCVIkQkDIHAOD7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EwOvzA1/k5+Bv2iP2kvhfOLb4f8Axk+IfhG2jwFh0/xPdWtuuOmEWYDj6V3Grftqftpe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L4qXlhIcOJfFF3IG9R/rTXb/AGhS7HP9Tf8AMf6SH7Sn7e/7K37K/hjUPEnxZ+LPhXT5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qkWpeJL+Qf8ALKK0iLvu6ffCgZ5Ir+H3/gqP/wAFlfiR+3hqN38Nvh9Ff+AvgFYXxYaJ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n9zcagVPKr8xSI/Lk5bOAK/IjV5Nc8T3kmo+LPEmu+J76ZhJNc6xqct00rDncQWNZLabb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yBg4HrVQx0ajaUbfMTw3JZqRU06AwfvP4mA3EgbiBwP5Vbu51wFYbh6Gk8wKNoPTjpg1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NcMpvVJnpKNorlWp9i/sMft2/GH9gj4xaf8AEz4Z3k+oeHbudLfxz4EmuDFpniqyyPMi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RwwU9q/vp/Yu/wCCr/7I/wC2n4b0u68D+PtK8M+N5oxHrfw68ValBpfiLSLnC7oEWRl8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/wA0lgcEd6q2z3emajDquk3t/o+r27BrbVtHvJNN1K3IIPyzxsGAyBxnBxyK64VFGKi5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f69KsrqroQyOoZWBBDAjIORx+VJcanbafEJLq5t7aM5G+5l8pOB61/lZeF/23P23PA1n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i3pGmQMMW/8AwlstxGw6gEOTxxXnfxt/bM/a98V+C9Rbxt+0l8U9XtZm3SxyeNLiJCSe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TmnJWZhUoTtqj/QX/b7/AOC3P7Fn7CXhfUjrvxE0v4kfEto5LfRvht8P76LXdYubpV4j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Ru8xgRjB21/mq/8ABRr/AIKN/Hj/AIKSfGe8+JvxY1u903w/pt5LH4A8ARXDNpHhC03H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jLdSa+I9Y1OfUbua81G4vNV1K6kaWXUL+Zrm4lY/eZpGyxJrmsAuxYkyseSeS3+cV9Zl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N2tv6/I8ecqkeaEX6gRjjIOOMjkGijrRXt8zvc4+aK3Y1+Y3/AA/rX0D+yQCP2n/gFn/o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XgFe5fsvanpukftI/BLWtWvrTS9M0r4jaVd391dy+VDbwrdwmSQnHRQvT3rwuNJSqcI5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x++nLp1Pa4bnFcQ4J3VvaQ/9Lgf6cGkf8gG0/wCwav8A6CK/zTf2yxu/ap+NOBnPxK1on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v9DDT/2sf2YYdLtrd/jr8No5hYRxyBvE1v5cRKK20tu6joRX+dz+1nq1tqP7T/xhv7Ge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td2l1A4kguIpJ5XjkRu6spUgj1r/ADe+g1kGc5Fx1xBLNMPUpRm5crnCUOa1SN7XWtrq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9IHG4TFcP4Knh6kZOMnfld7X5d9FbZ/cfPZVctx/Ee/vTWUAEgfrUmd2W/vMT+Zpr/dN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2v1P5NbfO10ufYv7A37bfxF/YB/aL8KftCfDbS9D1vVNEzY6no+u2S3UGo2UrL58cUh+a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1/RX8I/+C6/7B37Q3iP4sfEf/gp3+z5L8TfEmveK/P8AhPptr4Zi1/RfA+gNbgNYRSO5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+fj/AIJseI/2QvCv7U/hLWf249EfXP2fLfS74eKLWOGaZjK0Oy3AETBgSzE55+4a/qEP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Qh+D96UAwFPhbWSoHpjfXXjIqSh7t/u8i05JLldj0n4J/8ABUX/AIN8PGHxa+GnhT4f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XPGlhpnhPXH+HtnawabfSzqkErSqQyhWIPBByByMV+2P/BYT9qX/AIJyfs4+Dvgzq/7e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eGvFGpXFn4Cgk8N2/iWLQ28gb2KO2IyRxlcfjX4SeE/2s/8Ag1Z8D+JNC8XeGPhTd6b4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iXy+ENXkNnd25LQyAF/4SSeCDX1P+1X/AMFjf+Df39tjRPCfh79pG31r4jab4IeZ/CVr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RGmRY8xbCpJ2ogO4nO2vBx1Nrk5Ytb/p5s9XLZy9/nl2/U+NB/wVd/4NtwAP+GDgcf8A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/K7+3n8Q/gV8Zv2ofih8Q/2XvCEvgf4Ja9qizeD/DL6culPo0aqVaFrcf6tgQGKc435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3/BqpgMPg7OD1BHhbWv/AIqvy4/4KwfFL/gi744+Anh3S/8AgnV4Jm8JfFK28ZpqHie6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nTVhOEzOSGJkxwvP4Vz4enNyvZ2XkdOKbvHlff8AQ8A/4Jt/8Fhf21f2GvB8X7O37L/h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+PE1O30vXdHm1jWb6/vXgh2QBXDDlUxjpk4r+v39uH9uD/gpX+xX+x/8B/j744+I37Ou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np3j3wB4g8NtYf2VPqkyuqWwMxMgtFZvPHtX89f/AAboeKP+CbXwy8Q/FD49/tR+KtP0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/EvgbTPEMSS6F9ijjDzT2PyfNdDYVXceDMpHOc/mt/wV4/4KefED/gph+0HqnjSS5u9J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n4UeChMfsumWKsVW6kj+750wG4nsG69cRVU5Tuos3pXUfeZ/aL+3v+2T/wAFUP2Y/wBl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/Uvgj+0P4I1bwnHqPxUvvDHg43dno7zorvc2q5/e2ZZ2wPSptb/aR+Legf8ABDL41/tg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xo/aL8MP4juLbw5a/wBg/Y7vWD/ZenPDEpOz90hO1fQnIr+cT/giV/wV/wDFvw4tbD9h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pv7PHjrU4rW18V+OVfUbbwfAzYuNLtlZWVUusoFWRtqGM44J2/dH/Byt/wAFDPhZ4qtfg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Eul6p8NrC80zxh8SpPCd7G2mSadFF5emWKPFlBsjcO4BO4yKcLWtKE57RYVJRdtT8YP+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i3/gp9+y7peufFbx3rukar4+D3mmap4mvJ9Oulk3NskjEgDDBHBr6T/4OnVI/wCComtM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7hnB+WTOK/d/9iX4Pf8ABvj+yLP8Kv2qPCXxl8J6V8WfDvhKHWIrHxB8Sv7VfRNQa3T7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I2+w54r+U7/gtv8Atk+AP24v2+viL8XfhbPcX3gG006x8K+H9Vni8saslipDzRjAOwkj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nP+0aT5Xpf9DKTVnqfmlpXw6+IPiG1W70TwN4w1axkP7vUNJ8O3V/YyY6hZVTBx/Wv7gf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/Bvgr9qH4weL/C2q6Bd3t7p/hnSpda02bS7q6ghimmfYkiqxXLt8w4O8V+bn/BMr/g4J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fhP9nrxh+yre/EvWvDd5e3UvjCKWwtFuvtU3mIpeaAyEIABgmv0MtP8Ag77+DWkwNaaZ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3MsjaN4utNMtnbgbikUagtgAZ9hXpZliMU6joYejzW63tv5W9ep47muZ8zufytf8FFdC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/aX+I9r8NfH+rQ678WNVW3uLTwxd3cFxFbXBtonWVUwQViUDHYV5v+wH8CvjRe/t1fsu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Gnp8Z9HN1faj4WvYbaLNypG5zGFBwGPzEfdNf1f6r/wd2/s2wtNNN+wVqM807tLPcS6h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Ozm3yxJJJJOSTWbon/B4J+zf9tg+wfsG6tY3ttOLi1vLTUtKtrq2kUnbJHIsAZWGThgQ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Th7Gzf8Ae/4B0rEJJWWn9eR7v/wdseFfF/irwF+yJpXhTwzrfigrrestfw6HptxqckAE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YJDY47Gv4W/EvhXxT4VlXTfFHh7VfDU2cCLVdOl02ZjwcbZVQ59sV/bZff8AB3x8F9fF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aqtqxe1W/wBd027FszcMY/OjYKSODjFfzof8Fdv+CjHg/wD4KV/F/wAF/ErwV8JH+DWj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30B7m3unvpFk3+e3kqsYOAq5Ayec9BXr5TVxNCj9XrUrW633v5WKVZTi7I/JpxiPGd3+1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OM8f/qrTcbY9uc4GM/nWRckZ25GT0GfpXrNNwenQ5IyTeul2f6TXjP8A4JyeMP8Agpx/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A3gf4geHfh1qumeE9B8SNrXiXT7jUdPaKG0izEI4WVgx7HOK83/4K+/s96x+yl/wQh+Hn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ninWvhXrnhfw1e6/o9vJaabqLR6iG3xRyEuq/N0Y5r+db9oD/g4J8Vap/wAE6vgd+x/8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+I3wv0/TtK1z4p6X4ljtLLXoLGGOORIUiVZV3FWI3H+Lmvxy8Rft1/td/HTSbXwR8ZPj7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l1S3e68PeK/E93q+nFhuIdY5HKgjaOR6DOcCvm1gpOcry6vp/wAE9CMo8q1P9Ob4o/Cj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/svaH+y3+0zof7L3jPT/AARoWq6l4z16FZ7bUrZdKiRbZQxAyGYt+Nfmuf2Lv+Ct5GE/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hGlWoI/8iV8R/wDBdj9p34b+Kv8Agk9+yD4U+Evxf0vUfFui6n4cj8TaV4E8XINc09Le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X8xFZyFYMoBPGeoP5Df8EsP2XP2Yf2tfCfjjUf2ov28fFv7OeveFdeSwsbC68VSW51+D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OP61g8FUSur/AHDcorqf1If8F0vDPjfwd/wQ+vPDPxN+I9p8WviHol7oNj4o+IdkI1tv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3IUOzDIkVecDCjj1/zFtR/wBYn0X/ANBjr++n/gtZ+2f+xX8Lv+CVPg79g/4A/HzRvjz4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dW0rU/7Vu2ttPke5mvr6bDDc5kwE3k9fmOK/ga1cAEEDgHBIHToP/Zaulh6lFqtJPRrS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ZHY6RJvt+uT5anpiv0C/4Ja/CX9m349ftyfBn4M/tUXep2Hwt+Imqy+H7q+07Vv7I8i5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bh3KoOmC1fnB4XumYvETnDBcE5wDjn8K65LvVNA1bTfEOg31xpetaLfx6rpOo2spiubK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nIH516yV1fa5l01P69P+C6v/AAQE8Pfs1+GfAXxp/YU+G3ivWvhpplk2nfFHQNPu5/GG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RB+d4mbcDtwqZGSNwr+bX4AfsX/tD/tE/Fbwn8LPht8KfGl54j1HXoYbx38PTpa6VCHO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okYjdn90fcj+pr/gm3/wdLQ+BPhv4f8Ag9+3F8M9a8cW3h2wi0O1+J3hd4bzUp7QBY4v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ow3ZDEEL0UCv0f8AFH/B0R/wTB+H1hd6x8Lfhv4u8QeLLjMf9j+HfB1h4WvroLyBNfsC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15XLiaE3Hlcr9en/AA5tQw6rN3lax9Nf8Fhr7RP2XP8Agidf/BnxTq9tJ4jj+HXhr4Ra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UVvGZFViTtP2WZvo/Wv5c/8Aghj+wD+yt/wUN8bfEvwF8aviLq2ieLvBdnFrPh/wXoeo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TveF8Hb5LfKxO4nsO1fnh/wVb/4K7fH3/gpn4+0vVPElvH4A+FvhGdz4H+F+m3s1zDYF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01w4x87AAABRkKuPgD9ln9p34z/sifGnwv8AHn4M+J7nw7458K3YmjuCHlg1CLcC9tOm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f79eHmWFqUZRq1HrK+na1vzuenQo+xja9z9Zv+Cwn/BM74yfsQ/tD+JfB3h/4ceKvEHw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Dfxylq2p6bJbFsrDM0Qwk6DAZD1xkV9W/wDBuP8A8E+PjL8Sv20/BP7QXifwB4g8L/Cj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Zr2myabZ6jemDbBBaq5VpMGVXZgCFAX+9kfsn+zr/wAHV/7IvxR8BaZ4f/au+C3iHRPG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tlpVl4v8O6lKMhpYLZ1DpkgsV3DG6rnx9/4Ojv2ZvBXgPVPCv7G3wY8U6n4yvraW1sNU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I6M0sYRLkWyMTIwIGVBBwi8147o3dzqU3azPz7/4O4PinofxH/aY/Z5+B3h25S51X4X+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Mwmt7aTVCqJbso5WQL8xBPQ1/KhpHw1eYjzI1yDgDZyT7cV9l+PvGfjz9or4teK/jd8Y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x3q0uta3qd7M0zKZmLLDGTkhEB2gD07VoweHtLgI8u3Lc4GeO9c9tTU+PZfhcwJxHtx0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4/wCDd7492/7Kf7W2oahrd6dP8D+OFtvB/i66kci2iFw4jhl2dCVYocsRjJ5r8zL7REJBS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/P/AOuvbv2ZdFFtdeKJ0zGGmjkXnG4oRjBpTxP1Om8Ra9rabDWp/al/wWF/YY8Z/GSX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y+JtU03Q4dP8XaTpEe7UNYsPla1voEH32iRnL9S28crjn+aaD4efEGbUDo0PgbxRNq6y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ZL9mQ4IMZAx9eQea/WL9iv8A4LQ+Mf2ffDum/C34++G9b+JfgLSYU0rRPEFveed4j0u1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9VHADEHHHQZP6XXn/Bbb9hDT9MTxFpvhXxdca7IWzp0Xg5Ir5MBSP32cDJJGR6VxYrB4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F/K781urW/XsdcKq5VGWh4T+w/8A8Er/AIW+D/2Y/HvjL9ubwTplxL4p01tWfRPEszW0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4kN1LtIV3VyS2cjGCBwK/hO/a51H4Q6h+0Z8Wn+BHhlfDHwpg8XXNj4L05bn7UqWkLbF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m+b58ZwAB/Th/wAFKf8Agrx8WP2qvhh4y+Hnw10a8+E/wzvdJuYtTa1uydf8QQKo2pJI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8iv5BGJdsc9SeTkknqT7nvXq5fTwTi8LhX7kEr97vrzX1vbba2m2hlWxMqL+G6fy/wAz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chfy6/8A166bUrlUhSMkc8Yzxx/+us7REQhjxnHTvWT4mvPLYKrKMcEZxg16TpcujOJ1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S5ZWkBOW1EAHPOCelfpZdfs22nxH+FHhHWPD8EGneJk8PRXiyQxhEvTtOUYD12/rX5ne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3qN79jX71fAnUgfhp8PdmA58MW4JHqM15eZV/YxpK17qR3U7KnE+CfAuj6z4RT7Nfl9L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MorsnByPr9a+y/CHi631y3W3uGEd/EBuUnicf3lP8xXqfxI+HFh4r0eW+tooLHXEUmG4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HfPqenr2r4sI1TwtqbR3Mctvd2cpV1AIOQcZT1U18xiKakm5ap/h/kzWLkrNLU+0yjx/Z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wUc56Z/nXm/xO8yHQ49QiGTE5Ldsd+a1fB/jKHUrJraTBeSJHXnIJIywH0JP5Ve8ZW8N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VYdyiryf3ccr9/8AI6MZf6lbyPiC48QpqDTozbiEKgEkkcVykNpb7J5DHG25yQSgPf1r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wqseHYZ7DBxTIdXZrWQdCTxk5I68/pX9AYL/AHeHofk2Pv8AWZXCXw7bvcJOTGQzcBcc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fyXZP3nO4nn8+fX+VZF34lkRSA5Xyucscn/P+Fec674vubss6u5MZ25J616inF7I5Erux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ExtuQ/LuyOa9Y8Haa+qaY90jBQzcMe/b/Gviq/8AEGrpbusSmR/vbiefxNfQHwf+KNiu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ZWxuY7Oc/wD1qzqQbVzaeEVk0z6RXQ5YkjMrKREcDB4Oa7zQdFuDCCiEhyDn8z1/GvON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L5JF3ZT94Pb/AOvXrWieIoYI7WBXUkgLnIyO1c9NOx51eho0z3nwPbRRWEkdxnLLhVPO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3ige2LBArYO4445718vW2u3NnJbxwlmMh+6mOc16Bpk+qyJNKpZd4BXsW7cV9Bg5yUbI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2s67bw362KQRTJMADNvHGfxrGhnW2lnEKpIsnJAOQM4PWsa10ZruKC5maTzx8xAOSf0ru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m82CRHAOJGPzHA617lKcr7HHUSTTRyebtJ3mRVCEZ65H0xXQaSZ5JkKlRtYHgD8/1rXn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DNwGI5P+cVWtoINLi+1Fi4PJxyPyrqjUa1MJRvqjuitneWnl3EC7o1+9gccV5F4j0VLd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SmAMc/wD166uTxLpyxLI0wUEEMvt/n+dclceJbO+kZRIojVvlYHIpSk5Gdn2OfUQOCjAx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rM1RIUt0BG3cCyn861L2S1e4RoZFIf75Xp1/nWFrdrP5Qk370AO0A/lWblFBZ9jzrWT9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zjjPGa5mKz8+OI87lO0sD82RXYfZ94dSBiVCcDPv/hWDC32aSaN+DuySRxXLU3R10N/k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51aAkhbi3SYBhjP8R/lXj3xCaJ7q+jVQrNIsm4DJ4r2fTdTEmuW0TAgTadIjEHk4zivF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CyECeyaQEDG4huOtePi47pf10PYoO8Ynid4gQMVlUMQcAcbs4zXAavJcRHfvyufXGa6j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fkBhwe/OK5fWBAsSqzMS3A7E/wCf8K+WxMXd2Z79CaSV/I57y4Q0LoMStIJSw4auk167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aQo0YuuGPTA4H61zcbxM8e3jyyEHp1zXquteH5fEOlaZcRjmOMWqsVzj0r4jihuODg1/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a5ba3/zJ7fxFpWv2sa3cQFywH3mzn/PNdVovg61u7mFrjZHan5gCeCP84rxHV/C+paF5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hX9+9QyeOby2eC2k1JlCjAAY5Nfl+My6ONirLQ+xUvqcbt3v/XyP0q0b466V8JdCi0nw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VNn/AK4PgEl5TkYJ6dMc1x0HxO8deML+48Q+J9QnkuTKZILS7kJhjGeOM8nHr2r460zV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5gDtIT8xyO/519EaXqS6d4dj1WRlIAJ3Ofl4wDWGDy6OClqr7fgL2/tIuVz36HQfhpr2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0tNNtICuniNhbX2ovj5RGh5Jz/OvjbWPh1rs9vqviDwtYrrfhK/nI0nRNVSIanZpnA2Y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TfGe28Q6xBFdPb6ra6Q4dFu3B02AZzkIvB9a+yfhh+0V4etNLsofB/wi1jxz4sdFQGzs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h4xXq43M3S5XN2S+Rw2nKVo9z8wPH3hubRzjxF4Z1XQ2xkGbNmkfvkjmuF0bUNa8PSxX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SG8uOXyrlefTOGHP6V+znj7wf+1x+08F0y7+DWj+FdGY4VtYit9PljU9CVzkkY6Cugm/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8Ok8beDNZ0DUdfiia4n8LCfyxIoUELC+AASc9M8AV6WU5tSzBSp0Jc1rX+d/8uhvUo4n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b9r/AJnwl8M/2qINKa20fxfbyhmKo2oQqd6Z4yyn/PWvtjS9b8IeK9Oh1CyvLCcTqDFP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ZA5HOK/L34j/AAF+KXwz1m78P/EzwfqXhS/tJDF9qvbJ0hk2kjKSYwcgfrXldn4r8UfDa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pBG283DTH7P24KE969Ktk9DGK7dpExqU5pc2j/A/pM8H/FfwveW1nonxK8E6JrelRxi3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qNp283cCSWAx3HevZtO/Zv8ADni6aLxP8CfiHYXd2yG5fwvrk22/jPBWNWLArgkj+LNfg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C5Frp3je3FpJxGb+Lm0mAwMsvb149a/Sb4WfFfSdRe21n4feI2s7yPEoeyu9ozjPIB78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yfGYR3irx8v8jq92atLVfefZNxrXxo+FV4Lfx74A1aa3iOBeabG1xYyKCBneMrz78+1e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2pukCarJpWoKQsmm6oWiKsMbgMnsRjg/hTvhf+1n9qt18OfFjSINasHCwnVRCHlQHgM4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e4eK/wBnP4IfHPw/JrXw3vbP+2IIjcNBYyCO9tWYcEAYbjDAj27158as4OzOKvl9GrrH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CBHLFMjKMETW9xvU4x3Bz2r2vSfjeFWFHuEkXAADuAx6dG6fmM1/Mt+1D8Tvjp+xb42t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FdUIl0bUrmMsxVicRlf4iAF5yK4jwV/wU/0o3iQ+JL+6s7dAM3EkBhjYk4PQt6D9a7IY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urJ2SP679M+LGj3iYuWVVYbXLAOPwPPI+lcnrvgTwp4rkfWPDnim/wBL1d2LmNjiJiSe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j9sDQ/ifpslz4ZutT1Jbflxb2/nbgcgY+fODjOSO9fS+mfH26s3RJbi8sXLAbbmGSIg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x5W1zX+XbyMlhasIuyPs/wAR/Cq71DT5rPxf4H8JfEXTypjA1GwiuJ8d2BIPPfjmvz5+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74n3FxLL4Q8RfC7UpCWW48Oo0lmXJ+8VYNx16ba+ufBv7Qd7Jbq638F3EBghJN2BX0Z4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LqOl27wsQrTPGGUDpnNepSzTDzilVXL66r+vkcSq4mnK8XJfefzo+PP+CN3xL0D7Rqvw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1iXs9P1NvsGpIoy3zNjkkEflXwt8Qv2Ufjz8OLmQeKvh3r9rBbsVe7trJ72yYDrtkTOf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+HmpBTElpHIV3FgigqfY4/WrereBPB3ii3eGaPS9QjmQqYrqFJ1IYc9fWtKtPCYuHLBp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dKbuj/PovNJeORY5FaOWNyksbgq6MCQQQeQQeMGuZ1SxaRXjCl8Z+UdTX9pvxp/4JwfB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HotA1iZWkTUdGjEDEkEkkLjqQK/JD4sf8Ez9S8PfapvC17Y60qlmS3u4TDcnbnHzjBJ+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/htSX3HrUc0oTX7zQ/AbS9IkabjTmLDkknOPqP8AGujl0m/cCP7MR82NrKCVOc19neOP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DXPBd9HHE5AubSMzw8dwVwccdTXjGyPzQHj2HefkZSrL7HvkV58sJVo39pFo9ShjKbVq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uNMukR0IDDgYxxz/APXrupNQWNSJCFjYEEYwBXW/8I5FcyLMu1iE3Ehc47/5+lcFr0Cw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G6A8Z/wrnVSzcWzvp11I8O8YWQ0TWLTWdJi3meb5wq5I7E/1r1Pwvev9ha52bbiReYnO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SrDS9Uv7C2uIxJEJMnd82a7vWvD1tp+bnTkwiIAEX7pwMUe1u0zqo4hNaM8W8X+GI9Ss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kDhopB1B4+tcp4K1aUzSaXeFhJCSsbP1IGen5V688olSSKVdsFwNky4H7t+QHA+v161w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5bpskhfLSKPlcdj+ldV+ZcyPSpT56bubl7ZM+ZocLKOv9yYehFeaa5o7Rs+qaaGhuYTv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QPwr1VLhQGikOHUc+/UZrD1SASb5YWCzBdpwDtlByMH8qSlZ3TOaTXNe56f8LPiDcJa2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SDPYYH+P5V+jfw08aZj0ffN+7E4Ltu+7yM1+Rng3ztP18B1CwtDlePlU+n6/pX1/4N8X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s3nZjJI+X6Gk2mmenQxLUUnK9j7T/bb8XW97+z/Pb2L5u4LpblCHySRg5/Svxu1D4v65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i1xbKIo1z+8Pb65r63+KPj3UvE+iTeFrp96vEXG5tysMccfSvi/SPCVvpmu2N5rLr/Zv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PpXp5PUip2f9bnm4uo5xZg+GfjB8Q/CGope2muX0tmhBl0OebdHIBwQPbrx719pfDP8A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Za/PD4d1uTCupj+zh29SwGCM5PPX1p+vfsueBviL4e/4SH4faxZw6vs3ixSX94xxnkH1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+FvjPwXqD2OsWEkMsZ2pcWkWZWwQc5HNfXReiaPiqjkqjufp9q3hVojFrWiXiosuJbbVt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zVHQ+/tXo3gf9oHxf4IaPT/EMf8AwkGlKQrLOTPb4P8AdPVT06elfkn4A+OXxL+F8yw2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T6ddgzx7O4MZ6fUelfbXgX45/DT4nxxW13LF4T8RS4V4ZiP7PnfgZGemTk/jV3jJWqK/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KUbr8vwP2a+B37Z2r+GtQtdT+Gnji78PanEVebw5f3xFpKQeQhJxgndwfav3l+AP/BU/w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A/tE+H9OuLe9jWzmuNTt0urC5VgFySwIIwM8/hX8X+ueFrrTJIdRSzaJBiW312wl3W8g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H869R8C/G3xB4fW2sNex4j0VWCgT7nniA4JVuqnpyD2pRhOm+ahLTsXTqYfFRvHf7n9/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4/8ABMn9jn9s7Q7rxd8ItT0fw74g1KE3GzSnSTT53cAlSmcrkk9M9a/lw/bZ/wCCJnxt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H9A1G802J3mt9Z0WEyaWyjLAvt4P8Oe/NfTXwI/a38ReGXsrn4e+Nr+xaJldtD1C8bcC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9+mK/dn4C/8ABT7w/wCK9NtvBHx70SxnsbiFbWW41CAXEUw4XJ3dc49+tddDHJSjHER/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Vpbe9FdNmv6+fyP8/wB1bVvHnwzu5dC+IWgXVxZQOYnupYH4AJGfMxkcDo2R24r0Dwj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veBfEF3oWv2ziUfYrs2d5G49MH5h14r+9v8AaB/4Jmfsg/tteHLvxP8ADK60HTdbv7dp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yoODbDkck9f0r+U79sr/AIIkfHP9nLWb/wAQeFvD2px6ZbzNNB4m8PRvLYOm4kBgAdvB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VgMbCysn+H+a/LsTGUZ/C9ezPMPh7+2L8RvClpD4V+Klta/EPwcf3GNWgE1/aoON2euQ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rbwp8A/jxbfbvhP430zwl4qCmWfw1rEgjiuJDgFEfIxzu+8OPWvyC1C/+KXw2mbTvG/h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3X2fyrxdvAJBGCepyea6Xw3r/h3X5o9W8O67caHrVv8AvPsYuGsb+AjsOQTjkDqPpXBi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Mv66jt06n6q/8Ki0nwdLqOi/F3wlGljPa+Taa9bw+bHISPlYTLkdMHrXyX4++Evwsudc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khP2dp2xPH3yr9OKzvCH7Zvxd8I6bJ4W8VQ2vxF8ILcfZ3stXjFxdRpkA7ZSM9APyr1m6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7QLfXPCPjFfh940Wb974X1ifZZSHGSsbZB7cD3rymnF2Yj5T1j4U+MfAsEuofD/xD/bGlo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ADqVXPT8PSuf0/4haTdg6b4qspfDGsIdjLcpstpm/wBlscfp16Gvoi68NfEj4eIqeKtF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QHzonXqDuHtj860rjw98NPiJpRj1+xtnuQvyMFEN0pHPB69cfnVxqSjpuiJ0oTXvI8NW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QX9qw3eZBKJGGRn/AD9KWHX9UtXEU6RyYO14bkZGO4wetUvEnwV8deEXk1b4b39z/ZaM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wzkgVxVn43tWm+wePdKudK1KI7TO6+UspHUg9D/9eq5ac3eLsziqYWS1jr+Z6n4d8QXX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fiLVfAeowyCT/RLh00+6I5wy9COT19a/VT9nT/gob8W/B0FppHxG05PiHoahTHremXAT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uJAUDoW74UV+OhSLWLczaJdW+s6cBk20hD3MS9cA9eP6VHpGp634enLaJez2bIcS6dck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0pNyjpVjdGD5l7s1deZ/Y98I/wBqD4PfGOwhl8L6/aLqbKPN0e9lFtqUL8ZXyyfmwcj5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OODlDyB2Ir+Lrw/8WBHdwtrFzdaVqcJxHqunzvBcwEEdJYyHAyAcE4OOa+9Phh/wUA+K3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33bfEvwp5mEm83Os2iEDgnOWA4AyT3NZulCprB/IzVGm3eGjP6Jde8HaH4iheK/tIX8z7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fMfjz9ljRNYgmeztoDvU5jKAqetcX+z/APt9fBz452lvHp+t22l66ygT6PqMy2t7E/Qj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Kw1u2vYkkt545o3AK4cMrZ561yVcMn8SFKMo/Ej8GfjV+xepe6lt9NaKVSxWSOLcrfpz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+I2ieY2i2TOsZPy+UQSB7Ef5xX9ZevaVourQSR3EMbu2chkBIPTuK8ovfhZ4duVZls7V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yNedPBXlZq6NKWJrUl+6lp2Z/HrrGi3Wm38uma1Zy6HrEEnlFpYmjtLtgB/3yenI49Rz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MdwhBHzBwco4B6qehHXpX9DP7Rn7MeleLNH12PTPBsUGthS8WqRINznnb/PqMHrz2r8b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w08qy6XcMEONxgPzepzx/M1lVyiooc1KXyf+Z69DM6coqOI0Z4TDqUco4ZcdME81OZk6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+HNU0SeSK6t5YXjOGDoVBrKW/eM4lyM4OemRXg1I1qM3CqmrHoRVOolKlqmdgkrdd5zjn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/wBo/KOMNjH6VzEeqLnGc44BHf8AWrsd+rEAdT6jj+daQqX1RjUptK72L7sxY5Y/nS+d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iDBhkc5pa6jn5Zdje0/W5rbEc+ZI+gbq612tvdwXUYaNw6txweR9a8sqxb3c1o4kicrg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p1ZQ9DOUE9j12KRIXVQcD+Hgn6112j6rLYXFveWk8lvdWsqzwTRZSSN16EH8P515nZag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A3diD1/Cta0vypwXXcDjHrWWIppS9pTXuv8ABme2jPonWfjj8UfENkul6x4t1/UdNVdi2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ZKo6ARPlce2K5O11eWWVHuGtAxOSTZx5/9AzXD2l1JK33tyk9c5H8quSzopUhjnsMlV/l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dHs+keLtb0U+doetXWk3DptMmmSGxkf2JQAkexroB8VvigmFvPH/AIp2Dhdt3dcewO6v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WPilr3ww+Jlx8R/h7Bptn4pt7y78L6ndsLq4izloZHzsDOCDtYccetfpr+3D+wdoer/E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fDzwz4ZiNv8A2j4bt4hpmpange3vXXhcO6/NaVrW/rcGovdI/nib4q+O24PjzxUxHQNe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4g+OtTtJrG/8V6zqFlOQZbO9We5tpiM7SyNlSRk4JHGTX9Gvxn+Hn7CH7LnhPwjc/Er4W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ZFPLPbyyJaPuRSCFUY6Hk9/XpWR8BPD/APwT+/arj8X6T4G+E1po93oPhmbVJZ7yIEHO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xupPWvSw+GlQbfNe9v63MqlGM7bL5H820Gu6xozlrCFYXZxIjW6C3ywBweFHI5r3P4f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SRSWd3qUEcbAo0krMigYx3r2n4V/ssxfHb4vfETwXY/ELwn8NtO8N67dpa6l4rVjYtEL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91Yl7/xCv2q+P/8AwTk8H3n7Kvw18P6drfg3w54p8MvLPrPje6hNnb+I1McJwuGDKPlJ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9GtKNK9zjnTjex+On/DQWkfGK3htPiLrOqNqJlDeZeXPmwI4JIKggEcse57VpTfDyd4/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RON8VusoJXPbOfav1A+Dn7MP7KXwc/ZHPxO+I+lWnjPUdJ/5CeqW7lg2GwcEfhWZ8RPh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F8WfH/4PeHLvQDpgKRTRzMF3KTjrlSM9sDr1raGdumveht5/8A8nGUPbSUYO1v1PyxTx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8TaFOUUgLf2haBwAcDJHBHTgg9K7HS/Heiaq7SRGYed1DsTIc8c9u/wCteF+Ef2lLe7t4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/bYCPJKuSO2cHkdB0z9BXq0MPw68aKs/h7U10fUJMALFc+WgY884OOw6jNdOEz/CYl2krM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atHd6l8SB4S8L3lveeLNQ07w9ckt/ZiSYB5649K+K/G/wC0zZWYlt/Ci+ZKAVGoXp3O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ldJ8X/gt8U7u0mj0+8/tbTihKhmDH1xXwHrfhnxLoF1Np3iLTLi2kiYx7plKMMZHyv16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Fx2Eq0v3dnofP5li8xptRoycVd387nT+IPix4s8UXbjUNSnvDI548wrCo6AAdMV554q8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lIZJWXLICduevJrJuJotOZiGxgZHcH/GvAPHeqXms3htcHbn5cnj6/59a+bx2NgpONlv5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vEXEUY5hV/3d+X9XPOvGvxAuNZ1WSz0rEEOdoCDaQPwrmxNdkDM02cc/vT/jWtqnw+1H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hULdCQRgn/69c4GdgG55GeleG6iqPmR7ufZFHJ8xngluvK34H2kttIMZUkZ+nrWtbKgC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KfAd+Ny7eehHI61fS33FdoOccce4r83OQEtvMxt79vWtKC1dCDsLbTnBGKms7GUEFgQB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lTnp92gCvEuQAIlx7KBVpYB/FGPbK5rRtTApO7GfdeKqX+oRQj5RwOmExQBEyrEhGMY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oSo6Djk5qKTVA4IAOc9SKypXaVic4yc9BjvQBNc3ZlC5PTgcdKpM+c46nvTG3fxU2nHd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sTkj9aaVI5I/WruxfT9aQopGMfrXakrLQ5ORnLXLne2QM7+R2zTISGblFYk4AI4NaN1a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jnGc0tpZ/MMjAHPPBNXbqaRadi0YkaAJsXbkEDHFPtrdEYkIo45KjFXxbEIODjHWhY9u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1R1ulFq6RXlgOfvdD6+tY8ln82STnJI56ZreeQkgbSSRjGKz5XIJBXkdRjrUWfY5atJt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oqjk8dWH+FUbjhsZJx2x7VozuVByuO6qRx9ax5nYv3yepPeiz7GHskl7yGv901lTclsZ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uCF579Pesl2AYgnn6UcsnshOmov3TKuuo+n+NZD9q2LsgvgEE5xwenJrIkUjBI/WkXL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Kx9WAY0LEE+4ir/ugLV7Yvp+tGxfT9aCCntb0/WmujMpByQOetXxGD0H60jRjaflI496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ys8bbjnjnORyKrBXGcf/AK62rmLknGCB0I6+1Z7R/wB0HI6jrW17wuaJKWpFTGCgE4/X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iuOTd3qU0mtSrcyPFDlVO0nBBPSvB/jjqDW/he1teQt3OAVHfOT/AEFe/alIn2SFUUbz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r5f+POoxtNolgAAQpdlI744r3ctjzzjF9/8AIwqu1OTfZ/kfLsVwjjyZOJwPkGeck1Qc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dqfq8PlvJcwn94vOAOO/FY1nqP25jEQRcIcE+tfaUKfs5JtbHzE580TUOcnPXPNFBBRi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MgevSvQV3O1zxhaVSVYMpKspyrKcMp9jSUVu6MXo2wTa1RotcXjZLXE7E9S0zHP61Ewk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NuxUlFYqlBO6Rm6s2rNiABRgDAFI/wB006mv901tD416kLdEBAKlSAVb7ykZVvqPxNN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3yKfRXqpJpXB7sZ5cf8AzzT/AL5FHlx/3E/75FPoocYvdFQlJPRkOxvSjaw6DH41c2L6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lyQ7I9SLfKrkWPcCpEAJ27zhuoAxmo849PyzU0JYuvPHToPSiNOnde6vuHJuz1LMFuqv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f/XpbiMl8gbe6sOD271LMJFAIY9MYB24ogj35Mnp3PWvRjGlZXS2PMlKbk9eo3yHYYYk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hKlcNgdSFXBOPer4jjHcU8BB6ce9O0eiX3DSn1Y5c7QCTwO/alwOmOPSikOexx79a5rJ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zl/Fi+borIOzH+Zrg/A0JXVCeQqrj9K9B1bE2n3CkAAMw/U1yvgmNftU7g5Izz1xXAtc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9RUn/AFqemlVbPyjk9MVoIcKMcYG3AHpVcADjFSow6Hj0Ne2qcGrnNCraOhWm/wBW30P8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tOPlz0zXTTf6tvof5GuXvCGlABzgYrTlW1jm55c3NcxPFIb+w1jGeWIYDk9O1aXhBgsM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vxYZ/wDHqp+IF36aQBld3GB06dP1o8Lt8yJn/lmjH8HX/GvnY6Y5rz/yPQUpOFvI9Vka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+4Tj9KrKPmyHbJ77MdB/vVbKZJOI+fWPP9aaIyDncv/fsCvS5Y9jz1KSndPqczqx/dXOX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ryq+XdaT53MQTj5sV6trDosdxl1GVOPkxXl93hraYAucmk4xas0epT2TMzwvMsM5yTuY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SGRA2eNvruH1xXk9pM0N2m3fhjkZxkY6/wCfavU4yJLZGHIxk7hkcj1rCSS91k4ttWt5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Gem7AP8AnirksKgA4UHOc0WKA5P4fT/P9Kvzx5QjA9CK53FvUuLaSsdv4G8FxeIDNOB5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kV0l/wDDeO0SVvLyQd/A2Ae3616P+zfob3mieIpnyWiuNqA5OeP/AK/617zqPgmS5jce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73Pr27V42ZUvauPlf8T0aVU+NdK8MmKbcsKAKNpL4PSvZ/Dnh8zSIpLodwAWIDbXvXhD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ldMfSVY5333PB6fyFfW/w7/Zc0+JlbxBqCXDhhlbRdueeleXPDKK2OuM77nyboehyQIh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cV694D+HWq+PtWm0jTJI4J4IllkZ4y+AxYDGD/smv0R8O/B7wRoKRGHSILmaIZ827QSE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+F95o91aePPBEFvBrGlv5l5ptrH9mj1GAAZi44zxnOOuO2a5J4O6vE6OdxWqMTwL+xn4Q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e6hcRje1s5BgJ9AnTHbua9c1T4ZeDPA+nwHQtIs9N835CxXmTt9K9P8Ahr4wsfHuiwX9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WjjE9rIvDo49Qc1D8VIFOk6QcAhdQCnjtkf415uNw9OWFkmtjOhifa1LJWsz5mudLtJW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BA57Vlvothn7ifTaP8K624hj8yQc8Of15rPeFMkn15yMj8q+Lejsj2lBcqaR478SoAPA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uVHbsB/SvxV8s+aQBgbn4Nft98Sof+KD8WLtBxpNyRjqB2r8T3j2TsrD5syckV7XDzan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zsf8FP5/oSWU4g7kDH59K57XH+0OCWJbdnrx/npV+5mEQJznHp3rHkb7ST34zz1GOM/r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8d0cnqILx4ILEHIA9RgV+nXwR+Iuoad4O8N2vkFY4IFjVt/3VA61+ZWogguFzkbgMDB7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wdoylSGNluI79Bk1y42nCpSvNbXPTpNqat3R95xfE6zmtljW582cABoWPQ8dPfpVHxL4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zBaLJqSIfLKIDK3HRq+Y7S9WDyPLi8pom+abr36GvfPC/jOKzhhlF4sbKoR4WOY5P8/0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+XbsezFLlWh55oktzoF2BfW7RSxDatuBtUntn/PrXq41vT9Vs59KvLkQ3t/ERFb5wcEf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t95zRxw+ad0dwFxnn2rPHhqC8Rrpp3j1G1TZHcISM8YyOxqaek1y9wqK9OS8j4w8W2KJ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kUDOR97FcokEawSgOACmSc13/jKwlh1q+V2YuJnDHux3cmuA8iRVdTzgcj1r+g8vhN4S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4/mNvrk0cFf2M0sssi7sY4APUZriLqyldWVVwFPAHH9K9bmYREoVJPfisaa1j5byx855z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MKclY8cmtZiWRkPTbjB9KLDTJY5QyqULN8zpkY47V6VPZxKwcxj5u4GRn/IrMuZbe1G5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KidKyaW41O75T3Dwn4aubLSrW7aeRgwBYb8/r+NexeHw0jW6fP8AJIuMn3rzDQPFMWpe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sMAY/CvSfD2qpZHdJGudm/OPu49c1zUl71zmqw0aPpXSLLdJb3LKWWJFyW5x9f89694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gZ1hLgDPCk+1fE6/Eu4trHESDJfy15xipU+J+pReW8bMrEDao4659PrXoUZ8m542Iptu6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vSQBJcq4GSNzhu3/AOum6f410ezuiJZ1ZGOCC/H5V8R6Z4u8Qa5JG0s0ojJ7kgjPf9K7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Msz5YD5S3GOlejSzCK0focFSkr6o+k/EvxG0aSQxwJEVz94EA/nXmGpeO9TuybWyjHkkl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VlR+HbGWNlKyvMBzluv0qxa2drYkwG3cv1yxwetdkMTzLRmMqcO1hiXd1cWrwzM/mP0J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ZIt7yCRAsrsS3zAZx9DXXNZq+LlYXUR/8swCc/jT5ovs6rM9v5avwSWJrT2re5Eqenuk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jI/ZSDzW1fxhLeK3lO1kHLEkbsf/AK6yotXWN1aFFygxnHIHtWHrmtXKHzpDvSVtoB5w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Iru6s7Z2USgnoR6VyNwizTMytwzE59e9ZGom6edZVyVJyBj1rH1DWn05V47gMScf571n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OysrXZrNi4P/ACzaMntiuY+JNvH5NjPj/UyvDIfb/IrWttVUjT7xT/rCrDJxwf8AP61T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G4pOH4HI3Af/AF687FJanp4dtQ17nzL4iktjKGO0HaOBhRkZ715XrxhcEg5ZSDgcg+n8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5M7uJWQcZ75A/WvO7/z5FkBJJwRnvmvlsQkqjXme5Qd4xKqjvHwzHIPcmvcZtdXwr4Ds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3qWHA/z+NeFWKyKo3Eg7hyRyP84r7I+DHhDwx8Udb8K+DPE+r6fpVpPdblm1Nj9ml+7x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iuEpYBSj0v8AofZZJivY1pJq7aT/AD/zOY+G3wi8e/H1ni0bSrqRTBJeMRvY20ShSJJ+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fXgfK3jXwBqmjaxfpdblbTb2awmABYBoJGjOD9Vr9q9X1y6/ZivfFHhzwBrttYJ4wtf7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ZxtwMcc+2MV+XXxG1jS7zxTf6Ro2oR6wbmZpXkU7l+Yk5zX5rhcQ3LklGx9XKrOrTs3c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O81KeS10a2jHzfdnlKjpjGe1Yeu/EPVfEsw0O381fDMZ8vyZZGSSbB64q/rXi7wn4cT7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3atiB+4j/p2rjZvFvhmQl20xre7bBS6jXESenA611u26HCUeZJvqfff7IXwW8BeI/E+m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CVZPst7ZC4J59zX9IngDw/8AD3wppVlYaRouiWKRRKFjj00Q549frX8kfwy+Mb+Hda0z+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BiRC9qDg9yK/Rb/hvP4neHNFhsrDSdNuykar9vuAbxx2zXx3EGVZhmEXGDPpcI8AoqUl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CXB+2rHHGZDtCgBSuTjGPbH6V+i3wi8TeG7bw/bQaTMQfLUg7+DwOc/571/JPoHxV+O/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6nqNjp7zOulafp5FkECnBl68q3QD/Z96+4fgb+1z4q8Aiz0XxQ89xaxyLCt+2TLHjA/eg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8H4OtkScsRaW3z3332PMzLH0sU4xh9m/X0/yP3z+MvwI+EXx80GfSviB4R0rVXuYSkOq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YDCQDJxgcGvwt/ae/wCCKiakl/rfwhljYENOulygRuwOWIH8J4BGfU1+t/wh/aM0DxjY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GrY8wbTnuD2P14r630zX4p4kaOVZomGfKdvnX/dP+RX6pQrYbGx56DtPqv8AgfqjxK+I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j/Pd+N37DPxW+E2pXMF94d1bTXhkZSj2jxwvtbBbgbSCe9fL1jrnxC+Fmpxy2VzqWkXF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JMHoU6DPP51/pG/Er4H/DT456XcaV4s8PWF6ZY/K8+S3Vb2DIABDYya/EP9qP8A4Iyv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aLV7MhpTpc8IN1CDyQh68Z/TpWnNKHu1VdGlDFwnGydn2PwR+Dn7cCF7XTfiNblG3CNd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TtX6nfCn46aRfGz1rwZ4w+3SLtkWGyu9kyDrgqD7fpX42/Hb9kbxZ8LdRvbLxDoV9p7R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25wen+c18n6L4k+Ivwr1VbvwddX+mCKUMwZma3ccdu3pXmYvJsHjFzUvdl/XyPQjXj9r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jxM/7S3wosPCXijSLXxFrWhXj3GiXdxHjUNP80IJArck5EUYGeBjpX5yeB/C3gf4ZsNO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2MGT/iWDkjkfw15X8GP2/reR7bRPidayaZeACFNathtRyMAMx+gH51+jHhzxB4D+MGkp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VAyXEBSXWrb0O3rleOnXFfK4zKMZhHrG8e6IxWLVCKdr3v19D0L4HfF74LaWUTw/Fa+B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sbVyMDB4xz719GfGPx54TX4a6z4o1mPQE061gxaaxYMkEs2VwD5y5JJ/pXxXq/7PlvLp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X7C4bECxzCz163+lr3x+tfF3xb+H3xn1Twtrfgzwhqt3NBbLiTw/es0OpIR2ER4NcH1d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TnLY9D/ZL/aP8c+NNW8YaRq1/FbQ2Um6yWIEsyYJypr9MPAnxO8TyyNZ6fd3mpxQr5jQ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nn/9dfhT+ynF8QvgV8UrbVfiJ4E1m60Zbby9UWWNVjPGMnjpjmv1xfxp8GvG+li+8Baz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5ea0M5XBboMdO4rfHU+SKce3QUkpRvY++fB3x2KAQ6zDeaXLG23LswQkcfer6J8MfHiZJ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CuZwxPORx/npX4YXvjT4peCHMWo6jbeIrAn5Z3w0gU9x3qxb/tC22nKsoW/juTgP9mY+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IVqtN3hJo55U4S0kj+jzRv2hhKi/bIfOVSVJLZDV10XxJ+HXjBPs3iK1sIgy7AZ4l3D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0P9qvUoCklpqpkVPvQ3HG325r2bRv2urGcwRasIIn4HnRzAd+Tj8K9Clm2Jpv3ndGTw0N4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fBvwL4kjuJNHubaW3ljYxo0SXMYyOmCDivya+J/7H+sf2/d3lr4S0y/0yRiVuLYC3lUH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1/afsbgRafY68rxPj/j3l5QfjXead8aLm4ijiiv47uFjiTzpAxAOPc+telDN6FX3a0fv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/wBD81vEH7MZ02R3tbW/06UN80dyGMbHjjjtxXzP8RPhFqVmHWawtnUE5lt4vMkI/mP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KfD+roovFt5nf78cqhsn29K8k8YfDPwf4qjYxeXpMxOVmUAAt1BrmnHL8Te0dfIxhj8d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IJ/PT/Y50jVCoiKiJipO3DLj1rrFv4pVEbEsDwwIyBX1X8Z/wBlL4sNq9xqnhbW9N1f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EjDtg4r5qb4VeNdFY/8ACW+E9RTyjhprbd5a/wC18vbpXnSoyi7R2PpsNmVOMOaW78zg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6Dcckd+awLiRYMhTksArMOOnb+Vek3Phyw8wB0uEGflWVuV9jWBq2hadHGTGzBiODnJB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OHzuL91+hwzW8BjMhiG4gncTg+9V7NrMyMrxqwB6E9ec5qLULOdI38u6IHOxQCMiuE2X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3y5H14NcklNPqdPtJO8k79T1lbzRUYEWqK4/jI2mrSa/ZQkFZkjVSCAG3EeleTSNfum+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DVF1YncxY4OMhjipuyvr/AC6O56Xr3i2B0KwuDKRtMzNz6cflXleu6qz2hYzmU9cB8gVl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SrdPeuKv7uaG3wzlmBwAx5ruy9ST901ninPZ6HdeE/iV4j8G3sd3o2pXNqUkDtAJCYJQ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fCv7Svw6+IFjH4f+Luk2VszJ5C6mVBfONu8P1HQdeK/LLVddaIqxIQAZ5PGB7VwOreML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GC+RnivqMDLEaqUtF3X9fqctZYesvfSv3TsfsB46/Zd0vxDYSeJPhDqln4k0yRDP9kSV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OuM9D6V8M+JfAOt6NqEkGoWN7pN/auQ0gjaF1Kk9Rxn6ivJfh1+0p8S/hpeQXPhjxBci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aW3kUHpz256Gv0c8CftY/Bz442kGgfF7RrbQ9faMQx6zGohYuAFzv7jjvnr2r1Y1E/iP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Jfj93+R4L8PP2i/iT8L5I9NklPiPw9kLcWF+DdRFc84B5HbkYr7j8F/FD4WfGWNDpeox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p144GnXD55C56c59OvevGvHv7N1m9o+u/D/U7fxToci+chsZFe6jXH8SjIOMj16V8h6r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3FmL3T9Qt3yr24aC4Vh2Zepxz61on1RyQowoycoqzZ+q9zo3iTwVdx3V0JrPaQ9vf2Uhe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e/rX0R4B/aT1XS/s9lr2zVLAFVFw2HnjA4z65x3zX5VfCX9r34j/AA4RNE8XRJ4p8OZ2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avc4zlT7qQa+6/DXiD4F/Hm2W78E61B8PvFUqB5fD2pTj+zbuQ9Vic4Ayc8HHUdatyjJ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ytaa+a3/AOCfr58F/wBprxJ4evrLWfhf49n02dSskmlfbCY35yVKk896/bP4K/8ABSnw9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+0D4Wt7uO7iFpLqdxAs1ncBhtJcEEc7u/vX8bNz4J+Ifww1SO41T7XoqxyBoNQtWL28w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vqXwB+0ze2ENtY+LBFrVkgCLdpxImOhPf1/KlGNSk+ahLTsVhaMKrvvbtv1/r8j+oD9o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+2l4fufEvw3/ALK8LeKL63Myz6FIkdrO7AYE0HPGST357V/LX+2f/wAERfjX8AtRvdZ0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bd2ls9f0GJ5YwoyVJ25I4IBHI9lr9HfgZ8ffEOkXNrrHw0+I1xbujCR9EubshCepULnv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Q/8ABQO28R2UPgj47+H7G9srlBaSXWoQC5s5lIxkkjGMc816OGzaS/d1Hb+u39eprVoV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/nn6xZ/FT4cXsmn+K9Ju9V0+2kMfntC0epwqpIwcjDgDjDZxz0rpdE8S+HvEJWfSr97PU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MNwjjH34++CDyM9DwK/0A/j5/wS8/ZN/bH0O88SfC6fS/B/iK+hMv2nRin9kSsV5Bth7k8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+23/AMEPfjf8EdUv9Z0nTNQuNNilaSx8WeFoXktXGSVMqoMqcYz1HNFSjCv78Xd+X+RzO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4QftY/EH4VQDSPEXk+PPDDkpLomsr9rhC55EZOWQ9Oh7fhX1v4cvf2aP2hkH/CD6/D8I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w1qUiw6bey9SI8kLydx7HkZzX46avpHxo+EE7WnjPRZNd0yB/JOr29o326FF6GVO+AAOf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8O+I/JvtLvm0vVYSGWa1cwTxOP76DDKc9SOK4p0KkN1oZtNaH6o+Lvh38R/hXPs8QaVL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wT7ZptyhGVY4+7kEHt16mvHPEvgXwL8RbN49QsbeC8kUqtxGgX5iP73UfjXO/Cv9qH4v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KHxt4ak/dXej63B9sRoxjIXd1PTng8da+ttF8UfAf9ohfP0zUh8LfHsg3S6VdNt0W+l9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cjk1iI/Ij4jfCfxp8Ibt9U8HXs8lkrGUQRMXDDOcH29vrXD6J+0FYXDCw8baX/Zd7Gdh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j1xX60/Ej4QeLfBtvLHrOnLrWlyKTDqtsBdWMinkFWGexFfnJ8Ufg54T8QvO5SO2vXJK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j2rSNSUdN0ZzpQn8SC2t7LxJb/2toF1Z6lC53bo5B5wz3K9Ox61CjX2lTeYDdafJu+aS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7rZ9SM18rXXhD4kfC29a/wDDV1eTWUbbjApZ0ZeuMdCK7DQP2nNPmk/snx1pD20ikRPe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Ht2qmqdTVaM5KmFd7x1PrHRtd0driC61C12ahCQY9Z0iZ9M1WEggjDKRnoCeecV9x/BX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VLePTfGy+MfCcIVf7B8TSFb5EwBtjm6kAZHfJxzX5z+G7jwn4kthqHhXVodXDAO1qJh5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ai1xayhraSWCVGO62nYiRD/st/jSvOGlRXRz3nDR7H9RXwo/bt+FvxFW20vWpx4T8TygI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7HAPlSH5Wzgke1fZem6zp2qwx3FjdRSpIodHicOrA8g8V/GdofxGvLQRQ6mjSpEQsTyM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Dnj+le0/Dr9rP43fCvWft/hLxFea3o5nDS6HqFy0yGIEnapbj8vSolShLWDE4QlrF2P6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NknQZK4Dj7p+vrXk/if4S6DrsMsdxpttOHB/eeWA3P/66+AfgR/wU58DeLoodK+JWmXPg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W32MrkEHnA2jgnjP0r9I/CXxL8FeObCK/wDDniDTtStp1DLJZ3STKd3ToeD7HFYtVIGU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vxU/Y88O6tDcvZ6dBIWJKIsAdwTnocZ//XX5r/Er9ibWLCS4uNLt54NpZhHOhMZ+hGCP6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FS1uscm7ks+HPNcrr/gTTdeiddQgilVlxsWMIT26/wCelY1KdCuuWtBP5fqccMzqUZc1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Az8T+DbqWC/sJ4ljcqHZS0TYPVX6fga4ZZZYiVdHUjqHBBFf08/Fn9lPRvEMdw0Nnb3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mJn0P+Fflx8Xv2NtU0hp7vRrRl2bn+zTwnC4/uPj9K8bE5JvPCS+R7uDzyjUtGvo+/8Aw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CMueOoYEitWLUoWHz/KfUcg10niX4Z+ItBmkS8024i2MQW8suvX1FebXVpd2blHXYR1D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M7VYv9D2FjMJWXuW/C51iyI4yjBvoaczBQWPQda4uO+eI5bchB+8Pu1rwal5n7uQq6sc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iL0mP2dKpqv+CfaX7JP7NmuftMeMn8J6L4j0Tw84iWX7Trl01rbHJYYByMn5envX6txf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W4+L3gDzxwwS8d4x06Nur8BPDvizXPDV/a3fhnWtR0LUrV/Otr7Trt7S4ibOQQykZr1yL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XnxH8XTlzy0mrzYPf+9W6kmtzJ4VuVl+J+1cn/BIDxhpWmu6/Fv4ftjpnV4wPpjOa/Jn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KNa8J3c0dzc6FfyWMlzAcxTbDgMh7gjBz7156/x2+LsgKHx54jZDwFOrTkH8N1ZVj4ie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ri4nbfNPPZRTzyHuWYrk9upovHuTPBtK90ftr/wSW+DN14v+K+l+OvEmtX2l+EfCd6sV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fcu1VY9c4HSv1m/4KV/CmTxP8Qvhd448Cahey32janbW+s2sQ3XAtxKAsmOoBr8f/h5+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Zx+BfwaeW3sNT8SWkvjTU7f93JLL54+VscnpzX3j+2L+0X4g+EX7Z/w+0GJ5tS0LxLZ2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wxgbDvAPGef1rry1+9NehxNNOzPqj9uf4k/sr+AvDfwuPxs8Ir4g1G60WA24nZvl/dew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7KfjR/iRH8G/B8Wgat/wjM+8xh8EGH34r0j9uX4k/sV+G9N+HD/tH+BJteubvwzE2kiF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FYv7Ffjf9izxTF8RIv2e/BM3h7XR4UleYyqc48o9fTqK9YR+Avw0+G+u/FL9qHVvD+jy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tR1iYj9zaRLIrHceg71/Sz+1v4A0f4jfsjz/AA70LWnttf0PRhBok28H7dKqANt7Hoa/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fgvofxjl8Mx3F18UfFvjq902K/K4lsY2cL8rdu9ff37RHxT8ceF/2Uf2dPFnhxb+/wDF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ocn7a7AHDnv8AjW7b5WjnJLSxn0z/AIJV6rp2vMWutPZ7K5c8MzQqkbE/98mqvw6CD/gkf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TPH8cmK2f2vfGTeAf2AvDWh+INM/sfxZ8QrhbqTQ14dvPfLEj8c5rE8Agj/gkV4xO0x+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m4/UV58k7O55dVN1OXv/AJn83USqsgKjGQOR+Ffop+yl+x141+O/gm78deGvF+haRpMl4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r5LwN85V94BzvHYdK/P+70bU9KW3mvrZ4oJwEhmbgSMAMjFa+l+LvFOg2psNE8Ta/o9n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ubG0LHBJMUbhcnAzx2ry6GJVCUny3udMcvTXNzb+X/BP3N8HfsCfFzw+Dn4p+CL/AE5uW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08yr3xQ/Y203SvBOueJvH+ueCriz0W1EzNp8sd/eXGTjAZHypHbOc5PpX4cf8LS+Jy/K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/akh/wDalVrv4kfEW/tpbO98Z6vd2sw2zW9zfNPBKPRkaQg/jXfRzivSmvZXXz/NW1Jq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/l/wT3rxp+x/4S8d28up+CPEFtIGUyLbIwyO+CBz7V8EfEf9lf4g+G2uEuNJd7CIn98I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kd++PavbtH+InivwrNHJp9xI6q2QbeVoyMEfwnK9+i+lfTnhH9qQXdvHpXi6xg1GAoEd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j9ex/CvQqSrYpKoqnvb2a0d7dU/0P13hHxHzLhjBrLYwTpL5/hpb5Ns/Fbxh4a1zSNEk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IeKYNJEOentXz4bfVASGiAIOCNvQ+lf0Oa1pXwF+Md1JoNsll4X1S6B2MqpECxyTggep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IIYlh4y08hjkHzE5z/2zrpoxlGPvPU8HN+J45rjp42VN3l5/wCaPghQq4wBjOePzrRt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/iFZcqFfu8mqCrcuxBO0Z5wOPwr4wzkd5Fq1uBgYFK2pIxJUZA74rlIrbjJfHtnFSklP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gTUzk8Y/3TVG7uxLg4zgnBzkc1mKxz7n06mpdm/j86zlG+qHtuxNoxjHBpelFFZjEwMk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f7pqk5wWPoM/pV1/umqbjLEevp9K6Iy6o5505OOm5nPcBGIIz7g9aYL8KRhTkdBnNLc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ccrxxzXS7ERUWrnSw3k7cGPAA4yDzV+Iu5GXxkgdeK5mK5kIUIoyc8bev4VfT7Ydp3cf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XVGi8nkyb2IZcc5PvVYus8wx0xkY6j/OKsG2lmgLNn+6eD+VMNqYYQ5zxwAB/n2oBu7u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HP0zkVgXVsYievHIBHXNdDDNuUgg8Ht0rJ1NmBUqpOeDjuKDOcW9UZLOvlndgEHr61zl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getbl3bySQfICM47Z71y8x+zzDzM54J9uKZj1uwMRErPJgKGJGfx/P8A+vVF2DKcAZB7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8rY4Ge/XvWNeXYtYycg4P4GuYi9kW6BNjjrj2rHt7tp8EKQCARx61rxQ7+v69qCUpXsiZ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9Z11PKhG1CecdwK04wE+8OB+NQTXMKsoZec8cUFte6rmSXl27inzemf61QleY9VOM55G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gDB9qrNtPRfxoITSd7HP7W9P1pQjEgY6nHWtQ265OE4z64pBEqMG24IORzmgvnRny2ge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yD/kV8iftC2bJrWiSgbQwKn5uuM19fPKfNkP91WA79Aa+VP2hy5n8PzbQNzEE4/Dj8/5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r/kY4lXoSfkfKs/zSyAgY3kfXk1mNGkYLRRoj5+8ihWNaUv+sk/3z/OqL9B9a/RoW5VY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kLbZl3Jn7wGGH4/41pRxq6go4YdOPvL9RVNypU4HQZ6VRfzgd0TbW7ZOBScF0M5QjJao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R04FMNzt4ZMn24FY4vbteZCW9Ruzn8asx6tZcLOMEnnJx/8AWrSEk1ae5yunHm1WhqrP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96n8uV8bHK8dDzmoY7mznVWgAyw/hFMK3LkiOTChskYK49qq2vkYcrbskT9KKRA20buS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K9FLg+h/KkyoI3HANegdAuD6H8qMH0P5VcRYXAw5JwCQO2ePT3p5iQoWUsRgkfhXQc5n0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Do2FXqPrV6HqD3yf5VTVWyvHf1q7ECCM+v8ASg75bMsUoJHSgKT0FO8t/Tjrn0qot3R5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+9vX9KN7ev6UbecEjP407y/f9K7Y7IlKb2IPtQ/un8v8A69H2of3T+X/16k+wr/fP+fwp3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PWrT3CrTOd1i5RbaRM889R0rF8DwOGuXJ4cZyOlQeIpmSdogSPnIODx1xXT+D7Xbp8k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/z2rw/wDmOOj/AJl/9dzqAcgH1pG+6aEBKjAzQ/3TXsnm7SEuCRayEdQhI/WuTDFp2yc9a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7oR+hrk1/wBc3410tNbkl2/gWXSpSVy3llh+fpXMeF5SL2MH02YzjjPA/Ou02eZprqQT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57oDGO/wf4bgDn6mvnsQvZ4667npU3eMfQ92VQOQMFgM0MSoJALEdh1NNhJaJCc8r360S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K9A8+atJo4HxG5xIoPysxORzXI20AeJ9w3E9c8n/AD/hXVa8dzNz82TnPJPT/Gsexhyp4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9GhNaJHBKojvJFxwsr7c+xIr0nTQH0rOMhWGO3YYrzm7UpeS8HiZ+2O5r0bQf3mjsOTh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Ub50jTFXb0XVGhYDCnPXdj9K0pf4vw/pVCz43f75/lV+X+L8P6V32XKKHwr0P1x/4Jm/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ESbV7ZLuO3uI4LFXGUjlBJcsO+Rt4r9LNa+G+k+ERhfCaXzY+/p0OT/nj+dfB3/BJ7Uv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cFtch2k84+QA1+0lrp7apG0zoSG+Y5Oa8TETgpyTZ1UuZpNI8H0rwlplzCu6EQ7kGRt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j4JsoZQYJlQkgABQDXqLaBASUiiZTyOOM9ang0eG3ZWMbEqc+x4rxqk9dT1KUdL2OF/s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g4wDipBA/EZ+6eCDyMHrmu6aBDlduFzgZzTZNIV0LbCMjqBxSNXortHzZrWiaj8MvEUf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fSAeI9MgbKxBusyjpxzmvQfF+v6d4l8M6VqWlXCT20xlk4OWjchCAw7Ec16LbaWXZ0mU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Hn0r5t1jwzqvgLXtTBhkm8K+ILjbZRD7ukTn/wBlOcg/UehPBj6KnQk09bHBhcRF4l2j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VMnr/wDXqnL/ABVoOjAMM7ufvHALc9az5gQWB9v6V+bz0m4n1UWnTTXY4TxzEsvhTxNGV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1O3P9K/EfUlSPVJ9gwEEi7egByQa/b/xYvmeHteUZzJpcy49f3bV+HWp/JqN9uzkXcsY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DtXrR7pfr/mebjV+7g/X9Dlb8ueOcc544696qWfQf7p/nV+95Rz6j/CsyD/2Y19THdHn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NK5BDE5HUciv1G+BPglNf+HXhm9+2oL77D90rtQ8DqP61+Y19Dv83/aJ6n3r9VP2YbwH4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kTQDv0OKWJ/hs9CDTaaNDX/BT6W0iuSbs5KRRn93Lz1A7H2riLS5l02cQyxm4l35Nvg5j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n8NxXcMs87rchudxb54eOoryTWvA1xpl0+oLF59u7fu70jKjuA/8q+cr0lKN0epSm7po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zt5/sTRQxxk8rtP+elXkeWxuliMDFeQMAnkd8dfrWfp+s+I7G3MELRfZTGc7O3b+Rrq9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81FVaZs7SRnB7fzrzow5asbm8ZqTenQ+F/iFdyt4o1MypsJmIXsTyf8A9f41560eBIWf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xCsTd6zqV2wEe2YmLoMjk/4V5FJNHJM9uQfMC568elf0vkk4zyyDt0/yPyDNaV8wnY5m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BAx3xx/nvVeVCYiTgn69DzVy9ilDchtuSASd3H5/Sqr7lhIx2/P/ADkfnXuQcVDRHn01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GPqBxkH069vXpXnWo3Uk8zqTkAn1wAa7zUldg5CnGTj25P8An8a85umMcrgjBBPbg15e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00tT2H4N3jXOoS2LAmOJu5yPXjmvpyPTQjy/MQrpgdyOhr5n+D6ww3V1OcLK4BXB56Yr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xkY5Lg8H+91ryo7syqK5z8tlBDAFJzhsn3/zirGmWcNzPzztYFe4HNbttoEkxlSQfTcO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+ERFGWc8ucrnmuqL0TPIrK07l/SYzaYkS4Qqg3bTyR1/z+Nej6HePdlPKbkthsZH61zu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ukasuQH6/hXoPhewtkRhFLArxndlsZ79frXRCpZ8yZM17x3VjaSQrFuA3P8AMSOcmob2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R8ZHQ9h16VLDqrCQI9xAQi4BHQfSuH8QeKZEkkhE8JyeO5r0KFSPdGE4tq56MVQWRNoy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tcX4h102tqkUvLA4wBj2rg7XxbqEhNvBkAsRg5H6V1HkJdQrLfKGbAbHIIroPNS11OaW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VBIwAK7BNKk1K2QXbEEISOvYGsGFolvDHCqhARk7eOoFdk94FjjWLk7f4eMfhSjrJHM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hkxtThgeDwMf0rzXXtGiuY2aFS6Bug+8cZP+frXb6pcyXCvjcFRiCPUisdQsMJZ3BGGO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RsjtpRu22edRi/tY9PjKt5cbg4OTgFx/Su014CTTtQefiNrlJAvQhdvP9fzqtNfW3moC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65/lV/xdNbnRXlQgedYJJj36V42ImudM76EvdZ8p+LIbaGJ5lIyt0ZBzz/nmvIJJFcys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B1rvfEsk7tOHLGM8r9a8wlnCSyxjgCMZOOK+cxCtidD1cO700TW22XcVH8RYfTOK9EGs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7g3CR5UUsOWHIGR+def6YhDxjkZjI984616abSG+t9MhuAu0SIDuHXDf5/OvBzqjGrhKi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14S7/wCR554h+IHjjxHLpOo6nq2qaj4c1E4Gn6g+SvQYHft0rzv4gsfDTJPpx8l9RXcJQ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j61+rvxrvv2UvhZ4e8J+EfhlayeMtWsdJgudZ1ieEwaUbqWNWkAZ9xyhzwAegzivzj8U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PkRxpI5McQAPloScAH6cV+U16EKc7QVj77AUPrNOTcrWt0/4J8dWdte6rr8UQt7nVWvL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nv1r0v4i6JL4cs0uZdI1G2UQLsUxEqcgZr6l8N/DXS/hmYLq80ef7VcLvgmlG4buvevP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fsy3ECrZwlkZZIwAwx06elJK7JnhnCVrnzFoOoEG0ngciRdkqEnntkH+dfc37Pmn+Ivi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dJsGjvdbnmi84Oi58uJeRgsR78A8V8YPfaeLKRdL03bfox5A4Xn0r9iP2UdL8M+GPhpp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iTqWrzvg3Cl+VVsDouCqjsF7kk1dVLl8y3KSp8p93aMdL0vRrfSI4EtVSMQRqCQFxxWD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1qDMrncxAJLH1NT6SbXVwJbtvKbO1ADggd8V7FpJsLeyWK32zYHIbmvMs4to8yzi2jw7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/VLefTLmd7WKYGSxkY7QAei9vwPFfq/+z9+2Lp3ia+srDxFeCzuiqxvBNJ5ZJ4+7+fTp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nYaxG0kCiG4xkqRwSa8e1LwvrGhTG7s/tFvMjZjuYCUkUjuGFdFHFVaElKD1Roqia5ai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o07U4be90y8jlVl3o8bguo/2h3/+v1r13S9dhmWOO6AjfgLKP9XJ/vCv5hvgb+2B4v8A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prm90pZBEtzuJkiUH+Lnpyfb271+0nwi/aK8K+PtPtLmy1C3uGkVWMJlG8HjII7H9K+t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eK32uc1Shb95Reh7/wDGn9nP4P8Ax20W403xj4V0u7nuITHHqcMSfaEJGAd2M8e9fzl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WLWLU/F3wI1eK+lLSXMnh67i2iZc7gincQT8xAOBX9O+keIxqUSNDarbW7AfxZUj2PPr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A4ZD1DDgj6HivTdLTmpPQwnVqTspO1j/ADLPi/8As8+Pfhbrd3oXj/wfqfh7UraUxZu7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pJjvgn8e9edeEPE/xG+HOpxan4U12/0VLeQOUW4bypApzz2Pfj3r/Sj+On7L3wU+PPh+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0q9kmhKx6kloiXducY3B8bq/mr/as/wCCI+peGRqfiv4Ha2PFWljfO3hNlBmhHLEKnTPP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actRXRM6uI5VFu6XR/5n5xfBb/gonqNtJZ6P8SbeWCVdsQ8S23yMewLjoRgd+ma/TLw9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u2ub2507VoyFMGv2Mix6jZHqGODvGDyeoO3niv59fid+z743+HGqXmm+ItBv9Hu7aUpJ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E5Cse3Brzvwt458ffDXUUvfD2sahpht5AX0ySRxav0wOvfB/OuDE5XhsT71F8svwIi4v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F8j+qnS/AN7o1mbnTFg+LPh8jcoXB1exQjoCOTtGBj2NXIv2Yv2e/i4Faw1i28KeLJ2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voJcnIc5APORuI5x1PFfjH8D/wDgotq2hXlpb+Oxd6bKjCL7faytCUGQMkjHB44r9q/h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9Psb66u7fxVqoiVrfxDocy2PiCxfAHz7cB8cDnB4PWvMjk9duSk9Fbpdf8A0vUp97Hj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3hmM2fhjxf8AaLPGYrW6l+1oV4JABz1/rXwn8RPg58QPBskkHiXwxcy2oyq39jbmWKQc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cD0r9vbjwb8UreyfWPh5r8XxE0qNS7+F9cwNe01e4VT82R0BHXbXna3Wp+JVu7PWCmj6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+KY1t7hGGQfs7MBuHPGPU15mJyxU3acLea2/4BrGqpaSPwWxJo0h+yw3Fu+cmGfJC/VX6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+nbdLdSJI5ISON9ueegNft94p/ZG8JeMdHuNW1jQH0m4kUltS0uMCBzjl2QDYSeuSCeOo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xXL4O0651/wABa2up3QcnyL0lZBz02H0HoRj0ry6mClT1WqNFGO6PkXT/ABJ4g0l1az1O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uUfT9a9f8N/G7xDprxeZetIVIMpExwfwJr5z8UaL4z8PJ/xMdFuWuusk1tGcOO+MeledQ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T3FpcHiSKZWRie+P1/Kud00t0V7O/Q/Te0/adEDxtfX8MAUAFzJuP+f8a9a0X9pnRdQi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MjHIBPAr8TpNcLK7yl5QrHmRjng+1Rad8QtSsXb7BNFbhTwS5P0qVFJqzIdKJ+/Wm/GqK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PyR9aqat4x07WP3d1FaXMZ4IlCtngeua/FTQvjv4ltpFE8qyxhtv3z+de46F+0FHtj+3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P616EOeKTiyHQi9LH3V4m8JfDnxBbtHLYxQzuM74VAGcmvmnxr8DVkt3Xw5fYJ+6jNuU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c5H8cNAvbhEivlgdhyrNgA1tn4obm/d3UcsbDO5ZB6+v5VpGTbSnBNeX/AM/Yyp6wbX4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R408HJK+raUuoWajme3XMij1wM14dqXinRpLgwWsN0LkPseG5tzEF56bsdv6V+g8Hihd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hluCJYyPfP8AnisXVfCXgzxCjrfaBpkEjjDT2qLHIPc9/SutUsLNJLR+lzWNfFU9b3+f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eINRthNYSWwslXfJicCY+2M151rmsXGlxPasJw8eQzPAdgI7Aj+vFfXus/s5WV3PJceH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JbGb9wPQEenWvPrz4efEnQbh7fWfD1n4i0eM8SJGDO6/zqHl0Jy91J+h1wzJ25akfvX6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iJBv1EqDBjBIPBrz7W/iWblHhsIgbvG3fIdoPX/GvsHxn8PPg1rrumr6ReeDdXJ+ZhER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4k+B3h6IE+GvEkOpyk5RGby5PpzXqUMFGkrpERxfO7p/ifL2r6prt7uN3d7VY5KpjArD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9xjJ9+a9J8SfDvxNoqO9/bERRAknGVAHfP8AhXnUMhhlERhCk8Fj1HevSUYx+FC5pdze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FaEV1IjBllKvgAMGweOnNZmSFyRzjOByOaqTSuqtjtj+lManNbNn1V8Jv2i/iD8MruBL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dtlsLuQyxOvOVGePzr9DvCn7Qnwc+L9rHaeKre28N+JHTat6FESl8YyTjkcd/0r8TrW6Z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6f56V01lqE1q4mUyIynPmISGGOgyP880JuPwnRTqNxtUV1+P39fnc/ZzxH8G9K1u3+1WE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trdmRPBc56bwOnXtXzvrnwo8W+Erxb/SfPcxP5kN3ZsfKtsEEEkd+leG/Cr9pTxp4AVYr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ztJvCZbWNc8hVOcZr7x+G37S/wAK/iAVtbm4j0TxC42vpVyw+x6g+OgHbJq41U9J6M0d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K+R1/wAFv27Pif8ADNIvCnxC0uP4leDSRBcaZriG5aBDwxic/Mp6cqRnHevvHw9onwE/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S+LoPBXi2ZPOuPAviK6W3hZyMlLeYkA9MAHBywwDXxZ4g+FvgzxvAZrZ4dB1SQExmAD7P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mXxD8NPiR8O78ahaT3VhZ28oeDVtOdkZsEEfMv0Fa69DFc0Jc0XZ+Wh+neqaD8UPgrqy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Ega3u4VbypF6ho5BwwI5HPfrX0v8Nf2wPENksOn+LYbbxLo5xGVKiHUrUdyDnk4A6Y+t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9/GnhixtvB/xk0i2+JvgnAtxLqCCTVbFOBlJfvAgAflX1fpXhL4HfHCyPiH4G+MLXQdYk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lbW9RsZZIyThhndgegrzp4etB817+a3+a6noUcZdKNbfv/mj9iPgx+0vf6ddW+tfCjxz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P3t4Y5BznaUJwQefy4zX60/CP/goto99p8Hgz49eH7O4gu4haSalPAs9pcKQFG8MCORz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kzeNfh1qccerWuoaG1vJmDULYOitg5DZB74BznvX1l8Ov2ttRsre207x0sHiPRWxHHdh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wcgbfT8auljK1B3fTqv1R0ypU60bx+9f1+Z/T18a/wDgml+yR+15oF34p+Gt5o2geINR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mmXLsA2Hh7ZJblfXnGK/l5/bX/4IrfFn4JanqHiHw/ot8tlFI09t4g8OQtJZyqCSPOjU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jvwW+Pl1pFzbeKPgz4+utJu/lln0r7aWikx/BJCThhyeGBGRX67/AAg/4KN6Xq6W3hP48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LU+IraH7dp1xngmeEjcgwMkruyT0Ar18PmVCv7s9/L9UctTDzW/vL8T/AD59Vj+KPwtv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XNvaN5bX9tCxQgcfOhHBGOeB1rX0Txn4U8VlZ7e7Onapbn5ZoZTbXMLD6civ7/8A4/f8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/D134k+Glx4e8P8AifUITOl7oDxHT7p2AI+0Ww+6Tkk8A5bmv5Vf21P+CJnxm+Amp32t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UjSWfiPw5A0tlKoyQZNoI6YyGGATXRKhSqrmpv7v8jldN3037dT5S+Gn7Qvxc+HgEFlr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NI1fF3G6jjG1sjOCfzr6Mtdb+Afx8UQ3mjxfDPxzJgMpXbo97IT12/w7jk5Hc1+S+r2v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eILG6ntIJCn2uKFldQO7r68frXe+GfifpGtrEt1MILhelwknkzRHjkngjHFctShUh0uj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8W/2bvHPhNTLp1hHrOiygNFdQgXdrKpGQRIAccHOD9K+EPHPwb0HX2mg1LS5NH1YAr5yR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7X+Gnx38ffDAKvhjXH1Xw99+XStQbz9LdenKsCOmcZGeetfRh+J/7P8A+0DB9j17Qrb4a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IFOh30p/ix/CSQSSpHXmsBH8/l98NPiD8Lr43/hK/vlhjcutxA5K4znlBwetel+F/wBp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A0VdSmB8sagke3y+gy3GRz/Kv08+Jf7Ovirw3FLqOkpa+KdBcFxd2A8+1KYHp04Pf1r4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4iaaJdNfT9WXIdYYxGFPOa0jUlHTdESpwn8SOq0rXfBXja3W40PVbaC8K4On3LgEnqdu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NueGUIDlVQeZCR6g9fSvkzXfg/4p8JXTXmky3kXlfvPtUbMqxj/P8qsaL8d/FnhV0sdX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l497ADjrVfup76M5p4RXvB/efTx1W+lPXp0UuW213Hg/41fEj4Y3S6p4Z8RapYujhmgtr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hlztI9q8d8MfETwP48QNY3w0bVz/AKzT7lxGpfoQAffNdLOihHSQiRV4LdVb3qXTUdUz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bX9m/wD4K16Tqz2Ph/4yQCwkQpbjV4CVYchQZF/DtnrX7J/D/wCM/wAOPiTp0V/4N8Wa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Vu0Fyu4ZwRnOcCv4e9T8O2OoMzREwTjlZYhtC8+n4VseEfH/AMVPg/fxar4Q8SatZNA+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yDg4Pt071lKmtmv8jjqYSjVVpR17rQ/uslitrvdn5W7E8Hnpz0NcfrHgjTtUjaK5tbe5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rzyPft61/Pz+zr/wWD1TSjpvhn406cbuAFbddeVCLhegzKBjgAdRkn9a/cr4S/tDfDT4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8TabqcdxGr/ZvtSCZCcfL1zkE4I7YrFwlB6Hm1cFVpe9Td1+J5D8S/2WPCevQTta6bAJ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4PfFfmj8Wf2HZo/tM9nbPCBkr5afIfyr+gKW7tZUAUIQezfOD+NcXrPhmz1QSNJGpB6q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p8tSPLVjczpYqrQkun4H8l/jb9nfxV4Wlnb7LM8aE4DRHGM8c/ga+etV0vUNKdkktpoJ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7/lX9YPj34G6N4iimUWUQZgeVjB45/8Ar18AfFP9kbTws7R6cjSvnywkXLH6Y9+3pXhV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ocHj3KzbPwntvEAWQLMmCDy4Y8dq7XTtZtXAK3DYJzslmMq/meR374r6p8Z/sl+O7WWa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Hbt0/g9x/SvBdW+B/wAUtJd1k8H6ztU8MmnkE150sPJao9uljdEmzPt72GRjmOE5PAF6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FbyYMjn/AI/jkVzMHwq+JYIf/hDtcIPf7NjNdDa/Dj4lRYDeDNc2g8/6Ng1Hsp9zf62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aZ8Ofi/4B8Z6jbmew0HxJaX91Fb3m53jjlBbDHgY61+h/wC1t+2T8NPjb+0z4M+K+hWO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xkjmkEzTvCF3qzFV2D5cBsN16cV+Vek+APHnGPB2ueY3dYDz/SurHw9+JcuwN4O1pwOV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Fqyw8nK17+ZzVpwq26WP6TPih/wUR/4J/wDxn0jwzH8QvBWp6o2haOseDKzFD07e+Kz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2BfgtHr198MfA2oaRfeIdJbSZrm1BinVCkoUsWVtwBk3Y46dea/nXXwD8UtoH/CH60QV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WkHgL4nAYHg7WQPQQNivSw06uIb6Wt5/qRam1v8A1956v4s8S2+v+Ltc12xDC11jxFJr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Mmffay1+usP/AAUQ+Emk/B/4I6BceHL3xHrfw+lkjvbOfa1hK42MS+VOzd0zhsba/Dlf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T17C/d/dv8vGOOfTitFPBPxT2qreE9fKZ3EYbHPtmvSTktLGXsabfxfgv8z6i/am/ap8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E3iPUpV0+KZotE8PWTNHpmnJn5EjiBxngerHAyeMH7//AGYP+CjfwX8DfszzfAz4reDr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WylJ7WYRqTHMDs6FmHykHGw9c1+OCeCPiBsUP4T17PUjDYz+dB8C+PGzu8Ia4c9coxzW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4SlV5OWVrX6b7efkfYX7Yn7QfgD42aj4bT4eeG10TS9N0/KBV2kegyP8818UxmURqGZi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qf8ACDePOP8Aikdc+UbV+VvlHoKX/hB/Hv8A0KOu/wDfLVxzwEpSutP69TojCmoqPN/X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hHj/AP6FPXvyb/Gj/hCvHy/MfCevYHX5Wb9KUcBOMlK+39dw5Ifzf195ktE5/i47AsSB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leQeSRWe9w8LtFMrJLG2yRG5ZW7g0n2vjcM9PYV6qVkkQtzVtbx7KYTQ/uZlPE0MLJKB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nXAAP7V1TgY/18//AMVXnJu0Y7SGP/bcKPyxR58f90/+BA/wpnbGMbLQ81ZgoqPzGY4V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gyE47Z5pUngjPQE5xXx57DnFdSFYbg88genapP8AV/fAJ96ti83ABVGBx0GfzqrLJn5s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TkeuPyzXc+Evhl8UvHuia54k8F/DvxP4p0HwyobX9R0Gwk1NNJySMzKikqMg8+1eUXut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J5r+ur9gXwCf2bf+CU/irxnrlzY+H/GH7SOpnSNGvb9Qs0Kayy6bZn3A80y1vQo+2bV7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yvc/lw+Gvwu+I3xj8TQ+Cvhd4S1jxn4vuUaSHw/pUJe/KxkeaWU9NuRn611/hv8AZr+P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G/Dfwt8U6v8AEjQdPbUtZ8JrYPb6tpkKn5nkiZcgehHBr+qn/gnT/wAEi7r9k79ofTv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/iH/AMSS5P8AwjehRiO9P28d/wB50r7A+A37Ad18MP2+Pi9+1pN8W/C3iK1+IOlTaVD4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SNGY/NYyMnGxwcDnP1rojg1Ui3e1vK5yyxfsmut/M/hH1/Qda8K67q/hrxFp02la1oeo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661mhcxyIw7FWVgR6rWTX9QP7Qn/AAQm8XfEX4k/Gb4v6d+0N4Qhj1jV7/xvd+H4NKuZ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HmOQ44BHC4yK/mU1PS10/wAQ6r4djuVuLjTtcl0O3cKR9taOZ4g4B5GdoPPrXnVaXsra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+lrGe/3TXR+DPBfizx9rkfh3wV4a1Txb4gugPseh6ND9o1G7PpHH/FXrvxk/ZY+P3wA0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w51PwbovjED/AIRrUru5huLbViYhPiPYxb7hDZYAc19h/wDBGdG/4eBfCfj/AJdNQ7/9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7M/MTxl4S8Y+B9X1Lw3468Lar4O8QadO0N3outR/Z7+DoQTGeQCM4OMcGvMp2beQD3Pb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ZWb/AIKBfF0Lnpa/+kq18VfBP9kr49/tAaD4p8V/C74eap4s0TwawTxDcWDR7tPYwtN8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tXak5KyRyNaWXU+erQhXiLHAHBJ7cGuqjACjHTrXuX7MXwHs/jv8efB3wY1vxJB4CXxJ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rGAmlSQozMskbrnIKMCODxX76H/ggb8JsnH7anhsD0FhaYH/AJFrWjRVW95Wt/XkEq/s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kfz7fCD4NfFD47+MLXwF8JvCOp+MvE95E1wLDT1+S3hTl5ZW/hUfTnFYHxL+HHjb4T+O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h3Xh3xh4YvTY6po12rrNC2AwOSoyCGzxke9f1q/sXf8ABJfSf2Xf2gPB/wAVvh7+1/oP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r+FY7S3UeIrWQAPAwScE98cNgmu4/b9/4JW/Df8Aau+PE3xS1H49+FvhPrk+jx6frGjS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kinZmlC5K7cnAJIp1sO6KUk7pmX19J25dfX/AIB/F2lqVGAhXHquDUU0IBIdeQM8iv6b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YZ/23PDrNnJzZ2WD/wCRq/DH9sT4CaN+zR8ePFfwd0XxovxBtPDcVvjxVBEltZ6g0iks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5jnPasGmghjdbOP4nyJqLpDFgKM5z9On+fwrzi+je4uckFQSOv0r1640wTxAnrnOcZ71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wM4z05PFHqapXSOHFo6uyouSfx9aq/2LLcgGRSOSRkc12cduscrFgCM+v1qUujKAoxg9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pFoqW4X5QCB2XivQfh98KfH/AMUtYufD/wAOvCWueMdZtNPk1S403QLE315FbxYMkhQE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d/z7V/TJ/wAG+HwsXwnpv7R/7W3iuOOz8M+FPCMvhfw/c3dqJEmniikubyZCchlVdqEY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dkTzOKbR/M8fAfi8+MIPh9/wj+pL42udaHh+HwvLavb629y5KpGLdwGySGHp8vBNeieO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AXxA8M/Crxd8JvFehfEHxl5Z8MeF9StBb6prDSO6qIY8kn7mf+BCv6VPhX/wSMvfj/wDH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7TXgXyfiD47j+Ldv4WTTmg1G3tXvDcLbKouNgbaCobAHP3RX6t/tb/wDBPaf4/wD7cH7N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N+FbD4MJAL3wVqCiPWPEpiuGm3WrCRRkxsF5Q+vQ12LBXV+b8P8AgnJLGPZx/H/gH8DH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A/ik+Bvi94I17wD4vjt1updA8QWn2W+SJwDG+M8hgc5rzEKQwBHtyK/uR/4KR/8ABGTW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Fw6f8fvDfgaSfw7baPF4YvtOa5v4WgGPOY7gCGAXACDp1Nfx1/tSfBDUv2a/jr47+Bmr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A6p/Z11r2nwG0s9QbAYFIyWxwVPXv0qJ4XltaV/kXSr+0vpY8LwgAB4OM45pLayvdSvL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1DUbhbOxtbSMSS3Ez8JGB6tzj6V9FXv7IX7Qi/AkftJD4b66PgvuwPHKgDTyc7cdfXiv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8F0ySrfErSVbPJYfaYutcsouL1OhIxPid8Gfit8IbnSoPid8PvFXgSTxDZm/0YeJdKbT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SSGwJIz9HHFfEv7Qdvu0/RJQn3LjHByRnvX9h3/Bzd/yMX7JXt4R1E/+QLGv5h/DX7MX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23wt+A3gXU/H3jhLMakukaY0aypDHnzJCXIGBivWy9SjVi3tp+gVNaUl5P8j8qZh+9kHX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FnwU8dfC/wCOeo/Ab4taJefD7x9pHiu08J6/pmtQhpNGuLmQJukVW5CBkYjIyHHTNf1n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E+J/B/hzXbn/AIKCeArCbX9FttZkty+mrJavcRLI0RimvSAEJK8puyDk1+iwklTjJvoj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ja8DeB/FHxG8V6J4I8E6JqPiPxT4k1GPSdE0PSbc3eoalcSkiOKKPIyTg17r+1D+xv8A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DXhP9ov4c6v8Odf8W+H4/E2h6dq8ZS4uLSQL8zDHyuC2CnJGM96/sG+En/BsD8MPhN8V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/BRzwRb+MfA3iq08TaFLawaO140tpNHNsTybkH5tgBz6Dkc5/bn/AIK6/wDBKD4ff8FI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D8dfCXwl8YfDtljh8b39hbi419HiAu4Y5JJkBVi25FOdu4e1HtI6ak6n+UyUJGCp/Ks5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AcGv7ez/AMGpfwR7f8FEvAI9/wDiUn/27r8Kf+CuH/BLjwf/AME0PEnw38P+Ef2gtF+P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Lm50OG2hh0NLZ7dPLfyppPmJmc7mIyI+B1xV03ZCauz8WTayWmDaF2PBK+ZgVI15fBD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/pX9bf8Awbff8Evv2Uf22/h9+0f8Sv2s/Ak/jLQPh5qFpaeGJYdWm0lNPiWKSS+ZmT7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fpxret/8Gr3wI1e+0b/hHvCviPXNHvpdLvLNdK1XxQ6z27YkiL5Clgcg0ub3rIlxjpof5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g8VwGzgKCX/xru/DXhH4meKlEug/D/xXrcJ/1b6Po9zfs47NhY8YP1r/AEFfHP7d/wDw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Z44T/gnz4pHhzVpEt9I8T3v7P0unaFqDtgxiO+ul2tkMDnJ4NfLXjH/g6m/Yh8GaXqnh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6dPZy2NvJcW2keGkCSRvGdpit2cHlSCRxt9+KUpJ2SYckdrH8O8msSRK6PCY5Y/kkjeM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6gggj2rSsHvr6y3JoWo3oYg5SyIJB/WtT4r+M9N+I3xI8ceOdL0KPwrp3i3xXf8AiO08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vLh5xCuFGdu8Ddxn0Ff3w/8ABOP4o/s8fsW/8EEfhr+1f8Sv2b/AfxivtF8RXmmTwXvh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71L7PCzXUsEhIUAdR0FW6/sel7nJUskrH8AEjR25Au9O1KwcHH+mLLEin8OPpX2p44/Y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PfhP9qbxd8J9b0f4GeM7OO90Tx3ePEul3CTHbBkhiw8wkgcdRX92n/BSH9l74Z/t9/s0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8AvB/wAKvHX7T3xN0PxpqNt4d8H2drqvgzQY7dL2/kvLqBIiY0SSPJAA5PFfR/8AwUV0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g+GP7B37YP7QsXwo8NfBu20+TT/Cml6vP4YlY21osELXMvkMj5KNKq44Z81VPH625Px/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l95WQncoyfTPNVV+8B3r+3+z/YT/AODXu/1Cz03TP2t7rUr+/uFtbOKH4jSy+bLI6Rxo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B9jX5l/8HAX/AATG/Zf/AOCeN3+zmP2cH8XNZ/FbSb/WtRl8Q61/bFlcxhoGgkgYxqRx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S6WMcq8aTj8V+vb5eZcpuNm0fzkRxp8mVGcDP5VZAA6AD6DFfv7/AMETfh1/wSe8d6D8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aFoeu2N/YDwGdd127sB9n8j/AEjHkCv3X/4Z+/4NU2Hy/FP4ec9MeMdYz/KumeIcXbkf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7p/Bcn3hVxUDbeBnFf6SnxD/AOCPH/BBz4U/BXSv2iPiBpNv4Y+DGu21tdaP471Dxvqc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aSBlDMqyqMqWA4r41/4Z4/4NYf8AoqPgA/X4g6sT/KuJZom2lTfbf/7UG23/AMMfwefY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AVFjbxjFfrL/AMFdvDP7CXgr9onStN/4J/8AiHR/EvwlbwXbnUb7RdYn1eH+0d26QPJK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4ep4x+uH7Gf/AASC/wCCVvxl/Zx+GvxI+L/7b8Hw++IfijRl1DxT4Vn8ZaXpdtpF03LR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gn0rvoYhuDnP7iOVSaSP50/hJ+xX+0x8dvhv4j+Lvwm+Evi/xp8OfB0ssfizxVpOmedp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bhwxClVKkj/aHTpXzdZaTqepavZeH9Ps5LnXNS1KPR9P03PlzXN1LKsKQ+x3N+lf6k3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Ys/Z0/Yw+O3wU+AX7QqfFH4L+Phqg8bfEQeJLDUT4X+06ebecCeL91H5cf7395X4xeD/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x0D4keGtb0z/AIKDWl94m0rxzba3pWi/8LE8PwvNe2139qht0DLkN5g6nriq/tOCb5o7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lb4vwP4m/wBqT9j/APaT/Za1Dwyvx++Evij4ZjxpYvqnhaXX7MwwazChBdon6cB0bB6h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tEo0hty7QUAyo3MK/wBO3/gsd/wTp/YI/bRb4FH9r79qK2/Z/wD+EC0C40vwl9s8T6bop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fG4cDhcDiv5Uf+Cnn/BLX/gmx+yV+y7D8Uf2V/2vbX46/ESy8V2ejnwnpvifTNcItJw3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hTy8qzcdRXDh8THEYr2iVv+D52HLDNYb2Lfzsfzz2Wn37qfsOn3t9kdPsG5R9DRLaavGW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szxX9vP/AARE8RfBH4Ef8Edfj5+1F8T/AIKeE/i3qnw48b6jrM9hrOh2WoavewxpaoYL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fcr69/bG8OfCv9v7/glX8JvFnwp/Zh8JfB/4k/tdeO9D8P8Aw+0HRvCdkmuWUEt65N0Z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Z2wVOAa6sTm/1au6Sp3tbW9vPszxHZaH8N0P7Bn7Vmofs4L+1lbfCfV5vgEVkkm8dRTJ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Z2RtvCmMfxc7vavhJl23Uq4I2uy4PUYNf6hH7UPhH/gmP8A/2LvhV/wTv/bA+OMXwo8K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1rSrTUbnR9U8RyW8aGUyzxxncZZiAwbGQTX4vn9i3/g1rJJP7V96SepPj+9yf/INR/rE3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CT+LSyzJbPH6EqPx5/rUXgj4Q/EzxxaeOPFHhHwbr+u6B4CRL7xXqWl6fJfWmhwyswjm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uFJHO0+lf1O/8FzP+CWX7Fv7CX7Of7Pvxh/ZSbxPewfGPxNcxT6rrniaTXLPUtL/ALPW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YXMivuzyGxjvX58f8EfP+Ct2i/8ABNnxT4q+HHxR+FXhv4k/AH4y6nHB8TLebS47nxDa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iGQKclGUhdrEcnBzxGKhWg8ZFW5bad7+fkd9J+4r9D8jdKmE9lC+cnbg9R/PmvpD4ifs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U+CvjZ42+FXibQfhV8RNNg1Hwl43vbJ00PUhcHEKmUKQm8jALYBzX9Ivjj/gmz+x/wD8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Tl/YD0bV9F+Bvibw9afGX49awbKaz8GeHbeS6i2WlkmFxNOyTwMIztyyvhQrE/u38evi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y8baF/wAEuNU8G+NfjLqnwVtmgsfCPw/iMOhaTJp8OyQSXMeUcRBARgVqsyhKEZU43fXW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ua3yv/kf5hesS+ZK+CRnjrn/AD1FO00EjbxkjHPTqK/uT8V/Bz/g3m8GftFWn7J3i39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LnXbbw2ngq3uBPetd3JIVEUZYgbck4HUV81/8HC3/BPz/gnT+wf8GvhFafAHwveeBPjd4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an4jl1nUW0nZtLSQEAR7JlQZx8249MUv7Ru+V0/x/wCAdMcIqcuZy/D/AIJ/GXqsQW8n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7n+tdH4La5u3GmW6NcXl9dpaWVsp2+azHsfwr97/APglT/wSx/ZN/b98JfFjxD+0N+1H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iC30PQ9OvbqxsDqcBh5n/ekV/QD+yN/wbFf8E/7P4v8AhPx14D/bHk+OkXwz1qy8W614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75YJt0a3BjYBI32Sg7shufQ1zTxUOZOR1ciaafWx/HF8cf2Gv2tv2YfDXh7xv8cvgh4r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ufCvifWoDb6fr32mBrlPIyoJxGpf6V8wTfdf6V/p+f8ABVv9jH9k/wD4KHRfDT4SfEP9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+C17cTQeAdN16whE1xLFHap9oV5VCmKOBQowcEsfavxe/wCIbT/gm2OJP+ChWiIB97Pi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0xzKPKm4f19xisPZWufg9/wTSkaPwh41KttxrcLceoWv3W8C6zHqWlIMkSQHypeeeOh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MEXP2JP2cfg58V9T+Fn7ZWn/EO80jSn8SR6ba65p959re3WV1t9kco5OH5J52Djg17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HiS//aev/E3h/SNf/wCEN8JWuow22tWaX0cQAu5XMat904QDNfCZhi6kczdSStTnp8+n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wfLLr+h8OPhGY5GQeSveq7XS5wcnFf0Vfsjfta/Bn9rHwd8Z/Ez/AAB0T4feHPhHDPp1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6hcosrMkZWFdpVIS/f71cr8PvFPwY+En7Eui/tF+J/hH4d8b5vr3fZxaVa219eo+oXQh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1zW/1iHUuvU9hZWvc/ABJ4mIyiE5/iStWOJWwFXAzjjgCv1OP/BVX9mDP/JnR/G3syf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RXRvh0P2e/gZ8S/CPgXQvCY8b6smoBNMsxbXgS800TxwyuPvbCecDqKuGIhe19zneLTX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GyLRxtDhPvc4/GuA+KGkLqWgpp9vZXV5qNxdJb2VtZxmeaWRsbSBjjBXr71699yJO+B9M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PP4DJ8UPjHF8Qtf0yK68HfDSOXVHnvI/Nspb4KBChB4O0ZYg8YHWtcywFWVKE4z76W72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k5Le3yPwRutJm0eVrW4ilSSIlXguomgnUjr8pHb2zVnxd4D8W+F9P0nUvEXhTWvDdrrl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Plsf7QjGC7R7lAIXfGcgnO8V9X/8FCvj1ofxY/a28XeIfA+k6XpfhnwRrkOjaV/ZtpFB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W5k2YDGTbtOQPu9K/W/9sjS9L/ba/wCCbnw/+Pfw/wBOiufFvwu0qO+1vT7CONbqG3t4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ABjV8dgy1+f4rCyoT5Kmp6kKjTvBn8uviX/kCav/ANg+X/0W1fht4kO3UpNvHmX8m73+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/M0vUo8H57ORfzQivzl/Yr+NXwm/Z0/bJ+HvxY+O/hI+O/hr4N8Q3dzr3hb7At++rKwdF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+fjit8j0xdVeS/MrGu9KDXc+Jb77sn+fSsy2GSAf7x/rX9uJ/wCC7H/BF09f2H5D9fhv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wXV/4ItA5H7Drg+o+G2iA/8AoNfUJ2dzzk7O5/ENP94/7xr7s/Z91pz8ObGJXZTDdMpI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s/8ABdT/AIIskYP7DZI9D8NdDI/9Br6t/wCCnvhD9mX4jf8ABJvS/wBo/wCAfwY8M/Da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tKfTfCtt4e1yC0uZAWjlMSjqH6jjINFX95Fx2NoV+XofzJeDvE6O0NteSlhkKrsxKnpg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ceH7XXNH2QBdkiZltyfkYdyvb8a+GfDmqDS9QhS8Bkt9wVLn06HD/wCNfY/w98T2168Fo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NkoOvBrypwUJ8smejRqOSU4Hn+q+FB4fjYLEzxbcgE5wRVey1PTbbTmiurFmY52HGcel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qVvus0ZgUbGR1NeAX2l3Ok3UcGp2o8nJ2EjA68Vw46m6dSDa7HVCpFtq/kfEfxCuWu9S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JjDDaAMk14Bc204vGaN1LjuTkcccV9FfFuCD+19TEbNA2/KADHevmnf5E0xMzSS/dBPJ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upZZBPbQ/Os0ppY6UmWLgzlR5hBPUgEAZ5x7+tYl277GwADjjH5Cr0k0jJufflhgE8A4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R6ZPvX1tKzXMvI8HltJmFLE8sTbly3ccDPOa8o1yN1nk29znIHB/D8/yr12ecRo6nO4r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ebamyS3D71PPGSDjPXmuDGr3rrzN4NJpPVFjwXrkml6zZqXPkygo3YHkZFfeHhfxLZwW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JGBmvzngkU3kL/caGfYD684/wr6l0U3LaTaBHb94gHGefWvJXxX8hVFofTq67aOySRsu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XxNbwRQlHBIXLAHOe1fOFo16jpEXbAGTk5x3qzHJfPdGJ3by84Bbvk8fyrph8Fzy8QtT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ELi2Q4CEBgM8VFpXjcwyzKXjAZeCGz/nrXiUunqfKzOxYANjLevP51eQxWJWSRN49Rz7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K6PoLTtZurxGkRkKyPgFiec/5/zmtObTwk0VxKUkMgyyjGR/hXm2heIoRaxxRQoEB+Zj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a67aXU0UTIGZBzjkZ/z/ACrqpVY3RzvWLOhsbS2Vy6RICOcAAA1rm+EgMZj+UKSOOoA7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2gDPGcZH5e1aaSWrq/loN/POOSa9lO6TPNesr+ZiiNluWmACJnJ5ABrejvkiWORcMFIP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jtLgDr0yVqqLuFrf9yQ3IBBHA9v8+lTBtSSZxrcz9U1uEmdEGHwQF9eh/wAK4G/v7xy7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IrV1qERXRdD8zqCR/DkiuK1S+lgiuNozIFjJHUD5hn+VOvP3NTuheTJ4rmQTtJI2fkCh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eSG88P2z7st9h8sKM4yCf/114/Fqss8o5+YztnA6YGP8a7u1kefw/bZYl/OmQrnsOcCv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INJ8iWp87eLphCGhwN56Drx0/oa8jVPNeYN1L7euDjr/AFr2HxfHHc30rZAEVu34FSRy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pXB+TG5sD1/8A1V5mIV60X5Hp4VvlaLdizrdIrDgSgAgdsg16B9sVzZwRsA6XSrkdR0PS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scA5HpxW2sPlXizlsL524YJB5Ga8zF0/aQqQ7r9D3sHPllTfme6/Er9nVdD0mw8T+EPF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1jTrh1N7bkgfMo74z+lYPw68OlXe6uovKW2s90k16PLnY5+6O3b9Kwfht4y13xV8XfDH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WtRh0O0jViTKsrAF3XpxnNe+ftUeCLn9nz4iXPgXUvFVhqouUhlubaFfLutMaRAxRiPrX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ux9xgcU4aJ7iWR8G+KoHt/EOozQtbqwtFLGQ5H3Rzz2FYnhvwP4T1K91KHWtIt9U06Fy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4H4/1rh9DtXSWHVpSj2OzMYbq2B1P1rtLfW7S4gvIbovCuf3bwkqMdM18jK8ZO5693J8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sNhJZw/DqO3vLCMhHs7RBExAznOK+UdH+NOp/Dvx1K8GjS/8I3K4RdOjmEcm0dBgDoM/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waurx2fjv7SNKunCJqNrC0S9h8zZ9q9C+K3wR+CWp+GE8VeEdSt5J4EEmZb4RvJ7MD9K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tbG94A/aT+HHinyIoNbsdG1GQhHsdTk+zyBuMgP0ODgc819P6R4i+0pHNZ3cU8T4KzWd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X4zeJPhd4SvrCz1S2X7LqKZKyRMVlYZPIcViaZ4e8caZIsnhrxzr2kvGQVC3ZA46cVoq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oRlvE/fbTbu+keNmuJG+YHj5uMjrXcSxC+hEUkBmLjHzJnqPevwl0T4oftI+GQptfHKa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HfHqa908H/tjfHzTWWDV9DstUt1/1kkQPmHntxxTdLDvW9jOeCje7VkfpXdeAEEkkiWy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k5xVHQNY1zwHq8epaRqdzod/FMGe0MzLbTjjjAOB2PQjI6ZOa+VtG/bljhaMeJPBusKx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uaqa1+1p8KPEWqQrfT6jpMjkLsuIm47YNaqlB/w2DpKOx+7vwW/bgOlNaad46kkhLbYh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t05wfwFfqP4D+LvhPxLZw3tlrNpcpOodYjMrHnBwCO/Pev5FNK+KHw21WFTp3jG2gOMK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GR/kV7Z8LPif428Ha3Bf+HvFslzpnmCUwpN51pIuQ3KdOncYP1rsw+YV8NZKV12Zy1cHG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1SW8JktbhDbSD543xIh/A1FZ2fhmO8e4msfJvHGGnhJIYnoCRzzz3PXpX5e/Cb9tDSX0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rFtE6MWRiBjPr1/rX0f4N/aK8NeK7lUj1C1MMj4Ubxvx05r3KGaYbEaVlZnBUwlSDdj0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T9ovR7qLxR4E0y9nnjIi1uwt44NSgzwDuGN3Tvz1r+bD9tP/AIIl+M/BT6j4h+EOoPr2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CIpe2y9SFGM4+npX9YfhD4nxWESSRXCnTShKsJAcH2x714H8WPjBba/q8GlROrKXYffD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G08Jh5Yimr26X3/AxVHmmlbW5/nX/EP4ReOfhtqk+h+MfDmoaTc20hiNvqNu6R5BxmKb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L4I8feOvhpq0Or+Cte1PR7qCQSNapO0aSAHJBX7rA89OfpX91Hxj/Zt+Dfx90i50rxt4X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keqwW6x38JxgNvA5x71/Pr+09/wSP8f/AA7udT8T/C1D418MF2uI9Ot12arpqckqI/4x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cOJMLRUZVKvK30f8AWq18/Ox9JDBqrRUEk32a/J9zC/Zr/wCCqF/pd3puj/FFbiwvYisK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0zJj9frX7c+Dfjf8Hvj9otnLrLaZrnmxqbfxBo8qWutWvAALY5OOB+dfxy+Lvhzqng++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pt7byFZLe5tmt7mIjIO5SARyP0rc+HfxY+JPwk1G31TwT4ivYoI5BI+nyTsbaYZyVKk4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g8fTTdnfqv1R5VfLZRf7rfs9Gf6EPhD9mDxHa+EJ9U/Z88X+H/jb4Xlj33nh28mX/hLI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OOPSvl3x78PPhjZz3GjeJNHu/A/iyVyL3w34isnjtHf+II5GBk8DHrX4i/sYf8Fedc8D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KfwNqokSNdXsLh4rWVun7z6/1r+mD4bft0fAL9pfwzZ6Z8evDHhfxiZoAbLxnp6Rx6hn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J9qzxGWQmueg9H2/y6HCva0p2mrH48/Fv9mjRNOaXXdG0y217TLvl9LlRbgk4/5Z4zt6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+zj4LtmudW1XT77w1qUil7LTZ4spgcjbIBgD2r+sTx7+wdfX+i3XxA/ZZ+Jlh8QPCskb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S6jP3tsbE8nJxj2r8l/in4Q8STXd74P+KnhE+HvFUcjQ6fFr1n5FsccZiJHzeoPvXz2I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8D1aNSnNxUtz+b3U/gd4h8QG/Phu0mu/sxLbI0w2PQ8c14L4j8F6n4Lmjsta0eeG+lYg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fuP4u+FWv/Cu5vta07VIYDcksbBU3Wsh749Ov618O/GjTh44EeoeLtum/ZvufZIwrSYz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1cPUhK6PoVlEKsVKK+4/O5ZBHI2QqktgBc4NVNQ1l4gFSR0YDAycGuc+I2u6DoWpNDo2p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O4ZrwjVPGN9OT5LSvISdrFvlz7CvQwlKdVNOVrWOaWXSu1FbeR65rPi6ewLs1wQ45yGwB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B6zpa/YUea+BOCI5iCceh7VweifDv4l+O5ALGz1K/RmA2xWGwc9MYr6G8IfsiNo/2jUv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SPZx4uLxx97G0fKvphjn2r6LLsJTtNTV9t/medXwkakYxjB3Xrrt5G98O/2rsSJpV9bz2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lAT0+Yc/rX05N8T763so727sdQtbeXDx3EgMUUoYZO1j1wCCfqK+dB4l8G/D9Uh8HeAJ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qMYurzjgsoI2rnnjtXlPinxx4x8VXjjUruaCy6R2kK+SIxjAB59MV3PA0G9NPuOL+zMb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3/wD9DfDvxP065VHS+CyHgrIx449c16ZafEa6JCQv5sbjB+YSIR9DX4+2/iTUtGdVtL2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AV6r4Z+J/i0+WqI4UsMSI2fzFbvAtRXJqRUwNeG8dD9EPGEPhTxbavBq2kWt08qjfJLE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8za3+z/pJaS+8OaidPbd5i26HzojjkjHXrVGH4o38carfRG4AHzSqdu3nFdHpfxP8A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2b5+dXkxjPWsHSrQeiOOVCzvax4v478Fyp4P8RDVL7zJdO0/K4Uljjv61+bEy4vMKCVD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r74+J3x40TV4PEfhnSbNZPtObH7eORIM5zzwa+Mm0xFb51Hyn5mB4q4832jemnylNvuD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v4mtGUqu9c9DjpWTckFGIOef6iqKJdOmiEygrwDyp+b1r0EGOSNAFGc8d+1eRJOYpx14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6XM0kcZ64bA568UG1PY0jo0jDzISYGPzblOAfqOmKj/siQSLLcB4ZkbfFe2h2FSMEEgc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Ljy1KMQQvVeMe9OsBezAsXOwYBPOMfShpPctXi+aOj8j274eftG/EX4atBaXtw3ijw9E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IVH9xvvDt+VfpH8Hv2qPBHxGtE0039t503yXOhayVLE9CELcHnPvxX4/OgMTRggrjB25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urO7Gq6NcXGl6jG4kE9sSglPo479ufahOUdnobxqQqaVl81ofu74y+DfhfxZG9/4ani0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GwmJ7elfMd58O/E/gDVhf2Muo6XqNvJ5sV1Yu62blSOcj6V8ufCb9rLx34Pnt9M8TLLr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lUex/L8q/SnwX8cvBXxD02K3N1ZqZVw+m3LqboEg5AJ5/wD11rGakriqUOV3g7o3Ph9+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i8N/FrRE8XeEx+4eedA95AvQsr9eMCvpXSvDnwr+LVmfEHwe8V28N4y+dc+FL+5ENwhOW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V8qeIfhVaeIIWvtElj27Sw011BDfQ14i/gTxV4P1NNS0C51Dw5qMMoKm1keOOQgjHT1x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n3X9akQqVKbvF2Pve5vfHvwu1WOS2n1HR7m3YlXV3WF8ZwQehHX25r60+Ff7ZuozLBo/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jF8i5degGfXtzX51+Bv2svEmgQQ+G/jLoEXibRDiBdXEW67iXA5LYznGK96h8P8Awt+J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O0l1plMk3hmWZVuoz1I2nr3/APr185Xy/GYWftaLbXdb/Ndf6Z6FLGwlpVVn3P24+C/7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1/4TeOZ7CUMJZtGe8Pkyc5KGMnBHJ7V+tHwn/wCCimk+IoI/B/x58M28theoLS41GSBb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LERwOOozyegr+MbS9c8a/DnVEXUF1DSbuCT/j4ijZIZCPUdP/ANdfavw4/a7byodM8Y6S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GNzgYwCfTt1rpwec1qUlGtv3X6o6HRp1VdK/of0r/H7/AIJr/slftdeGbvxD8PJvD2ha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pgSWyeRgCA0YOUxnoPTGK/lo/bS/4Il/GX4Mf2lrmmaNe3WkRyPLZeJtHVp7R1B3LuKj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v8Gf2iNW8P3EOufCvxrJaEt5lxoc93utpeclTETg9T24r9aPhH/wUL8Pa9BH4S+NHh23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/nhXUdFvM8HzomHyjjJPzDpwK+ow+Z0q8Vz2fmv1OOphpR6XX4n+dxqNv8bPgxfvp/iP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xi5igdjtHA3KR6Y6j8q9F8N/Ezwz4pjAkmXStTxw9+fLjLjjheo5Hav78/j1/wAE0f2S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vw/m0Xw5ruowmVL7Qdl1oV47dmQcxnJOQO55AxX8u37Y/wDwRQ+MnwI1HUtb0XQry90h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m4tJlB3AuF46EZ6HnmvToYGjjbuE0mu3+RySp2funwv4C+NXxP8AhxIk2laxcT6fuzsW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H3TkjOfpX0L/AMLO+AfxmhitPiB4fX4d+K5QEi8V6IANNuJSMb7mAKNnckqMktk1+cer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TWHiDTrxIIZCkrmF2t3wT9+Mjg+/FT6f8Q/D+rgRXlsbSYthpbeTaOvcdR/9auPE5bic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aGdj7j8d/s4eLvD2mjX/AAtd6X8SfBUsfnRaz4duV1QRKRkiZF+dCMqpDdCcV8ReNfg7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lOh6qCS7JF5QY5wQ6cehz0P1r234efFzxv4Akjn8BeMLlrLzPMk0e8uhdWswJywA4A3e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a/Ef4NfGdUsfix4VX4e+JXRQnijSYhFY3cmMb54hhSCRksMH5s5NefJNJpgt9T8S/Fvw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tHja5tk+b7XYyeXdLjv7/jWVoHxK8U+FJVtNThuNdjUhHS8QxXMPrn1xnrz0r9jviF+y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8ATx+O/C5XzFv9EcTxxIecMo6YBA59K+GPG3wz0m+M1vrcP9l6nCf3iSQmGXIPIJI9q4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jGS1Rx/hz4jeFPEapHI40q/JwYXOI3J9Ca7qTTpLqMFJIjC3IKYlLD6V8xeKPg9qdmxu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08tiZe3Qj8qzvD3xE8YeBHFnqFtPe2yHY32snKY9M/WuiniLaM5Z4ZPWB7vqvhu2kDh4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Dn0/wq34P1rxv8P9Qh1Dwj4v1fRZYpA6RW128cJwc4KZxzj0rN8PfE7wt4sCQ6kw0+7b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dXc6WjKJrW4gu7c42sHBbH4fhXQnCauck6cofEj9QP2ff+CmXxb8ByWWmfEC5XxVoybU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McBs56Z6H8K/bj4Rftg/CT41WFqdA12003V5I1M2mXsqo+7AyBng859OnWv5AQAqiBiY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ta2kHVtFuodS0jU7zT7qJt8VzZzNbyryOhU57CplRT1Ry1cNTqr3kf24W+sadLwklhdH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rNn0jQ9X8a+BonjjAm1b50kUPG/B6mv5t/gV/wAFBviT8O2stG8YyyeJdEgCwpLqJ+1T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wOAciv17+BH7bfwq+LXjrwDpqO2i6jFrsSssswmjkaUbRxhSoBX361hOm1pJHHLA8r5q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v8LXGlqbPT9OddvJeBT2+lfEPxK8c/ALw1q194c1uHSU1Kybbcf6HGxU9COB6g1+jfht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cI43xn+GQEAg/iK/I/8Aby0Tw34d1bS73StF01tU1p2OoyMnzMSep/SsJUqdnoW6OIpJ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8ZP2ofgj4C1TQ9O0nwxo2tx3kg8+7Nim6JSfT2qMftXfs0/YHeY6XZTXKDzLOWxUIrY5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aH4uXS72WOxt7y0i8woNOBT2Gc81w9p8M9Eh+JngnQtQ8KaXren6pNsnA01QzY9RXhV8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ChVlZKT1P0j8N+MfhlrvhMeMUh0KPwsRta7a2jihjPqx9q5xPj1+z7oMF1/xP/ApdW3mS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15/SvSvjl+y8+ofAzWfh/wCCvDEmlHVNJdbO306ExRxyEcNkV/M18Vf2L/GXws0jS5NX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mqvJrun297MrSRFgQD+BrldKadmdSq+Z+4Pw+/bq+BPirx7q/gWabTNNW1ucRa7cNHHD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+r9N+I37PmsRS6fpviLwhc6hdXOYle4gMly2e3Hf+tfyo6p4S+E66Z4M17TNG8T2l5q+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qSL5jBdxI+tffNz+wR4k0nxL8OfF3w3u/EF5pDxR6pqEE+pzAx71DFSM/WvUwjdNO/kU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+KvwT+E2j6ddePrXQre2nffaSuE2vg9jgf5NedeEP2uP2cPFWvR6H4Wfw895qwEYjwCQ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KRaNFL4c+DGma9dG3tX1WG01Amdw7qXVWY8/Wvkf4jfDTQPhV8afhkfhFqVpPd6lo0N3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Vs8n1Jr0Pa+Y/aeR/TN408R+GvAvh288RX+i6fLY2dk98yxw7WZUCkgEk+oryz4DftA/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3wlo1pGNOdluoZYhM6BZPLzkY7/yr8OPFl/+274q8M+KC3iWwvPC+lk/2iqSLgDI9K6z/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vG+EuB/wg0j/APE1KkFeuT/ShVb6XGppux+r/wAcP2mfhJ8KvGHh7w54m8O29sLyZbU6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BwelR6/+1X+zJ4Xu7a2v77TY7yS3W6s51gUrhhu64NfmH+1XreofFH9oPWfh94sa2m0v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ptlwg3HBH0rw9Pi18M76J9Ng+Dl94xn8Mk6fNf7SzN5Y2k/pVc8iz9i5f26/2cY927Xr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/Ha+gPh/4t+G/wAYvDw8S+F7bStY0p38s3CWkb85PGcexr+fKTUvg78VfAXj9bH4bTeE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Mwq1pMrlzHgPkhsEZ5Ffq5/wSrhiX9neONFyg1CdIy3JYDeBk9+KOeQH5EftT6fa6P8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gsXufPEYG0IRIwxj/GvFlnQkqp3HOByeK+g/2v4s/tEeMhsyftzpwO3mtxXzh5Ll5dqH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1ILRyX3lck+xe2x+v6UbYv8AI/8ArVmPFc7jhnx7YApvlXX95/z/APr0e0p/zL7zo5Wc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nrz1qIxW6jduzn3yahJMjDjGT2rQjsFlTJOeMnuPxr5I35pdykt1HkIgz2AHepyhlXGCM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tPQSD5O/OBiuhFlCFHyZPTvmgak09TqP2av2eda/aJ/aD+GPwo0a3muD4p8UW8F95e4i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HAwgPXrnGa/rc/4LafDQeFP2FPgZ8HfAmLEaV8T9A8IaCoP2Er5WYIP/AECvw1/4JWft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6+JfH/xb0mb7PqPga607wz4kjhE39hXwyUi5U4N00kUYIIwVr94f26/HE37SX7Ln7Evx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O0F4Z1u1siPmaOW9k8sn/gKLXoYNx5ZRsZ4ibqSi+iPA/8AgmH/AMEt/wBs39mP9pbw9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7stU8CQ+HJIpNO/4TK+1I5lUCFTbynqOOvrX2r+z3+xD+0L8Nv+ClHx1/aW8XeLtP1D4S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dD/t2e+v7L7QYhkQf6uL+fFe++J/BP7Sl1+3/wDCLxPoT62n7NejfB6XS9eAvwNBGrSo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lXgH7PPwm/be8Pf8FIvjl478fah4q/4Zr1rRbn/hBrG915b/AED7RNs8jEHXgjNejFJU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2U/2R/j78APiF+3l8RPiz4qs9d8NfF9NS1n4fafDr8mpXGk2jQXjqptyNsaYCgMDyQRt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AMLc1A5JP/Cw7g5z/wBRJxX9CX7Rv7Jf/BZPxJ8fvivqngHxd8U4vh5rPiq9n8NR2Pjr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kaNI7f7QBsCNtwQMjsK/nw1Xwpr/AIN+KI8M+KFeLxNo3i9bDW7SRvMmhuEuUEpdskEl9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jKUuaCXW/wCh6mCfuzXp+p/Th/wXdGf2ev2Nwehs0OP+4ZZj+p/OvzO/4I1Ko/4KB/Cr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+nev00/4Lt8fs8fscf8AXon/AKbbKvzM/wCCNf8AykE+Ff8A166j/wCk9RLD+xjFt3v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A25Tv5fmYf8AwWZjLf8ABQT4vZXIxbd/+nVK/VL/AIIRFl/Zo/bEVCQP33AP/UNnH9K/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w8C+L/A+7a9v+nVK/UL/AIILc/s0/ti555nHP/YOua9TAwTVRPy/UK9f2Lgmr3/4B/MZ4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Lbu2kkikHia8likjcxyIfPcghhyCPUV+mPgL/gkh+3z8bvh14V+JHw9awu/DPi7TU1fS7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yRuSAGTk5GP1r8xvFqMPFXic7Tt/t+757Y85xX9cPxu+OHxU/Z9/4Ip/s+/EL4Q+LNR8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hj1XTWCz7JHm3qc9QcVw3fPZMqrifZU01G9/w0R8s/8ABNz/AIJPftv/ALO37Xfww+K/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GdSefWZIvFkups8bwyxnZCSAxBZTzmu+/wCCn/8AwTA/bI/ae/a18XfFv4OPaHwVrWg6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TRj5ttHJHMxhJUAscE49fxr5N/4Jh/8ABQ39tD41/tr/AAi+HnxP+NXiTxH4N16e8i1n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W2ZgrMqAkZAPOenavUP+CtX7eX7YXwO/bH8e+CPhL8Z/Efg/wnpmjaXNY6JpxQWsBmtQ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dtWlL2Sd+tzzVLmqczPjLxr/AMEav+CgPw+8G+JvHHie6/s/QvCukTa1qM0XxBku5vKg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cJ096/Lq0Mszsb+Rrq7VVjnnupDcTOV4OXbk8561/YB+wl8evjV+0f8A8Eu/2kPGPxq8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6Zr+lQalfwxJLFGtsViQFVBIX5hyT1r+PeEyLd3AySROwbjPRua48XNSUFa1r/oa9dSy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e3NVNO8FeJ/Gmrf2X4T0LWfEmryQSTxaZommS6lduI8E/KgJHX0rRniGGIJBPOCODyOl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9S0q0/btto9cmsIbKf4e6sitqfk/ZnYLFhAJCBuJIwRyMdKn4rM7qV4pux+NHij4YfEj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CeLPDUEknlpPrOhXFjE7DqNzKBnmvP6/sw/4OIb7wzdfso+BDoN1os0kHxRjS6XS5beW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JjJ2g4xz6V/GanCqvPCDgnJ6VzzSTui27pNonsNM1DX9X0rw/pELXOqa3qUOk6dbopZp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J6t6dq/uNm/Z4X9k/wD4IufEL4dyIbTxAfgjeeI/EN3bZt72S/1RRcTM7DkFElWPHYoa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fw8+EP7THwh+IXxR0E+IvCHhnxjb6jqVgGAXaC0fmMCrbljMgkKgZPlgA81/Y38Zf2uf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H9svxr8P4bSDwDoOhav4M8OSRw4muktI4mWbeCB5ZVioXaOV684HqZRThVnPm2Vv1MK9R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EX7Cn/BJP9u3xLe/s6/tD2PxFsz8LJ9e0zxcNMk8cX7f8S/7Tx/o+f8AOK/oC/bF/YX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37+yp+0D8O/F9jpnwr+EosH8Z6a3iCawOofZp/OP+jj/XZIz+Irj9W+FX7TGsfsZ/8E5P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Z3Gha34a1r4m3Wh6muktb6FDGtxc+bkHerCUAKOcqa3/20Pg9+3L4r/4KA/sp+Pfghq/i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r8WdO07xKNO08yCXDm5t+s2UyeO9epiaULpR0R5nW56drP7Hvx0f/gqfo/7Xn/CQ6cPg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33h869cf2gLpYiBcfZv9V17f/rr+M7/grcyyf8FE/wBo105R/F4ZcnOQbaAiv6KP+Cq/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+Kv7Td14s/ZD1zx1pnwwk8IWVibHQPHH9jWEVyqSLLL5asGBJGTX8sX7U3wV/aB+D/xd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06/Fq5hj1jWJdSuW1DVbqKfcIZp5SeS2xsH26VxVabVnubUp8sZJ9T+k/UyT/AMG4Eqkn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6ryP0FfynfBZlb45fBjaQcfEzSun/XzFX9WGp8f8G4UvOf8AQYOfX/ia1/Kn8B7An44/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pQ497mIVyY2Kg6Vl3/Q2wDvObb7fqf0M/wDBzWCfEn7JQAJP/CI6l0/64WVfLH/BuAh/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hdqW78DHX1v/AMHLiKfE/wCyUGGceE9QX/yDY18qf8G3yj/h4DqnHT4Yanj2+5XpLlU6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BJ+X6H4cf8FrpWT/AIKmftguWIY/EstFIDhkItbfkHsen5Vb/Yo/4JFf8FA/2/8A4Zax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m8HaNr8nh65t9c8dyaGYbmIgSIEeUKMZXp1rN/4LZZ/4ed/tZNyC3xMYk+v+i29f1B/8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Hn/BEv8AbK8feC9Qk0rxb4Q1vxTr+iaqiiSS0ubfQ45oXGf9vmvtKLboRsux8fW1rSv3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bZf8FZfC/xT+FviHW30caJoXj/TdZ1pl+JYnj+zW04klHyzHIZdwIOAc9a/oX/4L2f8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6NM/ZWj/ZotrZI/hv4eudP8eJeeLf+EXWHP2blVRiJOnb0r+Uf4Qf8F0f+CnviP4v/DHS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ml6/4+stEvtLleNrD7HPqKRNGiYyCVGM5r+kv/g5Z/b1/a//AGNPDv7J+qfs7fGDV/hm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LZdEtoZJtWZUiKhvNV1AGTjAzz1q9brUzvofhdqH/Btn/wAFd/7Q/wCJdPZDnPPxNlx/6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eG/iJ8O/iR4z+GvxD1q91XxN4E1648La01zfy6h5VxZyPFLGkjuxKhjIBg4Oc96/uE/4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ZH7bP7Q/7Rvgz9o74za38RfDnhrwDa63oWlaha29tb6bObySKWaMxorb3UqCSSOOlfx0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/afQZwvxo15Rk5PF9KKtPWwtJbH9oP8AwbjWUnw1/wCCOf7YnxVuDtj1DU/E8lvJD8k6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9GbPSv4PZdOv9Q+Irah9h1A/bvGEt5u+wcnzdQWTP/j1f1T/APBH7/gvB+zr+xD+yL4c/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/Eb4oeLdZ8Uape6tFoi2k+keJn1SVXitktJky52KUYNkH8a/Qbxj/wAF+/8AgnR8NPF6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S1bwH4je8igh03xF8M9F0zVN02GWTyzAAAeCCG5qdY3dv6sNbnS/8HDenFf+CMH7J62N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dPwRjS4h07d6/gcGmaluBOn3fXvpw/xr/WP/AOChP7fn7NH7Jv7Fvwi/aH+MXwET4tfC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c8ASaRY6iuiPf2v2q3/c3EbRKUU7PlXjbwRX4beJf+C+X/BO7wx4W0Dx74g/4Jc6xo/g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U3/wv0a20nWTGEL+VI1sFO3evQn7wriWNd+Xl/H/AIAv6/I/g7ksFRQtzZJGxHSW2MDf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wyk+Mf8Awbrfs6/C5FjMPjH4+aZo80cilkdJPEsakHvjBNfy6f8ABWn9s/4Eftt/tC6f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vwW8IL4NtPDl34PGmWmlubm1Ll7rFtiNhJv4GARtOc5GP6OPCHjfxR8Nv+DXT4d/EDwf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8SoPEGlX6rua2ubbXhNE/UHA2Nnkda6azTUWc+IWqX9dD6r/AOChf/BRr9oL9jf/AIKe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7fDHSfHB/wCFM6b4BsNB1vSWS/aXUSsf22ynz8giC4kC4GK/Sn9sP/gnR+zN/wAFDvhV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atPC3xh+GGmL8SfiXqfhGSBvGentcRmZpLqXd5iWodJCVznC4zwDXxr8ZfDXwg/aw8Df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P4r+Pei/swarpPgRbLV/ivdxWdwzXq6cWjs7kzjad0yTs2cfeUcYFfWn7EvwP/ZT1j44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+29ZftMeOPjZ8PU0r4nXNtqtvd2/g7TnzBb3KW8D4ijEjPxxkKRnvUQdk1sXhnytqa7H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Mn/gmT+y94E8G/EP9mb9tiL46fE22+LWi6QvgaTULe7m8l7+OKWV0iIkGyTZnzSQQCBy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Vxb/sBaeuMx/COT7vAGIbUcD0rI+MP/AASf/wCCT/wtg1v4l/DT9v8A07xx8SvDfiW2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z/4n9+NTDeRzx71q/wDB2kkMOv8A7CcEMgkgi+El0kDhg4kREtwrAjg8Y5HrW1B3x1Jd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jyra5/HKLAglsAMwAYjILYGBnj2pwseeRx9T/hV9ZMqpx1UHrTvM9v1r6qUYWeiOT3e5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1P8Awbe/AVSoIHgXwSMfSM1/n3rFHuHy989TX+gn/wAFUzn/AINv/gKfXwL4JP8A5DNf5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VWVe72mzue5dVQAPXrnNfYf7Dv7GHxI/by+POjfs/fCvV/Dui+LNa0u51W3vPEs8kNgI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n5h6V8b16X8Mfi38S/gz4lh8Z/Cjxt4g8BeKreMwwa94bvm07UoUYjeFlXkZXcMfdO7k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aMxhdu9z+6z9jH/glv8A8FeP2I/2Y/i5+yr4K1T9l/WPBvxaF0NT13WtUv21Cx/tG2+z3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/Lrw3/wav/8ABRjw3478NePNL+JHwMvrvw34lt/FMdsur3S26XdtcfaPKD7Mgg45zX5N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rP8AtU/EXTPhf8C/j7+0f4+8X6rcxww6fo/i69mgsvMLBJLmUERwqSrYZyASpx0r+xX9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wT5+Gdj+1R/wVg/4KD/EPVtU022GsxfD6/8AiTeJ4ZsZo3MxtX3EvfT5f5kTo2Rn08jH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lbt5s7FiJRVkvxPij/gqd/wSF/4K6f8ABSqw+G3iH4va7+zD4U0/4I+HblLQ+D9d1CL+1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v/Ht0Wv4g9Q8P6h4Y1nVvCt3JE17oGp3OkXbW13NLbPJazyW8hQluVLRtg4GQa/qh/4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Svjdca18Dv2FLW5+G3w7vzJpN98TdcQXHjLxXFyrPbd7dH4+Ykudno1fyzR3Vzqepahq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e5uZHHzPI7FpG/F2Y/jXdkUI3qc7/l/U48ZWnPlcbq1/0P7XP+CW/hS78a/8G/X7VHhC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txoFqzqXjSS7u7eBSRnkZYZFfUn/AAUi/bb+J3/BMvxn/wAEzf2ePgL8PtM8ZXuhfD2x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6St5aajPLbRWiJbkn93N5ssrbxyM18df8E6NS1TRv+DdT9srV9Fu3sdU0zxXfX1ldxsVk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I5yCAa+0IdJ+Hv8AwUY/4Jx/8E//ANrj4o/F3T/gz4z+A3ifTdH8SfGNltUudASyX7KZ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VYkknK5Iyc1xZp/v0/l+R5zeifX/AIJ+lfxw/Yx+EP7e/wCzpof7On7TfjXSvB/x0+IN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BLbUPG+jRTP5skdq0mZYYLcsYcZ/hr+R7/goL/wSS/4JN/sz/BH4peNvgl+2td/ED45/D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yfWbH+0NS1FLsQXFsbfp0Ff1Yfsh/Cf9l7x7+2l40/ac8Jft2QftO/GXVPg0/gy88J2G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QhVa7is7Z9kbZEe58fNt/GvwJ/a7/wCCRP8AwSPbWP2gvigv/BRayk+Ka67r/isfD867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4/s7/v7+69K88W6Nz/g4mCJ/wTB/4JixKCgOkWCFDgMB/wAI9ZcHHGcelfn/AP8ABG3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Fb4ba7/wUH/bk+LXgfSP2ZfhpqDWz+ANQvmt7/V7qBQWXUCGwvLKqwBGdiGxkA4/Qj/g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Cb3/AATQ0zTbkXoWwiNjdqwdLyGLw5arFKCOPmUK2R/er8/P+CbPxk/4Iy2/7I2g/Ar9t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U9e8eTzaj4X8PSaofDupf6T9n0//AEWD9yeMV2QlJUXy7HbTbSR+pGqfFj/goP8At+fF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Pg8v7M/7LGleDbn4Nw/Fe7htPDeieM9JQFJL9LUKoXyt6GNgjSJzyASK9H+CHhX9iD/g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oT9of45WP7RX7afxH0p1uPC2g3Md1qYuZ5POmiti7uY1+Yb5ZCONwAztB/Tr4q3v/BN7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P/AmueIPix8LvgT8V5zqXhXwt4IvtT1TWrh9QiguXZnjfzbfckkRIUjuO1fhz4u+LX/Bs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TeNfCHx08UeILtt9xrWt2PiTUtTlOSeZZZGPc9MdajDVPb86ta1v6/A9Cm+RXXU7/wAY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/BZbx54X/bz/AOCe/wC0npP7OH7eHh6VNa8U/D/xpcJbahHqMEsQBeHIKsoVRviWXfyx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CsX7Cv8AwVU8K+K9S/aU/bq0q+8c6Jpgi0SH4k2WqR3fhgncY7MJD5haLOSAAoycZB4F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/BsV8PPEEXiLwh4e+P3gvW7OYzW2r6Ba+I9GvFdsBm3wspYnC/ez0ryb/gtD/wAFQ/2I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P7Pv7KfxK+K3i7VNJ8eWWrahpPxAtLolrKEljmWZVLhTk7CSeF5HU9ihLoroxxV6ijJ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2+l+KfGWveGvBngHT9ZvfFPijWI9I0jSfD8z/a765nkjjiSOEEBmYv6jpX+or/wR3/4J1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Yl1C/wDih490nwp8cfi1p39reLPF/ia+CweFnuIsabpqmaU/8eibAVUgFgxxya/CL/gg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Df2dvE//AAVT/aX8Z+FtS1zwDqV1Z+H9D8QXJ2/DuW2G7z9jj95dOOY1AzzngkCv6D/2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K2/8E5fAfiCL41Wn7OfgP4i3Nj460Txt4heALGRJtg8xf3Yy2OB6YrycZWTqqMfsmuDj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8JviP/wbu/CD4vfEnxl8VfG//BV/wXL4o8b67Pr2sNb6jGoaWZy/Vr0HgEL0x8tc7p//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dTsdG0T/AIKi+H9Z1bUpDHZ6bp97FdX90wAJEcS3hLHkVxn/ABDj/s0f9JXfCX/gwt/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k/4IQ/s/fAr9qT4O/FrQf+Clvhn4gaz4E8VxeILHwVbaraRzeImhBDQBWucMCH6bH7cD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9/8AwDrPjDxb/wAE373/AIJwfG/xR8BNP+MGofFRfEvhix8Yz61PBJpAhMwmZ4fs5kcn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X7Of8EZPCb+GYP2xgygyX/w1ZSwGDn7PeAfyrnf+Cn+kRXv/AAUGmu/MWeOL4KaNEsxI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I45HPHHNfSn/AAS10ZdNk/akG3I1D4fLz/2xv/8AP41x5zQVeFGadnf9Ym1D+LH1/Rnl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7/gkj4/8XaMP7V1v42+LbyfUZ9PH2KbTre4vbq2ildjksAu8HGOBX3H8CfiN8Lfhr/wT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eEJfHfg/ThHa6loJj+0pcyTzMSXGMYzu7fj6/C3/AATf1aX4zfAv9rb9kzxtA1/H4Yg1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Hexhe/v2jWDIONhROn9/gCvsj9n/AMa/C/4Wf8E0fh9q/wAcvDZ8YeD7a8l0TVdIjtRc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nU54Bjfg88jBBGa82Wkmgxz9+KPBP+G+f2AP+jTbT/wUW/8A8TXrv/BTvUNP1X9lT9mr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an4kt9Q0ywChBZW82mmSGHA4GxGVcf7Nek/H6f8AYL/Z18DfD34geJP2bNK1/wAMfELT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ZZ57UvHG8UUkfPL7yODwVNfLH7ZfxfT9o/8AZo+F+s/D74WeN/DPgPwX4nJi1LVdO8vT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RkAAIqlBnnAx60Q+Jep53K7o+Dfhn8OvFXxa8Y6H4F8GabLqOr6vN5bSAYtdPjGN007d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anxJ0D9gL9ki4+CXwvvoP+Fn+OdJNvrmq2j7dQ04ypi6vJG7FvnRBg8BuBwa8O/Y6/as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+Il7qPhCS4+J1xZqdAvzPGIdaVgwSFHZd0Pln5s/PncOmMV8IfEWH4ofthfE7T7C/nk1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vYxhLaWeKzjeRjsCDcdkcZZscZEVfTYyXtYezi7OKX4r9Df2qpNTkrp/ofHFr+yz8d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HwVq+peArqaWW58QW0bXrllw0ssoAzyWyTX6I/8ABJH9rTQfhj4x179m/wCKV3FH8M/i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FTpmkXkyGKSFw+VVZ1Zlx8qhtp5IFfbX/BT/AOKWh/sq/stfC/8AZF8BNZRa/q+k2qaw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n88jyjg5laRlz7jI4r+d/wAafBb4t/Dfwv4W8feMPBuveHND8XHzfC+o3Vu8Bu5U2SL84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x+9g45HP55mMJwqzdV32t/X33PVozVSKaVj67/4KU/sG+JP2SPHWv+JdAsrjU/gp4vkl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3MGkrcMz/Zp3yQTHkANkArtOBnj8m/8Aglt8Wf8Agnh8KfHHxl1X9v8A8Bx+O/DuryW0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XWC4O5rhigIxlZIj1Ga/oI+Fn/BWvwjrf7KXj/4GftY+DV+IWq2HhCTR/BGqSwrcR+Ij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S0Dx7E+fcQwIwcA1/HZ8I9I8NfEL9sH4feD9b0ojwR4z+M2naZqOiI3lhbG51hBJApxx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qydL6xOS6r9S8RNypRi+jP6p2/bI/wCDZ3B/4sDp3T/oQZf/AI7VF/2x/wDg2d3H/iwW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I7X2n+1v+xP/wAEBf2Gf+EO039pb4a2vg3UPGen/wBo+Hz/AGjqWoDUPs/0b+dfKvgK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jTwx4B8OeHra78TeM9ct/D2gWfkamIru7upViijeTPyZLDkg9DX0Jxnz/wDHP9rj/g3O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/h58EbHS/Huo+Cr+z8H6ivg2Wz+xahLA0dvKGDs2VZwRgE8Hjmv0U+N1kNY/4N7PgHbW6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R41ClQqtJG0IweR+7K8V+E//AAci/sIfsv8A7HPi79nPTv2bfh/D4AtvF2iahfeJLe3v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h8gtvyQVDSgEdnOa/oQ8WacNR/4IGfs9aco+74a8KAY/2f8ADFKWzHHdH8gd9o01hcOl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YucZ+n8q7HwprzeHryHY8jwswxIpztyeh9ua9p8bfDYymZYwwmXO1sH5vY1846hp2peH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ioBHMRzjj26fSvm6kakk072+Z6FKcqXvRPvLwr47tL63itWxcCRBvfOdvuPcZqXxRpNp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zROoyyHrgn8BXx/4U8RPpjxhpmieQjMWduf8+tfXng3U4NVtUNyVXcoO49yf5GtKVaFS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rr/Xq1F1GqlO9r6+X9f15fmV8e7RrLxVdjbsO3dtHy8n2r5Sddt3KeSTkZNfa/7U1q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q8eVbPDDjn/PrXxneRGOQvggSZAPY8V+wcLNPLIRT2sfEZ+uXFprt+pJfIPsysB82QSe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B0X8zz/jWzIC1qFIGfLzwOM+tUUUKhz1yeo5HSvt18KsfOHGagN8hABwuQR39f8AP0rj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ggnrnvXaXTBZblieAf6Vxd7PxNtAIxk8ZJpNc0Wh3fc4uRALv5PlZG8zI6HB5/z719Re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Qtl4xtbPbA4618vOHW78xgWDjjj27mvS/hlq8lre3NozcL93LcnB7fyr5macajT6No65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q61sUKo24deSfvf55/St2LR0nKEZ3dSVOST1/wA4ryux8Ryl3QMeDge4rqbTxRJbyQnJ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Na03rY83EUW1d2O6bQppjGSrII+PQkdauf8ACL3F3bMEQyFQAMfMRUNn4zsZrdzNgFVz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W9pXjWwgtn8pkLMc4JAJrop6to5Y0pJambp/hTUreAxgOmSNuBjHSup8O6Jfw3RZsvtO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WaPHBuWbCqVQYO3071a0vxfNG0pReHOOm3/PWuuk7K/n/kYukrOx7AsMNnA2SJXK/MB0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GNV8mPMh4YCuMtdVuLpm2AgMMNk/yrrrOzSOFZnI8xuoJ6V6iqRSOLlaWhj6kb68uCEk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izXNiJIVO45zuJziun1XMMsTKpIccsOBXG6kbiK5+9uSTkfj2p+0QuSXRjri4e4s5ZXc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XBzJNc/aJA+cQbT0OMZx+P8AhXVxsrx3kbNg7WKjgg/55rnEkWC3UlCWlJQ+/JxXl1qv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rbv/AIByFtZMkkhLDzAvABzyT1rq9GkkXTLhZH+dJSQueVzWPO0NvdMwB3MPu9aZZ38f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OOnB/wD11xTet0enSp+/eR4v4nuNuq6tuYhTCQADx1xXnzTK4dQM/uVIP1rr/E6me9v2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+Y1x32d4xj/p2UcDPSsq9SLmmloehh1Z2NLRXVXhYfeYkMPfFakLPMQjk8SbjnJzwO34V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D70hGPwFdBp8YmmljYbMOvHXGQOa8yvKNpPyPXwztZeZ6t8LvhR8bvhzdXn7RGj+FtbW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6vFYNIYhy3mR/NjgbevbHrWv49+NPhP4g2zahq2mPrnxBvz9p1nxJruZ7re/zPktzkFs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ryeAtA8MMLB9PttNhtprO4gSeGZkjRCzqRg52jgjtXy58ff2R4PGE954++GNvHYX16pv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71ZpLT9cp1579vhamMhOs6dTT5n01FrkTRwHwE0nw34j0rxT4m8a+JNG0Twl4Q0pzc2d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GG0GfvYjc5wccetdgfFv7Kem+C9S1HX/EmveIPEQyNO8PeHbjOn/wDgRivyn8e32paR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ab/ZzCK0tycK7L8rZXoTkGv0A/Zm+B3wv+I2kq3jjU307UWiDyEk55HJ/XP4159XA0pS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oJK116nhp+Img+Ir/wDszSLaXSst+7GpvuJ6dKiktte07fI07uuf+Wd5lD/n8K+sPjZ/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08U/CHUJ/EVhnzxBGwklX+LAxzxzXzhN4W8ZeFUbw94j0jUtMvbVyjRXtq7JwQMhiOnvm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QVz08LnVGraEtH5nMWLXUtysd7dFVnbIgJLMT7D/AArurfTr66cC00u7KW6/68xsimuB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Wl/rNt9rs7GUMYGX5WAPTH0r6f8AiJ+0JpF54etLDwb4bs7G4kiCSSxooc4GD2ryHFRd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ao8ptIxHIfPTbhiHUnoeQa6aG7SHYLFU3DG4MM565/r+dcT8N7uLxT4hK+LdQXSLCRsS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+te4fEfwp4B0n+wG8G+KDqjsSb8KehPQVw4lzlJcvS52VPZVIJWPW/h94D8P6npbaxrd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1ZYDNMee3v/WuC8XfCbT9TvpZbuOz0y0ZsRBoBsmXtzivor4Q/DWK+8BXOv3U8VzqEKGRI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j6fyrnp/HReO58PeItMsLjToXMaaoColgwTjH5Vhz1F1Zxyw1O/MfHur/BPR45xLp95F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AEI6ZGK9l8G/C5LjRxYWWrTWTAAmfcUWI+mM1QTWPDtjq939t1NLWJmYQMpyrqSdo/Ko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adqAjSQ5j25G/wB625pdzBrWx9K/Cm11JNeTw14i+KR0a/Jxp7tJuD+hJ989a/Yf4V/s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vqOm/Efw/dWLAFQbADJ6iv5ttQ1ORWTWBqT3uqqNySZzJHx2PXjivYvhX+2z8Zvhvew2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REbrCS6aa0kXoQUPHt0rsp4lUtWwjl7xKlZ2+R/XJ8GfDV94dthpnxB8QpLGBgsOh9Mf5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NfBbTLfT7rQXfVdSvgWv2JY7fp/9avwl+EX/AAUO0b4gJZ6P4n1S90rUjtiWAHdZyPwM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nnIr7P0b4tWermI2momcZGwht2c9OTWGOz+jLD+xkt79e3yOfDZBWVaUm9E1ra/Vn0nc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9Rg2H5VSR2T8jxXNXt2bgk3N1MCOUiuIww/En0/rXOad8SJbb5ZGhkzjhwORmm6h4ysL9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ywUAbuma/FeJs5wanf27i+m34P8AyPvMtySrKOiUnp0/4DPl/wDaB/Zd+EHx3026i8Te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Ra/p8CwXkLbcKxcDnHHXNfz5ftC/8E1Pi18MJL/Xvh3qMnjzw4jNOLa2jxe2qDLbWQdc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G2rahcDUDpurDw/pxGVYtuEnI6ZPf+tcCPid4Y8PW4Grax59+YwHYsXV8jk49/f1rxMJ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RvWg76XttbrZ9zbF8MSqycZx19D+NnUL6+0TUJNJ8T6TcaPqFrMYpI7yMwsjKxB4YeoN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+JvwhvLW98KeI7ptPRg0mmTzNNYzKCcjyycDPqtfrJ+2Hon7MvxV0ue51KHw9pPiSeMm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h+APNQYD/oeTX422P7Ofi1NaujoWo+f4VUhrPU57fzFugSdwSMMCMYU9ed1f0BwFx7h+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vWD179dE16erSPl8TwnmU2/Z0ueCtfyuf0Tfsa/8FgLrQNS06ObxJd+CNcDJHOhuTLoO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XB56jvX9BHh//gop+yx8cvDdr4c/ao0rwjfXl7CsVp4uVUeBXZVCyeYvzxn7pJBxk9q/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tBmglgsPN1SFlJYIc5/ziv0T+EX7Ifx9+MKWk2jaVf6Xo8yrNHqOq3UkFgsZPWPLjcQA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IrUnTSnDmvfVabW9ToocExwcnLF1ox0TSldbb238j6u/4KkWX7Pfw11mJP2Xfidd+NtP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adDIdSHh8gcdfrX843i621rxuJIdZ8R6pqW4kf2eU2n6Adq/qA8Lf8EtdA0q2gv8A4reI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bZfJjjKjoH5bB3HrnpXvvhv9lX9nDwGkaaV4L0+92cCS7j+0OMd8n8K+dr4ejVk2tPkd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jJ87fZaaedtb3P5GtA+AHhmLS47+48Iaxclwv+nXlrJKr+gwBz1r0nwT4X8K+FNSRm8K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kZ46ZLEH8eTX9cUXgP4ZTD+zofCeiw2B6A2aBl79/evib9oD/gnx8OviPNea54V8RT6H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EVtOl28qq46dTycdOtaYOhTpKV93+h9DwvxFwzUxE6WMpcl+Wzdnfe/RHyH8LvjT4X0DT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soUDgRwkDP8AdAPP0r1WT9oz4Rygmbwz4Okz132fmZ/8dr4g8Tfsq/Gvwbb6xaWOh3ms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K15bsueCUwT0B9q+ff7M8RXpOmWek6gmqL8kkX9nYKkcEe3OR+FeJjcwzDBTUYO6d9lb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Pw14a5thnWw3K7Wb0XX9dH0+bP1i8OeI/hT8bfEVp4M8K/Djw3fa1dyFXP8AZCxwqDxk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f/wSr8Na7pKXS6H4Kttemj8+XTYrHyHiBUFRv3EZzkYxXh//AATW+DHiXQr1/jDrFsPL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F931cZ6Y65HrX7L+Lfjz8PPhpfC8+IXiC38OQ6wVOlSXhJSYruyi4B6ZHNe7ltXEVaHP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snocRUsq4bpKpfm53dLl1XLpZ3vr26dz8LP+HSX/AAkmqPo978NobBB8v9qWsw7965Xx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Fpkuq6baapc2IyyrAhcj0xj6V93fAz9onxj8RP2l/HcOgeKb/VvBCamn9jPK3mWEsW8g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/dFfrhca006NHczGUP8AfSSUvGx78dK9nD0p1rtStY/P87rxyjELD1qCk38u3k+5/Eh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8StNaV9F8QajAIySNM1W2Y468A4+lfFXi79kf42WDOU0+PUNhILQSPEzAdcAEdPTFf3x+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y32j6ddCUkMZbWOTP44NfJnjr9mnwHriyS6XGNJvZTlVjQNBk+q9cfQ4rapTr0483Mn6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P2den7Pbpda/12P4KfGvwv8AHXhLzTq/h3ULF4nJaZbZmRj/AL34da8glv8AUkDD5wVO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/rB+LU/gTwt401TwJ4o0nT79tP4Mt1aJIsgYsueQG/hzyTXh3if9iL4C/G7Sm1WDTvD+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stvqwPGCQcDjHrXzdPP8HVqOn1P0XH+DeOllcM1wFVOLvooelteb9D+YyS8ld3Z3bBbB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y7uN2eeO/wB6v12+Kv8AwSa8a6alxc/DPxWusRopZNP1mD5kAyQu89yB274r83vHHwD+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8beC9Z0+OJyP7StrZ7nTnAOM5HQHtjjjpXqU8TRqW5WflWZ8FcR5ZepWw7lDvHX71/w5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3nd83HWu60FB5PI6SE5P4VzzwSnYSsmSf4kwa6nQ1yjLznJbGOema6Lp7Hzqdpcstzpb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XofxrLttRaOJ1VmBz+X0rXugxsn8xcH6dOay7LTmnBCjLE9DzQGtjLbU5WlNvAWyX5Jb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HkzS4YYIBbmopPA2tGRLlYwinBHuP8/yr0/wh8NDcKl3qDuDwTjNAm4o52xtLaWbZ9iW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mM1teH/B/ihdXN1Z376REWDAo5R8fhXpRsNC0piqSqLiM7FGMnjj+lYl94tj01yXHmKp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59Nz6n8F/FvWvA9pDDrWtzX6KMNKzkEdic19NeF/ih4a8b2yvFdW885A3+dN8y+vWvyM1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DLFCwwVHJI965SDxlrGkODo15c2bg53xyFQT24rSMr6Mm8e5+2GseD9F1hSI0jmeXk28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/sfxzXhmt/DXXPC2oprHg/Ur3QdUgYSRpBcNEhIwQEkH8m4rwb4OftJ+JmNro/imwkkh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2Oxcj+dfc2i+K9P1u2W5ikgvo2AXdIweRc4+63WtN9x3T2E8F/ta+JtOSLwr8bvDo17T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dRgX7obf/EAAPwr7e+DU/wCz78W9Rt9K07xZ/Y5uNuAsm26RucgoSOnHeviLW/CWh6/b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C2mAyM91/Xpj3rxC4+GniTw7qP8Aa3gzVLuznt5RJHEkzRSjByApz29D6VxVsDh6t5cq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q8mpK6dj+gzX/wBgr40+F9N/4WD8KNZi8a6DGBLC+l3Jh1GIHDBSoOT05GD9a4vw38ef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4uaLeRyW7fZ3a/hNvfw4O3gkYfGO3PFfE/7NH/BS/wCNH7P9/Y6N4yfVLjREYW80lwTN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BGAPzr9tPAXxx/Yv/bfs4LXxhbaLoPiy7iCR6zZbLeRJSAMuB8y8jJ7ZzXk1cFiMNLno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w+JjeD1/H7ix8Gfjf4i8LXMHiL4SeOpvJJEtxo8lxuV1zko8R4I5PUHGOK/U/wCFP/BQ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vjV4fgggvI1tZ7yW3F7pdxkgMZIWGVBxnKluf4QK/IT4q/8ABOv4sfDSxk8b/BHXpfHn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lyZZok++FKqcHGQOefxr5z0H43eLPD94PDPxQ0S7sbm1f7PI19A9vdQ7Tt4YjJxjgdPS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0qt0+6/Uwq4S/S/mj99/j9/wTa/ZQ/a70W58UeBG0nQPEeo25eG60p45tIu2I+VXjAyu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v5c/2z/+CNHxb+Buoahqmm6BdzaSrNJb6to8LXOnXC9QTtGBxgn68gV+ofwz+N3inw7e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PEFdZJ9LeffDLg5IeI/K3ORxzX6q/Cb/AIKF+HPE1jB4I+PXhuzs7m5QWkt5d2wu9Lue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z1GTX2uA4gpVoKGI1Xdb/M86phprzX4n+eRr/g74gfDS/ntrmwvrbyJGV5ljfySQedw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R3n7BrcAY7ipLAvGxz+ak8cjFf6Dnx9/4Jm/ssftdaHdeJfAcuk6Jr2oW7SQnT2jk0+7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fxPav5Wv20v+CM/xq+A+oalqWlaDc3ujCV5be+sYDcWxXO4HIB7EV6NbA4PGwdTD7+X6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vhd8YNd8B3MeoeCvEsumyyn99pN7P5+nXS91Kt8vOTwfXqa+2B4v+EnxU022b4v+FLLw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PpkXmWsrbRh5ABleueM5J6V+M+teHvGvw61CW01rT70SW8myRpImWNcHuOx+mORU+mfH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Wo3H2AHElnct59ixHUFT09Oh+tfJ4ihOnNxnDRdVv80ZtNbn6l+N/wBjeKKxfxR8LNct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V9NnWVohwSrKMkEZAIOK+FPHXwjjeWe01nSZLO8QlHEsPlup9x+HWuj+HX7RvjLwdeR3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lYDzbGaX7Tol6OeChyAOehBHTAFfYmhftM/Dzx3bppnxx+G9ohmGz/hMdLhWSEf7RXsTk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J/YdwPxm8UfB7VNJna60neUUlgFzx/h2rjrbx74p8HzRW9+twYUYhhNnbX7w+IP2ZPDHi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6zFqWlXCebDaidb4x8A7WiOGXG4DuK+MPiF+zjeWBni8VeGyUBOLq2gyq9eSMf59aSlO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5P8AD3xC0zxJHGZJEgmI5BO0g/WvUtMvwygLcCaPPZtxrxTxb8DdQ0mSS58KPJ5QJYW5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85svFPinwbciHWoZ440faTMNqDns1dFPEp7nNUwyesD7L+0xscFM5Oe/1r6L/AGYJph8Y/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viO05UH++3+FfDPhz4jaRrKRq9xGsrdiwBNfZ37Ic73H7Qfw4CXSTWlx4jtFECIQRiTO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xzKhLm97Q/sn8O/Gbxn4Ss7OCe7aRIo0Qhn3IoXHX8q/Pf8AbW/bF+FWueMvAmjXeopZ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xC5E/wC+j8jcWO0YyWPHPWvtXWNHWewvQu2XDYUAZwN1fymftWfBX/hJ/iz4o0r4VeFv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EBl4I4krGoktTKvH3VZH72aBceGNe0eO4sRJdBUDeZb3qM/I9Af88VwP22yi+MvgeSK1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9zd3HlxRgOMn+f518sfsg/so/Gbwf4BuP+Fma3r2neJPI3W0El87xFscdT61sTJ8T/BP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1XxDoS3OLXULJnd9u/gkj8K51iIUqbUkjKnFrVn9OviXxnonhr4fWPi1biXV7OPT1Ey6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np6V/PF+1HJ4Z8YeO7zx94Ck1yLV8ubi2khfnrkY7+lftJ8C9Z8PW/7P13r66Fd3dubb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fu/d2k5r4z1nxtrnj+9u9G8A/AOzhuPMaNr+408x5zxuyR79q82jQjj6rb0NlFvY/En4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4cfYfDk+k3/hq/S+1a3SE7mZHDE4x3IzX6F+CP29PCmlaN4e8NHwzrQunt0skuPsz+Xh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P+Ha3iLxjpl74t166ttE8RXqfao9NMOI0OM7MYGK4/wl8HfHHwi8Z6L4c8bfCrSPFOnX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UZsA43E49Ofwr0fqkaSNYppWZ8F/8FRrP/hNdO+D62l7JpSeI57aW3aQbZLcziNgSCOo3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eIPhV+0F8I/C+seJz4uTxbYQ3EUcrqywB0U4/Wv3v/4KBfsW+NPjvoHgu4+HFjFbazpD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ht2kIPZRx+Ffm34W/YT/AGpoPjr4H+IPxE1Eavo/hCJbVY43JeEKoUAflXL1sijzKGz+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R8Drpuuat4H8VaVdX82rzqZSqYGYQn/LSP8A2/vL9Ca+qv8AglrIJ/CfjCXnm/uGUE8p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/bc/aN8WfCMeI/hzpvgA6pJ4j8JPBJqhI3AoWGD9MGq3/BKLw14w8OfDTxJrfi+0lsn1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RIyzYKMPYjn6EU0pcy0KindaHhfxbt5pv2xfH6TND9lj8OTKDC4YE+We9fGvwU8PfGu4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tKs7aPxHM4F9dJEcbn65PvX3BrnhLXPFn7dHifS7fT59O03U7M2xeVt20OMf1r0R/wDg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u9M+Juq6BFqd610yWNy0QUuWJ4BHrXRZ9jfll2Pzz+Fg8QRaN8b4vEThr5dMmS+ZCGR5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u3Yr9uf+CWDKP2dtJIPD6jOGzznAf/Cvyg+Jnwsj/ZmufiH4FjtdR8Rz63pnlDU7VzM8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WOY8nkZ3V+1H/BMv4b6n4K+BHh3TvEi7fNeSYNjOdwNTKMnFqxUItzSt1PyH/ay0gzft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HH/kV/8AP4V4LY6IBM4aPOZCMkZA5r6x/ajhjb9ovxuij5E1OUL64E7gfpXgpVY5HIGc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yl/ajSff8z6CnTg4RfKtl0OOk0qISMNsed2BiIc1H/ZcXpH/AN+xXnviv9oXwz4G1Vlk0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g4OQeeDXKn9t/wAEgkHwMc55y1vnP/f2vSdLM27xpO3+L/gGbhbTluXbTTxO4GwqPfp/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UGSBkA+prN0rVLC4OItrHpgfzroftbxtwvy9QD1rU4Cwmh28ZBIz2PerB06zKn5VB+tZ8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cE88Y+tUo9YE25crnH+c0AUNTRRaSrgEBmHIyOCcV/TD+2p4s1/4f/8ABIf9jHx14Vv3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RdS0G8jUN9luIY7hoG2nqFIziv5nb9lazbBySCenPOa/pr/aY0Xwl8bP+CX/AOw78INO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3ibxVoemT3uv65FFbaV5gmj3zIrbsKWyQcdK7cG0ua77GdToM/4Iu/tm/tp/tX/HjxSP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8L/AngaWfVLJ9PW3hjncxpalnByeQeOvH5+qf8E+P2+fjp+0d/wUp/aJ+F2vePf7f+Cu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BNiM6elpefZrbt6kH8K8s/ag+P37MP8AwRu/ZFuf2Yfgx4g0nxV+0R8UtAeTXdb0qSK41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9SuJY/MKIq7xFDndgq6kgCvhf/g3m8T6VqH7Zvi7XbrU2eK9+FN9c3EmoE75JLm4SdmO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Sio/EvvMHrJaH66/sDftK/tjfFT9vr9pXwb8VPEHiA/Av4dnWf8AhHNO1Lw6un6euL/F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5TfjxqC6x+1n8SdWXEg1X4y3MispyCG1A8j16Gv3n+Lf/BaX4s/BTxL8YPgt4I+EXg7V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+hWfxEvNQkgjuo/tcginW3VTuIHGHJ9sV/O5d3N5P4ktPGmqLENRvvEEet6gsZPlrM9y08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wFReEtXqz0cHpGfy/U/pT/4LvjH7Pf7HeOn2dQP/AAXWVfmT/wAEa/8AlIJ8K/8Ar11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/Xf8Agr5/wTS8feCfAvhb40fDvxR43vPB3h200+C21zwUuo6ZZXMUKxzPC5kwd2wcj0rK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CSvw18QW/ivwP8GLnwt4ks0ZbTVtE8BC0u4C2PmDb85GOPqaipRhXUWppW/4Hn5HJQrv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8j8ef+Cy3/KQL4v/AO7af+kqV+oP/BBUj/hmr9sQdyZz/wCU65r1nxf/AMFRv+CSPxF8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8Erjxb4i1FFF7qet/D63u7qfaMAtKRvPB7sa+2v2Vf2pv2KvjJ8D/AI8Xn7MfhjQ/hlpG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RfaXB4Nu9TufsNw8flKzYmDbyFYYPXOcCuihGNDnfNe/6Gdao6zi+W1v+B/kfw3eL41b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euzke8z1/UV+2DHn/gh78BEKnB0bRtqn2eY1/Mzruni41rxNIi70fXbqQEMGADTPjBBw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f/wUR8b/ABS/ZA8Dfsi6j8OdD0rw/wCCLSytoPFdnrMs2p3v2NmO5rdodibgxHDnHXJ6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17lOPr+hyX/BHyBV/wCChXwMBQY/tC/6dP8Aj3c19Cf8FivhP8TfiT+3/wDFKy+HHgbxB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i3Gqw+H7GS/n0yJrTEcjoikkMVcDp9w15J/wSUgt9J/b5+CF1fPBDam9vd11cyiBLf8A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/QX9tL9uXxr+xr/wUp+M3j3wD4e8P+MYfGHw70bRL62vb7fZrsgk8t1kVGw8ZMoK453d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mk3bY550XTlG2tz6e/4J3/C/x/8ACD/glN+0Tp/xQ8Kav4Iv76z8QajDZa7bfZbpolhf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K/kk03Tne5un2nDXDMCRnGWz/Wv2J/aU/wCCyX7SX7Sfws134QyeGfCPgPw54ptm0/Xb3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22YYaEO5CqD82cDnNflpZ2sVvEMr15bvXm4q3NBo0jFqSujj72Hyisa7CSOhXJFYkkms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l0+6C4S4spTaTqD23rg49R+ld9qFtYyN5uSGB5I7nOP8/WuW1IxvGVjk24+6x7Yq24+z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OH1TVfEmuEvrviTVrwg5H2y+lmA/76Ncdcaf5ZBglWUZydz5PrXVX8LyK6vOuM8bB1rj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c57Nwa8+WrZp10IZIsFWbAwc9K/p7/4J2Ii/8ERP2syoAPn6+AR/1wjr+X6dpZQ4Ctux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/gnnc6DZf8EYv2pfDmp+JtF0u9vrjXEgOpXsVj5zvBFhIg7AO3qARjIrry5OlzNy3PIx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c+Ov+Can/BQn/goT8Wf2l/gF+zvp3xS1G++Hdhq1jo+o6Z/Yijbo9qg+0D/v1X6pftg/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/wCCuHwV/Za+G3jl9F+Fr6hpGmeOfCyafb3EF3NfFpZYmZkyDh4yf6Vyf7KfgH9l7/gj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Hvivwf8AE/48/F7QXHhIaPe/bmla4tllgsrQA7tqtnzm4yCMFW+WvwK/Zl+Kvib40f8A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x5qM2qeIPGPxui1y981PLW2Sa5QpFGNzAKgIAAwABgCvZVWLV5SV/UxoYWVVScny28tz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79szQv8Agrz8GPgD8L9V8SL8DdWi02TxNp9hoAvbDyC4a5zcdev5V+FP/Be7W21n/goV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8LabpvXOwRorH8t/61+zn/BQj/grv4m/YT/as8Z+AvC/wr8IfFAeKPD1jrGk61f6lhtL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+SQc1/Jx+0d8cvHf7UHxn8efHDx/bWlt4p8daw15NYWbF1gg2OsSISOABwB/sj2qKtWm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qWb5Xt2P6ZtRGP8Ag3AcdcWFuM/9xWv5afgN/wAlx+DP/ZTdJ/8ASqOv6Vv2J/8Agq/+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h/8AszftG+DPEfi+50C3ntvEfh+78JvrOj3DNMZFzH91sZ6noR2wa9St/wDgqj/wRFs7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tbm2lE1vc2/wltoZ7d1OVdHGCrA9CCCKyxFOnXcXzpW/4Hn5CoVZ4eUvcbv/AF2Pm7/g5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s9j4V1Ag+v7mxr5S/wCDb3/lIDqv/ZMNT/8AZK/Xz4rf8Frv+CSnxlfRZPir8Gdf8eya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A/+3tp6nAZYSXYoDgZx6V9F/sC/t6/8EuPiz8arjwz+zZ8JtC+FXxBbw3cXtz4guvCN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Xh+2PtyW6bec56jvvzU04S5l7v8AwP8AI6Prk5Ll9m9dP60P4Y/+C63h8ad/wUb/AGit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EkMpxy0q21uWJP0Ir+hf/ghYoP8AwQf/AG8cjP8AyNPX30CPNfiD/wAFx9MsfEX7Z/7U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R23xIe+tr20YT2jKsMMT7JRw2cAkjpx1zXjf7G3/AAWk+I/7Gv7F/wAcP2MfDvwj8L+M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x3/jDWtWms9X0Nb6yFmTFEkZWQry3znBwANvJr6zBYhYilyxVrW676/8AAPArRkqkm1u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x0+DAPI/4Whpg/8AKhbn+pr+0b/g7B+HXj34r2P7BfgX4a+D9f8AHPi7V/DOptp3h7w1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WwPlwggt98d6/iv/AGe7yGH44fCGbJMNn8RtLuZWICnH26BifwC1/dL/AMHCf7ZV7+yr8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Q/wrm8N+NvEXw40y/wBTGhjVY73S71JorVZIbgI3Uoz4D45HfBrufxRsYqyjY8F/4NQ/2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fjj+1N44+NHwi8dfDbRdY+GNrpOkXfi/w7Pocd9dC9llkghMoDMyom4/LjB61/JL+3y4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ByG+M+unPv8AbpSf51/Q78S/+DtH9srxL4G1nwt4X+DXwz8BX2saRPo8XifTzJd6pp/n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MACfxr+XrRvFMHiD4mWvjT4k2moeMLDVPE39v+PreO4EGpeIVmu/PvEjlYsEaRRtBJIF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W2P6d/8Ag2y/4JZR/GP4lzft0fH7R7bTvgr8Frhr/wABt4itzDpviLWbZTKLos/ymK22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2PxH/wAFzv29PBn7df7dLSfDvRtIs/hv8JdSi8B+GNW03To7OXxJcQTpHc38kiKC6vJE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CK/SD/gpH/wXb+Aep/sFfDH9jP8A4J2aXqfw68Pa94Hh0P4kiPTjol54VtzEqzaZA6gb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7wf7ozXk/wDwSx/4IofsX/trfs7fD/8AaS+KP7Zt58NPFN54huv+Ei8DS6np2kzxizuo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SqGZZCozv9ia58ROUYNJavT5DfdH61/8HE4/s/8A4IwfsiL/ANA/XPCY98jRmrb/AGLv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T/gmHP8Asu+J9F8JeCv2gfgb4Zg0zR10jTbfT5tGureFo7DWLKJcMUmMRS4XnI7g8nwH/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ZutP2K/gL+xt8Lfip4d+Ivi/wx4nsJhbaBq8OsXem2Wk2BhjnvmjJAafzEUdiyMfav5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2l8Sf2Bf2jfBHxz+HF9c2/wDZOoxW/ijRFmaGy8TaY7qLyxmA42yIDgkHawU89K46GGlV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3PDf2lv2dvin+yt8ZfHXwN+L/h+60Dxl4D12XQ9QgmgaK2umib5ZYWPVZFKuD6MK/uQ/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D/4N0/gp+zknjnR/hx/wsb4jPZHxbrw36ZYGLVJHCSAMp+fOMhhjb36V+In/AAcA/wD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KEeMvgr42+AXg3UV+I2i+GtvxA8az26aZHdRzKCulyJtLyPAxcCZj9wINoxX3fJ8UND0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H4c8e6PpvjfSPGj3EOmaR4phg8XWZOqTBT5MbGZOo5UHORxXoVKUocl3r+WxyVeZVLyP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2Zvg78Nf+CYf/BNLxn418E/HC+t/itpsPiLwybiDUo9bhsrWV7lprXc7JBKbmNVDHnb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xt+z7+3h/wAFR9Q8IfBuX4b/AAY8d/CgaR8IzpOlDTdB16cW3FvYd+DX+d78HP2m/jb8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ngjxxrJ+JvgS8GpeGvEWvXMmu3OnTYADgTEg4GRhh+VfrF/xEj/8FZPNlkj+OGmiSX/W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D/aIGT+NbrBYhpOlr36W/rU3WIi0k4fj/AMA/XzVv+Cfdh8Bf+CQdl45+MHwFsvAn7RkX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Q6JGfF6aXN4mhEObjH+rkizz1rz/AP4O2Dt8a/sQRj5SnwcuQyjjGEgxX6cfDj4L/tGf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L/2p/wDgqF8HPEXwX8Ual4f+KWt/DOLRtK8P+I0ezljvzYvc/aFAO8RhjtB+TqMnP4af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h+Pf7Ufwk8CfB7xdpPjrTPgn8OD4a17XPD19HqWjLeyv88McsZKEoNoOGP3T0pUozWNpS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7TUZep/MvH/q4/8AcH8qfX9kH7Hn/BTz/ghb8K/2ZPg/4H+OP7OVp4j+KnhzwjBp/jTV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QvVH7xxOxzIDkfN3r6R/4fBf8G6bHj9kizYngE/Bq05/GvVr5i6L5XSk79tTlUb9T1/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3wE/7EXwT/6LNf59wOQD6jNf6HXiH/g4y/4IyePfhhb/AAh8VfCnxrrfwy0hI4rTwLq3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lof3SxQOxChP4QFwK+c0/wCCw3/BukQCP2Q7LkcY+Dltj+deRhK9fDyqOlQnLmk29LWv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kv6+4/har9K/+CYv/BN34pf8FIPjxZ/DLwQx0Lwvocaav8QfHNxbvJZ+GdPclSFwy7pZ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0Br9OP8AgrR/wUA/4JKftK/sz2nw+/Yo+ANp8OviyvjW11WbXV+H8Phl2sYophLEJ1bO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Oa+hP+DYn/goX+yd+yjb/Gr4Y/HvxZpPwz1Xx7f2d74Z8X6xAF0y5iiRzNaz3Q5jKsUI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9GpOo8NKuo2cbaev+Q4uKdrn6Z/H39sf9gP/AIN/PhNP+zl+yx4W0j4lftU3OmC21vVV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hrrVrxATGxYOVtVxgA44Nfw/ft6ft3ftN/tt+Orvx/8AHj4l674hF3eN/ZnhL7U0Phvw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p28d8gnPOfT+yr40/wDBMf8A4IQ/tAfFzx38avFf7fvla54/1+fX9QiX4nW7WVtLO25o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+leKat/wRo/4N+Js+b/wUQtrQ5zh/iLpUmT+Iz0r5ipVxM5Oc4a/15fkJ1FJbn8NHwz0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mmTbmF34gtrT7xXPnSpEM+2WWv7AP+C9H/BNL9lH9jv9lr9mT4mfA/wDc+DfGvxFvtOs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1Y3ZNhDcSstu3yoWkOTtr68+En/BJ/8A4N6vg58Q/C3xRb9uvSvFY8Ga7b+IV0rVviNY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iDLCobHmLGTz0BA618O/8HJH/BSf4B/tfav8GPgj+zX4rh8aeC/g9a3MmqeJNOQxaNd3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R84jRSN6nHydsiu3K/rLrNyi7Nr06mdRpJO5+hn/AAR3+E5+On/BCr9pT4PL4q0fwXN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vifXI2m07SN80RaeSJWVnC45UMOvWvsnxb8Bf2ff2Cf+Ce37Pn7AXin4m+Evix4r+Inx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3Md8viaS61RLy6xAZTJFCsAclW6jOM81+Wv/AAT48feE9A/4N6v2wNFl8b6b4f8AGF34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/tOOx8QRNG9rykJdX/i6puPzdBX8nvhf41/FDw1488BfFBPGev6x428BaxF4l8Oapr+pT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jYxTMysAVjODxhccZr1qmWvG4uvJz5eSXLte9ktd0cWmmp/oq/Av9hHVvgN/wWe+J3xE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/Z11f9mmPRtE1TQrOPS/Dl7qrsglVAFyzMRkgtxt6V+Rl9/wTsg+GX/BOH/gqL8Vf2jf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X486z4j+GfjbxPp8UniSTSLnUYfJurC52ny4jz15r8lb7/g45/4Ku7xNH8b9NEoTasi+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Ijz+Ffvt+z5o/wC2F/wVF/Y/8K+Kfjv/AMFRPhDpXwp+M2mBPHfwo1Dw1p3h7xJbwxXE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VjsIL7ecjgc150stqR3l+DCyex80f8HICLH/AME/P+CXESjCp4VtFUZ3YA8L2YHPev5g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4aB/bu/Zm+HKxiePWvifY3N5EyllNvayi5nBx/sofyr+ir/g5r/aF+BfiLQv2RP2YPg/4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AzwyG12/0S6iubG3i/s220+z3bGIDyLbyOVzwGGM9a+Zf+DYzwX8Crn9uPxH8W/i/wDE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/wAA3WseCdL1+/j0iw1p7pjbXE73EjBFWFTE2CCfmPNOlg5VaM73VvLfQ66eyXp+h/WL+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zt4L/AG4/gp/wT9+I/wAHfhh43vNU8L2+rSeNviVqFpp/hzwGPIRLcIswyXkjhiOVdcAr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04P2ILHVPGviL/gkL8IPih8HrSNLu1+L/AMPIdK8R+GpreRQyT3EotD5QOccs3INeI/8A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kd+1R+0340/aX/aD/wCCimm6NrniFbW0tPDPhPxpYy2vh5bOLy1jgkQs2TySVVCc45xV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H4Q/s5eM/2VPFX7cfxr+Mfwr8XWa6brmgavrc+twbEJ/d2s/lgrG24ApzwowRWeHwdT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mehGSsjrf22fEH7NP7Sv/BBn4gftneDP2afhv8JtX+IHhezutGttH8P2UGqaOk2oJCAZ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Bwxr+OK5/wCCYv7T+ifsWaL+3ubDQbz4Ea9Mw+1Lqawa9Zk3DwKDakZYsyMBgjpX9pnw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oR/wRevP2Ofgv+0f4B+EWj3V9Po/hoeMtUtrfUtDtbLV5Lq3F1ZyukrK0DxoGA5KZ74H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4CfsRf8ABFP4ffsIaR8cfBXxX+IFjrGnaPDc+EL63um1N4Wku7+7KpPI6QxhwQsgBO/g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UpRlG939wptOPmfww+KviH42j8Dt8NrfxJrdn4J1DVDreoeHYNQeHTL26jREjlkiBwWU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pH7G3g79tP8A4IL/ALGvwS8VfG3Tv2f9Kuvh74e11vHOoXqWiK1ozt5I3SR7t2ecMO2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iaDzVAyriVTjJIbg/wAx+Vf3Ef8ABQjxto83/Btb+yDpvh/xHptzrmm6H4aiubDStXVt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IHRSWAO7g9K4Mwy9SrqdNWUtdjSg7Jxb0PMP+Iaj9mX/AKSueA//AAbWP/ydX03+xl/w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7UPwc+Lvh/8A4KQeDfibrXgXxTHr1h4HsdYs1u/EDRdYUK3Mp5yMjy2HrX8NPguyn8ae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GOp+GdM17XbfSrvWDqV28OmLcSRxGaVTL8yoWGRxnnmv7n/2I/8Agg5+zV+zj8dvgx+0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vimx+HepWnjuPwy+tafpaysBgC6Y3pxk9+ce/fgngalK0ld/L/hze67npv8AwVr8ajw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+Zm0q9+CWjRaixPzOEmuQCcAc4GTj1r9Af8AgmfJFP8A8NDzwgeTN8OYpYu/ytDfMv6G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tEfCj9oz/goV4s1X4NeLdK8beHvh74B0nwTq+u6LeC+0+W8ie5aVY5BwQuMbgTkg1+mv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rpf7QHhbxT4j0bTLJPCaw6Vd63qUVldBJ4rvbGhkZfNCkthQRjIrnxE5YinGFrONvna3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v67H25+z38EfgV+wv4e+Mfx3134weH9f1Hxz4ZkmuNOW7SC4XmZhbQjzXJkd3OcDjAGO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rq//AAR5tdZtTiz1bxc+p2pJz+7uNRvJk/8AHXFfCfivwVY69b+I2u7yO5D6k+VR93HP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w3+zD4O/YN+GvgL9oHxj4Wvfh2FtdeXT/PaC6v5bdvNW2ihG5iy+b83bkcV5VSMoyvIe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f+Cffiz4e/tkfss6V8IPiro8uta18M7tbixi1AGC6v4LUjJhY5yUEi5P+0MV86ftlftX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LPvhDwuPhf8OfC4GkweHLTbHeagYTjzGC4BgBBOTyxyfevFf2g/+Cgvw/0jxz8OZP2Qv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hLqW6y1K2sE0K38TQERpcW1xDyzJIsS5duu7OBjn7f1/4+fshfti/A2+8bfEe3j8KfGD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AmnaxLc4H/Hs7DDhmBO0nBwMZzxCnGMld6kzwk401ODuflRcWhjBEgTDDkBcBv0r9a/+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XeFPHH7TfxUii0PR9H0u5g8NyXqhI3hjUtdXK54JyoiU4yCGIODX5xfB+XwePin4OHj2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0h1Bp5BG4hEiD52xg8HOQBX7T/GP9rj9gWf4bXPw18ZeI4L7wBFZxWN34a8P2F6IVgUN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j/Eck17E8bTrUVFK0rWZxOLdr9D+VP8AbI+P+q/tJ/HHxl8SLq8mHnanJaeGUdt8FjYx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7S2RjORnpX7vfs1+JfCv/BTv9gXxD8EvFH9nL8X/AIWaQLG2aK3FvdWk1rGw0+6gAHKO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rgrD9pX/AIIueCgE0T4K6hqojGEM3gy9n3AEY/1re3eu/wDAH/BWX/gnv8L/ABJBb/Cr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1i5h03Utd0vw7Hpj2kBlEQkkYhm2KZeQpGc4r5irlftZznKte9rK22/n1v5HoUq7pxUVD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IHhTWfA3irxH4P8AEllLY61oWrT6Lq1tJH5bQ3Fu7Lux6MBkY4w3Xivyt+BCKn7cHwQ2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yOP+YrBX9en/AAWy+G/wpt/GPg/47/DTVdEvNc+Jmk27eIfCOjXUb3DM8avbXsgByjvv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av449B8Z2Hwu/ad8GfEvVrOefSvAXxEtfFep2Ns6pczx2l4lw8SM3yhmEbKCeMmsMrg6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/E66r5qakj+2r/g4T/4Jj/tW/t9a/wDs/wB9+zh4U0vxPaeAPD09tr8uo6xHpOGnwIRF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MYHXNfhV+y9/wb0f8FKfhr+0P8E/iF4u+GnhzT/Dfgv4l6T4m12dPFttc3FtbWdys0ny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Oeteq/8ABSH/AIOPvi18Wbz4av8AsTeKviJ8EdP0bSJLXxlBrNjZm41mcpEF28MrR5Dk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q/8ABd//AIKnBdp/ad8RHjB/4k+nnP1/c17xzH7P/wDB3DayWHjD9kmScKtxa+ENStrk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8H0BB5r9Z5jv/wCCEX7PbHnd4a8Nn8ulfCmm/wDBNz4ff8FT/gp+z78ev2sv+Ck1zqXi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hbWZdAsn8OSzgSX1iN8yYyzMcSetfpd+2f4h/Z9+EX7C/wANv2RPhD8QtB8bnQf7O8Oa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Wxg0eGPMt0YZHTMueNrdc4GBQOO6P5+/EvhzztKe7WPMir1AyR1r5L8ZeD3vYJr1Yz5i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Sv0YXSjcWUtjLGQVJjfI75NeIeL/AAstmJI0jJR8hgAD681Ps47uP4HfDofmHfJPZztE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QQXGc9fbj8K9n+HHjqI7LW6uCjqQBvbhSP8A9X86yfi14cbT3kureNk2EshA4/z/AImv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5bq2lKBm/eKG5THuK8DGYdU6lltuvI64tUaimtnuem/tHrHq+tWt1byLLiAhirZBPvXy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12lZize4r3u+1STV4DdXLNL5ZPBbdxjmvF9euohfCIDbs5Bx161+u8Hr/hOin5HwXEf++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MSdMHZjHX8K5m9kMXC9NxAbrnpXVXcwa1RupHTueuK5e4i81FPuOO/evuk9Fc+ZOGvN5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YwcVyVxbsYGO1t2PmB7YPH9a9OurJDvyMHGc5xXFXCKJCnVWyD+v+NNJAcHdKFgZ/wDn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/AD9Kn8LaklrqkM7FR9oYIcHp26UzWU8mCZBj5myFHbnP9a5AyPaNERkGGXfjpjpzXz+M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dCClRe+h9YoyxyRuDxIobIOOtbMc6yq53YEZ5z1rgtEvRqWl2VwGyyoq56npg/wA66yCN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4cg5G78Kxg9UzCtSVmjrLK2W5tZDDLzjILMcnrxVzTbB4JkWWZ9g6jdkmmafDFmJI5CpZ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K6G2tI4jJIX3nOACeTXTB2kmcMqSTsdRoVvD5U+Dli2Mt36Y5/Ouz/syOFLVw2GY849e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OPbAEPlmUgkHsT6/pXeQWTPZMGYN5eApJ5GTgflXXHSRzTh1W5r6cfsw8yUABvuheeK6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hRyAD0rlo7S8s4I5JAZYj0OKuWV1MXkWRfkCEqpPAwK6VWlfY5fYxNbV5roaUhiAOMZc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xo88haYHoelbkt2sumXUcsux0+6OlefR3yLE8cnzbWJDDmolVlysFRiuprq4e6uJRs2e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71mXwwiHC4VwxBP1qskyRwvKsuNxVcHnv6fjUGo3MStKolLLsVgBnANcEpttocIpTUup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/LsDkY9cf/qrl7PUpHvruP5Qjq3Qdf8AOKn1WcxwJL5hC+cQQD0rGs4Ua7hmjkz5sTE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lnfDcoeIbDJDL1lhznPXBP8A+qvP9SV7fC4OfKUDjpXrfilBAbArwpgOe/8AEa8r1idJ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OTXHObbOuldWILR1jktix6SbsZ9hVi3vJXvpFhHLMML2PArPjtXa5gYviMHJ546DrW/p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xUA9OSBXnVpS5W0uh6NGdpJeaPaPBni+80d4IZJngWMhyhc+XIBzwe1fqF8OP2xbGHwX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L/LHNqU7Ah+g3c9D7+w61+PevaZd6baxtLcMInIYR42vgntWLa+JNVSW2tbOa8RAeCXK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ca9k+v6n1mHT9lHT+rH6UfHr9n3wV8ePD8eoWNrb6N4wtovM03xDaqI5bmQjO1gOuTjI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b+IHwL8QzeE/FcF5a31ncYt72IMba/QHg5xjGOqHn6jFfa/wo+Mt7p9zpWlXuoPdqsyx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O1ct+0Pq9l4oPjCHVtOsbiwbT92narJtEgfbldj9Rg9xyK78DmMIxVGvqujNrKXu1Foe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ZaeQ8mpvb6dpdn5kbQXBaNvYp/8AWr3i7+NfgH4w298fFtlpd1qlzbeVDqFrClvfLxtU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Gfhj45utIgvrMyTTwzW5WNZnLHqe/wCVereHPidNZ6jGFjeGaNMgsdqE545/GvWccPVV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pM+0viV+ztcz79W8LanDqdncZlWzQ7bwDg49c18r69pGv+Hn8i60W7tFs3w80kZV2A74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/jVO15aSXs8ltNbP8g3Eo2D0I6dTX2DB4q+GPjjSEtfHttaE3Me1b6BFWQEjIz+Yrz8V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1/Wpthsfi8HPlbvHs/8AM/LG71UxQxsrtHmMEFDtboPetDQvEbQyxBpi53Anc5wOnevY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viHcadA17qXh8Z2eWc7Tjjp9K6/4v/B7wt8JRo2qy3+nmHVbZb+zsY7j7RJMjqXUEHoM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qRvbW3kfQrN6aUZRjq/P/gHovg74tafpHhwW/iGbUhYSIBjT9SA7ccV5Pqnjt9R+0C0l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Oc1x3ij4laL4n0jTreHQdN0/+zyFU2GnjJOPUVxA1KEqSh27hnaq7e47V5lWiou0tz1c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t+P3HSX2oXGoupOZHQ4UYD4Nbug6P4vvJI2Gnahexj7psdNzwO/865Twz4nGh6l/aABY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r9Mv2Nvix4b3a83i/wARaZp19qJ/4l2nagdqd+p6Vm3Tgm7nRUpqJ8PGORGMDKySrw6O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tRdI037BvUD+0C2RkkKPr2r6H/aJ8D+DvDmqxa34X8WaVr9xrV87anY6UC8di2C+/eDg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qa+e7PazAOTzwDnnvXxGOzOpTqclON3r13PXwWHWIhKUdOW3T19OxlarqGrRaelm1vL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kOnPXcOe2a7b4O/tEfEn4Y69CRrNxcaPG4LafqjmaLafvAZ6ZGeRg1y2s+ItI0RZbWS7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Aw6Zr5h8b/EvwtDb3It9QbUbpThhbnG3r0rfLsDmeZrmjQ01HUapKV9/M/sd8C/HL4G+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ypqdno7XN88rlmRwM8npn/Gvzg8Vft5+EYYJ/wCz5LK28uZ4ftOo3axoqqcZ61+KHwm/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X+M/hboXh6fUbfxHZGGyu7ht00OQR8vHFcH8Kv2Mv2l/2k9TurHSPB/iTUYLmMzqkd0U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h4W1M+dFTp8qW+h52E46eWT2ufdXxc/4KVaRBPdWOmeJrvxBqGWVdN0MlbUEHG1nXrjI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fHz4n3EsfhgN4e0922kxSl7xsnglicDuOT3r9j/gv/wRD8B/DnSdO8WftTfFbQvAWkDZ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7qkucEiSLOFPGDk5571yf7Wvw/8A2UvBf2TwR+zT4V1K6/sfP9oeKNQTYdSA54GP0r6n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anOpBVqjXX7O1++/6Hbk/FmZcT5m8JQdoNrVfM/JrwZ4YurXXF8SeM7uTxTqsjC4lN27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4/Tiv0g0P4raDf8Ah+K2vtNSK/2YR1B+b0OK+M5IRGSZYljMT4KhcBGzyPzr9IP2G/2f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k8XRA+H9LISzSdCIrlxkPnBwRkheemDXfQyXB4Suq2Dgk9kvw8j9lxONwmR5a5YppyaV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KfsS/saeHfG+n2PxS8Y2D3Oj3UguLS0mjK/aMHOSMfdFftxBbaB4c0KG10a5ht7e1hES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GO1eO/DgaRoHge10LQ4INNsrC3W2hhtl8lJFUYAUDtjqafquoSJYMWG2NQcKBj619jQp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rH8/8Q57UzHFtwldJ79PRLsrfP8AF8x438WTTbxNIfIGQibuGrxf+1hdyOUfCk4wDmne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CT8235Rkdcf5+tcJDO1rna2S3BHpXPKMbvRHzU5zqPmmzvI5gG+U457Hnmta3ckKWJID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xtncGTaTwSNxArrLNsrz0Hzevt/hUqFtIrRm/uqSaZiNFplg+pJIismpMUlBXcG9QRXw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X7WGseLdMtlXTZLAt9h2BVYkHvj8a+6tStklO4r8oztIHIrjdC0+ws/FR1FlMcrgI0hy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ng6dSDUle/lsfbZHn2JytVnQk/3kHHf7j6BiVLdWhtY1t4w5KQ26+VGOT0UcCvxh/wCC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k+GLScXC6DpmhLaaZIIWis55SC0rBjwXwwziv2hhO9UZckP8wPfk5zXzd+2Z8YPD/wAG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wfY+KNRu7ttKsYLyGOdkeQRgyLvU9Byfau+ngvY0klLT0/4JvwljpT4po1sSueUu72at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3heOy+EkuvX2gjTrq8O6HU3TLHJwuCeemTx7V+h1zqzRhM3ZkPPO7G7nrXyb+xh8XNK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L0pPD1rp2uzadJo8LL9ngKrGAwUdN2Cf/wBVe962yiMBD8qhhx6bjXp4SCjSut22eZ4g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myt0sO1nxW1sdrSZB9G6g+/rXB+KfiVovhLRZde1ycx2sbdzxn/JFZXiGUYiO7uSfTO2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qfij4T+KtK0nVJbO7+yebHbW7iO5vtuWKI5+6Rjrg9a5s1k44WVnbRm3CODo4vFtV43ta3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/EWb4kfF7xXrQf7Cl3rEkNtzuKpGxQDPpkMfxryyy8V+K/D9wJ9O1GbZGwYG3vTAxA9c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eFfE19pmvxTx6tbt5s8U6MrhWJCvk5znmuaW9YhjyMg4yevtX48k+ZuS1uf6DcG4aguG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kz7J8A/tl+K9DaCx8RRDVdMjxFi7XZOMccSD3NfUekfGb4K/F9Rp3jRdLcXSbfsWswxy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MjHevx+mdHJRjwH3YJJ75p8E01tIJbed4WB6q3ynHqOldNPMMRhZpp3XmaY7gvJ83lJOP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7o+6vjb/wTU+DHxMhuNa+Guop4b1G4JmhFhIJ9NlZuRlOnJwPxr8ffjH+yD8a/gRfTHVN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5Or6fG08DJnILEDK8Y68fSv0D8D/ABz8deCJYJLHV7o28bAmNpDJEwyOCpPTr0I69K+0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4g7NN8baXZBrmL7PLJcwrLaynG3JVuh9xjk96+iwOfwatU0R+S8Z/R7wGLwksRl8FGpZ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7z8C/Bvww+JPitB52gPpemdTf6jDs3DHYYFN1XRR4Y1JrU+W7wOYmKjCsyHaSPyr+iL4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Ggzav8NryDQtelgDQiKUPpl0AMrGUAGCeR269e9fhT8cvhb8QPht4onsfGekXNl5tw0V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CM7W6AnII9eea+ko46jXScD+SuJOBc44crSo1481r9GtvvPNRrIQZllkC9l3cDrTv+Er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tH8IlIU/h/npWPHpksu0TK3I4HenN4cuJMi3RmJOMYNdp+ey5lJp7mfd6+Zp2neR94Y8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kupa9O0cVpNIpOFO0sDz+XrXS2vgPUZLiKaZGKF/m4yvH4V9GaBpuh6HpUUk0MEcoGXY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Td9zxHQ/g7repQLPfbbKAnO4glyDj3+tej2vwy0DRbYNNGL2YclrsYH4V2F58QLaxtnT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HgR4xnivNtb8YXuqxH7TKJAekUHyFPbNAXfciuNU0zRb0xosZXOEt7OP5RjplhWtbeON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1JrV1IdoSwEZwc4ZOh/CvM3KvmXbgkE5PLD8aolwrlgxBxjIz/nvTTa2KTqLVXPun4bftH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4whMLqAi6oOYm7dRyvT6V9f6Xq2geIoFm0bU7O5ilGVMcimQZ6cj+tfi+ec9eevNdFof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R3OkapdWjxNuCxTEK3TgjPtWik+qNY1/5kfrX4ot5ktXXxZoP9s6ZIoB1uOHdPACBg5H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S0O+XxL8JfFNx59tILj7NDctDdxEENtK59q86+HX7YM4so9F8W2UeowNGIpHdAyEcLkg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wvd3B13wDqsekapcHzZLZZQkQ5GRt/A1WjR006jT5qb1P1m/ZV/4K1fGf4MajZ+G/iBN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1yt4DNayqDtPmRNwc461++vhD44fsSft4+Hbe28cWeieG/GdzarFFr1h5dqFkwAC2BvXH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r+IC1+LGlazqEGmfEeALOQEhvbFdrucAAsR14x+degaP48vvA2sw6p8P/ABZPFbQETqln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Aa8rMKVGKT5N/wDgHrYfMakfdrK/mf1UfF3/AIJr/Fb4ctN40+Bfih/GvhbLXVvJpM/m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Q4GQMdeDkCvkW3+M3iDwxeP4Y+LPhq6guLaQ241A27RTxsCVyynBzkdVrw39kf8A4LAf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3jC/l1nRdwhuPtDGVHQHGJI2yDx6g1+72ifG79iL9u/QIIfF2k6Jofi+7hCRapbSJb3K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ezbhzwF615MKVWm+eg2n2PRjLD4iN4v7v8j4v+FPx58X+C7mHWfhb4zk8oOJX0i8ujJa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r29BX6l/Cj/gpH4S8V2kfgj40aDaabe3SfZJbu7hW60y5LDZkOQdud3fvX5m/G7/AIJm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v+DWryeKvDABu4106bdOife24HXG7H4V8Nt8Q9S8H3z+G/iVol3p93bEwtdXlu0TqwwM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BZxXwrUKmn5fcc9XCqSfXzW5/QN+0B/wTB/ZG/a+0S78R+Al0nw54lv4GmS70gILW4dl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kYOTzmv5Wf22f+CHXxm+Bl9qerad4evb/R43eW21rRInlgK8kF9vTgjgjvX6W/B39ozx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h94unn08SCSTSpboy20gzkgLnjr29K/YH4Mf8FJvBXjm1h8GfGrw/Bbw3cQtJLm+Rb7T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UcZ7/wBa9qOJoYn3qj17x/VdTgqYaS/vL8T/ADjvE3gv4j/DDUprHXtMvLm1gmKs8kDi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f/qrc8N+OngaNYtRltiwxJbXQwjA4yMHjP8AjX+iF+0B/wAE3v2Rv2uNFm1Xwguh6PfX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HNAXcD+EEY69jn2FfzHftq/8ER/iL8FrbUNe8JaXPr+mwu00Wo6VE09uqZyC4H3Tgj72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Jc0fvWn3o43TeyPyk8D/ALRfiT4b6nb3XhHXr7Q78OC6CRn0u5Oc4ZOnOSePWv01+Ff7c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eHfjZ4etJprhBBFqtvGJ9OnYjALY+7kkf4V+PUnwK+JOk6/LoN5p89xJHJ5ZEtuyY69C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8X/DrVFluoJGjYgtbXB3xL34B6dK8+pQqQ+NXXfqZ2a0Z+nfi/4W+DPiHeNqPgOez0iK5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ESecccjntXzr8T/2PPHdlDMuueCkvrYpn7ZDAJlYdjkD/OK4Sw+K19oNrFqdreX2m3oP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/hz9K+1fgb+3BpYhttB+JenpqdhIRE+vacQbiME/8vFq2VZQB/Bgkkk1zSpXV4aoR+L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Hup5dHl1DRrpJC32WdWaAkHnAPI7Dg9+lWvgX8QfFvwJ+L/gXxTrc8t5pug+IIJ7yFAV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gAGv6KvEXwy+BXxnhfWvB1/plzNdRh2n091yjEZIlh+/GQTjkEZBx0r4H+Mv7GuvaMLq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YsY57VAdo6jp+FQpSjsDXRn7W+Gf+Cn37K2qaXH/AGh4wk0OQ4B8xVkIP14/PFdJH+2t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0rxPoN/PK/m/bUjhW/mb+8zbC2SD1Jr+QDxl8AdZ0G6nGni4sZ1YmXR9SRggJJyEJ989P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+B7nEgv7RYiQYpEN1YMBgHB6jPTAOOat15KLvuQ6cHuf2lX/APwUN+AYjitH1PSnhH3p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elc/N+3n+zBqLfZrnxHpXTAScK4B46V/Jt4Y+L+h6r5dv4iW3t7mTAFwc7ck+leh3eh+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XqsFxNncptw25R1H5VxRp+3pSvuzKULbo/qy0f/gor8GPClvFY2Xi+1i0hm3PbMu62cd+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IKv/slxlYrjWtJsJoY/3l3bW6xkkZ5zj261/EJqOs6npFxDp91PHcWW0jLDle/U/jS2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bHWJ7O7U8xJkZPp+uK8yjipYGq1YzcLLQ/0PvCf7eH7OXja0gvtD+IdpfiZP+PaK7EM2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3k/aC+DtxGL0XcTh1zm6tVl3jr8rjHscn0r/ADm/C3jz4kfDO9hl0bVLgxwyCRIxcMC6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r9O/gH/wUxvtHaz0f4iWUlzBC6RyM6tLgcc/pXs0sVCrC83rYzP7JD+038JoAYnlMaOpA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nXGaj8ffg65kkTUp4y75LJncM56V+RXw2/aG+FXxTEEunX9rmVdyxkgKuecD6V7y1lod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N24bb8uKnL1FuVu7E3ZXPoTx547/AGd/EMguNXi0vVZwhUSalo8GoOoPO0M6k9/1rx/U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q1rp09tYWwGDBZ2EdnDgDA+VQB7Vy1/4c0SQKraVbsSOoXB+vSvOPFHws0PU4mxpNt8y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k46Oy1PMeZRjPla2Zdm/aW/Zw0bVzq7vp0ephudRXTIVvjjsZsb/ANa6eT9un9ntIdr+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n6jNfDvjv9nKxuVdo9Ntl5ODgDv2r418dfAR9OkkMUECYJOdwBHFeW1mbb5dvkd9PM4S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+2D+ybqcpn1STQb+Rhh57/S7e6kI5PLMpPc/nX078Ff25f2TvEscfgGx8QaVp9/GMaTB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QEXAH4V/Jp4z8H6joiy4geNQdqurFVGOhFfJlr4u1nwRr51zTtXurG5VsrcWly1tMvXo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muzX5HpQqKXLJSX3f8E/or/aR+FfiK++K/iHx7b2H/FN6rJ9ssrlY5mEwd2fhjGAcDB4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X9Hkt5pHRSAzHIxgjn+ddN+zB/wVDePw/YfDX4xRJ4i8OTKtrFqM2JLqyBwNzDOeOfmX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/FTV/hNr8sOtfDzWrW+sdSRpzawzq727cHaVxweT69PqB8HnNHE4PELEwi23ur2a/wCH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RkrP8/Q/Hr4//AvW743Xirw3bqzFWe6tkXBB6iRR6E/eHY89CcfnjImqRyPHJpimSNyk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a/frW5WkjEIBSIhlxjhv88V503hnTGJY2OnEk5JNlGSf/Ha6cNxXWo0VTr0LyX963/tp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8VX00r8zWO0jgNke9dJefHU8gXdxNtPSNiob+VfJzfN94k855NIc4OOtfQfVF/N+H/BPH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LtSJJOM8u5Gfxrmbr41+KZCfs8whPXG4rj8c14mRMQDsAU9CBzSGBj1JB9jTWGpp+8/0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m+MXjqQFf7Rbb2+c1ymqeOPF+rtA2p+IdYuYrS4W7tIJNRleCzkX7skShhsYdmXBHrXP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5pBGWOCOD15qo0aWyLlTlHdXOm1zxN4h8V65HrvirXdU8RX94ohW/128m1i8iReAqyyu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/Z18Y654fnP/AAiniPW9FvXg8hrrS764sbhkxkxl4XU7eOmccdK+DLWNrq9jjG4Rwqsa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/AGfNG0K0s2aa8C6iRuCnIYZI9qt0YJaGatdOx9MxNqN/NJPePNc3M7mSe4uGMk87scs7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Oasy6DcXAVGiJUH7uzI/+tW3b3kFqoKx7towW6bvwrNvPHdlZEsNh2ds5rnbknuW21oi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klphyN2WXAaqF5YWMG77VJbWyKM4dgM9K+bPHv7RWp3Ehj0GYqiny89c44/pXzh4s+JH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WuITnOyJyufaldvS5Hu3vY/QlNX0WTNrDfWi+V1zOuD+tSWtxqEcc8ei+ItT0y1uTi5t9H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wCv7xInUNwSOQeK/K0+I/ECESyX13Hv+XeshGa3tO+IHiLS8RRaxdndz80p5+tF33D3V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1W8QT3MxluWcbrlpOrHof89K6qwEaW/nvbFw3d/mB5r8z9G+LGvwyqbi/kcGTJDuSOua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8SaZEj3O5ioBHXJ64zSfczmk7JnusU9xC0VzpsradcKgaO4tW+zTxkjs64I/A1XuLe71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UbhwA1xdTG4mYdgWYkn86kFtH5MbPIVCoo3D6Yq/arbIMLIzgD+IcVz80u52RT5Vc5K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nCnywP6VTZDnj6Eelb9xDlnKr1c5HY8npWbLCyg5U8DIPfFdDkmtzs/dbaHPagUCP8o6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cbWZh2P+f5V3F3b+ZkMSOcj1Fc7cWEUZO5s5GeuCOPSue7He3ocJNbK4JJHXvz3rmr2x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4GBzXcXqQx5CEE9x/n/PNcdqBfDEcgdexP4VzFFK0thMkzW91NFdy8XEiDduU/8A6v0p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dP1m+tbNm3XMYHyyEdzWc094i7oSLYE4Dq2Wf6gVZd5dkf2je7tyFX5lb1yc07tbBKCl8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qOsW9lZarrN1eWNkQ1rCxysZHQgVVjuLjTNSt9YtLi4GoWqBbaZBteMDGMflVi4W1XY0M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+VPpVNZZfOKgLLFjJkJwyeo5p88+7Eoxj8KsS6r4k8ReILgz6vquoXGDkC4uWc579SawV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eQqPutvYsB9fStx3t7kFcCPDEBgNvANWYTBbxbEjMjvjB2k4+tc/PPuzb2cP5V9xzsmj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BOCM5+tRxaJNPLt2O0YOeefzrqBaSwqLjymO4524Ab1rUguZzBvECg44P9aOefdh7On/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RLYoFMUeUXbgoDgjjFULHTrjTrg3Om3E1hckFPOspmtJSD1G5SDiuiufMckk4LHJ9jRb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DNdHPPuzn9nT/lX3HkHxEs7vUdB1t72ae+uJIXe4nu5WuJpz3Z3bJJPqa/LTVbWyiuQn2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TbpnOcelfrz4hgE+m6/Eyg/6I4XI6nFfk1rtqo1S8RzsWO+cHPUcnGK+04fba3PBx0Yq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SfTLiPUbNvsVzC/mQvB1BByDV/WNe8TeK41i1vWLu7tY/uRSEhRgYGP896qM0St+4kku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p5kWZNsUhVu6+lfc9z5eXxvUxRbTwAxWdjbNGpw0kpKs3vT0e8mxFA4tXX73lHg1eLG3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cf59KiRbpizNarbg8Bs7O9Ja6kvoKkYdwrEu653NnOfatqJmVdo6dB71n20CoxO7JJxn0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GQO470rRfvS1HFNLUSQsWyQMA5z0P4VEQjAnrj5uuDxzUruSuMflVU4AOTgYxnOMUmox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A8/xCpgqjkD9ax0kKvwQeeD2+laSSZUEDIPbuPWtZK0kn/WxjVi57dCYRpuDbed2ep9a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3SRkD8KqIwJBByM49KvJjHrzzXr4eTV0mc8Fdk7X2uEYbV3MY7EAmqcryzHNzdtKR361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/HWo2MZ6xH6gc0uWN+ZLUt6q1yqYLWQ5fe5PJ7ZqSOytgwKQNnOQTz0+tSgoMbUcY/2T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06CnZCSXUlaAbRjI/pVMwfNj9K0SxIx+fqabXRdnKpdyCO3AGAOnbrinNbgjBHXjjipg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SepoSjfVBzyK8ln5UamGa7UjklLpgBXl3iprx5GT7dqKkD+G7YZ7DvXq1ykaRuRK5KLn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CzXDZ8xgXxnoK8vMYQUkkrLQMNds6rwTblbOV5Ly9b0Eku8H8zXpdg5WBo4pDvdsgtbr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hWwgj05dwky4z3OevauytDCh2JC+VHJNerl1OnybL7grtqzRrQPqpUGTU5WTshTAxVC4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HGS22rSs/Q+ZtzxjgCs64htySzQzP3OH5/nWs0kmxR3Of1iVgrCCcpgfKVkJP86r6Ne6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qDwI25Pao9Te3QELDKoPAyw4o0qbauI3deccgH0rinGPM9Ae5tTLJcTSXV7dzXNy7FpJ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yc+tYV88yfLbQ54A3FflAHatGR0ViRmQ9u9Z1w9444QRKBnnlj+H+elbqMeiO16Kwywa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cA1X1Z3+VUQ9c7vu/TmrljJIpz5TuT1dh8o9KpazdxN8ksm1iD+7j6/SplGNnoCdlcpW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p+ralYtkZRLnCnHtVx7ibVJxc6rPqcl4oyLk3PQ56msq1lCxuhiRlbo7qdw6itvS4Nm9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KmsaMI3egk5PRszdUCXChpbnU5pIv9VKt2DtIGQf5UaX4m8TXuNN1PWtR1DS4m2xWrXI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UooV3MjJAcEmMoSDWJo9qZrsm3jEblx+8CEA89qK8VpoKTktmdfPfQpMn2eYb4yNqtam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UlxruupFiC81VEA2kW1wIlqCXTrlZQZLog56K4zgf5/+tVibyoo1LGR2wOFTdXOoxutA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of/BO0s9j8QpJt5ctZOzSHc5JSUkk9zk8mv0zsb26tGintLq4tZUYOk1vK0UqFSCCCCDk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A06weGfG94vyCe8ghDdDhUb/AOKNfoJaalkIN3GcAHnvXxWcSisfPldjuoYxVXy8tv69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0X4g+GkSdJZNUs33alvmZ+T0PP8Anmt34keCYtXSCKGInyAdqjLEAivzH+E/xRufh/4n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dcP5Go2yttSRGON2DxkV+r+meNdM8VaHaatYyxSo8Susg5LqegPuuCD9PxrzFaTVz0INN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w0vg+aVXs2JlnPm8E4+bg5/z0ruPhTrdtFqUMxhIHFvtY44PAOPUcV7F8TvDNjdia/uJ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XlSRk4+ma+V9OnTSNXE9tO6QWMuJ0A646ZGK8LG80cxXbQ9ChKUo8r3X5H3/AP6NqVpE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qjHcjn/PpXjfxO8H2iaZr2SP3sBkBIyPTP51t+DvGVtdxlVy3m26unGTnGf8AP1rS+Iky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5liS3fJAwc17cakVTu30M50EpbH5vz+HYQWTClVOMEZ6VmyeHYQcqke4Hk7AD/nvXYXR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q5OehNZsjOOvevm5z9969T0YQhZaI5DU49TujCus6xqGrC3VY7caleS3wt1X7oQSFtoG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+Myg+OPGiEZH2+TI9f3slfuNqiElsMxJ5688+lfh58YlJ8deMRggm+kxxg/6ySuzANfW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VNJdzwu8TetuSucRqBx7CqgUjgA/lWsIhJFHgkEL0J475pHtRgFSSRwRwM17R55fs9U8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r2safaNKZY7Wx1Ke0gV2A3NsVwu44GT14Ff0D/8ABM+wTVvgiJ7u4urnUIPEs5Zprhpc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PwnzIoyxCn+Lqa/oI/wCCYDBPgvqrg4KeMJhk9hupx3RcNz9JL20ltp5N6YOcZ4yRXmvi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cdhyD1r1e+kjuGO09DgnOfwFcNqWnyEkx7mBOff1612WXLc7oy0uuqPkz4h+CrPVoJra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Pr39a+A/H3wmk0aaea1VpLdiWC9R+HvX6v8AiXSTeQugAEiKScfnXzX4t0Tbb3MN1F5k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B/Xj8a8bFYdVL6afl6Gam0+WWx+aV7ZPp9iImUjccAHA7814nrcLTXjuAVIbII+XNfT3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gIPzEgdev+fzr5/a3SRTJIvzFskHrX6nw1QVHLqaXkfD57U58W49jkZIX8oNk4x0JwBx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hieD0A68V1d4iRLgAAAdQelc7dPhRjAXJ+70Pvn+lfXLWOp89H42czqzhUKg4BXAwfX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nkFsZ+vX/PtXSarKxfaeh7e9c3PlcMMAA96pbWZ009VY4zxBaurSsNxLAbcc46dq4S7b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Z5Pp/OvUtZTzYI5MdsEdegrz6e0LPO4GFiXcuRnPHavBxkXa/Znr4Vrn5bbo7z4f6sYv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RuPfrXv7ILi4jkGQIgGA9uP8K+QtJu3s9StLhc5Mw3YOOM19XWt4v+hyjlJocOxPsOa86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sbNoxJEY8nIPJI4PHStWO4KkZduZcHjnNc3Dcok8RRjz1xwCK2ZMSRRtE25vM/hJ4/ya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dpb6nLB5RY5UMBnOSea9FttcintHEbbXKfme1eP2cE0sQ8wjGQD6H/P9K7fSLUZZA2Oh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vc5Zbs9Jg1qT7JHFJKr+WMnPzEAc4PNMg1eOeVikZyFwxX5Ae3aufhglieTKgoFHOc5q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VcHngDpx0rSS90xcb6o1GvPMNxbGFssCcnjNcgyzb3jVNqqSSCK37q7kt7hZCUKsuCAO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28wIXGSB1rknsZPQz55vk8sMRsPzAdP5VmyyN5h3Fmz0yc/h/Kse71EQSyKr5PJA6g1V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2Mnj/OahvS1jspxF1Ly5y9sWAIG5QTzz/k1l2kf2S8tOSRggrnvmqWoXwGpbt+ABjPr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8thgHngDp16/yqHqrHTDc6HxEpntYySeDtUnrj/OK8vvbXbNlQCMDlua9Z1RTLYIw4wM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mRuGeOMjNcjg27ml13OXUEqwzg5xnvXVeFISbwEnjPzN+dYHku8jADGD+Fd54MtiLhgy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onTbg7lQklNan2DF8PNL1nwVY6iHjvCIiskbqGeInup6g18v6x8O30LUC8dz51o8xkaD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+RxX6Dfs3eG5fGfhbX9FijEk2nDfHuY9OTx+Fc14k+Dl/Dd319qNoxFmzCNkHHXGPTFf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Naq593g8TD2cVdbI/PttNfTp7i902Zyd4ZoyMM+PX3qbxZrV54w8IXejwW7rerCYwWBU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w51WwubvUrm08mzXLMmzAPX/AA/SuKtfDllqAuGik+zOTwq8FuT6V8/GjOGjTN5z5j8t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pvZXsU1hehyrttKwyj+6g9Peuysb2G5eNLs+ROuBhTgSj/Z9/0r748U/CLRfFWly2moW6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xptZCAcAn0PFfEXif4cax4K1Cay8Sb1hDn7LeRjIkHbyj3+lWpzjpFsg3LSa8inikspj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46cBvb+lekx+NtR8iK1a4ZlwFNuz5lPGOOx/Q14Vp8+o6aN0M4lsiRtD/wDHwPqD9cVe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pP1MjnGM57fhXo4bM69FezqPmj57r5lWc1ytXR6RZXV1NdPcpESYLxZVmJJkibOQf5fl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0SS18SxjVtXGnCCyaY/6gYwCK+RtI8QTW9nqLWrxus7BpC53OCB2r0z4X+NkudZeymkW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ydojX1FepSnTdFyRpSw1ppvYbqvgW+8FalG95LMNMuZC8EQJ8lST0q8bSS88hbO3JZm/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17xlq2imCy0ie7TVzGvmNcMQIkb03V4te/Enw5ofmJ9rt4XiJEkULDeMc9a/Ps0liZ4i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OlrodE2gzWsIkuHQIOcHhj9aLDxJp+jSh5ZIUaPhZpmHy49v89a+bfE3x/uNQE1rpURy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61eF3epeM/EV24Es53t9xTjvWuD4axeMdsdekmXWxVOm3c/QPWvjx4YsVK3er+e6ZASNg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xZ+01dzNJa+H4ZIctsW6bKBe2R37/pXPeAf2WPjF8RYG1DR/Cd/c2kQ8241C/mW2s4UJ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VJ/wocaFqMsfijU4oyjHKxDcoOeRmvWhwdk9FJOMptdXf/gnlYjNsXRf+xyt3/Q8wTXf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vc3urJO3yxpI2ME9AOpr9lf2Y/8AgkL8SvH+g6V4++IWpWngfwrdRrdyXHiC4OkPFEcb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1NfDfhHxX4a+FWoaZqvhTTI59X0s7/tt4BwR3APJr1/xz+3J8bPiFaLYaj4q1mOwjURp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MKIw+39K+rwlKGFpKGGoWX5/geNVxWJry569Rt+rP2l074f/APBOv9kOwSTxDqtt8VvF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BpSSAfMGkPJ5A+teC/Fz/gsXr2m2M/hf9nHw1p3w70VENvHJpVstozAZUMZcbicE8+55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5rMr3Gq3txOzMT+8nL5z7dBXGXGtMxZApz0BLc10tV5K7ly+SOdxpv4lc/R34cfFP4y/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HPijWPE9pZKb/U7aW6kNuocttXBJ6kEDivoPxVJo2kzO2q3Z0aNuUWRiQR65Ncf+w54Z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iDWIh/bOsXsNvayFcMIofkwPbdub8a+U/wBtHx7qtl8TdO0SN2Gmrp5ZlU4zjBya4f3d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77n6nkGU0chyCOfUI3n/AC7fjr37Hb+MvF/w/wBZ1fxKfCmsl7Dw7phxxg6pddwP896/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4e/2VpPwp8YWdj4UvIn8rSfEW5Fs9QZsDyrltoKkYXDHjJav5vNL8VAaldRqwxOcHnIP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t8rxT2s8tncIQ6NC2zkHjIHv3FYU8HGtNuLty287/wCWx85m2eZlndOMcTO6V2l2v0P7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6ShKhZFG7nAO4DH6E1leNteMaG0iJXjDYOCAOv59PwNfj9/wTA/bPn+KOiH4PfEXVEPi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qV3L++1CAZWOEknlowhAPdcD+Hn9WPFgSSTIcHcNu4jBOBiuqTahyLdaHy7Ti2mfO3iT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26s6M2M43DnFbaLdT26zhWLSAEemetVtTsLO21JHnQM/DjcOea6i1v7coqhFwAFKkZXt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pf0u11uTYIYbViYwfmPHSvRrDRPF0keY7DTsbRyzgE81x1jczxyZS4iI7ADHHYV6Bpu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QAQxK9a7UlbVGDbTepjX3hn4isrvZWWjuBklWcA9OnNebXWpeIvDtyTr/hFbgo+WewHm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F3qSR77m6tlHX/R3Ib9K4m51eQMyq4mz1Mw3VlKNnZnq4WrbQ7L4e6h4f8awCTTdVtg0K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xbJG1lznjBH4V+fn/BUv4eeLr/4ZeH9S0ty2maHqkkt5DHAz7w4UJKGBwAO4I4x719ra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hdiGbyR5WcnnpXnn7TOrP4o+H0XhjUN1wNTDRbTlgOc8/l+ldEnePKj6fhnF0cHnNHEV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+dz4C/wCCWa+Kn0Lxr4YayePT31CO/t1kbaCX4O3t/Ea/VvWvA/iiNZP3WApIVeuK+Lf2e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Ctk+zCxQbHVdmRkEDH4V6348+NPxs8NadqmpeF5NM1FQc7NR0/JIB/XpV0Z+zp2Po+Kl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QSUrdn/kJ4jsNbsXYXdnIwGV3YJHpkV5L4p0ey8V6RPpGph9L1LldO1I5XaT29qzdE/4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4pfDJp1Q+XNqOiKJAxPVjGwIGPQV1t3+0z+zZ4+tkhknn8LX2cpJfwC3WInHtj8BjFeZ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en9fI6skyvH4KftVR0Vttfn0/M/H74lfAjUvHj/EXXtT8R/aPE3gkZI8sE6rbAnGOPSvh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E50+Nn2j5iqc8HH9a/oasfAWgvrGt+JNF1GHV7fW7EhZFQeXcIThWI6HIwec18h+Ivg3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iWWoLpj5H9n+WGCg9+lfH5llkYpTo+fT0P6R4L49w2XUZYDM1ZWXK77WvfS3ofkdo/wy8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1/BGh/fajNaOsac8n6cGvoTwj+xZ8UfGWjHVfDmtaFdWUZAl+05SVTkA59K/UvwWfCS6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acbJrWSyVWUH1OM17F4bufC/hvT5rXRNPgsrSdt80RXbkn0H+e9eTHAzatJnj8U+K2Kw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P5x/G3gvXvh54ivfCnieIW2rWODLEhLxOrZ2ujYwQcHp6VzcE0kDK0UskXOQUYqa+6/2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3x01ifwxoDXWmXGm25h1Q3Ait3Jkn4HHbjvWr4G/4J9eJb5Uk8aeLbfSkfDPFYSmZwO4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mvwPssn8ZqGGyinPGr3pJ6N32S8vM8F+GP7QPif4fXNssN+95YK6rJZ3EhdMZ5xnpX6I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TnhUaD4t0/TZ7u4gCNDcqguYnIxvifrnnsc9Rkjin6P+wd8JdKbS5L7+1NbkjOWa+nCR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+l/CXwc+F3hAp/ZXhjSFePChrhPPIwexwRXvYDLcVQkpQk2uzX6tn5Pxj4mcPZzB0K+E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4cv+R+L/AMaf2LtN+G+o3eo+EFm1vRCTcSWCIZb6xTr8oH3gPb16dTXxTqsOm6W8irEA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B6fhX9iVp4L+FnxK0mLw7d6XBoutJHstZ96NBctjHyPgYPA+U+vevzJ/a+/4JU3K+F9e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4lLNMunRx/6NeDJIDkfdfA4PQ19VQUow/ePU/nDifC4CvXjWy6PLvfbXa21ttf6R/Pw/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QThnIyAPUfSsme7kkV/OnaSN+GRju2eoFaXiXwlrvg7V7rQNZtbjT7yzkZJ47mIxM5Q4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w7CoiDIB8zE7ST9K6Gmtz4qUZRdpGYzFS6xsfLJ6AkBqhKrhjgZI5OKeSCSQMDPA9Ka3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8SKDqCxJHP1qqoKykkYUMf61akZVJLED+ZqAsjH5Tye2CM1rGCujuUG90W2YFcdSetUp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K5AbrmmXVwIgVB+bptPBrmLzVmhYq2ct2HBrs9mlFNIynTaOhkvY4AdqqD2dPlb8sVjH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d3RWBLQuUf05FctdauHTaxHOTxxWBNILkOQ3PcnI7/8A1qxlTi9VozFRcZXiz37R/ilo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u2duJfknU4xkP1rtLe81O1CXWkXUc9n97y0kH29B9R94YyTXxVNbmJmbkjcdrJw/FdFo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WM0pAIOLhy6/h/nvWM4afvFdHp060UrVIn3LZeO4kMcV3vSdcDdH8jA8D5vX8a9x+H3x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31Dw9rd5FJAwkX7FcMiJgg4ZM+3oa+ENB8baX4hCwa5GbC6JA86MYLnjr/nvXosVtf6YE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3zBrZi0hH+1ivPqyg/epI6YwjNqVJ2fl/Wp/UJ+xt/wAFovHXw+lsNA8aai2o6RuWC5td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EFW6V+6Gn/EP9iz9vXw7HDqkWieHPGV3AFjuUmjhcyMoAKyDnqDw3HpX+eVYeKI96LN+6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ZD36V9TfC341+N/BF3bX/hjxLqNnLbFZIliunideQ2AQenHTvWLrU5+7VVvyf9fI6Y4T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+H+Z/Ur8d/8Agmn8VvhDNc+K/hXqE/iXw4pa6iFgDNKE5YfKOH4PbmvlCHTPjNBYFNW8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Un0GVMY98fhVL9kj/gtb4+8ENY+EfiLqI1PTIXW3kk1FftIK8L8wJx0HXiv64fhh8a/B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xR4ZHht7zxh4W1LUdM8Nw2iW76ix67o++T14PTrSjSlBp0pP5bf1/VyljqW1eFmt+h/N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PhFoS+OPDA8QXPgqxu47W9u5IZlsY2YkFWjPKgFccbvoBX6zfs4f8FF/DHxplh8C+N/C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ZhZW66oJlUKG3RYBH0J79K+mfiR8PvHn/Ct/BHhb4SeA/wBna1Hizw+fFPiTwv8AEeEL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ta4r89f+Ce/w7OnXf7Xv7UXxItvDWmaz4VOp+H9N8O+HUz/AGWo/wCP1rX8SenoK+nw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n+D+9Hl1sfRk3FQ+d9fyPoD48/8ABPH9mv8AaTsL/wAReGtEj8HeIY1Msmo2YW2jjkPA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7ua/A79pb/gnv8ZvgqbmWfw9/wAJ/wCClz9k1azj+1SRpwQQ4BIIG3g9K/qN+GP7Q3wv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+8K6L8Rb3w3F4gtbC4gjbfr8625Ba4K+vqp9/wAfOviN+0R8NPh38SY/hjrb6iILzR7b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KVbkORHNFgZChBk85z0rr56VXpb8/wDJmaqxlurn8SPxA/Zt1vw/YWmsa54f8QeFdP16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ZIbe7eEKzrC5IDlRIpOOgZa+Y9c+B3xW8OGy1228J+KoNJ1i+/s7QdRh0W4ey1acjKRI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mv7+/EPwr+Cn7cXw3n+BF9qWgx3HhrVovEfhbV4I0W8slQyGRMhVIJCjPUMMDjrX4Mf8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jvwP4B+EGNO+G/7MsEGneDNR0kAW99fWoG+799vKAnoeQa469Gktba/cS+Vv3T8VvDXw6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6g3wZ+KmmTACaOeDwzqMUcy9VbcsJUg9epr69+CH7XnijV7y18Fa/wCHdZ8T6o032CfT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IYKRNCfp1GCcHvX9APwF8a/tD+Pf2IfE2hfCz9pvwv8AtBfteePtE/tHV/CvivVANU8A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KtTx5+K/PH/gmP4GsPgZ+yn+2z+17d+DYPEX7QPw9ur3RtFl8TQLqMvhS4EhSa73D/az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6/xT+y7o/jfwvYal468A3vh6w1aEzWN9f6U1uqMeuyQfdPTuv49K/Of43/8ABL74oW8L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4p8PXwMlg40/zdynBG2QckYYYyD16nrXzH4t/wCCmX7YPxYGmaV8Tfi/4ln0SbU/7XaE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Hf8A/VX9j/xS134qw/B79lq/8BftLfCr4Eaff/Bayu9asvFWqDStW1xpLS3cuT1OSxP4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fwaeNv2G/i6PEZ8JaV8PPEj+K1glvJdHh0Z/Oto4wpVi/Gd2T2GMV87eHPhX8e4dR1Ow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XugRyza1penaZLdX2nrCcEyxccN82P8AdNf3ifsL6xP8Q/24/ippvjXx34O+K+v6d8Lr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/m6AsBjzb3Ebd0U5cHuGFdP+xX+wzoHwd+L/AO0r8RbP4ufCv4oX3jLwBrYtvDnhF01L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dvtG5mCsNoTcBw1OMUoJWDTqfwi+AI/iB8WtV/wCEP0z4ceIfFOvwXItJdO0PTmOq27Nv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EYOOte3+M/2XvjT8FjpmpeOfAvizwhpeuOU09/EFjLCMxhGZN7IOAJV7kc+9f0xaD4R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vqvxo/Z98PeG7X9ob47/ABnvfCx+Imr6Sms6r4WFxeEK9uWxs/iHH92vg79vnX/2+bv9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sXw88ceAPB3xVOqyePdH8SJqfirxV9rODpV19m6cisKuGo1dJR+ZEoaXR+RMXw88X6ro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S1LStLAN/qUNkW0+2B4zJLnheD82CCQfSvIf7IPijVF0rTNJOp6qBwNL+YKe/P8AWv6q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9pf/AII/ftl6xofwN8AfCLwp4KGl6R4T0jStNP8Aap+f/j6+1f8ATfr+NeF/8EI/hT4C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1FrHhPQvHXiz4L+AkvfAOl6rpwvrexvZUaWV2Rsh/kMQAPTaTWGGy5zcryta3T/gmTTW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2tfghoifES28C/Efw/4XBWSHU5NOubNJsKGOY2UAqAwOVZs+lfqX+yj8XP2vpfD9pr+v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NTWaXNtef8I/MqzRtkb0mBY/w55UdK+d/jr/AMFAf2vfj1DrHh34kfF3xHceEdW1YrD4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oUbqgWIAgdq/qG1yy8fyfszf8E7YPAH7U3gD9mrSh4G0yPxUPFOqgf8JSCucf9N+v6162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9ultiJRTTZ8ZfCT486N8TvEEvgpdI1zSfGVrAst34d1OyaO/iJzkJnG4AqRxz7CvoO3i+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T6jeWx23VjbQeZd255BBTPsa7XUEk1X/AILcfDmK4+H9v4e09fgbdedrNqP9F+ITq9wD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PaSrnxKXVP2Af2XP2lvj34T1XS/jR498efEm50hdV8K/8TXSvhXZ3NzKo/78CumcU483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jz2s+6OGtPBGreKLltP0bRrvUL2E4mtYbT7RcR5OMMnY5BBHtXi3jz4RSx6tLZav4WuL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RgRwco3f6cV8S/s+/t9/FfxJ4hh8EfCXxHqw8VeM9XBbS9KI1PVdWujz39jX6wf8FAv2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Lwbq99pVz8ZPB2mr4g+JutaDaravYFkhEFncHLrI0vznaPubG+Uc1lzPuctTLatOmqlK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7MEl2LzSLfTbqx1fyBPb6ZdW0kl6/mDKnyQrOq9Mdc9hX4U/HT9lL46eG/EuueHT8N/E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3CaZJ5NtZkufOIxyFGPSv7uvAsvwd/al+HngD9rnxnc2mh3PwQ0Ep8V9IFmsq669tHGE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DlwwyWHVTXz1+yD4yf8Aa0+LH7YmueIrrRbK31z4c3nhrRm1iFJdP8OWDk26KTjkbSPa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cXOEmqivZo/gv8C/DP4p+Jo9Rn8IeFvEHiOHQraS71ifSNPa4XSY0ON9wd3yBiGAJ/umu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A0nS/EGsaT4l0LQNWANjrE8Lx2zOCAVcqTt6rgtwc1/YH+w9+w9o37KPwR/bp1gfGf4T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w1IwWngaRbrU/C6QQXDxvPHIWZB5iSANgct7V8Bf8FPtOL/8Eov+CdDMSWaymZieCxJUk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+aYTD15RjUjrr+h9thK8a0bOKVrdnv8ALyPxEtfiT8WPCtho2t+OdG8TaR4b1qFZ9C1b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kb1in5BIBQ4OCdwx3rc/4aJs/V/+/wBX6of8FWdLt4P+CcH/AATWMFhptpd3fgCPUL+5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SFVleRxy2d8fX0r+dPCe35185PKcFzP3PyOlqN9V/X3o5qnJwwxTacn3hXqPZnnQ+Neo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vb1/Sh/vGm1xSlK71PUjGNloFPV2BBz+lMopJtO6G0nuaCSrHgpvRxglk4Oa7HQPHOra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aEZlico689TzzXn+T6n86Mn1P51vGu4qxjUoQnqtGfUD/tIa9Bpv9nWt3LuIO+9lTexz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axIwnvTI0hw5zgHNeN7V2lQBg9u1aGniOF4yqhdrbgKpTjPRKzMJUJQV2zuZXkDs4kck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6/jVO5vSwAck4yOuP89KjN3GwA3ZPc7eB9apSoshwGUD0ORmonBu7ijL2TXUmnuS8ajcx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ZILqeuBinFcgD06U0KQwPUVk4ze6YoqyfcnV8ex9R0/Ku+8K+Pte8MTxtZXcojDf6hpSY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hiPpnODUmel9T738I/tIQW1kieI8hsZLHBX/ADzivWfCfx58DeJroWdvdPZTyNsgN0PK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cenvX5saH4f17xfK+naFp0mqXUa72tkdI2IOQOXITsfvMK+n/A3wFvrOS2k8USPpd/bt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Rx+VRON1dHpucHTai+h9xpqNvIGZZEIYg5Dc9azry9LEhOmOADjP+c1z1laQwqo8wllG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kKkYbHA71x3l3OPXmvcp7pXLZUqCT15xWXfwZRm3YyOeevQcVu3VyiplFAOMeorjtQkn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25rJVO44VfsyOK1MNCzAvkZ65yeneuTlviG+ZQyg8g85+o9ua6PUbW4YNu7jPP4Z/nXG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296IyvozeLu7Miv3WQb7aMIxHUt8pOewqSzuJYIttz5KpIejNuJ/GsCZJppDHIywbScM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nM8uYilrOkXVZCWkbHetDtUE1cuzxRySIY5oZVzuAXgg5z1p08KyPFuhBZCDvjbgdOoq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/ZopI8jZEu2VcepqA286/6UWFxHnAZX+RPrQLlXU1mt7eWL90qIy4BBODWlaQxCMBtpdM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4X8pl8uJlQnkhc/0q1DeT277WdhnnAXiuc6+SJ18u14yMHaOxOBWTLqsUCGFI1J7nOcVz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vIfORv45rPSW435eNcH/AD70Dsl0NiS6LkkgDJ6YAxSwyEuoBwc9+fWs3ziT359qcZMK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dXOOompWZna1LDELm3Zd73KMeCTuyp4r8nfHdlPa+K9bhnjMMUmpNNGCMZGT+nFfrFeQ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72R4ABnPXODj/AD618A/tF+G30fxrH/aEYgiu7fzo9o6556V9hw/UbqKJ4OYQXK7HzKZZ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PJdMCp1cqweHyZHIy5Vuhp9xExGyFlkQHAWTAxTktlFuVke2hduNyHL19+veSZ8g73Yk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1wg3D/PFTxyyTxqsuyQepcA/jVO1sIlVzJPcTbuhToKq2mnRJdSSSzTKjH5FlbGaa1Wg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ZAGcjOatqQE6Z7UxUJJxyucgj0qOWaNPkPQ+gzmnZLUrRFVrkNJsUfLnBI9/SnTRs0fy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fnCg/wB3HQ1FvknRkXAHf0PtUbu5N9LMoDIZvbGPar8ThSVPAJ4PYVSC4bHfOTU9dKtJ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m09flPXHOK045OOo9+341ggkHj8fetCGQHCseD0Nd1OSMpwu+aO5oi5JON4OfUVOksxw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lcYdQ31zVhQ38ATH0rUzje+rLIkmA+9Fj3TNKbjg5mh6cgKM1VO4cOFx14FQs8GSCAT6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k9R+HSpMjHTJ7HNU403HjgdhV0R/LjP4V0HJJRTsiIuo9T9Kcki71znGe4yKieI9OePT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3amt0VaNroh1GeKGO6LS5zGQpwcV5SSlzcRgP8zTZJx054ruvETPFbxbmQ+Y+3nkH9K5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YflyfmxnIry8yT54tbk4d2bZ6jpVq0cdvGkwUCMEgdzj0rUtTKlxMrSZ5yBim2lkdquH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lrFHdKS+HcZGQcD/ADmvTwN4wTauGI6DG88cq85+bJXGAaqyrfFWZUfB5+9zW1JG4IHn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VWW3LIdzz5HZGxW0/hYo7nn+p/aNxV43C55IOSal01LVQMxzg9yRkGpNRtC0pCyXCnOM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2uP9IVQOTvUH9a45/Ewe5dkkjj+4qon958A1Te6VuIke4OcZAwg/Gr0sdufvkzOOx+7U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b7Hd00K0bTN/rmEYH/LOJcZ+prF1OOHPyIAe7Hls+tdAskY+8AD9cVk33kvImcYz82T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0yzYJ5ozNIRxGW49a0vIMxBui9qV6JC3Wq0NxFGQLWTcQMEKMVdUzEq4j+b1deOtYUt2T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GDNsOAZGwT+dVrQ3NycRobWHOfMQj5v8/wBK0NZ0xb6ISSpl1HGxcfSqmkzCLNvPIEQc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/QJJLc2ACAFLFyONxPWhsspXcRkY9aUgA4U5XscYzRXPsXZNWP1F/Yki8n4b65ccr9r1T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sYSSDGHcY6YYjFfH/wCxwDefCBb61f7PHD4lutMmUruMjxRWspPbjE619XlmBPPOee9f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cZWt/X6HTldJVFN+n6mi88+0/vpf+/h/xr6T+BPx31Dw9qUPhbUrp5NLlk8oM8mfIye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8tFiepojZopBLCfLmU5WRflYH6jmvIoQqUaimp6df6uezHD6rU/cg20fiXTEt5ZRiWES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P58/Q18y+NPC974d1BpdkV3Ys+2dAARH7/hmvLvgr+0Frl9ZReE7uET31ioit5pGw8kY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Hoa9o8c2Oo+J9HeS21BrW5kixPGGK7Se9RWaqVvaNanr0IJNNngfh/4l6voev3FrZBLm3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dHFn/lm3t2xX1cnjLUdX8PX0dzp0cAOnku5wwRsf/X/Wviux0u28KR3Nve2kmZJme9uJ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ocg12Xgj4pS3V0NAsoZNU+127267jnzUyRge4rx8RXlF+zk2VWpWfulW8H+kyd8ykn0O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TjIBBxnHatu9ObmQ4xk5xWHqal1VR3Hf8K5+aXcSW5i6lzEtx1G0Dpwe9fiZ8cbbyPH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052/9tCf6mv2pvZt8Kwf7P4V+NH7R8X2b4n+I7TGNxZiD0P3T/WuzASksQtejOfFp+zT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1z/OpKZGuxFXj5RjjpUqfeFfRnnEsasV6d/Wv3l/4JeagJvhf4p00OWe38SGbZ1I3EE4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0cD8vpX7E/8ABNdNSk8HfEjxB4fc/bvD+upNqOmE5GoW5thcf6OP89K6C4bn6/anI8Ku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ArlX1a6MnkZJYDcCQCRXRR+IrLXfDEGqKgWW4w7AgFlLckZ9s1xN7Z3LzQzwcbwAOcV0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vc3xucNFjcCfmx1rxXxrb6hqUEr2sZMcYMrEdsk17Tq9jeobu2uQA7QCQHPJyc15brmq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Ayw6N5mcEnOO1Fr6A9Fc/MX4iXIvNQl4LhCSMnI9R3r5+1djCVZDj5j74/zk169ql0b6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dz19a8f8RZDgD5fmIwBjHPpX6flcPZ4OlFdl+h8BmM3PFzb8zi7q6kkcqemcepqqYmkA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+lXBb72LZBy3QcnpyKCyxuV3HgbgTggV78UrWPKj8bOJ1a2YMpAzjJwDmuUvVOwjoccEd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g9u3pXJT2jNGxHLKMsOx+lUdVLp6nMXsRNioA5HP+0K4qQg+YpGMqVJr0OVA1scjhQRj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oUkkXrJJjJH+fevKxEeaL+Z3QlyVIy9DlnmMUyOP+WUw69BznNfS3h68+0adYMTuLIAC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fMdxEZbh4McMnmbs9cEV7l4MvhLp1udzEWuFxnPQ4b9OK8RaTRvXWrPSr6eRXgMJPyp8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o9Kv5ntk3Eht2M55/wA81zMl1HLGjoBwpOc5H/1q29AkWePYuNxfgdMV6NPdHj1NzrLX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Bx15xXYaZrqRNIFY8gcj3rzKQtDOwfbs3469a63T0gmVivXaN3v3rrWkk3scst2en2eu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Ix1xn/P86z49SSO/kikZhnpheD3/AK1m6ckKlZY13MvBGRx9Kn1ElJY7nyFweCSOp7HF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0vY1ZrpCpG1nOcDIPP8An+tc5qBLzgmPaNnU8A8Gr8N60pwkYUYyx4OKxtRvojE7ySbX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uOqo8qsTUhzLQ5y9Vo5g5BZC/T19v8+lUJ5C1wqoowx6kctWn5kdxGWZidoyD0P5Vlzz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/wB0L09qxe52RVkUr6zdWeYrhiOCeeKXTrdnvLNigIz64FaN+7SnapJUpnGc/pVvTsQfZ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sP8AIpFxdndm3rJEVjtTnC8gcYrzt3LOobjJx716Hq+BAwYfeUdeevNeeXSEywbMgF+f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5pDHjEcvHcetdt4UiBd2bIBOBzt6VydyBFMgPVhXdeGo90TsgJO7jHUU40ouSTF7RdNz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eHPH0tjLKws9WtTG6scRs3vX6a3PhbR9atJAVQySuZAQMkE55z9ea/Fr4V62NE8RWN2cq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GRnH9a/YTwT4uspYtFudwkjukzkfd5HOa+F4io+zqtLv/l/mfSZbWlOjGSf9I8t8ffB6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zkn9+V3JH/wE8fjXy/4y+C9tprLLFarNKwyRZA27r6Ar3x+Oc1+vM39k6laxLII1MhGA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eOfh/ZyzxywhHDKTiIZJ47j16V8hOGj5loe1CtJbM/GXXdCudLLRypIY933hkSRewPb6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aP4lsZdO1u2iuLWYFUnZOUP16gj1zX3l8U/h4yzSeVEd2T82Mh89j+dfLGp6BeaQ0hWJg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p/Q+1ePUjKLdnodcJxmro/Pv4l/AvWvB8cuo6Wsms6I0hJliH7y0BI4fH169PpwD8o6z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gMWOVIwVx2r9oYLkNG8ZQTWzrsuLOYb1APXj8Tz+dfHv7SH7OUvihpfHXwyhXdaQNJq3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APm2zs6q/AOVwDyPqSnJNqMjuwlWnTk1UV7/AIHxpbahZW1qsstwlqZDvm3Nllx7VRfx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2lmv59nlRyIxREPqf8+lcJDYzy3UyPJ55C/v45mJUAdQK6zw78MtS150m0y1ka0kl2yy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6XC4KcKPvM2xFZR1Rk63448Ua4/2f7fLa2gO6F4WKt64Jrmhoup6tuO+4uZ34dhuYnHr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54ekitNecX6Bd5EAKlD6Gqeralo1g8i6HZxRWkXyl8fvfzqKWXUJVHzI0w2ZTi7XPLNH+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LRWpxn5iGlH1Fe5fD2+8D+CRHfXtoNV1KM/KZl+QY6cfhXkt54jubgFYiyoeOTnvXPST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XtQoU4KyQ6uKnWd7aH2d4v8A2ovGOr2cljp032OxC7EhtxsAXAHJFfMc/iTVdavJZ9SvS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YZJHXPXpXml14ptbZWiLnI4IzxXF3viGeaUm2ndcnqDitOSHY47ykz2m/wBa02z3ebOJ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wGpeLHdilkpjQ/3a89lnmlJeWRmJ5yTUS3YDBeOT06U3sxO71PXtHu7i8hAkmyzDAJbO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ux3NkgnJwDzXDWOoXVjNGuQu5uMHJGP8/rXqVmUv7dGkBLFeC3J55/xrhk27q4m7K5+3n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4E2wfcdSPiWazbOTgBwwOfTnNfn5/wAFB/DmqeGPipb3GooVWS0aNWH3TkDvX2p/wTR8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oSA+la1BqEK55/e/eIHtXv37f/wItPiz8Lp/F2mWUcmu6DAZZXjjBmcKCckgZ5HHPpXz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Vo33ts0f0Nk2T1M24BUqU9bPps1Z9+tmfzb2zRwy2V1ETiWVS5Jxt5/z+dfV66JI2l2e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dlPCk+9fJOn20hWaCRi7Iu5D0xjHSvpDwL45S80UeF5hvuUCGNj1HAr2sFfVPyPxWmuV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xM8SfCjx7pXjPwtfTWWtaNcpcoYZDGt5ErAlDj2H8j9P68PgT+0f4U/aZ+D+m+JNHuIr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QQCQC7sLlVG4cclSeUb0PYjFfyOeBPCGheKPE9loviDfBBc3CW8V8HMYtXYnaT65x09j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xR/4J5ftAxeCfiHBc2Gia/plnrt7DPNDPYarol7LPHb6ooilkCq3kynY5WXMfEZ6V01q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Ff8AxxFLm99H7wSeDF/4SM6h/aWvSBGwpbUMxkD29PavVrKDyFADyNgcF2DFhxgmsPSdT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ejzR3GmaxZxajYzxOJI3jlUsMH25H4V0UbbgrYxk9OveuU4tnc6bTThug565PX/PFej6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xzjvXmenlQUJ79Tk59q7rTZlBVc4yeMGtIyvoyZxutDpb13eFy3JIxnPH+etcBKx85+e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LHj6HrXncz7bnbydxBGeg5pzi3sb0W0rI6m2RltywkbBxwGIzXJ+MbH7ZaIZgJSo+Qyj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LspAoBIHXk1T1acPYbmGQBn1qnszanJxnFxPGNOUadqDytGAcAFgo3enWuj1TVoLzTZ4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gCsa5mS6lcIDn7ueua5vUbe4MbBHYBjyB3Fcim1dXPs8FiOZw76Hi2s+EdIv5bkMIjul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da801H4M6ReOzG2gOTknyV5/SvY508uWUliT5rZz9TUP22NTtzz2FePJpyfa59v/AGlm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PhH4Wan4S1i21PR/Feo6fbxS+dJpcMTNaTZPIIL4GfYV23jVNZ1iQNM/nkccg5P+cV0C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5wak3GRlEhLDIBGcVnUSqRsc9DH16mIdapq/8zxd9QNhPDDKgjbaEYgbPY/yruYpA1mss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pWP4k8PLe3QmiGCr5O3vzmtnToPs1mkMnO1cZ9a4ErOxOOk21Lu/1IWJkKs+GYLgEjJA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12yuvOeGxULY3HacjORxiliGZF+ua9uMIOKul9xzzbdF+n6HUJqEpRFaVyFGBl84p325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QKzEj+Uc/pTth7HntxiuqV1F2PlakU5teZuWut3mnzQFZHVkYNHMrYZSDwQexr6s8C/F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8QvHNcSReTDJMdyXS8DBz/EPWviq/adYWUnnGQwOCKj8NXl5DexNLMyskgeKTdtIIIxj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rSZx4rAqSbd7HnX7fH7BGj/Efw3ffE74eWUcXjfSka4v9OtowP7VhUE4OOMj9a/mZ13S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6ge3lgmaC4gkXa8LIdrKQeQQa/un+H/iKDV9KCagI3MUIgnilPy3alcHOetfhb/wVJ/Y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/tCeCYbeO1k1KK18V6NYwlniM5fZebQoCouG37dxLMpxjJHuUpwxFNJbr+rHyNZRqTdK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Xn+CE5Tny+R1Hes57iOLcZHAJGOeKxdV1R9LRyx4I4yef89a8i1nxjNK7CJmHbjJJrZR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Xmq2mSDMqHOME4z6VlG+aXJt5iWxgBXzXhzahe3ZZhK23d03ZzWxp2vSaeR5r5x03fpV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ShjkhL6hqUnnMi/Iua4S/wBaN7fMViMMAbCkHINb8OrWuuWpgeU27kY27jk1nSadJZIE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mugTd3coYV/mHIPQ560BVXoMU7BHBXafT0ooEZUwHmHjocj8hTVVSQMD8qfL/rG/D+Qq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sleJoQL+/XbwV5Hrz15r0vQvGWr6FsUSm4txjdDMNwxkDg/iKi+G/wAMPHHxN8RWHhzw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XshUWunohljAillyS7LGOI2++61/Rx+yh/wSB0nSotP8U/GMT6nfKqXN34Tuzby2enuM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hz8m9QMj5GZdp4pUIttNGalKLutz8ePh/wDCrxt8ZNLm1bwz4NvpYYF/e31tmOJcd8FR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5658P+M/AGpXFlqdneQ/Z5Arx3ETIRj0z9P0r+2zwD8JvB3w/wBMtdK8E6Dp2k2drGsc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ADgDAzjqck14r8dP2NvhB8arS5OteH7fw54kkVimuaTarEkrkY3TwcKc8ksmCSxJzXPU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+HzCpS92WqP5HPD3iuwv9UWO8P2e4VyEkVhFKhx68Z6V/bB+yf8A8FHv2evgt+zJ+xb8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PiXT7bUdG8S+I9T1gqPhnbXWP+Pn/wCtX8wP7Rn/AATm+Inww1bU7yxgafQwTNpmu2Uk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km5WXbyrgHkV8ESar8SfhNdG3vYbm60lXPnz3CGW3dATwyHgexGKypy9m+VrYzxNF4qT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R8I/wDBQ/8AY48Z/Hbxb8TtT+N2haL4a+GOiXfhXwx4Zvpmz4l3KV+023NZn7F/i79n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28TDwxY/FDw9d6MY4cpHepL84Z1HDEhhnNfwy+APFHgvx44y6aVqjuGJQlAScdvwr6W8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K/t9S8K67eX+kwSbxCk7ujKDnGBn+RrshNW02PLqYeUGf2m3nhPxD4Hvfht8Nf2fPiZ/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Tjf3vjG7H2q38dT3HE7FBgcjHbvX42f8FFv2jNC+Lf7UnjzWvAmrz6p4btY7XR7LW0by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rhEx8oeQOwH+11rB/ZL/AOCttlfGx8PfEOTTbm5OLWTQbg3IEuTtO8GHBB/rX6leJvgT+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l8MXNh8PPiVdw74bG2kltZJJMDAWQQ7XHX5WyRnoK76VeMdRQmo6NH5nfsQ/t+QfsrfE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PEvj3RbnQJNJstE03XEgeymcnEo84MgABIwOea63wr+0b4H+J3jDU5/Fvh6aHTL7Wml1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MSSOK+Wv2jP+Cf3xz/Zzuri6uNEudd8KJIz2+sabHbSzLGORuCzEMACPu5I7gV8c6Z4r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J7d9rugeCeA5wd8fDL0IyOCc9RShjqVV8slY6E09j+pv4Wj9nX4R6pcfGD9mv4K6tD8V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r6tqpGmab9rXGfskPsefrX5yfA7xZ8ev2OvE3xdtfiF8NovjF8F/j5czTfEHwmBtMm8s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5r5p+Bn7U/in4ey2stpq0s9kZVkaFpS8Z5zynTPPUYb61+6n7Pv7V/wAGPi/p0GlfES2s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mkW4NvKSAPnBhAHI65H+81buEWua+gH81P7XV1+wJc+EL6X9nv4BfF7wZ42l8Qw6zb3W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jSE3Ef2Qj+EEL+FfXPxE/wCCqH/BPT9of4e/Bfwd+0X+zJ8Z/FXiv4N+AYfA9pqOjeNd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DAZDCBlvliP3iDzX7ffHb/gmb+z58cNIl17wVb2nh3WL2E3FtqOmGOXSNQJ6GRQBjknJ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f2uP+CVPxC+GN5e3Vz4ZnuLEOzW+u6RFbSQuvUHcs/oQSMZ55Ap0Mtw+Y80cLiE5x6NW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S/s5f8FKP2WP2T/2qfGvxb+FPwa+Jfh34ReJPhzdeDbDwJd+KotY1iyurgYNwbqZinlL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ZrQ/YP8A+Cr3hn9nf4s/Gfxl428J+J/GGh/EfR9Q0zRLPRJ4bG80oXryGPz3mcqwQPg7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DfjPwTcXEI064vbWJv3reSyXEIz1dTz64PQ9ia8btdX1LS3aJZJ4njOGhkJVlOfzH615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CvF27gf1v/AH/goh8LNb+FHjL9n740/D2P4qfBnxB4iuPE2leH7TVbPTta8KvNNJLE0Z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aBhoVI9+F/a5+MPgT4mfsiaT+zf8L/gHc+C/Cuh/Ej/hMI47DWjrP9pWmcg3YPPn5r+Z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u4rg3U1ldI+5LiJykiEdwRj/ACK+7/hT+2Ff+GVt7vV7keItPBCytnc8a996ZweB1GDx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7F/DD9u//gn38Ff2Z/Hf7L11+yx8cJ/BnxJa2ufHdhL4wsZhe3UABlaEsuY1ZgCqgcV+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iy/YL/aA+LGt/DL4dz65+zT8XL+507xJ8HfE168Oqf2RNAkCJHdhTG00IUPkJzgDK5Jr7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n+0/4ZEsc9ja6hNF8+3bCyyEYII6/ez1/M18wfHf/gnR40SzudS+HWlP4w091NwtnaSw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3dR3wOuMfnNTGRwvKnG9/wBP+HJlHm6lD9pj9rf/AIJZ+NfBGryfBb9nj4qeE/ilrk/m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+FtGy2c/l6d6+5bL/AIKff8E+Pjp8Cf2dvAHx2+DvxV8T+LP2etBTRtLi8L6/bafpOoke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jj9n7WNP1C7sbuwvLK9sLhrW4t7u3e2vLKRTgxzRthlI96+btb0nxj4G1IhhNHGrfu5g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x6MOfXPbeniOdc8HdGLXRn9eV7/wWp0fXf22Php8e9R+FV5onwj+EHw/uPh/4N+H+lX9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sTz3mMOVjcIwZckrkHnA8f8A2Z/+CpOifC3xl+0doXxP8Baz8RfgR+0Deatf3Xw5k1aG3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eKW3kkBVHj+U7hwQW+Toa/mL0X42ajZEQaxCJo06NMPPiBGcbX+8PbnHtXu/g74jaB4m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OPInbzYcegbqPSulThUjy3OatRc4cqZ+9v7Bn7bX7Jf7G/iT4p+MdV+A3i7xd4g8V6zd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FZxa/wCBLKZt0cUccsXyyLlh5q5BAGAMV5t+1J+27+zl4+tBd/An4R/FLwr481PWFvvF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bWm1iBYpwIEKouxRJN5gwDjy8YOcj8noL+VZWlMitIBsLL0Hriq8svnSMCxAZue2KORBG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j95P2Zf8Agqp8M/Bf7L/xm+AXiHQ9fg1j4qxxWtvrz6jbppGmbA4lWRDh23Eqfl6Yr6c/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s/ab8VDP4fuvF9h8VPBp0K11PR9VtrJbdpHMiySCQE/LkZCk1/Jv4n8F6qS2paaWAZiS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WfA/7QXxL+EV5FBa6jdCxVisum3u6502Uc5wpPyk5zlcU1FxPIp0nRqSktbv0/r70f1P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Avgv9o/w9qPgjX/EN38c/Atx4R0/U9MuI1j0maeOQGa4Lkl03SFsJg149of7ev7Puo/s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7v2ffFHjCx+C+o5+HvinwlqlvaXFnk7sTRcqv4AdK/P/AOBf/BR3wbOllonxHgg0qIhY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bjJ2ohZeMc+9dH+2VrXgfxN4X8OeMPCs2nXel6k63LS2Xll2RoyPm2k4GexOc9QDXHiU5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Dq+6ltc4L/gpT+3To37Wlz8MvAHwz8By/Db4K/AzwsnhL4e+G7q7W/wBUkhLFpZ7qREWN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HtX5OEuCevX0r1aXw9qPiu21WTw0oIsgHAYZXnpXDjS9WiAimOn+dEPLmyBncvDdvUGv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Ef/Z0IE7BwAAAADWci0WOwSs/+IzfNI591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