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良仕工业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6082929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计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6695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德市东华镇清远华侨工业园一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计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计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计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f3a624-859e-4ecc-ac72-adab6e9167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79674d-870a-4d08-9ec1-8d55e171bd82/8b463d72-9af9-4bd5-b678-6dff7419e4b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2747ea-7bde-49e5-b4c2-605b842d5f8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f3a624-859e-4ecc-ac72-adab6e9167e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aM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MBNAACaAAAATQJgAAANpkhMbTBpjcZAANpgMIkkIkhACGhAAAAAAA0xMKABgCYQwByj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AiNQgLEAAAgABg1IAAGgqtF8hV2eNz6abOXpNkcwXQrAjIIdTnaU0AMy816PAvMyaIWL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myKwuK4yvK8e2it12Dcls4SBMSPjfaeXW6zBvluzVayVKRponmzqWHrcazubsG2zSlaN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DnR5XSzr0KK8Z3ufDKdnTy6Uh1+X0F6l+bWk2MIuZm8b7TxkX5Z2GbPujUaN1cENMaf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LKrYGWvVnjHTpz12szhkJquZ1cG2nICvk9bjneqkolTfiMXZ5fYlqjbZHJdN+pG/LrNW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M4pqsprdoqlBh24Sbg6u0JmbLfmOlG2AqJ1mfRTfUr4zyx8/o82ujpy1E8sstlHW4/SW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rbdHfLip7kZeXd1dq8/VpctDtkuaVtRbXeog7IkHZEhry3EURScFmXXVdTEq5IphVYsc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0xZGG2X0ee6HPpyOv5vv6xVornrOSrAR0sOKUaFRdWmy++Mu7L0F1ONkqaiSi2ACK2kJ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SNGbZnlrGrmatptsJOErRZVSRbOAZqdULHIR3E16vOAAAAAAxJggQ0AAACGIAAAYmAMA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TBpg0xiYwATCKkhACAEAAAADAAAGFAyAAAByjIk4yBpqACGiI0iGCGCAEASaYNMEwSaI+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87c6M60jBEhYjEjtw6zVCm9iMkHmLOhzLc9rpOnKvLLv0ZcsbNGPIbrMVRo63A7Va7KrE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iepg2rTrzzjJfOVU68N0T5HUrLet57tHTspuCQC8n6zgmOeTWczVk1FN2LWEMnQFr5/R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yjYOEkHkfW+aXnyhclJKyKFVfThG0fX43Vjp20XltlVoZdnNyhy92TTdYnE8mrCZteTbW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uloi4jy+jzx9jl9GVmPVHIuz6tynfk3RHHpxxKFmmrITrjLTflr03PvrlMW/Akrqry+N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iKMtkbKx7ssToUWZIpxzzV1MjlLDP0g42v0ly+Z1d/LLyungxS7exxuyQeLorRppvgav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urnWOmaKLrEFlc4Wa+NQx6azZRfVEHFlFTyLqhOs8rVbn6Yfa4/ezcyx7c9OV1vN+o6c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XZnzZuy219AhGuF+WH0cu8kSgrZeUwbFJREDSUoMSQK2LLqJqV1WSsmmVGUoQXkVjCyJ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mdsZ6/Ok0CAYgYAJgkwQA0wQAhgmAAAwAAGMbTBpjExgDAG4skIGIAaEpISaEMEAAMAA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Eosk1IGmoACaEmkAAAEAAAxMbTAYRGEVIPJY/R8Xn1hbm1CJBEkEd2OZonh0szU42Q8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wL4LVLCNGslmjUbc8aCPb5rPQW5rkuIyRDS8/wA57bxialGtroYuhhsp6lNMt1eWc1zv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o0I5IFz+g5fE9Hn3Fc9OAs1U7LMWnPeQZBe5ow7E0yqmSlFi4Xc50ebnVdQiRlsdxkuV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6dZcKwXO3ZIzY+jza7ToeRXoornbMOmr7MN0Z6NVda4KqNeHXlp9TFfm5N1Fhzb8l2p0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W+3Nns6NcqoqpuqraDLuZt5pvzXo302VZudV26miVeiDJt5pFSuqiGnJjc9ZqV3K6aoL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6+y6Xm8np56q9B530SQUpy1XSuKLI2FU8u6lFg4SIjGdBakCuz6CqcYmFbOXXSVN0UWR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TLjZt5/V4+lvovPetlry9Pj51zen0MmufNp6NcY7tkprNrzX2VaM/QVoIn0+Z6FMcbYq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EkiBkiLiFtbJCnbF1zRaabRFegI3VxXZKIOFgpNW0jkVqbTtoPX50AIAQAAAAAAhgAAA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AYDaYNMGmDTBoG0DaBiBgAmCUkRGgTABiYAADAYAAAADTJSTBpqAACENImAJggBDBM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8r6rl535+2fpZrzlnqS581P0QcG7sBwdW+ScF7McKEyPLG/n25epinErp5VdkrTnbaNU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kmhwlUmMfnPRYjzV2bYuurHt1NGeGWLsvT5mdPrcroHVvy6UsaZIQeSj1+JGnBszLrqx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qUnU6PF7RfbXMG5RCu+Z8/0Vzp2DKrJSIWKZGFsY7V1F5ZooRHPrpjLyepx66dubRCaD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LNTsyVohfAVG+kr34twqLIS8u2L1J2KuNFN2eFdUaaFm0xRdn1lpHRFPM6/JrTdkRZqx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iEbePooqZPOdDPpnz61aK75dTJhzulyjHh1S3mXW5fXzcOTu8owen8/3hWRkCYGiEhA6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ztkFtRWOym1FNSIVX0qouRzMN1s6ebu7yXgaOirjFxezxtYt9X5nry9DkzqOtyelyWLc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meyVzyob9E1qya8RP0nm/Rs56dFRAnmWcJ1jcZISUQE1hbXYEhBMgmiNdpVortBW1xOm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Tz2VBNTK4Wwt7qa9fmEwSYJMBMEAAAAAAAAAADEwAABgAwaBtMGmAAwBiYNANAxMYAAE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MAABgDENFgnKwdIaAAQ0IaQAAAAAAGANNAAJSiAC+X9NMlGFyMFABJpI8P0HBzYpmd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NGqmTfkNSwotgaM92WNUo5yXb4vSOhOqyyxxkE4h4zTp5q79fO6kvPiOo6OVfJdjjM7u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JBEp8b7zxEtlc765mwpN3M6/LNGfZQm7sef70abqbqmBBJM8hn6eVUXXJlsncZpTsKs+6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n1Zi+vNPLNxe5yNN+nB0ojGVRy74Kt1ue7NMV9VK/DtTVnjDNjbms3LY8+UXKudQptUW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6q4rnXBdM6oF1GyBknfFKFsmYDoTrkHYwRjq9BPTzHS6ilzdDldTn1wb+bujTKu2KkKs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dHi316aglm5zRirc45DbOqRfOhWStqvqObTVFbbKYzoWyNVwrsdpqhZUOuyBXto047eb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IOGuO6FruI2ks6i3GtDBMt1Vsrz6Kl0FkLmmScry7KTF6nz/AH988+e7mpOUWskkhKMS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G3IUJXlc4iLRGcRsiKs2qsV9RUIoNJCRndVx3Br1+ZDQgYgBDBJggAAAAAAAGAAwTAA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AGDAAAAAAAbixpoABAAAAwAYAAADQMQMAnOE5WpIQFJgIASaQAAGIYJgAAwBDQJoQ0DU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ND8t6XymNdGI4jm0s8i9NVUbudqlp1kojGjXUaI6YotqK9Dbk1JZOEhjDB5j3Hhl2ZNW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EZ3boVdbzPeTqX49ZMTI+a9Pgjz11Vq0ZtdBsputK4Xxqnrc/THUuz6LLGpQCRyNNlhz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Ps6COaujCtCjKDPfI83X6OS+Zj6m1PKX8/kx6GVXpLfNYPf47PIP1AeWp9f4xLr+T6JM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9fG5tdJPs4+5Lmv0iVzii2WOqM3M09LO+R366bnqy5VdnZo4VsdXVzZ1uXnrGuxTxZRsu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PyjvV0wjfv4/Sz0y7OZ0TVfXKamr6zyfpcN9nKzdvhWel51WY69vG7UaqtVKqdaL3VbZ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GKCm6harK3LJkE6dNlJKlk1qnF49HnZ123MItW5oWK8t40zKdc5qQpJcmWZbs7m9FNbj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l01VVTWrq8nodOOfHZSmgiyScBxmxkZDAiF0LrZkSLXAqVVkUubcsVbWInEpsrsqssYN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evzgAlJCGgAEAIaEMEAAAADABpgAAANMAAaBtMYmNoGADTBMENA0wAAAQMAABgDEAAA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yaCUTVAAJgk0iGhgANAAAAwATQACABjAAYmoAIAy+c73Cxt7eJ14lGSTBxPU+ZWpWZk6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TVWqyqI23yDqcHt1fZXNJAD8z6bnHm7M/el5lHr4xwMHts1ebq63GWrpZtKdnRn1RKSK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HlaFq1aYy8no8zuGG7TanPfQ5ld3Rl0FwOCSQcPueepnNtSWe+gIaso1aj0W/l9SUk4gg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Xrdv5+an0jheTE9PDzs17nndGW5p24unAWE3XDVI4teii89unQ8dZ5t+XGqA0zJKuqXbq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VtKvz6k778+WvPDTbgnk6VuSVeaxdKiyZo0OxqsTLa81WnT24OnnWjJtjNdHPeR5Doc3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5vkNXpZJwenXsqaYV1ygQ05dFml1yI120kIlS3UW1FahLKVlMI6FNbHbRZOupY+jnfnLq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nDXHpJpimcXz9BfRfcaXGW+XOnXPn2BpejGS3wrz6M06Fc687u1Zdfby44tFiElpGwUq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sJ2uULZHXbBYOUUlbUy6NU1sr1YgdsKKr6pJQkiBKFvfA9fmaaBMENAmCTBJggAABME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GmAA2mMGAAMAAAAQ0MAAAAAAGAxMQAxMAAABpjlFkxOUB0kwABJggABoACGAAoAAJ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NNQEgAvK4/R5/PfPuoql9GguVzOml8pGxpHRg6K0OG4pz7dMZ6uiHO3mc69lc0lKLHKD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0rpa0CVeU9r5a11WB3dVV0TlCVJSZ5XP3M8Y9V2qXze3o8+p2ar05ubq1m2ywGyJNMDk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snTdBUW0pbBQO53vK+pVxSgkAQkjykdEJcMqUaJUXK2Ul3N9BwrnJ2+L69OadOOOmB77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Pp69dnLs8Xd42UVLNEaNlWcz2V1LCzVltrjODO3DdZvWZ7xecu1RZxo96Fcqzr6JPJ9f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rzmf1/BmtGrLq59LaZZzVpq0nD0bJaWkXmtUtK9EMlmy3FsMxCdOQrLpUWjzzhEabsS6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SoujGqqNs1ZTKl13a8913wb8Wiy1VwFS4659IJM55RfP0O6my42SojrlmnTfjukQl6qz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hCymbv6HL6/by8uUGOLRc65JOEolka5l8qrlbuqCdDS1jiDjYOA7ZuZFmXRBIuQsKr4p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gevzgMQ0IaBNCGhDQACGCGCGAAAAAADEwGAAAADaY2mDTAAAAAAEMAAAEwAGAAAADAA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ysCgAAATBACGAAAwQAAxDSIATTBgAAADTQNSPO4L83Lrz5V3taul5L11xEaTjc303mCu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zd09S83UaEy4dV66JtI2pACIcbv8g0a/P7JehZzGdLhNVi7XI9INyAGkGMz8P0vPl5sc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OiGuMXqPNekrQ04GAm0OmyRwJ91HDs7COVPpKsc9jKLhBGSgQxBI83k6PmKjL0PsU+Ya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9/OPL8L6X87ucHq/Me8k5s/RUzXEs7gny+rTXvPs9JtxuqnUJkloriuyMDXLC16EuNRX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Q0R6ZeY5y+3j4KxPaw8bqX01fhaj3lfmJx3M/mN9vayZ9GLdu4/Sz0157bJb78tqXVKk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cYanT187fGCzPpq2jRFITdZOefREaLOVG3LC+RV545W1UidCNNuelkVXrr0rMU7cVmTU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1z1vQ2Kmnz9DQrjUpPWMlkJ46EZRl3RnHfKqMoTUaba5q/dz+h18vNcbbEp1E3ZUF9Vh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2JEi43o5WyXFKakrvz6lsjahQJjpuykpRgVqRSATvgevzsAEwQAgQACAENAAAA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waCQmNoGJgAAAgAABoAAYAADEDEDAGJg0DaYNMbTVgA04E0AFAAhoGmAAAxAAmkQ0AA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fL1W5+XXn6qtkvn/Tcnq7xtTJDg93Ovnp1ajVXo48nUojmq22CKe7yrD0AyAHSYQNM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tmcbV0bDid2jSapDQaAGESRHjdPq1b56n1DjxPXx+prk6dFZeZ850Hyop1nyci+ij5it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p4elPfr55Cvo0PnTPfU+JR7KjyDX1sPORTvryxHZ5cGe49D8l6lfTeD4i6PWU+col9j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1flvWyyUVjRGqcvmIs7cvUhDjueLRoxcWdyursWndi4Zx0UsttNVR0lW219DOc/P2cDe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XJm1356Ls2hckrOpJjne8TPu5vU3u/QnjRdysdndfmFZ6l475bJYt55+ru4dK+3yOzJg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ZbasLLMN8mLHsokq30XTRhVEmumudltOWxvoUxzXfU3c/c3huqtu0xLHFtw3n023c0A+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sY7YvOyuyhempQ1yrrlXK63Can0uH3+3m5dtNyDjMVdiCyuRbOMlky0jRdnSydeg1QdK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rdELqoi2yqFiK67WlKshaRnSnpAPX50MAAQwSaENAmCAENAwEAMTAAAAAAAGmAANAwBt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AAAAAAAAMQMEMQMTGIG0EhMk4sbTVgQNMABMAApDBADAAAEAJpAAQA2mCkhAAAGXVz5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ieevrfbwOhrn1beB6CWE4s8/m7vAl72NdezHHpoxQ2wKpEI3vmQrrHGrO6/P0HpzyUT2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GJ72vwge2h4u09VDy6PSx84z0GXl5jsx495vqzBZGLK9VVC6qdd0YdvOQ79AS4/Q5wgl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XGCfRxVWroJBykZ5zcs6NuIyiIlJWldjlZHZl2S249GfN7fnvQ+e1ir1flfWSqVNmN5h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fpazR5+nKtZmasPQyXaK9EaMVxrVF2bLc7kVS9KkLcWHpT0WLrIxy0a0476155m/vyrh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Tk8pHpc63rcvp8ua5VtT1nRfgtPTxurzrdLPGXTTDScftcXr6kcpgk2avPY69Xg8t6Dl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4za67KZJQ0YwhA1JdDINqdcta6e7mdK9szlY3WWEufJ0OdefVnGVme67RJhXQwmiUWuT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lkWlpupvmbM+rNZzO5xOvvGOcJI2A2mOUbRtyLCysrp0VBdToLKpaFqboFrp2xGkgSVV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J101G47gz1+dNMEwQwipISYIAQ0AAACGCAGAAAAAMEwAAAYABJBIQM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xtMbUhgKwAacAAAAAAFCaBoGgAAQCAAAA04AKQIYIOX1ONnXO5+7nY6ZZTolN+G/fOn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nztNMuW6u0pk5VQ5RRqaIoFVV8Iln1UlNimEpBEEOLCDc1gySVysktVesOddrsMK6Llw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hlOyjKtkpeLo7FJl53YvXhPt55MM9slxS0sz7KkENFsuQjKhIlfJ6vOs5bC8y2u0r297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Fjw+T6K5fKcH6f8ANdYz+r8t9IOBV6xY15Wfoaj5raS3n02zqT53i3dRHOr6aXFfZC0g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7ORA7j87GPSnkrK9Q/G5V93Hw9B72Hgaz38fGUZe2r8XvXvHlZ13Odzelm9OrJbnfM0W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We1z+Mietp8+V2FhzpZnHVTsjIk9Jl6uLo8hOvfxvK6GVxVC6whzelh0rsps1NKp0zef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4Pdz3osrsnUAWvB0OfeXUsrnZboy6WXg34o0NNrNvw7mVm05UtBt0XUaGbKra04PZ5XV3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SUqLGxWVyjWVRVuq0c4WELs+gBIlpocVE4DsgiTAjXFo6dNFtPRx6jrDPX5kNAAAAhoS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CYCGgAAAAAYAAAAAA0wAGADTGJgAAAAAAAACBiBiBiBiYMBNgmwGSGxgmlGASi4AAAAA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BAAAYAQAUk0AIfn/Q+ZzrNzOjy8bsxb+bNX3xv1iNeyA4WWHOW6sxG1GOPQa86HUnH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zV0xcEOkHPs1SjHO8KJWxVOSJJSHEYmEJoBkSUZIcWBXZI5+zmdeq2KVX0Bpyu6IaaKC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oSca80bJaY6s1hh35a4bHeZdVanuvQ/JuhX0vg+Kiexq85ll9h4nscxKfWeV7R0aObfm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VLo9DRhs5bvs5utd2VSzY6qaV3ZcfRmY49lNt5ztrWKzfnp0wvIOFtpRVTZdfk0SWWc3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9DJs0ox9fCnHv3adTib77Tl4PVo81P0NicDP6y2Xxsfc3HgJfQJx8/X0Ss8Js9lHLwt/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8zia6qqcy7Zkvlpy6MGiqd+27DKEtG/ToXN2sOq9s9hdelRaS5+f1eRcdSypxr10X65v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Y6voc7oa5GTVlsUBY7VbcWm42QnDXPg9Pn7d4vTrScpRGmVOxSiKlWPTluK9Oe9XbFlN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NWV0YzqqQi6VGozKbHi24EsnozV3xP1+cAAAAATCIwSYJMENCGCGCTBMAAAAAEAFAAaE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MQMAAAABAAAAAAAANMbTGDAAbiyQA3FqwAcXDAAAAATVAAAABAmqAEAABgBABSTQgY/J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6fKzvTk2OWVnM6NjByRaBoSsYqAE0wHEaYIbIDCLlEROIDZCSkRY4iTRFTSppicL2anH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Jxt0KGtiUmhwYwoL9OTpzjiR0lpp0KZxvoV1zq78zrMUW3pzotzadEeOldTrmWQtod9k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9MvKl13rPDt623N4cuvOXlnWtmfGv2UtPNXelni+Oo91NfA9H2DPDW+0Z4jT6+S+Wze0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PqEees7yOLZ1g5kuiGG3SFErAgTCMgHKATUQaAAIgmwGCUZiCA82qmLMsa5c608DMtqr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thCSaqslq7JZ72obfOyt6keWa11Ot5/uXrBytnWuUhY8js8W56rjLGtmnPo6ec5/R5s3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j04LJryXMFOHP0V6M+nXPTGw1y4HR5vV3hxGijZUWBKrZ59cVltYo2QJaqbBxc1SjYUa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20RfAnUNGWwZVaLNK9JQcLe20/X5gAAYmAhgkwSYIAQ0IYIAQ0AAAAAAAAIAAAAAxNW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gAABAAAADTAAk0xsAABoJCBtMbQowhgAACAEFMAABDIE1YAAADTAagAEmqQBm873OHz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fBLx9k+adVxaAMULcheXRuYGZGqWOJtWMNbosm24sTbKNeDa5vLpzWIglm4AWQslJKU2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c4vUeejdQSaJ1pnRSVFXE9Knblz603TkR7Vh56z0EjyXd6LcvO7OxI4z7Tl413TDiVeg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z7AcqXTDHDezFZoCmU3ECZSYABDTBDVY9ebTA0DQAAIaAAAAABMEAAAAAAAwSZCAAGJ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QiyMM5MV8uO7Jmw61PFuTZlozRpMtzPPzbasqM+zLZDVnikoKWrGqudU6tibxaMNutbe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tz2TBXxO5w2OpKMs626Ofd04auZszTck48uz28/d04vLopQrshjtDRn0a5yp0LXPi9Lm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5g3KFaYsiRG8jKLLXRaTkhYXZrpHJNYaMWkjFShXVyIzUKoI6KhJ1l1MGnoQPX5wAY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AgBDQhoE0AAAAAAAAIAAAAANCsAGmDQMAAQAAAAAAA0DEDEychgCAABA2gk0xg5U0xiY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wBDEDQkBMYANOGmCGhKSqJIORyOlzOfXm7cMM3pnOR0+HptU00XoKbWOPckz36tDnw4d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HpWecn6Oc35p+mDzp6NR56v0pZw13RODLui8SzrhzJ9AlwS3BjnpCqcgbiEhAAgw7sET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AAGCGgBiGAAAEACANQaABUMEMEMEMAAE1GLZl1DABNAACYIaAAAATATAAgABMpDBDU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puDMtDjkc71NK8nrc7TJGqjLl0MRCK4zskx0WYszRKFRjqtlqWZ77o5mrDbstvKuNGPq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3b1ON124WFk6QmxqHH7nEuelOM860X5tOuLya8s0Rbx2q34d2+SpupRRlDHWOjPp1zkD1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LSJJJJF8WVosqkUzGbK4uJWUWLYTRFlUWSz6Cuym4LVXBK6lbMmiiynTQWW2RxLbGF6e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ADEwAaENCGERoQ0JNAmgAAENAAAAIxMAAAABRoGJjEwEDEDExAAJg0wTQAwkpE2wSkhJ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w0yxpdzwqN5z0vRfMR1DlROsuRCO2eYmelXnXL6CPBZ248ZnWjy3HSXPDoLAG1YyXZHMj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g0QUyWDYJgNohiagAZtNKaZKVgADAAABgAAAAwBgAAxUwAAAAYAAAMQyVYd3OTToquA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ACUaYAAAIaAAAAAAAARk14d0AwQ0AAhggAGCAAAEwEwQADBDQAAmQJoAAABMEw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bTBy7ceE8tdmZjr1OZyu3EUypp1nXRIqymeRroxx3rRu51lm7HKbaVxrUu3y+q6qyE89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9Y68qLpL9WXVrLx7ckBeZ3k35NdxGq6m2uG+zN5mnRmuZMLOLdVr3ynZOpJQmUtVd5Fx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8dboc7cWyVxnqshLIaSnTVYrI2RCSvtrLcyRVToocpK9uS+vQAevzgAwAaYMAAAAFIIx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nGGQCRWi0pReZomsxpdpiUm856Oic1L03yUdc48Y7RxReyuOJ14cwXornuN0cVR0jGS6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gLlU1moBIQAEMGDi1kRZIgEyDiRFkiISIscJVmO/Nat04TkYhWIGISRFjEDEDEEiLGkD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DgGKJoKbqk1gWDAAABgADTAAAAYKAwBwhghgmAAKwAAAAXN6XMTfbVaAOkwAAAAAAAGm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AFBgkwQwQwQwQAJo5nS53RiQmAAhgkwQ0DAEwEwQwQAAAJgCAAAIABDBDQAAIIjjEkBi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zuGqeTOZV21XOWvZUmarRZtg16Yli5trZmrdwQT1Rwtaq3V6bdvS5+3PcspnOk3CTb5f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uYy6cmtp120xtGmcN9NzSpupXVOMmVl1ZCYJePtxXb5alBpfKE6tLayNlNxoirThZ+hN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ErnTZKnWxxlAHKZZOEFsqspqlxpRw05i5q1O8B6/OADABpjBgAAwQwUZRIqUQ5PW4UZ3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ZYECaFIBuLGRCTgySQMQSSIYgYmDQMQRSkTEDAUaEYkSEDIsbixiFbQMTBoGADQNxYxA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ovlnOEhtCMQDiEyLGIGJg0DEDEDEKADAAHAArEwACucE0gWMAAAYAAMTUABpgADAGn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EwjyuryjpWwmjAoAAAAABgAA0AMAAGpQaGIGJiAAAAAAAAIyhHO6XN6QwAAAAQAAA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AATBDQAABAAAAgBDUKM4gECvJ0csc/jdqXOcmEVnNOW+mzJLVWVTgVmhoo1JasLUNlRZ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5y9XRxZS9fTy+ve03Ed5NOafM6fK1z7llVt5ZtOO9q6uMY6KaZx20OaupjFegJ3Kyauc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O7fCTIWTtrurS0inRRrHMuMWjJqFONsTVlARrulU4bjGVhZEkW0TRbi6GIhRbKrKOjmj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1+cGAAMGDQNpgDAAIziQjOJFSieZ09bz/PelSjmgIBMAUMAGgYmAAxAxAxBIQMTATKZV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AAAQMQNoVtA2gYgYAxMGgYmAAxNXnvyFWii+WbhJGAg0AAMAYmAAxAwAAUAAAYAwJQAY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lgAAMTTAAYCgANMAYwJQAAAAAAGAAAAABDmdTlnUlXYgwoAGgAGAAAA0wBgBK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7K453T5nTBgAAACGhoYmAhggIAAAAAQ0AAgAAAAAAABAIahRnAli2BzlthmZcsVGnid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MtNEscdCShaS8+G6nUtLLZrLt52Gtmnm1avby4uk1d0uX0Zu4qJ1tsok3Zy+jzt47dtV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sWVzOig3xx12046quyrPTqtPp548/fzpZDWO/M3Yd3byqULbiyyjVUotitUjfCuyEKBC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yJjdda2Q00jm7KioEW49NRTrz3VbU6YuIuuyB6/MAAANoGANpg0wYDTCEbIlSlEXJ6we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jCAACBoBpgAAwTAAAAAAYmABRozaRiCotZnulSXKhlwmACsTBoGJjEwAGJgAMQNoGAqy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yQjARgAmiQmAAwAAABWAAAADAhgKADABNCsptS0CgBAGAANMAABgADTlYCgAAAADQ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zjfZCwAaIHQAJgDRDAUAGAAIAAAAAAAAAAAAAAAK7K45/S5/QGAAAAAAAAAAAIAAA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BoAAAATIgQk4jAI0289NeejlZWbsJlDnFuM5s18LITzzq3H0OetuWwuetzJRW3oYccvRg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09HB072tJvPaEmTT5nT5mufYtrtvLmaM+jHdyhOOiq474V1Mz1hXZXnp05Z5dPPPkdHF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Ztnby2q7PrEtuXWV6s+oq0Z7ByjISGWTpuI0W1RahRGcLSyMbFulCoLaLzNbVaRuyWDr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9EmezzoYJpgAMGDQMAbixgBGSK4ziQUkV+W9ZhlwLDv5biAICAAABgAAMTAAAAABpgAZ9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gqrNbx129Lz7X0L5m9LGiGAAAwBgDEwAGJqNMWLbiJX02ysGgAjEwTiSaBgA0wAUABi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xAJhToz6kkwsAAaYADAAAGmAAMcoAoAAAAAADTAAAAAFyetyjqyQSEwAAAAAAGAAM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gYmAmAAAAAFdlMY9/P6IwKAIAAAAAQAxMEwQ0CCGgBpgAJoAAQwTAQIABKShJoBopp1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G7nk8JtxOdl3ZYqlOuZUJw0WO6qydua62C2bDk6Ohy86jPHPpro9Xjdyd267Z1ATUuH2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xjvqsx1aaNhJa55wWdquyGd6Zp9OKz6KJYjWOuDRn0dvLsp0LXONoE9Oe8FWLdKm0UldF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jHdj2q5RnJDZRctTosDTRcY9NF5y9l2ep6Me2I02aTpAezzAAAAwAAYmMTBoG0AmEFJE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3pPNZ1eh8tRTBAADAAAABgAAAAAADTKL8+igAAAEBXLhKmm2AqIzIt3cyKeil5vWdl4t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xMGgYEGTVjJ2wmrExiEYAJgNMYmAAxNQAABiYwJRpgmCYhgAAZ9uXWjE7AAGmAMAAAG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AAAAAADQwAAAAjzuhzTqSjIGmAAAAAAAwAABgIAAABAAAAAAAMTAAAAptpjH0ed0CQF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AGgaABMEAAA04E0AAAACAEAmAAlJCjOEMAK51kYZbcs/Nnblmz7sbNMFjzLChpXZVoTA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T35prNTu125bdOfO7d2LbrrON1t6Zlpc1jxdnk659W6i9nPJSx1IygdFIuM4nNQTWd6L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WURHHTHdm09vN0kp6woJJJMXRZQy6ylmknREL6JlatZTY8y3TptkVufSZtCAvqvWFaoN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7xEq16oHs8oAAAAAAAwGgYAxMGgFIK42xKlOJGMw8rt6nAx00qS5ojQADEwABoGJgAAAA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AAABPhrGCbcklTTAYhoUNCVgG3dxEnpzze2TrmbUgJoxOAAMezIWtNWAMTBpgAg0DAGA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TlGgYAJoYAAjLuxbkkDoAQaYAAwAGJgAANMGE0AhgAIGIGAAIbTBNEOb0uedKSYw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AJoAATBDQAxDBDAAAAABUX0xh6XN6RICgAAIAAAATAAQ0JiAAAAAGCgABNAAAAhoAAQ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Q5HUy5vIl16cznZaqs5jArZmQgIKrKlPNV+eVlsiUlnz7811qjLZdnY5vXnaM4SnUBtHJ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M2i88tlm858elki8FNZrqNjNLvLM1lVrRk10pKWhM8O9W6zosjXc1WUadScmpZzhMkyB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cUF+W6mJRdpC2rRbCM1FrcSuFtaLNOi3r20ziZCB2Rns8yAAAABgAADAAAAGIGJEkkEW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zdilz6JNZAAAAAAANMAAAAAGgzasmqhAMOUsMibUiJaxA5QZKIgQpW0DEDaQxMLKw6e/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OioTkeTVnJtMGmoAMBGmhgwAQaBsJoAQAoYA05RpgAAIYAJhRsya0YOwABoGAMAABgAA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AAApIABgAACcSPO3886soTAYAA0AAAAMAGmCYIAAAAAAAAAAAAAAAAVNtEYepyuqSAp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TQIYhghgmAAAgACAASYIAABABXZVEwQxoqw9GmMmC7mc1FW6qZqqspkqzTZnldj3mw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31VtW252Xcvp13W7rcvqX0116G1QXi083sci46ejNoZW7B0GVl14jSpLO8mvLrsmmrnJ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N0ZRZ5KhLWd2edWsy2QtJ1RmWEqyVqC2cYSjckhVIVsJIbKy2F2e6SVaFvarISiVnSuN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K9GB6/MIAABpgAAMAAAAAAATQJxEACaEmheb9Lnl5Uab+W4jUAIaAYAAA0DEDEDhOojd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bQAoBSGCGoBAAKADEAAMTAQNxZJKRHTqmy9PLwHqDjbMzY4yGJqxMaAGmjABpg05QAAB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BgAmivVl0pICxgADAAYAAA0wBqAQMFAAAAAaaAAYmAAk4leHdiOo4yAGAAAAAAAxMGm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Qy6c0ZOvxuuTaKaYIaACAAAAAEMEMEMEMEDEACYIAAISYIaAATAVVlRbG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zc1MrpI1bublHBu58lZODFmaVQtGW6qZVSrUa+NNW6o0UVRnrXb6fO6s9NTadACaOL2u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3dDmdTWDFtxDTjjqtfP6FxYmaxgZHHWcBHShKGuXKU6tZ0RIaxtlVeuXZVcXZNmUt00R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LrpB3VGiqVElpIHRYrb1OmCmUao6ENpiptnE6ozPQAezzIAAAaBgA0wAAAAAABNCTQJo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n+i4edQUlz1EahDSgCNAMAAAACm7KXzhjU5JZrUVNKk0AAAARY3EhoFa0UAAAAAAgAA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h68LTtbvMEnpzjb41gglCQ2hG0DacoAAANMABgDTQADABNFenJqSYFjABpgADTAAYmo0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DTFXOBXh24zqyhIbTAAAAAAAGgYAxAAAAAAAAAAAAAAAIaFEM91Bj63H7BMCm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QMTAAAQxMQAJoAAAEBACAAACGfRiNpGcKu3EQz7ubJHZnUX8WyjLNk2wyoslSlics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bTTbrx9CmDFXq3cmq9tdzXz9k9Uo10W7DKS6uJ0edZsvovxqfS5nT3wMezHYk1y9UNuL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Ra590OJ04SW+HJpvz7zZOu7WL5BLLTj2DrheKdcy1X1SxWmIpUXxGqRRCVJaKUitz3k4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/LOK7nMojOR3APZ5kAAAADAAAYAAAAAAJoSYJNCGhAAAJSR523q8XnuYzGojQmAmmAAA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1fywu5OIsopEiISSBkQYiVgDIg5RCTiDIhIQMQMTGIJRcSVN2ctlGSCYDQOLZLocwPQ6P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5LiLG4uWQmMQMTGJjEwBDEwaAi4ENeLaTadyAA0wABpgAo0DAGBKNAxMAAAAAAAAAERh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mdVhJoGAAANAAAAMTAAAAAAAAAAAAAAABNBGUIrovzrzu1yOulrjIAKGgAIAAAAAEwTA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AEwEEAAJoBIz5LKDo2VWQ4TDi5ujrjjy7CTkUbMWGbn9TnZOmqxmmlxs18/ZmpWQtW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ddt11tXO3PRKad6MRNvi9rjXOnRm0ZsupydfThsyRoS5NcvTDZjs1z2GZa5Ri447FdtS7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vfO2+s1nROqcui2nUUas8wKpk9OXbLG3FdFbqdRtGUzVhCyOcu0ZtMUaqJk6tZWayKid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qa9nnABAAAMAAAAGACAAABAmCTQJoAQAAmhc3pM8/KS5dIpmagBAA0wREZDOR47jpIQ2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CVNgmAMAYxDBADTAAG06K5wiCupJyTRiYCBgKxBFpgpBq3ceMnqZeS3Sd8waywi4kRi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mmCYRjOBXtx7ibi7liYADAAAYmoADTBpygANMAAAAAAAABNEIzgV4N/POvOuZMAY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TAAAAAAAAAAAAEAoyjFVFtC4Oxxeyl8oyAEMAAAAAAAAABAAA0AAAmgAAABEAAAAiIQK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flnGoomZ7LJGaq3mZmrm1VYXwsxlGe2MyrMsimV2KrJV7UxTtRj0y3NcinTVrXX6PN6V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E1Pj9Xj3OvTm0Zs92Ddvm82nMjTXPurap656GlrORjxtVWUm4Fvlhz6smuel1z3idpON0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ZSQoTkWOLlszaKEp24NBfTG2FTaW3TotkhdTeWOqVruhXK4XCQuUzpgezzCYRGgBgAA0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BACAABJoAATQgCPn/Q55eWqruXSI1AmgCscCohx5Q0cHFZOLaYiGArEIEoDEKxAxA2g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uMxMAhKAlZWSaaDTBoGIVoCMq5khA0wgwCSZv6Pn4Seqfm90nXdF0NxYxA5QZITBOJ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5bQMAGgYmDQrBwmANNQAGmAAAAJgADEEZRIRlEhz+jzTq3U3EhMAYAAAAAAAAAANAx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EARhOuKs9+eXF2eL2bLnCwTGAAAAAAAAAAJpiAAAAATQAACGmoAAAFGUSNVtEY8HQ5l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BaVslRa45FM8XOVLTQzQ81ubOzDWjpV+oTxbCvRUjfz4ymqFqs1uzoVab3ti5OkQGlx+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kl+/n9C4MuvMCUsdIzjPWbmnZinGzNro15q2Eo3GPDv5mue3Vk17zbbVKTTJQWmYFhNl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y3ZUjrwbrCZdnVA76o0Z75DXVJU3oM8NEVg0klZEOsNezzIYRGCGCGAAAAJoAATQJoAB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EmCGjm4u/5/OpoOWxEAg4ByLMmgMajBxsk4OWRElkRFkRZJQZISJEWMQSEEiISIhJxY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AmRhOBKDRJoGAMQNAA0QnCYNAxAozgTcJDIskgIaqCOv0fLQk9aee6MnRdMyx1MsjFFW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90zJiYwEAYAKwAAGBKwAABoGIGgBoGhAlESaI8vq846d9Vo2AMAAAAAAAAAAAAAAGmAg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ACMZwyoz35Fy9jidazXKmwkJgDAAQAxAwQAAAAAAAAIAAAQABAACaIxnAjntrMvK6vMl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mXyx3xoOfXF/B0rEz0bMmYqLaEvpd8Yc+3Htn24NWiq7GPK3PhhubM9ei7623k9menSB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5usbtePVrz16M2qbMurKuy2ucw+f0Oeulibp149bBzujzLNMqrJrNy+hz9c9W/FfvNun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JxvpIXVSlurUTTk2Y0o0ZtNlk7CaJTjCckmmiUVns524poqjWy7HthU3RXsAezypSQg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EACaBNAmCTjDCVRBDQCAEAJMrzOjq+e5dNMSGKcuzBoMFAS1pqwaAAlAkqJEsWwQwT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QMAYmAwk0ACCE4EoaspIAYgYgYgZEIzrkSEDIhJARkgbQNxY3EiTiKKQhtwxPQavJXye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7SbrZNwC11CXOhlxUy0qa2OoLJUsuKmWlUibrCZWFhAJEQmRY0RJRIjSQ+fu5p2LM95J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MAAAAAAAAAGAJoAAAYgATiEJV5V5NWSsHT5nQNV1NxKUJjAAAABoAAAAAAAAAAAAEwE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EcSum6gzc3pctrpXYteUro3JSWrl1xKODnW5ZevnjkupM9t3PmN+NSKqoS0lt5aIyoWr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3q+vl1T0aM+uLtlekMWLtcrWOhqy67yq05dc2s2rLLtlCdw8G/nLrIOaq149bJzelzrJ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vn2o5dGpK3NuLZxnFY4mnJqwE51XlpTOW2qypFpxyrXJPNaqkWTrRdXMqdtlcci+ydR1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D2eYTQhoABAAAIAAABAACAA5ubfiqq4dCpVTU7sUa7vS8dd0x6tU3deYACAQKjldUPJ1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oiko4lRAQAlGgGhZASsQMQAANMABiYhsi2xMBiBgAAJOJqy21AwEMEMEMEpBBqQJghgJ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AhoYhojC2BGu2pLt3MsPSaPK9GO08elLXBxNwZJwZIQMQSEwaYMAEEiIMTAAkkxpglJ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2XK6mxgAAAAA0DAAATAABMAAGAAAAAACaFGaIV3VZVZdeUyb8fQqyasCQwABMAAAAGhM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gAAAEyENEVOJXRfQZMO3nr1XXozbpY8J18lkPn+/Dj7ku3Dzz9DX6fJxs1tmWPFrz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GVq2FUdSGfflp9GqiXr8yznzXV7HD7uvRohOGe0hjS5nT5txs14tu/PnIX461xthnp0J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z5sGufZ7ub098IYOhz9Zzp3Z68lbMPTjv7XG9Axz7NFFWSpYaMu0y1SqJWx0EL4SltzX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yXDpii6ym0To0G7DfmibMtaCNhFVzPRAevzCaEAAAgABAAAAgAAEAYcM6vL2hTZRLCEq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avXeQr6Z9wuV1enIAEmUoy8tLnx2R59ao2QlipIgSRBMsTJSobWDkSoATAAATQwBiYSj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gmAACrsqGQmNgDTAAQAAFc4SGAMQMQDEMAGgYAAxNNQYJNSRzaM5ZONqxclKr6UnU6nm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0OypBwUtjqC0rC4qmCbEpAhsi2EW0MTGAMENARw7Mp0Ls15NxYwBpghghgAAACYIYAwT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omVskRQ65KK6bq4xdDLfWizJA3mINrxBtWFm4xM2GKRrMjNKpC5VTGEiqN8jK9IZHpCh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FcmxKSKywMtW6Jy83W5qxu0xjMdG1cebrRzrn5exC45teimTBDdHM4+XqYM5Md7qMJSj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06ufP0csOLTp3uXY5PUd99MqJ10RpnT53Q59zt1ZNl45ra7MdiMo469CcLOvmXO6PPzo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qdOC53S5lxn0UXZ7U8zq8nfLs9ri9nXOOLZmslOqYtmPQU5rGTU7Itrkljt5uwwUOFnQ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m9O1um4nn14o0ldlZgCEkz04Hr8wCAAABAAgAAAAAEAKuyuXj12VeXtXTbVFVVtVsITh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WmreO518NcdGzk3HQfO55LltXSTjLGLFgNChOCRGxCsWLkESYtatUVuYQc0QJoi5ISkE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MKAIAKABU3URIvpJADAAAE0CYVyiyQAAAAAAADEwABpg0LIQIBK6LqItsrtWbi5SE0JA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l3eM0M+tlxd7Ot0uLiprJAJiBiJuINxY2mDAUbGULQGPPvgRlayiV4VOxCHIgTZW5hBz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VoVQ0MzyuCssCtzCEmCYAAIaBNRCu2kovptJSUoBghqgAGMGAwAAAEMiEiLGIGJgAIC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kFGHo4V0k7JEwEmijJplGTF1MMY6OxTmcix15lFFtaQqc6w6q7Ury6s9Ebb7bufpU12N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Fe9oDZy+pzrirbTv358euuzHUjKOOt8nPp54Z9eaaQHPtRpp29OOXL1Mlzi1Z9WelXH7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PU1ynl15iuTvshGaKXOoWqFhorjVLKM6qyV6Gl82omNisrSu/PeOFlQ4yjFkZVlV04We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AAAQAACYACAAQEcWjpc/wA/aiq+rFoqurtqhZCoZ9MdDDqW8au9x/V7zge7JZy+LJY6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SaIxlFFKMqVkJygmAA0AAACAAAAAAAYnAxqAUAAAA0Rpuqi2AEgAaAAAEABBoWQCDT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htMYmIEQovoid0JrIGoCEwhDBMBiYSgzp9Xy4z7d+N6jPeeXTDaYNANAxMABiYAAAVB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AAAAAaBiYgAAGJg0DEwAATAQMQNAAAqL6ohNgxOAAIspEgUgG0wEwACMkQbYmAAAAAE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Iji34zSwgTQJoro04CGjJoyhj6PKjMasszhz9LNJWVX5mGO3HRO+i1Z4W1XphTrfU7P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TO7yl3VvP04mbN+DfvlCcJ46EZRx01ShPpxeXVkhifPtXsxbOnKWbTlTLfm0TUeVv52+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52125xRsVQJAlbcisqctV1chVWVCya8dnQsKpbCuSWwlAvgQWV+a4trec3VIiVV0LPQ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gAABNAAIAXH7Mc68/Vvyefrmq01S569FdtSsjVWleo6Y0RcOvGvyM8+OoiOdERKJ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bI1IJRatgAAAADEAIABMBEMQNopuLhglYAxOgAjXZGLKhjAAAAAQACIgLIBAAYgYmCaB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iBiFjn054tnGQ2mrAENAmoAAAAAGgkJD2Y2eg6ni2z7d+Y6TPVISiQgbixgDEwAK5RRa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TiEiDJOISEDExAA0wAGAAAAAAAAAAAAAq7YQJsirQrLArJAgQyISEDlBkhAwAAAAQwQ0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AACYAmhZNeQ1FE4mQCagimcHFfP6eWTFn1VZZiqyZzZN+aSMpaI5YtKZ6HK2vdzLda15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o676MuvNOknIajg6OFFuwb98IN6s6yLepqqyuy5eTXAyy6SzeTuy6rHl1Urwb69O+eOF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+mim2gjG7NWlW5iV9NyDtzywea6rIwnGZbHZKnRKKE6C2BCtc1VKSz2FlReO+jXGayAe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AAAABAAAAAmgABNAgDHrJeLk9LHGvLR9MTXmN/dWs1THvMfKXc3O1FxxtRaUCI4iViAE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kowAABoAYhoSYICAAAAYqbQNpwAKxOgFCi7TLZVYNoGAIAQAAhJpZNCMSJCBiBiBiBiY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VNtEXuLJuLVuLGgAAQ1AACAGgaAbixuITSCzp8lp6rd4fQnsHweozqE4YmABCUZiGA0w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gADItggYgYAAAAAAAAAAAAAFdlcSbAGqE1AmgAAAEwGgYgYAAAAAAIAAgEAAAAJoABAC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GmjLdCu+qrJUSmR3CzW82reT083LPKltpznNRDTZhhry6T24qCc8evV23YjG9Pa853t+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TmjDu59zHoYN2+C6nM6UEZJMttN024SgmxCTn6MmlZ12Vy8XVX0rnmZdeLWNvoPP+hLq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EI6AtUhKOZIIa2zqsOnmeeLB2pmhOogO8spnEotlILYtW4kkrKpL6FNezzAAgAABN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AEmERoSbF527hZ2kQx0ItKIiJBCAoAAGsIzghKLG4yJCBgDEwTQ0AgATUAAAAADTGJ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LqERsrtATAAE0DQNARTFYCAAAAAAMTABgAA0wABMWFN1MWSjIbjJRoGJEnFjE4SaAAAA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YA0EkM1dXgJPZ2+H3s+qOV0pCcJjEwaBiYAAAMTGADTAEMATAAAAAAAAAAAAAACE64mw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YgBoBgAAAAAhiAAACEAAAJoaAAATQqL6CxxcOqxHPW+OWG+yNcyvoV5pnuyXLpnlwp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7hRqqLcm/m1Xro022yowNeg38TsO+3F0cjqi4uqcXSzJTv5G68runxeykkxMV+K2b011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19CmtUc1Sw3YN9zz+X6Dhaxv7/D7Mm2iynUzzquqezNcQ1ZmY891LNhJVKh65ddFkZct1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ZFU4IscrVseaJcJxRYlXqEz1+ZDBDQhoEwQAAhiATQACaAAAAE0JDDiXeazpIjjqoSgr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BMENrAI2MTHJMAAAAEMEMQoCGChiYAAAjEUwcCcVaTJJMhCbK7ITGCGIGIBoAEEWiQgY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AYA0AwBpgk0sK5uE1JW0wABOJJogEiZFjQAAJoG0wABoG0DEwAGJgCFOIdTqeVrT3r8V1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CYNMYgYAxMYgbQMTAAGmIAAAEDEDABAMTCuyETABNAmAmCaBoAaAABpgAAAJggAABN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CovzZ1c07kpeCW1RsknfljpoyxcQouIwyy4+edmF45kZTpv5VsSq7NXbvk5y18+2PTW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7Fv5862ANmXXjjFvwbmH1uV1LztaNZ5k4T59yUWdGMob4YW1NxEY7ZujzOlvz08XvcPW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nnvpTJoz3al2qjbVeTVihY9VJOxIjqpmStqcUkWUw01knUEroyLNFdSutzkUqZLOGvIe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AIAE0CaAAE0AAgAAAEAAufZ5OaURc+qg4qkRASVoUAmAmAgaECCxMByiwaYAAAIaAaU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sQMQNoHBoYRJNMjZXEckxoAaYACAAAUJwJDQNMAYACGAAMQAMYAwBKUCA1K5QmrEwYgS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skIGIBpgAMTBoGJjQAAMQMAARXEjLYkEt/PD0vV8NJn3Z5XqM9eVFiTIsbQSEwaYAD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AAAAAAQnGJoAAoABAAOEMEAJgAAxAxANA0EAAgAABNAAAAgYiJnWaea/z+uU4ZfR49pg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JElSS5F+bmhyuxzc5op2Zpmipz1KL8qlpdtnS16MnXzc86M11v7fnfQ3vu523mumgimp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vyn0uZvuNTrNYwOM+fcCJ1I5474KpmdpMz2w9Xg29PN1ePnr1nodLl9O57FVlJmcFZ3L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04LKDQZ9FTmWQoyUVU68xJuodeiKmrPYDtJKr45LdFcLiE1A9aB6/MhoEwSYIAE0CaAA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Ch+Rmo1kcdSJGEiKkWlE0CagQAAAAJoSasGmDAUhgDENDTBAAAoIGJiGSRbAABoUEDl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bixgAADRTQQAChOsmADQMEMQMQMTGJjEwaCQgcWiClGVyjJRoGhCQQxBITATGIGkiTgy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YgkRBiCQgZFjSCpBK3EWSTG0EiLLenyHJ6zf4Wy59w/M9hne65JJxCaTBoG4gxMAAABM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hEwAAENA0UAQAQgKGmAACYAAAAAmiAAEwQ0AAgBoCMLYcuuNxv8AF76dMj6HzWIuVCYV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gv50GHbl55zOum5pVlNOyu8wXWc7Tt5cd8ueu2G9dXdwfRTt2eT0+Xn06QLTNpzyczo8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tdzaOWphsi+fRwnBdwLXKmudcomZ6xquW+PDjpydvPv6HP2y93LZVErHmq3VRYTshMyZd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pxWWrPfRVOqoiuQDdWpanZEnZCiS5V3WwC6MtV2bT2gHq8wgBNDQAmgTQJggAQAgAQAI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x1UXFpIjDiIQCoAE0ICAAAAQCUoWSHEm0wABiGAAAAAAsQAaYAoaAGmAANAMAhOBC6nQ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AToQoYgITqLGgYmAAAgaYNA2gYgbixiBiFUHGJOJLMiUxOIjQNAxMAAAAGJoGJgCJOIS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AAA0iCZKiSUAGCG0iTiRIiEpQDV1OEJ7PX4HUz7WXnexcayLRiajQMAAAAAAAAAHXOET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oEABABQBAMEME0DTQNAMIQ0AAIATQAAACaKHdXjoyS1zQAgBJoEqTI+hjzMfP2c3lL+V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clAuebfdSfJa5evZbdR6fI2Xv2uZ1eK7blUyykhXN6PN6Wc2asuizRKL1MjUue1GcF3J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2DMdVozatcs/D73F3zlqx7OnLovTnjXTKBbbGaynTcR523IlF9OhNUZkpl2ZKd1MDPol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VaSq15RSUyt2wKqb8p7dB6/MAACAAEAJoE0AgQIBACBp+XWGFLn1IuKqEoSiaBAIAQ0C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pJpJRaLBOgAAIAAAGACaECViAEoYgABoBAAwVoCOii9KJQZMiDEDQAAAIcJxBpqAI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LVkSJOATUUOdNy1uJEyISIMkohIiyREJERZkGMQMQSIhIiIxESSCRFjcGSIlSIBIiyKl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TIhIixuBEyATlUouKZFjqFtK5WdDs+XTPvrPn3VufWnI3s6HEJODGIGAAAwAhKMTE4AQ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wIAAAAAEwTAAcJMEAIAQAAAIAAKralsQpAIjEAmCrnVGWrXzcynPou5zlYNlLM8+rO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q1oqVNnRw9Lktae/wO9rt1OZ2+NO2pTJuqGiBwenm7O/Nkv15JdTUm8l63TOSjpc40pq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xy5uqq2q+H3+Dcrfzuh15dOF8orKb6V2TbDtrZSWZivdzdhortjLGEq6tz7eYlujLogv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Yi0Zdoqb6FqmUV7QD1eYAEAAAgATQRaBCBNAgEzz6w5KMdHEWdJCFGSVAgTiMQAACBoA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bmYhZutkyDJCUSIhJIGRYEWAMi2EVcikuCoZKiTqDugQViiBYFetdVnzz3C4ToWnKnum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pQs5V3SsMNnVnc8Cn0GVeBDq586yGhrjV4tC16jlW6705b3VmSPQolzy3STDZeGQ3Bz9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pxtNGRwWysaqcAtVajRGlF8akXzyhphSLYVhcUMslTKLCoLo1MtjAJEUWKpGieVG6iui5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0b3hF1vG09BzcIbr+UG6vKLst5wdGOBnRfODYZCNtvNlXVOTJntdPyUj3k/C9Fj1Rzd0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TrLAIBIbiEhOgRTEDE4AABEhAxAyLGADRDQAgBNCAAATQNAFdlRNEYIOsZELVBEcm3Bl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LBh6fPmbOZ0M0hXCVZZ6LNXn35IV1M1EbdvY4foNd+zxe5ws+jaIaEyOR2eN2evkvzac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2HfMLBvwGhNTcR1WbFKMmO2qxTi9vi1n34dXXh2YTsip1lPoZ98Z7sthOi3MSVaOjVZii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uXPXbms3KEIuqV5ndsSMnEsSsFXpoPWAevzgAhoABACTQJxBNCTQBy1o4Mo46RhOM1FS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AAAgABA0xAxMAAEMKojscoyVjQACjJDCURJBBTREYCYIEDTUTBDQACYIm3LFtJLqYdtn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ueudSWdAMQwRJENNSIjkQJAhiobIE0XZupzrEMlTAQMEwFJEZxZBtkSTIEiIuQQJAhgm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wQwQ2RbBDISkEVOKxTQlKI65CJtrFgAwAUNDVAAAAMTAYgbQMTCSIABKSL7sUbPQdLx1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Z9I+XukugoGgi4aYIYRJAhFSIIlKsLFS4tKwmRYxFNxlDEEiLGQCaiEiLAAAQAAAKE4D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IiJBnyb6MzHXtzRlwTzZzbgurk1Oq7Lm5enDVza6staFbz1koy6Nva4XaejscTtcydk9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fF7O/PowbubnW+WOWel3Q53RuFg340FQ89Lo1aLNScWcM4xafH6nPszdHB1unDoq2hYx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6/JqKbK52U2V2S35NsTFoUE3Eoy5qLq6thdTEnWqtnVslyO2lJ30aBxiz0oHr84ACaAAQ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HmKfLyrx0SFNqJCAQohAgBNAAAIAAAGJgMItoE0Z7K7LBjWQAgATIUosYgBAgAAEhg0D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AalYBfA6Nzyo76ZcprgucuS1K6KQJAiaIkggySxJIQ0AELXl3HPUZqACYAAMQNAOE6yw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BDBDcRGxJhFsESQJoYmoDAGIYCaEhQk0qjOJXKLSYCiYIGAwEwExUxiGQhghghgmMAAB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SQSuzpnuavM36x7W7xvWme8YNqSTCJIiKmFUbYkCaoAhpsTkESSAARJCUkRBgAMAGmMQ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EKMkRjMIghRlEp4+2rEylmbEhzNS1IOzFiQ1ZZmeEOlq5czvrPvzxW/r8Tva9Hb5HX4+e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x+zxux18unmdLm43c1Ln6H0+T1t+cy6c9zmi48/Q9GbRrGyLWuWOm2vHaOPZhKOlz9vf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DvMVemss0KRTQ40Tq1yQkrVxSaNWYmSrviTgpRkuLKLs+iVQlYlGqFJPKQPZgevzgI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gREh5KzLjoRFNERLGDjAAohAACYCYJNAAAAADYxABGUSicLbBklQwSYICAAQAgAABAKc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QAi+VcbIOBLMiDEDQACJEQkklbg4kJgAAmrs05EpcZKAwAAAAQxMUL8xZKMhtAJg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wBADEDQAArEDAATAERTUqTiNCICkkmmrExMABiGA0KNCMCBAoAAIbQAMTTgBDEA0KNIY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ZtwFno+r4exj3j8f2GewVzRiIYgYAwBMAAGgAAE0RGEWwTAAAAEMAAhCyiLxAJoE0QU4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8sXM7ebM5WrJokx57aJCvNclkpRjM6rN2+MLmr+l5z0Wu/c42/mTtsM0V2GMsxdnz3T1w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5o5+ivtcbX08+3PVUiUo8+5fnnrPRjnWuVcGs9Y4tuOM19Vno8mvRnuNmrLCW7VVrMuq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d9sPVh0EYxvM9laNKTJV3EV3QuK2Vq9VVJZXRYODqPYAevzAAAhoATQk0KLZHyt/LztR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IIABKCcRaKaAlEIQ0CaUAG4tJEQkIGhma6m+wnCYk0omhAQAAmhAAmgAFOEgcGMAGmAA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X5ddNkQlKhoAATQAAACCWM65qADBDFYmrnWRAGoNAwAAABAE891Jc4sckDQhgCAACAEM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AxMZEWUVGWaiiSAItAmiuUWk2gYNU0DEDAGIgaRJxKaCUaAAGIGIGIhiAAGgUBDQAhDa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cBNG/kRufVdHw+tn2U+N0LjWZ7IsISGJwAA4hIixiAEAJgCGJgIGgBoI121y2Uwy47dJ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mW2mdcUR0VpgrvqzFj1ZIyURzs6aqtqQr0UyyyQvsx2XQ1rsa/P+gvo7HH6fJnbYA2OL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59OTVmzq1o596ulzuhvgVzhVKDn1JwssuA1zzOMs7hl1ZVxbMXT7+PYtiI2V7VhbGUFG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ar1w3NIrqLCJOpdROA7c+mJ120Ll05p2FkLDPozVx0ckJnrRP1+dAAACaBCHFguBo83n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xWA0IAcZIiAoCGCAYSUQiwgAAbIsYgABGe+m+mAAAJqEAAmAAk0CaAEFtQrBoiQJgMTG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Rn6PNscoTlEwE0CYIaAIq0OISUlQxEMVbMdyZ7ItZJMaABA3EJEWCcR1SiWuMhtA0AyI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CkgGgAAAGgCLiqQpWRIk4FSIsEBVZVcjAJShJXGcRCBiYCBiBgoYmoAAgGgGgYiGIGIG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CTTJIAaBuKJOIDQO2lp0Ol50ufabPA62Pavz3SZ3uMoAQyJTcWAZDWed49e55XhabPR5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P+g56AIACNNtPLtlptXz/AKNuzFD6XyunHnZbOus8pq4ozM6pUZrFjuWJzc+pZmDXXntr3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TEqbNdmGJ1dXL3OH2b6Ozy+vxJ31qoW10xOZ1OX1N+fRRfnzu1xfPtX0Od0enFKUUzIW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vGZizqNF1E1i6XN6/fx9K6uyWvTVYRnETn3WquZInZK6gjRjnUb6pVk63I0xrsW2iUoj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guii2i+oScj1YHq84ACaAECEPm6fI51GuVedtCCMlUFOVzSryqC8M60ozl2WasITzoGh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ZOKRMBSEQZKCghbVZbMUoScBuEgITAAABKSEpBFSCI7iiUWMTBgDTBxYJAQlGXbg1ZSb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TrVsAExMcIaAZUqujy4sItZCCRFjAE7ssWCKACEZRLJJjQDQAChiYAhiYAASgMAEwAAA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wiTgNwkCaKrqrkGANMdtXWjhy5+2rHXOVghuKJEWMRDErW0DEwBwgYgAAUTQNIZFijJE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BjQCBkWNxCTgxyrix0ep5evWPo1/zGdz9J5/zmNz7rkebVb8tCq5UJLVUF8s8j0vu/mX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ahNFRfTNV16pef1U3h6PJVahEmlWbRCMOpUSW4rZRkzQzZy4xzSSrdSXGO2NJzdbWrl7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77dfD0+dO6Jl1VKbk4vU5nS3x01zUanYXODXm0ypSU1C+nRcxz6spYBN0aM+5nNn355O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TbXKLZQup03UyPHq59Y9dZZKeeZbnurNmacRX1yi+Lpl0a8NwZXGpFlIpzRMKojKdZ7AD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NBXPyctWdxz0VbhEnCViGunItjZYlIEpBFSRGq4XiXSo59NhVbno2mMTAbIwcZQYPdnqw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gCStITLpaYIqfTqo5Xi9CF25FVW6Pdg9Lz15W3m7+mbBMEwjZXcUNSAYAADBW19nFy8N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0EpG/NOf7X5/hrcOvtyi7HZOQWgwQwBSF3uJ6vjrypxtvXnJOxqsta0u4KXYFeivVl0v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ZbOMgpm2r3Yu9zedsw7ekYmoJwNMAASCXZ4vr+WvCaedu64uItWAAAxISCVRklTEOEkI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a4yoCMb7dPGxORtw7uixxlnSBAvY+cwwOqzZtNRoAGDTgTQAhiCRFEyAWKIMSGAJxCbg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DEiQo2Tqz5t8dGaNesTjBWWKCi0rRY6SrVU4mVhMgiwrZOdLL/R+X7fPp05Ybufbf6Dy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LysYIAFfN6kprlrqGWDZmwp1cN6s5j6uTLkRvnM8/n9rDiQ53X51Sunzl05oabKrsrXf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87bivdtDbEzj9Lm9Lfn0RlFN7i0x6c+iUAmq9Oe+4ebRQsgJvPvwbmVRdSnI7HI6nTnu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ZVxDHszVkrL7IK6Jrz9TmlFsEaLapROtRhdDk9ms1dtKvNrRVtyWE85OLYUyX14Hr8wg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KWOhEjEK5wJWkunIHosqOlHOucEtZJbjGufV1udqUjW808ju8zOqdGTVz6zbc02AxXS56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kl38DtcFnRtttl492HbuPRn9FjXE9B5vqc7zI+hx2ZOXH1FX+d6PLyzasunvLvReb9Dw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c4oe5z8d+QPQ8Xpmqq2rpBhDFIBwJM6ccv0Xm+jz15noY93XEkC9DHf1s3hdXqT5bq8J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y3fzfCbMmz0YtYNAOBS7+XnXnv06e/ia+N8tvyb++LAcoMBgvWy9eXn15Pfxut2mXHrz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WPouT2uTm9KyfO8yvs3nnrNkdSmndhXkT523tm31XFOWt+fmaJPQQ42nFujQrNCoiLAZ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m8/3+WvHaMmjpmY9M1ih0JxzHvzFKHQph6XzHqcHGcBxj3z0sG3bL0vJ9/y+ZLbm09K4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9b839r4Xir1ZtPaScernXMXW5MkHnv1qTCDq5fW874eGK3rzvK4lsqQ0GLbFT0ZG7SMgk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IwiSQnHJvnZnUOnGKEiTiCaBKJJRROKYIBAhuINwkNwIt63G6eN7bstnPtonQLf6HzUm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MEI0IojpjFUpI58dVGYZ5ZYlzejgkoz68eMuVNkuSMo9EenhpOhbkvmrOt5f1G++vnb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SDj7sWq41TqnJ0xGudChHPS6NSz02X03b4rNppKXWY7R6PN6WuRntoueb1+Vq3jpS4VF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t8/1ctOa7IkZKVlNsYHV5xQaKnEtuoRfZnvim1MqrlaViFu0Ysh0sfIyV2cXNhZ9kBej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VGNkRTSi0VtX6w5Bvk+lTdjpHEQ1F0KNeUM9MK6UKtWbyBrryVVocaV+XHbZZTdjbAXo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zfXee3PQvJRztXA9Nh657vA7/j8oaovvmfpq7/N08zudlkoW55eP6PPdZy+X1+J1xs1Z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XK9r5f0cK7xF0vtOFp87FxHR3zW7GV9rldLGunwOh0eOvK+i5GzWebT2ufXJ15tPbDjJL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w30zgTxe1RKuSfO3cyzy2rLv9WE0NNhHR7ODqeffzzfR0e/Ps8br8PF5m3Jr6yQnKMkXa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r9CvLztvW5u88+ua6S5qVoAtnM2STN6nz3b53z/o+JjTTh9P5izq3S8/K91d21mTQG81n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tTreb7vC1NEyWykNSUZEu7wOrz1xOtyu4z6PneJ7fO7s/mPYVl2+R6FbuB0eRqbdWSd1pt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ZPO+h8z6HpnjbeT3F42pU6ukrlKachL6vyC6kzyNGTVpP3fiPb8d+Jx9Pz3TF22izV0R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ea5zIF3XFMNTlzV7Qy9HP2DnYt2CXRNSaJKVVNMYNQABAQnivONaj14zrrSOMYkyCLYw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ysnEiJEiISEA0E+jztmN6rMNuN9CWe3OpyqZf2vPFn0c8P0rz9MeQyWe5Xz/ACn0ur5h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HrM/nQ9BTxA6tvEjJts5cTo04LdNk+dGulRlRs2cp3Xco5U5ej1/MaZv08uPZjo76nc6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OjHn2TWp4HnXVu4b1z7dPJK6M+RbjpuWOO+eqXK6FlIkhLDgs72DkXHR9T5G+Pbed484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y94pGmNIdDr+UkenXHjHdfn5HYny9VtlMOcW5KqEsgRqUJRPtCF34CeFavMuGdiFNJNQ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2nfLZRdz86jJbtZtz3c3NA2bl1dvMxYq46YoQrIcnt8fG5acerHW1wlK6bJZu7byK+W+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5HpvPbzZmsn1y6rKzrU4rMb6mvzXT5tmTD0ZfPbNe/eedxZaemZWm9ezRpfm6YdqDDfb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Wf1vM3OP1/O+m087so3p0vPdLPjV3P6Xn959tyel4/Fts9H5fpNNlO3cnzOtzEWnPGa9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D6jyHsK8Rtgds3252s78zju9byvqvPvJbKOLk8763yPTGPVk0+iWODiUq5HYx58uL077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xnq14u2dMoytAa1WVySfQ5k818/vedmfQ8G7XbTnp0WXOttTIzOnxtDw9Z4+zFHY5G7X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NRkY9TzO1zvNrj6vQc3c8r63la7Ox5PDXXWvhwdK9ULtyaamuxwOhzszv4+zx+ah6uF0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36byeWu2m7VEyWO3HI5ezo+qw8hDs+XT1Hj/AG3jUvnTZ0thGxetzp7cTzfSwevrzDz9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6XNjbkvr0WSYNKcbCoQSEAAABTjtz9vPGIXKiAkCACxGgU5FasiRUgiSZAkyuNzkyrRW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uW20hQmFTmyucmkJNiGApFOUQkKBcZomiFCiyESyRAiU6pWuLQ7IzBQkSZEtlSS9mWO3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sibrZKVchkEWxrZaoBIQWRhYWxyVlD1JKY2zSnVWltzuSZpbJGGeya4l0GcqHWDj19lH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0l98tUTzZsVtuWMCZGKTUUSQj7SFPfhX5KdOOgiM0RaBAo1Gy5qXTgasrjo5NZjpk2FSZ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WN0U19G5sxauUqQ+nM42/n43PVn1Y6yknKdbDfy30uVp5HK+g830dNK7LwyyfQ4vbOyF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IrbI6PIw35eg5UbcaxRhR257Opy2r6fE7OLw+3wvSnnF7Pjy8qSl1zCjUFnT46jZJVYs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+u4Nznas7Tt8PocDF09DB1emY5L+/jXm6fUeXjt+W7PIsv7nHFz2uzRNsQ2R9X5P0nDX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vlutj53i7MW3vmTTVgD63I2876SHjenx13KPKQ3N3O9B5zpnc4y1W0FdtXQlfO9F5vm2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t6ZybB2uMpFMrOri1dji5Od6vmfX+Qs6MM27c5OzPo2kJyvXjlE9XI6GWf2Xj6cW/wBC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Wbqoc+pSp1bpCzszXErsqudVG/mxoKHYV2IhRrlbGU3LByawXf8ANZnX9R4ZY17fwvpb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TOPVk0dF04Tmo9vj9LLje9+f+/xPnvqfMepryTn09550ZVW6ZCbk4hKMbCkbENiBipv5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CSAACEUoobgyREBANxiWlLLCIMhEmQY3BjcSGCViY2gk4g2kSEEiCJqKBwaNIGRYxA4t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FgiCSLgRp04tGdaJVNbZ1SLFBFpGQOIWEEWFbWbiQW1FOzJNL1SovedGl5g0GYNJkRq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svlmDW8Qbb+XE6/PzqJEXSIMaUakIQcWfZ/JWY+mEhZ0RaVACGkSaC7Hr6c5idxN1Nq2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nFmoy53RS115JSwS54OWOtt9dmNSaavNogdDJby+euj0uNRL3vM93jp1uD1+Vqboo0u9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uNq53znU69mpw8XfDz8uz57rnUE6h3OP1+d8p63y2rU7PR8toxej5zQtyTZshhDTTKXp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SiPR1Z9NnK5fpKuueN0jeU9Hn4sX0/n9vR4dPDat/oek8pn9dVm+Yp7fmuudTjLQaZaU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25elxvj9uHV2zolS1sdbJusWfb43peN83zvQ+c1n0XnfSebjZKuzpWDKt+CZ1cuHs8ro1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5O3r8+mjrm3RXPTR2/OQ530+bz/Yy6cvB+yzNmPkemmvLaMWDtm+3No0nFxVXQI6vm/W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aOBdVLpLhyaiwg9Z5Pt87Rz/AFvhZjblyeo3OE6L9Wx1Sak4skJj6XM7GbXxO1xpmF+X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Xe8r6jyrJZm19Fkk5p2QDL7Lyvfy4s7OJJ1qupxbJZehz61tO7aERtruTOBKAqYkUZJr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BRlEE0IaQQhoCKmyDkhMQ0gimgBgADRDTBMkAMUogyINKKzSQwEE0NADTENAWAm5KIiS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WSnAnpw7M6tuz2ra4MslUy6NYWFUS4pC9Z5F8IA50ziM89tKUGTi6ybgEhRG4gkkzYQk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2SacCYqjKIDVCcUbSSSGeyQtkmpUCoABNSEZRWjTnt1m+UJdOM+jy7sa2mQl1mMNhjib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zTzbIY6R0K7HSLmSqbZGNkFaAjFo2YtJzuGs0dJCUkTsrJen57WsvS8BdPneJp52nrlq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vPXDWjJvOkTtAAAAAAYqrgolYyp2RK5MiHV5u+x5XiL/AEPmrOeu5473Xksxask+iqVp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Acq+4lt3E6nHXlm7OuZSi7WDEwAYVQuI6vH6nE500U39IKSthbTcPVlIs5fofP4nqOPR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2Eo0w9H5y7Fy7FyWeh0NXlsa63C73D3nVJS1pJgSYdrynrvH4a+jzNemejfhTRKMmgAE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M9t5T0FmHkLOtX1yuhly5rors3bhOUTZ0IYPQc3mHZRuaGDSqvVVSmImxW0w7PGllh24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4tEbqcgtE0sbICRAgAFn05N4prtr6cYgWJMIpoSAEJBoGQBmqlwrLWtM69qZK7anUAaT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tFNJji0JjIjkRYoCINMBsAZTBQyKJEAGgGIcosV1FyyhKItGS3OtU8kjU8waTOy8qkSU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sICynWJG6mRJVtZkQkRZZWkk1FggRSEsmgIgJxByhIAFITUOLjUogjE0Q0eyQt0QCAAA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u2pWU2b5WES4dckQVisipoi26lj08rOmLTjq5jzoYKAxVyiScgrVqJ0zqlzaJxsIEiQy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FrsQ0rAFqyqMt1isYCgAAAIGJgJgACaEAq2ZL0ySJCbDRlazc9kyokgi2CAEpBoiqUUb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AACGiNVwKQxKUCu2uwbQdHz+/BldfGegADRKwFABRmk63D0U4ZrVbtGUoSuxMaEdPha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purtqwRKxApKNA5CrtCgvCktZVYOGJjIsEOXd5/p85nUyV0lIIqvNc6as5cXvKq22ZLo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0uXfpT5c87nj9FtTwq0Ub5xsgJWyREYRxacvXlCLWsKLLIxkkihAmkAAAAEbKNGd4JsE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ZU9LEOg0iSTBoAYAADQADAEIACBhTBRIjEkQCSACQJxY4gNSiSFIjbTYSjKCxlFyzlCy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MYmSFEtIhJxmTgVLMQE4yWDAbUEbQSItJCYNRGJqJMBxRkZKxCsUgrnFAYRlGQJiewi1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NBCdcQupupSBJlS1zuM6rSZUazGGtY4BRpedV6BzaYSsYIcSqdd4AKACAFGSSpqSSBzQ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ABUDSIxUAAADBDQDBMYgBDQhgozrG0wBiBqkyEmgAAAEACsIK1FZNERgmAAAACYIYA0E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ozBDBAxA5QBUwAAUZITGQnGcAAoWQEARhYEW0AJWCCMoEnFo2hWIAATRDEA0BKIrhJDE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98pQJSwnZsms+vf0ufXH0HHHS+G6ObzYaFWdShWHJ2a7niHSVzzV2JxxIejuWrXVLF5f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G9nP9HncZR1mKBBANIGCGAT1YRw2lCea8zhGtp7RobTGJoGIJEQYAhgBEaAYgYlE1EG4g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mANBKDQ3Bq51zJQcRSSltnCcOUQnKDJEWTIhJCJyhIlKDIqEiwiLJoUlFiAQQSMU6CAS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WEkFdErLSqptkBhEkFUkxsE9amt0TEQAAKABVbUK2FghkRJKoE0lbkLFTRUSUJyQNgmCg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oAIYJMFGaSicZoxipjUUgipIQwQCIYIAExUMEMEMhDABiGCUoiGhQmgYADEACcYE0oNA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ipoiSQlJCGCUgRIIkkAAACUoEZwmAMQAAAAJpygCpiGACAAcRnXYIAISgCaBgIEomCAF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AAAAIAAAABQAQ0Q58698YyrsslfntmtfewdPl22Z9/nM72Y9fCs91Dn687lVoxy0RZZG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udN2O2TbdismtioC6WcH4z2PL6c/PxhPv54RasZGSAgYmACJ33PPhNdZnWprlJQdgE0D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YIQgABDQQADEDQhghiBghiBkQaAkJDEEiLWSUhMctkoyicWA4skRZNwBikScGsoypHZX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pRTAAGEgiQDFRO4ofcsXhHpro4nR6l0cPD63McDN6u88NV7iFeJh7O48PZ6upfJP0kU4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gAAENAAFVtQ7IWCGQgBKQRJBFSS1FqIEmRJhEYIaICkoAMGIGJSCKlEpshNG01JJgNCG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DEQAAAMEMVDIQ2IYRTQhoScCTTAENAEZKEMVKSAARKokwAATAQAAAADQMABghgV2RITT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ErQ1EwQ0CYJOIpRcSaB1ziRAAAQ0oAJSiFc4k0JGJqwABDEQ0wQAAKwAhOqznDn04IU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9vm9fj31eY9H5unx9lNz6Dp87XjrbjlzTo3zzGY5vXTLn6mU5VlM7z0XYb5dDqiut0su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6vKgVgAg0hgACN8JUPml2Ta1SZG7tDd0waAAaAGhiAaBiQIABDBQyLATGgASGADiAASS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ElQgnKMpZTrsiTjIQmDAEwbQMglnQ0lzpsJyqC0i1k4MkRnCLNBlOruPP6fR9GXkdeu2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yy4lK4W1kNXP3mW+iuXSQsKtFFpAJCjZE5wz0YSkERglIIkghXdWSY4QwQwQxUmCGCGC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LayEnJYObSsmEVIVKQkVOJnsjYJtqDBDBKSEmhDBDZEYRbBDBDBDBDBMJAGRUkRJJa4W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AAcWREbWKbIkgiSCIwQwiSCJIIkgTYAwQwULKxMABgAIaAYICABQBRMEAKFkCLCGCHC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AAmiKlWWRkImNQYJSQhkIAAABqACpvrucVdlfTjCcJrPo8/bz6dbp83qcu74Pb5i87VL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TieV9Hx947uQpkonTXp6rmasOLzaraNc7p1s1wSi2zPate7naU8eI9PmRJWDQgmADECN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kJaIyi9YA6AAAANAAAARcQABBAACAAABDExNMAQwAEwBDAAAJwmRGlnOpy3SpsiyVQTI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snBYJxSEnoqk2Tlxy6nVTzG32F+b53pdarOnVdkTL1eVvqMs24y7sWouwzqLZOoxbs9h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RozaSLrvWu/JqiicLCMdGMueSZSNejmA1QxEAAAq7ayTHLFsIkgiSCJIIkgiSCDYRJBE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FIWJJpAkEHIIKyK5rCwi5MgpoSkERpUpBEYIYIYRJIQwQwQ0AAAhicgAJSRCFrWp2MpL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ctgRGgbtMkroECaiLYIZSU1ERtYkmRJMgTEiSFgTRGu6oGSIsYhhFTREkhDCJIIklKhi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EMIqYVqUVAAExAhoBRlEmhI3EJEWrEDEQxA3EGIJCRKuULM1FsOnGIprLp4enz69Dpc/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IUX56bnvbMdk6Uec9LzbnZm2xTlFXRro5o0YuSmw1gnGwsi1E5gQhdx9TktHo8w0AIR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nGldKDngW4MLsrekAaTTGIECGAAIE0ICAQAAAhiYIAAAAYgYmCGIAYAAhyQEZNY2KUFsJ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oJRkJtDcZK7KZxbGqZotxB0LeUHZ1+aI9rq+f6pfaZ+T25c5eWasdmYnGq8uy7uYbM6n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vfx+wU1WVl10Yy5XOk11VA5xsTpG6v1ccpfEpV4ZzSGZaWZFsDC9ouA6DOc9yMRtIxLc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z10SOcdEOaumq5p0g5kuiHMXUDlLrByTrByF2A4x2Q4ke8HBfcivFfYZxV21JxX2g4a7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QNfOnomedfoQ81H07PLr1IeVPVB5WPrQ8hb6oPJV+xR4+Xronkl65HktXoq5eDX6CR54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8yvSh5yXfDgPuhyY9hpxTtJeJX3w4R3XLwI+hDzkvQo8/V6UPPQ9Gzzh6OJ51+hF88eg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Qo83L0Cl4C9Gjzp6KJ589AjgruhwzuJeGdpHGO1GOM+hM5b6gcqPVpXAdXDGdTjLFTCu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akZTTMxG+acw6arnHRqTG9EJaS/QYVuDCbazMXRismmosijTiNIM9OujpyzzFZs28zqc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7aPP9/gWHI7nF3j0XR5/S59lzepjlzTjGypWJKKbctzCyMklZC4U5EKLrI+b6XJ7cWNd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YA0FljinGxUpbXUlkgm2mlQJW4sBA0IAIEACAAAQAANADQ4sE0DBDFITTEAMTAAY0DUp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GDAYAMZKE4hJSI2QkJyrJIkqZJVGwkhMKIWKWezCHbnwVHp7PKXHqsfI1Rusx6xlkR1D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7GFc6iqu2Syqsyl+vDee0A9fmE1EVMIKYQJhWrArVqK1aissCpXJai0KS0ShaAoLxaFoD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SJmNLMr0hlNTXIagyGsMi2BjW0MRsaYjYGFb0uBbwwHQRhNwYDoCc86CXAbwwG4MJuDC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gHPOlI5Z1g5R1mcg7COQuujjx7QcSPdRwjswOSdeUcY7bXhvtBxX2Q48uqHKOqHLOoRy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ON5GA3owm4MT2BjejOo72mJbILlsvgRCUQdegrJWGeGvGOKrl14+VpOtklfThU4rzZ64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VYsyVY1EkZGCzIIk4X1EpslhfmlZfCMUsK2rdM4mq67dThCJlUS8g1clnjQowqrNpx6z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ZTXR6vn9/Pr281GnG8eXqQs6F4Z3lhCoUXFEnBKaNELmEp2VG2UpYqWI0czHg6clIOvI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YJxTfRfnvgq2Y9k6Y0J6gEoAoCGCBoAABoSCAQMTENDTQAAAAAhsiAJgMTAAGmABOLS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EnIBuE2EZAMJAmyMoyAkBCyKtjBpqABKMhDUDAAYoyYozQhotuyBu18dnoOl5CUeql5I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Dy1C+yo8tOvTR82H2UZ6fOgBJkIAEwSYIAEwQAJgkwSYJgAAhoAAAAYAwAAAAAAATBDB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QAhsTGJSCAwQAhoABAA0xyjIm0xicAAk0AA4tEUynONkMGIYIaAAEwQAJoEwgSREYJNA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Ea66ajRfnxV1s+GuOzz8NkvWxcmEvb58elLzsPcqivfpWpl5Xe4WWPbxu3nXKy7IS5dF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eL1PFZ5+bdmmqJWUkLY123ZToJVn0EQJUrBW10TNZkkZy2iQX13hkuosK7qtLcsurBrW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pSolymQJTolLs2c2Wdd/T5eedepPM7M76VVEZrQ7N6edoXN6c+hghPWIwtqs025mpRfT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AmkAQAAIGIToRpTw2yoVK6LbprlCekabYIBNA0xghJMTTgUogANME0wQAAAAmmCYIAA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QJSyE4stqsWTJyoaRMYIY2gJJkZRmqlFkhTK5QsUQEnGQAwCJJiGAA5EGgFIIpuARTkg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K1ZUklFH28Z34oASZCTBACAENAAIYIAEwQ0AAhggAAAAGmAAAAAAAAAAAAACAoTQJgh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AAAIAQANBKUGTlCRKUZQKSIJxGJUxAMY5xnAwAGIAQAACAAAABRlAAQJoJQgX1K4z28/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R8/XOMsdemXnm6ZHh7ccubt+f0Y13qadm810GWON0sfUxrZzOr5uww9HnZtve8/0a3cV4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6o5soWszVXaKyLTgq+SismrI0U1RSaMlaY78cZejlsWVUdRknCd6acOmGrhur03NGHYJ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dcuZuL4yxxshZkXuR4e3PXq5uHfG7nOWucq37zWfP3fT/PyeSp0Z8LMt8a5OLscncqVt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CAFJCaAABAMTAaECGIBpDAAEOIQMBSixoBDQNME0NAJpiaYAgaYJghoAAAG4yJAldld0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WAgwI2RkRGAxA0xpoLqbVqtqsUQEnFjaCSaCUWJiHJoQ0CYCk4hMKSkiCFAAOUXUkwhG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AQhghoSYJMEAIaAAE0AAJoAAABMEMAAAAAAAAAGCGgABoAAEykmCGCGAwAAQIEwQ0CaE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k3CSyspkWuqUEJRpIBgwkTgkmAwABDQgABAAA0ABGMoggFXYiNkQsiBkuuRzLtEzBk6E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RVRudKhZ0oNBm0c1aeeren5/NXWy6uJKdDFoxebGVlQssxEY6LTLuw35tEZ0WN025s45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qtRkr31W5dFas1ZaJrDoyeWWcZpC/EW2XVaIy2W1tX476N6qj0ufTqEzTHTlslj1Zkjup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dVOS1VTqS7ThVXbXz103Y5p7Xq/M3M9jPhI6ejjfRZfIcbbXphcVqEJpICBpgkwEAho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AmiAAGgFKIgCTiDAAAcZITAE0DTEmgABoAAYmCYCaAAJJjE1tsjZKSaHJMmBBJMiwAAa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nEUlFjaYxMklIBsQANAxxiREpuDJEAZCQoyBTUhpxCDrSbrZ9uU49+KGQhghhFSQkwS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DBAAAAAAAAAIYgbTAAABDBNMEwQykmCGCYAAAAk0AAhgk0JNAmgTSDQScQlKEiZFq0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ZQwYAAAIECAAYAAmgTRFSiIASaE0yTjIcc2kipVEq1mTm6ek86pxuyyqO+mKMe2nOuND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WbXm6FWl+DI46Zzby+/jQNEaQp6PPgdnLVflnltyy0VOOkZ2KM6nDS6tyKoNme2O0hOxR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UBralbdQyaKNblnFcqFd1k+drpTTz7RLZ5JEa9yhWy5yyhCdy9mSo0FWtcdh1ExafVKP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/n85cNPQgcnH18O85gREaECGJDREkRCSEAAJkAIYmIAABMATQmAAAwAAYAhCjAE0A2RU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gmAgCUZDakuicZytSUSTY00STBMQxA2mAAwAYKDQCCRFrJpJMiEnWomQLbVUFjqRcVB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grAhKSKycSACRshI+3pnbjEkhDBDBRnESYJMEmERoQMQMQ0AAACGCAAENAAANOh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EDAAEIAAAGhJhFSQhoSlGwEQxBIiyZEJEWScWspwZa4ygaYxA0AIBAxNAwATBAEYyQ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QZivioKNVlc2rZKKVvLMUN0F45tpzasei7N5Ob1PNjm1a7sawabY2cuOr08vkulIjDXj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L1csnK1vl7d/Ln3ZuacJjpHEK9kapJ56UpMrlbWQtkKq4ot01kVjsE5VZ1TZGrrueWyu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0J1Wrmrtgz0I6uc3VHRUzbRrzDotgmlU6lp+nfMLk+4/N9XNyw20KS+NOms7GHO6GesV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UoiTQgATIQgYAhoZFjExADBDUWSEAArIsaGAMBAAxMBKSIyQMUhKcSICDBWACYiHEJRk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rQxgiSGOLQ2kMGDQrGCaBiCyE2YrNuIby2FxRehHTEpJVlirFtUAuKWWyzotgMjdCJfb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SlCaoKi2iIfdQO3AAEMEMEmEU0CYRGhKSEAAAAAmgBgmhDQgAQUADYwAAAAAAAAAAA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wGhJoQ0JNBGUUEFCAABtA3FxNxksnGROUJQ2gkRY0IAAaAGgaYACBCTQk0JNCYBCxi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cAV1mxVdHlaJLObq3wLOxC3n5vL9FyIY1dKupdUo40jkuJdFLuSOOMJrTTlsSizoYazV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mbVZKUlbpjbIhKqyMicZRNNCmQhdIgraZYGrLUp4p3Wup2XUcTsqqLGcsbLLmefTSsHC1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89JTl6WBI1XItuYuazTSjtU1z03Umj6N88+gSeGydHHGZXRsnl15tKYzikU0JERkSGJDQ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gBIAFYgbQNoJOKJpAxA3FjEDEwAAYRYDUkRVkSIxABU1ISkhSTFsy65ZSHADExiGEWTF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FNEVaFVtucq3Ua0zTecdUhcsd0zBbtzikSSDjMJ1yWYpEFYgrmhVbbjmz7dMc6ycqrLM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VTkn28DtxAAAAAQ0JNCGgAIjQhoABDQAAACaBNCGVEYJgNpgAAAAAAAIGgAATQCAAAEA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0CASaEpRsSaAAAAAGJjlFxKyuRYQazIuJCY0AwBgxACAAAE0CaFGSIAgaY2gcWiGHo0R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j6ddmUMeqOpblnaZXPNm8i7b1eeuDyevmxedusxy6qstlb89OOoZ7rIxrfjI2KuoWqwx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8SlktVFtJMiFsLbJa10sEQrreotWWKyoUbCdV1rsU5uuN0dWmcLkw259NlLelM12fOWU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s5zgl8qtCWmcV66Pbpz5/QvApy9nOnmasjpWNcyow0ozZOtVXEr2ZrKoWwIKSEmQgQCB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hiqUdJnNWrOuUdXOmN7Jrge9GB7UYnrExvU1yPXJML3Ksb1KMxsnWBdSJzjejCtzMBu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DI9ERaoXZ0NyWDhJGaYlBNA64VeRRZLPoHPZ1Y4F+/ty+Nl3OXWSV8aKnTIoSQJWCsIU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jWLhLoSQcy2Mrdcc7T1dslCupllZTcTzaUVltZmr6BXLfRtjk4u9PT6E0d+DEDAAAQCi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ENCAAATTBNAmgAEBQmAwAAAAAAAABAAAAgaEAAACAAQMAbQAAACTCI0KMkkVJUgAAAAG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OLWcouJNMAYADEwAECGmgABMIxlEimglGQ00AMimgTCIyyhXqK7EqlUSjNg6mXGsOmfP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Xu5ebozTRbdk6VZYWRzM2e6hYaZ0VMKpXXdXVdg6hi2zTFXbVpoVZLdPKjRWs66804o4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ldXrIy015ue6iO9yz3QsqCFmnm9LGhXsrM7VjNZZnDZmtFGymWLq0WGqq09LV5mEdM5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wrpynTOSjry410befpWmCN8NZzw1VFKkiKmoipBEkEVIEpBEkEWwQwjoonLup1Ln2y6J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UZYgIkKk3suTZTLWJypcWuqVW1BLQtSKC5FC0IpdiStWoraRMrS2FYkq5RIqRUCxxOne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tkjm6KrK6/S5m6KdWJL0ebfnLITilGfoyORHruuTPqaDPDQpc0tGk50tjMS2oxGyRk1Q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nXorK7ITGRgXUXRWyuLS+/POXO5qz6E0engwAAGIABRMBAiGhDQk0IaAAABAACAAEyk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AgAENAJoGACaBMExgNAAAwQwipIimhRlGxAAAAAADcWNxZKVcosnXOWYmMAAYAA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poSaBgNNA0AMIEkCaIqWKzXHFpi+lxDPslHmdW3n8t3ZqskFW3m4vQwZe9u8+9ZElkg8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bFqc83PPOaRdkKqk3VVrrSuqjXqxrvkWU2zzebpnYlN1BEaNVerl35uxJzwTVFtb0shD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6rFK5FNs4TNdGiutWK2oz6KdBdn1ZyPQr6BzrPX5I8pZ30nF995imWnPbULqcol3YZzM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7MufZVZRC+srhezOaIlKsSQJBEYRJAlJKmMipuOhbTfx7ymiWZWllFNESlZDStGsUU6j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FY7ubCXqx58zZGqYR0SMNXUDmS6NZmk6CcX0TnXdqw5m7q5jm5butHNj6WiXg4fQ8SzD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82G7Laya8+w26smqWhRaT0ZhZxQWNMlXYjRXGcTqtqJTrsFpr0GaVlRFTQyaJaFYZarK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0riWxt1y8+6dVk0VCasPoLR6eDAGADAQCiaAENDRJoQIAATQACGgABNAMEBQAAAmmAAA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AmgAGAAIABgAAAAxAxA0IScRRYiTKQAAhiBiBtA5RZZKE5ZSi4m4yAAGgAATQJoABACT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CQRbBKcCIBmx27cufffDS/EQLpZqcteTTjLOHZm576HEv2xhu3cqOjzdWKM9juzcc65i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AFUJaoVnseekZVpdZoyRdSwjZfgC00xmbrrJpr0Vk6SoyU66rVartWq2zNdSzTrMk1O4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KZmlSjYr81xk2xY6pBD6r8ssT7l89t5kJ81x0KczJErJYziRJxkqLJVStDikvColFKc+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3Xkedj6Oo4B1MepkV7M5dGKi1VAsJd02+XZMJQd6Z7dpc4K+rr1jzse1E4suvNeWdRHLj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woegiefh6AOAd4OBZ2w40+rE5z3IyvQRkWyA3BmPuYvQ1y16XUnmuX7zyJyKthWD0WXv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Paat3O6UuGxMsg2U3MJqFgNIsmWRCMgQMnqw2FkAHBhYVXFk1AjOtF9akEbaSKYW3UVx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lBdjPpIn6eA0waagAAACENAAggEAIAABAAAIGIaAAE0AFA0AAAwTQACTQJggBAAADTBA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wAEmhJhFTSRTVCaEMIjQADcWNplk4TlbHEmmMQMAEAAAAIAQIE0RAJSjIYBEAk04Vcq6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rNEarUIESnPEbLyXm0z5+LphozZsOdc8FRVKVTeQTu0FeeVltIESUqi3Rz51bj2Y6pWiO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a8jibLMuiK82znU75Vkq7LjBLdiLr8111GEqropthWe+rUmWdti4ozkzUloqmNuFL4yz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XS6d0cWy2su+l/MPbR5DJ1KZeXKfdOdDo5JcqKLJUqtLJ5p22uqJtWC0vnikbtHMpPRS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jo0KzLO6NZI7Ipj3w0TU4X2c+mR69xzOl0ddxzNHRnGWWi3N5nB9n4/RS5les9c5Np0F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XXGUdk5AdY5Ct6648U7EeTOOmuejonNK6K50je6XFvq/Fevr0+3jdVLuR1PGS+d1YJ2e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bscxSQk39bk9o54SlsqaLYtCtrtDTmmhoyWStDESYhSJJSpwcoVsJGimAMcS/PYgHWCL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gK2iwtpcj3YHp4MGDTUQDAENAmCTSAAhoQ0CaAaAAAATQAAAIZQAIaBpggBMEmgTQAC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2mAAgAaYAAgEACYQUoogKQAlJCABqQSJQ5xkspRcSEDcWNoAQMTAEAAk4ggEAOUZEhAE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CkEbCQApaq7c6QsjI5vL9Fycapz+pz2cCrp8vnqOemvFjFgQsmV2Z5ionOr808+bfWzR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Cl20RUyJPKLRG0psnOMVG2FV16YlcXeaoc+JvMu5oho56yqdurCjXjLSVFsqixnNaRsj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nTrVdvh+9SrB9D+fxnVVkhg6eMw19EOZHrBy5dMXmvoqOdHoquauoRyIdpnCO8q4i7wc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4511HJOvGuS+3048rs9pqzfLdDsmbh0XSli2QNxAbiMoMfF7GWvG3c6XTXSrwkWVuZhr2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ZLOjZPmh1JcmcdKvHJba3JIbKZHa63jSX3GbyxHpvImXT1+jx+s7nK6vIKszLmHqeRiO7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fQbOvy+tHNUmqUmKSQ7YSJV21E7Kgm1Id1WwxjiStgiAINMVEnWE5VWl1E6S+rXSUWV2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heVpRPojT9PAaYAAArAAAQCJNAAIaBNAACYIYIAABDQAABQAAAAAmCAEAJMEgAAAAABN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CaAAABDBAEVKKJMEmUkwiNDkmSnGcNgracMQNoGRYwAAAQAAlKIgBDAaZJxZMjKVKSIx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kUFmR2kY6Y2V5Y7ojg28aMWC2jhuuE7M2mu2kcZlQq2yrBZtyiya8yk6bKlKuzLRk6PK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Kor6eaNNVU4tptx1XoyaqucaMrapQqdVt1uHrYqI2YJyHRrz1Zj102259b1cc6bC2MpLk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VCRZeFsqj2PPwWZkVhkb6afcL4ZbsaRlKMWXcyk7j4kpewuRYdSPMsreZpRpMk11GUTX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Znn7bUeT6vSryy17KJaadEozK9LS5KASJyqItdEybrCxoX5/Pfn1umOlrijsrKHZEldn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SWZlpZkWsMS3JMRtiY1ucvOOgWc+vpROZLeEKNKMcOhcY82/LZijtdY5X4ju9Xk9eOaO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LCsGCJE3GRO2mwpdkBoATC+qcInCTC2uBqpcjRROBVO6orJ2kJ1Isc6iEbIn0MT9PBiB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ABACGCAEmCAAAABDBACGgYABQAIGIAABACGhJoQAmgYACAABjBpgACYJNAAAwQwSaIqS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TAaZKyuyGArlFwwAQgaCYmMQAIYgIuIxANA3GQNMbTJCjLOIwEhoSIbFXZAzU26SVMIE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eojz1KUoZtCtqIzS0jdRMiWRqmMWpArq4yb8s03McJb45Stqq6pyM2mpEqp11Na6Yqtn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q56ccR01hdTTUTy6J6Rtw7tajn6GeqZuldGTVWJkbB16oxa17e5w8v3XDTx1fpbI8l6u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NGjnRjXVQLOEK0tqJLmeuBXVdWVyirLU7Ja73YT+lU9rNrrtryqi6ZVC1lNd9MEYolVOE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AhE4wiuiWWJzcezJegAsRtaatVaUK2BXC+NjnSrm9QlrEHKCTKKjZZP2x4hfQISeBPfM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8v2eeXyC9RxKo1cqs63OphZdJRQy3S1en2uJ1Iz03VQNMnGdaltVgDAkgLamWkYltQyU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ZZn0lKEXkLRypkXwpuM8p0lhEIOVZrpTPoTT9PAAGJjAAAAAAEAAAhgkwiNADENAAIAA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BMEAIaCMoiAECAAAYgAYwGhgANAAIATABghglNEFOJGMkiABNUJobTHKEom4NZOITSQx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oABAgAAAAlFkotDaYwlEZAqUkJSiiYFasYq7aqhXGUcfF3ebzvJrvr56oGlojqqI122U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UY10Ox1DRl6GbGi2jK6MLYqUqq25r6MqpX0aY53ypyhGI6MHTM87c0VORppzaqc2UCBR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xTfRnt61ePXq0EdluarblLclldhKytDscaSfT+P57pxhMt2VtFciqAWTnCyUJApOUElK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SFjMkh2OT7o6dcoYqjMjHXozrVbdNKiYVZ+hnMVe1LhlfWmWrZcvHr7vmY1KzOOOaEqy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ToF1RqlNFco2KULEjHXJMC2wueW+n0tY4PrelfmXOF0WAWNxRXzelgXJG2s01R6p5bk+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jvzurIdMkW5br8ZHWzYCXec8OpDBdm7FklLsqjZnVyalcVIZOANSAaIkojuptHKqyFCU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F4VzgaqyBZnmE65wPoon6eA0DAG4sYAAAAIaAGIYIASkERoABAAmAMExiGiI1QAAAgA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AaYADaYAAAAAAxDBDABiGAARjOBBSSRGCUkIZQBA0DlBkxCsQOUWNpwxAAAAAAgBDQxM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N1zlbQAAkJAGIaFXYiqNtdSzGiOZwPYcLDj5tuXltWQayplXZSmrXC6UZq7pGeFtNSvH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1UE0Zpi6KogrVVBVfOiF0IqlKRWWUErDKXEKScKNGlmDVmJzhMee6JlhZHchNTXo0X1Xo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0oS6bHoOXzuhHMr00pV7zwXVlhkjnL93JsjZnvcvNq7SrjPqVmC26pCWct2PDZHTlh0H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xjKOCBBCRFULyqbIXldcoQXqyuXDRXUN8L0y8H1HFLs2+msuPoVHGXSrWrRHQEnMy5uoH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6aZ4aww1dJnNv1KIqxJfbjDeoMsdNY8btlyRsikN2a+r6dWCL+N361+bZ+vzvZxsy3rU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RuoALCMWCdcpZW55Rqu50c3ty4lmd9Z4tmK5IlFJSzsquKHKFOLcNQZdCUyuymZYAQLo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+gtHp4MTBpg0DaYAAACYAAACGgAEmAAJMAYAACABCApAA0AACaEmhJhEaAAABtMGmAAA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gAAIEOKAUggpoiSZAkkimgQUNA2iG0ybTlGgYAAgAGAIABsiSQgByjIITQ5JqNOBNCU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KIV2BzjfypenjyTODn71fK8Jekwrz89+GWrXltCi+MWZ72ZY2RrRSX5V16+YaHZnFXbM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tdsM8XaOdeQzaKdNsHLBFUdLc23nhXoo1NebVVLz7DdZk13U5vLLXuSuybrqFS0LakXS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lz9h8R1vOTOp8SEdzl1416EOWzprJSu6WO0ujEkFZcuR7ZGCHTkcl9aUcnVv7R6yxxxU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JJExFcmqV1dhDL0KRqYRwdDPVVV0Ez1aKlx16oVVc5CViHYTSJNkHNKOCh02TM7tCFk5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1iWGurSmGGygthpxF0JBC7D15eB4j6j847YzxVno5QnCzUKZKJuEqlXbUSupCNg4qLai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eNqi3XgpmvRR4m/nvVbXLGpuFxGFlMpOEwc0ONiFW7CM60EozHVoD3wHp4AA2gYmNxCQ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IAAATBAAAAgABAgAEBQAAAJoSaBNCGhAAAEosYAwATQMBgAADQMAEgaUQBkiLAAABR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40NAxMlKLiUoNZCIbiwBDExgAwGAABEYE04SYACtpggBNCxbuTGzTguNEKrLMO/LNb+Lu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subztlFeqXLOdZTGazVGxkIudZXbCJRnCKapz0hpz2RW4hCN9FW1GiK03LRXoq1J3VqJ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YHswy11QhuWSqhUVMTRS4xG3VsXhPbztR35dRqjlg1pvzxtvpkq9JyuZBl1zlLQdLRnfD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i9FQU37p53yKurUc06VNxlnm5+sdt8As9DPzs49F7zwH0uJKJlKIpWhA0xgDGkSk6TbA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rn0UaL8WjPozxSXaNMs9le5VOu3FcYQxrTbz96RTQqrgo0wrLYQUDTIzjMebRSVX06KL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PQxF9kLEw9PDpll531Gc+V35rfbxLq3vEZ1ziBFVphISucJrBygW1SBSikslTZKyplji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bTJGa3PEo6GrjOXrz42jGuhOmzOq76gsjbKM8dGStVAH0UD0cUxDAGAMTBoGADQMABAw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BAAACAAECACgABA0AgQJoQAgAABpjAGJgDAAGgAAAGgEiIAAMBpgAAkNCEmkSapAAAOU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iGADTBpjABpgAJjGBKgEBNWAAAACrsCGHocuJ4dajDZpCqnpcqtHN3cnFzEliwjZWbOZ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tzaM2ic6pZxkRTG6NZpbc5RG6oUW6gERqV8Z5oVaM84zaTJZZZRrlxa6dAp5JGnldDJW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Snm9NHmbYMVeiFZloroso0xWpsvp3492uctC5dU+rz6Q3WW8u8c1+WufLmb9c+/lUsdI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kIWRs4+b0OPfHkS6S1j0vouRdx792fA6UzuISuAiWScWScWNpoNOgXM656ufiT9HPq1V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FPfn5/oyq8/SLT5adsZdcpOjcouzyxq2AcNyYkYECBRiBMGwKyIjJSKbnYQhOunKuUVw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VkK6SjPF+W4vVeT9fK0jLrzjZXbZnhZSuqLrsvqsSOKkKym2WKixyhMg4smJ0SSgAJOAT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dAlZWrERtpmWRjhl6Us9xmt5vQl+wNAAA0wYANDABoGAMTEAAAxAwQIABAACaAAAQIK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EmCAAAGmMGJpg0wAAAAAABOAIAYwGCGgQgREkkI0kCChCJCBgEpQlEnGSgyAAAYNBI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AmgAJQAGmCaAAXM6dYZNQjRjNWctOXxu/wADFzOcOeqNFEpK78ztgteZI2VbjPCdOdWX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G2oyvpBzFbXVcZTKdNASLM8tvP6eYxX1adzP0uXONtdlWbnhojpZRIiq2p2Vuatds88R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1Ta7Uyq2NV6KuhVee2vbZsj0ufV7W+XojJQzcWPbzdZ5m5a9Y1ygs9K6uhy12VdDmpIz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aROo8l03quwXR3tnm+7eWqIXDcJWTcWSadjjLH1zgp3H0fNztttPn6y72bRBCSzcuLo8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89lkK7eJz69Aw7ePXSsb6Y2257e3EhPD4+2x4rMXSNdMgmDUiu1TE5SSEHCkmgcSJU3V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IasO6XifN/r/AMf7Ymg785zqt3mmqdcWuDsvddllV2W1ZQlGJNoUoyIiRYIGoBY4CzcY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k4MlKEjTRcrK8Wiualbi2Jj00Ka+1scIAGAwAYAAAANMGgAAAAAEAAgAAAQAIAAEBS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NCGhDBAAxgDEwAGAAAAACaIpoGmNpgDENEU0RjKKJCoSBiABEnFjEEpwnEmNQagABoGA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AAAAQAKADQAmhJqyA0HF7FGWK811n53XyHm6epj43OpxzcZZbpZhulFFhXROxZtV6ql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SVc6ai0FCsS5765ApJXTK0yxtqqFOmVjuhHKkjOo1ylRCUojYMUnRa652FOfdmJ25Wjb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HCyWm3p19Dj3nNnPvXVZWR523DZk6PP7VzfvyTz1w+f7fFuexy92Cw0LPXoMOmjFzwlS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qXT1uNpj0N+PXeEZwnqSlGRJopc/Tl93ACfbnozvd5e2kOXZrri8em/Duw9PNTfRfYKU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xevLqqs4dYK7M1r14ul9LwVZdKyz1XVfN9W2We72eeQSCyM0hZCZKBnI2RsEMIyUyFVt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TVoTndfkdiV/HPsPzPo4jI+jkWVWazVXKNk3GVlsqbKosqlGiuMxODJzpuKpQmNqJOAiY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IKDRGdFhrnTbrCza6prm6s9+bSml+2tOBpg0DABpgAAAAAAAMTTAAQAJoAATQAgEDQ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mgAEmCAAAGAAA0wAAAGgYgAQotA0EnGQ2gaAipRIwlFIpxoQABAAAOhqQ7IziQOUTBAA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mMAAAAAFDAATUABOIJxsSlSQhi1RXfKwrzbclHM168PNYvZcnN4F0Xm1SrsKhxRSUpQd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5qLixJklK63NVfniKsitcbcppcLVqp2VmaN8KolqxJbGEiENdVZ5StFshCJRmloatMtW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SF1kc1bcF25WlVt0ex5ffz6+thj08vQEbJeJUtOsZtHL6lyt9nNz008TqRNPF7/FrTmno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0ZmbtWXQXpOW/Tj1L2tvO3ONk4T1mUoySTi7MlAvped6smvlrN2eT16lzelTx3bDl9XO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rvz64gjHx3ljCfh9lWuiONW5rqV19PLq+j4cjjHvzC6zx9qLHLJSsSShKIiMRqTIzAir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0E3bUkpU2rj6GHVF3ifZ+et+egerip1z1KIyrsulW7J2VuzPbXOVyhNItRqycYBKqwm4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OIicUtkq0WQYVklF2rHq3mxxDCrc2dRi1H3BhKNAwBgAwAAQAADEDaAaBoAEAAAAIBA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mCTQJoAATQAAwAAAAAGIGAAIaAipITAGmNxkAAoSiRhOCKMo0hoAYhgmSFMnDZKVN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iBtA2gYAAhgAAAEAoknXIkkxJqlXOJm0CQADPoxSm/naiNOnPHN4ns+dm+dOrdHAhsh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Xi2VashKRBb9Ga+TNohpMeTQizN0ckuWM2tVkrSt36q4uqucZc97rC+nmrLLRnJ6yGbK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s8iEiBC6cZY1t1C2uepHLty9JXdRKa7XV8z2uXfp3ZbsdOJrUrnzPd5vV1ndTqoz1yzs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ookaKJVxGm1IaI2kmNXrz6Y6nRwdBydlc7iUoypyiGKjo8v6HnvtreNa9+fSV4Oni8Ho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87bi7ZhpqsyjxOxyfJ6ar65+Xvn1pkK77952zsj7/AB5K9NHTL05tfDdEyzjpFlSxrdKS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miMZxG0iu1BKJJISouWqyCNvL6dWb8hlmu9fIEt5WbTnHbTOzRUVWTdc1kRSTlALKoyJ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EJyrRNQCbjAtK5EyEhJwLNee/WbZV2amTHdVjchRj7g05QAYA3GQAAAIAAAABoGgAAE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TQwAQAAAimACaBAAIABAAAMGIaAAAAAAAAAAEmgAAAJRkCaEkgi4ii1YJoGmAA5RkSmp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hoYAAAIG4sbQNJEhBITASJRUSSSHKDJuMgi0KLQk0gDXl20bsVQ0W6lFetlN9N68/l+i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816KI6qSpWI0U6IYKym6XZLLMoz9Tl6XWULKmE7JZE869XPsr1OVTqJab6NFV59uIM23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iqo1hRqEBGSxhPOSsrRJyxWXk7+k5ytoq7ocm3PT0OvzvR5dennsnNcvqee7tm3Jfnz0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aQUoyRZYStUwactmjPsOxqhY4xsqs1mcoyG1Klm1LpjC7a++ev5/0XPOf1+D6fnpIj0x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8vl7VbLbrKsfQmnHnfDxeqrr16PX50JdOdNDrmpas9+TnVDlZVkVrtusRTKxKAXpIcIo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UgX0qpRFHRbWb8YW7F6sRnDRvnjjbRQ4W2KE6ycqmTimSgmkiEqm67BTgFiiDRInUSFJ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o5xtSdkZakolK5oTpzq6NiT7aBKNAwBtMYAIAQDEDEwAAQNAAAADAFGUQAEMAEAAJghq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TQAxgCAAAAABA0DAAEIEMQAA2gYgjGURJpIpqhMEMAGE1OJSUpW0wTBACGgAAEAAAD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gmiKaEmgcWTcJDTRFNAgBplGgACqLZKFQ0QlLXRNRktu0HnZ90TyGX03Oy5cexyZap3X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1GzMpqwdPUlweljl5xM5tnP2dnTLCjtaczi9iEvOVuaLM5JSuwysonEqkSWuU4mebrtlT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xpxdyUdjk/QtTwFP0vwOnMJ1SynTGa9D1fHb+fSXoPMd1rp5omOsAAGiKYija5mu6dq1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eHuM2ycbyJxlZKcZErqbdStsI8vr+b759bRw+/uZNVGjPV0Gfpwoy6dnDtg0Wx1zhNux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8G3F5etUXX871mrC+2NpCz1+adlQtsamlkVEcoIsUI1IiA0DjKI4zmlbskW492A6kCGN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6udqrOmJ0t2QqvZg12I0PIo12Z786rr165eIuxpOJq6UZeVT2rzysPTV6nnn3lZwjuUnO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5qkUS3Wxyrd1NZc+u85k+9THNWqnU+xAA0EnFkhMAAQACGIGAAAAAIGJg0wQCBAACYCY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AAAAQAACaAaYwATQAAAAIAAAGgEhDEwAAAEIEhCIqE0DGIkCY4c1MbTlABggAAaEACAB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3Fg0CTiCYRAHKLJAiKcQAG4yJJhl5+q3FvU3pN0ItzztOZ0ufpS4Cii2BRR1FEc+oPP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HlsqedbIyqyphpzE5zZm9Pzuz0m3i9jLpyuB2uXy1zq9dS64qGFmXZnqM6b7YuLiNd2e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QrZJBzrHYUafUfLW8TSPN0XS8iHYpXmG6Fma+Vs3PVj6ONyvnLO4VcHPrHdw4i4UGXN3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rpce1U7Lln01c4xqnG5clMcoyRyi6k5PUjx+s9PE+ujt6ZjXeig0GpnDFqbIZiLytyzS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XZIyxYUOv5fsNC0+jkrKn25yiKJODJ1SQ5IojKJYrM6SsGQhaFiIk3WJZluzr0YunF8F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XTmyLpoVjGgCaUuxESQtFxE6HR87PGvR18PVjfReHRLphdDJW1XKoW3LnjCxLK4MbKzR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YFp78D0cW4sbTGIGIGIAAAAYAmgAAAABiBoQAAAAAJoAATQgKAAABAAAJoAAaYxggBD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TQMYmAhoSlEimkSZQNAwhjZFtq2pDacAAAAAMTIjQIAEgAG0DBAJgAMQCaEARACSCSA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IQZNY4lJCiw7QTpK9Nc7M+ijQIAAYgDnVdarLzmD0/H53lXzctOW+azq9Biuaaleve0z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bRDNGanVbnlrgXVbojZzUzAhk0KqqradGraxXVEOTQ81kQ6fK+odJ88l7jz1vmzu5Tnd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JOBLqlhJehZy2vW59F5THSrMz0qI3VJfbdPj+o49s3Sm3Mk1ZUmJJjG1IJxmKV1e8oi8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rW8zsdfKouHblHFLNuVKM5a7XDjqyNZpYoMiTkVTk8WFkTnqUQGJwAA5RFKuwcXEnFpL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Cra7IJbGUIlm0416VVizfnnG6PP9WE0980x6ijZWSJFlc4WQ6ro0lKIBMiKQCmVthCUi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eXWN+jjx7st12DRnW3NfRLqjToWmy2scGymULD37F6ODaYwAAGIGIGADTAAEwQAAA0xD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0AAJoQFAAJoAAQAAAANMYAAAAAAhhEYIASkiIA3FjEDEBGUSINEMIgA0yVkLFCSEMhN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saASEAgGAxMABMAaYACTQhhFSQmgYgEKgCG0xghyhIlCdEvO69Kyvy4enUwhqQursAQM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3SUc3F3w4VfoInLl0Q4HR02kmFZeL3sfO+Mz93n87zpWFtxIxbGR5qi+uqa5lVV6WU1W16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YDSCGqlafV/Fdrw+ncfDqjv8/NUblgR0Xz7TSoESUEs3FgyRXHRMxvdadD3Hz73mK3Il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jaYNBJs3JUyoiumeqak0bxTDVVuYLJ1xCE68ai4Ry0HN0reRnZCUoyhFjIyhiKYnA4sk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aQHGyQgJQmNDCVegqobl1zquzfk9MZevmnCe8SSVzOE4020QnGwjOu0qjfACMhTUSUFM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Ek6yVUZKoTSu2uUdPZ56vOvVx8zfm99ZNWNko3R7oR6OLcZDaBpoABgA0xgA0AAI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QUgATQAgAAEMQMQMAkAAAMYmAlJCGhJoE0RBDAASG4scWgABMIgISUxzUlAIAB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Y0Ak0IaBpg0xoYDQDAAFGSEACYQU4gAJMEMBgAASUieTVz83Vl3wOXt5/XiKkbjQAAM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EpITQQwdMAGZ7SqMXn/W8LleXk3UZrqjPJxFmzmGFNWnDqznOtM8bo6ZHZXqwc5EHNEf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P9H8bp5tegrzeL0ruXWaopJzoRrs5xHUnxw7Zw7F6suUo7MuIHfs84z0vq/muyX7CpKI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BgwAENxzkqCItmO2yd8GTz6cAQQRqnWVwlWtkqdRnNVaRszi7DJYXELBEgirIiUlCAJE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tojIErthIadZOxMzX13y249XDX5/JP1cYzHqJqdihbVZZOEiuUZkboMcJodckV2DBOJM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EGmNAsC6SUw1VFMLISlue+ltyh1aePLnv7EI1mTiyQAxAwAaYSjIAAAAAAAAECGCAAAA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ChNAmgBAAAAgAAG0xgA0xgAAAIABJoSEJNAACENxY0wQAJhEYkpRmsmiGIAQMSGolSSI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oAQMAYxMYAA0xDQlKIJoGAoWQEmhNMGMTAAAakOMnCTjQgEAAAADAGmgaYAAmgTQmIYA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OPMZfWwy8Ou9hxeWWGa3TZzrrcM2VV1FjhdEpr0ZqdWijSM6tVuXVHJp9O8xZg0CmGV+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5gslvjUFqqnEkTIR0Ncsd4YF05HLs6Mz2PZ+e/QpY1W14qY4FGstjWDshIlk11lDsqAU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6/njU6p0qrKiFVlSllMzRblmmmuNpnjsrlzNxiy3MzXZjmXypnY4uRStFRFxIssodXkZ2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nMJRUjL0uZ2c3B5T1fgduQM9HJyi95UgppiMJCY6gmQxSINgJglKINATqmSaRKdNg0oF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LFuBbOuzWc9WjJnX2cTlYmNxkMTBpgwBgMEMAAQNAxIaAAAEwAAAABACGgAoQCAAEAw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MABgDTBJggQJxIpoQAJoQ0DQMGIABhEJEppwmAAgi404gIAYmScZQADBCGgABpgxgm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AAITRBSQgCbjIiMIsYNMbEJACaEmCaYNMAAABpgACaBNAmhgwAAAAcIAK7A4PI9pTh447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9FyzDU3K43U5Oq9nPnOzTEroaW+q8l7bbjcf3Pla4q7Oc53QlQvKWioU64miWKJ0TmEdS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R2buCj0B59HpLPNWnpPcfKvUy++hdXixhNRAUCyNYTIhOdDLOfuiYVZIosjQdnjbKzFo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um2uWogF9lETTdluNM6Z2TqtDLDdXm5JShFkq2WESrrsaTZRO/UyR0VK7s9slkUxzrtq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izoZp5tfy76b8r6yQz0chTjZKMiwcJgAAgnGcQcWQJAmmJOJKLYmkTTQ51Bdntpi4VtU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GyCsvxa6F+wAZrExtBJxY2mMTGJgAAAIAEDEhiBgAAMQMTAAQ0IENBSAAAAATBAAAAA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GAJxEmhIBRaAAEAAAADQAMYBGTkMCAAACMZKojYgZEmEWENqQgQJoABtMbTENAAMAAQk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IxlEQA5RmIAABjQ0AhoSaAAABgAAAmDTAAQAgBADAGAAEDTBMENCBmfh+h4XK7aLLjg2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S18/1nLjzNvRo52ijRCMc7MvR9K8F3/F9HaOC17eTEzVLKk2W8+R0lilLpWdGiFTJJyI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F7rDnbL2fTYYt+bVXZXm01XQih2pak64nGNZbLJGt/Pi4hNA7edmK7qxdCxpNdNEbbJ8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3bedtk0ThYiYqnKMwrtRmLlFTcQqnUW6MbTqPLr1KHohVLcIjsw9ESUEePdhl6FWiqXj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5qIW9uajKNlkZRSMiIODJtIsTgAANACZFiGIBjAlWsZwcNNls677KYSrWdWqCZ7IWSqNt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ANoHKMhtMGgYgYgYAAERoEwAQ2mAAAAANACEAFIaAAAABiAAGIYIbEwAAAQ3FjABNEU4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AAADAbBMYMcAACYACAEmCYDABNikBFSiIABMcoskACaAGAAJoTGNhEEyojRGMoiAHOM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gE0CAQAxSAAABNMGAAgQAAJgAAMAAgaYAACExBl1EY83VJcE9cCUJ82zlyzYc111rFt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M9ja7hfRfGdHl6/VZI4nVoqXn19KpMS2RMzuiRlGK3zxxN8uY46b5gvWlyqY7kuEHorf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frj31V0MWmFmWUonVDiEsHMHUrCuu1lMbEV1aKyqrRCKI6a1z17ajg1dHBd2RqLLlZZO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jZ17eDG59G/NCeol5RnqIebes+m2eOkz6uHH6UadmQk6t/O27zPDuzFOmE5baNESkybi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M/VzzbHXvFVkQ183Qi7OWFdOmCW1SrJ20zMuxWJTG1rQTUOq2kmCUbkOmyInKZSX2FLt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1XWZXNQoSUt0LqLPrAGdMTBgOUWSYACGIGADTAASYCYJMBgNACAYgaEAAAqYmAADBDQAA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ANA3FjQEYuIJoQAACAAAGMGMAAaYNEMATTBNAJgmCGAANgMAjFoQIACTTJAgAGJgAC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40JhGE4kQCU4TFGUQnGxYKcUTASASaAQOUZAAAAmmMAE0IAAAABpgDhAA0wABNAAIAAQ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8sr1LmNbMELLedy5uhhr2PC08nV15qdebTk6vCJvLLWdVuK2XS6IGp5JGgzyixJ0iVkUR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rc6wy2OPX975lZL71cP0BVCyMlC1U51TXYZsVORWME50lc24zysiVK4WqnZTHDxbMt6J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CJCpppFGUbBrnWde3y71y9NHzkrPQx4Mzu9Dylkey7nzX3Md6cdxUujx4yPwWrT1evg9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XNN5T35Ku6slTJBBkWyqdShKaUZ91JTNRlvVbS6zLKtRU1hVshJkNFM1BOIAiTrZNxsI3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JKtpGN1RC+rVUuf0uTH2Bp50ADaY2pDAGgAAABgA0wTATQADQAgAEMQAIAAadAAADABM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EAIAEwQwAAi0RQCBAmACAAGpA0waYAAAMCGACaAAAAAAAAYwYAEE0CaEwCSYwAAAAAQx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YgUZRIjCUoyFGQOalKoWVgCsimhJoABtMaaAAGmDQNNCAATAAGmDTgTQADAAAQAgAAEm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nZ0Ajn7cG4XrPJurOJ9H8pnXl6+3I4fXswGLJ14HKfSRzlugZpWRRyqS6HjidCXNcvRO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5PgB6O3zE49Rb5SS+su8fOPpXW+Ra0+nPy3o4vrlKWqN6lz2NZtM5EVxtitSuErlKBGnR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YJqBESAQIaRYiwuKMfTesck6sLnlLqquTHsKOOdYOQutCuXbuRTVrUZjXQaPT+M6lN7e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VU14dTt6L7Mb5tPagnI0b66w09KtOfX1FqchddnDXckcavrFco7ajlbtqxara786z4+jD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lL0ubWeGdqo4mnr9OXzGvro5K6bs52XrZ+uaLLKt881FV3Pf1lolbTGwHKLJAAAAAADQ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QAIABACGDENUwAABoGgG0wYQAUACAEAA0AAACQEU4gmhAAAAMGmMAABgAMACGAAAIY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YAAQTCKaGANpgDEwAAUZRG4yGxjTiKLQJoSaE0xtMYMlJOUqsgRHGopiJMEMCSYJgg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ABgA0Q00AAwABAgAAAQACBHAwThnTzaONGvVz6zqcldO313jtnn86ut5c2etyZ0rbPNN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Mr3nlV6oDQq3LIcistiUrRIwx3hzV0iuadJHOj0kc06EZOedAXR2/OB7fofOJS/SY+F6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qOiuINuIRhrlyZt/Ba85c3eiY1imEU0RWfl6x1Y8Nb5ehfnBPSy80z0z8wV6g8uj1K8z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OGHcjx5nUhzrDfp45GzLRCulp4UbLaHnNWvFvs71+fVnVEbMRspUhQnArtjEtmMV2dAO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osK1lGyCScZLdXZXGmnRSGmhEI2ookFNKxIZ9hqcaPYvs9iB15tpjkgbTG0wAAQM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AgAQxAADaKYmAIYAAAANpjAAEAAIAAAAAATQlKJFNCTQAAADAbTAAGANMAcAIYm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aQEZISEABITGDBNDQCQDlCY2nDTjUUAkIEANBKSkDTlk4yFCcSKlBIpqgAGmNpgmhAAA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AxMAcCAABiAQACAAAAQBm05l85k283NnzzCdjNhsL/ceCuPX+a955ia8zH0GOOVr3YT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8U5J04mA1xKZuJOWdLrlgjHQMFC9d8lHZlxQ7suBM9BZ5wl9RPyjPVvyUz1T8tM9KvOy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JnHSfOsPT+g+dTj6I/MemimV9eKeN9B5W6miWrWrXNZy6BVC6NxQXFznhriY47VWKvoB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nPr6iOUuo05Mur2TyR9vrPidf2LmV8uh6OBwu7TWV9Tv+Xly83p1mfXSrPS6c2mWnPfn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opRZeiIJstvwbpaa5VWSnBDhbrlxSgELISqaCNFU4k69WYU4ojKJU2IVlURuYntWj0cZ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AYgAQxA2gYmCaBCG0DSAaBoAAAGJgDChMEwAAABtMAAABNAAAAAAACaFFxBAJNAAAMAB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04AYNMQA0AAAAAAJoE4E3BkogJNCYDaY2gaaAAimBZCwBqCLVRTiJOIAA0yU4SJASto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UAA0yTThJqkAAAwBAAAIAGmAAwIAATQxAAAgAaAAQAs2nNL57ndHBLg4/T5qqUJLLRn7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+HPDfirAVYXW5ma3mvkm6YrreRmwxSNKoct0Y2EY2opr1uzBHopeadEOcuijmV9WKcqP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XUDmT3kcw6KXnva4x6pFe87vyWebDn9KispoiQlFVdPJE1SwyN8uVE7UuEHfn5xnpJeZZ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5gPTrzUo9GvPSOx0fM9Y+ldDzHWjqacuo8BwehzrdHT4/ck53nOxyFlVbjXr827Qm3fz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cJqJxFZGZOEkiU0mtSqmsyjZYy5S2TVUX4mUhaaz2qyIIAimlkJixrkqscLCeayJZEvP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gDcWSEDIhIQMTBoG0AmgQhiAEwaBgAwAGJpgmhgUACaYCYxMYAAQJoAKAQxMAATiRQgT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tMGmAACBtBJpwAAAAAAAIBoBAEZIGmAIE0AA2mDQMAEAAx2RnK4TRUpRsimiKaBANpj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hOIoyikQKQ0DTJNARaEAMAAAAAAQANMABgQAgAGmgAE0DQAAIAWXVkXgYOhz83kc/qcs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7J6XzH0zwMcWrtqXh9DVmW7NOGdwqvWs4Ib4sYTXWUE4q7KUaJ41G5ZaDpW8Xqlit0y4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DXhWdSkzTr8+ekPLXnoV52Sd84El7i49h01hkaoVSiwU6bJQiUipXC51qRndqKq9ESla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GJzqusk5C68TBZpRho6aOVHrSTiPtKuM+mHKl0kcx9CK8/u87Ud7z/SzRhjc5dUFjs6/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DnCY4ziQtrsLKr4BC6IpWXS8y4z2XyqmEoWRXckqnC4nfj0xVRdCoxuQrqrCiFpULnAU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P0cBoG0waYAAAAAOLG0xiAQgQAAAAwAaYwAABoAAAKAAABpg0xiYAQIAApAA0DACEoCT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GJg0wBDEDBjnFwDBDBAAAIAABAAmgaYJoQAADAGJjEAADGSnCUskwhXZTSEIk0CAbT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YRaIpoiNWCaAAk0xJxAAYAAAACAAAAGADTgTQAAAAAgAAAAQAsmzEvC5/QwZvFw7sKxE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iLuPLeT2YuHN1uKSlTPUusplFjqC55w0rMRpVM1kmEVMSmOp24694c1dNHMOiHPe6EU5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tSOcuko5s90ayw1o58eijAbomSWxRgW7Oqur0ktNMjZZjmaqoTiBZIyunmV258GMehs87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8cOs9AvPyXurjM7EeVI6T5ko6CxSNU80jXlnmK9OZWX8/TUZOjyuzp19mPbnUMe/GkGk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MZJdNVhF1GvLBmcdQmIlKFsVuEbbCcIs149kYicKJATIyLVTWW2UaB0CLIyD2YHp4MAb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QDQNoGIAQAIYmMTGAMAYgYAAAADTBAAFDQMAYnDQAACAAKAAAFGUSKaRAA0AwUTQAAAD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NENoGAIYIcQAGhAAJANpgnETTBpgAMAAAAHKMiTTlbQRqtqIAWRBAAEoslKITcJEmpSx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xACAJOLHFoABgAAAAgABDABgDThDQAAACYIAAABAALHsxLw8HQyZvAwdLnLAA6FfX2nDh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1N9CGGU12smSqdrOrz+7ePm3GN5MqrNssLOi+aHTOdGXqnKgnafFF7k+Az0E/ORj1MvK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9SefsXtvj0R3Vw5V2TkSOmsE02RzzWSnJIOya0yucZ3oCiOkMpeLSXCUQ1JckdaMUdwnP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5B2InIt6CMMOgjmUdpnDj3lXGftr2fB1+2wL5TbukcJdis5WvV6yPIZPS8qsHV5HXOnr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fFYSsExbNWPoRglGdqv18+NFAEYMssrkyA5irlFbG9EZ9+C+Kq789TlTeQsKxRcadsSL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afp4MTGAMAAAQACGIBoGIAAAAaBtMYAwAABpgAAMTAQAAUAA0DAGIgAAFTEwQDEBFxIj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EAAo0DAGJjaY2nDaYAxDQIBACAAAiAMECAGgYAxMGmAACY5wmNpysAVN1RWCsSaAAGm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K0wgphVGUaSaRAEmmJNDABpgAAAgBAA0DAGBDQAAAgYIBA0AAACDBuwy8Xn9p414nHsx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L2JPl+m87m5c3URxbd9Vc+juTjk9qtTpxa+4ry4NPoYnCj3a14y7EU5sekjmHRrtyw1K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MANKivdj0rXjNJQtUYyu6uoqTINMTckrLblxnQmc2zbQQlmidB89nTlykdifEI7kuDI7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LI9VLyk19Q/LSPUR85OO8+GztLkyOmuYHv8A0Pm/SyTahGD519X+e28+blbZ0Ot5GTFz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Tu9Hj9eXRj1YpapqVzGaGi2uyKrK5VdO2UFma8wwsz2XxnGWGvPpFh15klozO2zTTODJ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VElddkKssIxEnAemiw9g4v08G0xiYNMAQAgAAQMABAADABpjaBgA0DABpgAMAAZEaAAB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QxFDQDQCEji0CaAABAAhoAQAAMBRpg4sk0yTUoBgmAIQJoEIGgkAQAGhAIGAMAGmDQAA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raArsrKQLEmgABpg0x2V2EnGUrBiJRlojKOspNCAG0wQDABpgmgaYk0AIYmDQNohgAC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EGHdwJb9WXRx38+wd3l9c4zQjP6nzuyX0PF6eTGk2zLg6GCx2RKmXyXPZBySCUtRckq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kRTiLMjEsjCQoXMzmmJnjqkY6+gq55uiYY9Ejmx6UTlx6rrknURy4dYOU+o4xWbLFxGm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y170c2vpJOS9KqNFtkZls0nJl1IHOl0JVzLevHN58evXHLNueodLAV6Po+Lrj3Xk+dM6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x7A8rm7PJNMa7k29rjdc05tWfOstkLLlQm2iyqZIgF0YyB2QiFcrEik1sslYYI310rFf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ApKJApEiUhwKNYTlE9u0/TwbQMTGIAEMQAAAAAAAAA0waYwBiAaYNMABgDAAAE0A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AmNCAQjQgQAAAgcWgAAAAAaBgKwCUozHJShDBACTiMixJoABtAk0CAQANMYMAABiAATG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KuyBSpKxRkhAAANxZKUJk5QnK2gaZLRGauYRnGogDAAaBpg0AAAmAISaGJjExgQwBAAA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ZV+dl9Uubos1KSpcrq4Iyuuvlvj8zoYOmZU6aNKtWcze95vVVy6VXUz64x0dTlxFvq1m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uXuw68q4vd4dCrnZKVOgT6eo4cu3XHLnswLbPlyjqHMS9W7mdaJK5y1zhqWpTJayQin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b0Xy9MzrMk00GW6pxKSwocWuqY2SEmxDSikEI2iUl4uZakmNbImOO6Bz10FGCW2VuGWv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k+X1/QPK1x6upE5sepE5O22qOhnyJatfO16nT6vJ62WrNpzzVMoW2ViRJOJNNFzrullf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N1+ST249UYZrTWXRQzZmuyxUWuytutZ1TCq4sqMnXDUoisTPaNP08GJjEwAEAAgYg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GAMAGmAAwAaYNMAATBACAAAAQxAIAAoAEhIxACAEDEACGIGIGIGIGJjE1bTJyTicoyBD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MQMAGmCaIpoEwGmNpg0wTQJoGglKEyxhKJxCE6yAFkU0IABMGmOUZEpQctqTG4yKoyiR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gaBgAmgaABCAAAITpM+nk0YvY2cjpraJ6irtxyW8LXwsa6+nlabMGajoZumcqNTdDjXH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ldHNwcro87ebqL6LYiFdM3GXL1BebpvyJn7XKgt3o/KeszujF0OcxPi9zhU4x61h2cvm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rlmUvUu42Gz0nA1dy58zDRWPscfry3STzrN3/AD1ms7jfgzqQSWnB0OZn0b6p5lu6XM6b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ouvNFI0orKUJFpqvueJHqYprMaWUW3b042fuYTAbyXHDodCzzq6BLzzfSudX6U57sgL2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N1y35dVJ88urnRDdjiujQzDzN/Msy68mjU7PW4/Xl3ZtOfOslsZ2QZYUK0I31XRe7IzW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szpVRRj3UW2VOuwjGQTnbgLLJSK8+nMWQhcQakOq9EZRBwvuPVifp4MAbQAAACAAAAA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waBtA2gbQMAGmDTAAAQAgAAQAAIAQAIRoVCAEAAAAAIEACBiBiBiY3GQNNW0ycq5Ra4T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GgABoG0wTCCaAAGA2mDAE0CaBoHOFhNxJRNBGUUhGUaSaECBgMTG0yTjKWUoSG0EISRB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ABiBoAQAmgI5Yzz5eHF9XT5W89Kee0FlvPyR6OXm+wdrLyq16XGjbFCzZpLdvNRfsxdm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1b5+eWzm3QifN9FwemJ05I3euqdTWWO15Y3TtqosxHoMeCEX9/wA36RVzujzYu4Pd4Ro7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sw7Zqxp52YtuO5evJZc97z3cxGTrcjsFzRnWCcI3PU6XnOxKpFDU+duxZ9Dr6vJnXV0+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zfKiWrLAmle/mTSMteMu04kTirVolOELZkrrVnSi0nWpZCpNUtme5xR0487knWgKVln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5roflfWefXz8dCKr7OzGDH2/AK8WvLvEKu7ko7Xn+1HYz30Z1nlFoJzIzomT0wqWyMgk6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Ru5ezMPRzraholIg6ZAaJRBORVmVtZ9+UFIib6K9hz5O0RVI9i0/TwbTG0xACBDQAI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ITG4sYAwBgA0wAGJjQAAIABAAhoAQACQTQIKQAAgAAEAgAAEAADQDTHKMhsJRpg1Issr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EAAAxMYA04iTQMABgwGDEAJNAAOcWTcSVjESEQjKNIEJMAAGmEosk4ylkIJoCCcSKlG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kQkqs8bTndADkaDFxunyOdIkcpbMegjoJV1/Pei89Ve3kTysqrC4jUt6hFLYVwiy/PcWX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E+hyN+sdHz/o/L9vPzrYvPeXs/Deym+tRDj510qasph4XW7tnjbPQZs75Ho8XXM/N6XM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b5XSwRUryXBtzaasBZ28mvHc2WlqPfyd9c3sczqJa086zYtebWLexxuljWqu2F1Ty+os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o8/oa87E7z0GboWYYX5pQAt0Y9SUx3YRAL08EdqYFOMtZOK7Zc/ZZnjfmjRZkKUZWS1R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ji9k7d9N+U/O+g85XLXP6Fmv0XnPTZ14/hXcLb1Xn+lZm9CvNwDo26cVx6WualzA1BAI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ZuTdkkXR6WQywtvrFOE0356pylc5U+hzullinj01hkq6sU4k5RmKwCVsdccunXVXsWn6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EEIAABiKbQMQMTBpjcWNxZITGJgAMTBoGJgCBNAACEAAAgTSAgAVAAAhAAAIAQAJoAA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LVtA3Fk3BlpFkIWQAATARIExiYBCcABAANpjExtAACTQNMYBYJRNCCLRGMo0k0IEMTAA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xyTKoyiKMo2AAgQBzifMoyc70+n5bUd7FRzDtLldCK8nT5Q49fmQsd2fMLaKy+FcV34EW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eXt1wau3y4pzXqKrY2DeTSrVkSN2e2zueY9N5ft5s1uPdOtPsvD+2nTseD9x4jO40XlV3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ll6by3pY5vL63H1m7idzhV2cHS5kTg1LXbk1LYCmpYtmS5uusUZtvP6Gpn6PP6JaSWbR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ZNGHUhFtwtz1TpqI2lWjNpuRWjMJ1stuLrnDVqyqIcuvRl36ziy9TmSyjKOW/MttcxTUq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nLRmlinE6vKew59ldgdvid9OzarM0893vPaeX1Zpbxv9R5LtY35nL2+EdCnk9DO12ebx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06HLmU4q7FMjm6eMLse1LrKKZa9WPfVlLJc2mi1M3QwbxZyJCVlVl+vHpl52grLKLYl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GOWnPUXZnJznaekafp4MGCYIaBCgEDQAAgBaxAxAxMYmNoJOMhuLG0wAAAYmDQCABAA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AAABOgEIAE0AgAATQgBgwaY3FxIQshAxMk4slKIOLAAAbEMEwECBCAAQA2mDAYmIASaG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CLjRFoQmRGgYADBoJShMVldkpJMqjKIoyViTQgRm4PoeFzc66uvNjpooOxgu3Vy6rs8dr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JlEm8zO6yo2QsKrqrVhVbqXFBTivTSyTjEslCmSSCqpILzLYT1ZLt4y21VbxryOM6z28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rvbo8Xt6XpzxK9Cjz/Yutl5vK63Jsu4fd4R1sEuzZ5uKQbsO7OpgTZk2Y7nbXOiK+xze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EXgs6qy682816cG3Mu2YNOdTuqHacoWFdoXM+tykyp7cKV6cooywqezGPbiml+e2EC1Z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4Wc93UZ05QRdeabOVR0uZKRcF1VRaS73A66d+v5j9PqvD1Occrl+55FnDosUvU8xvnNc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3Npk3xy9E7c46JrDG20Sm4y68fVOZ2Y2S8unr8uyXVwbZeNvzXWKVGsjdVkJ03SsMlgU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ueLhT3ZOhGO4yrfXdcYoWQQ1SjXo2n6eDAGRRJRBoBNEjEwBDQWgACYNA2mNoJShIbjI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AAIAABAACaRIABDEDABNCABNUgAAEAIGDTAAbjIYEACtphKMhyVgRtgQUokmmIaBN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mMGJgIEJNDaBtBJxcNCoi0JNCABMBgJoGAOUZBOE5ZOLIRsiQjKNiTQo5uTHZ52V5vNo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N+rhdGni04YnXZmi1ExRdRCyKSUatC9vmZVbZCSikvri6pyqmy/JJOm7MAg0VwB2Vsul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ytfL0W7M3p+G1n7/D6MvqMmLHJT9G+Z/RK5xmM3bLFOuHyOxyFv4fc4aQ9F5p2dbjetwn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O3l1YrnRVD0NzXzNnHsv6/H60uuLWdGHXi1nPtq1ZQ11a5a819T05zqVTpTsyanO8Hri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HnQCa66Ia7MdsoSyhKs2W470ymzIWSoQBolzq6gezEDosrFHRnVuLSXU5W9NuTg9XU7d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E4/s+AvGz3VZvM5je4aabzX0uf046llc86VFlJqzbKop05LK60Flzb80tdZd01Lj0TSZ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ld04VDVl6RgfRojHKm+lUSI9TnaospTW2yvMWSsqNGe6B6Rp+rztEQSCQgaFIxAwAAAQ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aY3GQ2gkJjEDaBiABDTQNAAAmgACLigCAEDTGACaECAAQFCaBADTGAAASThg1TUhgBK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UJxGIBNACBCAAAQADaCTTAAScQBA0DExyjIE4iTQIQAxAA0xBIROA2glKLlmQmOM6ytM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zNiy1csinTTXEFBQmRN9NMyurbSQcqUCFZZIFUqrQ287UZY2QCDhCu0U0JVRbWVkLoCq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hOzNRZXtm1Y+nW36B8u+j3XgMfufPZ1slyoxL6B8+61nVfItjpT5uqOZx+1xLdPD7nCS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PZZfPdUktM2s5fkTrcnlUgCL+ryupLtUjN5uPZXc3dTdimlOuctGXVlnomoSz2v6HN6O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JhLLZl26zky9PlRIBehVk6tnNhKMtyCLjPusxwtqCQS9HmPoWc1KMsqrILvzZdKZbZQH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8l7fU67slm+C9fi12S5Wfjy5sXQszryNPqvN7zC2i06HU5PVOnpz9DOubDTCNkc0Vhaa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uZqrrql0umQ3nvTBMlZppq2mXTVWu2EKozuUrMliVE4aSx2xzckJ6qnh3cw6RRcegafq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QJpAAYmCAAAE7QAYAMYNA5RkDTG4sYgYACBiYAAAAAJoABRnBEAIaAAkJgmhJggBACAo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lGUMBSSYwAkpEpxkCaFGSEERpoE0CABA0IAYNMbTGgEhAACYDjIlKLCMokVKIIAaYAga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xaaNoJOLllEiEWrI+W9Tw8XjV68OEimZc804rqtrpX57B12URZOu8rospGkibrtM90Yk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K5RjXlspqWeyAQnStpOKUwviE62OVbHRMoxdQ05v1T5/7y2OXHzOXbpHNS358+fWN7wD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mTy7ZRz46rK51fTss48e1YvAj6JJ51+gS8A7iTjPqs5nUjdLvMxm4ujmjp0pcjQV0zym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IY7a9mLZrjfKJfPIvy1G6lEotDNuVISi16K1Z9ZwRlDOo2QDTojfc4I35ZqUZRNuKW1O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TTXC1F0udtXl+58T7253zg5rj1z4dzyuhz/SZ3by+/5nN5nDt6W88GPSlc5epyti+i6X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mpwbNMNVETmgkpY6sSEjbnnSdZFtcq6lfROIX55ldueVarI2y4IWV2apZdUaYZtEvOnr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VGw9E4np4EGgaBgQAIAAAAIAAaYMdoADTBpg0xuLGJjEDEDEDcWAmAAADQA0yMZxRJoE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NCBAAIaoTQADExgDlEJOMobUlGASUxyjIE0JNCi0AARaAAQAAgYAANpgAJNACAAJIJOL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1IUZRCUQsalK67KqTTQaYwYotCFE5nKWLlZ1SUEqYFlRWOuaIWV6CuE1DrjeQqviVxti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pKdFQRRIi41jrJVXJqJViNFcqyyxVwrVRVtTCNZFdFVOmn7nwf0OuLw/U0S8LL6XjrS4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PJWekjHnodHlyvL2MMtN97OX0b51gj1IHIl04GeGhEXFStwRdKmRJORStE7Ma6Dl5h1I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3QayK6FwnZoWoZDlWi4pK06eazRZkUdB88roHPUvQMBW7VyEboZZSaLsEjRbltrqZtEL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KLg1ZpHQ9XyupJ0CFteE481qX+s8h7PnuPzP3HhKl6HyXo68z6GWzOufye3z9c/QbuNt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Tlv0c3bFQFShOKYbqCpW03Iq7K1Lc6TXBNUaKCsjInszOLYaKSjVRIm6XV9Fcy/LryEr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BCGIAFEhNAAAAAAAYmNp2gAADExgDExiBiYCYxAwAAAAYgYANMIyRBSSIAAAAGCBNCQAm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GAxMc4ziTBYgyckxtSEmhRaEmCAEmhAAAAAAAwBoAAQgAAABpjEDQgQhgEpRkKM4kWMc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aBtMSArs5PPzdHFuzc0YRBqECytIlMiBGUVWwlWe5ygrspgISsjdLFbc3LNhXOiydmZl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o65RUkkOE7Ksz2QiELERbiQlJLTOuek/ofzjWvtrvJEes4NXQOF7bxnt7MM50rZLOk52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o8/OrGoZdyUTcmk6sjIlhKDq27NfE65xFk6WYqNWiXkR32HLfRdcuHbI4MPTQPPHdrOJ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KyXknRgYXqRnL0tC0RKVYkrJJYsEiSZAlIqjeLmV0UqVgVq2JRHTFKXa1hGyR6vs/OoJ9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q3LZD1Hl75fQeQ9/83OqvNdbOtCunz6+e9Du4nbhp9R5/wBEeXstxmnZy4HXuw0y9NZr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ZYK+IVSiSqarVUrIshGKyrnA1VakQjdGFKMCyDjVUoXBGy4pp6+SPQCPVwSAGgAAAHKL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laNMAAEwaBiYwAAGJjQwAGAAAAAADAAATQlKIIEYgBoAATQk0AIE1QAAMABgxSUhyU5W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sEISAQIYmJNCGgAAAAAaYAACBAAgYgYAxAIQADaY5EgjJECSAgySaIgDEExBFMOHg9Tw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Wo3VQnFJVNLKFsBRmyNaBTqnGzPpryqz74VozmW2GmKSnZhZKktHTaymGqopqtKTaJV2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rESkqSQlCGmj1ni9K9jHz6zdRTYT7HDR6Wfl5L6vX4cT0/KkcLZVn0atlsJR1p039ISr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ZDVnviSnFZ5r6yd1blrseYtJxssi2smpFAxIyiBqzaFrTZVKMitSiXRlEraCNlciyu2J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MVfRrMEOlA5kOzE40O9A4r68JOWdG9eOdJnOWuBkx9eiy6q9S0wsgne5mLYvm+rTkPQ8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6Hd4vTWjk97my47I7LOUbKSroYLTVBzihhbIGNMkjCSslJNZRzaBzjZLast5rrdkU25N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tqDVW6Tp54Wx6Ai/VwBAyISEwAGAAANOQAtbQMTAAAAAGJjEDAGJjBgJg0DEDEwAGJgAI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QAJiJSiJNAmqAAaYAwkrBOTlGmEhgAAAxAREAgAAABNAgATBjIjBDAABOIgABA0xgAC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E3GRGFlRJNCGxwnAi0xNBJNAmiXG7GOPMw7PG5MynQqVsUqnGaxSiaM7oLrK7SjRn0ZA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rYEFO+sdVsajJyglVZF1NlMZiq/adU1FNloUxtCqF0zLYrVqsqiQd+XQ6nL9TXLNwvPy9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PMHpcxw13IrRbny8q7811a7KL8zT0eT2t2ho1JShJY21Wo7Ey+ASuuyouQyFdgTKrhTj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Akidue1YucStpkVZUWJogwITVgRGRHEcWEY2VkYtWTruphqSWFkbTNMkSbJboykX0EEL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c3VXtOZZfGWMLbSFe6Fhsz9NauT0ebEJ2WGUncYadlNi28/URUqyTgy6NchSi0bQrdk4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ou5+ootJColAtrg6jbm0i25LI9II9PAEADG4sYAAA0EhMGgYmAANAxAxAxMYgYA2mM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QMQDQCaBNDQDQ6Q1DTKimhJpABRMRMYBIdilKxMJJgADQMAUXEEANA00AA0IE0DTJMC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iJoGgGJjEACBMExhZXYOUZCqtpGKQSjIddkCDAQAwAQwZE43N9Xy8vOHc5uHNU65UhFM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VVF+Y0qKytRAiBTzSCcNMKhXVsMsenVFEbJxDn9HOOu0qE9HOLM+mBS51UlIKzTnW1W0R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yXct9B0fAYT6X5KrdVHp/H+4jnZu1ilzWupOZUedXpVdLm5W21X4i7vD7G9RA3G04jdX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cLokJ0WDYjLsyzNIMkAsYyiiBkJElm65FZJEqpRJDCAwVkLCClAmgIpoTUihWV2BKMRs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sXOlZ2wjAJivouIZtOYzW07CrBuoNFYROVOyyPQwaSjDdGWVteiKFbMz5unRXPjorslU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aN1WGhJLOdVkVttaZ2WFN6rLiMBOMBpyqwptJxrtPRiPRwaAHFknFkhMAQxMYAwAAAQM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EEhMYmNoGIGJgAAIYgYgYmAAAAgACgAAIaAimqE0AADABgyRKScEkwBDAAAYIUZIQAAD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JwmSAEARABACEAACBiYNAAhgAwCcJEpQmKm6kJwmNgNSFqU4IgQwAAHFoVF9Zy+Ttx82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RC+JLQ8+RnsjWiQsMrvqqENOaiMqbLnCKvVURdRKmSVue1Z0FBBS16KEa4u0ZLYopso0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11uqW+mJpb7r52tX6Jf8+sPWcbFXLn1Zq47W7zSPYX+I7EbfOWo7PLKjfZVdyi6PP1b1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yFhO6i+VW02kmmUDC6nRQFN9ZocJLOLiOMkQlGQSTJRsrEKZQ0E5QkJJhZXMjGysJJkV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CCk7FU1CmmaVJNQz6c5og6otkmOcZIsmvMuO1wJ3Y9pgtkFWzPekrqpmXPqgtN1F8U9Lm7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7Hqc5aa2U7ASmEWBTYqTUq5K3W1nbVImQcTg4kWpU7KZELoWFUozPSOJ6ODEDaCTjIY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CGIAAAAlEJCYxMYmNoG0DAAAAQxAADEDAGhiAAENBTAACBNCGqiNAwAGDTCcZxJpiYA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hggQACAECAAJJkgAAIiYlKIIAQAAAAAA0wAG0wEE51WBTdUKcJkmErcZEK7arEmgEUxA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9CpPIZutl53DVtx5qp3UwqY2LG4JHCNkYbZRq3O6qmtETPYkgr6ZSvTWkZxS1RRUyEh2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dSjCNaEbazXknXLCV9Gi7XL9np5mr0pL5PP6fgLkc7iqEL4hdn9Flzzpc7hMMond1LqL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otr6UlGViupsltnFw7ITCUWRBrZTdWQshIq0VWiQixSRAaJtMspvrKyUAHAblErcbAYE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ojjKIwZBNFciVkYyjLplXMVVyKabaTTZG6WuYklktS0Zrs6S049RTsya1pnGZNgUVyrI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1GeyWmFsbKpTRS5SKYzhYNoUb6zDaopaqbFuVTNE89hbF2y0QvpuS2hmiuFK3unSejQe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YwEAAAGIGJgACaAAAAaYxMbixtAwBtMGgAAAAQMQMTBoGAAIAAAoYABAAIGQJKkwAAGM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AAaAE0DAABJoE0CAEIYgk4yG0wBEWgcZREmqE0MQAAxMGgYEMAEA7KpFlU6wnCwkBK5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GUdQTQwIAAaBpo8xm9D5rijnnDNvqjOGQrlTEEbIUmqyUWUVRmCvjJNShFMJxqNcpVnu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hYUV2qtNcoZZoyWzIShzTLI03aZvoXz/AOgaUPHdm4PMeo86ubr8y8VMdkZunnhmb6Oh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6yufLNtdkda66o0dtQkiycoyW6dV2TknQyUQBFtdlappkqLqi1MLIsIyTHGUS5KZTGcE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Qp1WCGCHEaGRgwJRY1OsiTZTGyJZOq0lFhlJxLrqrASIIWVLnw9DnJpvokaCFq02UaRp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sp35rIvtKJbZKRGrRQA5pijOVkCwIqSM9OzPVefZUUTsaPTz9i6SKlKLqbGkJKEkLRTN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AICAQIEBQMEAgMBAQEBAQECAAMRBBIQEyExFCAiMkEFIzMwQEJQNGAkQ3AVRAY1J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/AEkfurU5tUyiFbVE8QZ4myeItnPtnMebjxzuHAH1ahOXa0tGHVVKuu5FDKbd25LG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bACF3IhixYO/F1FqVZErZq3cGuzTv93tKQGXasx/xwBu1yejTxO0HWfB7/y1gzog7CaR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pWvG7YPDrtAFiiq7W6XkXHfp6uqiDj8S0b66z6aXK379t1HW5a1IpqEFMrQhNrQEitTW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mt0zB2v/ACf9rfiJPJUdCgC15yfxN+MS1RtTpZb1LQS7qaPykQj7SKdzn7lI3G3pZT2s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vyU+12wtn4a8Yp7W+yHrbV7j3q7t2t9Ao9y+2sem04rY7aqyTY/QqMKgmc1U96fZY2yg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gc4gjRjkjsDDZgV5I5bmU6JgFoxErCQjDberIsQQiYmOnkx0+YeJ7xuB4aj2u2y92LMWl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01DKToQORVlrGPXUPtVLsxhCJiYgQmcqBcysTMPD44YxwMqbE+TDO/Be5HTyOZt9OOIO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HVf9m11e13XKof0aDxxNYm6qs5VxurUiUhWK1wDNHWHLVZj9YOhsXbdSeiwcPnh9QVRq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NU/qr1KobiEt0+ObtMIN2nqcSttxWDsYDwxK8h1Y1trF+7RcvNflo+j5ZsVOlavyxzY7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wd+HyPbt2vnEubF2/Fr4D0gcxaxEX1BRHxyqQNg7jtE9q+8jE1I9J7hs1P0RZbP5CWdxL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Z+QR360dNSe1ntWP+Wgx/dV0VyTLei0eyzrK/Sj5xeNq1SpfTd+T4Hu0w9THLYwLDivUf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jpH6tf7NP+ZhlgPT2Q4Winoum6pqGy/8XhOWDdLGzG7E4gBgpdpVpOg06LLm5daiCfyM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4h7Qjp8mZ9AiHItOF0hLVQ94ezfkPC8fb1P5N0zNGpOpczpNW2L6W26TTIVluEBO5pvO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MdGNpb3douIvfzniIeKd2h4fIjjrnpB2UZgPQe7d0zDAvA/7K6CysgqX9Lj9BXWpTw7T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myjrYJZtc1+h3TY1bAksUlb715glhD01N6l7jy/VE+yiBpTWeSoaHJ03MxLnRqq70SMt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wcu+k9Fg7jtjgO+sr2a8pGDEVPsNlhWG1ZcqpZXXWbSNrVDe+k9ogg4fPx8axduuwcWx2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FHNQYfEXvpvxDh8hcBB9zGTqQOUOpXvb7VHTOYPUV/Jb1f2qTk1fnq9zdbrjtWVfkE1B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Z8WHCaj8dfs7ky323+2r3IOh6v0z86XoNnWWe3U9a6Pd3DT/ALSMzT+/OIe18v8ASoit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KTDEChrD4ciA1hhZWo0nqf4M2gjHAzGZj08K+wWGfxz11Lla6+qDvjhRXy1s9tG7dDxI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H1ZxB1mg9LNfK7My85fRncisEmpbdZHfEVcBRluRmVKAum6s/vAzKx0xg8TPmHjngeKQ8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OAh6Re3yYBx7f7Rr68F1yqHzmWj/kUNu8mvXonVLBurFhlRD1DBNi79OEmo3bluZX1DbL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ahyvl2h1eg0ahKtj8gRVYTbMtBqVi25rosAv+pUhNTS2JUYOHzw+rLkKpKoP+PaCrFv+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FmrrD31oUsq9N6xeHzPjHr+or9/YYR9nPR39LP1twXwJYv3Kxh9F+LgJuxKz1DGak9Hi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L7qhuLyzqh7Ifu0r6WPW4el+g046p7mbdaPYfdUcVVrnhbLvan4ESGW9TYsq779tSEGEe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93qIjDNl/wCSj8ZbCZjdHEoOIx9QsBW2z7t7QPOrHbunhzi2gIBp0gRRGQE2e22ncqH0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DB24fAmOAOOOOp6ztxHfEsYRSN0bjZ2QbeFnt1HBVyV/DgNZVgTO6aH2akhZ3nTNnvT1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O1Ffst94GBX3b3cOm35menAcTMcBCenACGZ4nqBPmZ4fPwP9nZQ6MCpcbSvnYtzvuwjr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Zt2WVuFY8stWFWDTicp9oUiZsKNfHGBSwwIPL9RTfpQoZWr30JScXVtzN5ruO+uynkMD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p0lPZYJ8cNanM0dOGXTDFrr6dF66xug3HTYjKDVy1jem5YIOPzPqv49kVfR8Z9Bb1OfT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6MJzPufGJ7ah0l/st9mn/HaJ2DiKeithbHy7fif2V45yNht/rsOUf2053P6K16E+23oK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7qhhd3A9bX70jalfqLjZYOssOX0/pqituGfu3HL1dKtwFa9ZtyGP20GEfo6PheWGbljNd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Jau6mqwbUfN2ttetaclB0Nw5d2jP3F9pmZjMHQZ6yvtBxMPEz+U+ek1HVs9UbdGg4NHO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1HUZg76Rc6bkzU/bqTT4Sjobu8A3Nyhnoo07cqXHM0q8waeuMOpgGIBmGL+jnzZ4CGJ1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8e3+0a+uMNy1+c5NfzX7ccO0+oVz3JYeiah881moL5lo5iKCj6moJfpjtuYtW1R5yaN4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Fd9C7pQnVgDUw62bipZlmpI52kcB2Uq9fZe3AQiYy4Gy8Lg6mvF9B5OsZSjVvuIYYUhq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Pmfx+oLv0iruCLF7D2r0dtzJy4awRykmn/NuLlFCAdvnUdFlg6W+yk7Y79Dgq/tr7iN+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Kvtsmn6M2SzjBY9Lm3Op2qXOam3g/lt98bo1J3V/9z9XQECr2W9WGY/ur9rD11fjb81n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BmXtB2t28xl31KCjdpX7rOxEb21n7zf5vN22V2C0S1ttuoG8aX/IHtxFXoOh6Ygmi3bZ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jTEZctqQ2aBhYs+dXeVNn5LRhKfdah5YlXU0jZUTNX1li5XZG06zlrXK0WPgRBujdCwz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2rOhQZjfj+O8HQk9D24Y4DgvU/PBuI68MepenAwQ8B1gnyx6zv8A7QQHVlKM/RlIg6wV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08JbE0b5TSFqRpAp7Hgyhqx6LFEUkSm3bY/oeghl2hoyczT8qXjdFYozIK9ShyB5Pkd/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mkc2kV5Q0iB6WTUW0lcl9OTL8G+s5AiwduOvTlaoqDLF3VX1krY3MisyPb6LaiDYMRvx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+DHTmCtfRWPWoxFmcQdsTHTEC5vWDsOwOD3bGGfvcYD6rB9tY8X3A+l+h7R5WST3jfllk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2N2bv/wBLqSaMgt77Ohb2uo3U+x+ljRRmIfRjJ+OuxekdvVzXUk5lpzZkB2b7anMPa3qf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t6VT3L8L2s6O7YJ99D7Zvy2oTemniem4e2fCw9eC9wNrcAfJW5N/ERzDwaHsJbYK4urz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5TSVS45YDC6YE2Rpcp51h2VWP6w+RqNxIbCbMnhaZ8ADluuYnu7ofaO/yTO8PDPkxPnj3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AQRoO6dPIvZR1+f9n11fDS9NNmZ8oX1YE1K4ad+GuTDMZcPUpzLH3VC3rbgPRgQ1bWp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nYmCCDya5OZpQwZSBZp0rzLq826cjnWryrKgXrV+lvr0+nb0rwHk+qrupU5RRmjZkVd5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VbUtDPoziCDh8cF77fuKuIwAcdwZnydr17jtG7/N3vs6Ru1fUaj2qOjCdnXqbfdt6bcy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jj00dt22EkxhLBP8Aqdor7WzvDdSfa7epWwejLGO1KfbnEzGOKt2VL9VitLulj9w3p3Q2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tXrW326f1ogxF4AddSMW2LGq216delCjY46BSLtQmyJ7ZnhjgO7H18SeCwjBzDwEM+DG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HF+q4xXYCInek/eN8SzcXc2X6rOxarJymLNp7TBpnhrdYNMwPhjPC8srp+hHTcSyf5A9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1mfJ8mYjT54rwHeZ6958AdW7kT5h4YOB2/wBpI3LYpUoMV/oOu9ONqc2sdwN1aNKGy3Mi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0G+trl2W0nLU5VlMHlEf7Nunwx0wTe1OKmrZRd209uy240LcHRrtPbiIwaDsO3HUJzNN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htZcbu9Vj/ds9sr6ahYvm1q41+yEdQJjhifEu6QTtF73nAdgrMN0uHp/hR2u6qg9DDo3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9kHrTvjNh7v1KdGXrOamWuXLuGndH9o7g9WxGxLYDiBpYd0s6mt9gNhMJMtUmqtG2Ou4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RYpIuyxvBYWMUssYjm3E6VXYaXo3xS2275zGbC8zNeqHouYA2puorfFentxRCPXrV3ab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3Buh4luDzMzO8+OLDFCe3jadqVEkbAYaKiEoqrXas2iU8R+ThZ1f5l3s/jLBiaYHn/xM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HgYDD1MExwHVvntFiwwdj1J7rD2nzw+R2/3ITcHPHXJttz6n9Dq5232dargttibbKV3A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L7BvoPpXyifU15d4frcuLanbL1qx6NRL3zUt+JqE+/SeimDvwMX3Y5OolyDnNX6dP1Sr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PzJu6r2EEHAz5+qDOp8PZDU4IosgrPO5UrVWBRQKkU12ouSIPcJqetfeC9BLLEeEehfTWx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YPQTAcwtPntb1yDGcwHrvAs3ZVQ4hrsYitxApZQAQNkzUIba4pEd9oRBySQsrbrtvBVb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KSI2a4NNlRp1DchYKlE5aTYgmOcwUDjiUr96W/bst6Ee0dRaPs6j1aMsHrrbokoG+V9K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QysuH4CMeAmfIY3cdzGIUKdwEA41+6z8SduOo/DR7RG7L7eGn7cP+3g35Dwt9g7R5R1u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eUcBwI4bcRoOCd2gPSYwEj52Z6Re7e0T4/3L4qbFh6Q8NUnMpXrG9VSPiVncvMzH9dVIl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tmUiYto0relYPLr6+Zow+4Y30crrqq911H27nBqept9S39Lzv09bdUi+TtPqS7NSepdd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0XFNjV+3Mt/FV1RYvAz5n1FfXtWW15uCGKp8R2lLBRzUIrdRU/rjdx3E1PSjmiZEyZta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BcajetXiaRBrahPGzxbGW6pt3jDFu1Fg/wCXgLqiFp1O5V1TS5rVtLPF3AU1xNLUAKK5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Eu1WCS7ypnpapt0xMTEtbbKqdpxOkO0RrKxG1FYBuqeHU01rbqkrPi0h1BnOtMpJ3Dod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Ag6bQABur04PJpPpas+I0rcu8sNlLDxNtmQo/wCUYR1+QZngOBMzDMw9jwEsGUSCEnMz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k/Zp9gj+1fZwp4/9/A+48LPYPbGYTT+/OJccnODM+Unp5B2XtEh7w9/jj2j9InAjgnew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pTEOV+OF6cq/22exlt2m/0W0eoissOXu023E1RyKr+WxHJ1FRyPKJ6qrKPWWr3TZnSbcj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mq2tebVWfVU2YkHk+oAGllZABuo5c1FWNPUy8u38tL/dziP6qtI2a1g8jdtXXzRymJ8O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HrE2JPQIbK419MR1sg7RxuAqSBEm0Qe6v06srh9NojYAqqqY2PVWDtA46z/Nfbu0H4HH2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6RqW/wCQHxKV5kr2AFkB5lc8RTDqahPF1ibzbPDsIulAQuAgvZANQ7TxNkF7tFL5pc2N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Ufca77ddoblspE0gBa5i1yK4M5q0HT5D0tkaj1nSHGiuGBWerCDoKABZUfs6j7cs9N4s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1A/ycZB7CfyB6jiZ8cG7N3PcHq3tr7iM3AdSsu/FV1jDpw1P4NP7RH7L2mRKuJP3dxgL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MImm91hxCc8M8CcQecCfHwZXDmLGHVO3yRxt6xBw78MzdMz4/wBKH9RqzjTSlgLuOsXf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m/fpmyZegd6AarbK+XZT60DCW+qrTNF8on1RdmqBIbU1LzNKAH2dWDNpnFiC60kV3FbL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1nWDhenM0+mu2xKwSq9B/jaY7Yx+3vEtI5qt10ZwRBB5dTqrqrk1bmG9s8xy+WMx6cCY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afIh7Qd9V6L9UMa6nXrANw6V1v8AUdPu/wDo6eH6jXD9SE1Dcy+V22VqdRaR4i6eIujWs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v0TVDOo2zAzt9NKDBfNq9W3naybJqK8wbKqqNgQrsOctS+3U1qaGT0FOsZA9uosJjqxb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iy0itPp3L8TbVy9XRZsVhg0/4dzZo01hN5GZcdgWzGo0zY1N45lV1e5hXYZdprStFJ8X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Tf9yfI9zT4gjdm47ouFinrkZ6yvvnEJLV0nKcdT+DT9lj+0duGn7QRv8AI4D3cH9p4P2o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4WCfEHAcBDAMB+KnHHE+GM7cO3BI3eN2/wBy134Y/QVPzK+GI68q1YGZDVZix6nDpSzUV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djWgJZWQ8oOIhg8v1Ks2aRQXVEU1LWkVFFhQFaTuTWArA26a0CUdkggmJnJXu68vUplG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0rv+3jcsLATmRfTq0g7DtPkT4+pjbdvmTvZW3lSTsAVRD2xPp/A9xB2nyJ9T/Lqxm62V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NOW05bTlGW9Hi1gryli1jGwTAl/5iIn4Ok1PVANzquSKyoJ9LdJUxh6raoFqbjbqa1aZ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mVNzGuww+WY7K/S9K5WkNLPuRglM06sRqOpuzXp6N2OuWVs6dCtN4xpdPWFbMwGmvTlX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ooGw9Z7bdWPRwHDHqHaE4PyTiGJ1h9rdY/WA5mdo+d3UAKQd0ziKS7v7KfZx1P4NN7BH9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gfzcB7+D+09o80/5LxxHEDAhPEcAOHziM3RYRx3cAZ3UwEbOKnoO791GT/uX1A8LPx6F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hb3QlhaOYlYNVllSJbTgkWCczdRzJb+XTnIEHkEarlXaIehTkWr1YqgTAt1KjOHDWfc0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T6mu3VbY0DpbNanros5lU9RUbitqNzlXAxO5Hk+pj0BmjnpaRvJ6jv1gzw+nH1/Ig7fB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f8AC458lvWwxAdm1oFaFGnKbF/S89lr202VFKr0xoNordQglzb1IzDXKQIitZNpljhR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akPplYx13KWG3VV5dm3WdqdqkjahC8uPuUHCR7Q9j2uzCsJTUN3AGP7B3Uxe31OvfV9L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moIIB9Ljovu4GD2tCZ8nuhmehhgMM3MY+K51iJhF6yv8jeyn28dR+HTe0Rvavt4af2wQ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+08GlfvsG5fniJui8DwHHEEz5Pj4UTEAh6KBmY6nv/vGvObvi72J0mQw4EZUjY4GVr6mm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ONglhUPU437mlm5qqjhvN9VrBWluVZXgF03VrtdXAWMA6alN1unTZdpKmDqOsHAzvNfS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XigVELeN8+mnFlf5D7aSvKuX7pg7iduB795rBu0qMuMja5JUkxWcKe4HWaFsakdx2/ie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/AJO3bpM+rcIHHD405LLtBru/M3Yf4zfieW+1/Zf/AJLdrx/xdaPQqhpcckLiZ9KPsVnE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VpbUm10OEquM8NcYNJdtTS3RtDczHR2sn/zbNz/TS8X6Uu5fpdIe7QU3WDQUCHTVGeFo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3UxY/YdXrQAkdGpBFFYpq4WPtm/IPt1B60n7be2w4v45wrexjhXE+UXa3wxhmYyZcttV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oYLEYrfYN0J6bjLSTVpPxiN7U9nClgoNiznLM7ruBOCXM3tCWMPB5R1Y+0eQdzBDwHAR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wzkJ0g6jsSc8BO0aBcz5zDB2/wBxE1ZzqH9t0r76a373DOJr6/UD0sXFg6S0Zej3rlJ67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mqRjOUyvjHmtTm1aBD4ewEGuAbXb1JU+8a+nMTToYqkazHDvPnhqE5mnosZNOd+0u2GL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jO2wYBVMkcPidoJ8WLuqGgtn/wA9sD6aIPp1cH0+meBong9OJ4WnK1VAz4M+eP1oT6eX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aqyuZmRNKRhWG3UfnPbqdNtbY6NHqsK8qxlt/wAhuy1HUU2aXmLyfX4RIuirFg0VO7wO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VOWkCqOPXy5E3LOYk51c8RXDq6s+Lr2nWoA/1BELfUFCPqykN/MgiwxBhxDxzO5sXJxE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WfjvOX7TMtL7KNxpsb7beqMOksOZv6erbzVRucbNRzDy5UOit1f00g/cqOZ3ZVweNv49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A9vCkZm0TAi/m4fzPBo3CztWQA3s4DgOAMA6QDgOGOgmJWvWLG4L2EbvgcDwMzgPE4Af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3uq779uo7jhau+od261aMfcUuRSWxqczPXtfkYqspWuwZv8AMJsIFTttFp2jUZbxDFDa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DaOHxxHfVpnSUs6zaLF2iXAPRRqNgZVtHMyNI27TdvIOHaHzfPkPAT4ExPrQ+3Ta9L6H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W2j0wI01AgpqECrLADrjiaD/G6y7IBggc16lzk6OxFo5tc51c51cOorniqp4tMnWID4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3ode0u17oqa8tW2tdo9rqa2cpzLLJzbVsy+EVmYFAlhBlXSy/CpWvS0l7batuq1HZEBm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gYDBG7iZC8Pi0ZncadvVZ7Gzwx0PSLLeiV/izlW6Itu5nY7WOVWtrHVV5jAsxG0oxYgD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ejqVrzu43fi0v443tX28NP34D8vD+Z4P7TweV+1+iLPgcFHQwYnwZ8DpMzEPaCVdmEAj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4Aw9+/Bv917DvHln5KoOs0jfb4Ca1Nr7sNpU23OGrvUbLGXaEVNz8hppzXM0TRstlfnx1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2ABHq2gixYGDUbmM0TZp7eb4YZA0tkr01u5KL3I0l2NFW7v4K7Fmkayaerkr5Dx7QdZi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dpuQTnUiHV6YRtdpRP8A6Gmn/wBGkRvqaY/+vgf/AGXmr176tQcHR/VEum2Flqqb6jS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62g1uZaf+Segq311cx9tjNynsbaxbafcZeOmoBzt3v6n0mo9L1ruLMAOxqsAPra7odQx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QbFpOXOVOwjnnbtEW5UrqdVl9e25EMZ159IYMjZdsnXWbTbQ5eDreKQyqMKOw7g4gYYy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wfZcDsAONP6Xx6X6Is+Gglko60L3vZonoFe7aVKywYUja4sKzqWqOx6zuckA5+5V7l6m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ZG9qe3hpeI/NwPR+D+08HiHrqPxjiBM9OGIBM5aDh1EBzB0ijEs4GDuOkXKlzmL0meGO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3Kw4qj/k5NxsWm7Ymh1Uo0d1bnoYJqE5lOMrQ2ZqE5mnGzDFGoYhluOYljJZaGSzSuy6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8FfLdJa7rpbgfBtuTSBSPp9Mp01dJg6ecQZmDNsf/ifVGIhsrnPoA59Sp47TQ/UNPP8A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AFTa3/1bJ/8AU1EX6lbvtv1JXxupM8ReYbLZ1MxMCbZiNF7x/ZwHc95VrNRQlt9lxX2y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t/0f9Z61N+J+g+fm11llm6a81V3aXFmpsOVHZR6qXAYoLLrbfSpQWpgutPLdskO22p3N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zLgSbPTapDK9I3aevcjp9lNI32NIv3eZi50NlndLk5Wo0toNMJAnNHPt1BIq/HuaqzUn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Fglyg1op29rJaP8AjfyVsq0ztdjNK3V7Ntx+5bepN1XR3tHKstURPW7BHa2/BNkGVTtG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86TIjn0aT8Yh9qezhpu/D/u4N7+FnsPbMfMqO5rfxjiITw+VMGYO8+AY0URYTCeqx+wn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sc5hmYR1/wBx1f8AjwPtt/8ApZlmuK1L9SsaeMtlNvN4iahOXcPRZU08I+6rTMkGjnhF5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aDSacefvw6zBmDMTIENtQniKBPF6YQ67Txtfp4fqVU/+ksP1Ew/U7J/9O+HX6meM1Jh1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YRlQ6XCygoMDFNj0ty675ZlWqmI/WzjWzI2atRLa3pfPFRxMWbZd7OJHWHgnUAASnpbT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4H8Y/wAezPMny7bjYjvbb69SFsqY7zMmuZzLOkIPLuYb0Vmsts9YyFpwSiKj25FVrHef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LMCtDstQcq3UH7uFr0tfqay0Id+YGCTWZYaXqlTerWu0ydqn7VNm07kKaf7mi0foPZ1M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Uhyt/wDiATTDbT8EZFjfbpYCzxQawMwsdn56tmfipWvdFXCA7F/n3ZHFCofSBmI3orjL6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o0f4hD7a1Zl5TzktKO/Arut5InJWMiqTwu/GijZtE1HSumWDKLwHkIgHHHpjQ5MPZBhZ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xwJy3D4EMBhHXvD6f9z134o8Sag409UPZLOTeeOsTdU3VaDkDhuUTm1CeIoh1VE8ZRDr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6E/8AotPH2RvqF88fqJ4vUGeIvMNlpmWMMxCvpXhjgYIZ8nuOsxMcMQdCowarWqnLrvhD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ojW9OA4CZlWpKK1IsUcMzpOkKkxUebWmq6HhmZwdxE3nG4mL7Yn5qu7/AJDD+ENtH8P+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9rWE7Aetllrx/QosO1PcvrOWdl2Y3EtnCrtC7uW59IA31CtzbXprMtReYNHfzRoNUYug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/wA5iqfTMK301Wlf02tB/wDMoi6OlZ4aoT6lp+XXpPeRNTkajuxGIvcDrp15VdNSVlz1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/iU9dPq7VWhNZUK/HqFbX3mW32tFINlfv1FfVrOZLl5lIXYLD1xvosfMYxu/4lVlqXn2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cfm42fj0n4xD7dL+LhT7uA/yeFsPC72U9a5qPZWYx+2OvAcBO/BOP8ApMxPkDdMTacL7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fG6d43SDqBmCHtD1Y/7lrzws/Gk1ntphOA3qialwvPll1k5jY7Eel26zaIyjGJ8Dy5xD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HAjp24iHhibYfd24iCGH807xLty26ZgNjGUtbSTp1vHh7BOQ8FDYGnORSMeHQHkphawj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0TE68PjM1o9XFsTpKdPdcltVtAQ+jpFI51RG9veex/GASoSwKqFgarIvZfeum1DNZpbH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WaLmV/8Az1JGgqlWlrqLaWloNFpgfB6eGiojlVTaonTh1nXyZE3LOYk51c59UOqqE8ZX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drFtp0q+gdrahYr6d1e3TtsXSWNKNMAcgQ3VLDrdOJ4+qHX9F+o2KluossXe+DAJ8AZj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C0ZXGylfx7zyvcMYrwTCevtCAGeH2iw8mU+4HrTP+3jb+LR/jWHtpvxcKPdwX/K4W9Ie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ZX73P2lnz8Dh2g6ztwSHtW2Axgh6TdASYIYRG6w9F4CDvZF7EwY4P0FPvs6/7lrvyt0F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iY2ZiL1lnRmjCDrYZjqeGGgHHrCIo6w4mQOHxw68BMGbZtMFbZ5TwVPOW0FDTkTkTlDH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Zy1msTbVgHh1isVOUcuCkM5oZXqKj481du1TWrTI4fE6zW+3iZoPpTNFwi9Hr8BpVnhdP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y+e2Maf8MY4VavTqSV01NhRV6ujLs3JN6TmVznVznViHU1Q6qsA6pBPH1zx67vHgzxpy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du3xtrEanrbrIb7tjag8lbHsfeyix3AB5un9QC9GqxBTklzXQxDJW4RK71h1SJG+oLDr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2mdTNsFZmJtjDribSIBk8HTFaPhtWMNWM1WEbD1rKmXTTGrY6VvGbbMda3zY1htIsauob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8nG38Wk/EsPbTHNHCn3cB/l8L+3C72VfjlnsX3f9Q49uHwkI6wcewX29yRmKcSqNw/jn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MIwFGZYMNX3/ANy1ZzqG7XyqX9dQh9X83OSIuBLwyWM3Res24eZzwbsoImDMNNrTDTY5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Bp5yROUJylnKE5azYJtEx1+PnyfPxOvD5+PlgGTRPuo49cLYwhTcOoetmSYrtLoUmROk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m9bI9boOHzqx9jirYOj+q13zEssSmtvqdJh+pVw/U03eOJnyYr2qBdYQLbLI98sb7S9q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kkojTcBDgajBJsXfZqurUrmU9dXWhIs2oaQ9ksxz+YIKt0A6MAIVGFoBGo2LK132jSG0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n/8APqTiaRd+orq3X6z/ACItLPNvVFwuzLYiido7jBMduueDbnio6tZS4sTTOYlLeG8J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rdNSxO6t/TXjmnu9Yr0wqWtbiDG9o7hUEssSxvRKtMWlaskp6Dcd+4zJmTLc8rS2KKhc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cEODvab2lfW88NR7S0yZZnFHsjdl99R9HxDwxDK+57wzJn8T1YQiGbTE9Mdsz4TG1mE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L2aEbgBgMcmvt/uIlpza/a/31d2G69aWgqE2oJtXOerOWYzbNonLWbBNomBPnzfPD54/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68cz56YnTyDv1q1x7/Exwx15gZeVO8S0qOUH4dfMj7ZsDDhqf8fj8ASvVaiut7HtlfB8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GoE5+RWxsXkiaogUjsO/NJi9QbeofcEsDC0pzNyoLdQENdttkTKwN912etRZgscBLRbZ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gY2MV2oJZlQ7tY1J+5ZaxFZ68wlfVkqxG0mqh7ELNYVbT2tPBWmeEt5fgrjE0Nwg0F0/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phwv0xRP/nVQaCoTwlMGmrE5Nc5dcQLk4x0dEs2S9tlv1D0i3LMOiboE3tfZutuPMlm5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1WnLBawk+4YuFlB6r7+HSWEcvTfjEPbTfg4L34Vfn4X+1u8s9mn/ABxuy++ocMdYTPiI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5HCv8j+6Z6gReHedoekXue/QKZZ0ino0Ufb/ANy+Xlv5V7XjayHP7D5h7z4+emPP8fPxw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8cdYAGHt8nwYu4TIYNUcBWzneLKCk5c5cxhusJ4ZgdWj14FgDVjj/ET4yIjCBsm5SXCn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zclbuKa87rt0I2gr1QohZi5bG8WJFfD0nfp9r48NuK6dgyLai1pbDpbXPhna3wtpP/z+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45/8AnZn/AM9c/wDz64uhrUjQ0ieEpnh65yKxOVXOXXOXXNqTC8MzMzM+Sz8Y7eYy30mU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2nss9DW7ZVl2bo+mP3VP2615gGmtFhObrtuPn2qL8nvKim4LtKe7ZAk2wj0ab2iH26X8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OGp/GeD+3T/ije2sfdTj8dovaKZ34GfA7j3COJUOtnu+AOuMAdos7lsELP5P1gh6wNhQ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dtMaHrYI6h007H9P58nzjzfHH56Y8vzxrZbAEadA3LM5c5UFU2TWp6KX3cPnpxvXdp9I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/SY0BKnCsSpBvHWdMcUdkbCXS6mzTv0gKwYiiKrTZZOVbOVdORfhKLCX0dhevQ2cy/Sm7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nlB4X1eBzDoFIX6fVPBVZ8JVPC1Tw9YnKScpJyq5y0m1Z04ZmZn9y/sHbhvBbgp3cD6p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5pwdyu4313Dci14LDqp9K5ahmg3WTmbEGypEucQOzQvnhX3p6sn5ePxpvaIe2m/DwT38K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3j+3T/ih7IcPX7RPmGLD0iCKMQwnjWMTtMkiGKIBM54ET4Ex0xD3OSO03dAckwZxk/7j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VaxXT348LfNUpquRsr5fidPJjy5HDIhj2BH2TbN+DvM3tN7Tc0JM+PmDyUejULNSsB3C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qsekdZ8T4B6TQ+xTNp5szPnvOpW2gvPCWQaN4NEZ4GDQzwSzwaTwy8saKgTwtU5CTlJN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OnDMz5B/mf1Leyu1H4N0CgiGzEN6EcxIGBluRNQu9V3WLUxwwrw1e2ExTiP3HWhiKBfZ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GP20WPVsRUUKvKEUSnpFzzOJ7aX2iHtp+lORMiVnLcK+lxcTeJqHyjcDKieVvaMbcL0s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5k7oBmCOMReq4zPkzIJnyBwX2tPiMJiZjtD6gFwM4GcBDlf9w1/4ZafuBnm5zMmXJldO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y/aIw6bjMmZPHtDMTExMcNUu5KG30tLfd5U7dccMiZGd6R+uoDYljbhTuWvLzdbM3R7L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HXRqB4RYNIgnhq54euclJya5yq5sSYWdP3hP3/6k+0orAMQb2xbza+D/AIXCwBDNrLG5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UurDKdQd9tqZNZEt99XazqR7gc27oql60rurKaDa11mXTOKek0/v/wC7j8absIe1SApy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/kcLvY3Ayn8XD/vrbq0z5MZg7cM4g6w8EGYYT6faE4Z6Z6jsT68QRjBHm3dANoY9O87H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cw9bRxxmXDaynI45GdSm+nTPvqPQ2DD+UN6dy53LAwnWYebLCNNprqgarjDp72Hg7Z4K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kng6p4OmeEog0tE5FM5dcCqOOZnyav8Ax9L+P+nP+T/UG6sFrq9ptaPz2Nu/dSumMyIF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w8MsGnch2uR1V1l71B1Vd1tvJezq5Ix7dO3dz6S+NFWqzxGIL7A7pBtYrW+ElBhJFoJg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EPaj8fAe/gv5zwu/G/D4q/DwP5NP+SxvVx/iIIQMGVeqNgTPWL0g68MdF7fPx3i+2sZP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elXdjCPUzKIe69T/AKEP6zExPqH5T2sV9335tvmy2ct5yHKV0Mow8CWTl2zl3Suty9ej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g0tU8NTPDUzk1TlVTYkwOGZn9zq/8fTfj/p//wBH9S3sHtlq70XZZFqRFsa6t0crZZZb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8pYLLNo25cvuq2hjeEyK1MX1KlJtrsVlZzlD3SJRa6tpqKA2sEO9ovplXVz+fie1EE+N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5j3l3sbg3av8XA/lr6WXd17cPhO/AyufJEMTtjAUQwGHpPgHdMQHEB9Q6w9ycRhkIDhU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YlHqP+sYmOORNyzek5tc51c59c59c56TxCzxE8QZ4h5z3nPsnOsnMsm+yZedYRNgmxZt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OZ/S6v8ABSMV/wBPn7/9S/sHt4XV5au7ranMru/5FW811vZuBAjj03Ah60ObDixCGmT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irvrL1N1xNeN7GwVhtSaQENs5i1DmMxC9aJ/2+SiCH26X8XD/s4D854XfjYzMzK/x8GP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KxO/FB1He3tU28CExOx4Ngzsq9Ce3BTO8xLD0EDHLdSQNx6mj0t/oWJjhkTcs3pOZXOb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Qk8Ss8TPETxDTxDznvOfZOdZOZZN7wu03sW68MTAmBMD9+g9X9Lrf8er8f8AT/8Af/Ut7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RZWloZn08ssa23lMED71avrSBusBm8pwdcRG3DsU97RcNLG+1mK2Anh9rPp2itp8K9bR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afcSFunLtml/FwVN93IE5Cx1CXHhd+KtF5e1YQMV9uD/lrBNl3VgOHc1jLfLdYIBB31Fu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bEC8G4N0hBwuZmfLdlEA9Il3ardG792b0xZnr/V445E3LN6Tm1ic6uc+ueISeJSeIWeI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c55zXnNecx5vebnmWnXhiYEwJgTp+u0Hug/o6fd/S638Ffs/pvgf5I/qW9q+3hnktYxg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F2qmVyegz1PQzd1Kgyvc8NFWmK2jffbXkexQJkQzacElpWCSq4FM/wC/jmaPsOGn/Hwp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v46vxQxONv5KzthOTM9FEqE+YncwTVe+pN7INlSz4EPcRerMepOPIPYs+X6xW9GYsPqZ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JuWblm9JzEnMSc1Jzq5z654iueJSeJE8RPEGc9pz3nOsnNsnMsm+yZedeGJiY8p7U/j/o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j+m134a/b/Tr/k/1Le1fZwIzLAKmOxpfzmrW9nZq25ylUqCmuxgBHsG3mAB15jeHAWzd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D6vnGJgmczBwGlbNYSAIhwHQc7aswOOk6QcNN7OFX5+F35Dwt/HV+LhXwEs/LnM7AdeN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1AxNUm46JNsMEboN3ogPU9x1hmPI8BwjHpXiMYo9J9LAhjj9tqsF9jzlmbJy5sE2LNiza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8f8AQ2dk7wf0dPb+l134qvx/0x7L/lf1J9o7T5dN08Kkt0wRSyxai8K5e37bWeqE+hT0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RYLMHcGLpiILHllewbwIhyV0WR4ZCF5XKCqImTOnM4iab3Dhp/bwq/yOFvv4We2v8XBO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OsWW9OA7L0neM4Tj8nqceQDAMHdxjgIerSzORjGOqyzuvSIMr+11tWx1O4fvbPxr7f6G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3+l1ftT2f0ze1P8AK/qfgdp/2Q8xpyVue2rYoBxfdkc07VBiLzISiw25lZJDibJ0Wb5a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5umr0xY8xa62ay1rDtWsQ5iRvzcR30vuHClgJzROYMUHN/DUe8uZvMY+lPx8OvDbH9LP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zkmL7V6ztLlyw9vaJ14bsse/aYjD05ghnz1irhm6xusxFGWUYDrkhei9B+1IDCxfDW9/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6G2Vdv6Sj8f9IZquy+3+mb2p/k/1Pwvtj0nJstrh1VZVd2wKbWeheXhY9f21fYWcCV9j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Fq9KGxElP5a+tmpustldJRwK76sojpdUQyUlVHVV9Sw/k4A4nzpvcvCrqeFH5uF3uPeW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C78j+0Hh8JBxUxR0+WE7Tuc4GeGJth4AepzB1mOA4FSJiVjrngB+4vqF1dJ2n95d7Cqm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9/dK+39GZQPt/wBIZq/bX7P6Z/bX/lf1Pwvt4EZL1o0bTK9nLuUtZfWlxax0vXw6uilK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KdvNDpeK7XRQC1+4qpEutGnDbrJ64WDBgQErMVlRa7GaVR/y7pmdZ1mk7rBKu/Cj/I4X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Ie1Z6cLvyWekKM8ax0MA4DtnoODzEPd+gz1MzGMQ8G6xPaBG9wMJ2gnIHQr1B6Lv6Ixw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qfcP3d3bia1Mw4nNgOf3lvZO39GfbX+P+kM1HSJ7f6Z/bX/k/wBV8cbCYMLLhmWbw6Who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uRMrgETmLNpstZcm/qn8S33NR6r9Ix3DDqdPp2J0riLpzt5gMq2iVe+wffxMcBKPyiCU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43eP7a/xGN2q98E1HvPVK/xngO3y/RV9Ux0gzPkwT5fsvdjO4aKvpIwDEEPf3PthOTgR+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Efv+41VXJtU7h+6t7+Y1iesQMP3V3tXt/Rv7K/Z/SGajEXt/TP7a/wA/9UO3BmCjnjLv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jDpsKbGVnO5WzFOGsqYlanyw5Oos9LHLTpvZvu7bLWJK11pzJZpjyqhXQzagq24E0naN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fyiCVe7hT0u3rOYktcMX90s9lb/a3QkyodeGo9zfj/ge6w4x8sOinrBGg4CGN1A6M3tE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JmL3g9zR2wASQO+I3SE/uXUWId2nt/dWfk/Q7zlyy0pFvOUO4ftbuyf0lh9CdF/pDNX3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/WsoMst5cCJbCoZrRZXFsquForASs2Gz0qyK4IYIBk3OHIRXiPsLDMTaFK23LVvqsvDV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2mSDVMCr2XtUMR/ycRFXNyViLWJUMcU/MQJiXexu8b21fh4D3cL/AHJ1HxMQSvq1nYdv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JinokM+E6RfYTBNvWZ6t0hzuB6KYmTD6ps/dayjn16dtp/ct+b9G+zlr34A4iamK6t+0v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dv6XU+7+ns9tX5v696kaCpwpbUJLCjR3DGx1SLW2NmGsXate0CsVAMyvLDg94B1Z3qdN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FM0F7doAyJSGebtinpdwyJuAlP5l4Jxr/Pw1H4zwb21fh4fz4X909o6jjV0ZzM9E6QE57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OOgzKvaT0SLiDpO8SE4g6gpF6vagg6cB7RnP7v6hp8yl96fuP+/9CxxWrEsfJiJc6RNS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f0l/4h/TXfl/p7PbV+T+uz1b2y2zo468redo3WepnYGMCxK4GMQDFLZLkYNXpuHU5KNq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Rs3TbTU3NNpRszUD7uxpsnKhr6VLssEEXin+QeGo/EeB7Ufg4f8AZwvi/ir7HvPkHBHV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GCP7m6xFzMidM/MPVe0B9CLw7Td1PYwDqO373VVHT2ghh+3H5/O7BFdy7foDIiahxF1F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X+ks9v8ASmXfm/p7PbV+Qf1Q7cWUMHZq5lWG82OiS1/Tjcp3R2wAx2WWepjiZxFvaunf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JbYvMyrnwtZULSseqgxK3lQ9d/8AkeQf5CwRONf+RnrNT+I8D2o/DwP5siFhLmE/hX2h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s4inrui906z5aZ6YzCBAOnAHgksMHUL04E+oHDYxD76h6j3Imf3jKHXB01v7dPy+ZiFFt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pcRNRW07/p2e8f0luYvb+kMt/wAgf09nan8o/ql7eQzW1BmKGstb1UplLAGuyX9sJqMs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1ZBBU7WOWYg5oG1rLS1BcCpmZpUm8F7dwZ2FCy/8vkH+SsEG7fttmyyBStvDUezZmcqc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+o8PWJyUmpULFGa6vaxxMyoxzuVPY3WY6bcBZmKI/Qt2TsO46DdG6pX3MAxLDkqYekEf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DDOn73U0i+ulsH9tV7vL2F1nMb9gpZSuqYRb62/Rs9/9I8Xt/SGP/kf07yj3j+qX2+Rz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1A8tC85vSesb1DvOm9fyWHq7c1rPdVkQvFO6qhRYlLAy5DU4Sworsw2bWpmo/N5P/wBK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8vDU/iT2cKPZw/wD0HvNX3r/DX7GPBI0HWJ0meuei9IOwlnvPbrhZjrjqJ2gm4EnrF749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CvopzjP7/XUbxU+9f2tHby6i3ef2iMyRNVFsVvM35P6Rl6/0pjf5f9O80/vH9Uvt8jLk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jWdH2kMDuVa/U3phXIG6N3DBi0o2hb6jSyV7ZWjo1tGW59Imt5zWIPWOgo7ak/e5s3mb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FP5eF35Tw1P4qvx8Ke3D/wDSeGsmn9iGMYg6VLLXOEzO8x0nxBD3g9o93y0Hd8bEMx0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Q4MToRCwKn2p7v32rqNFg6j9n8af2eTUXbv3K32LF1SmKwbi3v8A6Rj6v6Uxv8sf07Ga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PXi2ZqTXVLWscvspU7rRt2RbCHtJ21lmDD0Vg2IMIXGAVO3IWXMRqNm16LiXLtlrNth5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Pu7QJibRNoh/ylglP5+F/wCY8NT+NPZwq4//AKD3msPXT/jHZukq9inCk5giQnr3gHQT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3dczucYPcCE9N2JuzBG9RaN2bvX6naDEPbGG/fMAylTp7v2b+yn8fHU3fvM4i6l1iapDF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9/8ASmf/AKx/TNHmj/q6/ZCQJtBO0z7ktvFZZgsOKK66vs1jcHGVZSYSeTltjNtc9yQA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WRage3UIN+0AI2xbcFk96dqBiaj8nkswNUrrFsSUdbuGo6PzZzCZZ1Sv28EJE3GbjFOb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1M7lT6TnZ2gij0/zHDPX5Hdukq6EQdlPqjdOPTGevwI0eDqaVwbe6Id2cDGf6C+oX11k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Gpux+7GJhco+nEHIEdqI43WrbiLfFIb+i/7P6Uwf5g/p3mlg/qTKzlOBRSWTM1LcpWrW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r6Xbka52WywelsA7S1moZOaT6a84ydt4+9yWab1rLjFlNPMlj8y0HpV76Ykv/J5L/wDL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DU+7hd+Kr8XlT8x4avtp/xJ2BlfQCNMYH/WvU8McW7jqBgTuomcQQwCOTEE+Ow6wnMrrn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rad4Rt4/Y3fjX2zUXbeOTw6zrx6+Tpxxk/rY8uTldRYImprbzD91/wBv9KYP8v8Ap3mk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cbHFaaao51HrtrXe2I/pl2bnwGFq9LfybuU26h4aFaHvZZhrK/v2XEnUjNABd9Vbvg6Q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y78vkv8A8pYJT/kcNV2PCz2U/i8qflPDWdtOftZ9OJXwxO6k+lB1cxBmfEzmY65xCnUD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esHBjiN1SroQQGY4mCSMwwj+i1VfJf8AY6k/bXtqLtv7E4Sv9h8+VSUKatxEvrf97j7w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/pjHmj7D+pbtU2QDx1DLuNqitU3RiKib6kZ7hqGFhAsUZziKOgyjHlzeNmcjCS45hQMd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EVeis+oY2iuUqcVtNRnOHm1psgrxL8c9YJT+fhqYeD+2j8PD54J+Y95rfbp/xz4HSZ69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KWhxMZON029ScN3GYo6nh8KMLglts+SvV+iARe9nUr04Mvq6D+iIDAqaLf2GsOBbdhf6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dImrldqP+4PDP3x/SmV/wCX/TGPNJkQf1NplPYDjiauqueFUkaNZZpliIqi5xtes1AA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JOQy4pI6kHZpsApcitYi1vs0pNxVzaRVXSoSDmM6r01XXy6n/KXtKf8AJ4aqHg/soI5O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wQ2iam3cNMfRifPyncDgepEslXduGdoxGZeYXiH1t1PcvOsz0U9f4ger5cZnxV1jTOJn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eoqF1aH9hrGzZxzM/vkG6yD9LGYl1iRNWsVgw/a5ne/8ApTE/yoP6UyztR3X+pulRgPk1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Xui10b1rcEgGZ+2YibntbLYiYjehWH/JuIJ6VSrOxeXWTqHdUbpX21X4/Jqv8pIIozbs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D+ypPt8sTliDj/3YEwJqFE03tinJnYzvPkGdyvu/mzARTk2nrjLYzE74y3yO9h6Rep7C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Pw3Crv8A0esq3RW3D9XUXbR/RGdj+tjBTU2LE1VbQHI8+f1F/KD/AE1f+T/TGP208EH9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kf8AKZghZjjnKZYRRWQVGd0fCTaGbLLKQu5OkI3oqgg4VHQPZc0QhZYhB9TDYGm1lNUr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WkEq/Pw1HY8D7dP1q4D8nD/t4amab2xek65HUjqvYtF7EYgHVu/WVjDOp34wsViCDwxw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2/CmEYA9rdsQJk4x/S6hORZ+pbbsB6/0ZlfvH7AxcpE1TrE1Fb/q4mPIvvH9Mn+UP6Uw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+ot7V43TMBmZ34PUhjad7JZvrZm3NzhhsbcTPpZMxcwVhYeiouQylyKAgekMK+cktUHT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prD6RYs3ibpkzU/5ScK/z8NR7eB7ab8PBfycH9/DU9quA7jqB0ZSZ8t0O7h/I916k9DZ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xmtevE9190MAJVeLkiL1XGJno3Uf0jAMuDTZ+geF1mwE5/pDB+0xmIzpF1cS1H/WxEHr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Eh4GNNJ2H9QZbE/IIPJmZjnYdR9y65FVmZlNJy4xh+UoqSu2MrVxvRMMRtZUehnnhbN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LtTereM1E8XeXrdnas4moO1Os6zrMTVD/kpBK/z8NT7eB7aX8PAfl4We4dpqT0pM+UnQ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7o0x6R2PRhgj4bO3d0Xqo7xe9gxKuCjrApigKI46A9Cd0Ec5H9LqKudXWSf0XbaGbef0/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2xEW21ImtWJYr/p5lZ+5mZ/paPzj+lMJjGabgP6dpZ2Q/cg4Z8mMhhsj2jcg9BbJdBlq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F6u+osjE8qlDs5NdKtqdga5ytZZwVreV0FBXTZNnLmq/F5NacWrcsD5lXW7hqfYgdl2W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4AFr+U05RlybYPbNT7aYIg64G4d8cP5fNfcnrn0hurGbiJuxLclQMLU3pTsYq9be1XVtv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eq/EWN0H9NrKiYjB18h4GXPubgf0j3/cGKfR+yHn2xdRakr1aGZB/QMp93DP9JSDzgP6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9Q0ftX+QfoXsK027I/dimC7bRugs3q6+hJZkhfddYy2WpkKNs8UVh195h1eoMNjGVIyhZ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r7CH/J4an2Vfi4ab2cK/8nhrTiL2l3ZPf8kdfmvuwO7EA9WJUIxiuTPljmE+pxkXn7Sj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R2j4gUiZidn9yH19pnJ5nUQCfLf1Gqr5Dg5Hlutz5D/RmD2fsjM/oYgysTU2LE1NbQMP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0VH5FP9KY0f20HBVoDM/0phj9lPrAYw8wTmQWLOb1D1stlwEFuReqs3MpCbTbLU5bZw7h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lRiD6o4Mt/I3L06HVWi18m2dIfQtIid9X/jnyar8tfYQ/wCRw1P46/xQTTezhX/k8NdK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WDIB7I03dJnEMr6B+ph7ibfUh2y8bp1UVkzptp95Am0Q9iuIPa0B6/x5mJWeu4QNmHrM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p7fJdbk+Q/vh5h+L97iERWdIusIld6P5KMH9DMzMzMzMzMzM/t9L3H9KY0f21+9YP6Yw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hKrCCV5FZllKbQtoLV8xDTUgDWiPqXWbiTtO5LBuOosmo3cy0ncthU2tWFHTT27WsTu6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6SmVe7V9aN7ze83NDmWE8yvsI3+Rw1Hsr/Hw0/t4V/n4a72V9jLzhavdpwCD3XuOpIEb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w0EQzO+Ht8DEAEOcU9nPQHozdT2E+cYhY7cdR2QDOQT8/wAf3XSblnf9TUUi+utiDDLr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hP6EiJbYkTWCJYrjT9uGZmZmZn+g0x6gwf0h4We0D7i5i/0xhjROl+xg69SAZiAFYWON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23WPZwJTJC7fnqyYJpcFnUZJUBiN5gyC+oYv6dniWzUTcNlKQMpmr/xPJqeltfYRv8jh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ECblm9ZV11HDXfjW0CW6gRmLGuByoT7k6ysdR1J78H9jdWHQzMCkE+3uAZu61HMbCxmx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bZZ0hWBSF7xV2kzHT9w9wEaxjCYTN0W+xJXrFM7j9HXUbwj7hbZ/Vh8aT+kboK7GATUd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zMzMzMzMzMzMzM8czMzMmZ8+nJEBMB/pDDLPavvEH9MY0eL+YRl3OjZjdQYDNSEjjS5F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K9tdeTd1Lb7FssZTTZ62CpZa9KjntGHUr6cZhBcrtvUUoJqLWdq/t10jE1f+J8cdZ+Sv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iOMCv8fCtemBwo/Nw1v4U9rIDLE2xIPcBhNu2V+1OhfhWvR36/yzlpiZmehhHVSMqssG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4IEeVz4s9w7sYBGhOSTn9xZZuhhhPHMzKbmqam1bl/R19HKb+rbHI/pH9i9oCRKtRiLeC2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xMTH7PTDoBAP6Uyz21+9cQf05lnQNmJsjlUlti8urUkPzGaDdLa1K1Y2kiHaY6Kz79ks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bosrO5XGW3AKBuK+oEbW0wyzurPY1hrTotfVkmq/w19vHV++qCanue8f21/i4DjV+fhr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6fk+GEHSwe9jwr6LYMz4QCAcEM/lgbrPeID0b1DZ0GQJ8YxF6LvjN1z6M5megYLHb1nt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5DMyqw1vTYLq/OxCLqbmvs/pceYnp/RmWeweVbGEq1IER1cDz9P3GnHQQf01nsrX1AQf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lm9YbEE5yTnJOas5wnNm8zcZlpuaZeZeZeeueqdZ6p6oyOZy2j1TbORmclVAoQyvSADk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G5BS5vREVsFqa2lofPVBjfCnUehbhKdpu1fpdelO08qkhK3utWx2d0rO009176n/AA09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X2Amp4t7avxcF4r+bhrvxV+yWCDvT72jdh1ZPey9TB3c9InsrOGGCvdVOeFvuDYKNFJ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DAJ8fyU5neN0hwFzmEHH7XsGMMMMMPkJmwJXXfZWdHrOf5u01eo5zf1R7fq/P7cy32QTH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U89OMzvNomJj9u3bTgY6Qfu+kyJuWb1m9ZuBmRNwm4TMJje0ZzlpusmdRn/kT78+9MWz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LnKnKE5STlJOUk5aTlpNizA/bGf92Zj1jyk4BtayLSN7HnODthYbUUGb/S4G91PI02XS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2mt8W3My36gcyuu5VfUUmUys+nUddLyxOWIFm2aoYNcE1Pfg3tr/ABcBxT8/DW9aavYJ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97FwUMzMQeoN7x7ExGQZ7QL0HvLRj6jF7DAh6xh0BBmcRfdP4/K9gZu3MR0HRup/bWfj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5aowAsaNGoj37Ilu8bmmWnWazUcw/wBWeB/UPcftzLfbB+irspXVtKblcccTExwxNswe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2bRMCdJ6ZlZuWblmRDjFeBNywWLOaJzROZOZNxm4zc0y0y09c9c9U+5MWTDza02mbTNk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TYs2LNqzaJgTp+ixi9/6lonv4DyO4SNW7F+ZHV9xpWPTLMNPRXLBiEZDsrkjFaNK/Sb/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lvapzQrSm2yp6mrug05mqONEvt4684iXNBbZi5mMPA9kL7PuT1xeIzz9hnKMvr21Ve0S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N7piVnp1wYvWL+Rfc3RV9UQDLAQz5EHfsclyBCJ8mHoPj3QZEA4fyH7az8Zhhhhhh4GD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3NHG8V+gbzNxmou/rTD21HS79M9x+3Ms7QfqLc6SvVgwFjMWzFk2vNrza02mbJyhOWJyl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OWk2LNiTaswJgTpMDg0Bm4zP9M0VeuJj+oPZPf5lXbDCQJgudoxqG2DbmGpZ6p0sjjEY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qlxugO6ZxPD9epa/UM0qYkUjaL3ZNNX7eOslXYS/rxPZPZwHFfz8NV+Gj8cshmn7Vdvl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GYpGR0AGBjEJIRDGAw8YTE/j2g6hOkBxCxPAn0jqpzFysHqmTO02idN37Zhgww+ZxD66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tfhlnhVmt5dI/rT2l+fEfpmD9ue7wfrglZVrHWVaqt/2r9l/qHg/a4/ansg+75jC4A2G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bCa8zDberBW3j1JLF3XOcLq9y37fRzdsryg3Pc6qRKSTK++q/wARPbx1vtq7CW8T2T8f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8dH4ZYcg96ZTB3si9Aw6r7iYkUepBlumcxTM4LdYegJ6p2MWZ65g7jAjNubMHb47Q+kZ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eB4nyGL6C4VpR9PssmABNVeKEJJP9aeFhzYP0zB+3MeD9lXbZVE10rvrs/ZP7R/UP/WJ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udIpyJZ6rnrXaK2Ic2CuxlYbJp2Irc+hlDJQoNeouWxu8HVAcNuJmklffVEeG5i45gnM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YS3i3tq/HwHu4f8AdwvPo0/4THOB8rkDT+yEZbplps6EFgiz5Xv/ACI6L2aPmDG3+X8T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biKOsPWKSXszK+k6CMMftz1FibCYYeB8ulp5tvC+0UJY5d/64we68AX/AKZ7j9w/de37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KYjq/wCu/tH9Q39Yv5vNd6jHXcVp5kN7ldnqYO0PMxsfl5sz6xMnLEGVe+2zmDaVJpzN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KTSewNiXD/jVqDXtE2ibRNWuKauyy725mRCRin8XDMzwxmzhf7EsKDnGMSxzB7NP2hOC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90Wrq/SYyN/UdI3BxKly1pzFix4kc+tc7bfb0AziZ4KczGSclyM/uGAYW1lOBEPlStrG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JdYbbP68xPyH3/pmD9uY3uXt+2GVNessSVaytoCD+o/s45mf6Q/1hidpnyBesYgBym1W3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82o3NY15iBSX8MazslliiveZubErteqJrbmFoFgW5DKZcR4ar8fHW/ip7CW+3kpOWkdV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t6TaJqRh+Fvs06hpYqAARukq7VwRvdCfUmNudsWVt6twyRmN33Q8GqLKibYoxLAIuNvd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J4Cd4F6KMkdJZkQdv3L0Ax6mWEQiYgQk16RmiItawkKuqvN7/qH+kMT3r+of3J93x+5Rm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TXZ+k/t/qD3/AKtfeBjgYMMMRjtgYGZhmDY3xZ1liVxq8WFjConTP8DmYIat15nJoctU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DWLSxo5EUrLh/wAav8fHW/iq7Ay/8fBvbV+LhT+Xhqfd8Sz26RejoS0uxvolXb4YdD0K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hCFsYZLt0z0xkseqjdD0D9J1hyV+Ie6d93R+yGdyBBiduHuP7wgGcquctJ28ms1HOP6p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9v6Z/cGfP72u6yuLr5Xelnnf2/1Df1i/l4F7FmKyd7rAQwJWMxEOoqELVivflXFgCi1x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OZ2HMfkq25/nbmMQBKUsL16cI62I6VDbE72/41f4+OtH2quwl34/iH20/i4U/n4azuvB+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bffQcyngYepDCW/krToBCsLFZb7rOkr93ewNN2Q3uHWHooMc9UmeDYxWs+VnyesJlZ65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mZQ20r2/TP7n5/oK9Rakr1yGK6uOLe0f1Df1g/JxZQ0LcluYse5cV312TV2Lup3R7nSK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Owm5Qm84zKzEVnPQs5XLZjnNRqxpw2lrniWITvYfsJu2eqZadZqcmmrssv8Awj2w9qPx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y8G9uj9vxfGOTpu9PaPMxfdtzZnr1mQEPcnLND6YzekdT/Bx0yYM7MQBYB0AnYnGB7SG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9w/odbqf2B/pDBmDt/RmfP8ARDoa9Xakr1tbQEEN7f6hv6wfl8hhVTNiQ11mHT1YsUrB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iO9IDDc/Xf0gXdEXJtbarVcxcSup3JUq+qIOomnyaa44xp6/Zx1P+PVYcCxpY7MiezhU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55/DU+3rMGFTNFDGHRx69LKPcZb7eAiLH7+43dCOpUT+TQD01xoZ/EGN0iZgbBJyR2Xp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kQHq8Tr/Qa7U4/ZfP8ARGfA/UP7lRk/0qsySvWssq1Vdn9Q39Z/2cbOZBcd1rMZXZu4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ILUhXkznc2XuFV6gyFGWczo+2pJuYQ6hzGJatG/5NoFa9hpW9NIlvXT1+zjqv8ensI/t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/wAjhqvxtw+NJ743WW/l03aj3mWmfPwOsUdX7A4li5K9IsQZL4wnbsx7562iAR+kTpxX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YhYCP1TGD++1up5Y/sh5FGR/SjsP6Y9pXdZXKteJXatg/pG/qz0ndp2myFmofxORy1tP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3XCeITLhb1Kmpfm4bITmEbYgAOC0IJj9OG5UFdmS2/NbddNjNUs/BX7eOr/xqewje2v8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NV+E9p8aT8kx01A+5pu1J9Ylvce/5QQDAZsL1lntWfFZ6uOFk/iWneP0hjd1OTBEGYx6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RVLDd+91mo5I/bD+hUjkf0v8f6Y9vJXq7UleuQxXVh/Qt/V2KMj8gYeRtOd6DA8mZqEo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sd7OC38vk4zY/JTb0pH3Qo2npRVR4gcjT1ipxZKQSX/BWfRuE3LN6zVMDpqewh7U/i4L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D/HhpvzT41XR6TKPyjrG7k/czKBuW7u7DftgIAT0kt0rGYxxwJyTD0DEiDsekPtr6KDu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fccAvifB74yv7zVXihWJJ/r8zMzM+X+P9L/Ef0zecHBr1liyvW1tFYMP3x/qcwn07oG9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yznicxJuHkcEywNm9VRRQjzaMsQIcsiANCwC7OtnRtjLVWu2Hc8zXplttXVs+Smhgs9B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GmGmrB8NT7RD2qYBN6zeIhyeAO246iuc9JdYDV/Hh1D+IM5rxizGmN0lY6PD706mt+WX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zE4D1RhBwcHcesbJOPVZNmHx6sdCoh6QkxB1cT5LbR+71FwoR3Lt/b/Px/Sn2D+mfv8A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lerqeA5/eHv/AFL9QqmMmQmnQBVVZnjgTYIawRtFcwcbTNRhV3l5Z2YKputGXzaRXtVv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u65pWy3LOwxVkEMGlHrc/h0/4OOp/wAen2iN7KwGrAAmAYg4/wDdwvOKh7eGnHXVnEPU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s0ROtwCStfXZ0g92BKxlrAc/K8E4fNgiH0n319XPdO9g9SQDg/WbVK1rCGgj/u7rBSlt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5GTFH9K3tH9FnyN3/UV3SVa5hK9TVZxz+3bv/Uv7T6zjB/QIBjVKp5d6x87nu3A35m5D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GJmFVLskYJFfYozhtqnmHNft03fOadP+DjqPwaf2iHtT+LgvH/t4X/hX8fDT97xkPURw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E7xur1H1FupG7gowbTlv5RuydzH6j+IG4ZACnEJ3MpAVV3KhG6buvVzWsPpYtvjnE7/u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/wDbYnxwbPh/6Vv6dv2Fd1lcr+oGVaiuz9ue/wDVY22Z9X6J7ZcxES2WGymWO1rNpGAs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K0kbjQ6lKgkbT3WIVO8aQqUr3218sQfh0/8Aj8b/AMGm/GsPan8fAfk4f9h4W/ir/Fwo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MY5lQLacLF7N3pGEIijqwwX7HuBlh0gWY6sOCDMsbaOuSMqInUEgI3YdalE7MSVLdkO0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2CLqLjc/9rmZmRwPC0bav6U/07dv2Vd9iSv6hK7q7P2h7/wBX/L9AmbMmXbTHFhXmhWbO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zauNu0RHv8I+Zp6ibGO1vs01JZW8ryLui10OFo5gm+bzLN7V6X2Lw0/4+H/Zw/7OFn46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bdKonbTr9tVw/Uop9NPtPSF+pO4MejTO2IuYxwW6O3t2xR0Y+jaCqTHVfYOkYYg9hsh7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ztSMH9uxCLqbzc392e2q/J/S2d/6Zvb+1q1VtZr19ZiOr/sT3/q/+z9EkCWXCesrdfcJ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eHaz0+koYmN7hGesDku+5iv29Mo2MSxp7o2WoBJ0ozXibRNgjIAmnFnLVLpsvmm/FwVS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G4N7Kai9fIM5EqG26OMrbKu/xU52qDuZow6V9Io3LYMAdAMzoK19yd26xhiZ6fAzAVIH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9XuLHqMbmaJC0sOCSC37foBq9QbW/vMZmtP8Ayf6HMzwPa3pZ+jn9634v0czMzMzMzx6+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esTWoRXaln6x7/1f8/0XM5iqr2NaQF3MYxczbulenseYw/QHoQx66d2RAQ8AdZarmgEr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+zi/wCPSfjXhpvx8KvzcNXxb2aT8PD/APRwvlXfvKccst06mfxOZ2Gdxx1IIjQCLnfi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yuNBA26bcNnEBwT1YBdzdsZjrCIx2/tvjWanmfujPj9XMz+zzB31yMNV18rBl4qjtDp7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DRtPBDB06qXrRYV6Ym2bZjh0mRMibWxgzBx14ZhBB2POTbjY82vh0YC+m3cUecq2LRa0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VZORdNjzZZOVaJybpybYdPcJybZyLpyrYtNphotE5NmOW82NNjTlvNjTaZsabDNhgrM2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ETAm0QImPtbNqTCz7cxTMUmBacEUYHKE+zhdZWKXsqY7qpv0wjWVQ2JOZXBbXt51ca5S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/MF+J4g4GqM8S0scPKtU9cr1isFYN+mfd/V/y8o4ucA314G0zBsjqVY811attpqJm6di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SlSy3ctbK+YkOpMtsW007M0jqnbTduJ9uk/GvDT+zhX+bhq+3A9tN+Lh/wDo4anpKe6z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GM+sjr7SmI3c9GsEq92Y/QDMA9TmFeoYwnqOs3BSfVCuBiMSZWIrSxjnvB3sX9trdTu/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6WOAGZ0mJtMwZsaFTMYnp4dJ6Z6J9nb9ufbx9ufbn2pU1Is1ZItFiFS2ng8Mw3ULBqsQ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RXyxrMQaxCPGJPFo03BoWImQVY0CNyYbBOaY17Y5rTmGc94NYQlV1jW2a2zmDWXzxN+W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d88bfnxeog1V4PjL542+Lrbd9+qu53itRF1V6qbbjK7rqzzbZvebmm9puabmm5p1nX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ZibZtmJibZtm2YmJiY8p7fu90zAxWV6yxYuqSBg36B939X/LgT5+TXuwoKemPazMGRZe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UlMCcxxNlNsoreuxWwGzm2q2qbWE0+N6DD1zT9+J7aT2Lw0/t4V/l4av28D20f4+B/yOG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1vtTorxfVEwHJ6BhlGheN1Pqi9IB0t6xepA6lTv27icZI69l7jGJ8EdAPSFm3oBFXqUEH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3Z/a5xOsyf1VXfZqXGOkFbmci2FGX9HAnNsEPUzH6CZrrA/TMs/L/TP7f32YlzJEtleq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+X+f7HMzMzPDP7Qz+XDbwPHGQWn3TClxgQvLdMqLgM28qCxZk/Ff6JYp5FeS67muw9UZ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lf2yE2lPcrYZAwO5ploScfGk9qz4oOJuWZEr/Pw1n4y6zmLOYuNH7OFh26jeI1qqLXBi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BhxT+TEZ/QoxWuAvXfHeVdQcxEPLqbDEwH0Z2xiG4gY4AiDtj0U9nnxSfVfFHT9nrNRs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Ez+vR+d2dZ4sCeME8WMPZu44/Yma/of1H/L/THt/QgzeYlxEr1TiJq0MFgxuzGP3P0s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V/l5DxxCgM5ImwmXV9NRurOLLCyjJXZKm3Hnnl6crDSVse/0JlTY4NZ9J2iLKrCZmadd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CdZgQSk/c4aoZrwOB7aYYHC385mBLVwwGHp6xjgHrP47MLZYdre1z9tD9nMGROmaukbJV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WOj+lQIT1Uej56Y+AcwDpsjEIc9Kuks9UVxj9lqr+UpOT+8PEfsj3/Wo/PYSHzn9vpV3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n3f0xg/pASJzDFtxK9W8TVLa6uDB5cTExMf0X8v0twVbbHLeHSmtxzmtxUWDEViLiL6j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idu0z3Hl6ZVoNSW0DaKpX5dP3WCV8a/ycL/Y3HTcbPy8NR7h7qe2czOADuXH2h7TNgaY2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qqeOIBmE7a8ZYZidYWgUNCpmOilRPjdHUO+FExtlzAV1e/8AY6i0Uq7F24n9yYe44DzH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85Iwds+dxm6bpumf2NbcrSj9Qd/n+mMH9P2i+oJa6RNd0q1KP+6x+v8Az/SdTdburRty5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JJYenpgn1n1zbmVMFrbcGDERjVFNJNYw1crie/iJR3WCV8V6W8LvYe3DTcbPynhqPcPej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MV4wgUMKQAMHfYwFom7Ep+4iYEMsMG7DOTO8HQRhFwF2EsFhSD295ggcrdLD139AP2Nt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5D+5M+RwH7Jjk/rUfmuPqzwzM/s+pmoUo/wCp8/05g/qAcJkzJmZVe6yvWyu5LB/S/wDZ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136nmkFLLIGcwWbY27c6Hd0jEqKxvmpwDkQ0uqmtXRdOhi0WVxZXK/zeSj3CCJ34f9/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Xvwt/KeF/u/lKesUeqvuz5rqXfNox2ORhurdQYPeOkWdNxMU5I93SYmJjERTkQw9AIe2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2/sHYImotNz/v/kftD+vR+Wxdr/ttGubdV/kfqV9bR/TmD+oPt8gyJvMq1TpKtYDFYMOG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ztRdgXqQ6pPXaUUkuS0YbV9ps6WL6bLAbapzmiXsHOmW2adCl9YzK33Pj7mwzYZyzBUc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fK+P8ybZ96W8zlntwpzPXPVCPunhf2hlMHetYG6AYX+O2HvYvSbetS9LD13cFEwN3ziE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jEZgszugxLWlSx1MRTG7/rHAGqvNz/pkEeXp+w+f2hGP19P+Tt+3W3laPv8Aqp0de3+r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E1MWxWG79/8A9ktfZ+gWWbwxIayXdIy4ZV2zUDcK+wxBtZdUuGcjxFO6lmdbTdUVPaLt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ygYlf5+I7091gie7h/wBp4W/i+OFHG33nvL/YD1C5ZF6bds0wi17Yqmdjnr1neD3DrFHS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T8V95jJ7RIY0zEwJn1tB7s5RmG3Gf19ZqOYf2XeHof1fn9o36+l/KbHcfrZ89aGyy3bz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B/ZGK5EW+UahCOYk3A/vf5tudaRvbyNux90zbiGtWZs5fMsTetT5lrgxiFm47m3MeW8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2YAJiF1jqhiriVKS64xRlpX/AJXESr8iwRffw/7Tws/H/DhT34X+5u81Hs/kglI9LypS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PWvRXBtPrL+lsdXTqMAYLDadr+mtT1EboSTAemejdZj1fKr1+F6lt2VxOZj9bXanPmP6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L3/aEjlfrabpYTub9rpm5bL+sO4g/px/UN2/VWxli6qV6yV6hGgIb9diFF2vorl31O55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XykwmbiC1RdxcyEENMcC4UliYB07Qdu0s+29pRmKAsqoU7S2peXuap6mVrDUC1hEZt02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2lSM6cdD/mcRE/OsEH5eH/ceDewezhT7uF3d/dLvafdR76uFXTg2AAcxwOZuwPlehc7r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Yj7Zu62HonfPozid1PcHEJ4boHyzdZ1yIoMx1/U12p2/0Zi9/wCj0gHLO3d+1t9B/tvn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KtQyRPqEq1dVkBB/Rs1FNcs+q1iWfVNQ0tsaxt0zMz6Jdu03lIGHzlWyWVmn3FRdPmPp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asTkCcmGu0HFs5tpYI5cWGqNlycbNOeqHDW2BKuVYB+ZWX1Kik245O4xRuAZjYB6a+kd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nMSc6uIc3rBB+bh/2ng3sz6MiZEp9/C6WMN+4Sw7oRKBK+0XvG6wx68hB0tXa4xB77ni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QCdj3ZvTB6gMY3es4MGBN0QwxIWlb/qazUcpT+pmZ/TxD1/SJi+bP76piulH7VMiZyf7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pmV6mxYmufNVyWiMyqG1+lWWfVqhLPql7S3UW2TM3TdMzMzw+hvjW+ZhuITqyOZRXy1j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NkHQRn9b/YCqtkdNpLacJmrax9OnZRdVyuWXpDJZyo1SEWWcyJY2V9q5dnGdTsm2bDAp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VbUcquctJeoU8D7aVXl7Vm1Yv5eF3blJOSssrCr7l0glXsnwOHy2QOcoFnV06hW639Zj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npOXmE7YuHC9A3qg6F8B+m1RuLDqsPTgVr/T1NvJrJyT5sTAm0TAmBMTHArD0gb9JSAW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wPAeU8AG2Bgf1bMCn9LPkrwKh+zIIgBY6vFdXHPDPkSp3BbDfte5dSjftMcB5cZP1QYek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o/o/H6O4Tes5qznATxDQ6u8hnLHMJmZmZ82Z9OfZruZXDfWINRVB14/zx6h0/QxGWGxl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oDs+bQmbHUBmG2bk5QrGTlpuQnwthK6flO2ncNs5V1fdI/8Al+Q/5awRP8nhqeJ7af8A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2nhqPxp1FBxK+imfAh4HrLgA5AmcTs7dZtOG6BtpiRicqIGJj9WnXFg9NPY7WVukHsAOM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6Vli1JfabX/YWruWK36JgJHFRubVHbTX34jt5DKU5lmp6U19/JTRvUuA3lMtBU/o1IbH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4j8HGnTW2q2Vbyd/0dDWFT6hqNw0DYUtub9CivmXa+zloM7xxPAcG05TTq2f1fptYl1p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eXRjdqte276hX3HmPQ/sczMzM+X44AzMz5czMzM8MxnhsMNpm8zMzMzMzMzPDP6Kn1b4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0+pW3h/2eRywXOrsgovMZbqoL1zwfUVrHt3zlrjD2Twoloes4xLvZjEoDvDUTBWu6xbXO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dS7ogIAKm3/M8j/5iwRf8nhqvbx0/s4D8/C78Z4Xfjr9lHWLDBxMBlvcnEY9WU7V7MvR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YgGRkCdDN+5k6rjbDiMOpmTGwqZGzOWPZcfoswRdTcbn4HiOI/SuXa8X9BuPeafrbrm6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RVuB4aGPdzKdBTzLfqDHnIcid442q3vT2+XUHN/6OiXFOrfffUPTwbog4aOpbLbW2022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mvNddmd36IG42EV02HfOZmtfLjyaT/I+pPnU1dx5vn6r+FOjfpjrLgtGiPuX9gPV5BPg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Z336mrqRBxM0GmFFP1JiblP7k/rE4jPN3A/p5mfNmfOYDMwHho9VzIfy+RhlfjhdtEro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J2moJ5Y+yBkK1wVXDbdQK+eqrzVcUyxuZE9DXo6NWQC1JWV4FmPRX2v/AM3yWf5iwQf5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Uezh/28LvZ8S/8Se2g4dDngvAwnhaV253TZgs3pRYIx69oD1bv8CPjHXNfpFjZleJnMIG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WyFH6BIA1d/Ofi3Ad+ODNrcQpact4UYDjau5DBMTHmsUpBxoffLjm1PbycVB8wdeCox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0cuVg2HSnbdbWfFVViqvX+6rhV+XUdvle21sZHFPyN1f9Ay37Ok+V7cBlKi24z6f+XWHF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DdSnbz5mgTfd9RbbRjqg8+gqDv8AVWO9WzNL/ka//IqHlMo0iIl2lYP9QRn0+m+npNRp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fbBoDL9Jyq88V09dWnfT7h4Fc0pTTLQtw8FQI+iRommUR9IpjaTAesrAeBg5ei0gsZrP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6fU1Gm4GZ6X6Y0qekP8Axfpl3opqECGbDxpQvZew32tvqr7cQpYlWB8tGieyrGZ149Zg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b9RnhP7gGCA8M8NHqt7eaw252OYlapGOA2pTA1Ih1FJll9WLLQYN4hubd3XBubd9vFaT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0409mEXUQeE3/wAEwF1DY1e4zcZl5l5cSNWtkFplbbr+F/t3GbjN5lH4+DdLSzTJluSv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hdRDqlEGsE59b8HsCxyGirgucSzqR0mn7WdJjpCSZuG0vtTAYXgCzmDBO+Doobp/LEUb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ViPrLP0NZqeYfIeA41JwdtqxV3HsOFi7W42rteKc+akZs+o+2qUVBl1Kmp9OcaY9W0lW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4bNmn+m/5XjEW1wCn05NtSHbqMV0WabU86/XHNtfCv32dYfd9Pp5k3RlraPpaWmoqNBq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gs1q8p4g3PrKEq02k+5qPq1nSsZPG/OzT/TwVOgolOlWptcjPSdDfKqbRfrz/wAdvcvl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zw0bHxH1iV9x59HhdNfXurqOJpT/AMnXfmq7eTSLv1R1C2aj4UHarqW7DxlJHjKJXqqr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DPp6q2p+p2XpcuutnjiINesp1ldlt2qNGp8fp546ieOph1rR7rrBWu3hV+b6uP8AjH88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HqCTob1h06CNX14ou99fdm3U6bUWRlsqnuF+qS7UafR81vqdy2X2ktesBIm4zfAyzTkc/6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r46DS+Js1SLpa6LH5rNm7jp6uff9Qtrp06nEFjiCy0RbGE5r5bnNNlk5jFa9jIT5COn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mf0s/qDuO4g4jhotZ+lY1uTTZZLEqrhd8OlrCW2vgBSS+C7PYnLMsQKdQpECxqHazFua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rH/M2ibRNqzasvGNUsET8/DVdKuNHs4N+Tg3Ye0sBLHG1BiG7ANhM+ZWkI3t/J1yqKu1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iQXqpstVotilBMkxMNL8CIwxcIqegwp0tOYO7vtlmpJRrITM/oa7U586Dio3GMdoZi3B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vLRuTjYu5Yp6+TTJOWu76gDKerBQA9a2oazTpEBdggrTXn0p34N1SghfqF+iNz0UmnT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O1GoqWxPpybHsO6yvtgQTXWmq9vUxxp9P4mmCxWhHTW2YUNiseTQ14ruoS8XaR6jUwW3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/wBTbdqKuJ7U4e7Im4TdCZ2m6a1v+MRF8ugTddqSVRPd8V1hV+rn79XmprNtl+kesOWs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E1Gn2c7Xfmr7eSqzlHlmbBPph3aTWf5H0zUb6/qVWzVgT6an/M+rWZvrEERmRnDO30yo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LT+Is1IGnv8AqihjX1GJiDyZwdbqPD67V1cnWfSKubqbCrRvDmFtNs5mnh1vqqNnN+p1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36sn/N+ib3anVtpq/qenXT3v1q+iMdhuNTa6oMEMExNsxNJ6dXdcG+q6tDVK+3DQVcrQ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bVrEEx0n0Uff1zm2/mZnWdZ1nxtmJp9O2oNGVVzmwGZ4P7eOfMxxCeOYcTpMzP7NfcIDA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keXEJWW3IAbqAX19EOqrIN2lEs1m4K2mjaqtACrM7JjmBVWz1G4l/EWznvsU7WV9jJrLF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rudl1duU1AMDK3DUVu16o0AMXpbkTes1DK1eRjI4VMFTmJOakLrvyODYj3elXzLJvm8zc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Vlhp9VbVNFqhqDay1r4hVniGM3sYJvWZzOkOJ1SUaj1Ku6WqBNPLfUxsTBtTLX7puJLv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W6nA8x7gca1wsdtzSleDtuaUe2HvxtXa/wAr5BYtdKXI0O1xZQ1FupJ5Wj1PNGtP2fpS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xV9J7UoK0nhPu6nUNQ1Ny6hPp349Dykr1tvKWk7NBmJ2BErO6z6n/kV4ddZ69IJgQ28j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CxuU1M+pGnVNdUYti2D6ltE0FnN0+hp5I+oafAqPTjU4r1l2qprP/wBCuDXpM+hHV4RPq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Tt5Pp/svG4Gv/kci1LBk636n/lVeb6cPuZ6tVW88PVjV0c1dLpXW/XfnTt5sT6UcNqxm+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RV9/p/odmaxlXyfSvdr6vEL9FXbpdV69XUxu+le20eY9Z9bG5LibtBonNH0e++55p/pz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9DoblHL+lpu1v1HUCy5OrStuXd9cX1/SHFeq1tXL1lDnWi8Zn047fp13Sz6eytNRUarF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7Pqv3aq+0qXfYNYl31DULsZIO3DPT6IwNmrHVOGJjhiYn0xv+fqDy7KxMcX6j9FuGYT5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92ZuiGA+TIm9Zptf4ct9ZpjfWjG+r6jJ+p6todXqTDZYZ3mPPmbpu4CZxMzPl+JS2Irn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MzMzMwgceszwzN0D7ZZ2UklusALFtiSzUoI+osaDLEDMSvp9yoZNhAUTcJvbOTwYmDtm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VlbnWs88RZOa85kTrAI9gEd4T+lrNRyx5wONS5aWtjgo3NLm4Y3EDAtbavksXckQwGZ4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uFJS1XRhuQ0W6d9Z1o01rU2aiyy6KnBpqdTtTR6ix7LNQtdtlNdpXTVI+j9Gp1K7b9Np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iIpd0QINVpVvWnQadazWOX/86qDSKI+g5zN9OsEOkvWNuUzQL01zFtRrAX0leLdCjeCv1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NTccV/TrefVfU1FgOeFfW3Ur6OkCkxaki55erH3qbra5rxv0hi9h0jPu4IjWHRiyux/Z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KaWXU/Uv8qrt5dAcTx5DLrCINcJVqK7WVw81/wCVPb5PkcNAcan6h6dXT7fp9gWy9OTc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zPDQPy5ptQ9WoXbXTp2r5uh+z9Q1Fewr5vptQSr6wCZpBzNH9KYNXcvq+o6hqLFNd41G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1Sf8AB0HViB0hmsbnfSkt5eq+skc76Zby/qevq5V2gtASzreMia/7tFqhHEx5KvvaOuCX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r/qw265ehHEj0/S7Cur1y/8AJrmnpsvbhajVMDw+nHZfYd7qPIe36DmH9bHnxNp8qwmZ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nqM9U6zDTrw6zr+juhMJmfKfKDw+Ih9UzOvlzM+bMzxEB2tdRsDOErt1b2Hk9eTGplde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1AZVczm2Tm2TmuZvtn3TNtuClpnKacuYM2tO0VoDFXM7Sy2O8LfpavUClScn9JPZCcmV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LgR23MK2IatlHF+4g8iozHVI7rogwIgzGrWxb6OUynPE98dKBsv1356rGt0da6trHG3W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KxLvWuOGiH3idsdtodwgDBhzJunWdZuIl99c3Ddoemm164u0nr0n0xio+pVnKfc+lKdl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XahFtXaabJpB/wAixttOZk8NEf8AifUNuE7e+jVVcor28iXWJC3QMIT1DzX9dTX5lYgK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7d4e+tzWyfUvqP8AkVe3yHvMyuwpZ9RQXVVnp1n1D7tCZxMeTvLaWoi22rW9XLe/d4fV4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r7l02m0d/PSoqa3q2arXlRq/q8pezTPa7X3VkfTqrLGusXyUn0aevmXa7Tc9TWlTa+9b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lWgsbdavlrY1WPomtu0umr0g+shmjEofrPqNgxYOIlLbb/q67dbYOXYyHS/Rfbd9Kr5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NR3OhSbmCKuIPJZ+gegYw/qDz4mJjges2zZAk6TMzMzM3TdN0zMzdN0zMzMzMzMyJvE3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BxEMXh8rBwMB8oMJm6Z8/eWpunJUwVqIykzlzlTlCchYdMsXTrOVOVBUJy5smwTYJy5yz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8wcokSow7UFl0ZswtxPn1NwoRmLN5x340npGrOUrO6WtkytdzS5pWu5pe3Xh2B6le44g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QFFRFlTXW1WpbnT9LFvTlWA5EPuHDUfdTRbhbZqkWHVFrnVWVtAksqNEHDQe7XajmP8A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prYmsrKXqi4xOsIzNmIlu2XXINLd93Q6L8dn2tXqHWtKK9i2LtcYM2CaJt1WsYNYnbTY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1tb0tNE2NITuZexuCaKx2ucDpjyHt/1anUtXbTq7QaWS5PqAxqavP9PQFy5MJxN8Ldde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gfUapiLtHby31NJ0947N/i0joOGOP090S1lW+vRUcjU2nJ0x3DV2FJWIPJpU36n6nqOf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WaSyuxL6/qKbNSGr1VQ0vLN/N5YqqRP+KstZeYOInzba9k5jiV37YfDNHrqxzbNptO1F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pmpvovmspa2j3JrCW+j6gb0Q9BBMQjp9T9env/L9UXdpLfyfTyavppJdkcrLxsqQ5mJj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PCcn9DHmxMTHDpMzPHMzMzMz+ieGZny58ufOPKvBuy8GimAzMzPmZmfPnygzPqz5MzMz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3TfN0zN03GbjOYZzTOaItyCNqY1pY+fMzxutFKWubG/UB2txsbaJ3ijaHbaPlF2q7bV4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1tu1C1Sh+ZVrK59Nf0WaOp4aWTS6a002axN1dZ6z+U09XMOsApsC2Ug1+oCa21ksp1Su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AkQ1ia4Z0tALWabT8uMisLdFifPkIzKbju04NWq1ozUtdmro09Taeu+i57QGUZlJ5VPc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0NHLXW1c4bhuV8aVBwPWY8xmps5NPVmHbQHE+qr9+vv5qtQaqXsusnqb6f4m+G61p9RA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q5i0olT39L9Po7WTUUczT4NbeXbubU6Eo66IlWRtO+ltOoqI3Vdh9QAsqTt5SAJ9MPL1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moa9U1+kcE0rdcIuqvEOqLhiSVSDh9O0ld9eoATUZnhbzXnpwxNs2+bwi0aTcRwxNDrj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Sn/z6WmNlimDj+T6VqettL8/6fauF+ikWaU5qTCarRaj2V9vLZ282eljZ/YZmZn+mH6B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cBx+f0zFMz6smZm6ZmZmbpmZmeGZmZ4Zmf0szMHnscVpfabX/SU+QOwHMecx4epinaea0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3NwPQMc8F8pUTTdKdW/T6d7vE1ZW0XLaPuVHfpuxn8lG5kUIDUhvdRYjZpsU0ubtI7kU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ssOqr2Vayt2mu2GmtifKRmHNiXXLWi3kzmGBoboCmNUxsI9Rmg/INOOel4aHqNdp8hW6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+cu0TlXeTrMysgW6283FV4aJp9VGax0cfoaIf8bVabEXtd6vp3a0eT5a/k6VL1YasbGps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IonIRZfam2s5E07BL7NbSLxrKjLdVs1FT1SupKhZXXar0KNDTpEarlU1hnG/hmYiHbZ9X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NFuuQV342P5vpH+H9WomkupqW/W3XyvmVh9uAf0PpyczW/W9RvttG7TKenD6bqeYv1TT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jyLZsrVev0Vs6W4Y1X0WzZrdcvL1P0k41DplKu3kPazt5r26AQ/scfsB+4x5MzMMMXg3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o54CZ9eZngfKeJmf0M/rGam83P+n/AC8mDNrTa82PNjza0Ssky9vJc2SYsHlMe/CbYpIT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doj1b3g9B3mlt3r9RBE0mp5ytTW1j8uycpFnaWsMb8vw6SjrprF2WjtiJa6CwGwhQPMp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Q2ttsfelViMD1j1K8GkRQ6USsBNLZ0LUpnTX9WGYNB9/mjDbmmZqdTyoCWf8AQ0fXUa4b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8le3flWTWHbWD69N9zRv6WXyCYmwRBz9Ku5TotYwdhiW2urvfZaoTqBxKgzaIw8ToNuD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71scMoeyiF2eKoEHkPb6md2hPpsBlH3tJb1VPN9Kv5duuGNPYxxmXk0aB3GAjYBm4TMz5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CXGmYZI2WLwVij6jWLbpMqkAyR5cT6OcPrxjXoTXb9Zw7accm3O60dLAfLb7fL2nuJP9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Yo4P2WDhnjmZmZmbpumZmZ4Zh4/y4Zh/YE/vPlOKHD+djtU9TwsbavACY4CYmPLiaT8m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A7yltluq2mqslWVg66rmVONRdBfbH32RVx5NF+HWjF1Z9P6ZHHEOSSMnrMTR/jv09jud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7mLr93K+VZ1nibsYO4D9BUNjPt09Dfj1KbLE7TA4YmOI6GzdZAuJovx60Yes9MzM3QcdK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sA36N+Zp9cmDT282jrRKdVSarPpb7L9bTss+k3ZXXpsvrEAmJjyN6/oze0TRts1WpXlm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9NtYs2l0Venmpte1wkAsUpe2bqildm3Yhz5DNBqjQ31ajlajUdWXiRNsx5/pRC6htQ51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KRplXeR9pQMvjy2nzXQ/r5m6Z8m1owI/pMzPnHccH7CAzM3TM3TM3TMzM+QeTMJi+4zMz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z+0+fnithA5pnNM5xnNM5xnPhbdx7RzuaIPJmZmfNpvza/tVxXiRAom9llyrfVja482l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x59Iel9xfijGt882vU0cll7YmP0CZVjT6bUXm6aixa1ssa6wD9OhuXTfZzGQY8i9+Or+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XLne0Iu3z1WtS2tuS6KW5uoAv0wc1W/UNUrkdXHm0Pq0jexZT+b6n+evzi/boAMnT6we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M8M83ailbLbLZY2+KPNoWF9FqkV1nI/T3FQExGbdp0GYKLTHpuEXzWd/KYesP66+yyIA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/WLwfsP1DwHHPAmJD5z+h8fvxwHlPDHmvfgBk/qUfm1lgaIOI81Fiqmr2707eVLtldm+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NYHkpuaqai1rVUfpaVA919vNaETH6h7Y8o8gP/8Az7DgJ7f0/p1k1KbIoyu2Y4fPHQWi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02Eaxja69s+X4+ccComwTYJtm2AeYxLGpv1/56uw4Z45hsnNM5jTmmcwzmGboW6XenTJ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1WR9EYNPdDkGHtb5SejZ/Y/Fnur9r+yHvZ7/AN7mZmf1V7Ru36uevEQRoOkPAeQn9fP7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zFGPOYOvm2DgeA/pKDtg/YE7dOP2o8ltmKFXJA/URtlmufdegwP0FdWXl6WsXWG4hYPM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Kl6YmJiGM0LcMGfMHbhgmViwRebCbZXzBFUM9j4S31WcLPLYcQn9j8P7k9j527Wh72e7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kH63aZnf9uP3J/WJwGO4xF/QPdf0DDB/SdcfsG6t+0PYeQzH6x4mDt58foPF7ftGOA3ZR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iJSWlekEWpVm2bYeJGQdPGrccH78Mw7nbT6CmoNpqWGo+nLi2t6if1lYibh5X9/7rP7I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Ywec/sO3HMHkxwHf9YwebrMtMtPVPVPVCWg3TbNo/QP6bQf0nx+uO44YmP2Y/bH9i8Xt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IYlZlVMUYhbERskCPwxDxMaZWYrmyqBKoAo4bpulyLYuroNJ/X5hnMM5hnMMJyfNn+mH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ExOnDExOn7YwfoY8uP0mij9Ju39J8fr/AMRwwZgzrOs6/r/A/bfPkP6ln7VjgE7iTiZ6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GrGIq5mpblhPaLP+QjZlkVejnB4tGmYGgMBmZmZmZulgDrahrszD/oB/VMHERzB+xHAc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/wDOrJb6cRDorsj6fdhtLYJymmJnj8cMfqtB+meA7ftG/pf4frt0rHDJnWdZkzJmTMmZ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3HdB0CjMxwRd8U9KROwuJ3dl0/XUaV8gnMzgHrDwxLDiN2aLMwTPm+qVfa/UrXpmHrF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/wD0AweQfqYlVRdh9PdYunrAWpJ6VPxPk906EmLmNWMtp6g/h6o+noJOgrjfTYv06f8A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aD9M/pn9Mw/0p9n63c2e/wDan94f1Hh/Zt0XEHXyJ0lQlHfM1f5N/wBvTfl03tSOwELR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F9OOtiQdOAPDMzxE1C79J8/pj2O2Ar5MNgENsY5P9iOA/QHkPSCD9eqmyw06ACUIlL2N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We1buYRCMshwSvp+SYSITiA5KkbcszNFzm3O79Nv1cTExMfsj/SmfH63aAftj+8P6hh/Z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Erlc7TWdXTtUCHoGFJwNhNYtXdW67LOspO/V7hNssEt6EHpmKeAgPAHqvVf0zPi2L7v7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YxnbyDy5ECkzlvBp7DE0VhA0VaymlFNuTWxyNw3N0b4VjFI2r26ZxH9M+c+iFsGsZm2FM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7ic/qHv+1P6hh7/0Z/YH9uf6g+79nb24E8B1KRJUZYel3WBSYiNlFMrrmsJM0a4tq7a5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2Swy2J2iGZ4LDMyk9IP0x7WAMCjhsWbFjgA/2A4iDgPLmboZmZmYDM8MwdTVpr7In0u4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VXLj0bOazur3bzYpISbXsNpy4wxC7i+IncAbfhR0q91vSHrACAfeQDB7o5g6Sw4hJxmbg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44/RM+f6M/rgZLdW/bHv/Tt7v2bdj1h6DgsrOZVK5YI2ID1qIwGEz01J659SlgdZ+XRe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TgvEdyeAO2qD9NXAXes3rN6zmLOYI/U/12eGYDmdfPibZtmwzYTDW0COYNNeZ4S2DSGL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xjM3RjhS/T4bIag9FUrN4VkiHaScpjbKu1hwBiDspwFsGcTMcgN8HoE6qATAGwpJORGX0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/AKnz+2x+p8j+jP647ftz3/pz7+OeGf1mjcMcFlXSJK+1ktbE3mJY0QkxLds1QImkaVGar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FPpfvZE4LxWGYmqbbpf2Of60eYD9YMVnOtE51s5rwXzxTxdbcIPqN0H1JpXr6WhupsYj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5ZsioAGU8x/TN2Zu2x/UVwFzuIMPZGYRWO7ALMYw6HI4fx6xZnpjpiM42+bPDP8ATY64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eTEHRTj9bHlx5R+8P6f8z+zMs6qo6cEEQSuA9D1OrwCkrcs9XqRlyN5VSqytPQ4yANmo2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O0Hm175/VPVQkHQHjZ7v9BHlPHES6yuVfUWEp1Wntt1HrcSs4bPLbcXlIy2oXCEwHAp9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Yfd8N2xNnT4KzsS0LQDMZMDkVTkVTkVTkVTw9c8PXPDVzw1c8NXPC1zwtc8Ik8Is8Ms8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zwqTwqTwqTwqTwqTwqTwqTwqzwqzwqzwonhRPCieEnhZ4WeFnhZ4Zp4Zp4Vp4Rp4Rp4V5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4WyeFsnhrYdNbORbPD2zw908PbORbPD3Tw908PbOTbOTbORbORbORdOTdOTdOTbOVbOXb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Nlk22TbZMPOs9U6z0w7ZkzcZmE9d03QhJtSeieieiememdOAwZtXGFiqpblLGry3KWco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izlibJtmycuYmwzBmDMeXBm1p1mDNwm4TcJvWblmRNyzImRNy+Xp5sTBmP1szMzOmc/t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YpiPK4vDV/kQfbpbDaaLGWOnUEiE7o65gjRjiDqYOI45ljb3H6nMacxpzWnMacxpzDCc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o82OqsyRNXchq14CnU12Gja7Bfu6knd8/PUHue1isdz5LAEhARBnb1JRivBm3cHAI+QYx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vJnhmZ4ZmeOZ0mBMcOs6zMz+6wJidZ1mZn9TMzMzMyZkzMzMzMzx6TCzak2JDTWZyRNk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k2JNiTYk5aTlpOXXOVXOWk5aTlVzlVzk1zkVTkVTkVTkVTw9M8NTPDUzw1M8LTPC0zwt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wlU8HVPB1TwVU8FVPBVTwVU8FXPCUTwNM8DVPA1TwFU8BXPAVz/59c/+fXP/AJ6T/wC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Jwn/wA4Q/TwJ4LMT6eCv/zZ/wDNg+nEhNGxc/T2lmmKTlNOW02PNrzFk22TFkC2Cfen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pzIHhaEzrMGbXyAwn256JhJhZ6YZ6seqeqHfMPMPMPPVPVGlhLDeZuiHMqZQFaK0Ev6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3TMbjmGNGg4YgmOJmss6fq7WhBH+hfI4Y4HsP1TxS2xYuqeLqVgsQz4XHLyGn8hPg9Vb0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1BmWek56Z3OT1+PJtWbVm1ZtWbVmxZsWbFmxJsWbFmxZsSbEnLWctZy1nLWctZy1nKScl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nKE5QnKE5QnKE5QnKE5M5M5M5M5M5M5M5M5M5JnJM5JnJM5TTlNOU05TTltOU05JnKact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act5y3mx5sebGmxptabWm1ptabWmDMGYMwZgzBmDMGdf0Onkz58zMz+32LMOJv2xWVvP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l54eyyA77I6BxW7C29jZX+qsX3ucwErNwPHMY9c8cwHEzPnMzx6cCZZ2zie4thYIj4iW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Myvs6fdpXEaZjHPlaGATEA8hl9+ydSf1rIvuwI3f+wH6xg8vz+xInXgrMIL7Fg1FkXWL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W1FLBLKcAqYwhO0uwZt2Qe+IHVP9b6TpMCctJy0nLScqucqucqucqucqucqucpJyknKS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clJyUnKScpJylnKWcpZylnKWcpZyxOUJy5kbgisOUIa4ApOAIaK3hq5asAHJZIACD6Cq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L1bVVCttd1TxF059XLpq3NU7WXu7It92LGvrcWVMqnO1rVDEgQrYArKWUhp0m4Y3jG4b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A4J5iBSygDBhbbOYk3rMicysQsoJdJzEJOMemEqB6IXrEBDRfcSC29doxDghl4MMQcA0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tgXqh6PG82J0E3VwNXBgzB4WahFluoZ/1z2Mti+75+f7AftGg/b58uJveF2MOcgkTdu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wZlhCymbeubBOYRHelhz1V9qMcPKmAF1YtQV+HY18uFhWbtVUot1nOS6vVWJyCSlS7hp7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v0YtN1zanmW3AyxRt59gXVaW3ctRQjbU2p1b31X2tYx09ZratkhNsDNFuweZ6bOwYg8w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nQkOxPoSzDs+WblwEbbwRKQXsZgApDV5LMzLtIDxOkJ9Ve2WKFle7Z6FlinYxnxkQleC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KZ0mYWhPE9JZqEU23MIeZDugJILGVYKgkFyxMP7AzAmBw5bTYssADf1wg/RHlHlbsvD4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c/wC/M+2c2b2IfIBbUTnCK2mM3aUjlaTPKRS9m0rZeW36jUC2q6uJpmsPKqS3eORqHUaV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XiNc4l+ksyh2sNMprv2hbqbzUum+ze7Wjo1dKEPXRVbVe+2nYa2bJIBilmUudzsVHMya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kZ15bbs1/bVj1Qc2IlZRUYwrg3vmUoyj1GNX6u0ewzsEEsUQDJIzFdWuRPQbULJidweo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BZZFNkKvAlkwdqlbK9QAdTYzM53GBMjosxkKMjObG7n9jzTOZObOZObOaI53H+tH6Y8h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8uP1cnyYh/3skKAWeVbTGOIBvnSFFMZaVhQEV6bN1+psrdE1AqWuuo1thNtm25eTHZL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kPPW5Arx1ZZQihxa+rKfT1DXVW2W2E1H4BVU0unNWq1VGx7rRZY5re1tpfq8bbFLCtVU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QxhY5D7lzk79wTDNUfVaa+epKiwlGdRZP5Z2hOtJB3NF6QjA/wCwiWkg0LmyxmiDIYxY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egHpysPSM2G+n7SubC3qWNrFWai1icMjUwKxmk0fMpFO1jXXNixaqyuqoXZYrKGyJn/Q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T/lBPn9sfOYf9gH7jIE3kwV9TNKtgr2hTzVM+4ZsMV1Ww3da6msFoBZztnqYnlWS1F08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tC2Vu9Favhbgim5rBp3rRaB0NgFVHMZg1Vdluz7lS1c4XnTVl9SlG9iBVhrUr51i0qN+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v0bVsC12ohnqinamGwD9voFDdMAm23oqm20Ulpg424ZSs3ExG9TNkv7V2hF3mdAu4PbYN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2ovWP1aI2BSwUn3jHMt62xXc1N7kIVf8ArT1RVn0A/wDHPt+p4rm7M5qznrGvzLy1i5hW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c/qLD3/TP7Ef66f3+xYABxOZXVBWgKK24JYR4ZTKKFaalmSttSoSpWARQGjVKSlXMcKc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R3gvduzq7B4nWmnkalw2oXUq2ke3og5gHolTBUHRR65cInKWl7VK8ltypy2dUlti5FiC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asRkcvqQIx6VkNCo2mxc4NjllVS5ZtnoqUG0ZDMINzF8FzjO5QvqEPfl4VDtj45a9AW9J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tvKqPruYZTAh7b2wrbjURvI9SptXGZVfdTPp/wBTPJ+sOLBznxFrayGk1LzKZaAGzD/o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mI3f91jgBwxwzMzP+9Hrx2+qbTvZdianbzEoBi2FGqLNDaqi1XuFtwgwFdwbK7c6nWr9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h9TaLLayoa+lmswFmqWvmW1Cuf8AVSyNHD6aupeY7bTpnrrxXUHrZGrBB2tgxRlSCtrN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cbHM6JHrV1K7Fpp5gROcxqwnL2oCzOQ+4ZEbrFwoz6UX153owMPsLNtuO2IPtkDYpG1x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x+6mL712mWe6dj3O77RJED/cdvV1iu1c51kF9s8RfNJUtWgFTENXhWGOJ/0Adx3/AEz+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+jn/AMDfGwqpFq2KBi1XVQ7VkRW9LEcm+6ycwgq2JZgnKTTvVCR4jNDE2WLFt/49Wk5g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qiqMdS3Jrt5JJFZVw72YYupyi/cYATbmY3T04JIgOSzBQgXaG2x8JLe4JWZ2MXsugbEA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73bZFfDkYUjLn7hY+ls8tNzl19B7W/jPWaT0sX5hdhtgUq9mBMqZ0MPbTPWpXdax6kRY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l88LdDp7pqbU/wDi8xljXnDDM7f6AOA7jzCH9uT5M/7mP37WEajhn02OEhDM9a/asQOM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2I+nGbkuVXZtTXqa9owFtZmSrtptLSupiaaw6fPUW4JswatU1FbahrLEZ9oyWK7nevEQ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Q9cdNws6THVeoAxBlZv9QBd6wAy4C15WUruO0Ka1G5tudpYGvqdhmIA06hV2modB6QmD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ih2yCyjahUDG4q52E4FAU0bDVWzYLMZ8dh8RNxa3A4U6HU3p9O+kWbbK+S07TuTXuc6Z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wz/oSwf0WZmZmTOs6+XJmf8AaB+/1CesK4DMyz7rkpyoxVhtQzwylmSrd4ZDHpCWCnmW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LUsrjWc1FFzrZVc001V1zX6blB9OqvyUnh8S2lPD/T/z3BuZbQtS0ulYv3cxwGbsd62m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05Y607RCHyUVpWDkksFXcLW+02Au8snwsKvhfyH1NP4pjcleZ/JUEXoeq1v6Wu/JXhL9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OHPRjKEbbZ+P5I60gh2i+2acQHfCOn0P/En1G1hZz7Zz7J4iydWPLMCLGSvEYf6Cn6Px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3wTdMzdMzdN8BBmROkz1zMzPH44ZginjmZ83QQt/vW5cPYhP3Hi1qvC4Hfj7nDHWyxa1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ptlemTb6Khs5C0PWs1Vuw6NuTBSbX5eXtIGlqRtQgHKReqNqd+mrvXkuA5X8X8nq2ntB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VtrrnAODE9QLmbljFp6hCg3bQD0RsqJtDsdqxTliqlidoscb6H2CtvtNlHrRgzHoWwzC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3bRzbGzM5gUmV2buCjcze9xD1IE7RM7UcKsq6H6Z9Qqo02vG66EEzYYiOZzlnPQTxNUt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uSAqiWKrQ0lILDN5ENsp9YKpNimOqrCmZyzNhmxptPDOIWJmHM2NNhm3pgxRiZ8uOGZu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nk9eVXEr68bLZbusD7rGtcI9S/bfVKpqtUnWsTXhy9VCV15HMPLqs1FytZfbVbR6lrcM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ou3ffDhCzKliBbbGSusuGKK+1VXCMFMZhNjrKt0ztBbATIF3vNOE6snVZ0m7EPSZIVTu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w3qU5wMFhY29nr9KPtjgo7rPgZZ6RsfPRVAPYZEsI5yMFhgU4jZ4ICHu2q3WLG6yk+kp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SVCj6O1WA1foxBkFxD/oA/bAbQ07K2YplgRpyEMahhFDKMxDG6+TMzxPE5ghM7zEAmBO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McG/38/c4swVrGDPkuqkqNQp31qzrbUZRv5Wost2psV7Ls2BZaVa1KlsllZNlosDMrLV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MtWcB8hqkMNqV07bHj4WWRWZJXbvCNXHtdqVYo3qLl9rIIBl1s6FmwyHZ6jX0MHt5JcA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R2BNZ+1unQGx2ARcqIRiPjaF6F8uwlfus6Sj2naqIN1tSobC3pxMRkIi9rxk/wDR2nqW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V/UtTUPpfMbZv2146Yg9reQ/3Y7/AKPzxx5fTMid4FCxjFTMf25jDMKmbWi8ybmmFIKh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StiBp2MXTSzT4hqwNpm0wwHhgzDTOJ3/AN9x1L/ehJlr2ZatzWQyVrSwIGDqejlhGYZW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wx9C01QSivfmNZEtqFaWVvKSWsbe173FHFQJYvsArCA+rZzJucRnJlK4lgwdpi2nNm3B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OqxduWWLVksHrhg/CG6ytcxPe53NibtqJ+OtRgIQUYVkehzu33432+2snL9AE2LtV2LY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dBB04Jv3MWrllTLWrsgRDcuj0R1BsreqlLSWhn3Nzaa0zwlk8LbPDWwae0GwEE/ucTB/p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PWdeG0mCiyDT2E+Bugr4YOdsAwGPDJmfITwEEKZmMebPCqpnI9CxWmep27Aizlplqlh0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TpiIaIyD/ftubOQsWkAKAoPWbBvjOqzcWnLZoAtYstIQeui2zk6ovsmqAtASoqypUF22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LaGqazKkC0zHLDIQvQ2WN6lyZt2MtZZuoQp1ZEUdAmWJB22kCE+oncy9IvSYAll6MWxk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ngxyQCSleIB1TG9sI+A7WdC53Bh12bIoEDqLD+IkzoSehqG1OY28loMZ9ZKZrI3WzBcc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7/qVnUXATxE8TGsJtNlkDWmfdn3Z92NW5jrgkfuF6rjBWxIzpD1IrBnJE5AnInInInIM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M5E8POROTOVOTmDTMZ4OyHTMJ4czw7Tw7Tw7TkNOQ85DzkPOU85TzltNpgQxZ6Z0hecw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VnNE5nRbmnNhsM3sYk0nWyzoKzK2yNSis2yFesOZ88RwPXiBMQQiFZjhti1OQmkYyuhU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hliNsOYZmCMdpE6tExufv/4FZmbCYiqnEqd+o3cvSkiXDnanVPiWIRpvxUb9zldstyXf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iHra6loZnCk7yoxBkPz2jepQcHaAciFBnZmfxDjAyY+A/QxWbfY21haOX0aodF+Jy2MP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1cbZfjBOD1atfWE7LZ0pXA9THvD7oQMj3sMWFur4VaxLMTJUo2G3kyo21z6R9RZNVr23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nMqE5lM3aefYmaZZyiGGYRMTHE/squ8I64gWATEx5jB1iUGdQMmbjOYRN5m4xjMIYEqn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nKrnKScsTlibJsmybZsm0zYYa8zlTlzlmbJyYNPTtbSrDp2E2NNhm0xuk0/U6bpZb7ZW0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LaFeu3h0i1s0FArjVLOUJ4bp4fE5LTlmcvqaJyBEoSKoWfADYPtQdG6zHT2xe956g4Ex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6bQhnYf+Ck4m9YHWajLIWzUyhjaCrtrAK9ReLNOfDCrcVam0K+8CUadtSdVWuzerQWff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gq9rGNZBG7KMKZ02ORy7PRB1myVriN9tkfLbmy3qhIwpxGGxsEzlnlt1pYYazbnT0ZDKE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szLFKfbdkRBk3DagUywZd8cvOCMGBAQxi5WMuA2FpA9ODKgI7+odWebmA3vN2VDlBy1q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iu0wCvL7BDMcCsP7NejTExFH6PTNdlCzn1znJOdXOck5qTmLN6zes3iZWdJ0nSdJiYmJ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GktMOkcRxsm4zcZky+ab3U++0wn0UnaudwSGCAngQDNqwIoI75J4fyPThj08W6wcB7Ac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94q9XHXgfVAfT2OfSeqD2r2/18f020cC4MWrbP53tZuvwadNUllWtrxFDWkIuaNqmrT81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fTG/JQFbevMw1hPSd4SgTAIZtghAjYz7pj0dApwoPscbBgbaU5lZ6ywepa8IBgnO0noo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bH3GXN1YERRg1gBnwyrWtihdy7iJvYS71lFBOArY9S+qKo2WZneVrCds7RM7n6jY1rNp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yzWaqlvpNj717VIoi6EOH+n3CNpbRDUwhSbieGJnrkGYmP2Se2Yg4k+TEWsRq0eHTLBo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ZzCsW6owCppyxOWsNaTlLOSJyYanhS3HaBkmJiZhsxFZ2gTUGDTakqmjsN1mgug0eo3v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vhLpZXahO7gv0/UtpyWWbpkwykYlfuunx8J7rfTcTwWfPx81sN/Yn2wTPCsZGCG7z5JmO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mL0OMQZyckwQKSShEKlYw6I3p/ifZ/4HeZa/Vg2eXmXfbqwSD1FlAYpRbzdUcPTZsnsl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cyKmq8M9m5U046xSK2bc4A22OpqB7L1rI3V4yV9zYxY+1dpWdp2gfNnUxQQijC7QAD6jY1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mBuHUNY2AUmK2nLTlgKsbsU9JPoMZPVbWMKolZUMejTGYtibU25b1GtcN0IxkEGDIh9T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0WpdPpenupptBxsWctJy0mGENVueTZOTbOVaIBqBM6kTmaiF7ZuPAqYayZymh6TM7zaJt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58QdYsHAsgniahPFrPEWmG/UkGuwzkmBbVmbhOewgvSB0mRwxw2gw0pPDiLXsgvqUDV0m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vRqNRrm36D1ae8y4dc+m3q0MGt1KUHLRK3aWVGsSuV+62Z45yeGCp4iGN5AJV3u9whgG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WcCyAHIUw927iH2xBK0l5yceliCPjdgekj/wI2ATUDc/RZU4JBzL8kqX3l8AlrA27mLt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AoG5mQqrUOtT11006iyyyYMGDOuKyIccmpdyVjK7tqJjOczYWZsIU7mEPuws2RvepwOmR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fyZfW+XcooWyUAxmXNsr9yIIO59MdlYMRGwD1zv201hXV8Yee5vaW6S7GO8xgWwjopIP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tiq/PSc5JzEgtKv4myc+0zm3zfqJv1E33zfdOZbOa85rTmmcybhM5jVVtDpUnhGnhLIdJ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YmIf0F6L5ts25hpnKMNRnJnKAgyJ9yfch50IumLZ92fdm15taCubZ1EDvOa85zTnTmic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ZiWXVSzUXuqDaT9SGP/AKI3W/UVaBw9VvR4YZoNAhqtazUjVW1NUIO1Z9VvAcV8nzBx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1gjRD6YOoBjnMGJnC9cMuIeHyuILNpsxu/j1nWbMhGH+vj+k1PU9AMZjV7oapkQIpatf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9lDsLLEFUQIz6rdVBbg3W7qweAG0n3DuMmsDaysYTu4eozT92yG3JHcRpjqVGV6uVUFo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qv8AA65g3Sob32Na9q7mqJoLFSc7pWuV61tjlTucemr0jGR7GPdcMw7q53A4h7DvZ1JQ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bafoOryuu/LxUgH0z0mbUnKWcpZyhNhm15i6Yvn359+ffmL5i2euerh0mFmyuNp0aNp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ZtmJiY4YyceVK2aCkzlGChjF0ZllTI/XhhJsSbEm2qbaZtqm1JieqbJyzOWZy2nKacsz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pypyROROTOSJyxFqBazQ6fm6f6TRZD9D0k/+LXt1ugs01vJMTTvY3gb63+oEPq9dqDaw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vkccTHBRuJ4VgubV2PPgdBw6gcDO8EXpB6VnefPYk5ndeA7uIeOCCduD7f8AwO84dy+R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pvKVCKDzme7mvpma99KPEO1XMqZS997X2VqclsoDgHvufB6xVJiK0bJOPScBj6puIVWx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E9N/TLdU90wcelUDo4P3LUXouVh6I3Rau1YO4uQbjmfwrxhm3McXup9Q6v3VU3MpzEbb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k7IAzP0PLOAAXYYjMJXYVhGZ3i/lcBX51hjWuILHArc2XamirT/Tmr9L14GIrETxNeOd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srnMGVZidxE5rznWCc1+X4i3b4q6DV3Qay2LqXMWy5pu1M5moEN9sNkJWYzDUYVmIZpq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ojVCKS0WtjFqwVWY631lq+ak5izes3rNwmRMrPTOk6TaJtE2zbNs2zBmDOs6+bJmYWMs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1ZBZoh2pyXTI1Bz46381jkHe0r71e9vbBARy+OIsMqX01MQbX3HydcCfMOMQHqCM9+Bi4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waZ6AZBi9s7oVAFfY4P+/nyais2Ii5eMAYaq5yhNlgY85WNbYoKLVvs3I/3rQFspV0nt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wMPdR6HXFe84s2xdwhhHQ5h7Z3EVuJuECjLH1pXmoe3BnWdcJiaboyNgqyqH7+mVuggK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lVdF5deQkcgyzqxbqy9dsd18PWAktAhByx6Dopw0vOAI/HPXh9M0viWeutYUHCtzVZqf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xZd9tcrKzTYraWpo2jh07iGthMQibYa+mDGDTDROkYda87nmOvSbmBF9oniJvpM21mco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ZCqJusn3TBTe0r0kSkLBXNs2wiEcNVp0S99Opnh3g0jk+CnIsEZVWAVmcqFCJgz1T7k+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bRBc85zzmvOfZPEPPEGeIgvJi84wi4GxmQ86l30r01w20mcysT6z9Rqec2uLcgZ9XURr/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2rNq7U71D1N7IPMo4LZgJ34rxxP5EzEC8AMgdOB7DpDFje2Duc8K4CMVtiMeqNuUdnxj/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90cE27fVrbGB04HiFHPsvHLLsbW/67bGJsesQgbcFZvyOsT1l2PK6EBpuUDOYpEYnCqWE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0p7WGdrdSvqXeMN63ZfSJ/Hso9Tr0uKhVIBKjbKn2m+sMW6REDTlbiWAnQixcTlgToXV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RYMDaMv3wY3s+SBFBUH26X6ZZqKdHotTp67ApfZVOVVOTXG5m81vNlk2WTlvALBN105l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J6JiuYAnqmWm5pkz0zKCb1nMm8zeZk8McATN8qoutifTnMX6fTE0tawUrNgmBMeUcPqq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5yQ6iG66c3WEPVc55Ngg5yze85onME3ibxM8OkNaGclZyYteCh0oOnbT8ysmVDE1W7fq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Nm4MmMm7Cy8Yb44aHUV30WBqpZpsARInvb2HyZ6cP45G2CHihwWXhniYGi55imN3HANO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N2ZWAYwUSw+vupgO2K3Wzq3+/HyY8ocmb+u5o65GopWIorW4KI+VFt53lmMxMEDdFYBT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E27Zn1fy+K/UcYTcYASXUAZ6owEZwYliiIwBb2IpSfDepUX7jnpSjAY9QUZIw03kRcTT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pU3rr6MSNtj7Yr5YDNYxszmHG1QWaz3tuY+0DrB0HdmGCTPouoqFAP29Yw52UgeucyuL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PEmeIac9pzmnOM5856zn1zm1TmUzfTM1T7UxXNlc5STlJOSk5CzkLOSs5KzkTkCJomsi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wH6a9/nWrzNGPJngyGbLJsabJt4dZ1mZmbjN7TmGc2cwTmLDyzFws5t4hu1Ua28w5i3W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ONeqP3AeGk0V+rlqWVOusY1WOmwRe2Op9vEDyAQNhOPzw7QT5+CevD+MHQg8KwTMYPzg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vfsZ1x03Yh6T+X+uj+jx5m9tKuqG0LA++YWsV5dtyx3IjPkgdUbEWe0NMBoVXbszGBEa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/CnpOpj9sHTTexOAwOCWOTuyTWoijc46xeXlwEmV2NuKY21ISt/e9uszgip46HcXxEtQ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RnLsmNzdLVRljd/4qMK0x6m6xRkOwcv3GWasbZ7j9BvVadXjf8dIqlXsI5uFmBNkFWZy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y6Y1E+/Puz1TcZvm+ub6pvqnMqm+uBkm5ZuE3CIC5q0TsU01KQmHrCsORAcg5gPHMB8x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zbNsxxV8Tq02WTlvOW85dk5dk5bTZNkNc5YnLE5azlrOUs5azasKCFZti5Q8/UGMrPBU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6U3WWXPgzrwBiQ+14OAjcBwHAeT4U5XzDtO8/l8g4JOTATtzwWMM8B7j6Yy44E9f/BrQ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FjbcLWLnU7lc9dSzRyYOp24OcAdQRNnRTh/VzbN5sa0ggDBRUmOAMGSWAE3C6uuoqSn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HsibiLG9WATYcxzuO7IXYq2McugE67rFWEnaERywE6YqG6rZ9zDGdcjq5HMqewctciOc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O6YOD6WbqaU3EESvO+jSWXo6lU3tOYYLn3fUaq6PpnJblcr0eHRgdLbGruWbmnMacyy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4FtTapr1F7DxV2U1ljRdXYW8Y08ZPFiDUpFtRpp6zdbXpKKpgQrDmekxq52neFZtxMCd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rnr8TXLjWATExMQiYmJidotpEUhoUmwzbMGYM6zrMmZM6zrMtMtNzTceGZmFjNxi22LP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i/aVexuzQQxY/TghwQpIh74gGOAmYnnBxwHQ8BxExAs+YV5c7zrA2BiYnT/wh1VoWKTI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z5sJyz+7G2EGYhnXI9q9TY7PcW9XyW2pB0UnM9gLZKjarS05Xmks4wx6Ln0KzmNLCMLZ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wbm3CWkGN6RU+QPUHBn42tT7iHqvpSitrJYChByoOI1owwDQehu8bobjlgPQ4mfSvvKAy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2vTautdAwYqwM6wk41+qa6t7cyu4BEvRBzQQbysOpSE6VpyaWnhnhqcQhBBtzuxN6iDZ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MLNrFatM9j/T9GujqMPAwiZImQYVggO2OOHdRwaGNGPqz6gZmfUfzDyYhEI444LYwnNM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8VXPE1Tn1Tn1wXVQ2LA2eA6xdNY08FbH0rrHbYTYs5ixHpgt0Yj6jSkNYCd03iM2Z81e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LcRleI7wQY4dpu49/JmDu0zDK/dYYs7nfHPB3Yhei5h7hiGHQv3/ANdH9UxAGOZCqsCj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9WYNOrTGT/IjpCOmftz3TGBtXA7dpuzH6RXgTBcNnoyn2NShFgIdV6pXkqPUcCP6o9eQ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H9sK7gmSLPUGIVUHMaxUWN7g5Zj1a3dvsiseWThVQ5R8y1hHOYF3Q9XMY7QAEf8AmzCP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iXaVPpmmF2trNEq7ZmZqK99vhXng3ng3ng3nhHnhrJ4ayeGeeHsE5d4n34d5m2cubGm1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vcz6foPDjgYeAPApNhEPSE5meCnBdcGH2uZmMfTP55mt6nzETHHExwzxKAzkrOTNH9Oe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2ZhoUwUIJtxDGhGYvfUaYyw5jDB4YbO5ocngIntRt0s93ATOOOYJmDgeGePxMcDGHp4P0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h4DBXG7gYJiGBXJbv/4MQTAgBhOJvOMiOaSWKrMgwdhncxhZow6BSQW3Spbbm2Nu2GBG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cCtRiuzCqRLG6obFj98ZUIVK9bNk2TMqEUnLK4N2GC1+g5UfxG4wOK2PqrzhumXI5lox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PWw802+k71i4Nqje3pynWXsM1vuh28FfbNHrbdNPpX1NdZb9TeeIaeIM8UZY7M/qnWDd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TNszbM3TNs3WTc83TdMiZE6TAn0zT83UniYe5mIBMGYhEIWYHHPRsw5haZhPQGZ9WZqj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nzkZjb0nMaVNZY2l0ATzuoj94RmUGajTq0fQVtLNM1Qws2zJEzCqzoIDiU2JLdpbgsIx5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jy/EPFeB7fEWGM2RmGLMwxQCk6YgY7T3/wDCX3zbbOSs5YNl9e0uOrKIwgKYciZyERmb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uljVldz4HrjJiz2jMAJVGh6FR0J6qBsbtFBWvd1baQte8vWqlWET3GwvAJuzXkbWzufO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rAjbf6o1asGbdYdqs64lg9RBDfzv/Et32Vxiz2vgK+cFfUo9Pz/Fj1+nX+F1eusFgWxh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+zcsD1TmUzfTPsTFM21TbXNqTbNrzbbNtsxdPvz78+9AbJlp9O0/IpPkdeAXiJiFJy5t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W1ygUV1u0NFgGGEL9d0vbNmZmBGMKMsE3TPHMAZp4e4zw1s8PbORbORaTV9MlSJUuYMw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7x1hGw7czU6EPOogOfKMTaDx3QO03mcwwPFsSAzBhGDB2xwMxB7eInaDv8duO7pwx5B0B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/+EmdYS82lp8OnMN9XS5Cp+OojNNvR26bsLjrtAO7oo9Ng2BQQxh7tmJmHEUbW3dK8TGS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ZUfW56J3BWbclVXKdQc5ZsvYIF9AdsNglw2B1Xf9sjIsJzu3Aeqt3JGOA7Zm3aHAjJtI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04zPpmmQfS7TliIIXKTXW7vo1gVZen269ufC1uDo4dNYIyMvk6zM9UG6AvM3TdbgWXCa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xxHkAlncQrKlwNYM16deiSwFW7yymsw6OkzwNMGlQQUViCsCYMatTG0VLQaGuJpaFgVR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lNOW0VTwXoQwg8mRLXhGeLCVHowzE7kT6lpebWIdylFLg71KBiNhjeiZBmOAwYPJ0mSC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ZBmOI68ME8Kjtazq3A9oO3WfHDPTEYYmYTPiL0P/AIZY21NOwavtCMzUads7dsPdVJDP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NnTehjYVerPYevTaUwzA4x0AGCTFG5tvpVvSyz43Tejw4yxO5lUxxiWNshPoBgDCLV63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bbhkrK2zM4gYgkgxbZuTm2YXhunSKN02fbG2Dc4VPUOkQdPcE0lrU1q5Zq7Nh0t0Omvn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txhaZgsZZ4u2eLMGrEN1LQjTNDQk8M8Ndi8O8xMQIYqGfRtIz3/oGYgjcFHCwRB1IiS4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ZmI0MMyYD5McMfpYmJ1EB6QwngOz9D8YyE6cLuhU7lHpbXU+G1U2gzEC8G7bTnd06ZYr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OZmEAwkznukF4MQqw8lI3OekMPB4uTBMwjMPcjEXt0JYLMHHaHoSYG/30fr2DciV8wFz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77oq9GlaoUIwSp3hI4DDYZ/Fu3yRiZUxAcgHPtYHEbqT3AMO5Z7Z0JUQkSyxeWH63iZ9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5pZDY4JKYwqPcuDX1cDEs6QxO7AmW1mHguVlfrIb0oNzFSjNCuxa+9vu+gsDp9gslyLX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NU8PVPD1Tw9c8Ok8Ks8IJ4SeEngzPCGeGcTkWzw7TwzzkWzkWSjTPZdVUlNf6eJ24LHGZ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1GGGEQiY644Y82PJgeXExMcMzMaJMS4QRFhGDmW+pdI0sn1WnnaQHPAyuExuAM+MzaIY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4E5ZhVuBncDGIlrLFvBPuhEXvBLO7cRMTMM6lVxPad5hPBsZ/h2/8GJwPMektKtAwyHUW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3i9VpJsAbq0YLuySylge8AyDkj47k9FC5F+M56nBHwvWHKn5YRICRD1AwTYSIb+ZPkr6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hB66usTlgy1TsXKxmGxiuO5rACg4jkmMPUvpOcN+MDO38UYrYw9z4c4GduRuIP0PVWX1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eKaDVmWXA2b1m9YGrm4TIg24wswIBNhnLabHm1phpgzB4fSk3ar9ccCOvEjqeBhhExMc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YmJtgHDdBwJi9og4MMwjB/gDluC+l3GQvfW0+G1nyesWNBnBiwRhgZ4DjiDoesyeBVZs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bES8niOs7zGA3dYI42wYhijcIF3LwHUunXshP+oH+21L4NNvMHA9qHC8dVtyv2tU1ea7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2xoyMBfYLYAnJHW0g56bzG4N0OPUgyAY/ts7A+hU3QD1HuT6lJ3Fvt2bp3je3Z6QoEXB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sCEqLjoSmWj7hCXIp27rKSs6z5fqoGVHrjaewBejFszM9T2EhIWG3qsxkk7x2n0Hdz9X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HBanaLpXVUrZ2TRq08IBG0+JsxCa1m6mfan256ZtE2QI02vNDTyKP2p7mAR+5h4bTAs2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m0zEGIcTMJ4jg0WKJ24P04fwX3cavVVPr1O6mfx+W7KcRu69/wCUYQTHlBmZnj04dZ14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c+c6cxZuUzpmLG7VHlntAftqN0IxCMR+655Z6j/wU5Gs21WWbbEgtUl/Zpx9s0oYawZb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pqGEDHZjLvYRVpUwlmEijZB1K+0LmEevPTGY3tAG89Q3UEAggGc3Ib1HPqs6BZjM3YhI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hZvIK4sR/ahDSm3ZSV3Sw7QScsCs2/bBYTtOkrXLL1OnccwmW4aduAfEsO+K2xj6gzYS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4IuYqwU5iUCBcS0bommWBAA3QkcMAxqK2lmkhXaekMBgn0asXa39rbctYs1thbTW86gw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Zeggj7oEBAZgc+bPlHFeCT5J2jvG6T+Ai+0dv5ac4sI66ivnaVYJjgOA97e/+MxB3PkPF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N7iLqYXVxXty4wdw2VxoymMYuSq9D/4KF+4yq0Ixe+9p1FIdVnM00zphLHozzQy26ht7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E9duoZJjMDNB7+rTPTsW7kEFhmMepHQ+3MAG6dp3axsx8YYEBcsa847lsgsvMQqd7jom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YPUmmIIt0oMdG3Jum1Ye2Iu2MvXqs3vg9Rs6cGyDM9MzJKud0AgEVcxFlVQirGG2tOsvs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93wfIwDC3TlJjgJ9KIprGoMVw/7DtGvrWC/dLr8BlsthpsWfTulB4ADJOTwbtxPYdB+n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07mOcz+KDqIPcw9XZj7x7tfVydaPIg9LdzFPp4fyHWGLD5Fggg8hg45hmZum6ETEGZkw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GYfHNatltdv/AAjUO1d+XeXbuTp1UjlDn8srH5rvZzAjZmFxSV3WkbEARO8Ebo5wIhM2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4Hc9ZmAidIxGOuDnbMgzAnyB6D1h7AAwlhLOq2+9Dkcvlr2lLhJv2u7AlrmYHKuMpH9b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W9HQqe0PqBGBjMKEkdCABCJnoBtqPWIIUlaZlNU2wTVnbVpj6L2+5U2dPW3R/wAkJmfK+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lGEp3QHBqu3fqnoH1RMPqijJY7F09PAxunEwDHGxuAOZ04Y83x8cfiGCHifJ8L7jwf3u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VeLvIh6Nwr9p7js/ZYZ2gPTiuIe4meGZmd/0B5m7EepO59jep1UKP8AwdVV9TLQ3O40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JVcqx3zO1DnIhUkYxDuB6cs9T/2PCGi+livXB4MIV4JG6kTb6MdLB1XrAmIerN271Lna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qU64DncRgsvVB6mlbPssLkqTMHC5UEdepEI4UdWysMpTMZOlVeBwE1vVEbAuX1J0opEs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XiE4gOZ3hEHABJvMyYGmZp7d87fpMQotfmH0zIiDaunXm2cbBwMAxw3CM8wTLMhdLuYY4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vwbt5PgD1EeU8BPkT54P7mHTTn0Dt9er3/TePwI/BY0q9rQcDB5Ehzkfo5gh8mYJtyO0J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V9bHP/hG0buJt+3cftdEFxWyWbuYVnYlQA3RUxlHAjdUOBPipl5c7kEbgTt7QqWUelACy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sBg9Y3uhG2LlQfUTneTlQuGPvdMBCVbcDYHy/WdYRO3Ar1AjRIyBIe6uu5rMkELMDPQx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6UA7HwTiaaYg4ky3qD0mN1iIlcF6EbGsNi11pVqMsJrDg0N6Fh7GGKYp4AwGKYrb61/R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l3V6E2JxMPczfPU0CSwhFa1jBYdtNnLVrGMDmA8PgTsa7Mmzv5R3MXtCfMsbsOFvcdV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M0Q7cQZYZ8CNKo3aGd588V7E+Tr5TnyHyL3BhG6fNg9Nc/inQt3/APC7d2djzlNPu4so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0t6j4AxE9pncHore3/owSQp5BUyuNjCBmgU52sIoClwN0YT3Q9J1Ab3H1GtdxPQvnDew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GY6zIijcOkXGXHrZyV6CZwV9xA2LF71dJYGB6EkevO2pz1mni5MXtDwYR166is7Tpcyj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UK1MuObFX7NTerur8BFg4CA4mlbDL0Y+djhePsTTrufgxing/uMAGOGpGa9k29QsPSZl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8sOWMHkHfgxxB34fCdS0EeDuvWP1i+yvpZ819TenL1HESzgIYk+OLTPSZ6iHv5CeIhg8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7/xWdz/so/pmUZAxdDDZmWqwLpiODsbvjIYDb8MJkYJlft/lgBR7eyE+rqBVmF2yFODH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2dZ7i0pwSx67oO9q+pdue6rjJyDFxE91eN3L6Celiy7GnQHYrAr134beAeZ1+T0Zsspi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GMwjN1vs6rqFM5vQWZGo6lzmJNQfuJ/jr+UHpbw+RFPTipwc5g7ea09OCDLagykYQTS2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LPcYvt4XHCCfyS0G1+576b3WDpGGVj+0fkMXsYOA4Ew9x3iwxI0+X9wHUdABkju3Q9xX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R+8HBe5MbuIp6nyfGf2IMBgPBhP5fAg7/wDhQsUvdKDNzMQnV8JbaAUvqOCjbPmHBXO0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Sz52HJQhioBPqg99ybVbOzOCqtY3XBWY9Q75y7H1EhggjdGb1tjriY6hdkrxBgqpmeuS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HdusHThjrZ7zgMxBIXcEm6O+S0Q4geUv0zDwMtOGxmJ0azLClm21OGbWghKO1Y62d84R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i8PmLKTmtO3mu93CmD13dgImiqFpweBj+4wduF35B2x6+keNNJP4tAYR1CdR7vhe2IIe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QCE+uwdcen4gjjpUc0jpZ/8A0qY1HEx+w4ju0HeZhg4DvnHHPkz5DO3E8RFMXgezLCcD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Z9qHdYMHHC5irNYCoZioqltSuzDBPH47wiZ3Bm3BH5gLEzpB6SVmSw2nBgfYzFTM5nUE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IIfKHEaKm801g2E5IgztGcbSsVcnYhO0Lw+B6QJ2GDNvpdOgQAJgw94o3PYcmfNb4lVk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bU6tK/tuAMlcE2kyqvDDvqelgGYi8H8i8REmn9tfns6X8PZVpRluD2AKmeaYY3f54W2HM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0eadNqRh1ijqBF4AdODeQj0wTtDBBwxlPjgvt/jp/xfy//o13aPj8HgIYBH7JxzxxCeA7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D2aMegnz/wCEsNw0421eS73WouyWHJ06hLbqhsxgleiLP5ZImYYg9NOBYAd5wlsAhLNK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WtQ2AneNtLMMN897ME8FrZTsMxFrxDmtz1PzjBx1O4Svq20TO6ETdiCYMODMmOGwu8rj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4wDwU9amlbZ4LLBm7UdNJblbD765thWK0Jmoy0EEMMPARfIk0/ZfPqFzFO4fOoOE0o9M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8Gh7r7jwt9y9l7PWTc0MxucDpiWDrE90A6z44P2XrMcDBDH4/xC9R3fpP4iL7Zpz6p9WX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24/DQeQxYxg4GZg4boPNmCZ8iwQQ9icQmfH/AIhqCWFQzHswawALNot5ea/Ch9PpBzLE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lxw6LUo3kNhM9XTbCRinoOZ125DKxqfO/by7NiCOcDEqMbpEXFjKXHIK1scrWo2WZaU4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swT1zjaKzlE6R+gbuQIGneAneU9Q9ILYVZ/KJ0h6wztBKzKjMxDLFxZd/j2r6lG58YgjQ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wMEAg4iLNN7R38zjKsMGvqdT3pHo4HvX+KWGGJwdwgzzG24i8TNLXk8G4DuYIBO0Jm7H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l4Hg3SWdYfxA9f4j20/n+bV30L0mfPmMYOw4ZixjBM+bEJxxEMMHSDhmZ4LF7fJlpg7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ktzVc/bFGd9lYdaUKvefQOgt+zdZt3Ocx0w+coe/XAyp3ekOchsx1xFMYEM2zabSUzyt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MHpFXMIlpg07LXqLCCPUB1mMNuDaZi2Xwx9imvJRSk3S38de55jM+AuSBidnnU8M8svMz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W8V4rSz1B/xuu+qkYD+yH9EQeVZSMKP0LVlS/ct/Mg9Or1Go36HWWOz1ktweGDtZYFnV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TaRwxuiLtXg/A9os7QnMJg6nEUYnadp88Dw+fk927N2sPpmfSnYdLT3XrLRtuC5Cz44g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ceccM8BO0zwyJ8iZAmc8QJjhmN3H/AIgJUpaw1sQqhfI3W6Oosr9fJ6tWMqCOD42zHUjE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fUFbaNOWmqwQBhjlm7Q4m30BsKSC1VCcqylBDtC8vCqTvRftuSCu3IJEcAyvOAN0C4gX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uvx3E3ZKLlmM27kI2lCNr9mHXgGi2SuwGBuC32Jam+dY3c/ogQDiIJWNzfM+fJ24HqEGH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mm0TJdwbsYJZbmbcxUA4gZBqZThjKq9g4EhQ1mTundZmEwQiIsHeN3Ji8MwnrwB4EzOY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0Y+6vo+uXbrsCL0LbYwGD2zAwx0MaZmeGZ3jNiLwU9ccM4mMzt5McQOGOG3MEHWZxCYT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+uva/lr6vMlio5epu06c00dLdOViaZlD1erZ6EB3W+lvewAWIBjS0o9Iq2R/QlNm6XVB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t1VVajs1O4UFCKqKwKsdWbbAwM5g3HrcTthfEVugBWDLE9Y3s6bd3UemWBgACYTDA2I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KegpsFBGS3u4CBsSi2KYP/8ARSE9G/RAgExxxAJpV9Qhg8ud3HHW63l2mWTPVeDnMss2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jgJ/I+S338VfK56xeGcQGZ6nvBwzwzwE+J8cGGVUYFnvPu/l9W//ANGKcAu8LtMzaDDS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J0zHwiRdJXPCJPCQ6SyeHsE5FsXTOZ4ONpDDpXEZWEHSZgmMQqSZ8nLQLOsGd26Bszdh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2P8AxKqwWCOdqqu1fhLMDUj01MLH431synT+lAVpKHNdT81dPYCy8t6fx2Hqnqd1ZbvE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zJAN00xwAaAq37L7t23TK2PBBjZp2obcMtgkdGGYy5gTbMidiMQxUyxHU5I6zPTvw7Qi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7K2i1f0+m1LaCkI9XA9lOImoKzcDqEsUjdCfPgwJAsx5AJiVLsrEPfyp7iMHhrvdoNTs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7bZXTmbQPP8AJ8jnJh4Vfk/lF6TPAcDMwecRjwxD2EMbu8Pf6x//AKP6XWLa4g1M8Uol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nUYjZ2x+iworTw1RnhK42jWHRtPC2w6d5ynE5bTk2QUWQUWTwgh0fRtO+OTZKdP18NWY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/Eb3CrpFOWsURQS3BmAHW2U9B5LcbbaRsbTjlKAoPps1CsHFjpFB5qWDmW9U01nKi2GO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FjnbPp9acooAldDq+oqO+1CCcqSeqn0uQFbvv643TBwO5g4mZzCkPf4SYnxTbZQ/0zVH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dDLKGWFTMQQzOSsTMXdBmCM6rDfUIdWks1VhhZzMtFttE0dw1C7cTEA4adOoh/Qzx+oJ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NxhPDE3cczPlzwJm6Z9TngTKl6CfGePaZneCfHDEboBF4YmOB7/LmNHjT65/n+cebHDHV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piGGAcMxTwOZ1g6z5X1Q8GEUenPHvPjOYe3/AIhqtqmuhBAqrG3Te0zYYKwCSBNos1OW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NSfuBSsvdWWwjAPQKQETbPczZrCg7lPobAFen59eloFSWFVUndRqGyzA7m9TYTKusADF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n04zOggH2wcTMOSSOnWdj2hmZ0IM+h6gcnVrmzbg7Zgyz8mMwV+rCqwxt2nNdfpXaJY1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y6ZjVapDDhVXvIHBu/nCnG3gQCE0tKPiYnSd+DrmZKzfMwHj88CYzTMEbvErxwHbzDiZ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gOTV1Jnw87t9b/8A9HziGDv3/QyZzrBE1LYGpTK3VmVlSze5eLepIPUR6eBm6AnbxEz1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CgKvl7yrq8X0WefUVGyy5eTW1G1Laio2+ks6C4WhmBJbISvbzWFVZco0pr+wQMXXJvvs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MN0KjCMUYWhj8v7icz4+SdsM+D0gBnSGYnwyTdNfonon02gX6jUdJvM3tBcUn1KuuvTt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tmDz2gtivH9QZdsIzxxmAQAz6cd2lxK6y8AwBwPnz0m08bmIgsZYlgeDrxMt4gkNvnMn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OPx5j2HkEYxRx+c9TwXotfpSMeje4e/6z/8A6XnHkccD+hjhiAuIt1gg1b5XVVkV2B0A6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3gzBIxAPSOkPdYT/4rXl34WttRF2JLf0bACurH2dpUXd8PtySUbZZSEWE1c7UNi/Rfkne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gTM6CHpCcw1nFVazbtJECiBvWRl3GCTifzPSNMzsM8CZ3miuW/T3aZEZqanLaSmHTVTw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zBmDMHyZmSIH6YB8mTOs0J2CunynzjuCMlznheRsJmkGWPF7IevkxMTbMTExMcD+j8Qwe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hPD5b3oPV9SOdfx+eIh8o4Y6kY44g8+Iq4IdxOe08Spi2VwmbeFZiz44fOP9ex/bWNy0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s4WdX/St026wVb7XofmNo8xa1F1i1brqsr4LMXTpx1FS2TW0rLAN3aZG4e5UVYTE6r24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lgy06Z7n4I6jPD4lFtmnY2f8L078zpHUba78J4qeJE5ymb1m9JvpmdPP+OZspnJqnh65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Gnh59LtspsI/V6zBJYYB7EbhyFJHQZMLNFzNvULCBkzM3CCfOOpGOGf1fn9RYYBCZX1t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q822KJiAcR2OQTw7zExwZuA7cccD5MRSVgvtBr1YSV31MSSJ3gMJgg/8SHDUqWpoP2n+2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MFiA/r/JAaY67fUO/C1OYl1bS/SkE17BtxE6GYyRjb1EbrNswdxhOQ6+ntCMjsMdOHxM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aM2V17zYNrafBfGRtmwzDQGwTmWTm2TmvOaZvzMzAm1TNizYJsgWVl67KLBdTxP6O4wE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juszDDwPBugG5YrzcJ0mJj918LwzKfyCH0p3biZnisPcTPTg/YccwnhsmIOGPIzeQwcD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3Awwd8f8AiQ4Vkbt+YcrZuMTeHIyAAv7OwFkWu3i5YTudbG9J5YeYKueo7FPdnq3t/hjo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/EzPDuMZWNLPppt0ugVUl9aiLZthOZWdp+sV0VXHbHOJzGgvcTxNkGrsni3nimniDPECe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m6iA1z0QKs+jWLjif0y0YxepLTq87cG8hhmATtyxXgJum6Z4Y/XxDF8g4NB0mei9qYJ9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OPIZ8z54dp0h4BeOfKOPSYhWYM2cTF41X4HiK4dUf/EhPjTJ6YVBNaKLP3OJYwSNtl9G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2gxPge0xuhI6d4IB128DB7QYR1fE+kalXp1FS212j17K5yaoNPWG1O43sGhUzBmD5txm4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sotaq1WDpwP6OZY0EMHSCCZnxacRTDwPAwGK0wDCkxxBgaZ8mPMOI4EcD3g78D3PCw+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LzHz5mY0Hb9IzPEcM8G4HgJ34OsHb/wQ/rqNq/vXUOCvSyoWR8SzTlIVwUrNhmJ2De49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6Roe5XoOk/kYRmFdk+nagXfT9WRzAyiF4C83lbfEgQahTN83LN1c3Uz7E20GcqkzkVTw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hZ4aeGnh2goM+jPu0MPmzMzOZ8Q9wPN/HUGJ7TDDDDxzA07wpMeTMDTPHEx5hAeJmJ2H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FX8//wCif78PlME+fJiD9NfJjgDnhmGE8SOCwS0dB/rY/wBaZFactJdoTDp3qNiBZV3g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gY3f+GIPcy8Gzn6Jbt0935J0mxIw9W2dZ6pmb3nMsnNebnM6wIDNizYk2CbIEM2GbDAh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HyZmeGPIRwJmYWm6DqV9upP3EPQ8TDwHHMzwKQjyZmZmZmeBWEcRBw+PiHtAIBH7t2P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v+o+QT5iw8BwxwH6Y4ZMEzw+YfMYvCzqB/5w6h18BkvXy2dQFUbZ/Lh8zEHZhkL04MMw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6bz20y8rTWlwecZzhOaWn1KhdOCTDY051gg1Nk8XbPGWTxhnihPE1wXVTm1TmUTNEykws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2z6U5fSH9PMIlnQ54rKzNaOtLenPA+UcRMzPArMefMDQHMKzGOA4CHsOGIYv4+8BlI3W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1PExeI8xijgO+IOnl+YOI8i9jxMzx+QeFvQ/6yP9gsrSyPpMR61QV6esrf1HweHeNmGN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OV+n61bV+oVkFfTBstUdZZSprvOovDUWGeHsnJsnKshrebWmDOvk3TpPTNomJ1gLRWaf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ATeJvE3CZ8mYy5m2YhmZVZNV1FBx5WhOIDN03QQeXGYywr584itO8KwjHBe3AGd4wj+m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LDy9OOv6B6QduI7GfA/RzwEMHfdN3SJ5DwEI4doDLB0/86uYhbvdQNouTF922eGWNXgU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h9URdoBliQAzsfqDDZzVzzUMFkZ15Z1DCeItnibJ4iwwW2GbrJueZabhNyTNM+xNtBnK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54dJ4ZZ4YTw80obT35DLwMIhmJtmJgz1ze0N6ic5DM5D7s7mE5k5i5NgsjXcqwa0Y8Ys8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zmwWmAkxYOGZuMyZum+buBWEeYGK0B4MJ7UEMzkifNnBpX6aTPqr7PpwHE+VjBxEEPAef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K+U+Zu3/nTDKurb2fCaexrGGnQNcpS26giIqh3rVZcm6FFUxxwMuyC2oGp0IBh6wBZjE3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VTlTlvMWCbrJveb2mZ6ZhJtWbYEmwza0w0+mWczRnzEwtMkwq0KqJgTbMTJEzNwj5hVp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KTl4h3Ac+eIEXVVxdVXKtRWwWxDBj9HExwMPDMVovBhmYxGOAkHYRj1/i3ufsfd9feAQ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UGZ4GdoCOBg7Dt+h24jg3HHAcDwEdeA4fOIen/niKa31FPMrrLVSytitGXSekDUX7mSx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xusXSprPp9VVmk09+wEzMqbFv1Spm1bYHky03vObZOfbPE2zxdk8U08TPELPEVTnUznU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BiUW2UPW4tqPkYzqZlRC5PACYAh9XEjyEccTHXEvXbaNs2oYa1mJyxNmJvuWDV6hYNfc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5/8AQqnjqINbp54qieOpWH6hXE1lFk25GOAMRovBgIwzB338GHqJlY3Wk9RNbaL9Z6RN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pXBKzBLhThQxa6KDuwYAWsfIPZFPq7Gz0xOsGJ8uMQ9OB7Re8Jnebei8BM8BBDCvXiJY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s1TlFu+4MjDYLdRPhRkkT6dq+RLE52nu3C1useM05TO50zTwrzwzzw9k5Fk5NkNdk2vM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ETExxzPoGqZNRMQ9id024hm3gBC22d+BMAwIBmNwI6bZ8CbfViaz3YmIIPMRwx51Z0ia2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benaV2TM7g9JjMWvqTLI7ZKelP46+7w+jAxAIVhi8T0imYhWZxAzZ3HOTncYDNxhGYPTO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MDdFMzMQGborTcDPTPTMCbVmGHA8DFmJaen/AKDanq3FSOs5QnKMYTExLXxPor//APKv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gZFj27bPEPOc8FrzmNOY03vN1k3PN5m8TckzXPtTbVOXXOTXORXPDpPDrPDCeHgoxND9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xKzHAniMnh3gGSxxwA6GfGPSo6gdQJrvfMTEHE/oridOOIRK2euLrLBBrKpps217LItR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yaiu3IldeSepn1PUeIvC5m3EJneHtw7xRMzGZsPD5g7zIgM7zE25m0xvLnhnhnivDHAm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/wBCvWvbZgxe3A7C2MDE11LUXfRGI0uoKtKMibpvl5+/mdJtE2iFMw1QVNOWZtgm8Tes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kwJibGmxpsaYaYMDWiaT6h6V2upHDvGWY4BY0xjh7RiHhiNP41jr/DHTX/n/AFrr5vec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9p4hp4gzxJnicz6V9R0dWiXV6WyV7TMT6nqV09FW5CdTcAv1JgrXVJd9R1KqgTE7TfNs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zmdYGyIRxzwPSfA7TIxuUwKHjpifH6CZg4HMAzMQ9IsEPRX6n/w4f2diK4bvx5QJhhqr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7FYQ75uYStsv9T01VOofbs4dZ1m4zc05jznWCeItni7Z4t54rM8QJ4iuc+mc3Tzfp4Go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nhWz1mnXq0xkTMwJjiBmHoAOGMmzhiAQdJZ0XE1pzqx+rYrMPDicicuGkmeHaeHach5y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MQdIL9QsNluebZOfZNI73Xa9W5OvTmLpdtsuatHFCEcvowwF0+YNKhB0YydIZ4TBWlVh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dvQTPq3QmZm1iRSxg0oERQp7y2lIaMk6dwChmIBCDk9vgRczYcbTFhEK9VQjhqG6KOn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sPGuoq3DT65tLfqq+Zp62yhsw3NEYh0XT5U6SeEnhDPCtPDPDprJ4eyci2cqybHm1pgz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OOTNzTc0DvOa8o1d1LUfWUMqsqvGMcMTbD5BxxwHVrerjux3Wj9PbMGYMwZgzr5sQrkbJ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DbSmBiaLV8ix08OXrbTN9i4rZUlb3+nBJT2id+B7iMMHM+JhcbEwKUMOlTHKSClZy0BT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ofrBK/b2LophpWHTw6TMq0i5KBQIxwO3ApmEbIMxukY7mX/w8cD/AGWsbdbwuYhat0xM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8Qgj2pYwuqEN6EbzN7ze8FjTmTeZvM3NNzTc83GbpvWb0mUmEmxJyq5yK5yEnh1nhlnh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nh3nJecp5saBGBp1+sqlX1ZTE1umeKwYQiYmMTvMeSuYmobl6dR0/Ra+tYNUk8Uk8Sk5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iTcsyJ0mJgTpMcOk6cMRWZZvtMZcw1iUWtUiOuduJvxEO6IOqe0RyQwshO7h2hhhMPUs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/pMZMC+n4HUdoesU4XjV1h6GOfRiOOAXgIK1ltWV8POUf/Aj+uf7E9A53ND2b1WhBk9X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qNXjS24zFAnae2bhAwnpnScucozktOUZyjNuJ0E3rOYkzXPRPtz7cwk2ibJyzNhmxpta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3zcJu4dIvSJq765X9VYRPqOneIFsDdIRwEb3OMV4n1NvT+hZcEltrWebExMNPVNxEDtN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zTmNObOZObPETnznsZuzMw8N3CnpK/cvaWdp2C9z34EZiDrgnjYp2LMz4iMRC3TgIIvY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2yR7WmYe3GvGfn+K4mcf+In+x1H4KRvXfGfoPeIPf/2/S7Q9H1HRoUepzGquB22iDeH19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xxzMmcxpzbJ4i4TxVs8U88QZ4gTxNc59M5unm/TwNRM0wGuDbAZkTMzMzdwwJtE2LNiz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hranW2Ia7U1C4gHSobrc7iR01BN1+yYmDMeQ9ZsmycqcqcgTkCGgQ0zkTw6zkGeHczwr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RZOWwiVWMShHArMGY4VnY2t1Omvqr0+426XkTVIOVtMTtUeqdo8HuI9PHvw6hUbbxrOK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RC3qOOCyxQIYBnhnE3blx1IIjRJYeGMxfVAMwz+Pyf8AwI/6BqfwaTsJY7zmQGZMG8yu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Pd+XbbueK83GJStpOkEOkE8IJ4UTwhnhGnhXnhbZ4e2cm2ct5teYM6we3h08npnSYnqmW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nnOeC954h4NS08U08WYNXPFieLWeKSLqlBo+rqJRYmrrI2DGJ9RvFVIIm6bjNxm6bhwx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m0zBmDMGbZiYmJiYnXh9DO3XBo9NDw/TdE81X0RNm1M8tIa1gQLDt+m6XOS7mwKhhG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tEz5BwPtHHYZvzQWwq8QPVdV0+O8PEdSRgno1hzwTu/ugi9D2PAdv/Aj/oGp/BpewjPg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8/RdTeE1Hi5z0g1FcJ65xOZBaYLZzBOZOZN5m9pvM3GbzN83LNyT7Zm1DOWk5NcNFc8Ok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hTPDuJyGhpaclpymnKabWEIMwJ9ubVxgzr5NNqLdM+g+qU6qXumnq1uofU6jc03POY85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dZPFNPFmeLnjJ4tZ4pZ4lJ4muc+uC6ucxDN6zcJkTpMTExCjT6Rk6indwSfH16sJqpX3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xP1Sx+ulsybwzWYLadhNIc0yzzCCdNnEj7IP2uBgiy2ww4APv4kTPDPAdpngO/z8RQd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qv8AH0vtEt93AQmfUtKaG+k2sF1S5v2zlzZHyg3TeJuEysG2dDNgnLnKM5U5U2rMKJuS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cwk2CcqcozlmbGmx5teeqeqbjN83CZEzMzMxNom1ZsWcsTlCcqciNVY0OnYxqMTlGcpo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y3mxhMcDxyZkzInThseHcIHM3mCwzmvOc0FzT6Zr00eor+vaMlPqWhsldlTxiqr9T1a6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3/LxjV1gcy/0Jt6W3sE1CbatF+KPwHlXh341MDCdqfCdS/cKTP42dQGmMcFwYRgkfb8i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TPVj/vw8h/0DVf4+l/GJZ7/JoXTV/T9doNlVlZWY65Im8xQzywDby0aGmGp4VInSdOHW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4i2eIsniHnioNQhPMWc2qb6Juom6mBqpuWZgMHk6TaJsWbBNizlrOUk5KzkrOQJyBOSZ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wwIQs21zCTas2CbJsnLnKE5MNAnh4dNDQJyBPDwVWCGm6Gho2nsnJshpsA2mYPHAhLYH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PqPo1eprG7TIcOq1HbVdVqHOzQ/hj8RDxSHpPmYnUQV7uCDEfOVcgDPBcbnmOvth6xvx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u3f5+F7HqeG7r/vg/wBF1f8Ajab8Yjj7Xk+l32VanUUF6dQ5rs54m6EmCjdDpp4aeHaH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9sNFkNDzlWCbXmGnXhmAiHgEpgo0kXT6CDTaCJTpBOVSZ4Wgg6HTzwNEv0VaonuLsJVz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OfZBqmni2njDPGTxizxaTxSTxNc51c5qTes3CZHkxwxwxNom2bJtmJgzaZgzBhHDrwxM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m0TYJy5yiYa8TT6q7TDS3pdQVZCwNJ+1YzWIFOTNGMURxxHkHdu46F/d8Z3V1nY22Hvw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d3RWJmfRWfSey9VijMMI646BfRiYmZ3hXr/oJ/ux5DD/AKBrP8bS/jlkPk07Gu6vV8/Qa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GI3UbyJzbJzbILWnMm8zc03PNzzc03mb5vE3pM1zFc2VzlVzk1zw9c8Ok8Ks8IJ4SeFa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moVArBrAzNQ12nY668w3hobJzDN1cxSZyRDU0K48uIdwm5orsYOdAurMFWtg0+snI1QnJ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JAm+yHUbYNSk8Qk56TnJOas3iZ4YnSdJibZiYm2YmJtnWK7JOdujKhjVRXbF/qRgUXm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7TtBB5Mwe5+o7F/tsR6TgoeIh6HdMw8K+47IMcE4CGLCRM+nOAvciL2J/wDATD/oGs/x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gyTPp2sFek1/+VpnJrjPhWbc/SdIBNk5LTlPOU85Zm0TpNwnMWblM9Mwk21wKk2icszl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bHmHnqm5pvM3zcJkTMyJ0mFm1Jy0nKrnKScgTkTkTwzzwzw6czw7QVuCH1KwX6gTxV8G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1BhP/AKM8eDBrlmqt5gb1FpswKOWTyJysTZOXaJm0TmuJznnPeDUNOe0585xzzTObObBc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mbpzJvEtYFMSr2U9B8HsRDw+Ivc8affqOtlvVGORa3pHaZ4Jgxxtf5ZcCJ3HZujQHgD1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E6S33f8AgBh/0DWf42m/Fjo/bjpKjbw01RuubO4G4Dm6ic++BSzsBs2iaj0iipLNF1n3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4u4Txt88dbPHNPGAzxNc8RTOdp5zNNN2mg5E21zAm0wK8w8AaeqdZkzPDas2LNiTlpOW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JyJyJymnLsm2yfcnXh6ZhJiuba5hJsWcoTkieHWeGWeGE8LPCzw0OmnIacp5yLDPDWzb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x5cQrDDX6PnrAxlaFxySZajIVlHtr7ifDd/IsA+3D2XcHsbLCz0L6hPkdYe/B/UJjgP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yCGZ6kgzBb/wI/6Brf8AG0/4U/HYR4fj9Afb9Q+p/TjSfowzrPqFINh6TMyZuacx4bHB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8A8G4A8OsDTcYTAMgYnSYExMGbTOs6wM03vObZBbZkvaHc2q7XujeJaeLM8ZPGQawTxaT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VGc6ucxJuWdOPWdfJ044mJiY4YMwZ1nWdZidZg8McMmZhxKvplV9J+hmP9EvWWfTrUnI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8Shd2n0iiu60W2a4ehJXKuHw3fyDvSwnz8dLE/mYiYJggPUnPADihlfUdQ1fqa8eqLx+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f+BH/QNd/jUfhEftxrdq7NBq01lWprGTWsaoGNUJYnRugYenpA6Y0eppShsboex444fE6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jNxnrMw0KnFozEYNZY5L922zHDE6TAnSbRNs2TZNpmHm5xBY8Ftk59k8TZPFWTxdk8a0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zxdc8TXPEVznVwWJN6zcJkeTExxwJthSfTT/AMRO+YGM+o6JNZWE67Iibiulc2/W7t17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Tt6ajEPSWd+GOLeonqV7DtyzkD1WD04g7ntwQDFsEEQ4j9Wq9LN6mzFmYTxE+U4d4v8A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7/FqRQo09ayzy/8A8wP+b9Sb1THBiqsVoZhyAPsTbROVRORTPDVTwiTwaTwazwQngp4J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4a2eHtnIsnLectptMxPjpB0O+cyd2qIVfVmvBXaIYRx2GYmPIBjjsWGoQjB/QET0kYJIx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5jzm2Tn2TxDzxNk8U08QZzzBbPpHr0KiEcddjx0Xo2gP/ACHPM1NxO8MSWVsUnpUYnBz6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/jWfibqbjhO/Ae3gsD9eGTEhMzgkdYDkQcAJ34Du3dTOp/8AAj2/TH9prv8AGp7H2Wj0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UfqlhEq3NMTEvHp3Gb2m6dJgTbM4gYmZnME5qzmJOcsFonNnOnOM5pnNM5hm8zdNyw7J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yapyKoaVnhxPDzkNOS85NkFVghqsM5LTltNrTBmJ1nWZaBhAVmxGnh0nhVM8JPBPPBWT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ZHrdInUv0IO5TMHjniOs2mcl5yzNpmIpdZX9Q1lcT65rFlf/APQLL/rtbV+KOfGCeMSa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X3Ah9sV/SBKu6Q9mhMz6ZkxevCvrY/Rlf7e7osfJidAYD0JlcHRn6HhiIcx1hOATknyd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+5GYpI/8CP7I/wBdbqPENWcToUv07orVgTYJypyjNGrLqtefth0E5lcDVzU2LOasFtRm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vCESA0zdSJzKZuqm2ozYk5azlCcqckzktOW0C4m4Tm4nPE5yTn1znVGb6p9iYpgRJyRO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5yrJyrJy7Zssm14d06zrMzInogWqbKjPD1meFSeEWeEnhnnItE2aiEaiYvn38chxOW82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ELGvqMV6snkkjlzpgQRhGmOGOBHARhwqbZNX/wAnT2rzR8iLKpWenwR6iOrcQcQN0U4Z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FfTjAMq7Yw1w6jgMMiiE+u338AITM8A2yfJ4oep/8CP7M/01pK1g+nyvpqqYkssWtNXd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xQDNNhdVrylenwrEA5ziqs+p/crFZ7ou8D6TnbqyNwjAFMTExMTJm5pzHnNec6wTxFkG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yeOaeNMGsnOUzmJObXN9U3JNwhecwTmicwTmLNyzcJkTM3TPDpMLNqzYk5aTlpOWs2Tb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WdZkzdMzInpmEm1ZsWbEhrrnJrnJSclZyROTLNLZWSMTaZgzbCkweBEwZpdQ9DZXOoUF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mOp7Qzt5KzMYPaVqdxGDW/qNUxK/Sfejk7lHCv0q3uf8j984UcMwiCYnzxxAPT/r5/oj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b1m9JzKmbU2MupS9rJprGtTHHXHFCsAtjVWJqa9iDt/BO1fdvdqrN9LaPctW6dz6Sh77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6T21f5502HtM8K6nsi6KDSVTwlZnhK42jEs09qTPHPUYAq9uYesQZfak5dc5dc5STkpO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ybcbH2cqycuybbYedFS4wparMzLObOaJzROYIGmZmZH6WBNs2zHHHDAje2t81qFeW6HS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09umt9UM6Q7Tw6TtLnblqZXEiQRu8x04fGZ3g4fxaJZtjLus2YK9a29LI4adhZ+RcMh7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42bNyFCBwxmbcTOSYTid+A7f74PMf6x22hLW3ugurG8Be3F22xmBljhbKVIEe3bZYyGUY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J4hs89pYxtXAfUeHpmtzsT2/xTtV3b8lm8DrOUXhBVtxMdasEy6zm6c27Z9GJYa/pqe4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tLmFlrRtcNx1bmc+2eJtlesETU1PZqNOlkdGqY9RtjSv28Oa9VyOLU8n/aGUN9tpdYRO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cgJYk7pmYETaGavmFtLSI+nVDyUnIE5ENWINO216LVXbdPuzNkXmtMtOZOcJzgZzVnME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NtYxVXDw11PidOhOM8DMxzmBgZq+jxD1SJBHg9x4Hh8j3Y32JX9xVzXwqVeXafXQfRqM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EHSL0TO8Feg6L3A4DofmGHgcY+Cf9eP74eY/rjgP3Hbje22rFm7Tku3PLTdtI6jheN7M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BdaNgi1WbcrVHtVhVdsmsGV9Uyc80ixXymoO7Tr2/inarvb0Y2DajCVT+bVIYlLu1iPW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df8A5Kw/j+CJo6ZfcKVsdrWA6jyY60alqo4W2uxDW0Pav28G99NjVOVF1fE/n3MjrcOX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GC+QxVJ4jvSGamwAS78XGr8wVsVjBHENiHcaiMGbVhrXPKTKJSY1S7uUsNKzSPbaisVm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qxAMnZH74greajFduoO4xe9Xav2x4O/DIL7ctX0h71N952KXIfTOw056PXugBrYuGAXB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46xV+31RmH2061bdvDMK5gh6Hb6SJ2ghWVYb/Xj++H7UfunJYJcoBt9BvBrUVhQ6c6wL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LvSzCC1Ctvra07V1GAzMrOl1Nb2NiVXek2FkprNoqoSo9o920grZEOzVb2aahdtKdv4r2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QYtjLOa2ee0ru5bW2HUaKu7TA2bC/wBE7fUP8qf9cpTmWWWCtHcu0+R5PmaR2RrquYnZ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TS3Gp7grJwP5wjOxpcLsYRf8Qyl9jXB2XiYrlCTuSCVuUYXLuJJ8nac5LEss6DyC3CIh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AdpLbnie7Q/48CjGwT6pXi8IJtmwYrrE5S0y1ds1TJYAsNc6iVNK+sWWd/ngwxFOJUOrR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cLukps2MhycboRh+0YhklaTdulq4iE5t7j8aLgWHKdZ2leCnYrgvXHX1fOIkX7bf6wPIf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1qOgu2Td6FbDOcv7FrtZier1EpbXzOacCtSDDrlL2WFrcRj0wAczbExu067He5UIvsm5i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bjNliBhaioOfiC4SkhpeCZUNNNWEUQafclulepcZlmRAOnx9Gn1L/Kn/AF/GlXCattz8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NM81i5ZpV24WfmMHQ8D3/wC2sA6gqMYZYv8AicEfEtqwOB4I5rLVixR5FXcbEYN5SjKO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sbUY38DE7RPdoj9qfAn1f88MqGTpKRzLHWtNRbZqLbKuRV4hYlaXVWVlYPTNMciWd+Ld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kHMsHrrbat2DVX7mO2xTh7PcSYpwQuShxwsaKoK7QZnE9qt3Q+u1Nrg4AOD8qfU3ZY46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P7s/sz04aiyxG3GM2YgZn7uaeXKsFypXW3H1XpvOmbbY1lQqL7FM+HcMrNuAVzCAGzPU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dQG6TvF9LadRDNWZZKqw6WnaP/57fydShIto9Nukrj6GmfUdOlEB4dRN0+i9Z9R/yoPZ8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XE+V8ny3ZR0BKxhvX4p9vBx6j0I9qfjMPc/mb8i3FUZizV/4nGmwrHr9RBUnjW7VtaoK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1tVkeHjTaFl+7jVaaxzVCnrwHBe8T36P2xeyT6021u4M04+3b6dL9cu+7pbaagyrfV4Sz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C6+o1zSN6h2eY4YMU+tvyn3ZxG6rgFKRvI6Rm+3Ym1tRAx2ngkpPpu6OscHNR9I9j4MY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TtMQiE5GzEIxCMzOP9ZH+j95kQ9BU/MC2k3pc0BBlrYZb1xrHJseL3KkHtBZmpba9mlt2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ymbhkxuyr0OZ/HcpCEoS/Ut1XtVlgwwQej7TBjPzo7MOwwLPuW6jo6fbSvJb6Ey7dXYq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1Ga7VpZUA99Gl0unuGo0aLZ4TMbS4H0xNjfUv8qD2R/wJ7drQ9C4ww8n80BYqCVsyqac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4WZ3NUcgTTn0xuzfkdFIrpTHIiAjT/HANg0uzyxNkPkqf1XqSfIm20OpRoeGIlnS6sp5D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vui+7TdB8L2n138dTFIe2nPot6n6oc6m336IkUnc0ruap70KXUfe0Ol/Kp6P2mZmGE4J9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na4+49E7i6VDezKAW9yiUk7n6zsbW3Lp+sUel/yAb0IIi90wZ2neZ4fG/wBJw4UbSQP9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NS22HUOkZ9go1AsVsVuGbOxWWu4K1gsRnt+/qN4sZg83co/CkkON1ecT5LKi7uHWZg6y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xtgaFevz1ynZiSzTOOC9ZUfWfbvMZ132NWRmifQkrsP1ROWBGWYECdKjqKpa+osgFwhe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pf5EHsln4FPp5jEn3WnqPJ/KsOQva45bT/iv91Hs4WHBayA5FRxb2mYT12iYwTGOaR7e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CWLt4joWse0ClVSyobeIZbk5TY8lNhxbXyzjHAxTtbe16sCpX3T5ogiz5+ufg+KmlbbW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s6dcivC9o/qmxWS1Aiab8gjjpwrHUDc2pXB+Ub12/lpAxWqmY+4i5n463+5Xp22vqh6m9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zv8ADYlAxF7EfcrOAAGATDnuVDQYg6Q917tFsxG7MuP/AB620iyyzdH7biZSG3W3cyHc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9W0mp3cw0jmF8X23Zb4YMhzmZjNuh6zEYzHXhS7LFKOtijlXL1zApM7FesbqaHIPQu4xE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A2X2H1UYNBGG/wD5tQV+tXLAZvxN8NjMwXENamcpZy5prd6/UfzT+Px3rmZuh9w8h91J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p/xX99P+OfDdzVKyAIj71/l/Ms+9esEM/hVXzJsbjQosV+WHvwqcdL+fbya9u0cVsYQg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pbJuDB4eCkqdovRejcNIMxMYjNPrB3aUTOGsmjfn0fUv+TRprMLbq7GOkfn16wcnTUPc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eEPYn0yv3J0t1OHX38Ls5BCJWSr3+lqB6GYPVT7ET7l3vdTB0pFmBXhntTEftzBKzLej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yFAEKToVK4ndMdSw22f+Kn9DUlhVu6fNRIc963eWV85a1bYzlhzDt1Nm6q7lBDe1bXs2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ukUz46LMMwcl2wZjbDjLCF2sQZAHAEwiZK8EIzuxD1hPMPN+yCRDqGEZiaBcRGZDNPqv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VgWDrtfIdpuM3TfNF7/qP5hP4/GlO6vUoUu6zcZ8jyH3BhjdirMrG2uw5lH4oe1h+5Zm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6NAYe8ErPoBIIZtQpG1hFJBOosmPJ8+IaWObD5OYdtdcKoWIKtwRtjMxtY0ostTl8Q2w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aAWyBmfURnSvpMBkMX1Vqxqe2xXmpqIPotmlTlS7Fmi0wSlNRabTpvyiHIXGRK09FP5c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49No2u8ReY20BAOuQEr6vqZWvpt/G4wpBAuPThv2xxuliDZWch9uUUwLtFvtos3qehbM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/wCKH9C9ttNRJsbO92WxuyB9rpfY8GrQzcXXrB7rQNzHfWu0UDqI3eGVJvcdZW7JLOpv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dWUcRPncYcGEYhxgd84i9IS3KjrulP2XfKWJzA3ywlKhFooVodFpy2oqr09mpSoGwUb7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dVdCn6j+afx+NK+y3U082vPAdxxEPfcks2yleY97ba/+uj8cPawdXg6NiCUxzgkRMETI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6e2CHggBY6dpjHD5hj1YVgRDPgqhKjmS87ruOkBMcCuqxdtHD4U9eFGcaa68ajKzpPqB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wz9xlYDLKAYlmJvMLiJ1mn7rG9i5V3QRjy0s6U5lbhx24WDKZ3Sg+pjlUGQEzWuUj+qt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YYGmEZXHRjkA4hINaKRANxVupjrmusbQ2Xg9thmNpxtIP+u4/vz0moIFXJ2Vt6Si4ewb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/kNtgbCzPru/KODNw+Gg6TSLRdUtash7EHgw6VVhuGMwjEWHrxU9f5jqc+hOr3MQBCZZ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onxoExLbaydZdTWNRct76nMv/LcSRqPxMFCfUvzQdvgzR38xNbp+vAeTpuHWN1amrlrqH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MuMbqOA71SyW55xDIwVmmnlP4eCsUNgFlTIyDjSwMdNp8lNprmorbbwrsNce5nXyISjG5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d8yltsst0yMdZ90akS/7ul4a3T5ndczUkrWNWcQRRElUWdYTG73+09lMoP3mOIz/AG9L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EpHWIM8LutaQd0wUlQym0ldk7hFJGYOvD+LH0q3Ss4hOCBua9fT/AATqP9bH9/qmKVvY2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erY819eVabJtww1diiob6X4Yyfk8Cenfg2QzEcvdsm5hGHLYAz0z5D4FLS1AsyYOhMBx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je0drDiE5mnflv8AQq15+pobTXqMDTax60f6k2dfqxqqqHVU1Vj4usO66z023oaufUy/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SjaXUC9dVot06hl8je6tWdqdPyhqbtoWf9dHsh7ah0C8xYoRglfp5ZEFT1i3tZt55VTL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x5jGXV+WqzdLU5bCHgO1bhJdVgQ8a6w45Vg8vc2VNWT0g78B1pWUUcwVaatZqgBodJqF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5u61Dih6rKYnWMCssOQYw308o7T2U9A3MqXqudh/7NvVu2BCIAJmWNhk6FV9S9DiVLhF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yB7oAeFft3esiAjNj7bB0Lv1DZgGP/Fj5D0FJMuS3K2Mg51bpuIl1pdYTCTG9UoYVlxv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cxp3gjD1BZhTGRcMfSveGdgZ3h6Q9m9M+ek+cxYrETpuvUJwc4neIu46C0afW67Rprab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0+qP1fSrpq6qt9Wq1BC3Xeu/UArdqENYvqKfUvfmL5FJVtPrVaWV12x9HWYdHYJ4W6Lo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LqdYMcP+uj2cNQRvlS7p2E3Hbd7dR+ZbyBzeml9+iYiq1Rjge3qtYAKHVXTjWSajWEB4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c4weAJBX/kLjHl0+oKjVI6OPdwr/AA199CvprE1Q/wCH9NUtfiD0zV6rpZ0mcyyl6+Ky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wyYuAN4hyDWJX0GNrMOtHaHsIYOsaW91TqR6uVkqMR2gmRNR3q6gY3BvTE9xXq3aFd7Ov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/ix4ntZqMzntXY95awtlh1J9RhmepgBMxiKFLGoLWyDZ8cGh9M3tM+pWasKcGsMY/r4N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HQkAn1Ro3UJjbMiCHPA5EezdUJYswc2YrVWn0h28L9WLXL4ByDorIdPqDF5lM/8Ap5q/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j/UKnrr1NTj6r7kGYOnHExMSq22krr8waykzxVUOsqEbXSx3tPEfi0/VRwsGbq/yClCj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Dy/S1Wk9+g7WuCONOBa4Wio4rUeToam7wdoGIlLF5Ymzydj6dQpBU8DG7U2Ayyo1Nwo6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SzrTp6lprzNZqdsX0oNOzzlGH0nUKEuHCqUmLNoKvglayQ8GJt3ysYrVACUzEGTgpA83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MeVHEJMyNoO43DorjbcDmzOyselovThUBFHW3srAwEQuNoHXqID/AK2P7IQ/pt0UnFZnz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LHzj4YdO8XCHd16TPTcNp7NEMfrEjdI4bccbfndyyfSQcnbFXD2RsiWKwOCCTwEfhnDK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7WHpWdi5yZ9CO76f9QKnU4xMdZqe2xTOUs5CQ0LFrZTbi1OUyhkczwxnhWnhnnh7JyLI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D5x203bhd+SmkIAcGwZj3Mk8TDcrLYwawKQjh9mk/Jpj9ryNBbYAxLN5AYuEPub2ngjF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BePUFwLK2QpwPFbCVPDTe+r0PpB9kQ9gZc3LqGWfT1ixhXul1hY3lEF2HcpMESputLRY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TK6soczrhDCPU7QxhiBsGxpkwHp/HPSZ9CN9xmndc9K9xONpzk/IAlYxM8LKyrr6i/dW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9MjK2KgR+rMSI24Keg25GTjrDWygdqydu9MMfVETmRoesHc+6L7TkQd639AEbOMgTdm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XrGJBjYmIw6z4jDMzN+JuEJGcIZ9F6aP6pZizxVs8U88U5l1rOADNpmDNrTDTaxm18qp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HNnME3wHMJmZ0mFhVJy65yUnhknhli1lJ92feg5qsTqJm6VXlW1QR2NQi17ZZsDI205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A4JrWfPk5PMVlKngrKR2Rm3Nx06h6n277vTXxV2zfXu8qnrw035KvWafbBBPqF2YeldK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q6aBWtYaTChqzGqOANsq96dq5qM5z0YYgM03QeqAQ9CG6W9s9H6zbLOPzmN7gfSe9nYQ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MTqYRiWNtE7zs7dsdAYOg4H/AMHHkP6RIAfU4fnYdiC4UbqGIV8CDOJnpnHAZneDvwPW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TGQYcoeb6iczHpAh7ZxPkwZwDg/Im3rXlWbEYmZbapzNxEJ6YzEAIx1xPozf8L6jUWXbe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ienkkzlzbFE2CbTGpsMdCASTFPV8FSNp2rEpZ7NVSaLAjGBDMiArBtm0TYs5YgrnKnLa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cy03GbjPUYFJnJUwqqnaJ7RuecyyJfYs51k5rzmtObOcJXqNjWWUY5iTcsDYmc+UEq3i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BsKKBDWLeI7nhT+TTVfdrEx0xNVqDu+R+XTDdY1n3b35t1OqNVtZ3K1RU6Gsot9QIHpK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6T7VlT+rVHaVzLe4/GcGvMdoxMQ7q58huvxb7VjCZE7cDkRRmrEtGQkzmYzFMzh17lc1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UOJ/SdRYlvRn68G4t0nXCjB6T5eDrBB0mzc23q0HYdB7yat1LVtU0K7jgCfyRup4Z9W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Mwe1Z/EH0hTD04Z6dmMGSfpFStoNVo1MOisjaTVCz6lXdUV5oq+iM3gm24pqrNVVFTKu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OfVsXw/aVDdFTcfDzw5iV2IxqsLcl5ymE2WTDYwJhJtSbJsImy2bb596ZsgbzEdCphE8M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acgQ0TlNOU0KvOs3wMJ6ZhZy1nLWcoTlmbbJ92Ztm6ycyyc54LobRkXATnLKr61tN9FaC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PSm16pnpWet3+RWMzdiz6f8Am1Df/wDNwzGtCWB2q1hi2qUfXC5tXXseh81MXSb8zsd3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qCHEs6tWZb2PTgeyz5+WHURjkL7nxg9RB3I6qcFSGjzqInutGH4V9TuxwT2k4/1kf1g8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s4nvGnx89oGmerGbuuNwMB3BI3cdIZ0YUs2W4kwdJnMPbPDrtnziY6ETaUn8R0jcAYes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v0nln6aa6ixqG4o3M+sBzK7en09gmn5iGUOnKoI2Ve/XLm3UN6f/AMfBW2sYOw4nhmIe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xyaoumqMOkWcnMOmaeHsE5NsNNs5ds22Tc03zoYMo2qsTU6Gqnb5c8ekws2rNqzAm1Z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pk+TPHAMwJgQrOsGYd0TXadnpZWnTC99amNd7Q/Vfpl339QmNBpTtv2qI8MrXfACtn1I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E9kDTdK7ejETf6VPWyZhMZuk+FhPDPTPV+871r2cQe492gG0uTlPVO0s7fErByxywUsS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H6ln3jz3EscvGzDDwMzM4inKzEYxd6we2YEXt34dMVUNacHK9QOsOIRMwHEzlcT+LZy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M8PA8P5EdPijW30Dx4YNfURpdVQX1FoVr9zX/TXA0/2SKK6TXTRUQunrNtvLS7Xffjtj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BDB2h4J3PD5PaLEgG2zgOCwGNwKrOWk5NZnJTJ0tc8KkOmE8NPDmckzkvORZOTZOW02N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eJ4dJ04Ym2bJsmyYghrzNjqV1mqqlH1dw+os5uoOeGntNdl206i4NRfbv3aAl05BiOlR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H4q+gYevsScw9ISppU4gaZyJnisA6t7oZ34/HxuyDFeCHqD1FZlvvzkCNA3ob21v1Ma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n9A+2ncyOdwhM+ZiP7j26RR0JgPUwuSkMRugHpPbbCpmmufT07Q6dyvtaflrPUEEH4I4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OCW9ImYWMznj0mF3E5i9tHbovA6hNAYdOpnhbYyPWQ5mn+p3UhfqNRlOr0eKrtETWtLW6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HM3LB2lXqr4jge/8au8E+T24JLffGE+B2+YeJi8G7Q8BwXvD5AZtWbFnLSGlIdOsNCzk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hqsE2vCrcM8MzMzCZu6cwQ2CD8kPA99HYL9Nr054XBmnTljWMKk2PeX+1Wcu2lHorMtA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E4OYp6r+NTDB5Twxgr14dGHAjaTjcWiQDqFxLhlP49ZnqcZHb22MZYTn/wAJPkP6O1Zq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I86TGZ/FpjgJ3mRj+FkHWOcDd0RiA3erIG70GbjDK+zTIhKhnTbGAi7cdwOkypm5MNtM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TgTw6wVW4O5Zvm+CwzImeGZmZxKtQmLN034mYvZus0ph78BwMWIMGCfJn8ovdvdRkcR2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z5hh4CDv527wcSeBjCEQIpXlph9OhXwIMGg3Q/Tnh0VqtsectuPYvcXN1YeVvbXG1Rdf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pq6LW+Jeu4WptUe7AIK9NsMRvQnuYdSOpg4HyAdYB1ziN2s6qJ8Iep72OQwbMYDLzGJm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eof+DH9gJcPu2L6mGGYeongYREny3foZ3izewG7ovpUnMA2qeq5EX0h2LissoZgY7ZmY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uBI43kzEPZj025nLYTucYmOBEAID+7+BneGU6/UVJ426eNsJbVEx2Dn0zAmBNom0Tas0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nyp6zTH1nv5PlYOI7vPnjYdrcBxEPfyfB6cV7t34GHiB+g0HAT5PF/biL0iDqTFB24wz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77ukPWOvVUGOXXjABIIjr1QQjp/DvFE+cEHGYVhBlbZjzPAQeUQTHE5gGRB0gMuU5U+i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UTEq9v8Ap4/tz+xvo5jWffU9YZ3jY3Cfy+czM38EEFeZWMxj9yE5B6RMh37h8xVhAZsb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Q96V9T55tqhYpgPRj0wMYKqDltwDdDN8RhOkJ9J9UTIHaqY9VP0yt0/+Wdx+l9T9MfLf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SfSBqNN/8cyr6XY4P0y3m2fTLq15NlZs5qio8F4VdGfiOKQcPhe7928jjctZyoh4HsIf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WNBxPnPkM7cDwHUcD2xiDqq98ZlZ6dMsd3EQ+6xfVeuFqli4btwAAgIdSIoi+284rijJ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jCH0nOQeK8O/ATHCuEQdhA0zN5mJuwWhhXpAMzrF7fKnH+oD+3P7I0nmuuIy4Y07GPBD6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2bQezHppx07nOD0jxMCOcwL13EsDtla7l2Eqq5mDLcAV5w4MfMXO1Y2GigBYRCMT+OOhX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FHosACxRgr9Wq20a+l33+vmpzvrDHxfQ1fTbNv08axJptVUq+Iq8VqbEalqmL6rtYqrX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OJ7LK+44p3bu46LDxB2Wjj8CfJ4mL2z0HAQ/sDxPE8GlfZhEEX0ueoBmZ2FZyP5Wd9R0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ndKiOXZKhgGL3Xtf1GIuRLPyWdgphXqymOuQhwTwfuh6Zm4TMBnwPc3dTO0E6qZgTPTu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VnDn1tP49v8Awc9vMf1L6oukVm1OBcY0XrDDxfBjRuhqyIhy27EMPfIjQQbA1w2P89DD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J/FlGDkLUSJqgXQsRKxvLo0w23gesHSKpcsvp+M9BKV5lv8A80MH0OoWb7KXq+p6hD47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/AKX/AP5/WaQfaZFbV6umoU/WE8MltthW8DwkTvGml61fPAQxTBxXg/tEzw+HXdXS25PI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jgfIfIf0G4DtMQQxY3uWfxBhmei+oASztXLPc8v9VS9VpQpWUzKY0Thnqez5gI3EhmQR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+GToDmfODMAgboo6MnUiDsZiDpB1EWLgx1AnaLD3T0T5UbmZdh+TOu7/AGofvW7eY/qa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MCSOrIVg4YgG4mqD2H3PKutUxmbiI7QzsFaEiZrx0g2bJuyx6N0M7LZgqH9HqLWWEqtmI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THMbEBEOCqEAltxYCcvdGpM01wr1VOr0/L8RRzN2ndn+n6S23UfTbKmJIlequrr8W+3T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DUcn6jvvTKqjn/hjskr6u00R6v7uPwIOI4HtwMMET0W+UwQQxIYvt+T2gjcG4j9Fh5Dx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gT5YRZZH9p7St5cMLnq0r7T+Te18w9l7q2Ivf47hhlv5H3H0umd38sYPk7E+XGZ7ZuyO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ozeqfJ7TOf8Awdu3AeU/p245RK7batsZdx65JwR1LDAp92OrGHOdpig4MzmNOXlTB1nz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/SLCcxezdZjMWvpXuVSSZjMLbo7THXpDjbWuS/SJ7m9MbsIeA6RdRasGosniI9u6c1tu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yhEvpYWVWXrufms1G7qntr7mabpdqOlnEcFnxxMMWGHhYMhTuE+OB4CGJ3aL5B3ftP5c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+BFjRY0Q+n+S9/mCPHHQL0aU+4ndHSN7F7Q9z7XndfkjqRF9o7qOtow3cTqDjzYzCNp3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i9D8cB2MEC8V7/8Agx4jyn9O4Fq0RkS3Tvu1AO09I4LFD6m9UPpIwZbiJ1JyRkAdi/uw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cwGGLmV53t3mOvaGfHwnqRMYz0fIRPUQIVImeg6BhKx1DYmS025hAgQtB9LtK+A1M8Fq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5mZmLuIFhsG305i9WAxF7RD67u8HAQQeQQwxYe3ASv0PPjg3ExO58h7xvbwHnP6GJjgO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R1WHuJZ2f2j2k5FfuI67iHPUAcBPlouQ57g4ifcgOJuExmW9ljd/iY4DiZiE+tWzDwRs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Pqg4N1nwvRv/AAY8R5T+trVxB92IvVx6+olgJmThBFG2POwLB5ty2MFpjEMPtAzw/hk5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ELGUr1OVmYykxVO4riE9CepMB6fyJmYjhYPdZ1eqm1Kq7LxBqbQ9+tffdabXgqLIMR9o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45UQwL1HBcAt0c9U8gg4fEWHgIe3ASzt5Gg7/Jid4eLcDB1nzjyHv+geLcPlTgjrwbss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dVPSnqnYn1hl6n2r5DwYcKmKNgsMZCtLRAvVhF7MIOzdeJmMrHGGbrOsz0mTFMEHBusb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6wdP9NH9yIeI8rD9bUN6w7iZ6EmV9K87p7Y2J1EY5gPTG2GBsgYjDqTgEQ/jrzsEICwxs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VHaBcl+6HFgIE6iZggabuC9F6zO2IDzVa7bXYwAtXm68q6N3M01yUUXWcyHty2K6fQl6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32QdhwYSvrRwHFePwPJ8Q8O8q6cR2biYveGHy4jeU/oCHvxPFJ8zszdYPaIeDjrE76X8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Kd2HAxoe1bYn8mGDWftodp24aw9E7WLEGF6Rx6RMdcTHEiYjDKdhv67oIO0EYdCc8T2in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f9TUOqF84Od0Xt8fBJEBBBhAEPWZxBjOerEbcwe5tvLHRVhGZ7ZndCMQD0kdQesTtWMz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PaW6sBDK8bnORn7Y7j1Cttz1htgN1go07JbaCqkjdYQWrt5cLtuSi22vmfb0mpeq86n7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kCDhummbIHfyLxMEPAT48lnpPBI3kEHA+Y/qjiO5h4GVdeL8B1EPBuGJR0SIdpd+qHKV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d0zmIZYu6uotHGQg9JlmdpGYPa3QtAZ88TPhlmzE29OqsG6BoSRAZjhnhiIvq7n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QADAAEEAwEAAAAAARECEBIgMDEDIUBQYBNBcFEEIjJhFDNCgP/aAAgBAwEBPwH2X/el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rFZ/FUP9fDQQQQR4LKbP4vnvpdltL2S8hE6UP4al/o4MjIyMrvefrFqW9B+M/GVUxZIZ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bnSrLwl4z2o2V4dC/d67IdkP4+n1TtJOmCBkEEGJiQQQLwkjhCdq7uyQ1ZKSB8/F0+ng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aZHZbcEblNlau1K7FdqOCri1BVx8YvTzeopv+xaI0SNolEokkWiN1CtkZFYing6lqSri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mTJGxEmVpJZLJO5DIIMTExMSCBdvBQiSlEFdqeCu1I7UlXA/jF6dEDERqpoyIjtaBLXI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RCtXZFVqR2pKn2H8UrRsT56GVFNqrIkb0rRKJJR22ZJJJu7Uk2SIKlbJk2knQ/ilzb9a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EEEEEEaXpkZT2JJIJtJJJ3O5DMWYsxMTExMRdibyTqV3opFau61v4qmz4tBBBBBBBBBB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slsKzRFoIIII0Mkm6tQK1SMbLuYlXNkitfGUeNKMkfkR+RCc6H1DM/IzNlDnTBBFnSUo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kkk7rJvJIrUCRA70c2q5siuz+Kp15oyMjLRW2hVMlki0VruNODBmDKFGh0SYGBjaSSfR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tBTzarkgRXZ/FU8a8CDExtJI+5CI9pOiB3i9NqRWd1zZ82RXZ+3ggggggxMTExMTExMT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2RBQK1TgzQjgzObZjc2fooIMSCDExMTExMTExIIII+enTBkN6KWUu3Ush2Wl+Yvu4ukJF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LH5qf2j2ZKRWrtRwV8W6Y7U82r5/iM7KKSlW6lqOCvi3THZc2r585PxII+gjUiCkptWQ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Favnz0/BjRBHzz0pXpFSYoqVqOCu1OiSvn0Cc+PBH0CsikptXbIys2TZ2fuoI+Wb2UUn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s/Qp+XPzyKRWrFSO2BUotTSVU2q9Entx9dSJmQxD5v1LUcFXFqvRrZXjQR8g9aKSm1Qi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gr4tV8LBHyatSJkoqYh82RXagq4tV6RP0kfGzpRSJEIqUCqV1WiqqbU1QOubVelT9LBH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1fFkOy0Ir9Mn6iPfoat06MivFdoJG7vTQyDFlahWWl2/Q3PmpSJWgdGpd/UwR71GJ/p2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A9SRQK1fFumpHSrU82q5slKK1Hmpaau+hKRL1cED91JkxdSNpFJJL/wVNxbpjtRzarm1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yXr4I+ERShWr4Ejp2gpXe1S7jRRwdTzU9DtJItS9bBHwCEUEwZIqqUWouubPm1PB1H5q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b4ke9VqRIxRUlFlVB+S+bJGSx+dJmZmdqV7vH2UEEEa6SkVquBDsh2VoH6JL3zRj7Gdm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khqyIYioXoKV8FiY+pVL5tGpvV0z92Yiu1HBXxajm9QvPSn4bExfpaVLOt06lTdvQ9dF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wV8Wo5tMDqF5yU/ExJgR6LpP/cjrdXFDc6nrouykqtRwVcWp5tUiPOSkS+MxQ6CI9A68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kh1IpKrUcFXFqeb1+alIlHyGKHT6mb0EEIhE3kl3m1XmpeRJOpu02klncyZkTo7ne3c7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fggSIIIIMTExMTExIMUYmI6fRvV09p2Q/MS9AyWJv2sIwI9NQdyGYuyMWO2JUotSpKl2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7EdPo0UaP2Uc2q5suCu1BXx5SXov373FGBHksWlFBJl/0ZP/ABajm1XJAuCsgoK+PJpX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Pwwpe7Ro/ZTzZ82p4K7UFXHkJfTQOgdOuSdPRU1HUpUFRAmkTqYhKSi0ko/YubPm1PBX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twZmZmZiqkn0689iflOBxadSIdqasXKH/qXA3Op6Jt07YoxR+7rS/HSFZuNae7+rpbKH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UVc7a32Lx24HWTtUWak4unBnpZBF+lofI7LS/HV6mIxtiNWpYtTI7WSERZ8WXAlJiNaY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9C0vgWlH71drK0k6lqZJIxWkqFaSb5GRmZE7FVUDc7lF2p3UdMZ/uO5j3KlCtQpMB2wK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yUDYkToTuiO9v2Vaf0O36EZFTuiJP+hrtdE2Yr/q36FeLRpQn3GT2v8Aqz0foRM6Efsj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xMTHYrqjepJJJOwySSSdjIzYuoz8p+QfUkkVcH5WZGR+VlVU6p30tDclKGxDYu43BFqR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X7EIaEK37GxqLKzFxoVqhXk76kfsel6aryTf9n7sh6ErVXYhOSbLXU53pJJJ9clodk7c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FZDtI7K0kqyP0Ia0LmzVm7UoepEjFdEmQ9DI1PVOlaI0yPuNivSLnZrfo15iWqq/e3dn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qbQY3QiR3RkZMdZJPYpdkiNX6FoVnpTH2vOw9KKuz1IfN6kK6Rwx87Dc/CtTZGRkjJDd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KdtiEPXTrYtD5G50I/ZwPRVqdo087MNkaq3s09bKrEfWSeJ1eq6CirKmfd1LUheW/Get+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rYoeirvs9L/2D/8AYf6hpnS/4r3mBgYGBgR8dVdIp6ZGiLQQQVdORqNfU6KqPwVn4Kyh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ilDcDel3m3UU66+vi4Quuo7i61MCcqfXQRaCCPm3ekRUMXgUqazrU4vsLoUiUdv4dVxe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WFc9h0VsjqlEx3/hzvQIZNmtip9tf56f2f8Ak/8AR/5H/RS5U+knwJJJJJJJJJJJv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JJJJJJJJJkZGRkZEmRkZGRJJkZGRJJJkiTIyMjIyMiSSSSSUSiUSiSUSZIlEkkkkkkkk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JJNnakRUMWzW9ePTbPxUf4PxU/4Eo+Okm8kkkkkkkkkkkkkkkkk6JJJJJJJJJJMiSUSS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OibTeSqvY6f/ADOu3IuPaT8DFsdC0zu0j1KozFVN6mTts/DWfirH+YomO/2ski2I3aR2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sbE7T/AY0x4a1LRNn/BJ8hWeif4cn4lO4+/pl9st1elXz83RPiLVOmSZvO+jExMWYsxZ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fTLxU9MbMeAubQRobHvx/BOx2I3FobG9+PtlZ70EEaIII1K0jeqCCCCCCNM/dRaNlH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Z1r6BE+ItlDFpknbjYggxGv4FJOl6ZvHioi8bkfQLyFq40yT4i1QRtT9vO5BG/OhEk6J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mZmRP2K86byS95rYkVRkT8tPjom7U6YIII9JUtxMVX1skjvifjMBUI/GjAjeyWiREeA1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J+rppItPcV2VU2VCKqI1uqDOeCpx2MRWdqSfAq8SbT9NShKzI7i0NEXrWmpwMoWKy0Ta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j8VVqFkOmN2rxF9RQtKKtbHo6j7kSVf4t+h36XF+qoqOnVDHu1eIn9RSxPQh7FWirk6fM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h2vTTkJRety7J7r8N/NzuOyKXdaXpq0VruU/8bdGqCty7I6Pbvetwr07z8J/VJidltPR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6bqiO9RVXJTXiKpHUryt+OoW9V4aXzM2ncYrSKspezU9DtVwUclbVsqaOBudPS5t1F23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2MUYmJBiQQQQYmJBiR8xNl4CFZ1jqZLKXdudTFSRsU1QxVFdc9t6rYkVZkifr3abyZE6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k6TqdnCvBBBBBj4D3JJMzKSfn59Bk0PuQRd0+G/BkyMyfrJJJvPt5gy+cnbjZj0T8Vi+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8arxl/Ao8Cr7t7ckk70GN4RijFGKIW0397A15C1twN6YtFqnsxvL6ZLbkkkknRO66h3j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GKMTAxMTExMbQYGJDMTEwGo+wjwVpdRkTqkknUvDxRj9Mh7Ekkk3naTgyMjMdWzF40r+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JvOw/vUOul/oeOqdM+NGyvu4I1QQQQR4kkkkk2n+BImkVVMn5qDqL9rTJJJJNu3jx/Bn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P8FkXcah2do8qLRogjRJP3ac2XZyV1ZXRWv9mmSSSSRMkTulJiNR4L8F/WRZakOtvS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SU0ue51NpfwSLU17is7q6t0iivI6mzH8Gr4OCm0XwZi1ogVmIYrq3TqxFVRJ1Od2Nad6a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XGmTLW7PQrJTZ6Fdbj0UV4ldWX29QhCtNp1KzutCFZkebH2i1u6sybLQjpi6snV5s/Fb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NUs7kaVbpEUnWuxeG1syT9lSzJD0wRt9FmPc63iqz+9nwkSyfHSkqoa+8jSvTUvEr6ia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n10fddiP/wArr+Q/rWvd/wD/xAAsEQACAQMDBAICAgIDAQAAAAAAARECECASITADMUBg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BDIUQnFh/9oACAECAQE/AfR4F5z8iSeZDtHOvu39o7vmVpJJ8OrwV6fH0DzXnQRZiRI7v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c0j8987wVnzyahMQxXkkkXo8Yv6VYod4vJI3fcUm5FoIHg7rkbuifVH9jsSjUKo1Gs1G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rsRHHPFJPp7+rZJNnn3wkYspJ4Zu3grqzFZi9MfK/NRUSTwQ7QQaTSaDSRGE7XXDPCrM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QJD3NJptBCIRsbEolGtGo1Go1GokbI5Hwq6sxWYvTX50EcMiZUSTdO02VoFi2arwaSCM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YrMXqsZQQR5NJXapSfoQ7xnBBpPjsuCCtR6+7fvwptNpJJtJJJJPFBSVKTSRbQh0I0oh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SSajUahkG5BpIIwq7j2urod16pUIWE2kkkkknzqSrg7cDuiSSSSSTUahsbGRZWX8mr+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9Kq+qkVQ6ibTZePI3ZYaRUDWVVldWXpVXBHE/tJaJHnqs8nivTKspJJJJJJJJJJJ+1k2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jT9xJJJJKNSNRqNRqNRrNZrNbNRqJJJ9HquiLQRZKzuiLxeCLLzpJJJNRqNRqNR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JJJJ9bY1hOU4U8S8x++Sbs0vBcMi81r3R5xJptuQQK1XcVqhWdqe3nNe4yTmlF6f/o7q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Oj3OcVaSZIQ702YrPGnz2vcZO483sTeRWYrPGn6Cpe4PJLF3VowjBfQte3tED4E7yhcS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3isIs7om8is2J2X0TXnR6k7/APl1jF1emzFZfRtcC8iPToHgrRZTghivTaoVlk/Oa+ij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J3ggYr02YrU/SNT9JBHpztBqRKZJNmrwJWaErU/S1L6ePRJNSO+CtuxUogd1Z5K1PAvO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pIpmztGMwTaROzyVo4F4tVUDqbtIq8o9nZJ/kUOT/HTShkZsSHdd7VMTs7IQ3uUuR+ZU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RA6Z4exMbOyIQlasVnZWZQMXlPtirbm5L9sggeDFZERdd7VXdlaoo82pRghCRHt7Iwm7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ygfmVUyNYUqzftzIxVk/5vJNmjTeLuBDF5jUnxmgVFm/bGycKsItG+C4kP6Fv27SQRZ4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pGLz2/bJs8GNixSHgxWqFZ2ZSMXnN+2NwdPqUtk4tjxYpxYrVFNnaBU+e37b1F+J0ejN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2K1QrOyEPzW/b1TGUDwdtVlaBitUKzvT/SbeMWV546ftYI+um8kkk2kkkkkn6FkEYTZU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85pkYJ4O83m83ZT5bfvDz3ssKrK6synym/X58pkb5KytFqrK6tUU9xeQ37HNo8DXdsnN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+Q37PPBpNJA79RwtijqOSl7Ej3xVlgsHg0KzF47d4NJpNJoI9Hb8uGQaTSRjVdqT4FIl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wef68Vu6zaze7wmzl1GreLV1Rw11QilQrtwUVOodUdxPHqv9FKhY1djpqFhVVDSz6lX6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VUuPESkVJHFXlA6RWi6Im3/pGKs814jwRJqtqE7PBuBOUalMC7jq3hWqqg6kt7Cr2KnDK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VCk+Yp6ieLqS2Kt2leqqCrqJo6TSRXu8HUlZr88dX5FXYp7Xrb7Ilmpo1VCqqne1ctwi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yKdX7t1HulaSUalempzLtMFF2dJWewnN6qocK8WXAqZI5Ks4tuN4IakggV5E7VM1XkW5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gSsxIqYqTtd3qkpr2gh9ymr8ZOmpc2rqknfY/wDRtuop72f+x1O8Hxooo/d6+2wqqqSr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RNs0O1PfCr/Yk/74VVtMdSYqpRT2w6nYjVSUOUaZqm8/mKqXBRhV3KuxojuOlIdOxR2K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HujtglAzqyUdr/wDbBsp/nOlTzMjCDSzSaDQfGj40fEj4kKhI0I0ohGlDpRoNJpINEnxo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tCWMEEEcjEhiQ2Lcmzux0qBOChpqDtZ0KB0wpRA6v0hKENwiXMm5NRrqKeo2dTsfpC7w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U4UdzqbORX6ihknTc1YaVMs/A0r9FPbCpSijsdnhCKaIP3gpnUOqR7wKiBKbpQintBT2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Ujpdr/sqqgbhSJyuFLngggj62cmTB3s9zsilWd65eyKVvuKKXuKmd0UuVZuDZoXTSFTU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0lBXEFPUX7u1I1tB33KHvamnebV1aSl6hIanDqKYNCKFpqwrTa2Pjg+Moe124FVLNaTw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Moe+5+8GoQ6ZUoX5GhiTs3FlBGKclXTTKXo2ZRKvUdQr3pss6ftoIIzbyV9rbHcQ8VTvI+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KLdVEOJPkF1ClzbqDpVQ+l/BTTCu0fGj4z4hKLVUaj/VlXU/g+RlLbvFqtqlj1WUOUUf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rp/tFLqqKV/NqqFUOhUlVMG9Ipw6fYqX7w6ilFDlHbGrsU9rVU6kdOYh4V9hb0lPYWa2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zSxKLN5/9rvcpphQadLIV+p2Ke3JVTJ0/wCCFl1FLFlSvynBqUUdhUQ8K6ZREqGL8qYK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hQoJae5ONW24smpt2FlT6OsnwRvOLU4NTzQvDSjNL8sYhyd+WlReCLwNW1PGlekaiTUa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nCSSTUSynqNCc/0ylZjEhLi6b/X2kkkkkmo1Gokletq7GU8a+xkn2ZXqGIbsrP7KTUT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WeVKl/XQR50YQQQQQQQQQQQQQQQQQQQQQQQQQQQQQQQQQQQQQRaCCCCCMYIIII8NWqGU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H3kEWggggggggggggggggjFvhniV2s4vAqPuYIIIII9BZJJNoGO0+NBpHTdL+hYIHZWk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Iqbv+g0ybyauSbvBc0DF/QGm7HteMGuB+HPv8XjCpWm7smdyONd+V4J/0B3Ow2yrsJxa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jijnf3c+iO0GkdnHYhYzBM3nFk+C/Dkk1GpGpGpGpGpEkolEokkkkkknhnlnGSSfRWt7b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1ZPngggT5HaScIvHLPDJN5J9Om7Q3dkWQ3xvwt7TyPFYQRxJ+wsdpJG7Ijje6FyPCSSS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7QRnJOE47Eewt2d2yMFixD54HaTY2wgghEYsi0kklL5owXrzRpKsIslyRxofgSajUTii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7C3dcUkCHg7Twsi82jHc3vPFJN5J4ZJJfsFeUXec4TIyOFrDSaURm34U4ySTeCCPXqlw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2XC8ZtJJPHBGMEZSN5qqClqq0IdCPjNB8ZoZD9YqWMk2dnaM4subfN+cnAnPBBoQ6CH6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KyGyZzfDJP0PSq/QuN0odHprwZ2G7PkkdpssJFecJNZqNTNRqvAyeKnpVM7OyRoGoNRM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RoRoHQaCCLR6KyCLVYvlZBSTjOLd42xVVmyc6OlVX2P+MqVNTKKE/wA/0azqU7zZK3VH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xZoSI9IqvFnhNps7KzQslgrNj8Hp0a2UwlCOrV8lXxoqf6VlufHFq+qqD5k6txdag0pn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0nsLw36Q1IkMeL4546bVZIQ+LoUxTI3Ck6X+ur+b0lVut/sMR0X+J/kdPXSU9+RnSe9l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fAngkkps0NZIfF0/9Uf5D/HT/JVtsVVKnudOvWikqKqlSipzuQIoUKLVUJPkZR38Nels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V3nTepXfN0Kppgr36qRV3P8AJW8nTp00iKjr77X6dOqq/V78qF66sHi7KzvHIhWaGrPm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sjKqFVbsVV6tqSjp6Svp6kaGdLp6ETAv8jp/ydRp9uZeG36fBBBBAlZFdom0civA6Srlp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I7Dpqrf5CUdsf8n/AFGdFtPmp7YQaSKj8jUzUzUazWakSiTUaka0OpCqRPpP74Xd3SHyK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NcEMoq0sr6s9hdQVUkSRhB1Okq0VdNpwdPp6d3zU9uCB0GhkP1yCra+kizIu+CnKCMWR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NZrRrR8g+p4FHYXJpQ+maGQ/UEJznBBBBFqkdspxXIyMk0N2Tg+Q1skkVfhoXgQaEfGN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pkggiyypHjBBBBBBHPHgsp7+IhqTSl63pNIxrBXXFJJPhRzM6a3F4r9dqpkaNJGNLy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wngZ0vdK7QaR0DQinfhkkkkkfFJJPh9Ne6wRdqSCjgggggggjlkknOCM1uJe7u8CpGSJ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IIIjGin9+MkP2aeCCCCCCCCCLQaSOSLyTnJrg1mtmtmtmtnyGs1o1ms12VRrNZqRrNYu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GaRpIItBBBBBBHka2a/ZnwwQQQQQQQRlFkiCCCM5JJNRP9MNZQQQQQQQQRmvfoecEEXi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OKXvmoT4JwnOSb7G2UYQQQR/QUEGl4wQQQQQQQR40k4Oz93nCbyR40EEEEEEEEEYP35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VZZyST4M8Ek+9yTZkCVqlKg6VGhRxQQiEQQQR48+/LOLLCRXeUi8de1yaibyTeREwTwv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dl4yXG/X5JHgyeCnvd4a0ak7skdkMQ8X4qGosh1QJzzP1ZuBsTJJ4UPJPKEaUs0MQ7vi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KaY43d+rVYzzLiWKu7vwnlPs7ZPirgV3ZXd3eBfTT6o2T5E5LCMHi7LwnZ3T4Y9aq8dM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jVZeE7uyu/YG/Ngjjnx3diHsKqfYZ+gZPA/JjCpSiihr2FrinxW2ndf0Mx5vgXPplj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xDymy4FaLPCqy/pZczcCY7L+iIHabPkgnircCqvT/RNXioeNSbQqB7WpYvuv/8QARxAA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gQGAQMDAwQDAQACESEDEBIxQSAiMlFhcTCBkRMzQEJQoQQjUnJgYnCCkrHBotHhFDRD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4vGTsv/aAAgBAQAGPwL+Iyz0XVVswVSxaqWbVTCPJcS4yuNyzK1VM0Hc12Uea7ojzCa4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omP9lLuEypFnZtQcPZhrxPnqgfaNPRFvtHRp2UEuIdulEYXSKJ7MJE1HdTXPZ7IhFhye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HfkgApzfaMjRAG1o/c9VDnu9FaM3qtn0XA4+aIwcBlDdarJ+o3D/AMLzXa4dUP5SiF3V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INP4jHjBbEJu+7DwktVs2bU4m69FIZamOZVoMGRD6lCbOynq5NLfZ7j/APaextpv6Ffh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3BBG4JyeP1MKFWDurMm0bnoFhP4h/KIWHFaOmQvd2xTx7BwlpzKp+HaO5VoMFkKLisR5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xKdJnkgijPNTc0pqCd3FxnJBMTe90alSm9kLsN/ncU6EbiOib1RCN0JseaPNFNHWbino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vRQhfW513VxuCA6qV3Vbiq387t4qKLKt87A2Z8QHqiVLlCDeaDQKBZKqlTcMOarQ7MC4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q9oMnZ9118Is87uoUc6oPGbc1hXUIS608k6zw2kWlJPNe4d5lOb7Mbu80f7WVigcbZbQx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8Tt6nmgRikI6Nd/q6djsoR3ZDhiXuWju5WT8NlMYHSeSo6wb2WP2rQ20GJN/NNM4Gac3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XfGGSvcmnMq1aQGkDEADOShd0FHJEc030XZOGhUYbOlDiQdjshFaK0GIc2/7Vi99q8yY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i0wiwWVpFo0tkqn4QnurZrrBrAWyO6/8A0zEWvewnGHDD97giLgnKqb3hPaA3ddFVnYBH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HPknAutM9E2PaR1XCfVGkSIzXyK0gjnRdwhcUZQRjRApvdBq73lAIXDpsldIuaEEe6N0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p3ldTS5xVp3vhFO/autzR53eSm4o9kbonhvFwvoLhicuFSGz0GzNxHiUW9n4BQvb63kD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ElTdQrO4o4s7x8ZN1f4pLDqoOY8JgwSSJzXQqV1Cg5OUcip0UYi0dF7y1MdEHhtofaV8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YIGRnRYIs2hwrVQXWTSnM9o3FxCF71x7BTDtw68lHPYhd7mv/SYVLB7vNWrBYsHzAE6r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GWO9AVvfjI/a1WVp7e0ywEgZkLdfauhS4Pw2gxdFufhzhyLuic39LoXZFd0OiI813TSn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6svNyl3sB8syntxtYMwS2U0v/Fv3xILWL3/4p/YLCR+KtOzkwH8NagExLnJw/wDS2dDG8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GMGc3G83NKKtN3i3lw2I80w4rMbq96PIKto6taJrR7SNeqd+XaGuib+S4dyj+WPMoiG1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Pe5ne5qm8odriUf2o91Ci8BAchcb4Q77I7pqcE1TzuPdPPW8BNA5q0cgbndKXPUXMCA/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rJCoHdVqoIgLdaFa/u+A3UDsOrrcZ2ZVLndkDe95HyrNRU9VaO6whyFEGnNYRd3ujRTK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BajWh8Jo5QE4ea7qTouya/yWHkp1aq27h2T7PHauI3wV7u3d5oONiZbuwTovcWY7uTLQ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Dv8A1FjQ5NajH4lwY7ebA0QBtbZ4fub2VUbM0P8AyFTaw2glpoV7O0FoW/Lh1Qe38PbE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nohll+HGKlXr/wDSNWFtvYimKGsX/unntZpzvb25AoaJhj8RnElOc12Jr/8AdwuKFxV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6tBhaMMPzWLd8kD7ZowWmYHNf+6f5BWD8VqaYKdFSzt3Iu9g52MB0ymuFg0Qc5Vo0fqK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RjNsL3bPMpm7ZCCQgcVmOwVnFrFINFHtrTyCmbXeaDRe7tfNO/KnzQ3QPNeZvE3TyuCH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03jsu+x2QRKKKlC4BDvcDcByTU7ugNYulBeaHK7yXSE7uhdPO5/7kUEOgQ2KphoRiAN1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pQDWbnPwqeEAo2SovbdCIbyumETdjmuSlVvAFSvZs3rTNxQXZTcET/QctOqIOYXTbCtI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QOy73dk5h1VdKFHkUR7QWbdJTXH8UDHJqOG1tyOQanfl/in4hFQqfhfxB7uWBv4VuGZh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3SifbfhMLB8rZwqv41v8AbZptqx/tATmeaobjsl2rar3Vs7zTCbEy3cgn0UtsGjzUhlnv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QagBFptd1pyAWHHaS/dqhxmOTU/2Qc3AZqI2AuyNzxq2q4HHzQHsoDgW5qrGN81bWe5O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ng2plrg6V7x5Vkd+ktXC71QPO43C4pkqy5YyF7oeZRGGzFeazsguNtDyXvz2DUzetco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XNDcA81aD+ZFYQJKF1pfKPNDqq3i4opvZCuRR73nsh+q8FAX+Vxvcij3VVF4RQKcqLzQ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hS6qeOiswTvEJ4QwNlS8QVCI0KtB8MIzQR2iV2U3UXc3OQcUZyvi6ic4cRyPJSjyTgXZ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Vi0HY+CHct0qUW8sl3u6tWMeanUJlo1e+A/tTvzX4mGsclW0/EFMtC20rTzCa9lg7E0z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7ebjQ9p/6Ztm/cdhRY62s2ltDDVaWRtvaO4mU1ChV2eyI0T2fmkDKFaWfs7WHCa8wvdO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89FuNsoVm/ckiD3QcXgRWgR/PtIdvgNGhWD81zX0OIJzDmKJt/dBFHkU5u9mRRAts7Si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NMxRB3Si0myGEwvZBzYcI817w+itN51IcsnJvQxcOuwF5q0/l3kIs580/caKfqR90Ed5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gTaOmdFx2hTeIx1XCfVWnqos8tXIRfHW6Ebm3i4IhEKoqgjebged7YULsj2XkgipOiPZ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/uE5NGxCaioFE3qgnId7z2QPVOjPEsrhcP5m312XYufjAoRzU7ENVUQgAnXsHS5jf1FQ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Yl1UnJUTiUPZt0UnN1w6KfEr/HpaciiDmFN1ASvdu9F7srhHqvl9UZe2CIWIv7iE0+16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0rCecJzColrY5hBz7UYDQgBFj7e0kcgn2Y9s4u3hTUKfY2pnqhNhWyOp0K9xYjuVZ2v5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13tGUM0CODhdl57Xe5tpLsLhG6mvaLd0VVLK0cO6w4HtxjDVb4IcM6osbmN9YbEhjuaY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ei9/anyQf/8AcE7YTiJDXb1Fw2pVk72Tqbma4MPmm2oFlvid7nqg6bEAHRPbjAAPJYfa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c5i4I3NXmnIt/U0hcBPmh+UB5rKyHmiJZ5Lj9AjvFZuWqyQGhFwRuM6ojlsdcV7bm9r/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dG5hQTuyafJEoc0Ue6afJFBUuNzUYXNNcE5DoEDeUFTlcO6lAo3hYlKnkVTkiq1Iqm/u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sUGzTa63appDSpLSsZVLqXsMUBUoxksJTAOFqaBmpcboWEaprIvYP6Fi0HY3WfbbedCs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PGqa/yTXDVRjZ6Jj/AGsRuOgaoEW1sSK5IlotSH7wAUvs3724eyLTYDdMVcn2eGyHzNE6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zmGDHLwHaFu8Fx257BWZwWxw7nXmF/7a0EcysfsW74xZ6oSyzZ/cntxWAwmKq0YLRkub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h7NWZcbN07w0KnO/vsMtB8pzQ3rQq0EPpD6qlmR5osLWnUSsrNWbpbVqE2mXROEv8ggI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FxuCtG4SYcVPsh5uTt2z81/8fksx6LiWZvskEe6Ks+twPMXFBAdb/PZcged5RQChQiUx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VRdUVNxuceSa4crpKoi4XC6qlQpU3EctsEp/7ZTHc7jCs3fEk8lJCyvqgGqUZTQ26Exg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KjVZN9UKhQYquIKZWMuxdFJNbxsZ/wBBy05FObFQmDp4JGwWosOqc05hZ2Y7o2ftG/mC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p5NRGK1Jszi8kfy/xDvNMtPYEnhMnkmvbZWTS0zVyOH2AszvNnkix1pZ4X7u6EQ6hG2Q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aYU9n55xjM80QWWwxaojATgdunoVLbJlf1OTLQiwlwwkk/MEC60/D56JzDbYCKr2WJ5x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VwXZG+0Z0WZ5qBj3t2q4HproyQO7h7qRh3XQvfNHSFZu9q4S2KDkpxWpKcBrVDYFxVqI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M818izCjYYeq805DqrI8io1u7XMPRDYNwUopqd3XRQEW8k4koKsqiCbfN0i6iBQRBWVz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Uog0kSs1inJEfMoDUA1PfFG0RABLey3WO9FaO/EHCAKDmU4KFHO8k6JrxQFAph0TgOSs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0p38tfAB5eENt2ySqqqO4EMDQsrnReb27AuoqoXR8DTx5/jRxGhUKl2Ia1QeMijGGvNU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gtSG2ld0a6ppNrauGR3dE5h9u6ORVpZeztIeJGI6he4b5uXBZYrIxz3VV9gFZ24hwdU9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WgcWh4g4UHB/4hxFckSG/iD8wg81hPtIdu7xW9GIc3K0YGWG7viufNcf4UKytBbMHyOO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/sWKyPFvx3Vcxtd0+zxOAxRRTNqSE6LO0dO9nzUeyI7lRgs5bQyVas/Lq2kdF72xHZqn2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a2p8lZubNRBm43C43WNKlkKcDUwQzkuJnosOMZSveIzaao7xKacLzRWMNIl+qdcEP3LE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mkKFF1ELwpU877XyRABQIY6VOArJBo0k+S46dFxrNUVFwysb2GDkVVqcI9oOYXCEcTN/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mnNFXuEIYnulYpMrW7hCyAW6IZzjNQNjtdjQIyQuICkcpTSLnD9JTgOUpk8lTMINOTxh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p48lU2ndtkoXHYd3vN7O95QvHwlPBptR/GZK77BjNOb5hdQs7Jvkn2ftRiG+2B6r39qe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cKl9nanDlVYm2VHb1XKHMsWsfuu3kQ51gxwMVCfZ+0a9w32wPVAeW26M27wXvfxB/aFZ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/bW3m9e0/wDTt/MGI4na6phcz8O1mTt7ROYf/StLTFQrazFrZYuNuFvJf+7d/axWb8Rc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teqFxvlB7SRiGiztPJWZw2hjdXuXf5LIH2nNMJFkBPNEYmUpkrRuMVE0C43eikTQ6ryQ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mj8NEd21Kstx2eqH5f3T91uWpVfZBWg9rZ8SI9s2o5Jg9o+gyATY9oYcDVOQQ7p3e6iy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VS31UtkhHcf6LiPoqB5VLJypYlNlkQqMC3LJsKrGgL5VPtGypL4RbjfRVe71QzXEeSoD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VGi4tYMlUoctmGiXnILE+rzdUhVcAuILUr811P0hfNCYMLpcJ7LJcKoAhOt9n2Ci6Bki3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nx80pp8k8ck+lXpmHNrk6Mrp8eL6Kt7+yPfYKF4vN/le3YHi0+Hp/Gr+1wPkV2u7rpmu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4Wo3To1QLW1wkYm4W6J1mfbkWgiSMivc25/uTgbEzZnEAXaHNe7/AAw7vTLXF+HGKjiR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gaNYnNHCcj0zCnag6p9ljtBhMbqfZ/n77Yl3NB3/AKe1dP8AMo9g38t1A52hXufw4/uV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1J5hMc61scM72Fuiew/iHDCYoxWrMVo8uEjENQjyvGw1zhSankm4nuIORaniLShDqr3Lj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oZWqLtwYhiTd4cqBRjMjkE8Vy1vNwQR6ICY3mulb1taIS+0Pmq4j5rg9V7sLhas2Kto1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HdFOGibRDd1RoqIDTGQiDo5Y7WjOXNQ0QFC9230XCPS+0nmjgyQT+xTeyyOHCqp9FRoQ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PJcYXGtStU7GTZt+WMyswgcJfPJR7JsqIaEcJ4aogntCo50o4k79h/0rO0swcMZJ7+bi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G/qwpoqXRMQt+kiU5xG40V6p5IQdHaVV0uipUZuGnJNaTvTJU9UY5pv8tEE26VasHNdW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6FT+pA6BObzr8LTYd22MkdgXm87R+Jn+gLutxBydd2X3WLlVUzCDxmvfejV720myOYGh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K1/MGKMUQUHewhvC6X6JzCz8PunNxT7Imw/U3DzC943yamPBkt3Sf9LPrtdk14LgHj5U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RYWhB3xvRmsJsQ0PGEy+UPy7EEZp35di0MdiFFvOY0f/AMasrUWxhzYo3UJrvaW7o/lT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qF1o3ojxOac2rEzGWOBaZ+Ve6d/krVuECIdEp9nuUPzJjpZTdyXGPIIwTWq+YhOb5o3C4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P5kcVqyeiwm0Kg2lp6LO2KdIf6rh/wCpaL5E7uj3RXkmrzTkOyf+9OjUygPxG710UtMj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PZUY9UsXKlj9058ROl24VBcveL3hVXIzc3dKmKZJ19BUIvIGELdHc3NaXFrZhUMqdDmu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FIAPVU1VmdFaV3Wy3zTjO7A8pQIykpgJ1VphfTot9pWBtBxElYWAPedXZKbSrtByUxqv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FW5acTSMQjqsJNx7odkO1xjkicgrRvOSi1YgmUzQ0MwrM821TD5bIb4U3/zXV2DCPfYd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x/RYDrceaa/nmuy7KNEQi3QqMZbHIIFz7QsdQ0RY5n4hxFKJ7PY2m7+Y3E5HFZNDTzcm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jPZNcH2AIruhHDaQw1bu6J1njc7GIy1VdNuRxWZxKjLd3YqxLmOmMML3bk9uE/qRbhzE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ZA94MAy0K95+JPkrJ9Ywx6KmoQQuMXvZvUOixtFpITixsOzw/wDZRAGLdVkXCnC5EYRS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F3QQR6I3BeaDpz/llf8AyH+xMpaZKjXx3R3f+pQA0nU4l/8ACjVvkFx/9KeOgKdc25yP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PHzWaasNm57R0W8Xu7rJZLRZqOlzc8kVlksgsgnXWZ6QsKsLT9TMPmEAhVE5dSo+QZBC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RNmXBATnmsba2eShop/yjauAwjdqg8UdyTi/RYTnaHErSz/m+yIYA1ooP+UbU5tC6Il7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DMoeyG8peIKAigTBGe8U9xOkXWc/MntdmVTNYzmRcQUQJhWbukXFBFWXeFPLaKCGybgo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HJHZchcUL3bQvKF4+Coq+DB26/xnZi4osORy73drg4aLFqCg8GOyIJtz2Vm/BbYuA1hN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oZZ4dCXaJ1l+R+ZlH6tFV9iOzUItN6zMUGi94/0WIAgPr/3VdquRT7OHujKDFFaWWB7f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Exxb/KpLU+MEO3kx+LCOA4eRUE/inOaYVoDZ2jSzeGJBdtne9Vigw4aKrHeblZupMfqV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jUpsDMV3Vr6LhdmpDHKzpBK805d0EF5pyY4T5L/+6BMU/mUyxZj0X/hfP6I8S19V5ELy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smo9QFYO5OI2crybm0OSyNEaFGRkieStO939oTiTknx8jw71QWSAHmoCqVlKeZikqm84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iFI1zCODLNMsrJsNEHzVciqZ8kObWwrO0HBhklBwoOSwvOZQqhVY3HfOU6KXGSu6j5dV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emwRrd7QZtKnWdnsZUdE0oFHZF1dspvUoRUqTmt9TovJFHvsFC47BvN7dgXt8IeDS+uz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51CBGRvLSi09kWFZWpI5FGzLHxaak6qtl6vQOCzmz3anRBzWWII1CxNDMLt7JQcnUyUV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u/wDva7JtpElqa8Ma0j+dFsZZV0Tmx91iAZPdWbtyBQpzMTRiEUCDsFucbZoU2bK0AO6S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XVDY7hNOLDBTQ6x3hmnE2QEc1wNCDXgYwJaraxJAA3hKtJeBojvymDG/srGMVH6o9bm+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f/F5NRg/9CYd7L9KHGoAI81/5Xy+q/8AjTBSpTEO6PdOXkmrzTJ/SntBkUeoWt5W9VHs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WnYK1Vp5K1/dcf7U8jKitGH524V2QbNXodyiKFSYHRDIKhoVu8oLhqpHFoIW61x8lRjg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AYR3APNSMIWE4IVbUR2VbX7KTbOTXFznYUX2hdPdZO9VVqpZNVLNqyTzFJ2ApUIjR2aD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QB0QTeo2ZuFxJ2cJyCIas0AsHqsLbijPNZXu7IdriheZKzWqpe1ZLJV2Go/B08c/xm64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hNepiQ7qvdgEc7RB4ZZ79c9VEWcHdMBHF8ucNUwRFRu6LD+ZOaB5iu8pIgGhqgCRxQu20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Zkppcxv6arKz9U5u5nKc3E3yQIf9k/dc7C6c4oVVrfWU5xHyhdkfULvcLrVnRWWLGARU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Awgagg8kx7pLeE9lia8uZzlB01HMqhVm9z3OpqhN5uCHdPbqj+eq26rauQxWj1m/1RoT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qbDGg3uXkgvO5hVrZvNG2ZhT1R9nZF4FEPa2eDvsvPW5sCaBP3HJsNNaJ4DalO3c1aR+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otc7Myg7Fk7EjvGMWJB+JxIUwfVQWT5r3TV7tq4G+io0LLazXEFxLiWd0aqRkhTPJVCa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TXfq8Jpvrlkm9E66zPW84M0DacSOzuiVjOSykxKE0AqFJzdc4+SLvlaiTxE39AiXQa7D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m7JG9u2IR8CfCP8AQN/e4XF4zDlLcnVXdfYot1RadV2RLGMy5rQQnbzeIppD+LdNFVyc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hAF0easTo7wLVtm12KTvTRHG8OBypqjwCK0YpneA/QsYdrGgWZGvHkmvNcYgy5S1rfup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Cd1AgWv9xzTsAOKcWCf9JzXNApkXIcPkUCCyohwhY/w+mbIn0Wb/ACYm/wAtKoorugguq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3C83BBeaKsu6xWRExHdY/wAVut/TqUG2YDW8goeAe69y1e6Z6KlkweS4W+itGuoz2hlG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F7rRmYeUSUwFwmFxLivzVKm6gWSxNFFkgQKzCBdM9ERZ59VxYqfdYrR1B9yuPCeSwvcUd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ax2WJxsuaA5BTEuC9m3LMpheK4qdAnRVWDXEYLOBHNZCvNf8LyQ8Ct5A5KpRroEUzaNx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FLfU5BVdiMaJuEEgKFgbRNsxwt3io0uxKqf32HdkLjsOvN7e+wLgif6Kk3C+VgOYyXdd1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p7YkQg72gDf0xKkWhw8sCcx9paHIhwRszaWm/SSQhj4mjDW0RDIln5jd6e6pZ2foSqCr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qn7ryDUb8BDFhDTQ7yh/sgW04laWM2W9kFxN8mJ8F0sOLh0XDb+ihwILf1I+qPqu6CF3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SvcNbPJD21myY49U9v5fSNVaWbLQNIqvfwQc1W0h41GqczFimt4uKK7r/hDaqR6r3jPV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1e89As3/AOKo15Uixd6qn4f1cqWNmPNNY9rAAZoqGIyogz8RuP8A1aG7E+7X0VGu9FRq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OSccRonmTSqfXJGuqd3uEfrQ/erRn6d4d1bc7N2P1UN5D7hEN9SsNllz1N0Ffl5nVYJh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Lc4RqViH+SH6S6vZAAQ1slbxGLOGqC1broCeW8EwmsnPPqiBzmeiDRAJ1RJ4ZVs+2pTh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4j9laYATD6lNecmDNOJGFny3V0N5VVimioUJ1oqoQnIKAF9rp2SEE5uuiwyt6hKjqhYMb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MO7rEMohRzW6C49FvJ38ywi6Bwi5/7thyFxQvftN2BfHhV2Y8GVKn+O3npdCJ9jaeiP5L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Nn9yPO7uv5ruq5lu9ms7H/NNINl+Xun/AIUgs3eVmm2jZ3+Vnrqmui2PTAnMHtiNChiD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BYyzcR+vkuH8MFiDrISBi3Zqgfbtp/Ij/wDUvA5AI/nWjpEKrrU/3KbOa9UEPS83d0EE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kjvNr1XvGeqGK2Z6rHjBaNQuM+i+eeyMMevdO9VAsRTqqWTFwWXoptGtI/lXtPw1t7Sz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W2f6qtraeq4j6+Ab9V8y/wDKwWdpu8ivzX4kLnd7n97h2T1adv8AhOPZRzcnd0O6BElu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ZTfYk13o/wBJ/wD+8wsI6priMgGlQLi10GVhYI1ceQW4IxZdk0OoTkeac3OaZLf33D5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tAmizM1yVmzORVWJOTgT913/ANLoUcLaBVBaFOcVBW8R7Rv+lidoC6VZuj85wkfyj/ur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pqhZsAAkl6P/ANtgxFHrQJoxIlxUqphPM7pCxMI5LCSjBTSMpDrjyuMokJn7rnnYbyyV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gpTDpkj0WCwraOO85QxCqDWOJOpKFnYbrOepRDdNeaY8ZhGc1S9/e7O4ptxQvfee17dg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Q8eP41dcH/pXuz6rHg+6921ZNRJjGF97u66GqpkbjhtWhugwJ02xIcIjDCr+JtlgNpak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k3E0mBAqhFkL+219tirm+qras9V75nqvegqjnf4o8Z8lSzeVSxPqqWI8yqWTFw2Y8lm0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Zy96/wBVV7vVHnmvz+LR6mJbzuxWZ7jmpsNy1/8AtnXsoIgjS92xiY4td0X5kWNt+r5X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8Id9g5LRN7X1Kd3uf3uHIp6f2R73FDumgfqyTWuMNmqxwa1hYsJVpZUr+Z3W8LsQTLLIu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vyaCtyk5lSOJqbu4lijhyHVMnMSEGNyDcKIRLIDjULdMPcdNUZ7KzIqCg/yPZPs3VZot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5YTTOZVq+zq4uzOpWEzlU9UGt5Smv5IjzXdEKFCyTonFKb2ThNxvLxmHBBW3ZBYSZqb7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S3iNEQRheDUK0xOOEBQJyRAztT9laEdGhEu8uq6lBbqhu8/U/pRESuEi9w5bBTbit1Zh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KCyRuj4Ct0x/QJo5m5xuA5m8E8Ot33C+6x6iq6i/MLjb6r3rPVe9auP7LN/osn+i925e6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MX/AMfouIei96V756rav9VVzvVZn4EJzf0lUq3VpX5JwWn6Hf8ACwvaWnrdh/FAnlaD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atzb9m8e0sv0nTssf4U42jNh4htUC4Ssimi/JZFcKBhaeqEXOXmn/uN5a7I6q0T/ANyOK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DpxckTzKdakZDRDkTorF/Npsz/wotG5hTooVo7kIRiHOGfJS4mbm/q1RLDAKZ1+y1nHiV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khjsMXNSLM5qW2IaInzUOayO6czczltVxsQm0EgRKg2kretTPNR7R5XE/1VJ9UYb0QdZ8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RvhBqc4ZlDYtR/MrM/yp7cQ3hCYXHTRbjSe63YCraOXszngkJ08kIiidbzJbmrL+ZPjN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F0N43fZVif0qGj+0I5T0UXWvfYd2TbjsWl47XjveUPgKbEXR/QJguNzBeZTWjDQaoI4X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VD6G0/qEX4PxLfaN/V8wWOy32dM1ktzI5tORU/h/y3//AG3f8KCIN1YVSFU/ZRJWqBZi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/Voe6rZiFGFqyEXTKgqeSZsaZL5VNjZ4wNQF+cwsnm1C51zu953T6IwxxCtmgHHQwnE2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du86lCrRAXvGwveN9FhNpFZmFLrZ5K4nKQXHut4GOUqfZ/de6Cg2bYXumei4G+iyG1ms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xLO7MLFFE9oGYhE63dVAFCsqhA5KXZyqkLetGrinyVA9btn6ojA2qwk0mVGN0LO+i3k14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rxAA906Mi6qa3WKJ4PZNT61KjVUWL5tEJ41LpdOSLGRjOZ5dFFwVp32H9kLjsWne/wArx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QhQNmLx4dP40HbYb2RUXymX9vBy2cvDqFksrswuJcSz+y1WRWS4VjYAMBlNcAK1WiiVI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y7KLYF382oWJu8z9QWV/+kOizzWdQoO8x3ylE2JJj5dV3uFEaIfdNd12BE+ix/ipa39G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0CwvAI5Fe6C9yxe5Z6Lgb6L86cElGE24lS4fmGpd1VpNRhzTgAN4JvdDeHquMLjC4wuJZ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CG1VAuHzRoqLFFFSncr8y0MfyqGNd3cVOJNdNciEGh71hxuc7mmDFosXLiVK91ihPnLJ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ZKh26VDs1hW8Ct1hW7ZIig8lvWjlUk7dVF9k4ZOH3QD6tTeoTe8Jw/8AlbRHCJM5IQYh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DeSmyto6PCI1KCJmAoG7ZipWIuAc7hHIKslUACm6077DuyFxU9b7Tvf5Xt77DdgfBHYr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PS83RFTkt+hhZXF23kslwlcKyUQPVVKzWazK1WS4UN0LJqGV4CKCNFEUWS6IXBZ5rssOj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jRBFAGCzUFflZ/pKrpmt11VIPs7TUaFYXyNUTyQCJQpRTFVluqlCvzAGn9QQDvJ3NGqi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hmKoN/ERZ2nPQ3Yn3cJ9FGEqjUe93vCpxlSXGAuMz3W8TLgbmd1lm6EBOaELeOFvMr8v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BgybATz5J9Fibw/+EGgHFosDc25nqt0Cc4T8SzMLdqqqq9m4ROig06aoN32QMoz6rdq7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soDm4qzAwx83VHkqGiJ5IPaeLVfh2t0GIzqnWjhuug9ArQ9bnPmg5qigJx2KXZrO7L7J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awkTRbzSnstGxWW9FQAeasmRvBAO7wifmBTiDVC0H+KfPNMZ+rfcptnZ5BBzW4W6TmV3U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YsPZahSwhQQqp/dZXu7IArVUmUJvf3u0QvGwL3KPGi+vihSP41f3QQud3WYVXLUlUB9U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uFt/CslkNg7GSKF4qjVCuyKLK8ptaomUF3XZDkihS94GT6oqJUoCUSuyi1GLrqpYcTVk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2Bnmw5o3d7s812XdEZt/SUTZD+1RFbnbRYy1eG8l+Y9zu5RFw7LW+q6KgopeYTWxvaXBN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boyQdKzhNINIqpBqfsvyqvNSiHGZRlNGDCm4d12qjDVZQ53EmNtYxfr5905lJ06rdPks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VnOghQ90xzQw7rhWVNoZceaE1UYVkVugoAgnCZRdhAERCGFteSrUrRFunZcDlwlVj1X/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G+iq+fJZ/ZZlarVcK4U4ECioAqihC9m7NpjyVmdMlZ2jePIL2g4TmnYVINVINTogyz5w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BTonWhyCJ+e2NT0Uuotyyk8yquaOy33Od5XWnfYd2Q2n99od7yheUfhem3XYj+NCovD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KLJZXHkgs1mgjsZXBG7NEys7rJ2nCV11uFNjSFulE2rYI+cKm83mFIzQbbtn+cZqQcQ5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E1UzmsNtUj59ViBxMdqE4chs6Ir/AMI0M9lEQgeiFDdkoy7rDugDksDKdVvSsWIugaps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mIhb8H/hHdGECaI4UDFE9lcWeS4Csi04ZQNTHROhkklB1oMT/wDSlyDnZNyVf9JhGOma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/dCf9rJqkUKyHosvsq1WSyXCuALgauELLwHeC1/kbnM1aVLOMcguTtVZzmx0p0AYHZNK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e/XJcpX5jd066IM/C2Icchjqgxzva2k1jhCqC7k0IlwW6w9yiX2mHoFQuPdYdU8dVneQ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oXlHbjbj4CqKn+M3npcEbo5otOYQ2RtlDbN2dwRKF4psFBGqzyRwGbmt5laLRZhZ3YNHD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dZ5rPJAc0V0T6VTU5vMLPMKMjcIX6T9lBQU8rut3VS3JRPs7T7FYbVsHnobtLsj6Lgd6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5cH3Qo31W8GjzRLMDQmue4EAgmifazGLTCt5zvRcTisEmYlGTn1TQ6sZLRSsgslwrJZL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a7YgXVXS5zCsD8wmu57rlDWLFhOGarEDJxIUq3NSDIIUq1PSE0dVnCaA41Rs7I50Luaw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Molziv5bggVa99g7dpe2/wA9gXu6+HCpdJur49bz/GRvpZP9F7orhA81iIrkUPAG0EVm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35LS/NZrPNFAaI0WSyue24nzQcNbheHfpMq1ZqwyEIy2Y5IjkbhTU35rJQWkoYZpzWaN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f7N1WciuAeiy+12qy+6yXCFwhZbbv2D6U7soydyN9FVpUGVxKhQcNELRmie5zvsi11oW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EUuP811oBnICYAMTkJs2TzCw8lX3h/wCkIoZklTbEN5M1WK0OEf7VA7zVMkAFaTz2DsCq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4m7IqANdgLRHJGc/Gk+PNw530W9/GLe93mqOK4is0eqwO0RvKrkmtgYDrccOazWazO2UL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z2u1xqhVZrNcSa9tRkVr6KjXHyQabO0p0VLF6/8Abv8AVe5+6OOyooIbhKxa5ZqKXcRW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cIXCFkPjB1+lFVCwv8jzTG6ZrjbcXRO+iTZwFR8IltsCEJqFGAjWE2JDx90Bg3ua/LHq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F0Tu8piPRWloRIY2UZ4nZrC0Sv/p2b8cTli/E2rBrBOaMDzm43WvfYOxVZLJWg63t2BeL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8ZMago2I5oP8iqbHkuoVcxd02qlZ3ZErgd6L3TvREeydVHcnzXAPVRDPVcTF7xvoq2v/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uWbvVfP/AJLhPqvdBe6auBvoqNCy27X9v0kfSYLqo7y/JAevdEeaHtmOIQLN13VRKtrP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LOFS09VhoTC3mwosW9yhmIzThYAV+bVEkrOiPOVKKiKvIWO04eSLbFgChkuf+o6L814H+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eht9oYWXhWl7dsXm6vhQPAgKb6qLqbAGxH8YjsqKWgrVV/2uL7riRB1Wp8l7ty4Fwj1W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syqucvm9Vw/dcC4Avdt9FwN9FkPjLTt9JP0p1NELo10UWjRIX5Ug91+7kiGwXGsFVZ6L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Q4UWGaodU8Nz/wCFLnwNVSoWqtG6yE9tjBcw5c1D2uB6hAXRZiXLffh6BS6pPNYW5chQ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47Fpe3bbsj4uDdJVL4/hzNZhcQXEFxhcSzWqycuFy4CuD7rhCyavlWYXEuMrjcuJ3qs3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LIeC/wCjP7IfSD9Kd2QvBbR6wvo9FuuigiLVv+1LX92lEYaE53GlV0gf6Q/STEowadFX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ezVDm0oYXQVGOe6s3YW16IaKG0/5XO25fpWK0cY1JUWFn/cVUkqudztk97ij3veL23nw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IzC4guILiC4lmtVk5cJXAVwLgC4WrJq0XEuJcRXEVxFcTvVZn6G49foz+yH0h3l9Kd2Q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QxOxMTTZUI+69q7U1CO7UHMqQ4eS3q9FDyMTRFES0yDmFlCkKDmuqaVTRVVKCbidQi94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gIHdUBF79k4Oayb6r5Ue976wuIrMpka3uQoshc7vsDw93NVO3F8XzfKM5KmxT6fmFxBc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ZFcLlwFcC4FwhZBaLMLiXEuIriKzKzPwp+iv7/RneSH0hw6D6U7sh2vr7vTovys1L3Y7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nRYziIbmjPDnC/LEed3O6bpCholy/Of7S1I4G5Dug1llZtnVbjB+6E4KSQEQFCmKKvoqB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ve69l7kL3d7yp8UC4bFduqpdF/VV+HzWYXEFxBcQXEuJZrNZ3arhXCuFcIWQWizXEuNc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H0M/RXd/o3mPpL+w+lHsh2vqomWcl+VZukahcI3TOdVD9c6LD91igk5LfqHZrm2VGFcM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1m08luxX5mldUBOi3clBWHUKVkqaLHwhYbOi4pdqgnAd1kFlee97u97r2XlC93fwabUt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cUVF8Knw266q4/suNcRWZWt2SyCyHwzuyb/BB7/Rv7gh9HKd2H0ooX1JXE5SHlZ91LB5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WUFVVlfltiM1PNQgUcQp0W6VDWFxWJ7ulFDW+qrVTVvde9mFha6B3VCpC3uKNl3e93e91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x+/00WreFT8c5D+Lh+4IfRyn+X0ooXT0upDB91m4tGZ5o4AMPIpwx4WahRhwjSEZArqt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GVwtaOiM0VMjdXNGM0cQkNEBANaQzk1OsvmFQj7QizYNUf8A0lnP87lvOcSea9kwU1PN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v3G8jrdkj2vs+99UL3RzuzuHhQuiF0+IPjiDkVB4dFT40qh/ggfRmfuQ+kO+lFC6bN5B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oAFrWjzUkks0nXqi0IttHYXgZLEMpQIyRg4XO0RcRlQSoOH/ABUwmTxHToocpZKb3TpE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a1Y7TcAyCd/6mW13YOSpaS0UAhbxKxD8U70VH4vJAjNBVz2Xd7399pmw29/fYb8FXw6fG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G+aqFuO8it9pHUKhB/gVv0Zv7kPo5Vp5fSxfWvRbzQj7OQ0Z91FnbZIzhc5Y3WZjonUJ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5LMCk1RxwI0VApjJEPsg6PmRfiDCflKJcRhbmdFLRhYMgmiyG/aVTW2VbWKv5dlmSVqC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btSqUunostg97397/K9mwL3d9gKfGHjV+N9oziGa6/GN77GUHoqHF3W8C3+Aim9voze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p5f6+nw3MrCEKweYW8S5msaKhBCdiHFRwUNaKrhoqskrebCaMy5BpPlyTnjLRMZyE+aj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FCsBCOIDDzK3Xhp6FbhDgi+3DgG6CqizGEfdZqER02X977Tvf5Xs77Db399iqHw9PoeJ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3u7q/UFWn193ZN7fRmz5fSbXuP8AX06XGEaFx6KfZ4BzJUcU0oFX/anHhK3nYluUcQqt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qfpifJCz/SECm9Kou6rcjuVaYHYnRUhcCbBjmV+ba1R9m+0g9VNFIbPUrEcyiemy/wDc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NZpkc0bihS+073hN2BH1ctdkUWu4fi7PwardMKJXF9cd2Q+jWX7vpNr3/wCPp0kCVAb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KDcIwt/2p4hzVQDGhU4GN8lPCuaxckzCQoPmmWjdWp1pauwt/2sTe0XS6vJGMhovzGuDT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Il37slit3taei3bJ1p3X5dnZsHZHESVUKNdm0zzXE/1WbvVP77XneUL3bA8c3V8Cird1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yXs3eXxTe3hU4jfRb4W6fhB9Fd2+j2P7vpNp3+oVavy7QjoqtD+yc6CxyDnSQiAajRFz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m4TRbxqV+biIGjdUMLAAouATgwxFEBha5Q5rTzW42Z0FFDrB+L9ylgMSgXZ6NUwYWFmZ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05Te7vted5QvdsN8CfCM3napdOv0D2rM9VXMfE+Xgyc1J2s57rfELdM/Aj6K76PY9z9J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L/aAJ7rKAnWhQJJa0CjVKbyvxc3QqCZUSmHkUfVAeas2DSru5UjyR6qzAEwptT7S15I8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5w63uv8ALbF7u2wNqbo8Gvh0uj6BjZwFSPiHeBiKk+DSi3qre3VukHxm/wAGWHn9Jf3+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G9Q1RtNBRgUotbxHVRrot+BdQ6qnCuqtLJ2hkd1hwtOeYXCslwprsUOGi37IT1VPw1eh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ovyxafuJVGENVdEzts2ne9/e/wAvC8lneENg3zdKqj4Yui+Lq/QC12RRY7h+ItNuXZKT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wX6e6p9Q8/o9j5/SbT931FgaPzHIBmGAsJkJ2IHKkc1RufNV4tVOaoyCVvJpjJH+dODs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c7k0pvtIegWS0lQTIUMdDkAQWtyQkzczZtO97g0LhWSGLYlZ3ed4ByhZLJUQ2DeAo2zt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46Pm0K9m/MfDv77UnJfy/A7pIW82ey4oPI/TvP6PY9j9JtP3fUAVifQRkEKR0WD78lhs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UaiCbiG05qXGX69bsWl1r2T7OOoWB0wq5Jos2uPzSAms/EiRznJZyLrPts2l7r27Avd3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jO0fAn6X7VnGM11+GO1hbw/C7pX5g8wt0z9Lb3+j2X7T9Jtf3n6hBRw2roW9arDZDP5n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M05mrarmuhR5rqQqXQnMtaNd83JQXNcNHNTwTmIQLKpxkNHVWbSC/q4IlziWfpGiF9nG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PvdfZ3lC93e9ngSgCq+CdmviQFRGvx/tGcBzCkfCHawNy+J5reELdM/SGd/o7P2/SbT9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FGp8yvZN3ZzH/dYWrFwDJSpduwmmJqVXNGFhbmobXmVJTR0lQ2vUrzTnFxDBy1RDtVvs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Ba+U5NGsKy9FldkslaXvvstgXv73s2K7MqbqbEXwNungQL6Knx5a7IrA7gOR+Ed2Q2MD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7reot36Kz6O39n0l/wC4/TZKkE+So4r5SsJacaxDetnZfyrnaOR9rzW8sXymjQn4tOae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+qc1HCIBVRRN3SIUOMQuNOWEu4VuObK/MGKcgsQNELq5lM2XLNZp0X2R6rJZKqF7+U3t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qOxS+u3IzUfQ8Jz0KLH8Tfg3IX4G56/FZhVcuOnZQG+q+X1XzHssYlvQFe9d/cJW+Kcx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0f8AsH8KC/8A7Kj3tWEOe61dkJWO2JJ1X5g3nVhS/PlyVSZWc4qoSN6KRosOqwgZJtNU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z8h90JpXJP6FO0HMoWp4QBHUolF7t2xbxFOI4WhQjOi7XN2SsrnX2Xe9yb2vd3vGybj4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1+ie0Zxt+6n4MXYWZ8/gKfCTNearvDqq7p6qnx47fRz+0fSXd/p5cdEbW0raO+yn5LLP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2P1Rw5DIouc6gTHtGYCJ5oto+M+i3rNw7L8jF5qAMkAIMJ7n8E+qjIaBWQPyiqa1vE6iF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qW3Q0S5R81w2T2vN7O95Tb33jYO3Hgyo248Kn0L2jOA5jl8F53YW5/AgA77uLp8PuHD2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8j8aO30c9vpAR7/T2h9GiqLmuaUGu4G1P8xWYwoy7NAVFmKkIiIYdF0RxZoPd5Bd0Cxh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lE8s0SZWM5EKzI1onHR6e8mrhDeiiZUvo3kFgYGsZ0Xs/wAPl8z9Sp05okprpzyWblm5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ERtM73lC9142xsR4HS4hRsTfG1H0Uh2RRszw/KfgWd1Dc/oQ8LccR0X5jfRbrviv7fo7+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XaZFmJJ0WR9bpc3Et0URDR3WUgoE1B+6osXJSqLDqmrATRQMsSNlaVaTnyK/NBcw8ML8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Rnmea9jZ/wB55oOcw2jvlZ/3QdaHTJZhM2fLaZ3vKbKzWade28hHxKKim+Tt9dmv0iPm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gABp9DaDl4tHSORW+C1brgfh/L6PafSfL6g0chsfl56poDZdyWJxz5qAPJGc1AGtVAQ0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M+qZp8yIaBJM1UMOZ5ItbxHNFwzyCl287ktyiiTNzO+yO19DBXvCveOTak3uQvN7RsHY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bul1b6KuxS6TsGfontbPjGfVSPGhuf1ORQ9FWHhb24eqkZfCO7fR7X+GS7+ULWFLN8fdQ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3H7lfmum0Jnspd5FSxYkaUNESdNE3HxGscgqHVBuOCM1I3jMLekwBQLFZ9qIF5A5Spd6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LGqi+z2R+3ab3vKF77xsG6l1ULj4Eo3wFO1P03G33bs+ni0qVJ+iV5fBbhLVvjEOizr1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v/CnUbc8PULELTtK39NQg59VkYTjl0U5jkqrc/2v506T+YdOSwt8zzRrFEWDhjPmofat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UeyxN5OXs7OzcyXScNVwO9FLmu8wq3MWa19Fwu9F7t/omyI3bx2vb3vKF9pe3ald0Aun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xoqfSy11QV7N2Xynw+qr9FPb4Xccey/MZ5tW64eO/wCj2vf+HJ+UoM+QxKc5hLegQfaM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05I+1cB2TSGP3hNSjkwjQ1X5TZa4VeokLdaXdlBpKaRyUho9V7po/wCpSbKGcy2FxADl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29p6qribrKP1LNcRXEVmU3teL299t97dojYhVQ2pRUHK4KmwfBr9Iw66FFrqPGfgyp8S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HSORX5jS1bjgfEtPo9r+7+FPLwIOSLtESd4LHb+nJGkNyqt1As3oFAnPiBhKcfm0QJCg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EkuJX51q4nkvyGBo5le0e5z3nmptmSz9qgWD2dl+WGTzeq4VLhDlYn+bZYeiyKyKF47q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ZriTazW87HXanZopNxukqVN1diPp3tbPjGfVSPApl9HtOo+KpQrRw6rf3D1UjwbTv9Ht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g1OeSBFXIG1e1e8L+kLdXFUZK09pWiYG5I4qGEZyQB4ZTsFKr2jcn5jkVvR2UMYFQgeS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gka53Wf7hs2d7e147pt7u97+17NqRfnS+UTsgNui6NFRRfKpdTwKn6R7RnA7MKRtQ36Q7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8MSzwnkVntPjn9Hf3+kH6ZEVXFHkhDge4W80rNZU6FVcFDQMPRydxeSxYt2M3ZrDZtcf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7I/ZfyredIWmCCEA7i0LdFUg5qRkqKnzL8wk9NUG2QbZidFaEmSSq3COLmmzU3D9w2bO9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9/wC6917O+1F0qmxXagqdLpWVdmdkhH6YWuqCvZu4TkdnC3L6S/uPoG46Fvs9FQ7D/wBx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MfzCkXAHPkoyUkYj1VGDyTQLQYY5VRJ/FGMo5rDaY3vQw2ccqLCWYUYdM5qKqAPVYcFk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kyioBCxVDj8qAFoLJp4nanojhJLeZTO6d7R1eSoCt1jqanK7pdAynVfKtPRcX2XG70TJM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7/3Xu7Xt77FU48kTdCGyFN9NmiPO+ENuVHxuYXEFQ+Jh10KLH8Qvhv0q0jLFX6HQz3X5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+4/Rz9IP0zzWKz1zCP8Aq/oslvDCD0xLcdaB3WiAiq3nimQCyVYQwTiIk3VQAzYZR5LC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QckRgs3d0Ta2TLNs0wZuWQjQcl7gEc1XPkNEAwVXmNkX2WwL7Sf1LMLNOjKL2/uupmpd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7NNUPChD4vdqs9ijl+YI6qQZHhe1Zxtz63QPpZZB3nUP0UkUKzK1Wf0WgWX0cp30s3Ne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MSs5uBfijoUPZvk66qlkWjTRfmQBzzWIuLh1KdhGFpyRwmMIglNOER0UulD9JQxAlqw2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R7NuHlCBZSNE77XMI80cdADAcoG63XqvZ2Zhn8qFFzKds2V7L5Tb3d7z2v8ANBVXS+FB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VbqX9bq7UXD4rp4Ety5KW56jwsbOB3+/plnWsmn0V2xD1FP4LKP0trhlkvfMQ3pHRS2r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OmEL8uxf/dRb0T0W+0HoqMazoFmFmE4NyWfQItqVThC5d1hApqVgOYqE4k7x1WpTiPlzK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Cyb7sI7rijCaOQuch22LO+zvKbe7vf5bA2AgpUInYJ2hcb63QhtTqp+Ljwg5maD2+AXO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aOX0U7e/KofoAr9IKPwOYWYXEFxBcQXEs1mfRfN6Lgf6L3b/AEXu3r3blwFcC4PuuEeq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LRcX2XH9lV/2Wco77hXILiMLidHdGAR1VXux81xunqUWly93PmoNm6eygNgrlOqBs2YW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I2e7hGoVHT0XJURhvRNcEyat1XssrPpqo0z8053JNYGlznVqnNGFscgjvuIyzVQpUJ6b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CZvs9hl7u+2PCAUIs0ulGbiQhOxPgTfEfFT4eJ+egU2bi1YLSBaf72pOSge7H8NUW+MQ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43NZrMLMLO/VZH0WRXC5HdcphcH3XC31VPZgdVxWa42ei42/4r3g/wAV777L3zvRe8ev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/1XzeqyPquFcIXA30XC30WQ+Hnrdi12pNAosRT9RRLzjf1UEwwcPUo4yAVateN3ilS6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ViaRibQhOyn+YwqXNDlvZOoQjBXtrL+4KXNMIWtnVh0QjJZ6ouOU5LhHquBq4LNcNn6K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DL3d9sbe7fKEoxdhupfKlDnsCVF1dmUfiT4bAqJrnl2IVot5SL81gYdwff6cPovn4Yhy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swswuILNZrNVX/hfN6Lhf6Lhf6LgcuBy4CuFcP3XCPVZBZBfKtFm1cTfRcX2XGuJcZXG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/VZn1Wt2SyWQWQWX1V23zJyCm0wn+XRUIaOgQHtSSf8ASwtc8x1oFzATQac0CW9kZHZC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ARBWF2Sj5VhlQ6kaqvEubeSNp+HEvz9mUXVnUFZYHKRVvRPCb22LOOaEWTl7g+qZiZhr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dsZriKJkobFNilxF1Lpvoq3iNml07EKPij4bULqqL8DfP6fA0A+p0Kq7D3QwvBXGFxj0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hXG5cblxP9Vm71WbvVZla+t2SyXCFwhZBZBZBZX5fST9Ldtyau53STARLt1p+6jRDqg5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i5wjZO3ZyPVYXUcEARLsKHtKPPy8lPE+d3ouTwsqrC70WIgNZmQc0XsY6f1ZIF7WY9XN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of3CUNhl7dgXu73jte5C4I3RcVRGUIzKM5IzcFKykXCM7xsHZoqKbqXSs/hz4kWwceoQ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DGft9QtJqZ+q7pW+JWcHkf4qd4BJWK0pybyuomtjJYGZcyiAYARzW8R5oAmLRvC5WZcE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LmjdcKFNtCMJciLKn8xFU60cZcTFUBOJUbieOeiGIydbnIbDO97dgXv73tvcm3lDYKgoC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lGxS/oqXyo02aKDdPw+Lw5bTogbWGs75oBuQupxnIIk5n6g89foo7/B7jl+YyOoW67+J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HMjrfDD3KAAqpDzgmk6p0Ab+qADTKqFaUHQFSWw7mEelVNtwN5qWh0DK4Nid5OwHSAiX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RZO9FwP9F7t6Etit42Be+8XlDYG1KyUXSpcpbsVuHibqqq6/EQfDA0Gd8nPQIudn9QbP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fDUMjqvzAWrdIP8AEjtsM9bmyJRIOAg6ZKHNEfrapsnhcRQBxHlRGDAChh9FJf31UNrd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AmVRxnk4K0NpjnLdEr3X4nu6i3ZPdSu6fOaaa+q19Vr6rX1VP1Xi8pt7pvBvKouFTFw2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ZnxKbEfEQV08DC1YW+ZuL35Iud9Rb3Tu/wBFHxEtJHZb0PCqcPdUPiH+FX7ZcczdvGFn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hYiQChvFiL8TXxqsMQoRxmAh7NtrTUmJUhuFAWbB1PNZQoJXEUcDiJzRq13SFj/EWNl+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IaMlJT03YHe8d1kuFOpohe6VlcyLyhirRbud1U3aqjN0KqJ2ZyuhUR57ddnP4vdostig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Fzsgv5RkPqQ/gHccQt8T2VDXkf4feL6qWmb+FyoIUmqOLhGlwDYxf6WXdOwyeQXJUfKg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L8zLot38UB+5UtLN/wC0pgsyXuOY5JzW1tOaguf7XNzoyXG8/wBq3ZVp2Te2wO+wLnIX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vajtSovjK+F0UKm3GzH0CoC4QuAKl8nJYW+7H3+pmdGk/wACbrqcit9kdluu/hx1+8zE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JHMKRkhFQqNot4kHqpa6TyUhpRtB7Oz/AJV+ZDR0R+Vp+ZOYKNHPNED5RVBbwYRMiibi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cPZtmixWlozdrumUbO0pPC7/ALqDdadk3tsT12B2uKF57Xs77c9E1HYGxIunUoRcVCre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Ko/QvZ2fDr1+qWlJlh/gfikdV+YC1bpBH8Mu2KhCtDoibHi/Sp4Hcit14nkodZz1TSyx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G9rSdN7JUDQ3ui51pZyt19YrCe1pJXyxc48gUIy5riws1K3W063MDcso6pjZwzvOU4Ta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s/lFfW5/ZNyWY9Fn/wBK4v8ApRrryvKb28Ed9h/Q7A2ROyb+qyrcFOxXPZhUQJU3RdX6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V8v4JlphV3gt7d7qn8LP2qtC4G+iqxvouGvdAMe/EchoiRaAk82oe0a0sPWIX5n4chbjM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uc0atWCy8yg6xdNKs1UardEpjWkHnCfFcNLnc2hBOQ2Hrg+69390Rgieqb2vpzWi0Vbx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B1vqp2ZN030uN4UKLj4IjYn6D7OzPc/w4fo244hH2jcQ6Lig8j/Cjtgezw+ag2Zn+VD2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/ldJVTvLhxN6L2bjT+ZY2j2jOWoUWRHmnA5pr2uBcfl1C3oHcrk1AR+Y/wCwu3J7r81t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6fM5NZo0IxPtrTjP/Fzxzud2Q2HoXi897/K8d0L7TvtwoUXnw6X128vofs7Pi1PL6vaD+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3XeRX5jY6hbrgfoo+l1RIv4nLfc54W6I7lY7Q4j/AC5L3YW5aWjfNUtGuH8wW9Y4v2OW9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r+qo4gd1DRLkzFyVLg41ArCxOzmVuiYqoyN35lXcgnuDIwhdFHNOkVuf2Q2H3lNvtP3X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reNgbE3xdKN9FiN9LgboVclS6dmvx2FvGfsq/V7UayPo3n9LouLEOq3wWrdIP0Id/pbeq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G0E44N/ohNpH+kTja5CBpqt5lENQsIQE9Fhs+M8RRQ5I2tpwk+pW6KFSGusx+o5LGC+3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xkGsKif2QyWYWYWYT4OwL7Tve28pt9reLhOyEEATcQdjqhOzXY6qJuout4+PpxlSc/rB7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g9Fvb4W9unqpaZ+PHf6XARJot1Q8ljuioHWg/bC3mWjf7Vn6qhGxQwoxOWIl7i4xms3d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m5tVEgHqi2Z0unmjiEB2S6uVmwDIYYTRaVdyWEtc1orOLJfk+5boP+U4zTVYWbrU+RQN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YsmL5VaTGWiF4krO5/e9hK19F83ojQpt7iAfJRgKopcbhs7qBVbqeBVA6XCFCAbsUulV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idn9Z8/ozfP6OPC3CQt9ocs4PIqnxg7/AEql+9Lj3W60DYyCyUV9V7x3mVRyzW+5kdVI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Hd17SzEPFIGqLn/ZawsWdYWM1/SOql5k81imic6RJQllm/uFAaG4+Slkh3MLdAaQajmu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dkLimkhUCqnd72XlC+07oKdgXb1EIUoKqMXVvrsiUYyvnZrkjF1boPxeJ2egRc7P60x3N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cQvzBIVHV+Kb9K6Ld8KolGpZOrVS1xjqFJsWlxXuiP2lDFSOi1AUEU5oOYRhW+MfdPaB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1KbaHI0jkj0qinOjd5oTndTNdxVWnZM2LTshcU29/e9l7kztfad7t0eEFVU8A3yqXTKM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V2+LxPRcfrdnPDJj6M3t9X3Xeq/Mb6LddXl8O36XOiPhb2S/JbLeq/McS7lyUGvIhCYa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RhWiomt0CdZ204HfZOs2tlxdC4RbWn83A1A42vIzwuyCwxXJNaY9oamdAjhwBjUCLQlx0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TshcUL33svd2Tb33m+F2UlEqbhyU+DU0VNiqhioiqoVhEaIIzdT4nE7JScvrlgOYn6MO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GF+Y3zC3HD4Rv1aX16aXQWy7/SGLfH+1Tebq1wR9nQHSclxBNcKgrW6hRJG9oprh4caD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vESv/p8ILq+0KcxznFz8y3MoWVk17G9SoR7JodPosnHyXA/0VLJyduQIQv8AO997L3dkL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XVzv6XQqXBDYKhSNira7AQ2K/EFzqBfy8vrtkMosx9GbSN0fR/P4YVxDkVvgtK3XA9vg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zE7q0KLOwcOrisP5Y+6m0fAP8ua3J6yofQL2RDC3Sipxg5XDEJ6LFbmByGaNp+H9oxoo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/NyRbNJlY7Xhs0XnW4POcIvfnCqTnzWbvVfN6rX1TonJDCG+qyb6r5Ni0rqtVmUzqb3d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Ol4vhVUXVVUIuJRU3Uvpc7YCjCpW7eCbpup8PJyUDhH12OacNRT6N5D6OP3fESyQei3hj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wPjN+mHwv+VxBRiwMXC7AOnEt1j8P6YRpT/Sia907CAY6qHR2W/Pa46q1cyjqKudzGWY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soo99h3ZNvPe999l+693bYd22zCrdCohsFZ02M1RRsQjN8rNbqqgPiK5LC3h+vDunkAk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kXUC3WOPkpIjouErhjuqvHoq2jvILicfJcSmaX57U4HRzhcJ9FOExzhZH0upVVaR5L3b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B3oqtd6LeaRKxNYSIGS92/0Xun+i924DnCGF3q1UGN3ZcBR/LcuB3ovdu9F7t3ovdOXA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cCoxVb91kPVZfdZLJaeq09Vp6rT1Xy+q4meq4mDrKzb6r3ln2XE1cTVxtXG0qrwvefZb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91muJcR9F7x3+Ko8jyVXn0XE+ey1XzJtn7OgoqMhZUR3Se+i3WrhXAo9kPVe6HqqWbQp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y90wLhahut9FoPJDJaKJxDqt+i3TPhj6rME9l1Oilzh5KlG8luOtAE6HZaLjaByDlQ1W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KLT1Q3QG9FnRWjWcRhYbITGbv1FYnHAOqzBP7VJs2h3QqnEm3O77BTbz3vfez9152P7dg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QqXQqXzcFhCMnZnYM3DD8TgZw/TcgslkslkqhVatFndkVk5ZPnnKrK4Xd5WTvVZO9Vwv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nHot8OLu64Hz3VA6eRKMMC3bMBVAPRHFZNnRDAQw8kQ548lvE+iqZ7NQ/M9QhvA3VhV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7+1CGWY/tXBZf4r5fRZN9F8v+KgMbi7Jjd3P9KfgjDkFm0+SnH9lOKOwXGs2/wCKzb6L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5fRfL6Ie0gtTw12Fsr3icMeevJe9f6qW2h86r3jvVcbvVcRXEVxFcS4is1mVmsz9W3XQ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dPgN+rSB5lYsIpkjjzOqhhhupVbRrRy5oezaIOoWsquRoFjdRq6qmXIqh9keRyRkUw0K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JkSpOVzLrTvsFC93e83t/dsG8ft2CghdmqKqyR5qRldKJKHPZnapfXZDjkunwuBn1LNZ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cUZKgMKlm70XuyqtPg5LjcpOfhOtIzGFviu7/Rx9AoV/yqmVvKh2W/VD0VGkqMIC3XAe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Pqv0BEAy3nFwB0fKBtZJ+QaJj5q+ZK6DND2bcf8AKE6XDFNWg8KqxreoTn2bpeBSdES5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c3hdkrNQKuTiCyplZsXE30XvB/iveEnlCF7p5rPZHdcS4lmnXtOkXa3iiC7KV0uKnmqLp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VRdbpi6t8G6marnsR8LgZnr/AADZ90MOGOq4D5LhK4SunwrLIfI3xXd/o4+iZlV3gs4P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480ItXoYrVxOgiqZitcRGnJDE7COqLRLz0QxegRbFIlfmAWlm7Q6J1lacDuE8isD6NFS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/wD+lDfmpCwts2EfqiqbHmtyiqsPyoBvEF1Oad+4+Ae+157Dr29r8kF2uMoQsQQDc7oF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NiAKKu1Rb2apdKgfBwOP/Sk/wDZ91Bb8ROjalOc7iJ8QI9/4NrVUMKoxdk3QiaKm1ms/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Ha8gpcZtFLiosCcWo0W/nzW7UnRPY+jTUd1gOZyXsPxLXEfqGYVHNcE1oG85OA53Z0R/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OOmJsLvc/wDdsnub3d/Cde09L2oJyhVVNrrcCuioqKtwAUlFVyvi6FNwJQF1FX4L+Y5K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ut90dFmFkFwhZBZBZD4In5nHxR/CFFVcRhbzPRZ1+k+Xhj9DfunxxZKYcesJ3s5aDzW6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eE6p7dBdiGaxagV63F3z6lU9VvtDgpOIDJRifXm1RXzTe91p32Xdze/veNgXvvZeEE66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nROGZvcMlAuhdEFVVVLqInam6ED8DicsTvqlOXjtUFsrL4YAVJTbMmcA8UfSB9J876hU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C3XT9G8vDosIA6lUAAbriVGjLOULEjLMTmjiYQAtwGEagCZWcogea5IDRYHzh/UNFXeb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PxFmCqus7QfyuyTbrYddl37je/vezveU293a+zvGxVHkLqlRF5OqFxKF03wo2xfAN2SH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V8vH8ijWfh/aaWf+07xWfSB9J89mhWQWfkVv0UtM/Q/Lw81UrFacOgT3EzVDDZkWgriK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ZJVciqo8lhWL9JzW9w9FuE2Y5BA7vaM1i/CV/wD2zmFvsLaahCFDctSrXDinFzWbv8lr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9SMMbmdVwWfquCz9U6c5vHNZt9FxM9EZLYTe15wmFxfZcf2TMTpvm83GOV4Gt83m6l1U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oClSFvfAScgv5fErs7v0Vp5+Of2n4iG8bnHyVanxWnl/DNFq08wVuvlfmUVK/QPK4ACX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X9l+lYCZcUGvqRVbuZNU6BvDUJ7n8QoGp/tXVOQRa49lOhCE9wi/HEU7oTFk/vRfmCLq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T2/pKk4Y6XW/fZd3N7+94vcm9r3X2XfYF1EXFOVbzeTcQmkaXi6uxO10UC4BGPHwt4R8J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QxafDBg1RDMh/FXNVkdlBlZ/HeS3HYU6X/nDPZ3RJVS1vZSSSg5zBTJYQoZogGd0/Ea9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Gjfups8YdnKq0qkeaDjvYaEJraGKt6JpOIxzUlQJI5FfodylVIqhdyhW2zafuN9p3vb2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X7tgXVRHJGsXQdVCgKqOKglQE3kpXdbyEKDcF0uqhsSFJvjRVUAeN7OzNNfhQ05DJTm3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x/lRJ+GtLTk3+Ls1yVahZhUPjy4gDqt13tHcmr8sNsx6qXPdaN1BQc2rTXby0W6g5pDH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874OaizHmq53TqbrRw4TQ9F+QC4hTa7vlmsqLDSnzHkiWgR0RDx26qIo4QVmWEGKr9QC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RJua5xk8kJo3Ki6q12bX919pe3te5NvdfZ90bwLjcel0m6dVKKCHJMAQgIXwNjrs0Vcl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Ozz1PxFM/qD8WUo4Jjr8MbIacR/jGioVvNkdFRU8HftWhflsc7qaKhazsFNo9z++w6z1Y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ojhCDHvs3fymq3rKys+wqi55fHPEvysbLP8AU5xqs7SeeJcdr/kqWtr6oD2xPkqWjfML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m1aX6wCq2LmtROEkZ0WBuLs4ZK0D6HDRZx00Qbh3/wBanCQP1IWnzCjh/wA3ADVTY1aw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xOZd/wBlWMKF1pvCIXGFxLiWatI532l7byhe69vdGt0BTqq7Iu6otcom6UBChDZzpsVU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0nxMDOP4qv09+HixfDG0GTNeqk5/XvaZM66/Vua4/VbwbHNbpulxA7r3oPZflsc7vRbuF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8DD+tvgRK3YVcOLpcC4TGyI4lvmnIKBkisL6IvZkdEN6XcTnJwfU6EKPZvLtfzIRw4hO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3zDCvzwaGkZr8qxawc3HEVnZOacwja2P5jR8n6VvGSmspHa7k3/atWzRZlcRXGVR59Fa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AXAEwtEVvKyC4Qsk68d1lcSLneJ1U6qi6qmyMRrfBXS6UIUQjdn4c/MclJ8HJZfA7wxN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bGL5fELo3RqqeLZ8z47p1PwlQQsLRLim2I08KWinMotOY+GosLhBHxgHOisbMZR9CHgx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QOq985bxJ7nxLEmgle8auJcSoZ2JB8HqpbRy3rPzaqTPJHFDhqh7PGQPlesVLN3dH2jz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EyomN5Ys1LzhUNVGCF+dasadAKlflDEOaAeZfrGik3WnbZtL/K9ne87D7x3QuKCfHLwA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b52aKuik6KikKV1Q8TE5Yj8DTMeJunNUuATh08ONNU5oyhDZlxjkiDptsadB4Uaaosa1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hAb1RaeIeMbVwqckWdc0555Zou5+C1hyUNpoFnXwDa2jsPIeM63dk3JYp4vjLMeaj9IR7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fAUVT6fCDvsSwwVhNLT/AHd5bJLY81TC0Lft/Rbr3PHqoeHNPUX5yeizsm/9RUllrafY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zFatE9FSzlvOVwuCa0kA6yokO7J9n7N79d3Rbwwx+rJbleq975Si60yCAsWhrRz1Q9pY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CgCndW7L/K9va9vfYPe87AuNxCjwgdLgul3VC6LoaMl1RlAALpcFmpQp4Zc7JTpp8H38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lS605q10c2ik8DUDzGxHJO7obR8Iu5okZbAHSb9/IVXIJzuZu9pazh0HNNFmB1HhBvNd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Pv4TVGjfACsxpiTvEgZlezmA1tSmdvgenPw7S05bqtrTSUdoWtoPzX5D9IVrX3cfFD6W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tkjnsaOn5UfzHWTT8oMqMTnTnJXA30VFQoi0lpPzDIrE9uMdFAy6rMD+VFrwYOqDQMR5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mO8kHjus8THVaVD8ivzN1v8AtNwiAigv7dl/YXt7XjYPfa80O1xunojtUR5i6pUIbNbp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txBUI18Ik5BU4R4WRXCb6XSR4wx0nYc4xiCNxe6nIbBdoE1oux2fDr0UMEld6JzGjeJo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jdOF0dthndO7+F2bGy1wjhWQFzv2o/tuDeZXZSe/hTo1Wnp4ON2Tckxwus1bdNubYYnn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3BJXtfxJq6uAKbBst5KZZ6reewKtqPRF3tRTnsYHCXuG8UBjbA5sWbPupaxuLmiLSoK1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2KHCyd1qt3A31VLRq4m+R2MeHFbH/afiznbgbPtbQS5+U8k5rgY+U3ZqzxvGJ4mOV38x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LYZSmIJxdk1W7/1O2d0L/tte0JDW6SgWbwMwsisjdlfMSNpvi0+PDbU70UO3Fm1scyVv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pK3TXqFvfZR7RqAYZroFWytC3qEfZWbg3kSodDezZRJcSpmIESvZ2AI5u1KicR6LHaO8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QdjoVB9m8Ig2BezVUFox46TdVNJaaii4CuD7rgb/AJLhb6oy3RcBXu3JlIvHe/MbcIdt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Md793VEwhKkCiCOxKqhdRVGW1JyVSEdVugLdd4GFnAPCxHYhQL+mx0PgBDmisTphc2lP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90dgN6LyKNnay3ropBkFWjtSYQP8yfbuIxEQERFIQHK9vdFHuvaPyGQWa3mNPcKgLOyq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mWwGtqVgfncG81NkN4ZlWY6prOddmy5YVi/EOI/lCo60Rcx7jSIKIbmsQDT0lWeKzcBKf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62h15XjlKsx4IJ1TmnUKFZ91bfv2rMaCqfZzVqzXZFgIxDS73gHde9agyzeMRTBNcS+1w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2qsYt6wjzXu3JrMLhPNWrLQSwVkclxO9FxH0XzeiOBg9FDjS+z/cFuioIKf1rdkVLbJx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ZMHV63vxVl5AlflP9p/aQq3tZzMIfhLB4Y4Ukpo3HtaKaFb7CAqLH+ID4iIamODg6xmZ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dL8gslVWcauCt45Ludh2LgZn1X57g60+WzbksWeKh7I8thlnzzRxUad0AXUVDRUWQuk5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Oadnuqmw3r9FHgeztz2d4X5bGEcyUPauGHk0LdeWH+VA4nRpiCxF7W91RzbY9pQbujoE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ZwcmqMMLKU1oGlVkUxjMoqeSwWTHMsw05niVTvNrncHOyGis/wBq4QsguELhCH7b2Xz1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lVRdF9LsDc9UEeqPNUW9mswtSicDqrhIWd+8gAoQqgTcEG34fD9nZ5a+FF0quxw7XXbxL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ALC5OYaprW5lNYPlQHM7I60ReHhqc12af0JVeFtSsJzOvJW8/LRON4CsyNM0SNShyC98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sOpWHZNpq6gQxjJbu+1Nccgap/ZOP6WrtTZsB+gVVdmitT0R2p/SE48hfZACDqgOQ2w1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hC9lan9pR0BqrHBMzWVafvQ2Xcy2Oyrc5vIp8bsGF7J53hkeadTPeCorJQPk/wBqbpYY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SG1TD0RBMNAlQ104VZ2oytGR4APIqzc/3Dm1CLfl07LG7gs6o4gD3RGCzVLFscyFNm78M1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WR/ma2VT8Uy0s+QCFrJk0hRdY91afzCQrWXuwhsAJgcBaWPCRyTXWVA8SRyUkZaq3/SK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s7exG48f/g2M7rE6Yl7EkezdukHVGzPyujYb+p+8VaYagbo8l7Nmepvpdau5NVo93Cw4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BKtAeLJUy2LP6KPBDLXg58lLajbq4eqpb2TT1Km0/F4ujVhsh65KtvDpza1TLrV386gO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JKj8PQ8yFL31QDXUUNcpklF0L3jk5uLP1QdNVibxLJpVMHog4kSOiq4RyhZKhuDmt3cK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agOqs1mFmFDis1mplZ3VQi+i0uyJW8RPJQygW4Rh5ELCWQ5S8wFSqpAurdrfLSt4KW7E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MbOz8ztxsddjFd0uNx2J0O01zqBbrgbmuaJZPonFuYUO4winP/SKIkrFppeAM7m2jcw6U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lWzOqw+0bjJqFM7+ic85vOw2Oa8lEw5O7TfZh/FGSLnbECpWF8YkxpBjop329wqEFNg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aK1LhEup2Xtm+eycRhpkKrpPRUY9VBUogESFRPuo7AeRVdi0PVCciiyyl1d1Ma9mGqYf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ipiDzaqiT+rVDDVw5pk5CtVafuQ8C0avxPNNc3iCbbt4m1RCtLY8Nm1EuNTXZtOqmzqW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WrRmSiPnsHJw24GZVi3XCrG0+ayPsyn2rBvEottHmmi9rb2rml3CAsOGoonG1j2z2/8A4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numRpUqRkDAUnO6zfyKsnhWll+oYmpzfkecQX45rumHomO0cF+KP/wCZIDk0J34a0O5a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If8AO17Qnf5qx/Ej/wCQb3cXsbzICH4exjC0VP8A2X4pmTg7PZqrYDVqtujzt5KxEAaK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TcwuJZ4mahUsrQrdsB5uVG2Y8lxgdgq271vWjz3Kqsh8LC0289rPYhVq1bp3Vmui3VvvE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vlji3ssT3Fx67Gd1L8wp4isWLyXC1clVVvp4mBnF4fa6Louw3QFAXU+HgPDmmlCQYUtM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qLpbFcwqmnIKt/5Jk8+SwvjJAPU2gxIOs90q3Ye6tB1Q3YbzKbZM0vDRqsLMlnhdzW+S5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60Cq8ujm0LG62Mnotx7CPRcE9ioeC09bi/WYT50TLQaVTW/KWp2ITu7vVWVp+pqHJ1ES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d7B1Tnfz3UC37QTyFz+6GF7o5J0ckLt2i3mtJ5rkoZhJ5JzHsIBuNrm45dFWqB+SE7bt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uRHdVs3eqDQSCea3Sn9wh4HcK2jlcbN/BaJzD8pQsmfMcTv+21bv/Sxe0H9w5omy4DLg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0lPsrSntKHujPyHDt+2cJecuis7XQbpX4oRyNFafhLWrXVahi54SrANG6Mwm21hheRkUb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9vY0sLSjm/pci59PxFtpyap2LJ3zNcGlMf8ApIVhHVQcrShVqzQHE3zVtYuMC0bTunei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3NCMjtW34f5h+Yz/AJugJptWFsqwP8yf/wDuM2SmD+XCvxA6zcRZCYEm/C8Q6JvdanKz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SMrtVrdkVksll9Qg8H+lja/EFitCsLKN5L5lkVkqriCosK4VwtVWBe7C4GeqzaFxhcaq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Phi6buqlTdOpulTRSSNg7U5BAtEwnzQXw5S3h2mFFU942iZibaQCmv5iEXP92Kri8gi7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iApaZC4ln99j8xwd0zRw0bop6qeawu6tT7J+bSg/TJD+QoHkVLSC1NeNFXhKLHXN6VRN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lF/MbmdQgJkbQAccM5bFE7ttuA+YRditA0CMisOFNd7IyDKaQ0gYla+R8DJNeBkV/wCo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t9Tuu77cCs6c0MYiV7OzccJ0WF/ErG3+dkV5oO+S1bKjabiX4h9pAa35UH2YADuSbaNZ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THZiYWP8OY5hE4Rido0J3tHB9q8e60HdF9oZJ2bSyOT8u6Y11MRqm+zhpZkCmvey0Nrn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dk4FZghSAqMcfJezfxRku2017c2pr/w8eztK1+VSzftP1lWVroKFNdpmF+HttDTaszyK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O1zRboi85M/2iTkAAVuVnJVc09k4N+baZ2/iGJMLVUEFcTvVcTvVcTvVVm7Mri+y4yuM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+y4vsuL7Li+y4/suIL5fVcE+aqxyyPwH8xyRLs/Ei7dW9dAyu6C7CF0uw+CBfugYkHNyc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RylsFUyO0D84QCIL6pgbwzqi1+S/Ltv8gt6I5i+07LCzhb9ymj9SHtXF0CifZ+YTsQoT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9VVzj5rJe7syOylpoTACZaHiZQohNfzzWJ2StmD3bqtKIOl+E/KqaXSZkCiaZbPUoNYJ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v5TKk3WZKl3/APjbE8k5rIW/he1Ymo9R4BeRw5bEp06tp4AxZASnnTEt73T6OCI006i6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gxRGatPJWjrSuBstTHHWqdYO4bTLoVZsPFZtw7VmDlMlbvC3JW9ifnYhFWEbzFjsj5ck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XJYrA4T/ADCV+VZMFocyCnf+osHzNHKfZPPQhbjQO2zIUvMlZI4rMOBXC5i3LYeaw+1O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4BkYrM6L8t4xfpKextCU6yfR3XmrDmIKxbX4e15qznLVPj9NEHcwrW0bxVKLnS5xRbzU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wYPpVVldu+Lid5BS7xZ2Ot0BQuq6qFOxh24FXJpOqxhOZyqpGJrucr2ZIJVeHVSO+zLu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RIos0ITcBgr8zdcst0XmDE3McgGiSVifxKCJCmx/xKhwIPI7RZbVY+nZOsjrRBwTGzha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b2TnNsyQoc1w7i60tTlkOt73aBqaIGSxHjK6jJQWVC/EAUkDwxKJOZub3ITT08B7Q2SSt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cTNV7z7Kto5WLx2RG04u4clLQ6oVqLThcUPaQ1qDGklzciVhdHltANzKiyqI5reJaf2y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+IQ4D1TQ3iaYusbfV4r326KzPOitRyfPqsdnnqOaxWXEKxyKxiQ5mapav9VxA9wvzLJp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ArSzbOEGk3YyyG9T4jrf8TnFGBCdReLP8QZGj0bSzH5n+1/6chwtRGawlFuzGtm9RyEK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GFaWR/8AyU6AMTXJ9oxuG1sswj3G3Z9v6C4nLEfDjYoVms1W6QtFJWI+V3S+UT4AXs9c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Kf3UcqbAbzQCDzxDJFrskWnRbw9m7pksWNrlvNKrss7JrhoVimvJRVve4l8SBQqDtB7f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ldW6CVutafJCcgpufyw1TXnLkt4Fp5G72jBvDO6bKzLgvdFe6f6Ktk/0UbLS/hBUAbt5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E6eaxWeXK5h5I7TG2fvDU9EN8SgX1Y7SECw0uMn8o1VLT7LeMhfls9VW5jnZApzS+F71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r8pzK/pUNYK1qoe3zCfZNJJG81B4tgJ+XkptH4ujdVDWxsdUx3IppPzi7G3LUJtuz3V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kLcdnIm0s3Wj9OSicDeTVOHc6ihWNmXLwbOchVexaaCrlZuHy0Qv9jaHeHCea9ozjZ9w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BqpOatWH5XK2aUGn5xhX4gO+aqwaWjSwpzdRTbs/27eHX+Gj9E6aDxBs5FcJXCVwlcJX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QPBw2TY6lVRaNVRPCKLeYTtiHcQWNpIIKrS0GfVe0cJIW+wOW5iA5Ssyt7JGMtki+Gup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oDCFKEghw5LdieRWSh0St4kriqjhH/lAG2wE5UVbYz1QYXgu/wB3EupYrDZ0YNFnRZqt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TknIeAPaE4ei/KjB0XKUYWHuEPALTmKI4DhesFu6WnXlc75oOqghqk7GSyUnjsqdwqeR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FqMdkddUHsO67UK0GI7hqPAsLXUQV0NbrawOlWpjvLbNk7J+R6q2kTu5IF0YXZAIABWN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WBvmVI3hzHgWto8gQ1O/EWLi/FvQvZnhci3leHt4gnezdgteSkcSk7ds3+WU6M1ib8rp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MtHvo10wFauaIaTKI2mdtqVJ/ocPAlSb+vjEdED0UjPZB0TpcMkHNoQu4Use4NXvFmPRb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8DJJlSc1xG60b2KxNqO6+T1U5EKvGM0cM3br3DzUYh6LFNfBwtT/AGbf/NxGmngy0kHo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8AcjRBw1X8rlBzbRYh81D4BIdjL/AEUfKeFOsnfMnNH72/8AZGwP7mrH8rxBRB02z/Kr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9LvA9rrhqhTIIWlbS1Akd051uHNeeioQpbM9FhtbM2g7VQtBwHR4qi6MPbawP9yf+lC2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+LaE5YEfxAzxYl+Tw2gxjoFZfh7J2M2eZurWUSddpnbaDfhslX+OYWQWQWi0Wi0VTsT4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v+lTVEHTb8034W27IBpMC8ObopaaFAzLT4gc7M1KwgQxVNFiyGniWjzzWXgh2uaHQrEw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QrMjEMOixihFULVvFxBNtGdwmhlWkSp27dis7rP9wVt3HgW1jqTRV1WF5i0aKdVhOEv1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3HD/ACXD5wh7R9OqgZbb/wAPa1j/AErVhzsz4ro1EXCzdmzhP/CjC49GrdsMPcqXNO23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lUH9BsI8/HasLfCwuogWGaV28OGSpf8AC2vMwNkiJbyWGABM+HvZNqqcI8eNPCd5hBvi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/pNPBLXGA8QnB2hu9u/gs/uUXOzJ8TLw2PbkM06BRzPAz8Cy/wDTnTehCVxLeEHmEfYv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0N7e3w4QR/oPP1i1I5fAhozeZPxTbMZzKk+K1w0KfGvhezt5LNHatWJz3Wn8rUKYWDha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zQW7XTwqByycuErJNtAYOoRlE3t7fDjtd5qi4T/QSt0/V3Rlr8BC7U+uj4iVTaqstuhW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avP2W/vv5lcAU2RjooeI+Ahp2T/HmazXEs1mqn+Cp5fXh8XVUrsR4XC1cDVwBe7at0Ad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vwGQWQWQWQUn+Ja/wt5/Aef14fFz8ovpmqpoHP4MtdwlOa7MfxVRb4LWLde4d1u2gPcL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OXC70/h3rPwDetfrw+FzXZSb4UCguot5eSB8kb67J8NlqP2nxcRuqt5UgJv8KYWguK/N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aqAKim6NjfYHL3YVbNvovdgdlQuVLSPJVtfsveH0Q33fwozz8eOapUD68PhZnwj2265q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pPit7XQbua4VP8I7jCUDbu8ghgETe4nIIFNwc0QBdKM7cFdL58QfwQPHnl9fHwgXTZk7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GgVFIRK6DxXDp4o7IId/4PyKyVGFVICBe4lEwCmGcITQE2OymUZuEXZVVNqq6bHVdP4V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Njr4GSyVUQji0QasDchmnnW8/Dt7Kt+SyVP4G3ardsnRzNFvvY0eq3y5/wBluWbQqXEH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HJSeFGKBT8ynS4rO6VBuhRdkpVLqIRmq1uj+kQ+Koq+AVRSEU4dU3xHHkD4oBlarVarV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ey92R3VcIW89VLigfZgnqt1oEctiCjyQHNO7LGM1BEyM07koGUImdYU+V0qii6FRQqXS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3en8AN+FJ8SqqiQjPdSj1TkPBm93Wn8J7pI7L3jlxfZaLgVGtVAz0XBZresh5FAPxtX5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YYuB+Y3SOywlNCyv3VVUKzonYlAURdRBGL63w0fw5ltQVl9fb8KVPgRdPyKbix4luhW4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zlXxQFUqn8H7lo4L80BynFBjVZSG8lX/APwo+VHmi5yabhedimV0BRdGyLuFcP3XD91l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1WvqtfVfN6r5lxOWayPqvnWblm71Wblm5ZuXE5cTlxOXE5cTlxuXG5cZXGVxn0XvD6L3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fZe8+y959l7z7L3gXGFxhcYXG1cTVxNWbV8vqsh6rJZD1WQ9Vwj1XAPVcI9Vw/dcP3Xuh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AuBcC4FwFcBXuyvdlVsXL3blwO9FwO9F7t3ouB3ouE+i4CuE+iqFm4eSoSfJZX6G7JcZ9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/Zcf2XGuJZrNVWa4lVwC4guMLiXGF7xq94F7xq961e8YuJq4mqtowL3jDdxM9fByWSy2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/EyP0gKirdDY2KI9k3kjs18WTki7xdFotFotFkFP8AB264t7KZDu6a11llyKJxRPNR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BlyJCrcTeCouhaLhWR+AzKzWiyWXxmZWiyuz+IyC4R6Lhb6Lgb6L3bfRcAHZUPqJXAwq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wN9FwN9FwN9FwN9FwN9FwN9FwN9FwN9FwN9FwhcIXA1cDVwNXA1cAXAFwLgXAuBcH3XB9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WR9VkfVfN6r5vVfN6r5vVfP6rN/quJ6+Y9iq4x3Kzf6rN/quJ64nrjeuN6949e8d6L3r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p9F70+i979lJtqdluu3f1Qp9r9l7z7L3o9FItR6IsNrhdy5r3wXGuNca41xLjXEFxqj1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q92q2YXu4Xu2LhYtFSFUNK4Vl9ll9lwrhVAPRZNXC1cLVwhZLhXCuBcK3hCCpsZ7OE5z8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kqj+GKPd6re3lUFcVUa5LNdbwouoYu67E7fCFwhcIXCFwhcIXCFwhcIXCslkslkslkstn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VmVmVmVmVxFcRXEVxLiXEuJcS4lxLiXEFmFmFmFmFmFmFotFotLtFwrJZLJZLJcK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IrJZLJZLIrIrIrIrIrIrLbz+h0p2VCHd1vtcFukHbgIA6qVL948tLh1obsOjc7od6r2V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7QUaLdXI/Blc1SmxRpWV0tuDvgobxfABBZBH+GqOIXEtCt9nouKO6962V7wKPaBUcL5m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SyCyC4QuELhC4QuELhC4VwrhXCslkslkslksrtfA1XNQWvA5qWukLMqlVGIh3IqriFNO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za35kBaCDOehWIThW/wfras6rOHdV+aMLxp/2TQ14tJyDjqpk4wYczUIxOFYrP8AD2p1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wxkVQjFkYMq0smNnBqUS+zwxzKY/A5h/UN5YWVTi6gaAUHRunIrDmei5pn5Tt/h6rDaH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SpgqK1VFAElY3boPNCJVTdTIqpBUys6LsqlVoswoxXcSklZhZgKlU1SwhVc0KZkI1VMv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rdc0+d+clUp8CELj/ABHxu9Vxn1uzKqf464vVVbPZRketFvsh2j2HNQHBx5PEFb1k8dqr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1o1wOTp/2pbE82lQ4B7VhObKVzCg1CFT7F1DXhKxWZcAMxKDgQbI/oNR5L3rXnlCwtYc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DnQp3zMZBfVMDAxjZnC8SUXva186NOGnZSxxsTqyIn1QcMDtaU/0rU2L3jnFZU7paOZR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S57H9NQhZse5wOTTVF34q0biNYCB50THMe0mJM6FNoBXINp6oOEHSNAsWJmLkFQyRkVBb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OQpPaVwDKJ5rMTCmjuSgnDJmmqIDZPNNw7o6jNAYKDouSwjInNNxaZLcFdSmFocYG/KgU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GJEalSIooc2MKGp1Kj/S3Kf8hCHVUCgCrVPw8OGqZ1FU0fNK6rdKjxohyhoAKGN9Z0R3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Q1zm9it5xPn8HVZX6lU/q/k49gqMtD5L3J8yEd0Wc/zJmKzBhfmWzmdMMKXuDj/PWFH5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vy/xZHQuVbbvIxBf/TVH7aFPsn+yZoZ1WF9rjP6A5Gd2klB7bLHZgVBKmwY3DKe4uJfl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Au7rAX5/rbmpZ7NvrVEWwsgOtZWLds2HRuQTodhdrH/Ccbd75A1d/tQ5rROTmjNC0c3B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tOdHFRUwgWtJ/wCF+VvRxNhT7TFZxwYqNTbLA0NGuqmMOIT5IyIVN2NUZNDzXCHeSxvA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gHOhppw1CLSCyDFURyzhNpUKQsTeKYCbj0GiAccLAfmNE8uERq1O9nWmanTULVTBqsOf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6po3cDRyzRLeEoc115Lkq+SYNIhPnMVRnNDEqLTbo4riWt2ZUNMcyjgcHQgNQjJUGeaq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wWQXCuFZLhWRUj+sEuMBbowjmUXCv8x1WIrey/2sguBvooLGdoU+ys7NvMiqMN3W/qK4w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sszhzKxw+zPUSiH0x/MD9lH5cdUcJpOKmnZA2j/kmmnRMxvdzAHZO/M3nE0RZZkOpMLf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f/TCOeFxwhMfbSLJzuJNsbGzE/NaPqCsVo82j+bl7O1t4I5nMJ7GuDhKxc9FGZ9oD3Tv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AnPsGENbxdSg18NYa0EoCcNlrOid7MHAoNrTqUd/EeQRgAZZrETjPNSSAUAS7DyhQHl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KnOFhOQqKKtIUNEgI4o5KCWNH6nBObZue6z00VOa/UganoomFWqEQ0nOSi2kotLfNGvk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mFC8s1TWV1VVAWF12YQOl2d0K1xAF8boWRlfmPwjqVFmMR5lM3qEVVCR2TjNVkfRPtXk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l1n+XoYUta1cDVwCU3AyDOiGIEd1X+uuYW42euixPOI/YXQAxvVYnuk8yt2Xdlk1vdbz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80Cz8x08t0LFbO4q4Qm2bKNZUgf6QfaZ6NU2oLW6N/7og4T0UkuFnoZy6JtoXB7xvfsT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TsWNrMMS1DC7F/L1TTZte52LeJGqf7YE6wU44xZ2eGWjFiKY1oJfAMzqrKyNm8WgFXA8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TVDVvM5xyTRZHHu5kxKDC7A3U5pvtyXMBrCtrNlm7eNIOSJ+QmDLkDSlMlvyBzWGzaWt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txoEapoOCP5k7ECXaRk1fzLDinmgcTatyCwtq3kqN30cWekonlom1GSgqsyVERJWHTUr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/wDwqmQjAJP8ypCNBulVHZZZJrs6+iM0RdqFaNmikVK7hQEIzX815Y40Ijsg3NoyQBCG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uJxI6reT6SSEW6rDNbvNFPs/lFnP3Uhj/RZFZFDCMijjk/114QqAX6I77oPJcI809zbT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yC332j+7k4xHeqDDBGS3QS/RqOEQTm5yOr9SbiXAR1WJhLWDgDqyhZezbDXYn4dUWPbL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EvYGz2KqRibu4f8AlYuFhME81Zts9KyP+U7DaNda2hAJ0hRZ86YU5tq17nzxclD7QuEy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RqN4FPJcwOj5gsBEHnzTQ8nuFTNYgcdoW+QKDGCiwuPmnCAcOuYTTEc02CSB0TqP9o50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aFzCHyBZ06LcOSAIEqv+0YcA2dBdXJDezTYmFiGYNZTPaOgTVTqEGkIwaqsAreNU2mHs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LVYjNFPI0WVSsPJUN4cdUNCKLEiESclKMGhUO9UfS7EjPOq/JtXNCtG/ibQl+bSdVaFp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XUCk5zoqvtVLOH+vHS+bjvOjoi7G+ig4jA5rH7t3yxoi21B5gjVOdZPGM5tcFLt3oVvb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ObadskAw1FQS0ysVoHccujQLcaXNiMMqXswF2X8qwWox14pyXtJJERUSpDcLZnJYnQ12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+6BKa5zaddU4gNPZNwuJxN9VFq1zXFuJsChTTaVikqytrOuIHEPNbm6D0lezs2B5O+6Pl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mNk4pjNRJC5l+SqvmDBSSgDAiqgFTHnzX+5UVwlYQBPPkj8zUCDCJ1WJxhqFnY1cKBsR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QpY/F1QbZ0RpQchdEzVV4TkVkKJrs0+BFIQnVCkgKpkIHQhOdNeSa5qOLVC5vUoNPDCI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UbEviuV2I65rdNFVHA4ic1xfZcf2XvCm/jC9znmymvNAmao0P9fnYsl7QA4CcI/7oEnE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DgTa6EGFvj255jNqPsy60J8it19oXTWRqhII80+QIcNRkid7EeVEC+0n7rjbHRBmvNbz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wdU5ArASQBy1TW4cf8qDsWYr/KgHEFrBhBAVkGFwtGNiYzUMxCfuvY2o3Wk4YRPNflvI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MTxQdEMNMPzBDN2nVbxi0HPROL/9qS44O6JyH+1QQO90Gq3RB0TnEzzWVCpZr8vJNaDK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m6p5dnmcWqjKVKADbNtMNAjSbNN0ARHyKmRUR2hEg9UOSMGBMKHUqmsMd1IA3eaO9qhz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qgG3MJEg6KQL+qLnHyUE0zRv3UCxtI5r3ZXuyvduTWWZLqBppkuUVCdrIj+vIZ8sXyVX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3/umh3dQ5AMgBtMacHN6h/MoYBLteQWOuLVwU+8jXIr3Lc4q7IprH5jIDRYX2gw8wmt3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pSxaK9UbZrs64TyUP3HaFb3qpa6D0RDJh3NOdHosPyHRNkapxA+ZVDsWqlvaqc5h7wmG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cP1TqmmIWG0BplGqBfSPl5Iu+VH/AGFz6ol0CF/MMk4ZbsI4ljmuqdIklRQ/zJw3K/qd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aKkt7hE8TfuqSuJ0LFBLOaGPNNl9cWUJ7RnoozQaqZhBvJeSc35XKqnVQ6c1urBzRjVP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mj12QGZoBvncHWVliaeqf/6gYHGiDAZEX9Fab5aJylcbVxtQ3gR0XX+Lc1n/AEJDhMmi9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I5Nb2VbR9cynfnO0CoLR/msTwOwWEWAKqA3o1bhtMDRLsJyTg23tsIGcon2lqYH6kDZv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aztH91hNm0Gc5RaDZ05qS9jiNE6yZabrhvdFgd+KtHPjhGSwuecPNfMQm7v3Qe3CSNCm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Rjy/7oEtc7E2h0lPMjEXVB5c07BVs5hOcxpDeRRNm70TQWubA0TbPXPCs9KBYyZtCjJq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VHMQc13zU6BfZYZVTd1U6If6UIuaZHXVFZElF3Kq6qZUqZmaIarkEC6oBVaJwJTQT6Jt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5aRpdnc5/wClOJFbmVTv2qzApuLO7RE0WY9VVzvKEd589lXMfwyYMLQ9vBz+Jp/HXEPV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Y9SpivM53MLQJ6prf01N56qXJ1o8itXAp1WM9pWqdZ2bBDc1iDJB+VypYwToBmrR1oA55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4+SwsEujNoyVsAcNpHqnS+REyjZ5HkofZxh0TncAaOaeC6bXhRzmawnNcN92qwS7EBzRi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UPENlOAIED/JZpmMZCB1XtHO3pgjkFhbXqhHKqzUVEaJznNgc0JDPRGMyclBEc1RAteI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KMNkJoGa+ae6bQkc+SBlYcQ7KKo4Twq0jKZKxDlCnPSFGounYdOoQGYzWVEdVRCaR97g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NDmovtbN53/lTCMsAF1FX/aeRhOGpBXBZlVsWL3IWKzbhjT+GYCCqFLJOwZvlUMLPYyW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qp/HnA30VL/lhTmeac79R+15YwHEpgQDzzK9niFeLDoi1merpWCzy+Y81hDZOSJPtC7s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3j6J7S+tpSZQAJcJhriFjsc8sBqmWzR3GXkh7MPxTlOSdJLa5Il3kEzIOn1VDmKJmGBW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PZzKndcOSPtHezZ6lYaO8s0cQKg1WL9SpiB1TYAbH3RaRWZQcKjFEIh8jonSMTkcUGcw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qBJITSY3UHc9FEUUkNKr6JuLU6Lh7XcKocIQioLs0STSVOUowKqqkZZqh46oc5UZJzX5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TNEsqFMFZIxSNiHc1RTFFRVzTi7NSLnOIponWrjM2U15obvVF7MhndP8MVzuCnS7hVCV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Ol0a3V/oTA4NTzvgpgD9waoRFlZc9VhYC1hNDqU0ChhYXm0aE4QTBjNNrEdM/JFlOqM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RuZUP3UwR159VucXXJbpb/ajidjORKx4aO6oSHNjMFF1naYXZw5UcHDqnP0JhT8xWN8E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4E09FBkgivRbuSBC0yqjLZPLMFWQk4mS2ei3QpcEN3zTv0lTzVGNCMGkIakclLRKqMNF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5yqAlZls/dGSVMUT+RzTLJutZQDoMCkKhMInD5qtUWjRAtzOac4cQgpziM9UYQHNdUVR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SsJ11vPRNQLU1sKck1+ijzUaXYfliUG2Lg5robRBrqQCK6gp7G/Nn/DEDNVz2eSpdmsg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QCVwgKqyVDCyWS5X0uy/j6RmnNtKtHot00WYlUIHapTnWzyScmhNENz0U0HcypzdzVk/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+S1Yzl8xUthuFYg2jtUIjuhZDePPkqmUJJgckWttSQa1Cd7Yu5FoKwNAwzig6JjqF4oY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BH9IzKdhJcE0nEHayKJoxzXLROc+nJAsdEI0xWhRL+JZVVJQ9rQcwqKfmWAS52c9FRYW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g5DkoEnmsWKCFOHPiCIzBC0kaKohdE0k01VGwFkaXOGcqDnos6rRQ6qa7MaqXNhGMlLc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HhYnUaBPdOw0uoeo6I/ramjmLqqBkcwVOFVwjzUQIQc1hPYSn+2Y4Bgloykptg+KEmii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hY4VbCrXYyRkfF5LL6jldQSuArhU4fuuJQ3x6eD0WEXRdkFULJRAWi0WYlVN2X8fGRuw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OPmt0AXY9bqnyVLOn8y/MfTk2ikCFiDD5qu8XGB0QaDukgQUfmavaCgNd5AMfUZnohaW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I7oYD9kWt4gveYTyOqLPayOhyRZOKD5IM4GTm5HeDmoggZJv60ZW5w6ujJEMfiPRbzodC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PTRVcfRA6m44XYUXIExKM5FDFovyzNVFc5WHCSVlAQBUeaI1XLS7qbmkmhMXRoqyQEcQ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zT3DNtYTn8xkiJOKcl2uCcQiWkiUN40VVEqSQW5UWeSAYQTlCB4p0R0QnKE06yVwLg+6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LicvfN8yvfWf+S96z/JVLP8AJH4qVvNqt1qyu1WZWa4lms1ms1ms1n9lxfZcf2XG1cbV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eq09VpfkslwrJcK4SuErIrkq/6XEQuJZFcJUm0a08iuMG7JUaFUBcIVIWdxU81KlF2Sop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77FU2FVRpsQc7qqq6f0DABiVvPPlRboi/dNCqmW9kHhhLB/tbtK5rA0RzQLQSSc06bNz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eSkipr3W7nyC/PO6DvRmV7V5FnZTut5osOJ4aYY2VDmxCkyD1TnhwbC/MbFFhmAdNEAA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FZ55qqqJWL5RVOdqKqToqr5VH6UY8lzkKTqnYpKiaaFYfusriaYet2HzTQPlEKTUBblZ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Cwn1TmonkocM8k5xp3QAROouqqGiEXZKBUaIFCNNbslrRD2ds9p5AqPxVq4sNJcckyOZ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64rUKtpaLjeveO9FS1PoFu2knsp+Ijx98eSo1UBWq/8ACyHpdUu9VXF6r5l8y1WZWqzW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uJe8C941e8aquavlXyrRZC6ttDv2rdtrMriaexWS4SsrzfCcq3dVoqhUvohih0rh9FqF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hcV9BtypQursRdy/oPW7NYGHecrJjMz/ALQ9ribb6EKoOLqmhmYTRaGprw1RIxOtORUt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eW4WiEC4wzSU02eGBQoucAwgfKm4nONnM5IveTCD3ei3RXVVct0VyujRYvVdEZRQ6iiP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qVXCL8JX8qgqixepTW5RmeaAW7kpQaHa5BOOqjQ6lGtW81MUT+a3aDVZoNApmhRDmaFY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opIW8JCzTRPEuqoqrrzUKDmt0kLiKo50reLip4sVlNeaioKmZbz2M2juq2gVHgn4gHxd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a4wuMLjC4wuILMLMLRafB0zXyeblV9l/kquaex2G7BvI5HZqLuG7O4I+FCM7EKNgDls1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Z+ykOh3NB1oI5HSUZO8rMPO9nCLbUBzgdFZsY8vcMm8kQAGYRJTecw5OdMNTrTD+UEN8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aFZeShu8VjeJ/wCFAIRjPVCVNarFmShWFhzlGW1WZTRoKprs5+ycZQrvFTromF0msKBr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eN+63mwVHNQ4yt3e6I4h6KKozkLmWc0QrQIvmoPqmWY81I4TRQ40CJ+yrzQIMFHf1RYM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GKIB2ScZyvlZVuBw0WIUChjS4gaLec1c10RlB1m4b2FsJtBlCcyM4UELiLT1C3Sxy3mL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8Oq3hXmFxuXvHei/LtfVZMf5LfsY8lVrR5LcwKrAuELhWSzK4lRy1W8LQLjPmuM+q94f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3G7sFwO81iJaFg9sMpyW7aBzuWSDThH9yH5jEHe0avfN+6q4HzuyXtw1vsx1W9si6L3jr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oO1ls12qXNlUKN3X+gmGYlWXs9UA1+fRbznFYmUjRb/2UKm7afYrPeGZKPP9Q1WrieqF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5A/dO9oaDRG1fU/plOaywwk1xFH2hcSpTchPJa4+q/n1JW8mjQaJpcNYRjmtVLitwR3Q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cMLsuqDZz1WHMdVTPqhvV0UOjCMzCnkg8EdlShXJEbru4QJZ6Fe8wn+YIVAdGizoi2E0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RAAg9F1lFhOSEqTop+QlFoIUPG8qJ8UKkozS8Jui6qMOVVLGucx3Jfix7NweWwMQTA9o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A1cIVqxrA5h56KcNVRt1JXE5ZuVR9lVq90vdrIrJZKovofgB4OexV7fVcU9lu2byt2zA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brj6rmt5irIXEsxsVCyVHKrG2nmv/bYTzAlR7TCetFMt8inA6qKEhtU4Wcd020capg1K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sWfKFLit0U5oEmR4BJzvrswqbJ5bBm8yjInYrtZqFmqC7r/QSqYQHDyUsBaeqNZfduCY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SoFnA/mWBzsTxkdPNPDAeHVEYYMwmWM4yOS/NaQzkhuETq4IufanSQEPYCTMhzgpc7FH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F+aHPqpIRB7JoYVUQozUA4j/AKUDef8AqKM1cqtnoNFuthHEQ12VEWu3egQA+UI0m7KV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s8kG3DmqhCmkqAgdUXHJS5OwZJrsyq5rprdJqi0is0WFRFUHBTCB0UaIBoujNAN7qTUl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qzOpatVqs1aYctFoqQtPULh/0uD/AEuA+i4T6Lh+yy+yy+y0Wi+VZNVWN8iqEhUeswsg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mtFmuJZj1WTVQNXCP8lk2/JZLVZFcJVZ9FqqStbtFULK+t35Vu+ORqnNcWnFm7VDEwlv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pKaTYmn8y9yR5rGBSNk/iPxdLBun6jyXtMIs7BtGjQIWVm0yDJcTsDbrp4btmNrdKqpGx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n/QezYKEm6hjsq4XdwuF39rkWutXt70Ri1NMjKd+dB9UZ/EN9FgaxpPNtVHBi1cjaaDN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kWnTurNtrV2fRb1WEyQt2zwMUXMJ0qU4ogHMVRxVRKovlGFS5UO4sGU6qDl2VKFVbW4B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yuSOHPJHqgynNOga1PIKG6aqf9ozoqQjoEJq3kpbToioRBqt7WoTf5k5x0Tj/u/FzyXJ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pWKUI1WG8wXNPQr8RZW1oTLZbiKb+0bBBMKlqPRVtWf4r3rV71i95ZrisvVcVn/kqOs/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5LJv+S4B6r3YXugvcD0X/t17j7L3K9yV7s+qrZrdlqpvBVb4EbVAsll91kVvOKIMlZKr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yyHouEL3Y9VwfdUYPVUgLj+y41xhcYXGFxLNaLILhC4AuALgXAvdlcBWTlqnCHx+5S5r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1WGz/ABFq30Kw2z5B4XRmuILCzecme0bAJgV1Vl+DYYsrIQf+SsLd1gENbyGwEPAzVLoR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w6bIOqlv9BLMxJyUOExyW+C09lxi926PRbzG+iiyaDC9mA0nock32lqXGCeys7OzdLuK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U20DQSPlUwJAiik5jJQbpRqqKTRbrutQod5wt1ozWWSl3oFHLJAyhNFIEqoX/KxHPRU1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WIz5I+0JJQGgThMjkrVv6hCdTotEUKVREoYlTmna0QYIpyVDBGarpkiMjojzRDqHRcla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IcYXRGUI0QcRuoNJTsOSAR+y6pvNby5hAF0xkhvD0UmCOyawDMxkrfAz5Yqq0CxAyLsm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/wBu0L3R9V7o+qow/wCSpI81xQjNouIriKxYypD1xLiVXr34HcKltZlZsKyaqhpVbNq9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R2WV9VWS5UaYuqoULKoXEFxhcQXEFmFmFotPgM1nsOQQutJ+XeF0NfgK/Bh78W/mvxfP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Ydz2y46qmagjZjxB0ug7EIc7pumVXJHD/QMYeIVCxlsGK3VAXCFRz2+a3bXP9QVSwnsn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MJbXrmrRxzFOyD1LGGztIoEXg4CM5WVTqhhdPOUdEZMBR0uB6psEhywmUIdUo+zghcyg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zRr5KoxJhbVrkTnyWNplEOyRGl1V/MjzwlTOSOKCDqgM04NzAUtxSdCuE4k11DITsIFM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ihEzU6LnKZjHpqsLZAucBmo1yTN7yUO1VVTJEwm4dRVNY3IaKFXYmLrUkwyzZiUADJZB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yi4mLR74hDKRRWggS+na4Y2NlbuIKQRdwrK+QqBcJ9FkVkqXCLsluOcPNc+4W9Z+iyc1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t29MLctC1UtGu7qlk31VcLVvFxVG7M3OGEc1u7q/+IqrmN7Klr6hcGL9rlvstmKlqVxO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Fe8XGuJaqqqYXE1VI9VotFldRjj2VLF3ooNg9YbRhYeq3bWzyGqJP4izrpK96z1XvbP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5nLNAymYJD2mQm/iW1srYYv+6n78ws1nW4XnwMLstPElFHxJXVHkbiLuR/oRXJDDEtrV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0p4+UmUcDZAPEmUeI8lD8WM6ppIbTUI0MHkVIy6qlVREgprMpWF3yqUDoi4Lkst5Vog4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qZAq4LRVkN6KKgKk0oUJiizMLhkrMhUriotM4hdlORKLvKEIU66rugdDdJ5IdM1hb6IF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wiTyop0VVCAQaXZ6re0pc26hUxS4PsyyuhX4iRhlmQMyoc2oAXCuBcIVrZtMtxTC93VU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m67JVs17tcJVMQW6VxLMriPquMqpKyKyWWxldms1mtyzP+l+Y4DsqySqNCyWXgstORh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bjGDzUYvRS6p7r/ys1vALK/O/ILhWqzW+1zh/KYQxWbh+5Ymeyppd1W6DknmjvZxxZjs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KBI3XVUYc9n/ANJ+IOEGrHfpKNh+IGWX/wCckXs3mXhV8AI0r4dbzy24VNiChhVMkLqf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P9FSzPmvzi0Dom+zBaSYCDWiApAGJ1E5rnipmShhwO7BG4RC3hVU9CgdFOSnmpUeawht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55oRmiM1wrqgTULOq/7FOqckeaGUqAg00fzTWhPBai4iJUzKcNDVStOy3ck7mQocazRN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SYLdUS/hQcDIDkGjdAyTMu6JlVTb65tWcreWHXRQ7WouwyoCFm60a145q1cDO6gcpYFx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eSyC4QuAL3S9yfRe5d6L3LvQr3R9FwfZcC4VwrhWRuyN2V//AIv0Wi0W42VNq/yavy7N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vSdujitVVZ/ZVDiuAqg2M1ndlfopY8t7FU/EOXviVvWjq3QHmEGMdJ7I/wDqGkHQ7B9g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01Qs7YY2DLmEcM5XjwnDn4dL6eBRFVug3UUbAP8AQcoRXoVvSFRwaPusR9SvauyGSzWN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ioiUQVCFUJWHqmjEeygoEtcAgcW9yhB4eJ5XFE/MhkVICqMWIaImMKbPNUyWVVD2+YWZ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GNHD83NR+lSdUGuCZlULdyiqBjLNCkqgk91VpagGwi18IhryeiJHZQiG0n7oGhBoiJTm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UXIozmVTPqhiULEmj0uzRnJUX4mxcakYgq5wFxBcTU06K0rFVxhZtXyrJvqv/wCyyP8A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/8AJ/kvn9V86qH/AOKy/wChZf8AQqgf4rhuzPqs3eq4nrjcveH0XvfsveD/ABUMwu/t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g81TYr4sJzeR8ColboYtFosh6rhC4WrgC4F7te7Xu17tcC4FwFcLlqqSs7pYYPNcZPkt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ea4eSPsLTDPRFzzJOdNkeBT4CPAoonZClSMv6EuA1QaVxnsqBS6I6rFEWYyHNSEG6ao1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KrfmhCaQQDNF7S1LZxVEJ5qcXNHF5I4s+l5kLoqaVULf5oVoTRHFQoRUlVzRLkXOHRU0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Z6oCclv16oOrRD2cjFn1Q/8AyVu0C3ea59OaxMoW1wrEiQjGmSwiuqLTmMoQORTi0Awm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go81i0KMlHnouqnVAtyK7XFFgyzUgwva5NxYZ6rimKVFVp6LJvohUJrAMTnuo5AwMp8k5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b3W64OVQ5ZkLiK4iuIrjhcS4lOIQjULRQGhcDVWyavchVsgqWTPVBjbEDmqMBPMqgCoq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1r4NKLeqqFZlcSzWfgZrMrPb3XEKMc91vMsz5LhA7bLdmuwel1LuvwdLqqNmCqf0K3lm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Q/NdmQeiMieRRdWqkqIhEKDVdFRQjDEN4A80XPiVDRRVKgNFTnc5YW5IJx5rFMC5kIVT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ibmk0ooIGal3knO6KJhYS6mVE0CsBV8kRkR91BMuVNEbRvFyVNRIRa4VTxkUYdDswnaF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yTW9FRclhQhGuq3U2M1WuJGKEKG5IBuagmHJtg6RaB+LusWExkqNK4HLgX4VrbPAGN1UC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fxFQ0iOoVMEqrB5Fb1msoW5awt1zXKtlPYrebaNXGHd0d0R3XB/1KcJ/yUgPXzrN63cR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JRAMudmduqooUFU2Wm8KURcw9PF4VwL3ZVWPXzL5l8y+ZRLp7LJ3+KoHH+1ZO/xVJ/xK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aVDgR5X7+I9l7p581DPwxHXEqNA2BcPA6H4IX1QrsTrdCrcLq/0Jly4cLPuVBAX5b/7X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qjpnkjgCqVTTmiT6Kkhdl1WZlEaoTQqIlyjDLpzlb9HfqRmtxwhZoDRUW9XugAK5IEjK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yuMnJRJCicSaCYuDRAQbldXRE0lPww6NCtwU1QMQflQE72qJiVIlNrlonacyt1MNoTMK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cDYjNdVnvLknxqmmK/7QWdVnNard1FFJ0UPa14nUJjmMgzlNE1uKRiKPKbxFN1Z3ZrS/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t6zB8l7sjsVk5ZLJe7C4G+iyHov/AAhaWrsVrHp4NFXZkZXjaYfgahZKjlLqWfPmsNi0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sYXZLGwTGiG6PRG+QuEf4rhHpsBHbA8cG8bNdnrs9P6EUdCk7x63VFFRhW9aCOWSeBh7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mtEJMqqoUN2CF+W1vmVU+mi4jHNGqhb+SOAeal6oKlRKpXqUIKcMwVxUU81KrWkqnou6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jqECZiYQgThU5dlPMLeyUzPNNdhiR6ock7rqmh2V1mP5UOcyqLLzQEjEEZQxLknBFDFk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MZIjNflQ5pzaVg9mWPaJzTeeMqBZhcIXAg4UoszK4nei4z/ivffYr37fQr37Puves/yXG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/wAhZLIrI+i/8L/wtFotFmFJAwsr4mSyvgqgWR22D4DNc1hYzEVitoc7lp4cKS0ELdkI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Cs9mcUd1ukHz2K/B12+vhR/QvcLfNVc1S7eKxsXVUyurdT/S4SVAOGUfatoDGJOcw94U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UI5+aq4rDMpwbquyk6prRTmimrKUSCq3YpU5FGARquS6clp0KmU53NZlZw5v3UGEGjuv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HI0RkUQkZLOCpUjyQknKqp5FdMxcMM4ipOlFhgd1Q00WGlckMut26nAiqgqDmqUVnamo1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n+lLR5KrSi8MJa3M8lwlfOuJ4817y1XvHr3p9FS2+y963/Fe8Z6KlpZqloxcbPVfJ6rJ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zXu1WyUuEPdn8FlKNFQwtCqtKrd5XUXJV+y12qNcfJe7K4PuuD7r3ZUezK/NMdGqLNoA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t1/LmoyI028tjO+t1Lq357EbNb6XT4YUf0LoZ7rJvqt4+QVFXRUAVdbqG6hI1hNEEQon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qhqJiVOTlLtUSEGnuuiI/UsPzKqmFnmoUaog9ovnX/aIIU6KT3WVCpGRUCvVS0eV0DNE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QxEhUEjmpcMuSJAU5FDssMYeSyqOqi8po5aqXGZ+ZCsyiCOxQVoTdW60tcIc8uAHRPHV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zfga02xEgBHC4wITbQHN0LfClon9pW68juFQB3ZVa4XZlZrVcRBXH91xfdcX3u4itVYtd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SuBfN6rid53cK3aXbzVQFp6FbznlcE91usA26n4DAfK721n7xvF1F0RKqIRBBWRWSrdX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Pdbw9Fnt0uyU/wBHiVAzF7nuNFXVFYmjhXJQJPdcVeVwM5rCN1y3k20KlCud0eiBWVVG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UoERRGRVbipUIZ4Uf+EMWqooA0WU8lOgRjPqhJqoDsQiVXMKnqodCcwZRdnHdQRIQcBH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kBkjWYUEp1QQM1zCzqELWzZjHTRFrQ7FnCFQC+7JcBVl+Gc6RZahVqq3UVYPkuAKrFVv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uafNVaVldoslwrQea9s87jPufhT8Dl8LKDlGicz5TvN2Mz6rN3qs1zC92fVTvDyW47/h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LqhUO1GwPBp/RFwGaxndtIzCs3czgcLiNeSBOYUgIkzHRTknYpDxlyK3UJz5Ie0fAGgU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3GbpPJb0QU7OVXNYsOapkjUUXRVpdkVKiEK1GqGLM8lBzRFnQoDXmplTNUQc+agNa5h5h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XBE87qqiyWJ1KXyeHkt1Z0VFKlvoh3TiFksINRmE4H9Oaa0cti0xLi+64vuuJcS4lxLi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SzlZC7O5jOaayzENH1zCuyxDjs6+V8KLhs5LMrewFcJVQ4Hsqqiy2IvhwhU2qbMXRptV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IjuswLQ1xSotHN/dzWWJpzhOa0EzwysIa1hlNcXtlvyp2Fgew89F0HJNwqjCjp3Qplqs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dluzS44ZQK7o/6RhaBDEjBlEmiMAXQ5CIjJfzIOonCJRacjkgFAcgDQc0CMjnC3TKaOS4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1jVWqhSqUTXisrJTWViE9UToFiGSYRqjjzCDrOWOGoVv7V2JzRRMAigWiqAs2omQZWSy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urj8lm9ULvRZriXEuJaXVuyKxfpH12iBUFPs/lzHbwI8HNaKoCyKzVFwlZLNQ7ZlUvz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HaJ6rL73lYXPva3LROYagikrDTqm03OR0Qc1pnonkvDeuqxgYmzmcygLEGnPNYT7wLsLu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0zTw4KHElBAqOSlQVXNVUTRBoJogRmEFREQoiqDU4RMrd4tVIWgIWJ8hunVFwzTpAFNF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N4c729VHoo+YKYVahVyVEKQp8oUDVQUfW+3dOFmCs5JpkUEU2qArG/IaKHgtHZUeVR5V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QXE4L3jl74r3/wBl79e+C96F7wIA1eak/WTskcrrO2GbaHt8Pqs1UA+SyVBS6Vwqsxdn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f0GONuIaBDTpkVunGORzUGWHk5FVM9CuH0UMxd5VnnGJSLWo0O8gC0Nn5inY3l5+yoIU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Hl3onH5lvaqBdPRYdEQFCJUumIRk9kCoKg5BYXGYyu63E3EEZXVrKBUu1QlS3dcNUXfN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oU5XSpVW9iokwqbD8TRPNQuV8rPOq5rJYbquRbJw8p2KLJcNzWTGqMWjye6y/wC6iZvq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QdjMprXyWtE/DcytwoOPFkfCopxGeayxDx52zsFRzutbPmPoVCs1vN81QrmqKDmqFCVN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LeAKDLNzhqdU5rg18Kd9p+y/MaCByUNkT9lnafdN3Xmusr8qwfh7LgdC4CPJar8uEMR3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pUpylT6oUooX8wzC6Xeai7JTdChlEIVc7hOUohsJrgN7VQUa5FHCYrVHrcTnHNFGztAI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OOSiSpLq8r9ZREQ7quS4lVym+qos1zWQ8Am53aEXHW5vbahwlSyo2B7Jk2jxLnHRbzfRb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2W631WcLdY6OyrZuHknfu2IG3RR8WCged1q3rPhz4B+Coqm+pXEYulhgrjP9CARyTiGZ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fmSX8iocBgNV+XaOb0NU4UJzle+EdEWlSXFS5ElmeRURKbhyudRSj1UF9EWkQoOiHMKd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ZLqgu11VVU4s1W6MkQx8BCtV3qsk7dKpmsLuErd0yKDojsvmHZUrKNFKi6eq+7XKCodk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fK+inwKp/dTkmodvAkZclmuJWf7RdTNYX8XiyaBRZCOq3iSoCgLE/aptRdRZ/Di4IXNPK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pvX+hFrjExldZEZDYLv1mUeSqqIro1N9VORWkomFVAqSuypqFKHtG4aKdNVGmimMlXYk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1Z5ohHFojc2eyiFgdWl0HJG7rdWoUKt+BroX5lVGioozCmLoMLMm9wGvhFMasS8rungZ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bxpyWazUlYiqeGUZ+JKF7bni7Fqx0/SZvJ/oSXanYDgDvUCMZmi5ALdlxXJdVE5qGygF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RGlxa4XNjmnNQBMj5VJUjujzKxRQZlTGINzCDrKg6LqoRVEUD9kCBmtFJEc10ULCp0WL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FCqb6IqYIuI0hUAAQzlUyuIbVZKgqh0UgSsoN9dvuEMeXJA5BTGEHmqCq/luwjkhPhSD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2QWAeHMLNETmsq3V2aLC6hQ+EbcRzRVszm36RXYP9DSxvDKa32mvJZtd+5ZWak4VEyob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PS/h6SEJuhOOn+lnKbWOaPOVSY1Rad0hYVJQum/osS5JxnJTErFFVCop+cLkom+qm7JU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VRKMmHXZSjWHFSF1XRDlfTPwLMtocUSs3HuVPzc76aoK0lNco8LDofGxHw+20Rsym+Mf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x8GngR/ScEZzPdAchdVGsNWUdFXVNKEVat30TIuMZXQiMyoPZc1yJX+igdUdZVDRGXUR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ErkoW6iFh5KDkqei5FSOSoZVUQqquHzUAIhE6BZIDJGfVZKlUXHNUKEozJ6qkqsKdEDRV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50dioqGVS+iCcm+GCp8CNgNF59q/hJFUHAGDz8MsrS8qfhjtA3WvWv9N8Iqm805zluiOp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YonNNLcoRpRTcFW4qLgM+6INOipVBpcqKlVom1MGsICRFxaBU5ItcBdXJGFvKWlBU9Uc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JwmVGqqK9LqNU6qTryWFqgXRmb5XK6RRclXPaGzF0rG2HKfUXOw5wmjW56aOnw8oqLnW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+t87B+DlDZF1lafqbH9NnLgNdVwwOagbovaYkJ8SBGUIQz1W9VPwUa1fy3Vy2a06rFmR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8lhUtqVwzpXRDHwc1XLmgWp8SRoUJumVKjmgAVQo4hiW5dRHWEVKov8Ad1VQnYLlW6iz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7rdy2BsFF3JADugBkpGqooIlEm53I+K7wDyOxN+7mm99uG7GPEfoDkFZu/S/+mxBURGy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G5nM8k+yzgTVSaErDc6VTJReQgTonk1adQjhOKNVMqWmHc1JzRIdut0WGEAWrdUFYQqX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PiLmOBDg8ZKW0Kk0uoSszKpVbyNKrrdF3VRqoAqjot2qqq5Khm4qmwNl6oYTditw8V3g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1+Kg0vaENgfDm5wutxyr8BX+lhYzNNGGIqVA4uSzBccysTTNoREL83IDJSOPMJxcAMI+6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Lx1UC7/lVMIoYq9FhayOqJBaLRqa57kGzPRbwkhY3ChVMiiUJOqgRmpPqsU00WO0aahD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xR5KDC08lC3dM1KdCPMKqClSDS7MyFARm6oXNbtwU6LLwLTsgSOnxuJueqCaNlu1JRx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3BFWrebSh41f6WPHzYvRYg1smikmXn7p7nDNGglGgWH9VEAF7SJY/dcOqIsxhnRDojSF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IUBDDmiTrcyRmpzAWOyHcdVhDMVJ3RksTvuq6rB8qhrSSq6qRRH9SFKps/MMpmFgxAiE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/PovdgkfMCvzSEM0cyhhNEdUeqEKolFBRKpdNxCHJSDfG1nd1RHMJvOAgj8E3wZUhBBW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CDbarSYDuq6bXVVuyVMr4UfEhNFxuYeqKhWg5OPxdPEr/RO03ji6KDaFdeZ2GDlW5zTq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91jLaFVCI10KB3sXXXYaRmqquXRdE8VqFhZLRr1VBWFJimhUkQqKNVCNAZogHYoWMkgD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jVNpBPVYmukjSEXO00IR/S7QFcAmEQ+eiopAgqs3YXLcosyul1EFN1FvXUuFFQU8H2MN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8CBz8KNh/sXhuLiB1TX2hECsDZkrdpskHJUqFwlVzvqsrqfEt73/AIgfz30/pu936tp7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vyvE+aZGpqFGihVhU4U7vmsCojFFzRjVRWVWMQyVTvzogKf8qfZ6zVOaB5p0ZdVLUFib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h853hCa+ImmF6d7TCWnKmajhWHFLm6qOE591I3V3UhAuXRElTdWpldEAFGiEBctii5Ku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z6Lts53kn9Xwc8vArsAnKa7cDP4Hqo2z4wvF1t1WazVCqhh8lwMVWjyWZW6ZWG3sv7go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Uc5Ud9l8pXD917tVDQuNUIK4Sq0F+azWd+d+8KXx/RndupnogFRAWjS05JtoM7MynWnk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mqLXRKrmVGFQRSU5rwI6ZqLMuxaEI+0rAQJMNCDzUINs2wBmSnnFQZ8kXRRG536hzUvL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Jvs3ihT22zDGdMkQ20IPyreNTlGSmKrqhW4TCIlEXdFGigml0jRTt9bmtzLaEJ7mtwvA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nv8ABga+J5oWVpw/KdnmVLvgT2U/EM7XP7Dw6FZyqtUYSnNOKvRUeFSouMZ3TdULIqkqj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uFyyKyWS3oWfot11et2S/Mosypa5VCy/ojh+YonHhhZrG/yF+8aLepZ8uawGMdm6PLZy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kc1RbvzIzhc4rCAOidjJxarB8h1UTvp0zP8AtFjcj0UDRE6Imt+UrWDoVhWM07FN3sIc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t/dAquzXYCptY7J0OVpavADsqLSoUteAVoexWW1ms1W7ecAuMLdaSqQ3sqvd6riPqt20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ZxHTxcVzWuNdmvwJOp+Js7v7R8DNm4tX5uXMLdqPEqo8OP6Ii0M4tFPETqVRoC3I7FVs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VUwnnQRVb+839V+RPZYneQ2TRe1NWclLYrmt0IkjROLlWaorJZqCMlkgciVXi1WInJZ9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GhUStx3qgpGa4iq53GUed1Nqmx+IsSa8QCz0VVS51FkspCMLrd+YoxhZiUSdVTabaTkg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7qrE1tfhOigKXZo+NHgFG5lzv2j4Oi4vVbwBW8HKhXRHaqjsU2KKtxn+iJxZAUQAy27R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PA3fNU1zCDjkTkgc2qQSUQRmhi5IBy54aFVGaivVBtn901rxllFwwjIynus5w81IuHNS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XU1upndnsAKQgFjaC6yNZ5IzwtE0QLTPO+SJX4ZzfePq4rcahB3tVVZKQs1osmqMPpdT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NUDwo2RCznuqZ/Q58A9b29kVafE0cVxLeaFvS1flkEbFL6D+jjnuO6KC+nEaBAXMP83g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qpGn2VSv5c4T8XC8IEU0RxAOCGjpob658igwSIFJKGA0IXNRirfzU5KhUqboUSslleFW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hNtbGzwy7ejUInDquE+qyd6qWudIQcbMg6xksnLJZLLYzVFvKh2c1Za4mqXeLko2S7TL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N5KQ4rQreaQqOVLzdH9GMSm0xYM+i3cri7RtBexvn4cjLkpdm2koubOFy5hNbgy5rAXYX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DpjmFEXjEgf0iFQRcCs1IXW8qhpfVNj1RvrtY7J2E/7Vk4/NVPrrzVHfdZj1RwkT3Q3V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5d6L3bvRcJvzWa4lxBcQXEs1mrOxdvWWWVVTxpVboKzKpfX4cfBhFSrY/wA3wNfgKrdM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6LiCp/RkgZoSIKLmU6Ii0kHW/ryRc7M+PKqAbpGi73xMFSYyW9TqqVXCul8BTSFN0XAbN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mnCU6uqzWEKHDRZBcI9VkfVfOs7Re8tPRe9Pm1cTT/aq4PRcFn6L3bV7r7rgjzX/AJWZ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DxSf4Am5x5BE8z8BHw2ZXEVB/ou5xPaVuCUZqYnsi7Wa9E5rjiGYKqqD4MgIMtPl4Xtv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81HK+UW3zKMIIBHarnfZWthx4at5q2xjDbaApzgTN9BM0VmPwzcIw7w6qg+6AGazWazW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bPRVsR6KtmFw/wDUV83+Szd6r3j171y96fROsccuzHwVFXLwaquX0NxutXdPpWF2SzWV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Qbq9kW2mKft8WJmqwnIqlGldVN4WXmiEBdAzTfDFkTFoz7p2JoJAlQ4aLgavdhAgQQnf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trPwGWgzaU17ciJ8WPqXe5rf1O/qBA+OhyEaISsstFS6AYUG4Kl3UKdgIX9LqLOCnPri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cYVCPVaK0xCV7or3ZXunei92/wDxVWEeSyuzWazF+azWazWazTWTvWdPrB223WVnyE/R6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+WVJQgozou98jYob+t3JVUBEHRfibM0GYXldkFwpy+ZarN/kveWqpaOXvJWYP9oWVn6B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eq//ALKhXEVndotEHs0+6Dm5Gv1ooKlwutP5af1kgp1eyLDS87cIzfBTDpIRtbCBaajQ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umEarM+i4vsqPCsRX2sb55qhQglZ31XA30VbJnovdNXuh6rgd/kvnHmqPcqWzl777L36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qwv4mU+En6MTsyrV3N30yf6db4XMLNOLKuQDW8NwVdntcVCDLU4bUfdMtOhR9USBhKqx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ntYcW0lZBZLhXCuErIrIrLZ0updmVxFcRWBxpaD61F7jdau5N/rRTVFSyCjHCRKs9MQR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f/CoECut83N6FWY0wri9VxBVweSeA4ZIAFZtKyauFqyZ6r3bf8l7r7r3B9FWxd6KrCsr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FcRXErO1zwmUHNyNfCzWiquJUrdmqgLVRKcImui4H+i4XLkqS7suGL6n40X97n/zU/rT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1VALTl0UA4aqjyUHPk8nNU4ipX8yjYg8pCs3atGF3dSLqqZXEsx6LRZLJcH/AFKjHeq4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SzZ9l8novl9Fpfms7sk0fMyh8GiqVnKy2MguFUC1K0C4iqzdSiyDlWwd5Fe7tF83ouJc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gLrKyHc7Q+iV/p/zaVDc0wObT/SdgNMwgbRoxXGghUEQiLSa5OXUbNjNHgUcnWdqBU5h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i8YHYv0BVF2ZWZWazXEuIrP73VA9FVjfRe6b6L3S4T6r5vVcTl7xypbOXv1js7Yduaba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Njp4tNVUFUcVxE3ZKhIVLVy4we4VWsK3rL0Kqx4Xz+i4nei4/sveL5iuByzLP3KRUdPG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9As5u4gqERdUXSsqKAEKLJQownbj+q8KLplpHJbsxyWqostj2dr7s5Hkn4YIiiwUyCyWi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s1nfkuFcK4SuErIrLw/YPduWmXfYpt1uoq+GztdRZ/AbjiF+YA8ei4sB5OXMXV25u6m5x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VmszsSslQLLay2q7GoVDP9SXRPRUVVmuK6mqqoCfGYlSTXCsnLJ3ouE+ifhMAr3gXGxV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q+T1XCPVe7Xu3Lgd6LhPoqi7RZLILJa3arVSCQeabZ29LT9WhXXkpO3Xajbf2us+3w35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7KXhzU19lVhqFkFVy40Ycg+zdP8AwoWI5X7p3GU8WPoMf1C3qFUEbEYoUXV4X1BX4kaI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ZhPWiyC0XCz1Xy/5KgHquFZH0WbvQrjcveOXEs1muILiC4gqOCzF+SyVHP8AVBv4gH96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NiTtuPM3N/b48Wfqs1ns63VVnZWlrhc0VkLd/E2R/uW69p7G41/MdRoUscWnoiTaHJNF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eA81HVGysjLjnHhU8XNZqqp8HRT/AFD3gjGxOIXtbajE2E32J3HaBRBMLhK4T6IBwgSo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ipv1WZWZWazXEuK7Iei9230VbFvovche7+64T6r5lxv+y965UtivfKloFxi6bN2FRbjC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ZPgAXO9PGiKLJyyes3eiz+yzWi0WiyvyVJHZbtvaj+5SbRxPdcZWaZZufAJhWVofeWJ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zv8A90HHMUhYXGJQcFuOVSFUricuMriWZuo5c1kqhU2qLJclvuVFULJUUxs1v4SuErLa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6L3NcMViT6JjweqgiiIgrVHshUrMriXEuJZhaLJcK4VwlcJWSyPhZlZrNZrNTZ2hHTRR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bG0a/wAaL3u5n46Q0kKoi5wtptLG0GF6gxaWL6tdzCx2RxWf+lLyQUG48skWs9UNmt3T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iyCMBShc07EOVALuJcShzlQbNLul1f6iRyvOHVbxJF+FWBGRRGE0WKYuIEoQ5y94V7xV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eWa47L1Xyeqyb/kuFVYVwO9Fwn0u0WiyC4QuFZLVa+q/8rVZ3aXaLJSJB5gqMWNv84X51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1A/dRbpB7Hwi660d08POVS/NZrNcSzHgZrO/cJCq2fJVbCzRszv2R+U6dlQ01F2V4vNN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AUqdiDeVW+FHgVVFRZLL+oRRN1L8yoxFWX4izE7sPCs7C3Ba9mXUKm6dbsrodLTyKzWa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cVks2f5LT1XCVwu9Fk70Wb1Um7NaLNcS4vuuJcSzWd2S4VwlZFZHa3Zb2VLQn91V+ZZz+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lrw4dFTZAuZZ86+DzPJVoOQ2crs7tVms1ms9jJZbHGs58AXTfXaMaXgjay2wg4Kb6bNf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uKKwfM3MI2jMxooY2VwlVs3JpLHETUFFwZGkLrfS7VZrNcS4lxLNVDfRe7Z6Kti30Xug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mXE5e8K96V71cYWYvzWa0WQXCFwhcKyuzKmzeWnovzQLQfdTZmvLW4ou0CNzn6ZDwM1x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4WrhHquE+qoH+qrjXE5UeuJi+VaeqyXCskcLSYrRVDvS7LYxESrMWFm5lprTNChcT8oU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END4E7ZjWl7pQf8AKnOblfMUVLxGzBUKt4j+pT+yf2ud+kLVZ/dcS4kH2bocF7RwiQni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0XRPJ5rIrVZlcRVHriWbVoslwrhXCVkVkVXPwM1QrNZrNZlZrPZyXCslktVLSQRyUWwx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xD/SwC7BO89ZriWfhZrPxKp/7FkFv2Nmf7V7gDsi78MTP6XHNEOsXBwoRK4XhZH0Uwmv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hFzzJ5rCG05qircPCAv6pxVVhUXtVFl/VV6f2utW89qmlE7dlcCq250c1m9cbwveuXvC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L3rFx2S+Q+a4R6rgXAVwO9FkfRaL5VwtXCFwLhWX3X/lZ/dca4wuJq0Wl2SyKq0rL7Ko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NZg9js47B+E/7QZaxZ232KNpbGGj7p1oT2HJZrNZrNZ35LJZLLazWazCzCzGzIIROZwF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K32QcPmVrJ3WU8go0TpFFLDFEPacShC4eABsddoFBUVMvHMX1/qE9PufsttAPynjPkVa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hTjIWd4xNIDslqsys1ms2r/4vRZ2a+X1WQ9VwlVDvRfN6FcT1xuWa4lxLjXF91xrNZrO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siqja0WQVQFkFksvusiuFy3jaHvVcXquNq4mrNq09bslkVls5XZKoWZVHL/svmWaz2My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Lebas8lu/iWedFuWrHdipcQAtw/lsoFmLrH9y/FjWHJ2NH2eSlNAhWb+a8/GgqAZuCgaK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GqpfH9Q3q07XP2WYocIwuC/IjBqLtQtVFUG4slVsrVqo8LIFVasrs1ms1xLiXEswqtb6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t6w+6924ea+dZvXvXKluV75e+HquIFZj1vzWiyauELhCyWS1WZWd2ao5ZhaLJcK4F7tc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iWa0WTVk1cA9Vw/dZOWTlWfRUf8AZUtF/wDGVVln5Lg+64VVro7LLYoqveR3vzKP4htW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z93bDF/3XQpzHRhUFxTaJjOSPfwq7Eqmd03QoVVGwPHH9Qnq07XWjtZ2WBmTzhIVoNYo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XEVxuXGVR64pWiyC4FwFcJXCVkdre/F/9BVfxh9F/wC4n+5ZsP8Aet1tiuCy+y9zZr3I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Hmt5xCoSi5jXOAzhVp3VKrhN2SyWSyWS1Wa4lxBZrNZ7OW1ms/CzuzN1b8rslRtzhZu3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W+6OJp/SUbK0GSnNqxWhKiyCr4ve+u1RHZpms7jtSqKf6ivVpc/ZZaROEyn2zRE6Iyar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rjCq77L3jfRcdn91nZ+q+T1XCPVe7K4Hei4XeiyPotFovlXC1cK4Vksr6Fcf3XvP+pe8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dzKktlcMdFispErfAPdi3vw9l/jC3NzzlVDHeS3mR+0qj3N7rdtbM+aphPYqu1mVmorPR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/wBF7v1K+Qf3Lis/VUaw+a90PVVsSvcv9FvMIuzWazWd2njSFv2YKo2Fmg21qBl0UA6+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qoc/CPgVR/qQ9Wlz9q1/DvME1YnLeuJhO0XEFmFmwrKz9Vwt9V7v7r3ZVbN3osneizK4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MKhCz+64lxLiKzuyXCVwlcKy29FkFkFksr9VqtfNVeFm1S0wehXvCfNa+qyKrK4T6L/w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aJoulEWji06HRUwu7GF/8jV7z1XNVlZrPZ6LNZrNZqlV8vos1nsjxwTy24couHXYPgi+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+xb4c2sxXNY1OBiW0W6bsh6LEUKBGiEABF+HeGqzVHLicuIriKzWnoqsb6Ktiz0VbFq9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mXE9e9d6L3/2X/uAqWrfVe8b6rMeuzksguELgC4FwrVarMrNZqjlxrO6rVwLg+y4FwLh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tPRZBaLT1WR9V8yycs3rjcuIKkeq/wDKrZAqtgvdOWTh4Ac2/NcgqSoddGxTadzuF3ko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C47Ff6luVonBHnOxH6mkI2tgJsjmB8qkZQicnKqzKzKzKzWabzKtAee1XYyWWxndktVm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tDVYcawzPVRRZLhWRWSyvzWa41xhcQWaz28tnO7PxM7sgmvxlpPRblqzzCoLN37XLe/D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qo++q9vb7ti37rcbgZoEw9fELTE3tIzCNx8IqvjZ/wBQ3K0udsNew7zTIQdZ8XzN5Jxj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cuI+iz+yEVQq03gJ7X2kGUYy8Sm3QBcC4UI0VnIlO735eBnfqsyuIriK4iuJaLRcIXAu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EFxBZhZrPby2GdzsTAbbDhciDIcKFcRUYimM/UYlN/DM93ZD73V8QHI3ghSsJurszszc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co5hYhMjmn99m0P8qMfrvyTZoFPtY/tXvG+i4mL/AONfJ6rT1X/lar51xOXvCvefZcYX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9VwSvdFe7cuF3osnei1WazVCtFwqU86jJSslldnsV8Cqp4h2M1xFcS4lms7srs1VAj9R2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8S85yf8AaPK6fGBTDqmlDuj4Vf6ouuKJ67OE/O2FaR/9xSSYWazQK1Wa941cTV8i0XCz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2J/6lVpH9xWT/wDJf/IuK1XG/wBF73/pXvW+i42LNnqtPVcLvVcLlqv/AAqrILhC4fuu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VHuXvCqWi4ws2r5VkPVcP3XCuErIrVcRXEuJVcFxtXG1cSo5ca4x6LNqyb6rh+64VvDx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rdt3edVveztPKF+d+HP9pX5Fk/F1RLmST1VWFcL1YP8AkxQV+IsjqSEet0eI2eaIWFRt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pfX+ovs7I01lQjVRaFuEmhXEuJUcFmFZu5ahMdNXOkqv+lmuMJsEFar5lm70QcBIPRbr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VT+YOzl7y2/yXvbVe9PoqW3/AEr3ln6LOy9VlZf5KjR/kvdf6Xufsq2LvRe7d6L3a4Cs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s2rj+6o5cRXEuNca4ws7slwrhKyKyWS4VwlVBWS4WrIX0P3VHO9V7x6945cf2WY9ERRZ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WR9F/wCFvYVTCvlW7F9PDI0Ks/xTfeM3LWPsVTNV8AbMok631Ri6byp2N0oKPAGzX+nh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RgIceqK3kBERdkFkslZjRQ4VJp0VHVXEU+c1vXZAqQEN4p/dEC51BlsZriK4iuL7LMei0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rVZSuAeirZs9F7kei90qsPqv/K0vyWWzns5LILhC4VktVm5cRWa4lxLPYyWSyWS4QuFZ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uBa+q+b1XE5cZW8Hj+1Z+q0WW3zbkQpszRYtbx4hF8/K5EKCnX0zUG6FRC6iE+JX+nEV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OphGiBYWYczVSWxseakmFGJpUgyNpotTKx/hn4+mq63YXX4jFz+6dc7ts7glfmP9Fl91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LLEOm0LqqjZVWN9FwN9FwrL7rX1WblR64lRAyM4WYWnqtPVcKG66vREFtQt5h9Fl8UUw8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hVsgP20X5VqR0NV7O1b2IyK4SqhVa5ZG+i6bA2B4UaLvcFVGUCqLrf1UoeDT+mXVV5Kp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Z+Zq189gKiOIqXZm+YVM8lv/ZYmuPqquhcYWF5ELC7KFwBDKNoQackCzd7KZ3lvSCt6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JMZZ5NWHDVWk80bndtjFa5clLiGNW4yR1VA0LiWYPkvzGebVAdB66qYwv5hQ8f8Am9ux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dkdk7HiNdFNa6JuA0QJ/Vsw7JOcHFzzzUm/ILgae4UQM+SzcP9KDPk5Zu9VxOXGVuv8A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YRzWTfVcP3XCqMK4Xei18A1VmP5RsFh4hVp5FVz2Zi6B4VbwioKcPmbe1yKqpug3RfKo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eSHs3TOhFEcbQ3Ac0G2gzKw9FN7W+qzJUuIPbRD80kn9ScAt6hXyxy5ITyW76rAKR903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VBwzhYiYBQPXYKlRF9VyKIZUhRaNIPVZqU/unXO7X43+QXN3JS8ydsNdvM/0s5adVDvI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9pZyTrOw3snFual/EoaPNf3XYvl2qbDsJrKbZ4pKaHZzsNT3PgNCM8JGxwgqhj7C7JZB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UlHdWvqtUJaKUVW34yUTzvgXTkEI1EoHwhKcApVEF0hPulFqpmqoghUTXa312Ju6G6Q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/pWWPEmYkaLC2XObSqBDdYTpHSFUp27NJJTnNJgaJkDTRYXDTNB9pMaVzWJbryxQTPVA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BRGG0W45TAxxFSgx5IjIrej9zdUCKm4clzRLRkERzKGzCzCpfkFiw+hT7SIDcsWabiYa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rXuj2ud2ujRFx8kS418E/o1C/wBFEHMJqF7o5qqovaNc2eV7OydhQMSqtKd+67KQsWbe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wYdaXyFPs6qpnYootMQPTVBrOGNnCpcSoa7C7k5EHS+UTf8A3HYaKxE1N9Jk9Vh1UvEu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1DDxDxKLpcHZo0u6hAC+FGxNwUKlxQGqpsVyUFG8of0pPRGHJ32RB1zQzDOitCxxjksTX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RrzRFa5HJCkP06JwiecFWfs8JLqEIs9gGa4uaG4CRSUa4uyxOcB0TqXRFwxCU6Yw6Fb9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OqmU0BQUY0XCuEo4ZXCT5IY3vDuSbhgHpdZkOEu5rEcMdLg3FLb7ReVzu106lRoPDwny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73A7DFXmjT0VcQT+9+9JbylY21admWmOax2cnnswFEV2pIpsWO/DYTw35aKdYrsG4I/v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SL3cLQnfibSrjSzC1Kxur0Xu0HQWlVqPDpdUowii6ELieaNwKJCcLgCp1QKLFW4TkVGi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/pPW4tAob8IqsNQ3qhLhXkjiDcWo1QGF1a55rC+zaYrBRIDsNnxDkt2Ox1CdY4TEy2c2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mqAjJAVB5qRhN+6URbPLTpRYX5hTNFF29ki+4NQTv1aIWbdM1a73/KM4D3ahiZYO8kP/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KX0etxr2zoTsZK1Xlc7td2Cr4OV08kRzTfReV5N7b7NO7qBzRcc0/vsYS7cX5O8Omig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R2BZ8J5rf2YtN5qkjd0vIiW8k4WbMJKrsG4J379j8OdKhUu7lNaM7UwvZjJghfmHePR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ZhMsxygoHNjskem0EQovBHEjKhMGhTYCbCjZoq3i4XQUNiRcP6R0WaOqlPZIpkozIzhZ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rB6I/pyuyUypRafKiy3y2HdU32zgW6dFiG8AdFuPtCf5uWxxgLC4rEUIb5qQutx5rDmF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YciuiJ0ULHqclQ1PNWonCrQ+1JIrCHvfQIb582IYLbeB+SQqvL4dXEv/AG7H9nQoZZlv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6zK/tudc7tdUKNohQFnRZpuzRZ3FvK7qmLIDqjjMnotx8q0BEbFFBMjlkjynZo0eQWL7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7ZwPJwdFI4Ts0RobjcE79yF9h3K6XdnL8GOqtP8A+S44lmqndTw4aynNPE3JDqNsG6Br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qFCptEKEbq3VuGwLiP6QTK5LFO87eW9AJTcPL1TrXCJDsljxOhxpGYWC3z0IGaY6QIWI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1QhmE9NUHMqC1SjKDhGIZ3VGSluITz2jER1TfzR1BWJsFprRUVcrqIAZreM7B6IIhQjj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HQrhtB5q2wSOiDgB7tVuyW6cMqbK2AW/aMPVZg/3Ktm2O6YfmdUr+243OugqijZKcWg0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5qi77EI1KonobEhSctVwAt5oYZLTsUmVvBzii+zNOR2ItH7wUxs+zMYeqpUHYkKGUI0U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/dsWX7rsKhfhLT9L4KtuQfKkaqFChDGNFLKIbJuZ2uaUU6VIRCcw97gdUEHDYpebnIqqi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p/o/uiYR6qFmgXMBamUjROic0dFxsxZgohzgXTpouYpVWRDQ8DTosRoRlRElob0FxxC+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37pFeaaXxIFV7RrIAOXMKW5crqbETRdF0VFJFEITroNUQrfn3WAuGLBF9QEAICobtVmU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dro6eEYGalErzuGxJy2jz6I87nDQ0QVCuE3vbMFNs2glNZnrsCU4vdvIu+Ut2ABRS4qD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AHsSFuUcPujNDfbdI2GfvuBUhWlgTxDd7qzt9Y9ladCsDuJq/T2RFoJc3VC0s6F1JQwW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FGwIzF8xmiNShyKop1RRlRy2a6oQhtFTfRRdCCwlD+jstMJ+eI6i7FmnRlK94RCeLEDO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AHeAMqzaxuJx5LdFo1+u8rJ0ENjmmuLd05SuiqgCbqon5kKKWA4fut6JQnyQmKqmV0GP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5KZQhOssRKoSt9xIWNrGmDUEL3AjogTY59U9tjZwX6nMKXEk3byoqBcK4SuEqsowvK53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eR0RuCnqhfC6X9FOxknIIEZhbpgjRQc7paYK+X02oexrly6bMKbQLCZY5EOzF83bxcgZ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rF9qP2qQqXCnzBSEQoUhPeB+Xa8bevNY2ZqtCjGqLDnKkxK6DJTfIuJ1VVPVYma3AG6F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65qnRNvB53SEdiQutwvJ1/o8SnU3SKqW1VGhp1hTMqW5ow0Y/lI/0oIgkZj/AJRs51kK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DQG8kN+T+nkj02YmFvAwjhdCxf6QDH4g3mqlUdRUyXPY3VvbNckS1Hlfv8LqEI2bzB0c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kmvt3iD8soQ5wB/mQbxVpKb/APR6cgm/kOHkhFm8V6o4cUqbK0M8pX9txRVeFygcYy8E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+iCGzQ3lM6mLt2qzHqjFYCabpC3QGuCM57G8YR/TzKg7IIOKeSqIvaTaQCF21TjsWuE7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T2nnu7EG+2w5+zombzyZq0rdyunk4XEgKt3S6W0RhxC4rq7J5qD8ysyM1koVLiuqPZFF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W6dLghcYVV2uhUW6oKhNnIox/R7eyXvCAqFb1DeQTvadEXDFXiDk4SA5uXTYqIPLbDpVq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16I1CkiAu9xrs0vqjyVVkhJAHVFkUHK+qqN5lJX4jD8om9ts9riPlom4mnPVqY8WYeJy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IpnZWSbPNOVAEP23m6D7xv3RtbMU+YbZugVKjVQMgh32AemyUzuiJ8l+kqYJVp2TO1+J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A8tj2dqd1UMjns9FjxYm30iOqwkAV02Q5uYWJ1lvIyaTQbAvcZjcFfNYrMy7WFLRDFkn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Fzcwt4em3Gl7ELpukJwKMXuBVFW43FHmLnKBnf0RvGxNwj+joLUHumAjALqre5KLQGeY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SeS3S2qLvIlCNvle1pG9nKmyMSIctRNCofM8xkiMVFTO4gaosOqoqqbjI2KrdurdRVVe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i0ZCdZP0y6i72YqAZCbiZkg0NwkGUGuq6Uz8l2XNWZNm8Ibr8+SOfouKqb+283YmGHBU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OrFBoeuyVhYJKk1esLc9bh32G1OPUKoVFIyuxOFDkU39yOKVJEyiG0T+ybsAYlOuzgtD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YmVbsneg8lVpGyAgCM1B2LT/APjKCHVUaraP0qPnF1V7SzEjW5w6eBN46Kbp5I3YgUCN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UKI2SpUKCmlFRr/AEcc30lVH/hNr6Lf4uqpI6IDFiGwXHMoPBOH5gnvbhA5KiyVbm0r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EV+ybZVaYnHz7oNOGmo2Rz5rM7dFN3JN4q7HQJlr8uRUGjxwPWC2bhd/tUzTGWu5bfZy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rOSsvy31CsyWP9EKPz1CdX7Kjmqz/beb8TTBQFtuO56Ie0aHdVuOLVQtKyb6ree0LetC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otsf8rx3Qv8AK6Aouwzupv7giocMQUESE7shEZJr2CGn/ewBqobhLtU5zGw5uY2MBbIV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buSi+RmjLsLhoo2cBiTkVL6jmhe/9jk2+3/YU0jS82VnrrcVlTwJugqLidLuip4LTmFR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pcFN4vn+jZaAEaqZko6LT/uiRVVEbBjRTmgHPw9UcR3uixUmclkq30Wi1ThMtKyCdjbi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ReBKIJqom7O8zdldU0VFksN8CqDB5quSa18mDAKtmWrwPZkYYCBD2rNhUOlw/dK3wcPJ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aOoo3gi1AUnsmftvOz+W6nI5Lfs/8VmR3XGFxT2C/Ls/8lvunpseaF/kgYkcljZuDXVb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JHJPIaGlvJO7JoQazLPYbiyRAGJ5WLUjLZbi/wBqNmDXuumxIWjXhQ7PZwWteRlDVvO+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OYQDbsDc0XHNS6eyo1Qck5reHTayVE7ohdQqeahSEL+ipd0unRFSpu7IFAhC+NnrcWqEI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Tmic1KpncXjdnkmkkGRyvCIJPcLduHNDEK/7VCqKireJ+yqd4XGkyqKtw1WQ5So5ISM1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VLjmH8r8bh2RJM3Mn9ScHRGIbDe64mri+60WS3aITR6obs1ms1pdkuErhKyO3Cb1vwjM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VbrZXCFGqnRfknE3/Sd+XE5kLyQjagOUu2YWAHeWC0g8nKDpfIopPDrVcG6mkGWm+Rmq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2cDjTS9nn/q5lx7XFx0UlYzwjK72dl5lV3ipA8AjmqXBwuBVUCLhfTYCN9b4PAp0Rm7e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6n9GiEMIJjNQC0N0UIOihyKi6JuqLxuQ8fdUu4g3uov6IxkohdFki1okrBk5SpU3Gat6o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0FC/eVFkbpN4Ez3CjDZei93Z+qbFG4sla67w8lzVWhUwoTfkqBVWRWo81VyhseZUOaQV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5BZBZC/iQwvy6LiZ6LNinclcQVVVixWeIcwVQ+qxFwUNNIUtNx7LzuqJCxYoby2gbH7rM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bShRPPYeyYdMptm0SIQZ1nY4k2aO8Bg6rChcbsAy1UDMpreQTbNnvHr2Fln8xXNSXLiU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uIKLeqi+QmqfBBU3kFdLxFwN8hT/AEbqYXROjIpo4W81DyY5hPaOF2awiCAqC6iPj5oO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rkjd0XRFVWV0a30eWwpYcbnOlcLx5KLVipICoVOA97tVxkeS976hUfZr5T2K5KFvYvNc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N4uy4SsisiuLY19Vr6ricuP7LMLJcK4FwrhK4VwKoAWajEFT7LiIXGVxFZg9wvlWTVwD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AOdECx/kuMLiHqqO+6q6dmW5rTaAlYWwXJ0CHgSOu1Zn+YLzvosDNM7rIdUFb2pyshRE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pwORCIKk5KWiq6IX0uCAhZZ3lFC6Qgb63BRdF4KpcLoGwRsR/RgtORRA0pVSKIbEjYjZ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abAA4ui9o6z/AJTzaVhtOWl03QEdmdipW6V1RlHVRJVMtgFTdJzlDDaOCbh/EOQj8RPd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Q2hVrjCMsb6JpLAiS3VPzjugBMQhosVZW5REOeZUE/ZcQ9FRzUHNeJFUSS0uOqy+6yWq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Dsv/AJAveHzXvAqPC4/us1kslXwKhSz7LeE91vMgqhVCtLslkqhZbWZ9VxH1XEVmtPRZ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cLlk70TSTQJ+BwLig/EJA2mfuCeeuxbD+cqdFZnk5FfiDztY+6tS0cOdwXCCsWnJMYG0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wu3Sgg4KbouhU8fCqbM7BbfT+i9Tc85G+mzkstiQslhLvVOnO/JcnI4LSDyOq67E7Ndn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4olNh2ujk3C9w802LV6YN58cgrKzjRPDyByR32+qAxBETqrRAdExrwIaM9geHUBcDfRe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jhc/1VLRy4x6KjmL5fVcP3XA5cLvRVafS8OY6CE4wBbAhVz8DJZLLYz2clkslls5LK6h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q3XA9r7Udb2HmF+NZ+i0xK2A2LQD9Kb3Vi7XJT1RBRvjRShcD4Yjlsi8G6VVA7Fbp/ox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TmpHh4mzB1VRCpkqI3twuknRFjXVFYIWVQsXO7Ja3xpdRC+t4F+9Iujbw2dru/pNUBa/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k17e5WH8Q+0Yecpp/D2xd5ymPKtA9zZR92husKdu1nmn8Q7OX5j3taBnmm+yIeBqmxrs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B4R6LhC4VktVxFcS4lxBZ35LIrJZLL4aW07LikdUMTE61AjFeIzFQg7/4vxdnh80Jo4HC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8lxUVFyKazkm3O2BzVF1+Ci+b4vHNYlFwI/osU/fwlVzHK6NrLZaP9XlElQq1VE4uDXA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RcQN0gSEN0A81Bvzpti6VOzVUlUUJrPxFmw2g6IeyL2L8u2b2cvlP9y32lqoSi0ssrRp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/Khjsng9lvOLa9Qn4bYxpDkwtxWgIrqmezEN1Cw6Dwz4LXcs/isgslw30JXEs1mLuErh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7LvwrzDxvWfdF8b+VoOvNYH5hSrMkZqgwhCXXC4SNUYUXdLqqfFpeCViVLiqLquuxCEf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ltVRQGuzkbieS63RdTI0IW62AjAlRHrsQbhhFVwU5LKl1QZurdQVUgjsslS6pXPan2Vo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XUKzkbU0UEYXdFvVupcIRG2fCew6ZdvpGVwoslqFxFbr1R4TTLSuErIrK4EZhY4rr1Uj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AW/91S6FLc01wzvi+Co8Q3U2qabM3T/Rp4M8xCh1CqrPZ6X1nyu6qlERzVbpvmbhByVR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CnEws1S6VCog45Xzps57GFjhhXFKlzbM/wBq91Y/4qS1rf2iFltSA0dShgmnET8Mx3kf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tFBCBdvLhC3QggovdsFUVPgovkII3BU/o5IcRSEGuwtezXncbqbcqq4hCnldS+QAZXJO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yUKVwklSpQPNdFvzJyvAcuq63yv5VU3AcriF1vDnWlq3yRHtqftUe2+ygWgJUBwPkgHO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jCv/AHA/xRPt2ZxksAtLM0lSbSyhUwk91FpkeXwQ2CFXPxj8fVDYOzW6TskXQhdXx67F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0KP6OEuqEaVBWEmJ1ThxEcr++zohc+7eCpdXNc1Koinuc7JUg9lS8RdBMqdSt5by6Kpv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QLgeSa11k8RyRgx3UwTTkq8tQsVjIp8qspO9GqtBged7MBVbaD+1OBMb2qBxiMKMPb6p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4lZOHEc/hjJo76VIRXTwAjHJTcdqRcJR5X9L4N9FXbpcbqCmzS6EVP8AR573HdVHGBWq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xK6X4oRhb2exS6tU4DJUoEKYVFnMdVSqqFWl2IZrEsTY7FC1NCaQoXRQqinPYqjVQXKh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vB/majAY+P0uVHPs3d4Uuw2ndYvxFhFO6Z7LLSFafuuMj5ioLWxh5IxZtB7KyNhLCc4TD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B8ERqgfpJ8Jve4i47clRoj0Ui8tUKRdS+iqqeFTZlv8ASB8rPvKLo4ua7reGxC5d7s5u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rqkqiFT1VDRRCm8iYUIYUMWinNYyLqKUI2aLNUIVm59GtQPtQifasW8bFw6rdPs6fI5H2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FQ4R3Rs7O1IYdE0TaAjWUR/6r2fRwQNn+IsnU5Iz7EjorIWuFv6SDKwuYHdeSaed5uIR+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I+BB8ONuFCpdNw2jcIuFx5XV+Bn+kbsWSwO/tITS0lzjos/IqoqqoxfmoXdZXZXzooUG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ckpxGV8YVF3RFdLgpCkISs7qGFxA92hVZZH+1b34exPqFu2YZ2Kw5hclQrRZKA91najm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VuFkQIGuyPgpGYU/AD6Gbo1QjZhBUupcCPhj/AEkhpQYGDOqdhpyTC+MerkNgHO4YVVRK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VKDgpOzKrt2lYI0UqFJyXRUVRskthSc7qKiBx2dUQGtd5r3X3UGxfPZQ4EHkdqWGqw2m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J7NMx9DrtFTdOwL5Guwds3EFYeV48Tp/S5iqKMzIUBxqjGiBDVUQoUqiMISqXVKz2jJv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xzrRFpF1ENVntUuNKoQm2bTAlDC8dinbrTVO/KqvdwsTzJuLwDhGZXVdbsNpZWDj+oLL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yRhNPwQcM2qR9QqnC+ds3TfjUqChsSLqf00MAogUlZxdJNbqLdF8EKm1IMhQgYUeCboa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vfZGl2WwIMwiYrom91kwhH8ua806WFOcwGL7UPZ7XGIAnJNbgIjmoOYRMR31Qe5tP5qK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bfg3M/T9RIU3EeIeSg5Loovr4Z8A/wBJN5tDqgT4lFRU4lVUVDW6puyvN0G8yVOt0qIr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qJo6oRaQOqPsi0SanVGG+cq0Y2a6AURLghhU4QHA0MKQSnPEGM6poZxtzovaOOIDmjaF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OblZwIpslOHwYeOx+okjNHvsHwIuI5oc1XJUvpdB8GL8l0vp4P8A/8QAKxABAAICAQM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ARITFBEFFhcYGRIDChQLHBUNHh8PFg/9oACAEBAAE/If8AxQ/UiltyuzERzgYS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fadhA9sehFHMl9/JFdv7z3+UqkcBklKLBzBjlHomA8YJH48fZiuIy7nD4Jfd3Mb6Kn20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PnFP9MxTgHINkybOuubWoeivIavmNiqWj4WrHs/1lYbTQ7O/4ixftOXcn5NTs+0vEbQc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eUwybm4UGkuuYbAL8OPxAqyaiv8AW5WdkNIaMCd8F85f3mLEQbjynbw4f4mUHnmZqGSj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p7QIPKBs95n8UeSAwNbnhVCODNN/HSnrH48GTEAtC4Je0MB7R7lePzLrG5TGatB7Mxrc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74jl4s0aigfIYs/ecXkuZr7kGPBjkMDJ5IY5KZXv3DVBoHxcX8QRQcqJwOKhs2MlLGcL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CDd7mVZC/wBeZkGrmb08w/gEk3eqeGI+R1xLvXTfgmrnal1NNo2DgmMEPAhh5j7UVb2J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9DMyc8k/3fEfeER04lqXafuKYsvMWDdbm7vKpuc6T3yCdqqmvC8XFR7NTC27izuY9emn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nkKVFRbXCx/VPa3KHdQMxUm8T86o7TmHJOJZlTsX8pl5hcHpB0F/W8EufCiAXtGA9yZx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Oxf5lvVbPZBMcuhO5iWt+xBL3zjxcAu5+JRgWMFkBHmGzSlldAD1mFN7xBX5qmmKuY4Q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FIkwmFkqXZkmmczVDtKmhK6C4YaCMNS8zgtTYRsxLvL4iaRbnDq4HMGiFxhKOmiXtOZY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M2Fe8ick+KaYh3RD5Jwvcxg0EuTsQ0OjiKRVSs1GHM0zADHLYrYsdBQzKkrtM30ysC9x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3DFvQByImkonjDYzunH9Pr9UQ/VDK3sfhFlWkxkNfRX0XGwi8l+jHAn/AAja/SMqdwei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Z5CcQnELwBk/3zMG5i6RuYbgK4CLIzvHH+mWrL9oZdSlqOG4y9ksuEHuj1QHNzpj5ek0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nDHj2TvtzBQrQLrPMxVaCE1FoL0/EAWoatMICgAvPP5ivfazbSYlzQ4cn4l4xUWkuXNL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Jyhyg9xhjwCJzfSbhygtDhcyL3QwV3TNdsYLFDhbuBCzKDcru2aDYOEtJgoYzhgWoGD2m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Rkrve8oE95C4P3lZg+C4ylYX4qHQOTE+IwxD8xD8I67tzD5CYo5D+1MmInzRWYgb1FrGQ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al4I1pLXZARv8sEAGxAO698wVrtFIAUMgxqryT8DDMZnwalguLmF0U+CQ5+Y76czlcpd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ipXIZmI+8yibuEwPlfaO2dmpxdphl4gvM1N3haGwwV36soHcR+jAD5w2k53N1qVlmJkr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SCxykGRxdTILiM5NfyzUcFS8u80neI9r/CWAauBA4mBcpA5Nyzw0gz7pgI7XiHj6wXB1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mPBLm6Iux5KiVOzKU2BXvL7pXbomL6mt2mNxqduDtmIaW17RysAeYuQTxiJ4D65l2yiY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94RBQJ6aTAHRWJkel3Q51BVJzl1EV2qZ5cmV0LjuU8pe8wC8zFnGYwp3VRu5mVzMuC5J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wrX8CILiflEw1EZyuYqhCd/GYQuJ+4jG+AyuuI27OGMCmSWXicTbiUzMu5cVlQ3KzCc5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qnjKg9YmA7RlRXMrtNAmFEs+U1g4zAu2eCLj+gH2j+gH6Q+viUY8MQHT0waNOY7PsIKt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wcjDKpXkIFmilr7xeSKg7S/DubhYC/lFT+MDjkTktZt2cx7/APkrfCaQyXdx+ZtGKTzB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uQ0LiiNtSis/8wV5XlMsNJHr4Zx6RMPunPiNV31A774z/ma8++sQ1UN4H+Lg8+73H5Tw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Zor/ANYGmLZrRrcJ74uF8fNxsPbuxTaIljmdx3TOhrcr7Ew7mEaHNcc96TCx4gB1INJ4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D2cSwP4aiA1rlhmpTt9sxRgAjRYkAGVNxfM3qrZOPeHWsiXBjmK8LNf2g13Hk8k4Pmo/3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oY8OZiISgtrcAXzLRqjeGztjEya8dyWtwhQeJiaw6EDE+GSwA13C9g31G1s7DK2PdrCa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kX+pPc1CU7aiEPZczrxUJhlXaqL9MPyxLY5rEGHCFkuSLJ7Is/qgvgvIiyzh2qIwwgcM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15tm76yqA0HQ53Z2Mv6B3DH5gzMT9UyLzMfKCGdgLlmfK4CpFAah+ccD6GOcStjd3EbK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AwaqF3PCK+SztC31rEQTluDbvMjh5nisWqphDueJ3nLmYSFribtFeIWhWe3B2mMKMdc1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dObRwK4lNzY6mFyqmVSwuZnxAxDIwU5cYgxOUrAV5MS/tILjSV2lVyts5eY8LRxExBW4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OmfrpZ3UpSKE4huEtc5y0FTmNWEEw2mkUVe0ewsIeYxK8Jvdw73CVyU8TvHneYrb6R0r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ZGMfMqDGNTNO0cuJiY6nCYm3RydGRHdcz5ZdDUxC4xCVh6NwggbmCc5myLS4N5Jz/wCK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95ZHJkmJhmV0qVKmBCOKfiJQdyNJQ5dYMzR4D6SsJ6iAjGtorHvSMZM1+0vgC9k4IUlO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R7xPhZGLVg/e/eNUVmm6G8/DKP5dzfEAPqBHUrmJVPchXslW86J+QENesNHmarxHFx58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L4psjwTBjSB+cdSt8Ni2/EGbKPFzcVFkNbYHftKAWqCKudSrUNj2B3gPs6w4bhUt3iPS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fM5Dkh+zEoHO5eZZ/wBSizjGYVWpAZeH94TFkzyl5lMPANn7MedXyyh9W0VaufaNFtb3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KwKNsiCtYoPTc28iaHhmh77mPcQfkqPwNzJDqDbI53Iw7h5mwxaS8hzHykgFnYzdGE2J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5LPVB2MrtheX65M1HYIYL7M3cy9KUFMzRwuVIj2rlNNU6Y9zRovCWUJ+7BX03MO4FTOW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O8iVGtzHtgywKqaLMPUnrVHSeIIknIuWO7vGPHvTXjZW6qGLlYm1Q8K5S6p7xuDxjSOx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3UsDg8Ohc9gQYBpHy5GiYjrDgecVbh2O2jPK5jBUKsqlgu9u5QFbgfyYOlKp2Jhp33Zm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vWXFVkTOyZscQqy6Yj+zDOb7SrAaY33AQwE2ZmJzDUsxgvEIDKRIN1noFCwApMRqgal0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YAi9xYrYJe+ixe0IhV9ZuPLMFPPE2RqDPBCkbitQiilS1Aq25Ww8QelnhX7y7d0Gi0AY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mxoDvBto/wCBAablMzC5RyZl2GZTvBUsu4mmEPgl3C0TwS4ufE5SsTxFmDlUZ6FoTzDM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lQgQYmod3M8R1KisoMQP/FEP1egc1NrfTMryj89K6VKiflEXcf2kK65agTMOMoo098MvF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RCw5KA0OCXGUyjdxwC7pG4CbZjRJpoVlMq+4kQyI9S6mglGIkV6D+07GkzeqhU1zSR1g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O5wc7IP5hoWcX2lZT3IlRwe8IVYm6ED4HP4XKdZ+L8zEIkpvfP5lF3lUnJCz8HBs4/Es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d6sxRA5rhiswN/Jc3PJMbe00+6uJp3zFyPeKTtp7QMCvmLVtyvcRGoBusvMTTl4AyuQ/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eEBg4cP8TLftorLdz5s/eWbXywnhwPxiLXhlD8os+sMWnD63HPkIO2moKarHzC4WJKhq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7xsKPYk6lCep9IDtFKqXTBti9Zc49jcooyOZwrRIsMSC5Ga4h+WMK1tpUxeINveJKNif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gIMyEsirmzL5hIERgeIIWBzFw0o9I3xaUMq7z96FkbjteDdQICTCsD3FqEV3mNVgoMEb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TnnMTW9zmK09iKrmmpgu20vZ3bisvaXweJYZ1KB7wUpyMThGBb/EFuwCEfzD5Q1UoY4d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PnO5YnZ3M/7O0GoC9ljfDwTk+zmUWAJTFXneeswJEs8wfI17whbK7m6JxCrwJQ2M89gD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cS8C0d5lhCUqG2GoOgq5c4wzFZnbMDLAw2LMLbpjiziMFtwghNbxKtxGSSj9oX9YnzRC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oqCHaeCY7BmYnndwcSk+UVtnEqgJiOiqBkc+WUEz3RExig4rFZ8Zz4izBBbKo1AeZ4lb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6S4uIajqeEBMxcx2wcMwbeltq01BmAVDhDMOGpvEqmIXf/iz9GfZ1b/XDMZzsjeYdalS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+I4PFi7hz9EQlEDe/Rmtf8JkNDiNcbjmTGS5j2xwRZjP0at/5/eU6gkkQ3Br/sVKkIB5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hhGQDazT/mohuqOX4hWoGatcHuTDagGvOf8AMzD6Iue3TnPMM1fpNeCgBUtTNdMHgOII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KJnTIqrtXe/z+8v+WZZrBofD/Ey5ikT1jXEGSmLMJZUIDJaOu7VMXuIFDOfRMLPGJgpw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IdoBQ2sS0fRU7pbRaycDL5CZbxLy0Iozhj8xQX0SAC22j2YJwsFqCP5Ud9+CLK7JiHec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H8IMvgfaWJcJQBlPdtSwVE+85I1XgnDLsVmKcrYqIouK+SomfKUfyRSm6sIvkqn/ABh2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gEXk7QziZMBAdxrHiXXeTo6w84mBPpBtPSY0aQuO+BBgQA2FeYlCec9LwM7TmO++kuY8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XvkMGqTc7j8ZNldkFo+SWBeLxO4Cpg4fCUtaiHssFe6JsQ6Y7QWLaYmeJlTi8pBrxFBP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JQiYSgfO5qPaPa7QsJwYALtUvJ2Y/ch18RgxMop7DA9EZRVsrMIoPeVVkZnErEyg1Kqm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CwiiDwTlMBexRDnoITKJibPebmcDCPiHOJ5wuwTetQiI3Eu5SLoSmhqO8m9Qr/LPXENd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EfjL1lBFYXJH5nGBAx3BECMS20WQWB6RHbtFXdfMeAwlFVON7A8xBIqXcLsLeY1xpFyr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pBc4gqbmwvcuCnErLgMqOwdDtMieIYgVKqCdpyQQ3zBb4gAm0utTFBWpq8sEvmHZDG/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z2pvK6YKzpjglvwYmgiNL3YJwesCuzA8oSMx0EfYJuA5JTaviIoeU/16y6p2q09JaWTa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yygLQs4QxZodME2Ataf9NSlXykhlVYP9qn95rj/Q94hoxIDwftUGhuJLDHnvB/bGzf6x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tO9a3DTtCozCx5RZLwR1GbNORKYc/wC+kLVYF69fxO0WCm/mA6cK7sN/iAi1vlZESBex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b0d3GdP5JmazU73TFVO+JTLsytnvNtvMFBdsT9xGHM1N3OIraJc6OMn7y4iXulmrG7ZN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5sltBw4mtMcXNRIw3tAJuALu4yhrO9z3gw0cw23yQ2vaaXiBk9yyItqJcbb3ximMOM33L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DYQQkIXepn/BDGJ7pWtvmXZjRHcFIGq0TGjvOTu5mOdyvOplO8IvwiPzNjuS88D8KgxKg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h/1uYPCZE8BtcNCfsv2hZUuGp7mG/nB7RnMlbnM1yM3AAq4aYGCjeSE+jQ5XbMqa6hox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RAoe6G5slJQZ7R5IiytTSNzRFOSF2qVA5bnoUmsZuLtxGFot3ukd7uoWPKAqneUp2DK7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CKYStDDCOM3wlMPpesfMMEZ2ktVYD8IcbR8RCPqhZMxtmIimER5lCMW3K3LrqMuLyiYY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4S0SZ7MQUQ1MmotV36oyyRV7HEtA47SkhW7mcg3pqnJZlK9EMAdsQFZinrUe7M6LtBlt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A/cZvJSN+1FyB7QLYo5HCZ2GdwB4xxGG5il2zu9pjQna3MnlMGZtNulqDpgKgmRj5Qx0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m4DhxAz8ziyPvEJmK2LRm6cKTZOILtKVG3x/8WdT9STVv98MShOITGLy10Wly+tGJaMD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n9ybW6EC6XjDH0jB8PEup9UqCPVq5QUfaoYN7y+xp+P2lbZAVNCp8YDx8zz32vLliX5R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/FwdX7ZHvYju6/MyCmc16Yj4NRdtMWT4h+0dIesc65Jhztnkh5caTEz9NLk/cm3ZyHPM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rQOcHGn8Rso3DmpeqCtrIfzHbQGyZ0UP/SX5Bc15nq0w2zLLwg5F9JrXETDM4DZ4MDU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7NfMcHzzFgoc3UrDiPGYzok7a5MP8RsG1dEJndYWYckK7mZwZiB8x7RVc/eQ+Wpr0NxN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81KimG3XMsAGskSApvlmPE+JinExnedzPehrmV2GDc1lJiM+JBucXvkRIAE70Vr8TLPL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1U1LCofDB9MmQTQTA1GimGvBO8IlfnmPeTBVMrNMRQ7Sh7mUXCX2o4C8ZgZkextRF+w3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WaQlrNi7YuS8TyypXPzKRpdsuDQWB1hDLiuOIwtJQppyRHOAY86mG2zJoxEEgi3jSOQE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eNRHcEqJ2YEfWOycCN7FxUrjcz+zBoTdHtFckZmVRqHwKGn0Yz4Bp9mO/TiG5h6wgbnE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NERY3USwVTmGEVM4hwQ4YOHRlLhnhiVIKsq4S5iHFHBEVwhu3i4esLJka13izACt+yeQ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XzAuPX8kUXSnE7gHEuOriplabjdU/CABPJqU4upc4wYiEO1QuLMDG42TiX7LLMxGhRGa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8S95mSVKgm44xMJy30dZnIE0FlR7SY4SpPMC57BMbniVKYUYNMca/wDFn60dBKYvFq9Z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iN0nZm3Gtk58MJfffzxPEPwYhC9MQp9jhY47Cc0tSXDCQB2YlUrwntLlPWQqapXXTo+5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KbvJvb/AGoNZ6x3NPzHTybfbZLAqa17w7d4bxzDFdzDNe0A0LEgpIpAsriLtHx0MkpU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q/8AJK6rhf8Akjvf9oH+Cpj/AAHGoarABixyJNmT3A6fmW6NFL83GBUzHk9pjbum35T+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Uw1ONCVKKnsMwbH1iYNbIw2IYKY6+mBP8TUbXC8pTEfdODKGgMjkj41iPUmq5qaE799z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Q0eGGprhtNfUniXrN9slGVKHg+Cc7hZVHE9TKO6UEdw4g4GtRWEzzOyunS9ZvSNXxGXjK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uYiPEfPtDv5Igp3zMTtUdvcwglHfMwNfE9mExEPuE+TIXgDEiLW+JbgwY01wmYeitl8f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8yV24YkEp4DiXLm+UQ4apjqA0BCtFrZNBFGcCIIZ2BDTFCgv3jSUMJxj3IUsig0LRnIOr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mbEYwLW5UAA0ZxURHBwmjx8C/wBqO3TuRqy5jdqKqYvBcShSgvEDfqGyAodM2CW4MU5O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MaSU9xMwmG5vZmOGbOk6XiVijMLpltuJtlTSyhl9pkSuPNTUqODBsdHIwMVKodpiCPXv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HaFQsN5cvzPBhsqpUwBmEuX8dQhB7uJlOJtYZ9DptTdJ+eluQkFhupzHCXiHiZQ4iq3M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wwIKZrcO0sJ0kpmHKsFlTGalJtRKvEqmdyl3tLuEXioVm5YJlvB/6Z639reOwijPD1I9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6v3I00jmDCVzxsJn8iXplx9uTR/0+8tjenRW5lKOr2Q1A9wEfOpZbdMVWOKugv7P7yw9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H8+8wrFNj8RUTXrDk9yfzPMwrxGsCFtZKGMgrHEATXJVRlXtGHEuVV8yw0JTOtCne7En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okosyfhi5inB+2C5AIHhrslaMNksv5I7y5IcL6Tj0ZYutSj4CUoiQBFLA4sx2iVGdEo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bR1qmFpDnGWcooxNd1ax3LB7Ia/EL/wOJx3QKumfgZw+829SKK14YK89wrbkiqL/AIxhv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X8RXHKbRO1DMs/iPK4RqPY4O0S6GziAxYjSUle9zgOSDNdwU3iLr+WUO0CxlTxCfVIsX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g7lbvuTJUZfsVDrMWzjEc/hlg09CVKt5Ttrldnmd5KaQF8fSWiPRECy5zNtj6xCMhfRu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6Quo1iMWYna3tMmN6lANhLv5hDTkw8Hmc9xRiplJSBvMR2ph6zuJXSpK2pRmmLWGVE4I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mSvMe78oMlNPmXNqMoqgrL4iGDP1IJpo7SuZWJo4iIXH7oF3UvTMS24JnI4XU5dxioXkw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NiH7R08aY955KohVLVWMoh2HaXbXL1gruVPjE5wjV6HYhvEzLRAgKVMSNrlQMyp4zKFD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QiUjwx10I5GuhOWPTFYMk26bT0v5hq/qGw8fQm/TMvE/GlQYZ8RMipUTmbeYeOl4mR0M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EOYIEwQy1AZG4rrSWWlmphHLvNCd4WBlG5Yhy0BzDcHIhlVV/wCLP1b90x2BcsO2LBl3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OwnJ6koPBAZ/LMRbmM5z9jAHT4/aeERqOvwS9n4xKW453ylgGuuKr2ezMWisyaffvUQ2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wV/Z+03gxrz3GaeseoQ57nT+Y3+KyUDAJypctsjkX8w4rjmAgLxSmtPylFFNxdvh5iE4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34uAivQiZyvgg5/lDwQbrvj9fE/YzsPWbfWOa+JVgcTmVenJFsceBNV01unDZ+8MbB9Z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xbKlmnDBpFTlORUwuBG4HGcitUXad46M3Yiz5HQ4mg5n7iGF+ahXhLXOnMyU9UVMBqE0q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rBXklUbe9EAYpzn4imNYURVNaoaI7+HU0jkh+GL4Q/QFiojdTJPlvtLaZniJAF0V6TKB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k1B+DIuZt7RgfZIl2fWfzvcTTPJP4jjT13l6cuY0SEy8wUibyS1d3GOIbZPbmYxXl0gJ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weHZKHkyLuvz0IP+1Kf4MPEjCGVXNry4N2MILtCPTKZpSCInMYw1wL3jGyNWs5a9JYj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co7EfCBr5d41YF9lzONVhRxFoliObnvGxVDzfzM73SYEUK+YUdUWIciYg2SZp5BLtqqx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qwVLpSvCOcv+8qdHvhKNykq2CNUw+0stxYmkVQsy8xX6wLneYoGpUJgZzUbQ8t9MOPBE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7I7gdNPXHpy7dR+ab9NnePJ4lzvJQLvE7krq4hCZm04xEmariH4gUMIa8ysdOYGOSXY3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Kre44YHRfaZLB4lcvEN2jOkDEv8A9mVvylYlutpgjhPMOL77IYz6ieoMPR3CvARLcRzd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V1Fgsz1KuKwoGwf97yweStJ6lyF/Awzcf7TzMbIYo/4VLleZxE5IDs5LuyTgWckP3hwv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xfjMAroE5Ain4QtI1hgAZIwwLbdYNkDda9zPrU/mq/8AMs7HrfE1+JRwcXoGIGFpxcSi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1+A2TMt2WS13wxXl6Tj0Z3+Zu5ijKBsPJNTHaT/mcZs2z2xMH8qHJsWMu2T/AHxECymg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3hZa1t5cQfjSGwNyw7Sg72xYPDBiHKhyT90OzdxV31cpRIIOKjcIs4Qlg3TvrLeNfLm0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jD8S6LL3IEoJfeYAzywd8nmJbNFI3VO8Fguly+KlkoWEIFRVwlwlTsC0953NR+YKBss5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s8y2ArHCGKOx8SsyvaVuXUXPFw3Nv9rUX2f7TWyLXWLuGxlBGluRm1Y8zDtGYYaiLxTd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PoR40By5x/AyxRMdLF3aNTwGDBU2pK+NizWKlglnaFEVaqYR226ZbS3Tj3fxGolIp+WD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rcP5fMRRxMneFOXCGAXKaotTgndD8Xa8EXdl3EMAXD90cJyHzPaNJxPR/lGKkLwXLt5L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5flCqy0u5MF9KML/ALlgL5keBwPzBQO6TawbeJxDluMraKkVV7gn7SinT4R5ywRCzlg4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CLDoVRkqnHFcqqlstvMPsxq0y1JuBSy+8Mtl95R2lHZH2YLF9ujbEbooRlmerrV6U7YT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GpdMzDKUlXMTecw4QzKFTFzFjiVi4alYtgzkguEI0mkzRFzYTPKJPNLzAHMwEYWFXD4T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byPpf/Dj6H+h+wBNe00IVejKrLxhmv8AWpqz2TGjP4OYUDKIqwjfpGuml+zBYHyKC/2n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LAedgaU/n3iiv5L8sMpBYOWcMq2FKxf+xcqYKdGTPhWN/wApgzb+6LD4Yf5n8w88zgX0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kQDNQdsRN4RZ6w+Y/Rbvj/MCEJMLuDoEZbhw/wAQBcsWf4wGG9yXhf4lCwrTRnmo+HJM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BMz4E2RWLvO18TzO6jrUMhhjylAebd/7wUZHzIwAckusP4ZQTlD2S/kBbHciTyQEoiho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j/6GbR4ck5D0hr0Y8O2Y5s3ZD8ypUcdcobTDJK0uviKuyraW8+kxL0KxeY/7J3a+eJ2K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eG02kyXvHcg/ciW01F70Zw4v+YZtA+cc5BxUihM+skEgHO5TqM0jceZzkj1ZYiv4YWnp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0pxKih48Q7v4Y2cDct3GI6nfQbqcx3LPrHeDkLXnBGjLEGpRrmJlAAX57Su5vZOxAO5r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Rbm9TZXVp3mWuCueN/2mwk3Gpje3gR7vwqYUC4PvhnbPB5/6wW7zFr/RizLVM8/7iKZs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22Qk8UeI0Ke+kyBBxAI+iCw1BV5vygtABQ2N8zduzoHD2ncVq5YZmRHmy5c1gA6MfmY2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Xnc5EFDyOiS+DdjB6vsZWVWP8oE5i/wmRcRdLzOGC/ZHmAGDdXDDidviYKcoZhiyRjOx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BAora47ThRB2tjbOiYP0iBdwRGzKzAMZHR6Y+Ka/SaStpmejpiXrnl1OvXj0Oc19EI69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PaGGaXKJbEMSyniHCO4r6ywghHE0UDioQBcsdY1NuGbxcUQxnMRUNF0ysxKVEbhw3qW1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+juu6jmNTwzBrqpQ7M8uTB9JXv8AwmVrbvO0OjyQlpBhmnelAWJ6A4iKJsrDGeT5Mmz4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NYDBSK/s/aWY7QhRjiRbLUaTBl1DgymHNr95Zl9J3doftO83uHd5xFXGFduZcvI4IDUb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9ibHTTPf/MRVBodpWAvJBSKo7KaD8MSgWPTPVAru/wDCVQ6WTK3cmq9poeIrgKbplGDD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SBLKLmy/iMi2C1uNMkq3vCgz/wAUClWx+1cOEPaWEGafEv8A4JrcOvmZe2fCZgTylana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0PEa4QFufSrEGFsaD8y5Vd1Z+crOQIMn4BKAcPzA+9QLn7YZsvAvGmo5pzMstpOVzipo8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Ew8QwKdXc5IbMJcGM1pKqtIwKrChwx5ggXS5swxBlbBHTFvkFnYPjMaLyUTt2ahVRYeJ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dYSr4RLecz1a/apmCt/tM2RcAuDDCz39x7xNlDl6dpW5h4jA3hbuBoLsF1NhRYMpNsiuJ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dm3/AFgi7xQ2BPZioSrk3P8AfWWCLBHwiaoWHLnKXaWhB4llYYYXvAOXN1vErYMgVwHY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jcozrLHyFIfBC2V5BiUNZuOyhwm4Ir8zCCwYj3gsMMyropDEaMz1clAps3KLiU5NNwlF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TRch/M5mnMVCeZzHCzncS8qB5UyrtMgivUSG+HpMBUFvCVKEME+8pp3hbd8x8u1OZZNI2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MR/lKlRJl6M2fE16TWOv5nQgv2znp8lj1HI6cJhDsTRPMtzLtjnpAy6jpqFWJKssu4NH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QOYahUolu+Yq1KPJNqhKlzHE2R1PczIw6f8AjiH9G/IMcHpH6rGEgO4PnHDPXwZ38QAX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IisVceQqiOiuiXKaX2/aX9N2+MLDO6WTmN7QGCvD/R7ynSOqgBANg8vX5v5l3Ivap44d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e88vScek7+J3r1lFoYJe5lY9EiF6JmthHdeF2s2sza3h1Ax6urvU9VNvvuckSvlhv2ag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QnG+GUJ0OPSCi+6cj3m/chlHuRLq+GrluOQOkrR+wkBV22DKM07aVX+kas2ljD1+YDhj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CFl9YK6GmyPQ3ZuEFE6uiZDahT6xEGqIMaa3U21gEy9RDXrqVQ9i04+U5ieVMrafjFUD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DO95yixpfacFp9k3FuHMrx7pqZWXcvzHc7xy+JjR4R9szfyJpe7jAXmpq8SXwWXUs76g8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u7cznEHXjcshNYGrIdHidik7qHvV3hsgJ0o7sw0nik3ZlErikPKEuwtfzBM7SL7CmAtV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6iih+SEcjK1tV5mBVUO8yUyko3BzfgNfYlAFkmJbvWCGxlzh5niaC/MvFUj3TZsGsDH6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pxMuG6L8b/tDONBio0hZxnmHUieMLWo5xBUtv7So0DhtuyLMBxEDd2/2gFNJSNXjFlYi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GksWZQpyJYPJdMd9OxnBioZGPBi7uDovIvFwMzaQbgKQ48WUVW5lbSpslFxyRYI5VMBO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tBwBMyAUVbzANBXGZ34Ifwz8h1YMPcmkaJt02ro6n5PUG126kk6bpeoS2aDMfPLHo0S5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ObjK6KhKtlTAslUzuaSpi6hYHulF9IWpeZIuggGDJsKj0zzHJ5hjPP8ASD/xfoijtZxM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wAfhn/GH7YZXCzXtGJZjldxLF3IYoB8Cjhsn9pxsYIPgFlPX5uaxAnAyjNhOWefzMwFW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wfKXQHbn5Soq67v9cQ/yQz7zbnmdr9Jr2hj8oLbik1h8zzYTnXMsJUr0ZZJRALMbZlRd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n/Mb5ktmIloyZWCYfyfmXIXbTQVLx1Zz4amFwEOT6TQezNX4zBa+lzCzggqgsVuM+eIV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o8yCNbi5dtMb04mKMPGf9JZ2oDHiDvdNFTNC0Upe2gcIBeFLml7lTuai8DQ2n4XcFhwl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eZXA38sW4h4kTN8MbQG100UTKlbU2w22vmRA/uMo1j7MpZRRg8TgdqZfsR/Kmh3JyVzA9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IodveakFHzTHNBQKfCIaBlcXkmbLhjsTEQFioYVmC3Mf9zBHyf7UeRwtMvb/AGJip/rE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E2Y/YTPmyrziIcu91WfmAOOF+IxYWXXiBFTKB7TCCbzLKHnO5QGjRP3iNMsa3xh7qgt1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Hrv0S002tI27k75gWtighQF3mHUI1bdMLD46KCortILN4CicCgDpjIK4KBDqs9YBQ28e0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PaLrGaxK9S7qDBL6y+TiIcr1LlpHArgEua8kW5eY1Kq7ge13lrey4vlBlu4SfmN98Z60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MKNF2Fzd7ZgpGLoOYJFQBtmnpG7+Ij6PPlnPJwpBRVkg2KE4u4b1MKexUNnMEAAcv94v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G8uhcZh6HUVcxWZnDgDf4RuOB1Zxu4OG/EBVhNScR0QKOzcfwTCOelZmW0pK1MVoxLmf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MVTnJprFFhapjamJWG6UA760ZcRyzFRjcDJlUo3cTTE9x/7LaeBmJa0eB5h7OJd/u2yP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4wxCyyV78Q3tsMMLMqimYcKyQdEAmg3t5HzMrOXJqBMPbXEyRa2YeiXFaOwIfTOA0zKQ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AO4wqDjCfxD/ADN+Lm8vMNi+kwKyZR1xgSviWnDyY7kxrcZxPadRZw5hxipinPEU4Lns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KgM8Gacwj7bxMH1XE1g1a+E4LyVDm8YlY9GXsWqo/MQuzyr0jVa9eri4s3gtbZd7Ea7i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hPo+Zp5SyFDSOxGLcpYtzLK6YxD9mOF4b6Q4ZE1ENvafAQntyX7M8BLUM47SoRILDPGJ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5LrZXdMpw09o6bQIQrF94/uhkzA/bUNEGDHeW1HCRgjpvFy7Kb7pf3GyZnJhpDKb5hUl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ZcRpN82MnWeIuBkqivEfshh+f4j4cNSsYKNsuiLXEQ5cqhmgZPQ/tECQ0J2qkKO0W5JU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3dbXOlzhF5hbHvFwWg9unNA/aV4fEtlxmZld2WdnzE9/JE+EThB2v0lO2Byei5nVIwtx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eJfh2HlUvaNCXiYCVr6S2ouZ295sdE0IirllXLLczSO01xKJ7Q38kU796M5tJmpq7+SI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oXJ4j4jMDuqNi2kWTsCowWGswFjR0Uqghva1youuh+blyxNDdz8ITJ9ter2g3QqzNdU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ecCXeulEJihXYektX+SKGX0QKWHalUCuzU4nMvj5qCOppOHp00dAifYh0Fzmp4Ryt9H0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5YGoNcxFkjdsb6jsPdFxFiVVJDd2YGNTCKCugoxGuWUh5MVPrPOcsI3/AEg/8XK08o9H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veUQQ9RSGYvzuHsm/tDWN/YwXFWu6mYB96MREyKfmJZrchuI44RRa24UxU5lUApL4YWx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FpXEEk8t9i5tthx8Tj0n8Tue5N+jmZIumbkI4S+JSyHlaGpcxT2mOBVk0pN944uBcBRL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KTtK64x8zSM3vKMoVMVt4m1s2VAxbiAq3IzV+GdnvN++YsHuVKR8FFbJYqKyBUHezj96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usJb6QhWglN+sQqeoCvyIc4iKc2vJNK7G4mflHfoh7rJh+Eop7HcVAx5HibeRcv9pfyJ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h/DP5J5dobGJfzBkxc+pBn0z9yBTwRd90ziYufiUuGmboygLnD+TtCV1oIKFewuONr4m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bRsKcEq4maYWb3RBTP5WP5hbmLanzKaLwvJuLVre0GnBsnizDeneJFq13gOXVztQKDM4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Ma80vUdO2Fm4Qu8spLBcyzd2aRKxSBJg4mzlcdf6AqD21x+UQKa+JZnNt8Q1xC98Mtne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W6CB8ELhTvh6juPSF2o8G2V+U5CAIQuuVzEqtdLfmUFlUXTUA3mC4tcRCYbmnvOCWCTI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XpLtCnaNI+KE02P2sT5BLMO9yrXtCQ05hxUri71Fk6BZTiVIBCwT4uIWhyPmVuLbXAHe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7ZRnsPpH2BW4hTf5WGBze1gStzVylbDApYc+ssVkOv5aHb2Jz0WiX0d9X8PqfRhiejqY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l6VMNx3Kbs3nel63joChMlwjIm0JydorupshhmUrDh3hucHEux2hokzuEFsmwgQ4uCwhg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wBcW198zPyjt+KmKvvFd5LM1OSd/l7xL/1uKkXNwxtWx68yhLsRKRoW1Bk1ktt3I913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fmHbgnxb8xoSmkRx3xuBDNaL5Ho7Qqu7NW6KVCHir6Ofeb3i4f4jy7M0V3Tv4yQFphyj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E2EXDiI0YtauVsFLLNpk/EaFfMwjb5HbDX4gDH4EewZVLKRKdw0iZwykP7Icu5O7nUCv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XLDTktjJ8yvwBS9nzOJNAr5d5YqMYCsMkr9CbNjDyKAMwQ7yxh/vM7BsTU59SGzmyH9k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iZPcuBbq6QGjsYVKbuqhh5uWr3jkK8y5YYLHpKKUMcxfyD5MTWtJozY9ohbe8ZIXjbio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XcSiAObgreU7qVff87lUildJG7Hwr+1PDPklwQDzEO/bMacDhOrnmNzFLO/TDgagpzDi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IDPvLJ2K94pL6n7T87+8Bj1IBUDXETWAaMNZq9ru2veI4OB7cH9pQdGL0Bj0wauzB5mR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jxKMJop4BFFxTGG+8J/B1q4qXdacIuYHoQRNHGBpVy4jhexllw7gDn1l9T9Uv1mQcvjx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Wy4ds5cOw93HxFyHUNKlS6eVFcke4cQSrZhcP7TSlB7+phcxMBoIbBPSzPByzF+UW7eY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YGwFXNMeLk3OQjyDZqZFDAVyQVIjXAqP4UnLAcS9sDmYp3P3RtTxKF2s5DCO6aY1Ep4P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WWkBFO2iuI6zkA8QC9VymyFn29oVOUczUtcjr+YHXS+JdPtnKUSs1oieUxKg0EC+yO/l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PwGfhwJ+H9C29XQJsfHV+7lRmCWO9+Og1MThdzBTxlVU3LIpyJzMx+UqyIgAJUHMbcEd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xYg4ILuK6RRk2mXI2KKvEZlY3FQwbdTE8RYIVJVg3/7O5WJbBaugiJMLOG4DVkxxYeCC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sRzfnJ6zLf8A1LHkZPUmQHGSEr5FXCejSXTW/wATm/KY7QqylKf+pkg8kcQW6ptLsf8A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MGETYICOZudLW54j+07/ADP+k29rm98k5F9INBfGINe78SwWecMv8wq/HGWntg2d0V+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jtFRtKt4Z+4WGejzdofspnwY1rYzhrY3EwPeBb6kq30QvI7VE/smTbGJgMOGK7tNniD3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Kl5EAWlZWTMDFYiltak7I0YWs4k91eO6/wARzVmxkR9JKzOtK+VY4q2d0P3GgpI2JwB7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5IPXO8vuleV+YXalJhBmHsgYvpmWlVLUilj90QSkxBGuwbbr0hJwtCtThVqC2dpWrt0n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0rFjR+0dHxhLzE/YTbbB/BFv1k/YfvNcOoGGDosaPMIE2GGO2uyJW4iJ86MSy9W2Fkvz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Ow5oQyyMuYYV4VfulQtM4ZY5myuQa68v4gMtY4+hABA0RNSGxPrkjIF5+VRxXhVegiDm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myYOY3XnvDdaSRIyG+1tfEscoZbDRHhOxZG5izJitnuD+YxvrbprglrAx1leLh0hsuOa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W/xBiAbYUgMkDUgZuIBNSm+0KoDZ9Jd9QxN7SpopgZjnmE/EYMQS7ofvFTc5aRaIXjJ+8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xOZzymJYCnKsLqUf2EiGVd06KDJjXD1jrWAL85lY9u74iXYDvxPExmCeCK/lrAvSHqUe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tBBa2Kr8u5lH5GWd5cPLCoHhnO30Ebe0GPiVOIK6BNdp6LI7TsziXc3RZ/EPGWo6E8LMy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joFkuoRZY56NW51ENIoXLXa5mKKOXERbuat3LLcThDUNIcJliYmCOdTl0BpqE/CEAqWC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eaib95VmVXMiEKwF8Mjafdnj/aU22bowJHn4St+ckXP+2XOKwo7TuCU1pHOYNetujYdp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Ycj4IOnrNi6mBfrpFOap4x1Ap7s/bmBq+JUVXtqVv5Iln5J3VuBdXzAVWRZse0ajGyXr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mA4tY1jvY+0JOBnBB7GbwoKhkyPfMjLehD0Dm5FXiRDWrq1jhD3X+8V+2ipx9BBvwcRt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mqSj6Q2bTB/MIULoyzWM9jCZPVD3cNj1IUuxlQWvoQyzHa8x61NDmDljw2ee0vC2DwO4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HdRGHU594YWs1ei4yzFvP90TPD8JXn8TF3ZAs1vbofY9ZlY85tizNVX2lfEftB8T9p8GM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H437zTna3EsaKt2DcSHgDg4PipoMw2HMJXnA13blq3LxAiycBHcOKc9iWq7J4lOC2t/iA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V6nmUbNpssmSHLZnqNrk75cxGrT9DMxxtxKGJQ8Sg5EXflErMG0ycGj6jCJrVby9wk/k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l8cCmwzuUxACzzf+IIuQ51ZTOV4L8JWES1n1JpnhcBxN2JVXNCpYus7Q9KbggWxYoOVZ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zh8QWgW9XLEvkg7+0zB5nD8x79clkeQZh42yxV7LjZg2e8dJajMg7x8c/wBsLqXmMVNQ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26TX9omtUFOBGIADIl2QM7bQg99l0zqVaZK4mmV6Pom9Gu+8GoqM7mpUbQGFgo3bMpK+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/AltpRjo3KmoK7SHTep5Wdy33jf3VNqldDf0vEOygKEJk8xK3aYMXEE/fphgJUAoJUCD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I6ITIQ0kE2MIGUFWlniKLdww2zSaisbZVqiaVHijUoJVaZxhsZmUz/7JVE3iKj1pl7wO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Dh8S5ntklIKfJKu65wmnf6LlrTbHD5haMeZrYe8RZD1EdkKzD+YKg79+FHjT0nivcXcP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hd4eMa9YDsOJVNPpL/HAI73yTaH3y62vdA8/JM95gQadTF56KqLXTQYZV9KkPZ1FpmuO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ncDLb5psPqjoR4E7VuANY/vvuRy0wMgf7Mzae7DOe8YJUqNspVR/ZN/uHEWv/wACHMpW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meFsAysB/ag0guetdMdpQ5exLfwU7xPJl8zthCyK3mW36woXknF/rM/1neas+OqmRlBX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H1ftAoAVniplAUPD94GajIigVCvXG2eZFwLlNUdQwKfdnc/4mfAhZW4wFLPHeJtG9BKn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Jdnud4nILzogA3erY89eyv8AELwYIeO0ffubUIBkrqOKmU8AL6vcIrWbVQ5t8gqLW4S8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nYessoh8xIcWXEJxdjWoKWTzLYy2F2xfa5uD8H6waQstXaZHZV2PMwXapVwVKsFcA4Je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ZetYhE5LmUl2WpbDRLveD9peg4ftHra9LjUbpYI5LreyKaHpD+00MuRkPUCOrOK4iLsb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tTbvE5AA2+kqNyUQVJIFe0o9gwPEeucWBWWKZKrLGPV83vAUecAxGawMuRcwO6Z3dcfSf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jT93oOGb3nreR30z9qbQ6JW+rtricraTNRHGJoy9TabTic73NsDzEwgLwI6MvN4iLWIw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ViJUOJQu8yK7jtpZq0tfiGRUxzLNSgblAmyD3ge5BxX/ALLB7sf3ijaLC9YJkI3BjwLF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U4xOMR36PFzbnLEvbUvvLDfyjZFrcMNQmvMJTWdxlQ4pkzducVBxzFOEJKOgfSPIRfeB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qZRy3OCGFdaJAHvDWLmINfIIsrDGYpJ0g/1ZYQ7+j1JSq8aUvRL9QjCxS3Q+qKGgbHFT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eZgMgsqW3oRSB5mXZniibKHskhIAMJ3cPpGhynxKmQOQEOF1ceeCObGGcrNwAhyPWr/7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QElucCGO3nB8wqIN9y1KbJznMHy/36GdafYgCoJ/KWFAMVmNTjyNEShZWjxHji8T8BGj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52wwkORU7AeIsLagGRU9ZySCKmxVJWWobS/QErDL1TKOjvAiY0JDigNYor/Clpor0lxc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0ohv5ojuTXFUayzHs/mH1PeY+21dzB9yO0pU9kVl4ZV08GCUq0MbQkuI8pxFhi1oc5Zr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8r2l2T6qCUFOexFhvFzcXDqY3Be0sojwjJgnFI1Bmv7RpW8kdgVDyIXOuR6EvWqjZQ2G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fELIyshPRCXbS3oQUXKX6SvoacsKqBYuHZGE7mGZjTtDH0L8xMn8dH4U/cjCc7oI8CHp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HoM5ad1cDfbo/CK2uIBqfl0CLpmRFqRaLcFOxzAYlvnEGUzLmo6yguDh7QW6BzcaYKh4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ZaOZ6xQWRcwWbOj/AOweP0xZO0VV7zj5jx9owsjoCG1doeJK2VXqGhimHRxMqEwPBuaT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mqmDO5UbHEpbQSqDaVWY1iveOARjtB7YPYiNzJjfMCljcZGDc8LMonxG2cDu8y27A94C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TA7c1K1aa7R3HqmHZ7zLsnrCvW/MAQgYfmBcBcOIlWlCbchLlkzZsW+f9pjWr+GUXm9J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M7f8kKoctwxePSN4x6zOXFMFrar2m7aVpEzXcMQKHV/Y7TyLPr/AHlhzlmYFxk1LdnO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BXhYHRxB5/iWTIxoih5yc3rKXUoKIlk8pC5darW67QDXwQRZb3krg49wWu+amoelzD0Z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FuKJtjD+Y7AAPciPQIUa4/7PWIbKh3l8QfKbI8o5SDvcctWrctsHtzAVjBiAB9hAQpXN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N5iBoh+NAyxSzfcRVJrWovDpouZRSbbdEezwf7ZnQbXb5iUd4g7RpFQRie7XEPkK+U5t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4fWoSW74P7SyYUzBFm88EOqGoD67sTwBW1uY6+nD9qfWP7uMDYBPCgbphSUqL3MStDMY2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HXxKKXtJ4neZT8RrWVw+OIjFHLeO0sfArikRWtuYLNKOk1UGPCOtqZ5EStVVKdplY4Nw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xbjynmKlDXao2VW9pURPEyuOE2u/0Pz0x9OCfgSo5K6HUiaql30/AR3KmCmXpdMlADO8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MaqpQiPeNOW4DoHUeal0VHsTCTQy6F6bJisuQJmDe9R5QSIoswh5lGkVtpqIRnlAJ5Zi3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AOKIH9GNz2yIyhMVFugKj9ICIeDBwsgA57zKvOI13YIAhowiUiw1iFMLszN0xXCZYFrp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YU57S9/hjzEAXr5Zda0RgI5gW3pC0y+J3/gmeNea+szvD1hXS3mYl5sSmTTZKMbwsvJv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Km71ChHBkmxb38zXyHaF0vLmcrUHuRWnJTPJk3LLcFMY3aIlTw3P+B2Y8DuN2+Gpm8PW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1+3aFm5Zsz7d4mQowDNXC9xPMsuAf6VR0vFpPwZlc2nMvQb16wAvNHK+XK0p/dLCLpbs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BzYai9tEr0ga2Gbl582IAHgYajDBz8xMRaivaXTf3f8AKeJfpLkgeWKtDR4nBiFTdvUF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vM8SklR4i1YzvNpPgvbOA7rKcsIb4gx9IBF1WECqJB7cs/4JEWDozF5KBi1cceX+0FgJ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tT3lKTF09oViL4uZYAra/KGkKvRCBb967CL0gnlSAO8WVRSTueLW4xXR8Q7WrtHuT5lh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MqaRhO+hn7yi0susbjegLhNtuLvuiovaz0hCu8J3TbH1jYBT2YzL+DmBkbrxEbUxv8kp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ZqoahMyqIFbF4hE2atjnHE7Ib7ShDKIHvAe00iKcwJ5YkGzWCotKYXFtK7VxL6hjEaAoc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C9tlCY4s5ZemEw9Ibncg2o7teiWBtVlbeD4mAHQDLAcU1+QgqvMa6bjFeOX7CXcu2XER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MEUzEYAoLFQWPF0V79E0bDtK1/tjkDB2gTlW9Xqcx4CHJCtO6m3RZPJEHzFuWJK4pM3z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A8T904OgM4ZsnEVZmSBVnc0OIayjXiLGNw8DoWgMS8oEYDG5llTVXcHbiWCmYGYavKmZ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ZYi5/wDFn1n6t+jaMrupb0mpb2Jh4TA4Zsp3X6QNmBFWneYEZQ7jplVGJR0T6Rs2/BDN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AVsmyghXAuoODOIvLcxZucM51Nh8o3+xAdveN1v0Zns1mVjSumcv0VDCNuI1ZvFzADOD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GtTngnKspnhipoDVzlWV+0pwx29Y4Ng/iVyZNTZlpZhV89k0FZbiZoZNStNOZTTgviJo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lMWsrtKabN3HbbxNrjWYVWTOGUpvkRsF4dI1MSMVs9oNO52Si/4D0Yg8hoP7xuw4ezxO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bqUY4Q1luKMbqHxO/oZpgvK3ERUjtZkdQ2D6kCVA9JVjj2iJ/iCRGuyN3KN/cl1mKx5t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/mQJh+YChApnO5XB8iOldk7lQVcczVU+M3GxW5WeZaqeI1iVCm9LIit3nwy0tmkYTVg9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DbVFzkIkDuVIbpKW6lZXe/e4Vea5qIGTe4tYqno8ShlSqlqOO6aMTpwgA2HcMvlLW+8w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N/EzHLZsf2lvpeGEyC2BzMN+xyrvEUAiKd6jY+IWGI9J3gM4jrTFqx4hdLRO28SgjKjh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HWfulIzLspc/gid7im0iBKDXhB8qzhy8hbdRtkpsK1J4vti2z2IFr85oj5QHu9YBwgr4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hjhtRhtDlytS2fJGcoWQ0p5FaZRQt/eGlTkQw1Al31Oo4lWnIPSIDXwxHgWNLjAPEesR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zHB8gy/wAneBBp3V1mZw6l+kHuJ33lAZdwlaJvl6X3ep6zX5I76fjJ8nWPI9NswLljD0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lFlmZtDLFba6X1WBtLuWc+Jnk2RTeFjabrlqYzAtMD1mKNr2nFEEbMqUbtjsBNXmbwYK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F7EW0vmOkHrLPtqDHOpwYgcjt074lZhc4Z2yS8bnO4U1O8xZOME9pnGI3Uz2QujJO46D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w1c5cZlCZq/aZp5fvM32QujBcbtY7IDeRZuB6C48TS7CYqtp0zGXMos7cQq2Nyi9a1Kw7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4B5mayM6ja3ZgzN+TTOeBiAYPVMUuZlDR9hmlfD1TnWoW/kIXmZwYxueszqXsVA3c2XF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cgclz/1mGE4M9kTU9e8x6jNYX72j4QTiYhMtlamcU0yxFOnSuIb4iP3d478KSUdrh+Jo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84jcCejXSCYA7SXmDwwbnrMV2Q245mO9IIsLGyESl9SOZjFZtBmLfpq9y62JgK4si2Cm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QQzfl7TOFGASj0EtVyhap4o8RvZUmGECt7I/2i18qdocFF4L2mxsusczMAqWxGmKIq5l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zMyl7+U5geTFxckbsusQq0WurJ3FhdKYK26BcYwZCd65N1b71l/8gQiBf5zxJ/wZ/wAi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l5eXlpbLlz8CWp9gu2/hnMdXf2ErFVdpNzQrTTGDzJbxAwZmEgDJ1xCFVg4YpZosIV83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JQM07wKi12jzXEFC8DpPHeKJwhQbCbRK2Ex1DmK/AZcRRzVz6tbg9C5eaNQg+yTM9gYm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evzBj05juS2O/XK+jslj3p6ZHdxt8JfKbs5lYx0lwCbmkI7mpmKmEOB2m3xEArMc+qUy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G+gw3BWouEaJjnbL5jULCzEtRE4sRt1/4Q+o/o/hKCi8cXGWqzUdnzCVGCNPiEezMw8p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uIBof4ntzOdQXGpmnPpMkF0Z94xjkzFO6uB7u8pjE74zHZjBKaNX0Zs1Ha9+ZzvNZmKF8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J4lJYcuScuHBiGPyEzTjPE51xKa4viOMhUzYXO/WccDOTsTBTvMUtH5jYB0ejCxptB6v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2yt0rGwbKXwIgvx8JN40h2bWKqVVlTKYyzeoAUV3RJC8RuriiMgUqs4ZSP8AZywZ3Eh5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lRdyYvaxUKUrDmPKEAarENahEtUqpXqXxT/sS8YtfsGWtpLGoVNFekwNXainj23DigUK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jBPmRlBzNmAe6wRsIFmmHl3ehGWKXmKZU81K8R5YkWsKhOQczBN1GwBXlJkz8EO3+CGE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MP8ApngQPXwShovaXjR0W7y0tly/034UGPUUuU3XHRQLVE2j0PfohcsjhuIe/aOm4+oT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EFuUM94D6F3qOIuakeh5nhgPmJ6TB5epfaVra4UMrWC+L0EymNVvxJdDfNa/uMfWk1QN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84hyVgcxqDfb0gvgB3FDUv5lx/BMeoaMcvQn5HX8Bjt6ftpp9Jc2E9t0Gdw+cqZJ7zeo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ha5YKhJgjKhpEZ5ZF25hYTqDmIlyhblRi5kcSwshidnoNNsfDMwhuWiuZhknplzOpi+0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8fr/WKEzjxGj57RIuIQMHqkGKb3czDwHHLqBOGZuZoneJbvj5j+7oeScOIkDxLU4lZ4js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Roiy1uZReP2mjiJKrTsmmUiDnMXRXE7YJ2q+JZyHtLT+E27RCjas/SG61dQDm5ekVnJe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fKG1oriFW5zN5kDhDOJAvoW2qp2DEOMzEi0/ZKxn4vGBHIv0mdquDlcVEeRZmZLeF+JX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lDn3mVvQF+IreYQGCHHFbjfJ8QoCPJNNfBD/AIJstpZs4nLk8wLFcef8zv0y3E7Rc0Hx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DsfKed8pVxhM/wCRMND4lnY+JaWlsXpu+D8v9Dr6/wA9KwL2CmJHX3Woiou4hs3pMWF+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5UPb+yFnjlZ2iDQBRXhMSVp5TmgKiB2I+IovrAAPVBmZo1LZKjQdwG7xFKK+SyyjTYqE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PhxLABog2xbK1iz7u0ErXRz6IQtDxaX52S+5eJgeFMfR8I+gCLA28z/oQPfzTAKoXVie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Dc2PTpqw1QThqEZoDsIxN6lVkjuXhnc9KckptiG0M7nAJcwTE7wFhRKIqb8ZX2noMHYS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WFx1g1NecLsmCFGLMJmufuyUQTk7nmWKmr/6J++8Prif3jopqAGH7zkZjvLKt9twD7pT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xHwz+8GGlcxuxnynqwfEdN5WZ/0pm9ypdxg33gL1Oyo4Q5Ya3KwZl7byPEsDwZfZAUOp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SuzvEH0Dc5EIiuDEdOIUaIvfUDqpggM/klWHac5fkbVXGHIfaHB7gnbd+YGRALuPQRyX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zTkK1iXlpfiBcxTHldGHqAGoVa+CV/gS/BLlsuXLl/pagPD8f0O/r/Fhoyd+Z/aaxfVF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hmojHUy9LqYoByMfyelgCgWrlHFjWHcaUPamJTXkxDHhPUiQk4i9aMTjdVGiCO/hFVHh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X5i25vMDaZ940Lr2oGRlmpiAKnMekSmBlZVCNi9aYvMb4El6esr8z6K+CP0FvTsl0F56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xMfKRwvT90n7XTVn7nps6BMxnMRx0IamTcOEdwYVRxmkTjiJhMNTgJRZNVl5itY2h3CO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wEzlhojpuqlBKhUraOBUtf8AwYlf03OtUsBeGGY/ugsPMKr0aiGd4lbK8Ljn8MLS053x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aFa0g4DPZKbwmKhOJcVtk+i4pphV4IWMZqpuIN7sE514IGCvLDpTVAloY4S9ZM0Q7ycx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E+0U59gQ5/xzBp8lIeZ7pjy3qoEop8wLXwwLU38AYVWnxLlpbvLly4vkTT/SPj7+Jz/S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UUCBWSv5lo5Ha8A4O5i6SnX+UCexiXR/0zCWuy/cmJlELdL3xe1I5O6ZTRs8k0nl6ksY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qp4XzCDnfMDx2m82DKwAybQCrSz8TKlzC8iwO5I+j/iLt98DbPmZrUyYu9HpgCpLm7yY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15gu6cEqRe8YGCykYHvGdVKfEyK7Td69G+K/d0Jv+T9ujMYbdDm+SbD46LlPyXpwz8ya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EWuaVMjzMYFbxHVxRGEC+YqTuysxO03EsINPap3VUxc9BRpqnfYmiDtzK0u4ly5gQsJw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/wDqsrpUqV0ELGGpSKmYM66ex8SzZPUSzc7P82GQ54XKGzpJSHpEcj1lkjxB7xModhEt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HaA7vWPMjwfnpYWogNBAOi9pfYOi0tl9Lf0jNTvOv+kW1cUf0lDkJTANuJiR2ly7tQyu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1F8tpc7u9CO0yxB+4mPwWXSJiG9IsVUycINvNcx3yQ4/Tu+0thSS+8VhiMpQLy6lLVDg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JMnPekbRsqHQYjv0FB2iTP5sXMObRszxpLtRw2f3l+zXET62GnszBa8LKOuyYU8s4Rl+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RvqbZw9OmUaXV1Ss3BAmbaRp4Rq7g3MBqBfCcy8wWMLTUCu6ENzAslnKaEzNxsS4rXzL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piVXdykvToEcIDL2iruNx4QYPMxBJkD/AMEQ+0fYqVKlMtLSo12fM/60f8jEv78Q3Dx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eY9p2pV4+SPFD/txnf6CKcXtP95Fv7Uu380Zlm2j1X3nh9M/4Mr/AAJjsS5bLl9XUJmz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nED9Foen7f0rD1E/H6Mul2HvAdO74GWA1suzCZUshFRRopF5ioHItMLOexNJB6NaD3gS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TFmaFMq1h7lekzavdAibp+8fl8buWbp4XFg7e4Aiqcz3SE3FCxV6PV3Z5ti5hUswW0/E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/R/M/cfvMycjtNroCE3vLO8rbNuoDHpKd44TVfTUD0XNFMHlKZlCxKcTbMphH460xXhK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hZbK2zSSoYi4OgeNQfEraxLiQM8zQcRYxNiZitnIxQyVo/r9dKYQXRg2nzH/AC0f8rP+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5/hKNJ7dDp/ki+Pzn/Y6hlvJ9op/hHvelf5nFQ/PBmZ7nvKeZ4p4CeAlHbpf130v6L++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n+t5n4P9HcDDY/6r+lfmJ+G6Kyl1mC89YTGV/ciGRYzshj0VSKBE2EM1HacVD3/4x7L8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YTXBGhRXhFyMdpXejlcMKtqrPmCnFdIgHOnMRCDAo7QtqEuXpfMdxW+HbFh8ZiS0p/Kl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bYJ81x6hcw0VbL08vK5eZoOzPruIdO89AGGz0HxS5oXuyjXxTjCcrWnQgJ5y5ZSiAVUR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TBYisTzgDbKT5Il0Sqqoxc1MzMoq5oomDMsFjZrogysmLhmDWkRHsJRZit8y+bZLrGuE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ITe2NP0BXR+l/Q1KlSmWlTHc+Z/1pRv5IynYM/3E8nwnh+EGUMPjpXaj4v5jxflP+51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mS6X/bl/5Urv8kp3fnpeKeKV2THW+ly+l/VpHIz9C+t/Tf6d1/RiZ/veZ+B/R3aJeML+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dOIqjdtF3nyXUq8UclPaAFKx2KwxVDZx7zAbuWiXtwLaLFS3l7xbmvdPRG4vJz3lDDUS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kCr1US7uUcRmcdOC2K/fRmC+eYW2MsZRhRBtgcd4henZogIfXaOKsw3HT6T3IJ3JZ3iK3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EGaj39DcWLx0Jtzbp+N1eRNKQwmEE8kvGFCLLSiIessWtzlHEyPQ85msfWWRV0QuwS+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bKbTJDe4SqsoS+RzBSbhIzxpByO+bh4lyioVwwoKQPkTJhr+hP0qGwT/AK0f8hP+50Kn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vM7BHZU8HOxPbDolnZPEl0KcpduXnCmXqZSUgBxMdpjt0w9Kfh9b6X9F/fuX9V9XUfnR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yu6/oyy9L8zI/wBHdPpBbf61DX9J/LT8V1IJRHvAKXbuSMszUFQPa0i6PMWYjxLjQzVj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xmaKl+BL9EwDuzUt25ICPzIeAO76f3gS97tsaC14hxMLlvzFaoFF7QjlXFNDeIlrSG1T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TllQ/wCfvAwse5oiENsBZXhKwLk8zxJ6BEElKOLfvM53hoPPobn4nXgzbp+L0LHX0Jmv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xctNam98pjjFFV2cZKmZdF2ItjniK4iwI8PMz7k5hEZ1hU9IbhnL4YUTxOIqlMUXKGZQ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gplhTY4/oWP0VdGFTvS7q6Sn+Wef5zxPz0Z0rAOx9i/uum8ph6H9CUZLo8dD6Fh+s/Of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fgR4u/7P9K/FZ+MdLMOdwXdTsTIpZ6xyY+WMrK4oGp3MbGW7cY3FVrw8QuR3vESjkY1t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cy2sS0GdooZbzKsrDLbTDeenJeI4AO6NQ6Va92JnCec2Y15SrQCcqmEoeBol9i+3BfWD3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Dc8GO0XOOuTU/O/vMYc/R5v0OiYn5bHb0yfQsYZV56Gj1lGo9oEXm44VBXMFCVmCB75a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zOYaQIxpGs94QabJku8pZM4sXxKxLoLNadhlLvUaUNkdiVqUpMjMh9g+y/QRCOW/DBEf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JPwP6E6JmLKhx9TD9Z+//AEVmZHMvx/6PhClz2/Z/Sn8E/Gmi5XoNIuJey+RCxeKq7eIO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5NxDALgoqXAvuEBZiGY+Mo9oiF+xc7VOMopCmwmIe+qKXBKfK+whkJXOBhKUTunHvA0i5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WKMvtOG+bUSocD3kQ9Uz5B1BQVP9vrMfQfkn56e8FaEOGbgpcu/VY9xEcE9GKqNfo6gJ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+XG4ssDaO5izAWxnonpBAzRcF/EwIUL0gaOg2h2rLQd1ggqNW4CO1TZCWGaAysOhUMDn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aDRPXJb6Jl/ok+gC7KkiJevK8SwXkfXcv9K6b0gIG+0r+gvHtMJuH1n6t1Ff9GH4Gfgf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f0p/BPx+mz6unUzByXtrcAkxj/d2nnUv/ALESCDWHzGrMR2MRz0ViZ12dyEYkp4VO0A/u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D7Tk5r4RaSvxOCXswjjurPtNaXPCHEiuwfEJWZKYV9JvlUX7DmXdu+JiYQyUIvDeG5Y8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Z2qU/ErssCcCHKZ0d/QR6GqXKhN3pHob9ebYxZz8aMxI4CbZqg/emg6EjcwGOWVKcOoU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olguc3Mc8y2GN5bYLiULtKeIaDC00VL3UXgnKS1kEWY0Yti1GD1iKJ+hqMYxOjFa5URD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a1YbRXqy7XuAQ2/SH9esPp0z7B+r0iGLj+jF7H8Z+B/SBytVT4hr+ku3pBQeOi4h8V8J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79hMVMKp7SoovgP5lMzlTiAPLUrMZAAe5LSwtC8Y4gKk0PMS2R8ssdWbHQ/zVPeG4Cdi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zw4L+75lwDlXwShN9KG+bC7jVyeRKJgOSYic6jsCjMD4DcVaFYrctsboxhLQLxL8IKxZ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PT4YZc/M6m6fjxm+YBh3CFY9BCVq6iS9EyWLMTbOILjHDcGu8csyqGveaCGoQxETuZVc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ILMyR3TiMNEsFLY/ngYld4mZcK1rMZZnun7h9aRIx6Y+8DnzNnp0f1Wj49bjd+ownDx2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WInj9ZumJ+yfq3XoMxP+jDMvZ/KY/wBIAL8P8ENf0l0w0+gQdqPHmEjh4g22uhnSXBmT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4fmFRJWElRqwazzLtF1XaYKBPMMAuRXG8SzEOBqm2bVWxcekbiqBndcyqANghlrCy7Ha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9g5muy1YZjywehDqFxfqVtC7jdXyhwiivFmr9pkGgsp2lL6lg7Oa9GU5CHqbRwfTdPxOj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WNyxLGGK8QirGHdBQkFCAHxL7R7XBbQWzNiQuXEsmVQOSaUzAzKzzA1NdN94wpwg2cEQ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zIcQAYxMtpay4lbqAw/RvR+hiv4PHiDQ/V6v1N7zNnJ4idvwYZyj6oZ6V+melqIf0P8A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WSm19VQpn/R9kwb/SkP6S6mjrV0JnhzBTiY0B6aBS5KariVv6jFnQOu0UBecZV1GOxA+KU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e0M3+T4j1Z5Fd3/KZx2n15iMdBS1GlmkQ7aG9vEr0eWEIBEtTVR2ImGprMwYAgnEttvC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NLLxll4buCWFb3MFt3Qh1ygiHEDMIDpS0qHsZ4suhcjpfiS7K7TN1HFEpu2xuE+NK0nb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F4RUXomnWorqOppZ0cx5m2IGglvQlHKeE26KImvtLXCWpjDDbEazGPhMdSs7y0wO8Fc0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0OK/wT3sv7zCWZP1QsPV+xcaGAynJ6YqIr4iMoG0T9K6mr1mp/Q1iSYHx/RdJl/v1NP6P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9Nz5cLjC+NbrCYq9m8HtAoGfBDCVHQ36MsLe8qgxcVkwbQBi5bYC68xDZNKGBlBu/mbop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oqqGWi19iIQlN25Kl5deJTPg0O8QB2i4g4IOyIk3yETwCsGxl1U8pygxiHbonjCqsx4B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2La4+jaXaxnqbW+eW/rJUGhnXOnFS1qU7TRW6dY/HDVu+oovFwhuGx6QZPaM1bCNJies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Zm8HKGtQ0R7EG5pOY25kqmWoLJ2m5kYQw3MlszMRAeUthrh3ip+EYfK9S+gVMjcVl+0y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Yx66F+68RUwnd+0T9Tl4PtDp9BFVbuJcR2n2lWLvJNWviV+iZofPRz9jn9WrMav6KwX6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f4H9PvNy7S9TEsljm2SaDu+MQpfnRFh0MSkhixo5V/EXzTy0PM2RqmeI9lRKO0ujwRuX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nJ6I5YyeZdWG2iI3tcNRy2cqTxhQZn/OFn0l4fyulestwMVLcQ4LPY7swTyHBAuDq5fQ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aRNg2cxMw3N+s8DxEz0wv4fvNuszToz9ro76SzeIPSiU0dOIiyGmNy0W1bgLRVWy7xGg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YYR6TCDSJluVNtxhZecxuUsOY8cIfCbDqJcYpYj+Y8a30nj9I9WPQxKNeGp+8+SX6n9v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WH0fCdiO0YxH3g9kPH6B1P35gv2X9X+BU0/or0sf0jFtwfxIf0d6EPop2GYqGAOCMZq1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1RNmN8zsYuB5lKtNCjySPw60nG5kMY5lOVymP/HLrIUz4PpGguhyRLfDDrDVPUgrORd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os4XtlMy8O8tLg27VDjRxUR5FRCJFGXPrL+JZVhVBQuLlSt10doc+qO+o26YK+5+/Xvmp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PEdMo9ZcNgiXDzDOIYAhVmKHMKJMiQVuGq7MrnxNEtdk45arOAalVdsxgjfGVMTMBL3D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7pKoaS+Qms48zN/p36PzDJZPjxDL2P6jPwh9j42nefFs7Q+tIltPomEww0srzMyJ4fus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4a/ox/NA2f0Z/pg4x9NUI/vZCKOgOHNSlKPaHeUX+TM38HYQQPTbswoy4PWY3UDfQPiE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bhggY3HhKhFdnuS68mZ9kBdZJ56LmnaAWTzm2wobO6qofOBpAay1V5sqC8b/ABqlb1g8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WEvph6DrbdTQwqLYm19zrZf06lZJghanxoPmOYfGT2VRm/pQ2kOzDMsTwdNske0LcLVm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jWqBKqWGI5uUD2qZgkO7UVaQrmAMYuBi8R7kR60G98TNEorMCL+mqJ9Jd3ujlytP8x/T7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GBDpf2rXj4IrRPgZgFtBQtWePt5g8TA/oiWM1T+i70C/CP8Aaaf0f92bPl/RFfVc0/Tp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WJCDk+MN+8vgzXtFjZ4HCZzL8ENEHeJLAXstTKJPeMyVrzFA1Yrtf+ZYaJlTx4rMv6/E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XWyVaZPeChzI8x6z5I2EWa7kEQDsQ0WrzAx8w/RE/GHW3Izcsg54xYtOI76cfdIDMyt5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YM23GGqr9ZbtfM1+M87T8UAdTTLjEE0AEdeUhm+IbEQPMuFxlfMuA5l1Eopc21ibBK4s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cBKkBb3isuCHN8wICDy3FTzBFgi8jH6hIn0cAiSNiwFx/Sm5kn1LEShHxYGiH019pzL1M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sD7On0/ovHPH+jjW/3shr9E/pcsT8vNP6Vq+m4tZMd42awDsRdqg0JmNd1McYeu6BXBTL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H0CI5WEcAgcnMZQMgfMsyYfdFRgbMC6HtBclripg1KHvDB2uOKtGaEJB89o4PMPFRzc5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gxTsEhwVPy0d9Tc5u6Tu6P4cuXPlx302Jwkdt04n5Hobh1gL8JT1Yaw7zaQbnIhcWVFl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GyIUNzONqlvBNEGztFWDca5R9iZNSslJe/CetwcJUqxyd4gUwZjQzMuacFxerLA8TS4F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/S/oqOSZPhv9M7bu9Hr3vUyxh+YfTfV+2l7itueOJiCBq36g/ou4O8hWP6K8T/Zd4a+t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DR9IvomHENA5hbklttC/B3hK0HJ1MrLUbFmz4mZmjrzMW4VbVbJZaYD83M8wEqA55mDb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H155FjFWd/uoVxXeZ3DHwmdlfaX6do8byGgekAICOh4NzWzPBRLZtV2f7GX8T3lSikt8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O3T9lPw+uv1GLO026abgcX1lIy6Mtm7lOJR2i4KZVsTKHUE82GocXzBvGqmZS4I2uCg7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ORMlIL6zMS5XglWyovacTBAB2iMDqWFuW8xE5rfriUjy4OIg9D+kfwQV9Elxwjb3+zcv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Q+YwDP8AEGw+jqMftP6tNEDZ/RGaT83+81/oyzR6zJf9rg/oL9gmnpTd3SunrCsPzcwX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gN+v9kqrHSveVn8wxwVXhqUB56iNIOqiDtXVVFVDTKDY59o8jo54KJl1GKdWM0y+3R7EI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WewmPJ0e0/B4hLqVU4YkCL2MM1dqmrhgwxtOEJTsTwp4Uw7WOp7KPRV6s2egtDpn4vQ3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RMZcvtceUMC9ZiPNy3DtVO6OVeIYUzhTsY2BHhzGkukQVq48dQsu0QgYqL6ZBavEpJJz7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JYqppgwIEYY4qWYuGzwlKNv14IWVJLV8sk/R4NArqBc2J6ofZv7ly5fVYB0fchWkuUv8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r85/aH9EZoz8X8pp+if0rh6x3bv+5D+laPV6F2gatmPq+6f31mUHFPbU0llhdku92s5g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29OYoabx6TTV2Db3l2VNRhKAIjyJXucaYaauYeA3eZAvYS3ROvXtLGjhRLUaJDtusfmU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55WGqRpbz59JXr8WUTJpim4Pyv4j9Du2rq2DBq9EQvSq6EeA0ou8SSXwpl6XQlIAyz0+g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MA+ZZlx0yGGYbU3BQXGV7S0cSvhLrXEK12mcClEttEqBR7Irt5nIkfhLtuIXbE7zBEyC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uTAJxJdBlGsMwuJmBFK+X9Q/Yc4tuww7h4uj+h/Gn4nSpRV8naH2a/QYkOAe05T9E4Rj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oawMIcUo5xZ2rfMJ/K4D2b4frdQ/VP42H9EenP0fvP8ARjGfzmN+r+80/pKo6gw7LgBp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bgjjb++ikRLS77EJPYDjsEr5jiGGYQvMWT+SMhmuu2BupZy7mXIYMNgLQrmUopfrsRRkk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/YSRbU+GCAmPxShAkN9E+NypG1buE6WauC+0B3aExV9pZbuFvwB+YLBdRqdG/QSmuCVDC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5yPT8LqRArxy6/xZu9Mc+ZY9zMJULMRyxNQ/EcjvLNtVDZULNwu6uVqFJUBWYu6NSoUC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V5ltIV3uMwJ3o7BPBmWS1lUG5U7h27qFW1MRiKt4xFizj9O/ZIgn3vCAI3z+iVL1qGi8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WC9p4pbH0w9EzLe89U92e70tcfnqIAWw+5UqA6acdBRsafE/YBhm9HzfmMBf4vzDJaE7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5D+iMeJbtAUP6M7nGZ2d37vQf0mwB5foyHnDuz+wtu07DzHn/AAlMXhOCVad1OwwGEXkF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egkdszT28KjjKDX8YmznZ4neQ2Z1CV7W+PWYnmbZzLlKy436fEHgr0aI2aYj5ZtQCHV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1AuUzuIDmchNij2HHR+DiVK6VOH2dT8SMOlbdNOfgdO8HI8/Q92JFvNzyw/JKURYa1FV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JVNtl6SwltpmFhQAY5gnaYl7QHEd47mia2RKhG7bjDSXRie6g9yDazH2VTzMvDZuLMv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Ns+LlMIJp/Q0A7xplRfPb2mYYly4sel9Lly5f0K6w2uztD7ty52i5Q6MOl0WGBJ74M13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0r5w1/Q3qsj8Yf0cs+qZr5/v/AEogygeg/QWAN06WV7EwDeeJVdeYv1/aGdxvc3uZUGpm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fZDIwt9S/Mcdtt3xDMgv/SVK6VtTaEPlEoAmSp7RrJR8jMXqGdwr3FM8E0Psv5JY3MI9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T8QjjF8j/aVSDYaA8vMBMTab4fSJxoeUAsYJUpFPZBO3O4vvLaYQWUgAFgZ+g3fTWW31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na6ZTuHvc0USsKiACGa8y5KDOYqu1PimHpLEIlgrEqL2jsOIoM9NQXdhhV5GMdiMyTcC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uKEzLHNFy4gEHcGABRMCoqRcctxNKtP9CAqypIhNrKR/QUqB53+Jtt3CX1v7N9Htz0Oj0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Fl6w+m+iDualPcRar3Z0YvbmOP0/CDNH+t/0QxmrFfgBBh/RGbxZ+UQpyr+Y2H26/WhF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keGHwu6KxMtkc2x28wKgw5zN6l2I3JqyTX+YQGluto8xQOwXrwiztrhm+/6gn3kMMity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xE6zrxEG5Ac9+nSgdFI8mCck9wxKAdq224PQmu3yrtPhjB6+HiZM6phLzqvIR0fA1C6O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4mA89CYCjDp+DMwcR7aJ8PmK3y63mj57geGBUOpgpkzhUvSU3g2pLwVBmXU0IhxACqIEq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MjiL8S5wUHESpRODBMhbN8RAHaNJclXAhgrBYos13wZMV43BeqEjLLZDXef6HauBntMd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Jel/bDOsynmj1Z/uJfb9CwrVbdSpp1qV9FRIjYlWe9sXjzOyX4nw/pWUGXl4JH+hsejP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ck1ELGp7f0d6bmFDr7xfz0aOlVbY6cTPvsIzfmZsuffDyfRwxLyhx6wT/iCNT8jFPmzM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hb7M2BY1IVKNBipCzGhzLSOQcJdLvaeDtKggPs+YNRdxcKZ55YjmFywV5Sv0Tmf6PmZG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T8tN3cay9X4UG3mov03SO3Wy1pHpKcQQ0QyNS6DiWXvogXZApTxKpXMuHUbRuVB3jjsr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xDNhoMJW5fFCVUmFuMVxZzAjFDO0vFjC8p5SwYRZBPEJW7EpiWmKg1OP6Ioo7LshH94y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JmV9VSpUrrXQ+oNLAh9sJUNh72ET+YwznnwPmACCuety+tnRf1XLlsuM3OwiMNf0FjGM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2MWZtjz7bj/oy5cWmZEdY6S4QyodPGkKmQg79xCM7I4QK+LoRgtdh8yGtlPsexBgtBKD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RyjtARpwn1naJfWsW3loDASgLG1+88EoEplsof3lVB8I+WVhgEw4RCyH0MROuFwOZoRC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qtQEUJx8hM2fkQ19Dw/7zNDo/Y65L2jJ6fgRWuhMx7dazOqnHTl4I8PSjrlKz8Qftpjj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RwN4ZhMPunlqPQ8wWxURFVGVXLFMHhi1dF942ygYCWMJUVFphxgwXQ1NxMEVG5egwxxKS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QaZjLNgcpss19pZcsDRiXyfpSDL+6r4LftNIfZZcPoGI2v0SLe4YMwlzswYMGX0zC/qr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f0F6MdxxLEP6MvNj07f0eMY5Y5aV9iCVAnVNUeel+i27amwjrxxAT4aiW/r20Mdj9oRu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NwzcvKizd0X0liWXRK3CCKYU165nYb9SNOAXoLKtypwyvM2QNzs8a/ihKljbGZYAcWNa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+RIlMGZ5gVbb44icfsZ/rU8V98v1BfJLg+s0hPlUj0VQPT8b6M7iRirL4g2Y6DeGrqDU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Tc0OEEYWyOlTaFajwWDbiWyEaCbuBh7WFLIlcHMyDDuPhGc7mEZ+ECl7xUMK4xMG0WPe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8wwrDosr+iihSpJdPe3dI/XcUuaHaWVVs0Qf6G29SH2nofQ9CI2LiOEd2SOf7HtN+Htz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w/oZ6MdylnPSP6IWPwzMQMTOyeIOahMyv6GxmETV9oUscn8seMzTqdGWGZ1jY9mDsIvM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j73bXvUPVSyuIN5S+NrAuLUBIzhpNiFYsQJn+0ybFW1DFF3FzEbjizMGRe+jFTtbWSGg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gWs9IWhxd5hEMheXUsAZbiXlXR8wA7E/2s8l95l/clCv+7mhMp+DKhMWjg9OmyfgeunO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vaE3jiFVhMkHAuomshODvuPAjeViLqhmiZm2IAskJxgsaxDZ5jZVzFaEIy4jFN0kx4Yi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ZTG5ZlmODERcVBlW76XemVzQ7Ji4MQgrf9GG9g57TKQ6I+pYsuA6jqujqH2aQPS0fqVB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9p+tg9cQXKRv84zAEO5kgVg+GEuXLly4PW5vkiXBeT9pftC0P199Hr+W6D+huugCFTuO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8xfKao+XzDoGo2l9UMFqWFfHuSnNGfV4IykPELpnmXKUJhwi59ZkdUXZTxB0YWWe0oqX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thBE463OzjLPSM5Mi4Cv8xt+wG4ge5Rmilhy3Kwg1yYU5hhFfvB9p7K09JZVp73Ar5Tc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hUvGoIxB2UTHPVVILOD5jdgKjcAggg6CKVTVzxY/88tt7CKOYMniWGtXMGXSkuYvizFi1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K2tsApUbg+ZWAncmicMHiWxXXlmbZuBTF4g8yGwjR94qDVwvacR0jF4ltwWgwN0OYmBh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r+jmhdl2Qj730rowLcRalhDpifay9GP071VeEPzD7TqHU6sWZf0uZg36gmOvst/mL0H4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wpn/AL9S5cP6AuX05iGO6NcP6GxOmz0JhroNf0R6KTJmS6DhNS3qNRvtKYkCE0GXscmj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HLCu+EmiArnEtTRLpxFBbnfea8rb5bgTgEx43RjHLoWTmnWjWZRXvkHtS4auNpdQK3nX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2e8IvYjy9oS6J8STt+jldmW2jxH7nXv9o/G6XiYF59drwi9LHr6HMdS8CowVVxLC8yzi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lqZ+AIVW7uXPaGBcO1R3YT1UlK5SghtHQ6BgrYVQuUNXmobaa5Zj2XMvV0gZVmMLsi2o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bFUvXc/o40x6/N6DBPQ9FjGLLvEbYH1bly5cuXLovvBl9b+9cuH0M2iNOcZh9p1DqfR4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5TQR7mGbn2jEmAwTpcuLMpou+pMwgf1b0plR6fmv3ng/o4PhnlnE8EogJf8AQnpvMSbP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+xL1CPBCrQXwWR6jSu5UwzL3w1MvC1NCDWG5nlR77SEAgWbESlYrvaKC44wBpTdw2DKc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VbKFKjwouPXNsQ9wQeiTeHxEpbDXHaUJc1ta9uI51jS1PWNqIXfM9h7wsbjpju7z0mxZ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/7kGXqT8Lqfmy9Pxs/G6bT8h0Jye0d9NHLu3R6z4ZkZp+4ihzL2xgImkcXzMhe5e5Z6Yj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Zg5ILKgtNx1sl6nqINI1AXTcwuwpac7UWRGWoMF90QUvMY1GBUq1bxALkYuSDVzXaBlF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0kifLmleIxYsZvVMCj7k/SV9Z3Hweb7dw+t1Kr6r+lbub0HbZOYPM9y+0HxL8S/EFiup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nrEUly/tXLl/U9OSfk/3/ot6Bdw/FBS9oGGEP6GwzXpKquavJcPvYyiObHQ2xXbM3tIV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IYebWGBDBcuLRlQslDRPKzlL5ouWbw8sJhAF8Op4Te6DEXN3ke8VLQle8pTs9d+/vL65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9kkufAlq1QGlhvmQE72JpKbbjLSNtT3ml3mXvehU45bEhKsX/APce57ItMglo1elYy1xd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npr9E/DjDc/Kddp7I9bGMVEslNx+lHceE4Ss1EFIaorU4ggKeJd2lbXMS7XEU/ZN7lVr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LbDgblpqXeCMUYZqSgASoCeuuVqojgE0YzMSEve52twVkKzzKqnaNaOf1VRRsPef9OFa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57TAArCkWLFzB87BWpXVm31n6O/sPShhmRfXcuX9Fy5f0vW/pv6K6A8R3W7ZT8sciWQT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fUC/pv6rZfS5cuX9dy+lxelz5JfzGi/oTHpdQfFMwzo6VunP9Dz1uyFdNillVXv/ADKA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KpY16fEMqa9oVYOySgA8wBRhjBHdig1MuDArSz4mAfzirGxHAdpwe+mZBfGmZRJB5Lg+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yXDOluoSPoR8xbMLlULfCNi+5B4jsd2X7PFKIugg12TBt5vCjAi9R0q2QvrcyfiPA8TI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y8rJs9CEFBw6VpxiEwO+lPaQrO/SBKv6yP4eiOg07ibIw5lhoajNtNWzG9ZgrmAzAvUvR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x4jVHmYY4hNuoWDdOpXiW9EOxz0E5AS5d471LWYXl0UwuXcVavcevWYwQwVGRMcso2df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Xv0PBZtBOzmUJZ7NQQhJyfa4R4nCbTcIOX6F6XHf6glQDrcuX1ellbDgxuH2n9NUeoym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MUX3s8w9YT2hL8S/HS/EuX0X9oAHUXLlpaX6FpbLety4pkbnOZLnUP6E9AxPwJb3usED+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emXh5Hh2lqx4YR73yNw4sxRLzdRlqjeKJyBs24Fi3YX9ZcLYTHnK6pc4fghVVlisoQ3B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KNJkiQr1i6cFekNEOaGsSjxe18Z6G8P9yPZgH98r+fwh6NT3GXaDD89IoiAer1P8TCG4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5cty5WbXkfzDIfoGT1JrgjryiQtb6QVjJ9CBRM3ngleOjPQkjwcTVomrcbzACXcVCbjQ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/FzJjroKoMm85fM3hB4YhCtzQVMr5RCWIdwK74lLl6jiBnFsvMqLjL0g7TOstW3oVoPeA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4X6coFuAjOjHZFF0lixXRbny4s0/HqH2RplTiXXaObel/S/qa+mulSoxliBpZz9forrU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lSpX3U6PJ4hx6MCOpzi72ShGnD3gt0J4YD69A9T6a6PV1KntKZT46e3148SyWSyblR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oVRIzWfhymRzMG5SFf0RjmGMW5w+zbxmPX8st1GN6SxbY3Nw0ZMvAe0o2y+cMeNfFpMu0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Wv5o8CvrGlq/DhlqYvAGZYyvuUXLgNDxiVXTl4S/5FFl9/CsdhttUKR9RiCHyMS6Vmme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wY94S2XAZt5WAlRy4cR94q5lxrI6pmXssy9F9H72aEeJ+VOx1X4/U0eXUqYsPTw8xW3i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eYjAbxy4js0DcFF5jKcVLfaZNuZVpwO4RUEMwPeNnpNnmLidTMxjvBVmpw5jMVN4yisy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0WKwvpDCoXrgLV9HQYAub7MOqalB9X9JqdG4sUUUWLFi6FyofmclOzs/YWmt0uHAxJJU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KgfpaleZ6pXV1GFW4N/c5Ya/T69DrDok9IrvEsczw7l0OC9JKYX2leJWZUo7yoxxLJZMc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me/2sdUnEtzDEIc/0Q6j0C+jMheble2CH0V9VSulhtn/AEJ/3p/0Z/3Z/wBScIn+sZ/3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yX1F/yp2/wz/vTDv8nWOWyDy+WeULWLfPwlPhGIK+kvMRytXZlCmVQIYpbPKphUuyMo1N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tK8LBcBiI3XpkvoUqIk9hIR0VT2ESTpoVXHWLaYauBsWCwqntMagMYqE5vmC0VnaPQMgz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5Eu21LMKss/khTt/LoXG4OKX7wRRW4QyhXFFQtLEYzE4lMDd4hsvHeVz+Jn6SPlCV/3J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xNHQNvrY76bp+F1/cdc44nMdH1n48NS6OvC5rJwmut9CHliWN1HQGoKCxACcrlb7QVAR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Yz5JWWszi5jV94meFRLwzOEXCOXZqblGu8qu5TDdmBbtKBQQaTZ7jaNZ7Tca/TLZ2SxX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ZqOYbTWiI7ZsNMJU8NNf5/TUaClDKxL2tB38x6MejCcR/Sn3d3Tn7jBr9QwU4mspK+gU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mCFLdpauoqOt3PU+ZXzKeZXjoSpUqVK6FSumfpxPTpUqYN4lHfA6K10v9BUqVKldcd57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oxvAhrMZeD4dJa/xzBJLiPWfxWNuB7wdihbF5CH/AAvS/Oa8qr0jzvjO57AhyJ8Rv/cg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/2OW7T1U/3M/50DkB0Ef86Udia1Lly5bLly5nq9L+l6c7htT/AEQDA0TdKPEy3K6atojL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/aXxYM6fECxa783oQ1ziw2SryZviZ2V0HEx2myHrKpgJXqmwQ/upXroav4EF9l8Sl4ai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ULeDDpkohhx+pM+BhBxKwcdoZIxeY2xslVaG+NBtBAcSYuC395lMlvF6S1oTCGh0d1pj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1BTB6YA8XDU1M2u8/C6MTzODzGFnfEOKuZo7QcrzGtsnIcxVUNZhvQMGsGib5jwTqIGfW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dDsSvfHaZtG2LKIuVZcwcS+BuJZGCRooiYDljilzJpcws6lHdMpVQN9zEZurX6in6QY9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Q2lilqaUwhar2m0a9OtC+HzF8lGOOrK+h+y9TLsPX7R93ToafRcPuGn6I+ro9EOg6VOf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/OUxBgFmdyjtK8SnaejoqMq4ngld5SHhLdNpTvH/ZhXGPMX/kx/y07HyTxI8cNLlU9zh5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iS+PwQTMb+5PL+epc/68v/J6mnAD06A8WP8AUT/WT/Fy884KOT1juRH/AFRTY/MwHbPF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JjsfTcuajUzZB8dD6vbqSv0lfYYMThd5UC4KOrKwp0nbAXrHSaA55IjRS0VUMPIbAyiF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4mQD0EDEA5BBasOvWIWxxoS23Z/iOar4zxBhlrmVbuAqGl7KyBdsCvuTDqTCo3apTh81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keIk0XdcsgrWI79J9DBi3+2V7LjpSqXIbm3XBAwasl/4MvmJtfdx6FAMWbjCv2u04wuO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uNSnE7cTpVmoM8zxfvBFOJUbGWdjiD0GC6TJa1FRFvcGoYLnGps3F1NQOFOjeWNd24jL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mXwZluVZhhhKNDEzLEKai7x1jl/TC/R+wAYLioTMfiBZ7zzTfMmmW64nbw938TRjq9Xq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KlSpUqVK+mvvaTdAIVUE9ofqwfY3mj1IQQ6ufrFHCnpKrUcRsqWsIpnm8TwPtCqQ5Yf6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UuqZLes4YAq336Zg0/MA/wAodv0jsfBO/wDFP+dK/wAKAaHxGOjEyc54IKWzMqUymBK/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lOgJX1Bcqa+wtS7l/cv62boQ78PpdNb4l5ZXa6SUQd4doaOR/aYFAOgl/wBmGJjIUos4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VcxWDbOY4jmvLd3L8YGfeEraovP1dpVwpW2hWWZNJweYHi8MKwlzjmTUaZGqS65LedYW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l4JTIkCNthVD6V+Zmq425g9Vx6b47v39UzLqDV4grz3DGprBLpq4tPHSGYcSWdJaSNYm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hxglkpywLEcF5epbOPibgszGprqNUy8jmGBAWThbYzYp4m2pRR33lLIwRkbR3VaqXOE/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mSxO8qHaPUYxjGUZNxmPZPTcCkCIz7ZfM8R8w7J8wWI3QGOq/Q9WcSsQ/oMlod2oBfoo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es4wh9FSpX1vWpMDR7kHqvpkGzHU/Q7YCv6RynL6mV5eoy/sJKuYSv0malnHqBX1F2bj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9h58zKcmERixZU8Rugpl4PSGkgZSF9XgeJaEj2wYHJc9ejKcaxarXeNdlqWZigjgzRoH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TzHEbv8A2Yq8IHlzFJeWB0S8AJg06LyGcxt8TA3gqenTnooxOk5fXb1hPk61q7PX8Zmf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VnBv0m+G8rHUOehL9pM6cXCd7sREWVc76O0wVtcRS7XtgViyByGehiMvkW9wUZ9onTDe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E4ACGVXiPKGhCm3K4WWBwGVlQg6gYcv0+enO4kESMEY9BZE2mTtGLRd0asvLVmANUVBC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exjLix+h6vTiG/6BrOT1InOL+67fqG8jjpf3riDsjGcOzkjYE7sp8TUS9oN6/Q7pqf0j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9mpX60s0XtNpGn90xCV8rElM3l6PXNkDhbOPHmUlDYfmlhIGrqAYAl+SGi2MG4DXJjQv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LDJyJZi2ky/72meDL5ggqwUkJsDzuZ14dJ3nJiAAeHdC39iHsixY+CO/CcoWnSseuVrp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PTAVsjwnEUJWIq8xBPEcBnxN5qUKHEzB54jy89oS1m5Yj6MS5xsKEkLZ6G4zAVKGQN0h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qWDNi9sArzKGyXbQQYN71LEuJZRlAprnzKB5wdKP04EyDHpdcMEHQ9CdaiUnNDqjXTbd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/bP6BrK8wpZCIAaEP6HH6EH0v3at8z4xs5imO+yAY3w3B+9sg5d/0g/R7Mz2lSpXU6VK/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z1L+nBdb9PaMKlAvE9QgYxEGKHPrBUoAurzEWq6z6Ri7EwjVGJVWxd6HgQQFndynfELwQ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teIgYpwQZ7+zUF12z+RBMYKPM7Q0oa5AS/YJ4pFXqVicS14QxF3XEA2SDpwProIMnDbO1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ieae2or9PoTDuLKeZbWmZ9ouGugv0YVoUy7O0tShGrdRWvLN/pHXScky6DtK8GSX2bhn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0SmXvECNy/oglsyUzeMjFOMhBlhFzOZ3mABCocks0mAIOHlYbquUR7MGoeg7OjCDgjfq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ToCJElRJWW39ptYvudEIofme3kdiPRZf2GPU/oGkpl1WO17qH3G36lMD+ndgPdVMMfgM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H7sGW9FuzLmety+tSv1W8NQ+wy5b2lvMtmf0FfcfMtbN46d9AxXonQDn4ILFUam4+1Vw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dw1D9KuInZsPdATkrY3coZH9omOBxMYpsL8EdvRrYojjLuMunoluCDVcRxn80d/dBEjA5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IUNBt/aG+9Mx7T8D6Pw8pgdcHd/MA0IdAiKY9MubxVwyux8RTYQdCO4a6G/SmJqRWxXgx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WN+k3qEcoJfiXOtSjkfMABzYsYwd4r2IhBKEdYahgXNxnMNW9UG2M94StmALGpQkVkZb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vLN1cqeEbeME3GDlaqOmZYxtE7fqeKckv137cTZX8ky9BmhekTKPwcytQP3jEArcyw66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v0gs/MV292H2+EN/bv7jMz4IQfoL+xiO2jqYev3jH1+k6H2NkdypUr6aiQK3+udCeIfY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gYhmiVKAuAZuOuB46AFt+xP7I1HSvz2zfY7z2xu58zQAoOCKwF3MY5k35Y5hgPBZfpOa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DJ2cveIiAioCOV/vM0jXbvCGiUyxyn8TUszyQPExKFMqcW8L7Ef0bMsRfTfHLjcA0Kd3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19LL3k49HTP0pmnQn4PX58NOgv0GW8RxK41KrcAr4uHI6CvfLB3lpgViHUurmZNvFTv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mKC53RFlhWqcLkj7tQAVoj88Gl1mKE4RM5xM4tkHvOVqGm3L6e0blUsdQNsaTBotuA+h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2jCD18MK0B6S+mAUAbWLlDR/Lqseiy5f039Q1+v1nZW3rU1Q+4N/qD+2GD9IfRf0UM26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4FgfH17Z6f0jU9f6W6n4J1RaOFnLPsOOhIMramwqNXGltPnMUrsIShXYnLK2D4rcSAUwi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ANKM8n0laOWotDCXjY577RUNa4hdMXu46Ywsw0aqG1rVALuy9YGG5RWorJSz4vzMDg20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DMp3iufJNU+HL+NDricwTVDROWH43T8XrCfJUYTFO0aF9Nkub2Y3UbwxWYWaTWOIqYyx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hMlmjvGMWYDb6zIOGhyiNllqD0uCFO8wgTDwmCAUQLqVUWAzkiKxqb5lmLqHSyiNeCYL3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iVYYIw7ZZov6CFy7Zjt0L9L9bH6T+gdOUc0w19wfp3L0kPpX6n9HWbMMZK8KaAV77JeP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/AEjh6/0z9nBZcuaIvvCBV3OV2PKmGCDEm6cPvBx8wckujqucp80OczKM+kWXaLMtPREp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zr0gGwUxd8NYBalYuJaDTGYm9SxXEQAGjnslU07KLlmt2M29g7EW1Y4IvkF5PwRPHu8BV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UawWVUNa7MH/ADsez9ZXuznSSjw6eVTFO1T8Z02ek0evXFenRiyvED9umaixVWGOIsk0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bqNHEGDSA8MQejgiJtwTzDEtmY5Do1BaZIWgEFWqQEKxEWysblQGpgiVLxNGIBhwtS4q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tiAEYZSgZitYzCNtQzQWQZQ7P6AC5vfHFz46LHrcX7TmO4a6H6/abqeV+k0fcYfqHOHU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XBeIoDC7zE5YvSxN39J4esf6X+AfRTAOwZsH7SiD+NaKVM7rQ/m4N07xba8yxqt4F5gGwO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WLcOzO0QIasc7gUbtGyqg2zkCwQEu16zFEgeEY2vQcMUXVx4mC4ZLFs1l19Mu7v2iw+I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b6c6TtUCAS+YHqKdB5ZVPwnTcJkMLfSd9+EXdWR6bXhHzSw1TI/fgq7ZG8G9yh2mJSZP0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Vlwqtay9exMVZAiRcB6gZcty8zlaiXwl6Y2xM+lEvDuGxfMIM5YGaXNQN65mAN3KDxBN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hWSXINj9eFsys7i/boxZfRY/bIq3ofq7zFgy+p2rtmHH3NIfp2ZD26n2L+0foWLR8M45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4h/RuPqR/pevJUrrVYruTbPjDtDEc3gZmmB3b8kphN6BFbNbK9okDwl2jbyOgfhjNHyr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dH4gR28WclwLaUjZ/aWdvCFpKNEDKYhZA/tHrA74IoGjsGqnDob/AHxNskO03CoGJn0m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KlBHtblCHiD6WH4cybmaRZ+0/H6E+K+uYhlyh2K3MPUdGNeGXpWpTF1Uedd46RyzJgYR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BfMHBETWoTF4CW3JZuWEqtFlCySZRpxRLgigzLZVuJzvbGm1hZrpq68RqogMXMThiRcp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0/rguAiZ6OhYser9tnMOh+rZWJhcOjMmBtb6w+49L/SuozHzwdD6XH03+qVZOJuPl9eo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3joP9D/cP6XQWqO8Ezoag2S7aJRXBfZlF2kDOJXAeREqMMrKozfl5lz4K5+ZigBsw/tO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P5yFDE5YnsiODEE8ZMZiU3vY83PIEIeangOZtglfv2WYoFql1cS2MV4hbFpP7DBAsj17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3W01xNUAam56fVC4PaaOnMifidNvoiryQ9Ni8J15zGHrzLGAXd8Rcdk5u66LtMDuwboz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txtQYYMhdvMRzmpb4pfl3NOmBkzAlWzDCSYMQbZ1CI4SutxtDRMAZJiEvYIVotp2lDtm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pQ7cxSbB+uHbyKqqterL+/z+oXCe3Qvozj6EmBMsv2H9K/ZGR9dksZj6D9Tg8Q118qnu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34lyN8MuXL/8SnAvaIUXLLBXZBFdz1I8uOi49YXvFmGW3v3+isSxlpaiB1A0OveY2iDS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UbAUf3S0VcIIUN34iuz7xDQL8pfWYDs+CFly8svy2Mp6ZiVqwi8/2o+YG4mACMZ2Fxt5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LCYbxPZXgZ35T/rdKQ3I5JxMB1P7/oTb1Ov485egv1iGfGdHUdQ4mYpblZjcSd1FDqUt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TRJqA5nJIom8TJLuLYlh4qOMEC5SxWYhxUJljgcSqAuYeybDvEtMBrulDsl17Q5INZRr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4Wt6qFAOP1tZy1HbzFb2tv0Mfv8AMOh9qvrfquX1do2lwz0ZXPsfeP0zHcceZZ5fSxf17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GZod5VGwR5Nxardr+6Hghl/rt/6TVqy4QllFszdkJypCGiz30w2wvX+0CfIilCWz3tB+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VKm0YcR3t6gMQHVLgOl1Z1KS+X5iyA9WUyPFckZ9MYwABbJz4lg5rN3DatZsByNpvNfx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+XC8uWYXsaZgjxpI5Ulda9Y0nnu9YM2b7RSvdutvvL8hgcIRu81P+FFP7E/1ktmu3QN5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U7agVdaPfqOkZhHCvdBtEC0tdYhj0uqvLmLmnuMAWyXBVhmbHmOJRnLqeszTLleLYtGs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ESrmeTMwwjp3iRxzHDrMKMVGz3jwXEFyPSVpmMJTUoeXeZhNSl7K5hSpxMtpXnmUO6Yb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GwcEMw2J+stjKg3S1Hosej+iIyoffqVK+mulHaATHbqw/dnXQ/SsZ/qefqMf6MiHTEun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Xe2WAbYnjoMv6D6b/rFMwZEO+IMUAziIoJfrAPvCqfgZJaWzMX/tT0XpGyavaAQUnrTc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RLMhpVXpOGNVfKVvu+IphHZZKFALahLglvGNRbKG11HmaGQjQItLryZaU7anMA5EVvUT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XTBveTbAcRFQ3oQa8QPXkR2GgXUx8D+mjZ+cz9OcZ72odBuaAI6oZUPjh1IO5fSds5WO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EHJLZWP5x5vE4zmCyJDUiOZ9IleUYFGI6CWPepgzUbwZeoZO6PPiOfSJ7O8Yb/MHH9ZT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rArBiK2I0dWxrfMCjLmCxrBbmZaX2jixQQYKjKV/V7YfIjY2ovRZcuLmP3+Op+qvotlo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fH3XofpXosPh/f6Vy5cuXL+u5cv7Vy5fW+i/ob6X0PpJcw7jnt0XDyxNYHZB7MHouX+l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Za5R/jnrC+eCH2AaIeYIBuVUouENZGIjOzO/Zi5eNdkrAo0TOFke5athU1A35RvTKczI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ezFcCy3yeIAYraOXaXHQLTItDBC6csHt3nIJ0E0UCWLYWhC4fyJn/OZel9H5Wfh9L+Kc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JO+hvwkV9dhIOfUubEg9yY+/RkfFSqNTceY2qoaq4l0VeKRUHlLl4S1xbBwuc3EJpjpk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imVglkVWZnvUzsME3NxXKhGsupmmHDuDLbIUc5weGcy7jMbuMv6pQ2ODvPb5O3R6PR6P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8donYinkgVRYnTajTc9D7jDX6ZmtN/3Q1+nuXLly/pvpf3V9Lly5cx2iwrXbKE/fgIp8n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KrvNEA+3Eo1IniV9T1rfDvuJU+FntLXH0tj4RwEpqVfrP25pKnPfaMzUnNcwXJ+VzLSi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Ud2EUFZ6uGIJ5RxvcbUp6tUn8xpK2hV6EBUm+B3gJM7lZ4j+8Q9Btf5xCXh0z5mfqo/o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4U0uhPk9e/3m3TP1U9/XX+fCJTzLGFwMOZ5PMQYlIMBBsdGVNGGyuDiWdcrBw8symaTO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qbhYNFxpQnNLHwTtTsl6axthzMG5grUPgw4mbzKXj1snaYgGqPMFm00DvMR0saMYlNmv1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Do7dF6XFizjo/fOYajDR91+zj6aQM8kUi6F3A+b0Pumv09ce31m/6By+iH2r6n0O5h6z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tzPWWfovzP6ZQOgPT7NBgthl9uODpZwLSNfLiHRRzS0xgQrimSJfKBSI7sdUTkafxMl3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io5ipkqb69YHk8QfiOiXDCxNnkYQEOkedHtMZYvUvWYu0YwvrKDtuLY809Y8wTyguvQO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SmuVvMV+n0cT910IQ46O/zHfT8pHfV0/EZi6jHbM0ZtuUL3IzNrHKdkQgWY6uaVcTC3WA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MbsZYea8cy+hco6ZImNIuGcZ7x7CQUFxEDJDfEtxFKxfMpjWoShUIpLFUzyIfbWpn2ywd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0a6Hov1P3zU4jDX6OulSut/WqUKJMJXQl9L+ymYef0d9GOor1B/0+u5j9Jf2/g/tg31f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7zSlgf+5iDWT5fofzv6Z+wfaJsg8xAGZ3NRScsoF+sQselFK3lWiKu2RaUox7uJTWHfYj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FfqX7psN7NggbVsivUcTITTR3/cR8GvIaZZ8nXlj4Dz8eI7zlIf5GbTSA7EsTBWorD5I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mOwiuYVVjF14p6xX6HobJWlKpL9/lKc/JN0OC2PXLiVjVVP95L90Vlt5RjIENvwngnLz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mtajZEor0JZOOcQKCVu8QWfUtNC2ESs+sOSzJCVzuO1zLNEqccwGHmsx82JRTvAU05ly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FRSBAv1qFK9zMj3lLssOFMK/TrQ9DKzO01HV6L9iutfZYa6mv0Ny5ctly/tODuVLK2Sj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bft+8x3mO8slkvHS6l9S4s5of7V0uXLly5cuX0XL+q5fS+ly/puXLlsuXLiy5czb/WIM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LlZTvKd5TqX5lsvkMuDL6L8RXTusJ+bAzM4bskG9k6X0vpf9UX7H0XLl9VIGrDv2Rx2D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LvMVeZgpHew/xLI0GNWe6NANuL2lpf3rKFxQjo5lu3cD+WWlK9oqzy3MII17O8MvDFZr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ZVtZX0j2K3kY5VDuDgyAqYt4Zgf0Pyf7TjdugcPQCHeP5eu8XfT8hOTz1N/TwwV4zLMj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DJgWO0t8eJmBm5RTBQVrcu7YjOddpZAM+IW3eXUKRtU4jMDdGqiNNoaFOJSmmXM3zmUD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bDaZpzcLZXcYBSQUGHjUy6Gmo2jX6bAlUMrLGs/nz9LH71fWOo+1fUuX9Vks+zfQte6f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xv4pfh6X4YWoIrqiflbJfiZdj6HQkV//AJJlqXFx5VKOH6WiAsLGqPpILG2dZilAYL97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xLjyTyT93ZUFusO8ujspSXC2ArwSqNdmB9RJ2Ux6fFVhHeC6NpiKGSL2QNWF6nFZ60Zs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7EvipxoTLVj4JgWI3iY7K4OOJ3pkgXL4gmphWv5L6YhV/imK1Ac3Fcy+pOFfZErfhQdo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EMELD44Np6Sd6vrB3RObIQlyTuwmRfrwDNu8m4JNfi55zp/1gGiejCzB9lmHIvxac0H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oeLO/wDjA5zf5iP7wE2xfFZZ14dKli78Coqwz9pbjXhjMvJntBXhFGi3BaP7piP85Tov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Mv7orbDglH5qVljuIuLkdiIhPigQa+a2wOj2sOYq8EUvbuYgVu07IcpfvxB7D9ANy/6N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iwG9IFsLUzyCaQnP8CLbXiOQns6mo0/JsW+YWr5kfiL+2oZkmjUivWykkFtzl1eOHoyo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RrJX5hsVY/IJ4mgfI/ibZGGNVquYhz0+JT5m5t9GaXb6H4rPxpwhz0w6fzIa6fguv407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kKzeSK1TOaRqpQxYEB5Es5DzGnuhU4m2lLjnxLDXdRpuIQWM5FuHn0M9QYV1D2gmqKn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5JoGW3M9cBphiMNXiOJUcy1ZYyty9Qf0vlaDmWb8NvfosuPRet/Yv6rlnSnMVwZcsnrQ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Pn46FupnqWLcTnE5n7zDSe8vNZevrBnEU5/uljNfxEjD7zTBFVqsIuxp5plwjYPnsZ6n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O6Tzmsc0qUadtoKclUj88QpKnwINkvOnKqwOEuGzFuKJpN7iKuninlPaVmELsdl3MELd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wkfRlinbU7gCY1MRk5tlQX/KUKhALBi50jRYDdbRCKPSf9BgbZb3rP8AcJQGpS0qI7fm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U9w8p7guqVGtN8UVTvN9QZoo67HM2r8VmfB+MW2j3hd3DLscxY7VpDEuDDACADm2VqFG+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Xeu7UYpd59wDr5kv388/68/708qf9+X3IIbCfWU93zEsynvKsx0p6M9bK9pSY6lJU6KT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jFQLlTmULVKuB0qVKlTEqVKlSpUqV9njotalu0D2j1t6WV5Wnnc1h4GsTXL0v6v3X9Cf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etvW73BLmI9gqJu2bYI0f1H0ifkBbfUz5oCDLlb+LRHwcx3Y5Glov+IFSjTUN0PsklC15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oyOJqkoglkSFyyyBc/HECYTkTJTtPMv8TNn5H6PwJp9p4wmv26/k9d/sI76bfSKx4Ej0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6MNLEx+GYBPKFSoIkXNylwzh5S2yCEyji9RNhmzqGLVm0uyi7sEsNOJ62YS8SidycSNL7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zMqc5TNN5WUIAzHu1iGsVGSo/SCCpsc+Y53GMqVHq7+9RKJRKlHaLEroZlHYlH0aUhKl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fcmDb5irtMrpbwsz36V0qV0qVFiomC1xnabOW0MoLtxZPW59IibJXSiUSulTxICoq9Ym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UolEolEqYjRoGd5XdSglfaF0OrnF8Jnt9ipX6WvrZe3hh0P0t9bnMqV2liYigSU+HgOY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UfSL+SX1SV0tl/Rcu4dLlxp0+nothb9Kd/TqjbKgxievQSCq2zFPw+Itg5eW5ZdyrSPP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nGszXtNwJ8t0EwJjq5/AxuJdpH92y6kpY7zMX5kqC+BdwRb05gtM0TnknI90/Kd+QWu5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4JX/ACJknn+JWmbPTyxlYblD/oS7g90XoTmy0GMNx5nmaQgWVVx4sE0kyfauuDdjLeBK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Q0uUnnxLc/hL3CLqPhBa63LmYQbin0PMqLjSc3tBLoVlkJRiXDReZZYNTd5IPZUsAvZK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icwo4LuKaGDeYNkUm9xq4QU94s43baTz7QfEOwjNYjCeZanj9EwLlwme0Xl30Y9Xo/px9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HY+7XTs+LAku9HKB9ET1T5mYKXLukhz395TLSpUqVK610rrUrrpgzGX+gPt1OT1OlX96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4IdK/W1GUcw1zXg+s1k8GyUVtuBHWsrvDYGJR3EZeety+r0uV5lkvt0fJmZd7+jE31t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/ZY7+n00DVxexNys1e/eNHwUpKEPSPuZiNnxLBzIMortR2T0cYSy0F72EGqmhz7xYuGv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TtW+EuYN2Uw+qPV+yw+s84zWTH2SsOGYLdO0QYf5uLhujZiCum5K7Tn5zKYH/pcuXLZu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ILmo8EFa3EVfHUAHsidY4lFaICKtd8x6G8d5yvYihSFSoIwAxdTFS7XKFiB3Co4HgVGj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GFMykY4l0rCJLqbGpQN+k5AG41+bKIHW4PaL04bmSXzBiEgwqbi6MuzOCbtxNQ4lW25j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2mW/EzeE/In6M2fKGbIvW4svoy+r+hZt12+ph9vT5PvuqoUAK0pHc1HPaFSyWfYqJjpXS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4Pmcq6fH3P3CbcHSpX119HEr9BX0vRl/fVKlfYPsVKlRiGGoeE7M5Bz8QlIDvCm2Oylf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Ld09Ub8xKlneel9L65hb0SA9bZfS4395j+z6Xrcdx0xWbglQodZe0S45/nmbA4oO0w5d5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35ihhgYbIGY1t/ZDgKCAEmyftPMoRxgT+SM2sx6d4bpDSOG013gBmCcvaZy6Bz/vFJga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n7z6Cf6Dv1Nes6XqdcveTCjx0YrB2CMZ65Yj1lvFMqcJFbGAojAQZOwSolN6gogEpxUM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m8S8IrLiG77XcChtmaPGYmI+FFwXhsXC7YOlDYXRLmqxAcIUpBbHvDj1LVZDQxEquYAb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RWvHA/mOHyx6PQ/W6/Q6dTzNvq0Q+0z2v31pM56g4iWli1gk/wCDH/jj/wAc/wBBPSRf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+moPPuu9GvzL1nf1n0/kE5esPofsV1v9A/U7nH7uv1VStsGMtbevWaTwGCHNAYBFw4l9L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vKZzKe0PrqBKlP0q+0y9eqpXWokehM44u6D6nc1L17nt+YreF1pUoALKdrdzGspUoZj5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cSg0A1iGtsRF6rnvK1Z+oHAQbnvSD+SOmA5JpnMcDFrsS/RY7J+wnGav0dp/su80Ojfq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Tudd/QdfxnqWP3nI1CLSszmlSujiYg8RybzEbRUUcoUj1ZSyiLtM2sRWbFGzF6lSqnBl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rEGLIl2UIeb1HT2mYDUdxca1NTAkq1Es+YJDcdojvrExvKfPMT9CP9nB3jZLX7+vtH1H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Q0oAff/Gf2glAjVynj6S5buxUuX9Fy+ly+ly/qBA2qA5YTfExoXf3T8kOYfVx+hqV9bHo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/pC4ou2w7jC5RJKYINRpBbLEL8GDf110D71fdYbfRej0SYQCi6uAUUW0LPNDlPWGE6tb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7RcoubSK9RtnYTFU8j2jUQNvxPGlAuzlknBCWA3ldQWIW5ySUp0u8XPaCM3FTFS/yizQo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UBhxf6X0qa3V+x6qOZ8dVy/6Zz02vKTZ6fhS3LiYKuDL5lnYhMTWSEldrlRc0qqwPzBq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Dk5lqGpQpNDrURZXGYirrcq6kca7zAsEl2M0wxS1UVuYlq3h4lb8wOZWhuXHJUXhVTwx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foEzofmLV6CPVix+xx0v7J19urHo1A/RbFQfeu6X/ala8l393n7TpTkPK1O47Q619kUO7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A/pC16L6Odx8JC3KeTE1X+3vGwN+/EogHS/6C07v6j0WbjMiq+Ku5Y+stTXsN+vVhFkbN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aMMasZNwvuQt3MRgF/MpYHuT4p+0wMLN+cXMBuSwaPMrAleXcQGkTpt+veUBtpwA8ywa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jY1Sh5rjF/qOIFKkZT6vHifvn+xwlqfKepJPlMGpCNa3AW3XXt+ROzYuFbr7NEwPqw5D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NYqbPQAV3hjU2jfhMqXmJ6VmbjqoGKUWWMIm1ylBx+0rAG+0MtvEza0GfeWmpidzLbmA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CcXlEGHDumk1NWSYAg/gRBJjeSAK9ywpNnSLI4Pvpb1uZjWDo6r0WP0rUoKVf0e0ctq7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IQ30f0LlNGz74vHcAE4rP3zpn6qZMpFqVKbX6L+y0TeX4miEqV+ruLL+thfTH1XL/AF7k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3Lnu2TsvQKYtB8uZe0O2EFkHwgwqY/V8yt+nag0H8x89alMqVRfEGWgQmUo7cfMD2Adb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92I68VDtrg3ibtYO94gt6sGlcMUVeZxOf0keNS8WzTepFgIsD8YnhO7y+0yY7HiAq9kA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Flv5Ixt7uMEgGAi+Iw+i+F+9NJxuY+rh1d+nF7TbdW3Vi3om7p++Sn1qjkcQy061vUV2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JZcrJCycS0rz5iZW+sxRDtxMAqoVhcl7ahwrPeOKnFTksNrsJse83WIpeIAO5lrhAthV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vJmFqe8QpEUDW55kH72i3B3mf83z0voxj9art+qrBge7CsNJ9R9b0nV/QqwdioH3GMth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7zCLl9blzFqrfY7wDMYhlSpUqV0r69Hv+01Ial/U/Z4h96/qfpAlf0Pmf3j9kcxPj1Qx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3O17YaWYPaX0v9DT2+tjhPaEhsGvM1Bxf67QEC3PVi0Hkah+xS5S1o7x2ClBzX+Y1To5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Cj1srgsKvsSlsVymiLhRszfqjQKxTjc3se83NNd0ctE03Z1OykjvwHtNBAqhWZ2PdFZg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0JkW6ViWmjTB6N5noTqvpGxNbpd5qdX+z16vzkPwfX429MPfN+vGWpp4MF0ndNsC4hfx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tobZXNNmEWBljB8sMQAYJUm4ux5nmGOQYIBGZi/WHH7oUAZozR6Uo5TgdR2cTPJ6FLG8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VGXC+4wLln1Ecwi9H7B6vTHV1Ub8dyskzgJofcdMuu4fpKnWYTMzM/aYxiVYUfYFg4+65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dYOXbD7qqdJp+ruL9NnW4y/3+gdX+gkWPe4ah9msypWbMPed2esYckacO9B7Pk1DLJPv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B3mMR9sn3h1Rxl/ES+jR+qj17SttWdIiYDrOmecqeZUinfCrO8RaUwonpIZZfMwRza9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5YFMRICq/IeYYpbNai5dMVhCFEWq9TN3gshYRZCGnC/MSFFMqshNxY4vic1F8Jjg6t/z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j1Ji40TSYYQEpgfzEoTWO6UZ8sxfCfRtMfUTUm8/adX/AEeZt0z9KfhfVaWPHWs5Z++m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D5gcpthgsqOCDln0jFvFwOjDKDyZixNwitnZFuGcz5CMaAGWMKolcXUtOggv0zOiek18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E9EPF/iXGtQ5QIAWJhwLgvE4yKfP7gWygpliDuX0Zcv637WtSjHuH29Jsh9o19p0esH7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GqB4wfbvrXSvob4y8EyhfyGH3Wcw1D6r+0fbY7j9n+X0nRl/bv8AQH1UR6392+mIUai1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sV9xRSlXrN6v7Ga8T4+htl/43AmKM/3zLdzi9xBqZ7lu8sl4Xq+rmPhcqNGa7xMEvuiIs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DGCObv8ACGAcrJY63uHoJylztzOyXvigwnzeZi4zYiez7cFkBzKSgXXQ0+JZKfjDTLIe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8J3SQa03zFHv3blNoTIM1nREp1dsV6grntFi1UtIXDMdVzifzBsgeUyEBhc1wsX5h237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b7xrQR556Z4E8CFn9sBej134hLO5LO5GtnDNoT8WAys808k/E6izxnREJEWOmF9dhmUv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UF5MQLdCGgCMsshxDhjM1UhiizAW3MrWvOZhuUFSp5peHKCiSLnOLKMWCOcMQ5bL7TMu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sO9xOoPNQFKRPt1LRMtvaK1XcXqxi9L6WSyUlJf2K6MNRs94tOfsYgcTnD9IdHrUqut/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awPtLf0c/UCFk/sS6KqbV5ly/uvP6zia+j9+p1XM0w+gZctGHAr8IGH1D67/AETqcEOI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0W5+URKWODf5lN6al7JlvZlIb3VR2lHhc3L98Ex1L1GKX+KRPQ9Bjwg5lvwU9zP1vTdY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1xuWVLNo6WROg6i39AVFQ0d5X+ffvMAQHBM35y41rvw/5gcxbL7+Jge6DY9o1Z2bU1T+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/QRkjAPiG1oR+5j8wYL7gxjeYfuyGrNEyrIcdrNvyN1L4VzgDB6Q9j2l/Mdi94ZVOnN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+eP+kn/BIFXwkyJe99aswy65oebUaj0N+jHG2p5n/OnizEQ4+hmvJb7x4SiX4YiUNS4v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4zCudxVYaI4WgrLMxG1jy+KjBN5jDdY6hVtAw+cKRbFX3IY+INgmXDRLiGIAKIoo8RAQ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DIvxCJFRltZW7wSggXV6lxv0n2x9MQzpa8xRc/RRKdp4p4E8SeIlex8SnYleCC8ZjvTC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rVr/ANCU+Wh3A9LmVWhm4NpOi6c5cHq+iLfmgXLr2fb7FRgoe59vaX1SVtH4mBCH2HOo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QerQCKgnDXfl62dFwiyX09/2Vc0Iakl/QuWEOl/Q/ZLACrgCJF7w/betw+g8y5l46afS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wPapgnbqs+kuWdLiy+vHQ+zUrrcuaLvCc9Lz9N9jd3z1fpIxHZe8SMn2iJyy9lv1mTFOx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f1Otcr6OUv6LhAojBV8kb/5Ily9CIax9SINkO49X9kXSo8lbg7rX6Uei5o3Kiu1zG2eT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7YDkVMgULHeJHDguveW5Wd/3QcwMo0keGo79ooG8hKxKaEjs8TYK8D3lEHl3hUj7z5eL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raP+4lB67B2Y8veFzNEc+ePoJ+eftNScJzdfJ2jt0/Cn7vX8L6E09B1DwOIh5GPUdOx2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yhDjmDg4uXB7TJjTMq7RYR4L4jDtKe7yzx3EZLKAhjsTAviUKPKQRk3PWoxTDcwQ6HFg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GIaZq2FIWWTz9phr4O8T+ydujOfqOtfStg6GemX0Pq0gbYG3mVeme0ueZ2ANghYEI/QF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BbgiqA/RSOtoR4spIZz9On29hpXTKhxi1dZITnjqMVXlPENS4MUH33OaHpSQZcuXFV4l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vBGBFaLOKfC3BPMzn6a+gsQTn0hY1a+0uapTuX5etuOp1BjCrptYBsh0Nx+x6TAtgl+8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7L1blT06M3qBnMQcTLpp9Pjxg6DimYH2XQBKJUqdgFXiB8ACV1r6sfXcvqWl5ffqx0es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cuXLno6PRKS5QIhoe835Gu33ivM2z1NPoy9ui8y+ly+JzHMvEpV4DB21Erdy8vA8XMd9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QLouAlnzsTNEeDGbQdyBhK5wMrtkiVsjNeihGYHghTQFXnBHASLdQ9Iewjy9IKE0EGhc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YhZS97IpTOQy6/aGGWM0iycwYc/kFITUA2M7RFNv9ksyd4p6OocMJAuY/SH4McOhUHd/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Cfg9cfcT9g6zUwXZ2TG03XMyZodOZjqXMFG2EtS2bBPVM8nNwKJj3mLWIx6M45i7LhY2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oOGYKBPVGyCHuUdsGBMnOo4JRO4K/MrfdqYQ03ELdS1owv2UhoS3MHTt1fXS49Bf1vXU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4fQuJtiVkl21/dD7IzC5LBd36YjiJPac1AGQxblDHsg8tqL35mK+75YUuupvAOWpi3AI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LQN3iNZ4oh9m0ef4IbSxiVW79b7S9XrEOoB3jHYcO8HgojFv9iDiXpHFxBm1mJ1Dihg+w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ntBXcrYNy5lxh6dMTEo6ECYlTB/WWP8AsYNn6TuEMh3SW7sB9JUXZrrUr6feWd5Y6Zau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mNkaEv61DfV6MuLUCt0NriX210qHMxB8vX1QjwZl76FIAHJUSru31L6KiWtSzf6XMiko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0XLly+t9Fj39T7WIO0Omop2xbm0Sc9bx0uPiXLlJ5S4MuXfQUHD1nr6Z0d889yZC/wBH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QwDtjpzKrfkXK+IdDRrw94iXlFcGWXRpw9Jfyso88QOYU2tEqkr1ILthwMsBzhCu25cs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lWKfke8ezZWgUS6xacPEbHKrOIDEMG5lGjpM+2bmrtysCWHEpBaf7z9OHSOk2/PqbPzN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v5Orq3AJdv4dMIafE8GaQFSMtKzNMSpywHhbLDTogqWwBUKyxXxNyO8FSx3A2aZTpNMl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G7hYuLMFDUHD8xIb2TZwlMAPJiuqMamjATXtXEsKLErmPhr7CN1sYtCrUdWaQgunSpgg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fZxPEfM04ePoujkyS1E4kOgErqsWfgR29E7biMtAFOYz3iGrS1/oXAqcQYHeax2hPO9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R9ztQWR2iYS8GH2TDesr4o35Z+8joenK1WfkR/NMBeJXZc5vUybz15UOxd5Z6DL+pFeY7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nVBiTC/WPY+iJXTgs6FKnxsERVofsROwW4wPQ+lYRkej8y9rlKzSEwkPqanaYeYbygtS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BObvD6OHLBNAXTqAwZxq8xRgOmoC0OA2vWX/AC9+SBaN8OcLfy6z+EpHAvZqEDM8FvBK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4xv5JvBvgH8ytovk18wguUXCsXh3ofmJX4ABBvZ4P7wLY8C/dls+5xUp7TtkuWPRY7w49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8y+lRYwL3qacE4jKxdwxKDw4DUDmb9wlBv4jW0MhNRizpC4qKKiPfkmErfSqeJ6y4Yru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d2T8sPdKgEqVRHzwSkULvK+h9Fr6z3DvMeStmcSuXxTJ/YmezMuUOxGjM1w8CTWyofRr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3Eatx8xZ6dHUrq115+i5f0XLg6mSPoXDzl3riVqUp3I/Vkz/ANWpwwOwl25G1uC2kjso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KLvc4GbDMdxDgC/mDMA3py0xvOLGz0uhcXG0Akl2Jgh7vP8AhMFra8SWtAHGZYaQW+k2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7KCv3gDgmch6doBXQgVRq1Xk5iEqipi00+UH185P+oxJqDtypqtjTEP7k/yYi3nUSmPT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HLcN3r0GZCdpaxTBtpFaVUK9l02zMJs+IGrZsDEUL+rLWw8oALV4RL8xOkcb8TN0qLS9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pQb7Rit5uFrwcxy05LMJ7SuiILouAdCoVC6OIUQKV7RAk2e0GXU7jo6pHNy63l5hCvcS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2Zqr8nRYxekaho8yulzw8S5YPOjo1bXLAA0HXX7a+i49SaZQhDrcC5xmUeyY9HUoT2CC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K/uZ3QvlEF3Kh1DZU2Y2ygHFHzKfjSkiDRKojttQeZI9CVRx/OOxYjglPIFhYIvfOcGc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JQ8K29Z7xVZtFYhdXHd4+INtOh/MBdvVfmAMUlbbmOgo28RMKVvGmWSmmrVcsUciOyMV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LA6OoKNaK8sIoXW33lP90RUQ4GCfaKmkvdKMRhxbTErInH2E0zMfQEAtNBKL/sGITrTC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d2C50+srlWZTazRFVuhvk0mmH0Wpsv7QJY1udyyxheNyg2mFxFLdbJMwLj0Spnef0juG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VojsRi3FfMWPFxThfMr270si6kU0cn6VLnJ1hiWAScgXjmWNHyYh/cxq5zr3enFgOpbt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v5I2eZlTGjUBxESkHyVBClyVAMLO2r8wDy4c/E6aQChWUoRG6CdKxHN4oakG4QVohK4Y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fMMuFyg9UeOiXdujlXZji27Rq5wCwISpUU9IbbhvKZD5kRmzWOiGh/EeCDLl0wK/2CZA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hRRwfwmBN6Yh1rfT+HMzWByuqxKAm4Z8YAiKzE7A4rcy0W+GKlAPSughrfDoB7kTFB2vm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P5fv1PquLPeRUrFjDtLOly+m9RXpfbovq/SS+n50cLEfPEvoumnwP7sSvsXKsrXC/ExJ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2zNlEPtQJjB8qIq4C7pn+0NyO0KKjtddoxUQa8dNfPmKQr5j5eZTkrsqY/A0+sFMNqan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OyCJBg0K7sVgWHMpeYg9ZGU7EYioP8JP+NP+DP8AmSgRrfMyI8/tHfR4W6RcejouJt9u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+fgIlSjVRzNHLG1pgPxEXJojk2jb/ABGLS+ELz2EAqaZlo4TeGUuLAqxeJorB2IMPCxFr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cy1YryxncBcWUL3WZUbLzBYBrBzPBd4AqqncSI5lKrzK9cHiW4qd1jK39QXLa2O3eGPo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I1zKAo1Bte0rcMdumL5dwrnfBBcivWCATTLTuZPovzhqOfWVQQhGaHt1KNh3MPU3Bibw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jqbLcGu3ompMZe7PO4DaVZUDQWvibFcXKQoE0JbYOEuV8UVx0QJfsSrT2IMquOc8sMMC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+th3IKZV1e8rigYQVKsjFekTQ1guMnUbT79FMDpcWz2IBZuRubL72mXi/ASq95y79flY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bAW+DUAM2VaGeFkwZmmM8wZlS5G2Dtdkgx9JK+4es5gKk1MYpWJb8y2JGWH00ZW8swKW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C+8v7MpZsS770RC99wSPoVYWosDa+8p4nnXjNulg0ymvHbOkw0h/mQEGEfWX8QL7Av3R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S/E8wsIOHniLsOH5gOlkT8QFcsb8zPxnvOycQyQNaJWtQZxKgdDwsYilonFl3CIqxaOe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4mEa7BASYstTOeFH94CCFwikxb5273uNvVMjH8QRgye6Wp1OOlq90PYg5cEXl5iTQ2tu8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GP4QlnGDzChFgsxU29seHmBdylageFnqRpzGIOm44P8AICtTIO3inQVK8n+oRqC3Qdoy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jOSF7O+5DcN8PPeKLpDxUwYPxUuVrxE4QvDHxFHM1XXzL2y8XMo5QRnmXfBiYJScYn4T+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6e7nyxb6IiXiYcx7JWWd579GMqV0uX9n8yKCS9og9pcGXmX7xxaeFs/4QCYXInP009oo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KmyV1eVV/EGYJ3w93eEu4E3XvOeJuyfELF7VFGWm9hlcDRxIkVblLmVQ+0vBW7WKUC3V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sJ2uNgett/umUNdKy/rKVMBmdyAFIE0t9RFEsDAe9PWEWbMd5Z4wXcEF095pX8oVOqXe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QywNME/6Uw4JLjXO18J/rJgBqqmTSeeJUHGY5eIWV/MJsl9ZRXgSyl0ekAqPOdT2BiVT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5jy902RuHzS1v6tRIgs8R3lYNIwRLl9oV3++ea+7O7Ba2EzAl7kQ4HklRbqPNsqPYIAB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VjcVmXO2BzqAIq2rF6Hf0hcJlni/ac3GPVmXklBR0ZmnaeZ6Qa6WZe08uol3sjGvaHEJ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eyOzzDo6jkcNwG/SYaeG9kQhThjCZBJc4jz58z4dhrsvzmPRTasdfQ9EUDyzCRNMMveG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AnyqGTSIBlcS96WxphYy2sbZc33mS43AGUHzKBZw4iE54zhQz6wWDmAOZhzUvTbw5Rb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HQiduiWCFLw3H9KUUgZgd1qAK/uMCqjda35TZDIPEbgDPCVIbf8AuanVP3mcdWcXKF4/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qRsa09oxYqkvoqLvH7xGbzfELwh6L7xtIMnbMEeprm0IPAFMDBuNNsUSsMuobQtCPB4J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JmnFx/3gqY5S54QyEYFciN2C2p/M/wBHxPwofQ7gdHYRB/iACrFM1KWyEB5R+5KBNbI+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aVEqpUqewpXtERhDfcczlT7MTXrQPUIis2K8f8uBnMOSUh9IcJcAHMZEq9rvVTulF42Q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I/RAYx9BxcWli2FZuZN0G9l6EVto8InG4WjtE9y4ePWBXMtzieMNfSByVuSa5BexxL7F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8LqA711OzzO85cGOCKzIv2oECtJz4Tswx6VS3jcTEcvVKYc0/lTKCaFP3yN0k+VOI5KN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wsYnLCuYwmhj08KhEwQJ6OivHRTmx2ZhZLcDimAvwvLHxcBAJqM9E/vKlSpXR111axXm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ZgPEtAldNS3rRKMe2U31uXDos0fROCD36X5CVbL3nfErDxX9yA/OISzjST7Ksz9oqQj8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oA18Erx9DMRJFd4wl7joqLUvPOXOOjiDtDLUVodTDJ8YNm4LuwfLM+hRzBMYblJYmKxK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YZjuD9EfAq8do6CDwYAPhC1zQ3HYKCPGDsMswt0MdicBiNFkXAiRaXfLD5VN3NgSrQy7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OZzkv5sw3Gmn7x0PR4j0WuAlMveFFFegneXLOkHCL7S5HmOc5mPvOZ3naP01Dds9vaO+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ZJ10VK7d9K7hzNFGpQU530EMAPQTEkD6Lk5Mk4lE7kIuN35whCekeWLtKwF5lAJwmZie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qkwJnpiUor26bna4JAP6iLHoysKl21d+0AUBoh1JcXYzvUnugIaymUfL/FC69HJDYJpN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6DqspHeeBAPiUQOzvhGVT25Ay9sNSe18bj+59B6NxUGBjZUekuL2E2rUXviDg8KjWx2t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UHDHdmXltVL7dpSu/EVBOh8kZbttsdiJTRO3vfiEpy3+zLrukslbu/5xTZcpsnvlnN4i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vpHSy88/lLi+QpmdVI1i/WCx4l1sgtwgL1904KlTczr7DN3rD6CVMuBmZj0LGmBdp4H9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ctYcw16t+I/ih9DOnSvO8QrMLEwpO2EZ4YnbyPjiVo8j+0EYUcynEs6lvMKxgsuGs4vp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LPuPIxJOhS4hBDN58f8AJpuBKmegR4Dk+Ezr+A7QD7PyDxK+7Xm7xDnbfhr9obJBfCS8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CerHNz/Q718y+ISjlLZe0qjggsg2dwCr93P5mV9lHxiWWA/eckrM/DoIBRJhXeBPhHoa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iaIZa7QkB2lHaIXEO0DhnHemkVEtYCroDLAputpCta0X1ms4/KTIO2JpCq30u8koQFv+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HaChyhaA9ZeXJ7S4oQBZ2GD0D92K0fvF72z6yrcDow/nfnofXViKLmVOI6lfYrEIp+mz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JLl9N5T3l/MEbsKdV7RTkehLyM+hlTaMpVsqI8RQ4m3Uly5fS4xbMEtLl58S8y4rzXUC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e8oEHtBPNQ4XLm2GJdsPlG2oLUd5mdxYNxGuh/E/EV4ZVbb8ogOXTDnsJdBXFJRQiZ/s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uDX7k1xcQU3Bav6zJj4oFCf3nLeGEuv0RG9+zMJb2xHlGKHJM2CDbxDj+eldLkKPYiXR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miPRXmH0bFyIyKvR+lldGEKOYtC9pZqM9YQnXEbRbYsz6HFuiXHDiVZQ8zGQ8dSADO/S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aKrY9h7zVjioOO0XNPZ2lLrmJnSUiu6YcLyTMbGzNBdlEWmouxoXDa9L2leovGRjg2pRt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eWCaqFqFk15WVE94bgXh8y7C+5qX5xFlgMEc3jJjJhd4l7GM2PiYNynD5PSc8wP5lR6Z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TvxPmhczM/bJ3JTshuz94+z17neDiWXPKKQunAuWrj2IuU0drlS310c/cVUyc2HWeULk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ZjmDvgG2YHoieYeRrmAOWYyrwJrBl/Qv9Fz0gvFvBiEFSdZn1gZptLG8MDZhCkY5S7+G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Ba0xVbTlcVd5fmsAhMO08Gk1UoHq9lLpBlp2hAIDhqxpDn+n4irRNS99oqaGztGkVf6A1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8SwjIMOpL4G3EYLgFAbY+NicwO7MwgsKhvx3n8nEN8dXvcCAGRb2llofIeiQM2fnMCTF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ph9A8I34nUvtShR1rD6ldrg10l8oRXVT2zxBGjhMyrLfSD/GQ5aPBdLqVXY1FiHRlRY81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O4lOTk2+3aKJye9qZr5CHhnJKPyLma4Y8Q6LvM86Z2KRPCEuUOoBfq/2iVPl+IY+zsvu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EqO9iUuS3e6glEwv2h+r6ACl6lApp+OZcJZ9FxZYzuKcTfRmYH01mYRly16BmV1cJdS+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0Ep03nC56uhXEvfTbovLu2EMk0mDcQ1csxcfKWuXnxLqXFlVCLEJv0enSZDOZbVI7lLw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Llp5lDMphBxDfW5auJ5ZgkqDiJuVTUYczZSHfNSoLCkvVhFDqgN2iofwE/1Cf4Eh2/gmB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Y8DCuoIwWjXe0Jw1+Z/BqiJqvEvFmPMWFdsSsPpFyuWGZXTKHmF8x+i0b1IyVro/a7X2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eZudonTNPQ/nJv8ATfTEHGWPRbV1Udr36AhKnkiBoMEFxlb7FiBJViWkA6ioq8hBOgOo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NHVWhr8kQ2y9kXGBxAAzN8oCavs5m3T4gwbGtUV6z03PCUaZ9wwFxt+8dUStxAucv96Y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hVwfRT/a4pojzHc90oAkb1WUf+ULhSOb1DvFkpjMW8rCaq3j8QsoxzsxNrwYQEI7Klhm4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cPcEtO8QMrvBicZSBNZVe7uXLNdfwI75GCqSlTtvLNEDg4gwdAEomJuhV3Yg144tmHOwS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uFmdwqFfQTG+w9UZwYZyY1iKjAuJlcH0cwgYLYhnd5CdoNWWQfvNwd1DO0dq3Yfnmcjq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wXRzVdQubV4WPuRt63LOcFvZghOJ895Xvc0+gsePsDMtN8fZfeUyUzzi/Casw+8yLHPJ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ySsd1e4oqJxW+YlTTbaiU7BQOPmVjsOGXH0sdmh4huJjpurHmUjYx8cWuIIwK1RzEI3p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MpZ7BJWKnnCLWQ3/FM9SnoqVMkw7gRY7eQ9yKBiL0McsFgeYd2FnZ2RlRra4tEMZP5lwe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P2lbzeD6LJXBZnTxHfCCoRY2+GWdja8ysijY7QEHFJQIBgTllHEo7xo2PapYr6vz0JUt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GWZiPSsx3Mda6KlHeWRZXULSjvBB1LnGZSXlujyl9LYPfqMHoMD1BvoqkuMXfW+i+rqb6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x0NWHebdkq3DjIEhFwgcHMXobmIISsWXLxL6TkhTU3qesueroIR0VL6WWvLfeCrcX3YV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ws2wAyuW7pMcX8Qhq0TXqOdyo9Liy49Az0X7Pki9rWP0P0XSQetYPebya64c26Uo2MERB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y5nknEcqu2O+lBG3fQZ6DoaO9Q59PIuFIzUofYZe3nT3l2ifN+IzAOSZWc6M+LUrBw9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ns8cvpOAhJdR1OQuWANHM73hNZBvGH0iiCNV8xsjXTICimuSBFLOZVHAShMMErcvjtGY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mXTI+D6KlY8ZI1KtfFRuZD63iemq52+Kr+EVUbi6VNphWVLk3ySvePi7PVTNjtgoKlvI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dZgVuPPg7TWNZFKFXwOYY3+4SxgYgADo1AkrrXQ3g5xCdXGjvFy2lsNVlBhhT+5KuMou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LS0dsYIEM7Rvp/BEsg3upwCT8iKMfQQNnphXeZSVGWyN3oUsYGvXKnpCAR8zxKrIc5XU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5dEwCIDeV8z0J3D+GEvVx+QzWrSmrR643BKewnZhh/im47tD6D1luGb2q6956Cb0gK3k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7DBarpVpCAHy7QeFqLfCNVLkFL2lGeZgRlYxRWpU4pQKUQ1Br1NekC24l9VOxCnaBDpf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cCY9wwYhR5NMHbjDbPWcMhk7f7ykHAQ+9zC6X/ajj+BxMEWJc4i2PNA+f8zT6CO8D+JL9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lcYoyWQPasnpPHib8O/OOldGf6PllXK6XLlxol0RFQ7ZVEdR+kZbF+jUuaxn8Oh1X7Z9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+jUegjuWa5lQhCKOyLcO4mB6zQwg46bz01F24mcRO0MdCOehCG6leOhe/SFmMPSB7xC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XYRcYtLly0l3GjcWG5fEZidRmY9CZI+fHB3if2Tt0uP2cdalg9J4nxPE+IlHJ6Lyk8fx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mjTXVDLREa7YENQh0FNKPiGXG5cJ3hlWzaGkaCpTRAxhvhX3lBeUq1uBp7MHmcpQG1U4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8zYUINMqs8kMW93+CNxZ1momlr5jWvyhXHVmLBZuRdoslOk9kzLNHdcIqSjPqlcpMnn6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5mUhLEaKq+II6k7NfMqLPpuO0TvOmKa4myhXHRhCXe1tUjdJ2jDcJjnpb3clnqJbdxDU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FRcBUVCJsgstlxaNZVhlq5e7TLKpxG9AH8yoeHoncPqqDzBTmU/fdkFutynMkfiHo36R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eJs0c5aYGB09Jpc0oyA2PaLZE8wZSB4qBxji9o8HEXariwBSOY0BnxllXgpjsqKX0NGY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D4GOIDN3iCcWwSPCXXGvDsN1Dox3R4I2/eNU4pvvUSswN4HeIkf4NxvnGnuQlSpXVYHD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GEjpoS8pr/wCjAu624GJgTT2dK/rMAvL9p/fJnBMON1Ls11CJZVRlwvJwhAlKkIGpR6x9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PbonZVPaJk2nM8jw953Hq/MuJhPfxCwJofeLjTBu/HuI7g1D6DD/AGbZfaX9GZQBtORm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Lx1ZUrzK6KgdF+knP0X0GOldbzmXFzL6XOenHQjv6s3ic9AHaXnpSN2LMWOk60bBhmHU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SwJcWaS7iqo+g6l3KUS81CX0XQWvoNyq+i8zCb+hi9Sektvr4SzODBjH7DNMT0h1F18X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KDubmjoTtsb6B0H0ZSrV86WW7K7ZhcN4aLHrKCihLlV75m0w/Klwm2ZMij4jCjyveUeG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4hUgqL0QfILAj6gtCAFq03cHpG4OgEaEYJvZPWO5oZSe3wyqWcRrelH0IO8hZupQAFeYr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oYR8Dki0p/mV3gLcx4WHeFwA4nECCLaszaKwdQQfyWxRcBq32QIslyVecftBzVignePQ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37xoVS2H0O+ldL8kvceqWhc3u5FCLdFstlxsiXzSBoaIxl0WfJGU0YMvvA2nen2ix9G0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eX7Md4AJOykny/tL0XVtqkYGbsllm4FdWMi4saQtjmQRwkyEzqlSjWEBgATh/vBcMMQy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Wh5W356wE7zzCptnfg+TcBg7aYo6TaZK/wBkqw6VNdCBQPjI1IL9UCAcmIB6SyfAGWF2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VL4CX4U+WU7GHclO8PoALKy5ZcNmceIxf5WZPu0Vl9FlpbJc8hm1JnNSwEp83nvGTMrm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+H96F2IWHpLCZo/MApr3+f7wlUBTt9JV2oQ7LZ4VdzBLJcuWVB6x9RaK1MrqnzTnP2Xo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noSuYTfSyXFqCR6XHpXmV019L0BjMAIHRgh9px0ToowzRNfabx4IQi4T1QjSHeyvEQ89G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E3v0IIjYy5tl3HpceelsNx6GZeYHEIb+jc56c9Hc94XLnHRj9lnKaVz1uj6RuZmelzPQ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7bB0C2Uww+hDzEpxAxE6MKrmGPOUWeNKjhYFdTuAwxjA4Z3F62hhC6uyVShih0wuk+oM7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bK6OYMVDxKFh+5RAxKmwmEyJMvnesygvczEQpdl9G+uhGcHbmAM+yahm4N5mPx0O/mNk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56awF2Xu5Qzje5lHWpUrqVNV34JZgAPl5jsLzMGpa/RBYZR0KO0pKSiUS3mCVS4NPq4Y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GspKSkWZfTKO6lRcDL3YYtQvn/jcTtN8iK6QPpdSrcM0YT1X/DxL+YODyf4nCP8ADzH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/I4F8p0fXL949oE4xKnS0J8MeX1IsEvPGb3l6mMH0D1tWMJqWWNnl30x0QYq4lnFIHXo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s6CBPc4A9wSnzgY34omu6FxW+gWZJatV+XclUe4OO/3g0ZvF1s4iL6Dcr6CaSzX5hk8A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0JGe5XDMCuJS/JlGxJ4QH0OolD6rsDblnjqUE3H7m0oMLRZfTEN4hRpnHSvro+t+rUZf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ulnUWXUfqG9zVHMfTpPGHQza+gXXRaHvFqpfS4ZEoOkph0LfU3NE2ly5fTcvUuEWpd9N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Q1156v5hHo/YYwkwHoRmDBPPXk9D06G5t/gS1dj0YoLdEtvhHUCrYdKhTqXvox6KvSYb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LqLxAcRdt2nnslgWOXaC3JV9E66/VKeq373SV0foo9D+8qGbqdsrvuBN+3DuRBEqukjA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KJXSujCVDK5fOekGM652zAUEuzDpKyVK+xUNzQ0IjV6pWMQCVEs19A3s3DR6H+c2IIYC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hiH1PMq26ZSNbWiO2xSY0AYOHknccq/ciQUlzfpMs2D3nqmegXMwxMqMGa9Sa/O+jM/9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iBAr6SRtve/cVk5gGi9Ou2WeCVSZe8QsR4D+ZQ5PoYUdKOVq94AsT4e0bhHUAD6U4ZpZ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B/mVErpWJX1kOY39rGWZkpZj7O1AOZOGAfIuZpGO2agQyfbDmG2Dtb9Z9ZfVZcvE5jKF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ixyTSO5+wdX7F4m5ePP0cw30rvDoseldK613i5jiXF6LUGGpxcOjqczSL0dpcGXLly3p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oYdFA9DqCu5z0uXCPtL6PQ6esxF0YnrGX1uXnpfV31IfeerSHW4lldFdKlveEqgOkB9f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xUa6cs55U95pj6nyuWGsQKtXRAVq4a+msDDzLIvQNEE1+gfowfZ7MqE7NSoEqGgWzZqp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pX0vSwZHcjUp7nfoLx0B9vKzPZA3qAdVom/0Vo8ISg9w0LgfZYkC9L/Jh+oIIrNwJqEh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Q94RrbcbF3HiN3dA+Mi3XYlSKS5cuXPyuBcVJV7iuI16fEOIJ4qe8bGYZxAhX0jRXQ7n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pZhLYKWy2YwC+UV0/ieaER56EfGBbExoBlyLHRb5WZoI+szHkeplA9oxKnnS7GjhlxQS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MRXmX0emej9k/HPwJseZu9Y6m2ftdSc/R6S+j9ZucdL6k5jvqM26G0Xrx0qXUddCMYsp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4z9B9BLh0Dp3QRWJHG0OjnoSg6X0Op0XMuXLm5WZ4cTiZ5+lHiHT06cfd0ghDDfS/qqV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LbPErZgfU6IeqpU3FG6lB1afTUqV+sdRzasuTTO/pftJP4dQ4go/SOpt9DkLscbkNyj7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+JUQI4IZYAevW45MksdwPP8AdIW6TmoZjj4r/wApVBK+ip+RBz97c4jvXSPIxdtQ6FIA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d7BH4TmGsoErxKmB9pRfhRirq88Ri65YtZXeWPTEARpO8omImOjCUSpUG1uIKYY5KlfQ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fCGzQuO0wpVMBUCt8R7BN82/Q9NyvsH2Tpdy5cuLcDGeoR6X9GkX0F11k4+hcPq56HTS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PP0OXoS/aXUIRl5689b7Ts6ZlfQYlx1cHTXQjr7o3DXQeGGvoqV9GSY1mJwR3ORK+twO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MNaEH36tBtxMntg/QV9OX0mRTCn3gdpXTWCupj1QgJR+mAK6OTNQK+hk5uYOptHP7Sww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o3KLtAZvAgpiYVUV3gY3KmIVT1hmXPDOyniWmxPWZeES5fRT79m7wCjv/wAUqD8cUrXu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jK+rn6GC1dnaD7rv6o9eegfTePquMv6r6aS5uV1uXOeh9DmGOlzvR4qPB9Dj6CXLz1Yo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11OhMumpfUj4hCXBnPRbmo4YJWIXzGF04lRgOOJwcdCP3Oc2+hme7L7o9w6C4+pL7sq4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eYED6tIZfWBR9nSaf0RW3Zqcff8AiLmsC5TpqVK+/WP0quh19L1ZX2TuS5cv9Cw73LNr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RSfNKG2DrKkO9tmIlAnMeqw9Fm09oLt/aEnhfBOZfsqXUIvW4lIrct48Dsl56LUvMX7D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AYCLsZx1Ol9Fy/03HXjodbl/UXFx0N9DH0XLh1W8dbxBuLRLgNS4fQsuY5YvaHQiy+l+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dFYgqgDeY+OZiVcB511rEb7Qvor7mv1aiSuipUcSuipX2HmpyfZZshr+iVm+j7D9h28g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yuxldkrslPaU9pT2+2x2/WG33U0fS/fzV7mXdcTWNzubltonCPitm3UDAMTtIFP+CFRb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KyBlMJF7zFZ6aTxjV8RsZK67v0vZCk8oOWGpuSPmEb9D7WXQy85j0Y2NJT0Zcv6OOgZ6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y47+oxOeghuHTiV1JqEvqXL67v8AoOl9PMc9dTKwwwmyUlQX6Sj0mer+0tveHMshb0Ma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ht79G0f/ABSJ8XrFzeIjjoXDLlwzGxiV9zT670qVKhx07m+tSvpWbb6X9hmkP1NfadMx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bTJzPJL7pfdPJPJPJPNLd5bLZcv7CxX6e8/S7+lfqddd/R2kPCU8EXPfmTbrpYtMY6cB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vOcWjGeIT1UsBGHc6TfEMwoZIGky7kSOY7IUihA2S5dx1OJ6jf2ZcTHR+yGLfYipjqDt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3Fbd8sdtXoypXSpX1Yqczj7z9dda+o1OZzCVmHQjqH0V1OnPR29F/Qvt0uunp9B69DMU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HmWGDyy2Ub7kLAL0IKgyiPgkaRmPc1A1KpMKROwYs5KWTD2hyM7RQKnfCJMD3mNW9UA3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Fl+D7vb7en0H2B9wNf0N1EVG7++CjuVK2FoEMH6XWB+lYS/0DL3/AKQ7Im1xg8Rq6j+I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lbeJlFRuFqb2mp7XG2e853MZDbiODEEhnDZ6QtSpatkyQSuDGkMtwZcrPY+9TM7pcrpz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i11KAA7dEKCAr+6aJX2rx+q0fSTn6Lz0OnDqSP1mExuKlx2sRzFzCXUXtDENQbZiL26h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NUfMyiPf/mYwmMsntNbmCwthieKS1wqhAVBN3N7wSlOanbJlnhBqRA5lwlbENLneWFQ4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3mBhr7m8B9mulfSlSpUro/c1jx9B+pqV9WsdMPrr6zbkMevQqV+ln6V+0v62Zp/SNDzL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y/mGqmWB0TXEs2nekWq7ldmuGV5zM3zB53iNsy4sHJccFwmJcJqpiNmssUud1TMs7jUv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RZhTNOUficQ1H7OkMdM4TOF+r0+rX0u4/Xz9N9L+t1D6uIRhvq30a6HoTnosMw6LChMN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LcvpfHQDF5gePinkzJhPOIJbPzc342eJh5kBS5oSuqm4De44xlbQlL2RoDlmAstDnzKY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PJ5hQJAdneYagxKbyZmIM+JZym+soQIsL8lwvLPEGy+64TtF1e33SvtVK+zXQdKlfY0m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s/h9/EBvbCZ/TD9I6j1uXLZ6/bY8HrH9Hn2rjQLWYOZZriGIFBzMq8dbxYbOZ4yE5Ymr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OAoYPrAB7xHXX85lb/KCCXuWCxL8pnmKWUzWXmLJNJtLH6Mc8zSc9cfVxM5KXs8waINn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++YCA/o39Qw30NdDo5m5btBE+gy406FGhc7pludiC5mCAvceIK8E/ZAH5lY+IZQVtzdt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FufaWJGu8M0NbMAJHbKilupVo2O8QlCmoKSCYngDMqODcVscGYXdjzMoBZZXlqZxu+0V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viWqwFEckQ7u8YFYCI1nEXMsCHtgPlLmFKziWn1q+h/R66VEm8CB0VKlSpUqVKgxEk1/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fMdyanH2qlSuldalfqRifVz9z8PpX6MLjqOgmT1hi85ZjmJIQfEBxBub7zF9YdOJ3BN8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ypzyx+F3R1V5gk+kLbfRy6bfRMMYHel+I6mEXfQ+wMGHiPEfGeCPFPg+M/4sQbbXP9Lq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xFueqZ7sb7sBeWBUAgE2jhhjfoItTggxmmvC5Wftkr/kTBoDwQnxmp5OZlGsh7EHeblw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3HPwIgvC4dWMKVtyMYYhWG46l7ph4XmCuTUO4mpBUti1WUxz5hWNrUsMMx3ip7y6vaxm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ypIEb3fMctyw0J3M4dTebgcUxOAswAbh5xI1MJXL7afYVK6V9xIRX0V1rqxg4lSpUqVKl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X0V91mk56V9wZPH1q+mulfa2ekOp1fvu/qfuZeg9bmkvouXLly+t/VrMLsVzFNmVgveY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muejiXHuGZZODqBZRBWZBs4rEazDSNTB+6xlF/liLMUzHY8mPEFX036nD1Bd/UxhK+xf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lJv7D9q/tu/tH1nJUplLEtxqVN9DMCBXQOvEL56EI1avdQ5h6txbf4IDu3tFAaX4YHwf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7JLOv5I4DutWQEEOAWv3gY8MliAgY13g4ybu8uIXJekCC8Gsx3FTCJsGYq5kizTO7oj1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DdgO8TNuyc4fxENBZgBTE9VEGeFzDKorBR5xBm4NQ2PBMnM/MWXLJcslkslJZKSyWTn9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ZQUM9X9fU4l3xcJ7TPifE9iY7Es7HxHwReyKdutogw3mdgT2leJRMfRiY6Y6UT1SpUqV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0VKlSulSpX0V9lJUqV1fuHZePoV9+5mI6lk3i4XaJlbgY1MhAnCVTaCotwXd9o0F7B6x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AbPEuIKXeIQBxDrfftH4paZo90KNy9rc2CGug11NRly8Hk68fZYLawo1N91cQlYxE3Ll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Zf0zOI9voehrp2ldHxDvD6SVn6jolnRVQiQ3NsTcAvUMmYMvtdxowvJhhIEdMYOET3RX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94up5txVtMVSolq4uVZalkGR1KUXRM5ouZNEBZ4jzyXia0bQwTfmNVZcVhYeZhjlnC04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WRHJibrbAzT/AEPSPMjzehHj+U8PW7vLDz/KPCE8h96lfL6T3QzxfvBZP+tP+/P+/wDV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YT/mz/nztSUgr3dEEalaWCq1Pjxf/Yn/AA5/x/omO/6E/wCt0r+0Yq4fPUFAeTqUDwI8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k/1M8j2qeZ+IwmOH/Zn/AC4V5L4ZwS9ulP8ArJ/2E/7Gd750T/HY+JB39eCV/ORQZTif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rFKCHcZbsfMs7wlossR7HpmckEvH8IvC0tRZA3JtJHtMOl9qgAMluvcgeAxRP9JGWI/i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s/4rNNZo05PSePyQNHuzEZr0TBLipUX7W89LpW7nzMymuPmZ8SnxBNA+/R7xZeUp2wXT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THceLPGnhTw5iWSyWEtablczEqVK8T0R/xEt2fiV4ZT2Yj2ZfRmp7M9pcslyyVlO8p3i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lkuWd5Z3lkuWTEvpcuX1uXGWJ5nC1ULaXLFo9IYRMBaJwu4rlZuC3HqkPlNmkioHZmcN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g5R0VFnE2uY8r1ErpuLMRSgWx2OW+hj9XbpjpgDgdpdx8JR/hPF8J/oOmZNV+P1r9jj6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U46D6DqR10IQ3LueEOnPTaVccSrZUxEcJ+YpUUZErCUgB3fcl0C4CPMnbMFuMo9LLYuD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9p7pH3sxEzF9RO4N4lo5Sx5IJ5zNRO4nHeAQ3HFmJkrIQq7QHLiPJ9Ihv45frL8y/M9Uvz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yD4nhlOAlP8AmT1qX/gluV0X+nt6LePSeMq71PL4M8rJR4fXcuXLlveWlu8t3lu7PNPJ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bovwfEs/wSpX/CS7+2l+4/7eEo/j4sH7OpVoPYwTX0oABQfpgjECf8Od+f8Azp/zpb9E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lnh/LPD+Wf6FP9SnYfyn/Wz/AKXrPfD1Gby9AniPeVcQW3J/QlmqOj3/AGSf6ZP9Uj/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Us/svoZNPZRInyn+Uo6s5qpKUo6Tiynb/v1noK/3zKgF+UEkekLTuTl0+jH6cvfMS/6n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HzPGnZ+SL8D0YXQUeYETfQ+Z/oZXh+FTBop6n9oo4PrUZ/ZVMtp9VVGf3rltyB2qNypF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QEZZKvtCvL8Ilrb0i20v0i7KEzfglU/glDfwQUwPtOyfiIOTPkRrdiITjMRzKwd4kUea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sO19ABxGAjshba5nF3IZDigRVNMbznHqyJhMmCuhygxNPMOm0otXef7Ya6MftXA8pxp0v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l4+t6cfSfQdTUOh0r6Dc5+h6hB3g+kqodK7Q6+srtBiV2gTRSLNV9URVBiuB4MC1rQtz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SG0V63BKDEIYBIqRPcmraeJyagM6hdcQUDKhswRVzEsBBra+txp2Es/sT/kT/mT/AJk/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eFPH+n2v/Uz/AFM8L8zwPzPC/Me0/M8o9/tSiI3VUf8AIlP8Ep3fEp3fE9T4nqfE/wBK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2fE/4H1kTRE+WPPC27zwexnbfzK+6eN7M/3M/wBbP9LP9LP9rPI+Z5U8qeZPMnmTyehe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/wACf8Cf8Kf8KV/gTP8AglPd8TPZ+J7PxL8MuKO/zK9EqKfEcSkuWS5cuX9AGX0uX9Fy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HuH51OJ3tY/mWrPxAbE8P1VHhNXmLL+KTQLVoJkF/Ae0clORlIjSPN2ZUN8/yPHT4uDZ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jAFo5xHB6x3HmDnMfG+tlZZnWBK7EcRxLuYqLiHFe5lg9UQ4eHUMTZxG5kZhKq9N2wjj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hRcpaYxzKvmXLzNtwS2dyNsxGu0DWCNUUHiWJWrlPJcHBy+Y2TSUsAGzmJweIgTVze7w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NuoIywIRmMIqX+2bTt5lRj9p1OD0JrFMneZP45+V+ifqfvX9jicw31V0OhKj0PrLa6Di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1rq/Q6moZ6BAVc+BocRpq/tBNvwQqbfKYzbFb7IYOIXQwvLubb+/T02TvMRPdm5intMNs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xf8A4J+5cIMuZlstly4vTHYmOx8Sux8RP8aL/wBqf8OH+Gh9HEReDPFnifM/3M/1s/3s8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875nlfM8r5nifmeL5T1fmev8AM9X5nqfM9SepPOzyw1zb4QviRmmmevBHQHN/Qz4rOYr+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MB4v/JGI55eCoxclKfheH1he8/GT2mwc9ZA9YE0kcH7xpBaaE2RVW0+V2mnecJ4EAVLh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qIgRgpT5g1xZa/5HEN0TbKri9y713QLzUS6rYqv0dRUK/FYT2gx7Z/3M7D8GG/Myti1Z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4EXVadwjC0SXE8bYX2xFGkQyo8RcOW9Yili1MbB9JYd+lEuorOJkMDZE4TSXV1KkJ8Eo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xQ6LnAF+ZjdPpLQdmsbl15s28RYgkyJkWY2QUqSm3xOU4l4NJWCF1LWVAZxGgFsHcgq7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HeT1iSgUbuKiD7yr95YftzEz2+Iu8E7yp5PSODn36BphjhGcpikwLizF66ixXaUmIgGyR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DOIG1S7TEYJV7ldX6KldDfXZ0aQPl6HPq/f4/U8fTz0Ib6Dx0rHmV9PPU6Oob+g3BzNP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czipVzMqZ79FlV0qPmGyNekD4CNtEtis13zQQzY8ymacSr2/r9foCH3XoffP2Ushw29E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/mjySOg93mW+wVi9zENqPZ/EFGQxkh8Q4+5nx/dMwiRV5Gsp/tCFqzTU/nED07adMs6u4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W2UfmbE/OR7n8J6IAO/mUrIbZkfSPqb3X8HMsVHACx4vvKk/ud5vHsS5esJB6GH5hTuz8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f5YSSmqF8tzMGssUr1GEgkDYH24m4I8pWJwOEXjcrN52k/iEB507EvpAQe0yhy9tp39X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LgS0zZ7ce8TVcGzB3llAXHjEhgWMGObl6h5PBK09Efl4iqwaGHOPWCrp4YJe3eiMvWWn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uepiaQMnO4YADMvPnaTIGOxYe0valaNVANRhP7TiUscwlBy8zcSVtQGr7juIbL8mWzUH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dTaTe4ThYHL8kyHaemOJsxFZgMneYChQhmzuyv7Qj9lAquzL3iNcGMneF9ioLQ+s9G4t5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dw5jDyghSwo3AipbYQ20XxF+CTmIU4nyxHmoVxcvipLcG6jQuU3x9SfMCtHH23EuX17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WRzcMWTPNwPfyQgDFfU9T6j7T+geh156dodK+nRNIdLzHX0ieCZHTfR5RM31rPQ+iuvr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4eIqYwyh4zcSVOeq2/8AjyH1v0vUh+ifqBZ94Sn7JOGtJDbGx8/apbYFsm171G2lOYz7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tRL3llSWMbym1ZJz8tFNjuVzKlazLb4HUs0V8S3YlfxYyq9JeChjC14huCgPk/tG/fTSJ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q3gg8rPNZT2/vFrVti28ozJNfGns4huhpZMkLFbbnsR7Ra2e61aZEaVkry0Eb22GFNcQ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yajuPE9fXiqO0MJGsmLXgloDuALZyT/SkA9YF8q9NeGNEo5FxmBzznEyV2N8I5UNl5ek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7KM5QFgqDqDyK8etwVeJcj1ILlZrRKccLJuMPBevETaFsg15hLrHuGdjgFEZ/wAgaCB3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jiWrfRfQzCYKd43CYFFgDUxKqlu1G/MVm0Gj4PmZymzNZHtCpN1KSBVpC0xeJgneKuA8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E08xC+Jm8d/fEpyV3jYqzHgT1QUcZIUmKX0MxJaAUQN5RAIty5mj1hW/jCNlUprieca1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FxRPOXfQxSMditymNG2YLfM33AlffZ/2pfs+Z/pc/wBblO75ndkIgmPofpOl/Qfo6+yb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1S49B0WEFk0+nZMERM9T6Nzx1N9efrEZXQ8TjMuW3GA30CPKGoXW5b/4N+6Q+6fpH6iO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sQVNd1y/4QsgAIgE99O/V/aV/gTZJfhBclwLrGq7Q32EW002FCvmYEA7b7o4qawos+sa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U6DhHEpFXzbzfC6K1byl7sUkOVYUsga7ADPywblGl0/iOitzAP8Ae0vMxsq3vUaeLV1C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EEeLaHJ4jEBrtHp2lbmlnO4TuzCxx2gpVpaMdLIIHSAflQFnKVFOXMnofvCYK8p/mYBC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RWkPMbisMmmepWmU/Lt6Z7m1mpb29wxOf0izHKBBPuZlxesDyV/IblW9y6uOwNusErvg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BGgC08WmSK0WWpbc5uABsvKGMr3RdAyz4IKX+yXiZloxeyCuDqu6MIUvHAnihPQjgaC3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gl4DxHWqvm4g8q2hO0vm6veYGdmJxsisovV+YkbdNRA8BeYgThZuZCVQRKEVvkuDi8Wz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HZUsL9iJnr7VN7cAOCWFiYyrE8HTlzEVHryZVuaItjrt8JhuKxftE3HwQJffQFEtYype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v6lYw+p+t+x26sPsHUyYHM2lw+l1Atjh9D1uOoTiHdLm0Y1HqRhN9GHR+olQ1HzMOjqD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t/5IlwYdGP1n6M/T7x3i95yLzYiw0nR+wRHPOIqyCuSzSB8NeksUX8f5l6CeVsWM48YS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X2EOHez/ADGLM74z3dsCoqEbeKTIB2+c+O7LCEthm3vCW38rc7zUCVfwioJQPwvjMp/b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Wnbk8axEahoYZXFzsOgOW7gtbY8jy1mXAfO+xXaLidwqvwErkhE4HD7Tvc3BbtnDESNx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Cuk7N/7iAa7NBpKHUHxcTJcjiAe5FgOcWN+SYSAKVlEEsMtveMdUWnY+soQtjyigoFm5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NIib1el5loflUJsvu8ytnobLqNS94FkuXxZ4ZmSYrTT1mxCHhUwhgt6rEGNncdRVexBA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6Ndia9Gg/MXoDh5xFbm1lZn97w+JSys+zCRqcFmsQDQ8u/iAqFXJvtAxsNDG0PraF9Loo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vdDhgjw/vTJjotl1NvPpDUrhbHZnETE74YLC6S5h3j+aVE9B3cq9xeGclUHNyv3ilYCP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CCCHx9IMORKLXcTv2/eUurtN5oQ/OUOD8RRKk/ggEtZOYOIDV8Q4OSYMRUD7L9p+ph9R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w6PQ6CPb6z6W4Olyrh1NdSC4TRNnV+tj04gqVT1v/wAqMJfQR+g6ED9E/Q5M66Jpn6Ev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DXWEtlj3yh7DuVUwyPjJfug4gpp8ANfeDklLBWJdkGBLVmbB3v34I324uV/iXG3UZRr3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p6jakJzwDfEQM9i/Ep+0AgK8FWdvmXUNMTeWHx6wYJxd7uuZ2xsMfwIBZQtsz4hXvQQ+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3ig8fFXtNxKyh7N/MuHkhae3mUq6Zbw9qPDlfLNCr8oLyIwlIjYG2LML5gzotW1mdHhb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XKhN0IKGEAYw7i9DUMCAtWSxcB2NxKAU65YrCgvK/mWEcO7mZRtmu0xFaN4DA00t/wB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mnJIRIyuXVdaSNshwmVTMC2TzCkUakyRlqK57w0FTvzChycww9q/tMyAf9LNorYZ0EKM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IxiELrd2oGhXAO0VlW1ekoS3hLEhZu4r1xOHiG8XhGajhogbOGMEVxCOZSj1iq/ZABQ4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pUqgNspSdnhgtqzBE8m4HErvKYSnJM8og8mY4oeMQ87jlXw2SoYzZ6y7xUlpxDh0Md/Q/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+8/YPtiCV08Q6upgTjP1OZzD6L30dnX0+jRDqZidpx10S89OIdXx1VDMCVGKjknQGsmf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+ghA/Rv2CDR9XmPRH8Pnv048WdJnKpxX9pSyHa3vz+8OFe7lHd7rE6nuRBbnMp+8YvY3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VPL+J6Gq9PfzFYVNkPOMxoAnLdiMJTNnDeWAESvVTzFyiXL8PSOkVtbf2iAAZ+ztLloz2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u8axiG0hsgn0AKxL6ZbjJsYhQmgW7+xzGKorhsfHrHBpjNncekow7g4CGy2sDgYhEDX4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x2Oru4MOQY3rvjiZNqb4zURQwi0C8y1W2b+ZTWt2uoSCoahqKH04rLJNm3xDoDO+x/eF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yVeJcDhqWlN3WX1mgKeFf5lkaDkBznhIipWq7XDjLdjPvMlvuyY7xtho3fEsKMNs/wAR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504XNCxLz3geFAYTNSa8EpS1V32YlX0VXeCAFww1Mg4UcJil34m3OOuYlfv7RKyQyASqN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YAKGy5nxGXzFlW/xDT04qBnM+YiuAbiGoHCXHYLqet2kAYTxjbbEKIJoXhJ/vE4L+EQK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uILSLgG12yiIm6T8xXVQemRH7rL+6/a9f1WjoVmV0Og4jqGpx9AxCVno4Po2g62fQdRN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uEGXMot76X0Mwi1uXPCOW/8Ayx9ghD9WfWEDCuVgrGBrLUBTCis07eGc85oUWgFuOfev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3lmgqjYdyWthyf2H4mBx+c8zgvT+wh0r8jwK1Hau83hAkL2NW16xWNtnD80zZg2hse9R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YNZZswfVD06/Uvb0jVd9h6p4zlIOYsBGLQqkidgp6eof+zOVtG29MrErsOB3CbSS/30Vp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BjY/5hCpEAJQgrWwAwPVEaFvBCAcw8u0z0r67weAv9VOR9iGYWTvKf8A6DMWuVbcvE7I7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BdkcsskDpzshYkmC6Zm0svwa9mJoTtzMkI35zFvOssL5Y7VTT47S7e3YvFwS28nPjtLm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9oHfQnpu9S0GLZYk35hfSFm20CLAgOIWSjFdId1rXrmUC9SY3Uwcc5hpVw9218x1yBrO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im6maClaqbF0zChCZZpKkXZblEtCi56QYmz26KAyEuKJVbIln90jpZ0ZHqFTYPkYHC2x9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OYGHxEbX1frv9MfYftVH9AAw+oswj9PMN/QR10fqE3BgCS4LFmEzd3LJdTMGX9FSpXfp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x115r/yh1v6x+lfrOiO2vrnqdhrcrdl0NsQhg64/umFLdvXcSph8x9LmWf5lXl6OexfZ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35wU8kCYtCHJXfvEytWGh83MtoPiVp6AIt/5j6AX1p7/AMRNFvbozAY1bT5QS94OXUz3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MU5lY6mxi5gJheckxWNI93YqV7ssqvMaTUBxiorQlg7TMwHZc2NstTFQXfhxWT18RroO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lesQ6h4M+8ZmXYZ9UOLsgGOyUvr9EKh5MZKlJoA5tHKOB5ZUq7C8JKhIsrJcg327wbLF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D3hcKzdMR9BBq6D+BjTIFRkUsmv4YGUDrGETFr+MylW+AY6Xy6Mp4vcRVmx5V3GCgOdI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YKicxJR5rcahOzk3MULWM+qyvD2ldbieIHM3hO3FRuO0CgFLMQ2m0eCRrWSXPb9s4mVRH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WvtNuphblyEUb0r7JUYPoNCB0VHNHLBUMkfEM7uYhWiAyoywDiKf5p2fmmdEsXwmlx/M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/QX6+fqOj9QzNMwm5rcNSulT06PR6kepOeq1FzB6XCXHzCL2lsRjpVqo0cS4umZT3lPd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5faXjp7So1UXE4ldtdT7L/4V++P0j9g6WKAM+0FGWRN+3M0l3lzfaCs4s0Fx8vEpaHLn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Badr37wRR1sCiVnKFaT/ADH9GpZvTDqB3u3Ko2zNRlUTnaT1F7x+72mz+I4LVoaDznw8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APEefM4oMaXYiHIquQurJaut+ka0WLvGRmFDtLGk/vMKQrVYXwS0bDDNV/xKX8Kthek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skWDcAQ0BI2iHDpfia9hXO3+0TWNlsXW4l79w1MIq5rVzNHDgKwzOaC9suSlFYb3Mq2n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YfZoeke50beJkmdXiLbTYBiSFgymmANi85xFtEWA0oGus6x3gu3Oa8oc734qeAtUKhw1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rtFRC304m605XvcZ3nNTC3q7/iFnMVr3Cs7MwJgdk7QFxniWJYZz+0Y6AzbGgTeL4S7g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tOIrhQu4z2mFbdtRzQ1K6VBNRs+spZwDHShS8bxDdK83xN0ldIo5YvGmmxeRAvG4Xa/E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y4nc+POD31IirExYmTEGa/tP1+/1enRl/deld+r0OtfoBZA+OnH0GozXUP019NykGnea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m4cJ6WMazyj7ZyKyWcy8IjlEykMOnPRcWFNxWdpg6FG54zIhuc9KlfE72Id4/wDl7+kg/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VwE3MMCCWui4m58CDdLeu6OVh0uc1dFu6/6y+hRCOBWpcRHYBGXkMbWD2hjCtWR9DMR5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IK4K7zQQbzzVO8ABINCnZ8+YQRqtXvf+Z26h7hSgNa29olQQLfHtAeqFnqhBHaZHF3ni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bxqvwOK4I0osZeWdS+GUX7SxcNdaEg4ETJ7eahqoieBHLOUuV3+bMrHvovAniLCFHTUK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rFVqUhVZCleBShd+0q+RrG4gsJ6Qy1mLt8niDiAGy9RdMci3cy4ezsYCa7F6T1IC81De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yasv3QVbl095fPib8x4vQOe8sZL+RLKGHqIEiV/qzsWVriAB+eYnGdygNrzMi5WLL4ww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i7Th+BlrA0zCMOYNoWYUSpXqp1ORxiC3dOM9oxUmVphjlVRVaMQ7xzW2+0biznOGAkte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HklenzOAPuS2uHohgQ2C6qDh8TEf5Kn/AC5q4M90yLiR6v37+l+i5f2a6cfWPR6PU+2O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39BCM1567aJWOu8fMcQHdM7B+05DmDBUjLij2iGcJ7qHChB5VBd5EZe2jM3DMGRjZpzzZ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hlOlRpaFGJQzOwhvqQgJQuVpWkGRnlj/AMc/eIfpH6H6KERydEFBQA8R6bqpwdsBqXlU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G9eH3mjullI0CgurA7X3ZfFULbJ4JSBq2XlzUUqspnEX9WLPwK0RglPh9ohcjBhUtbPZ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1eZUXVbb3iVC8YNu8ZhnJp9J4grKIFb8TFfXqMyzzpWfK4MEru9Had+B5cTJHhGnL2lo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lz4nOBf2CNlVsbXDEAsrGCWL0fEpDjSu5KdoTB1crlA45ym/+bUs7+B37VMYNdF+Z6KB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3QHFxuQZu7lMojGLx6xK2RXV2xvjTKQvZt5jSgHUuLUZw5mwQ+BBYls1bMX2OS5oVjDbz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cr4iplr36QCoDC5ZnsG/aBqvNJ5m0Y0mQdDHs9peoC4ZV2stYhDLpdJmJajuIlXKx3wl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XRMqs5IstJtiOI3mG4y0wy+WUrvRIa9Q7TI7mrg93eFVjCBf+EoylvvHyqvSJlXJHxtE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DbM9q4W4jYwyj2JzkEeqfV7/AG2XL+xXV+5XQ6V9Z1rqGSGjofUzcqBiB3lXKqV1cS4E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TXMDAlT/AKE7eSPZA+Jk1GflglyOX5jssGxxCuJdwmHMLczMMRLC7zLgvsxKIlMqgWIZ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oAQuURrBN7uVE9P/ADoh+kej9h+i/wDpDg6iFoq7m+hYcvNRFHvDp4OIr70r6X94LtUO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/clEGOqsx2ceBeXohNjsWEPEonfPY5WVVXjKuVjKq3LafDzBBqdkDW+4+Lm4ECtZbh8x/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GGjmbZ89TzGAUmk7bqAVlFe2EoJSNOuJROrMOHMKrAO+J6vhnJpmkzy4Th8qQLXJ21mo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lnwwzZA12dniFbDFMvnL5aXZ5f5jn6+b1UwS/ql5lZXfaFj3RoJTn0RjcicRKCalrs7R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7tMH7giptmhgMM5eCWF86e0sgJtRiBJcPasS1FY+YgRjJb8TNVwQZiYKPJcrBE5gAGkc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3pef+JUNkw7MIwTh5gZZYkJTyB3DfItM+OE2DJc74BcoL4L3hhXOYZhVDdFi9qsyweT4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hmbJf073Esi/CB+RSy3ApiXqu51CYSkByPFwY9FbtHcelG1cbCsqei4diLhunJBXEY9F0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X0XF7fqqlSodGV9D9JvpqhDMJUrrWJUCOZWOqproJUW28w4CUKi1Mz/jiX5m8esJWoqq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co7pRt/acAekYg3HJBfbPRWYYlwqsyvMFypaOoaE8RD5jA7b8E7LUCy5MRt5nmRNosAt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4l9owcY/o5/VCEuXLl/pX6norJr8JuAHpAND6JyQTVvYCsoxMzQs9uIMWqwgvUbHgi1z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21HeaWPEN39EKmjsy17RAvDrK/VeIVHB+IGHrWQF5FUj8MxMG2A+/mKrQQoi0JMCDAFL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oGJameA2J6Oq26nAiQG3YfJKFwWL9pWOYIYqLws7kykp9x7O0RkUQOZRTf7kY9QbZS5j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6zkIY6ghvC/EQ0rRbc1T2eAiDe1F9co5ugPHpGujCorOWtv5gBryPLxCrCXwl0LTXJLN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4hPMVhb6y7QeJ51+6BmhFDL0L3dsucPIcQHapihh54iSq7W7XClyV34gEaGqeZlgv3nM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Zl8WoLFppfDHGpYbGYMNjPiXiUfwyhr0KCQxJVeILeyJYvwF3MLA5XzC4J0WXGrlHd/e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mJVLphB4ihkXH4yNxZ5emiwGKBiqdKvdLAq1HPb4ni3tEYAF5nmbR7ug+T4j5pYsiCVC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55Ez3S5xj7x1r666V1rpWYHeAfTKgJ6QqGjjMOue04mJUplcBlGAmgi8ROvdgYMvUmJWP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Nc0sSleZcXOMivvMkFctuC3U9Z2JmrhvcredQIL+heJc0hvc0h84SsKissFHvAUtlytn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JysaK9btEoJzoZesHD5UaQj0iBw+ILa/8c/dIS5f6d6n1OHsFeWNBB4UE9Iqw/aU4TwQ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+emPO/c/Ep073YnxFJb4VPncfjHKGY/HO+MJc8ZcJmQFjqCsRwmx5NnjzA7lnuPioRoR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4x6RV6LAcZdWhlXHtKerFCcoPaaDgGxVJilZt3vmC1i6W4nIjAZCEB1bLmU5oZK0+ssq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pzoChM7FLHJdKrzriaBW4csPUHKuFlrGoSp8x2juLlVTCoK31ZmobU8TjDe7zKFIwG+7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U1yvEt53VxDAFN50yjsU4Y3HSHKxiIR10ZeTOSWjfIsqZg5YuCIHnvETd15lp4bt9Yw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YqczO4lqeD3lt3MuLsbEcA1AS9176RgWxmogBewJk4q9wVDUKi3qZDoyR2aGniUc9xaN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Srgo2buZRyWlcxt8XweSKoEKv5ncckPBbDj1g+H89JU5/MrjZX89Kbyr3hbg9Uif52UoX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zJGJH67+i/tVGYQjOLuCB0L5JS6nx0C3noSvDie74l58e54M8OW7ficcfiDfGOF/ni70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nb+5m1PpBdFxTMvR2bfyn+lzwnzP9bPJ6Jge+6Ehn8EeT4obIwEv9qlF/YSu3BChPQhz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XEcBFTSNdhLFVqn+hZToCciHYsPoS4d5gbEoXMpwSlAndG5gwHJLHiWYmsom5U5qUHMH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mWspcFxzzAolOLiilDxQS/bnZHDEQtzEvF1LAK5gHxNDeXY5glUwyllolqiwlz+Ze0XE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xDofono9T7d2fYxLTztDTflzL6ZOkMiWQjGuyEZc9EG77q71AqtYJS69Tid7l2O+5kFJ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Bze07s1YcS2FZc8wDona/wAoMVqaT9oQCF6n8/eKxTyR/vMYk3Vg+IDuWOYWrQFeB/EL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Y0zl9ZWQjDbHwi7liiveA3hV4TEasXpLIEuQeYEud6KwSzi6OKZhTgseZhwo28xXWhLy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somcpSv1YZrTF5czTJQG5sQRW+0XzaqnybRmIMF07RbQ7c8whT6J2qlrOMSrivJlWPIg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CKWHKY/F2i1jDHzNJtvCmQlVzACi6zmnknC5AZQeCGFjvphyaoc1Dd6RmwIwT3eZeGjcD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At1yxPAXg23D2qVTRoqopu7YniWBBlUShVaWBQGWQWw3mI9mU9pXY/EUNubLoju0hge0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f9p0VGzW8NLmolkYezqpX3a68R590TtONB4+mSiV9GEGgWzYSoKAoSrSZ457D5tBv7Ge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eUxwAe8OFHvMO/nFf7sz4flDuPmeXOwom3KY8p6kv2y3/XpXLZHWT6zHFr3njT3lPC95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u5rwn8JEhl+rgl/b0S7nMtJFacT0xIsR0TjGo98jZMW7S1OGJdx5hSLLqx6xNgiq5QHT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ViwM9iIdIu5/JKZfsl8FEwRYs/3J/pI9y/MA5b8TQw94u9e8Ga5l73uZrBTtEGWZVDeO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c2vKK25i9Wa27m+NR5txGk9UzQtn/jn7Z9BCHQ/RPR6n23qAtBPNfoRbVR84gxRq9IVt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1ez2l3GjNcnkeZaYDbfeUcKgCyjsMFG48soWY1IkYIhpL5me06Ycf3hWGasiRkbQ9pfL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Qwy/EtZGh57QgRzgcRqoLORmG0jnJ4grdAHKLVrTGGZFnHeWp9O6CjIQCXVax6TMnkMT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wR3wvmXsinyISxS2Wy8xNXyeI5A0Q8nMAgUW9SuDsa/n1iJk7PcguqQSwqoYZZxDVplN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cyzneeIIBTbZbOFa1QQfghfYv+YxkdGGIpYDhqVaa1x4lTBlNjsxcaykWzzM1a+Ki0cZ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tJLbnczgrsYrSPEqACvHEAmnaohncGFzyi2eEtK8mSAiwtTSBxKe8pka7JgzLuhmHJ+8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cyxfYxpf9gXgZ4ZXh0t7SzkgHMr9kJGV9od4L1GMRNnSHSpX0JKldaPqcCo2nbMECVHX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hngTDdJZ3p/0pd/fh/nZ/wB+Uf34f5WXTfd8o+mZdp7JRnohZjftGnXHaV09pWYwzpqW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9GHY0O6904NpjzQomWHmbPSYi9TEjxKq4r3w4mvnLVEwflIqYtyghzuXUy8LaaG5h/ym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4J4biwGnDLrepkHhgTN61LriKhWJkzW4zhZxHWWoI07JxEtmxsowwpzCrepfW7qW4hkm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c3Q1zEKOGpi3/wA6Qh+kP6B6bhbdL7szFX9kvVmV32NeldoeuKe38IS6vVVHjvMm5XsH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3RU26Ln3gRcDZs9qlzVBC+3mC5kUXt7QYw8B/EHKERsHk9Ym4g+4m6PZM/MKCtjHCNky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4hbt7xHseSsQohxAc1M8CGCtlYIckcVc/ZMOmK+IxYrIs5lWbEVCygeA5uOAvpDiVFe3+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D0ByStWu1Ox8xehDbSOSMgYVUwcq2f2mZoO5yR6RzXKIoNLtuApte/Md3ZjiYuAM1zOQ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rh3gGkMq9sTDK7l94902PmLjAMNay8q5qMD88wmyU9bnP2kid2NYlKGi8XzC6OM1K18M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VnTxMjVWdKiDMcFVUu3nm4kVIaxOZafJEa7R8O7MQPcuAeSAq9uiKqGjUzggE5A3KNkG/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7Zs8VEVaYbRriH4UWpt0m+kpte5FBZwVGnMbZI1xnIJnpi/ofqrpX0cdMm8Q1NIcdL6F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tP4RDHcfqDLOfgRD+wqI6voi3CJPxnmf8ORq/YQ5Zq4XPTejHjCL4cFye8Bye8FGQ7kR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gaYab+SUNrg37xiIGTHCMAhu22VlqtknMHsbjzbGlyqP5V+GI73xSRp/khmV3ZRd1+8V7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vRuCd3Fncs53L19FoRzL0QVbyMNM2Rk1LnPo3Uhz7SogtrfM7EZ95QczJzPCuXFMSyiW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mVcvxaWDUxENrBWUbNXBZwmytTddkQ1mN4gG+/Q5OnbBMLcBXuEYO8MtdNR0TX/jz986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aouyVnesLO3aFyBdmon4DdH4lsCGPAldYrk5QCLUsb7SQWr7hZIh70t5XeMntF4fmAB3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eIyFxMept5Yj1Z0HBO/rLFcm/HFENexQa94AoFZoIrr8wzGFtDum84KI/EJfBvzdS91R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4lOVsF8zNLQ7pVMAHL5YNXjO0K4td3MLt2Ev5hTcnuSqQyLXxBTFvlAMFb/xL3LckYIg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iNdgMptYNFa1MVgCM6gua7jNvKGEQD7kIAjzpjnCs1i+SZ+vosY4eXHMVNsvLCumt3bu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e9iEPhDylhn9iD3wu/4iBkVlZjLdhuAYpaT0ltEXT3hMQMNEFlKdlyrlyIwGyYxDhZls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uu6P7zmrUSNLuI+c15jco9PjNs7j0jcEMxP+Aj/joXOk0y/E0Cwm3R6S40ztn3mk+WHb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7EW2PiJd/wAJwAmuinugd4gZjYl38sS461KroypXSr+ivoC5cucyoQTKnzBm9Tg2fMMN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EsP4iOSb7omwnYIzZuL8ZpD4gVzFjN7RfI9IrQlv96BfPU6y+0fenox5D3mO+rKCRpcC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luM0tlEM0IgUs6LcxuXnlYNFnDCuYGCcrGs4ZXQkNe1FRZPSVrf3tQ6iNY7wJkXHiS2J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KrW2YhPWGZufvMbhtqCmmaYmilSoF6lZnOuuJi1xZLVYjS4btlywg23Uqpslg1qCCgxW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4g1jbTgnKmW5ZhggLuELWExPRyS1NvE1HTfmJuSmUuLtf+PfvkIQh+nr7Szl4olkBSU0u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juPTxAVc9mJF7r3HxBsJkU1UdqYxhGepyumYdBdhHaM+VVaZW+JUzHF5DzLuqbjFNA99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JXNYLrnmVRVwC34Zh0Mi6ZcQby5Ie44uNQXJ5mRmhdu5Y5eSulQsobjnigfRCq1JkvmV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S9zWz5dRjgt24+JbAprPFwVTk7So37iRMTw34f7Q2FDHc9Yc6UqXKUjyjffwSwBZ42Sxx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uvWAkZXzH4rPmBQuuc/mII4tr0ltLzPMtSgX2j7OHzFSxFq7rmZCNnAvaFR1HaEwLeUrU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XeAW2VpO2LY/hNC3TqDgacEpUViOx5mYgVuGzBzuYuIhTHM9uZf4BE02jCYTLMrOJTOw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GPXKcCWVGr5RmmX2JDitDddFZFztEPZUf6qg6v2IdlwOz+Y7kP8AiOne8p7zk7T5w5D4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8T9pIRv7gM7Q+pDhWFvM8RevOVMmJbriVKxKrowIw0/F/UFwdRYSlek9C+CPB+c8B7zz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2AhPCC+JRLX4nYMp5Su9KhbuL/jIm/hhprPyQ7RAaVDufJO4QS3m0NGZZtjhoTzFY4PR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bVCvRBUCchqKXHHYy64niFbcCtZe0K1MWHio1b2m0AmYhfCLmB2sJuPAHLP8cLadPajV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7hqdyW5hkIq8EwmOehINLibubMwDCuHETNxcYjzRDwl9+jmD0LWLllW8SpxzLHpECl3K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o5itmS4t5ESrTkQcj8wZ005jlqxmyEsWcy1jOCUn/jmP6EdD9G9DqkrrUSPWijs8aVuD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vd884Gj/AH3Mno8y96mUHQoywSm4GAfkII6tDblFwmOkKxFei1Jmem2DVu5YWvzCKKFX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O5hbuWaqZzjL6S80zlHvFzW17Sit5eGDsPHaJoHwmLFGtWdoWbD9oL0+ZoZRrzAMheOZ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jMNdkt2t6Q5igBoKXvEFpYxmpdaFWgyyl1KNeYjRKr7eLgWii9oAsLiAsHlUXzR/MN2+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NCxcAgSusBlDR0A9UNVsPzC9eptqFkeOuYo7Kd1cx5jcQV4Z7sYDRnDB0QN9oGy/AltI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gWoO7E4DBVciLss3BpFGo2yWzdofQbK4lszO+5Gcj3RMdTOnMVDbxPDTXSiUWZWCRAtK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m43tcUXMMl3tLuvEqhGpw2mYJz7icES/fxw2kzufuwDV3qgevlQGH2JPN8U9R7I/8CJ/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K7XxPR+Ubd/vlf5DMGfQtLdvzNo/JP2mTch7S+ROLGkZxnlAhgOZ2SpXXOrXeCN79Y25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+FMKVprEobb7T14Em9pFcnc+Of4BRR/uzsj1TMP40rsRZ6w1q/ghyFngzD0qz7M6w8H5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5fEq4IAL98EGhI/bNLr7VOxPZ/aU+Lxo/aFg6Bh/lGjCSnfgJeOOB6JUCKjvv4IZHDb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ILYRwxsieiGesNzCa4zLzhxLCuFwRbKQ3vMUwzqoRpfeHqB2tzmMMwlRaCGRWmGC3MeV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GXYbmdEvGdw2V1BtRiXKlrmD2lC1Gi4OEhUauSX/AOPr75D6D9CxhDq/Sx6hugg9YijG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VQ0vlljpGX5LPPEAC9g5iyoju43xFFlUeXtGjYrbR8wycVd0K7ysFskYCGrIu1yO6XIF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8jmOKGM1A10MtUd/zDF74qtzKqbZuABAKLkpAUOs2tIhoAduYaoa7jcJekHSVAKvleJq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l48E1Ut9VGKxNlOKz/AnkbUP5mom3l4iAVHJc2j52OlRtbC1wHEVjjsQLgSr5blfAYhc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2rJiRdpcQ1vUwQq+cwybY2kLS5BtPcRuHbQBv8pel0scPpF3Z/ahKRDOUzg0dksfWbalR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L87Qgi8h58y6BwFFujllu9ZzKclyOSOK65JhMd4dKwc5jACcyXl2iPeTbGlSiDQc4prR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iGU9CkIWp1QhEKGAaGO9ysyKKWDExpw8VL7MxO3xxMEsdzEdz0XTr/kcWYZ6pdoPUytD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kf76gdl2tzYbMW3zG3X5Tmld9zCe4+iehwPBHIfiiDCT/C43ZPRgdNQ27e2YwxgdotvB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0wcqj2HpsQjG8io7nAQQpfmBeOHUudyW7u/Ugmanyzs/LLv78/wChLf73RPL0mThJXdPc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Fp2p6nQ2lPmZ6Zi3ulHLL7uVdxKvdv8AExPa5ixzOb5s7JHB1Wbmj1Ztd5hydT/fxHVH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RUpvMN05jtiqUCsqqesvHSlSmgyTeyVYGlED+lExBI4oniG4kWjhFTN17xM5jR8S6q5u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iYcQ1AhHgNxsxMnRMDDB47wL/iXv3Q8iHlK1AehLUuCYItCkRR/5w6EPoP0T0Poeh0X0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PMLgVK9SM4vTEQ0nj++Fw+GAHEGCrN85p/rH4Ll6l25KLWoRbVIYxXP+kuXnCbjjfoBP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9IY5V7wCCWCzsxKkGrgq9zl5lkDuZ47w9pd0HNyyj7OJk0TOOYLncitQObV91DDAU0yy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bmegZzBaEazCCpj1qZ86ncmJIO6PVMskGwN/SY8VMLMBqyzUwurvI1Kt+T4je8QsVffP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xlXnu4jaTxOCX9EPc8RTRzhUdFSdklz6/kECNDA32mEgUPMHWNnhBlSwz3GF1EMW19ZR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qAyMG7NTLOOsUGQ7WqnPB1qCU6hzM+sTmXB6wuqXgeYaHB8pZbFswA2qZoi0EBNGqqXm8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Yl1hgmNyt/FKx+CXsBETtCBFomqbmbKAsey3LEoRjDTVeGe13NTPPx7jh8lO3V4mzXxPO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DtNkFKR9JYzN6D6Rq2D0jmBl1Asq2ZUFQG0rDheahiz7RX5gz1sc2xOJe/Sq7q8kTue8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S9yBV7DJe4+6aF6OYPP/ABAKImhDMz2SkHHiauXRiVuGI3kv5J4B82TCY9bFccFmh70/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4i1B1ZJbgnbCVx+KV3fiINWiju94kjuk0/cXB+X3n9oxQZfnPFGfIjXZGquey4M6YaiP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F7+DHrIK7Epav9MoW0HNICjVKjHoQ/5YOA1wzTwdwytuHseShBAydnsMU3f1mXV5NCYL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XmDLyTmBmVGtdARcYnbZsRZcO5d5ZV0rOJkxziLzNBvHacPHQ0ywClmB7J2xHebbWIwMr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9YnZ3cxUGNZlGyd4i1dpcWEKwh2JkUUS1eNR1pHq/wDJD9o6HQ/SvQ+ipX2A6MQZdSlc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4XFCdVxGlhM+szAlaDliBi2leOGMMN0M+80xe6w7TCw7i3ZOyBA/iNjkoIot4oug+Y0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vEF8WSj5g6m25YRzeJg4TLEXjUxFQI56DHlAPmBZmptzKNjmOlrmqGUAVz0E0huVxC02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y41eUY4mRjRYGyC+4Ap94zhGwnAVXOyFLvBpIZo1YMTFq46OTzK2U3lFScuvmNRLuAA9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Q7clMxQVoajoWvYxdpANd6RND4Ik6DlomgF7yza+FgEp0espSUOiM2awMPA076i7dqXM6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MrEAYqvK8ntzKMkOarvMNO08slk+pOaIdI2pK/MAMJGiAO3E8OyK8J2yhbhRrM1ubCn1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D5H3lEqOV9Z3inpOwftPKIr38Usjo5b9Jy5erP8Auzjg7yQtlEP5VMGD8R7Iq0EsZfyQ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g+ctzb1mWQd0pDjywbhgR5jMEL2gYKYNUqSiVKjMhOhFDme8O1FE/bM105n2+xP78kxS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+LPSKHL1zAtp8Q5kMH1O1BMUleGXcTlDYidlEVeCwZ4X5a7LIRS8AfzFo+KxMqzNyxB2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+zujWNgLg+FAlxQ3RlAdC2oxBEI1lQ9HZW5WcjC/3Ih5GM1fbvDPwMtcdNdupj6vQDEp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qe89pRdzKLLcI5zKRdouo3Ku9MYcQyVCjPSCGlxK+kSKqniypSypsrUWGN3Gu9kdFx5e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eYLaHOyWb3RrY4QGKhRds2xNmuZgJv8A8CfoGP26h0PqPtsfpIfaVDqYhtJfsrhWZQTk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wDLBLzqFt/tBpB2guST1SiPRQun+0AmI3mJwIvOJzs+YJuT5iFLgbeIltlc6KlHca8eJ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9ksLGi9zHay+EtsJdUzicAZM3M9nmarSbNL9JoOtFj4abrtHWD5ZcDighcxZTiH3V7OC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i5ShktanDld8y3il16vmCwhNdldpQpsofHiUgFWvNSxwwLjVa+cFxdNsNoO0diVbZtnL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m0SHrK0IJIdwaBFiRBXcvOvmEEIPKpQIb0+IlIhneIZG/IRKlKdOZaiw58RmuZkxPTVs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aZhcBWT0limTOeZpRS6lQrG0AoqIP+sexYYSibKmGEFOrghAGCNy7Esb9oFx+GV8j4Y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zFv+xP8AiE877S7hOH86X/3k7wSpz8mPP/t7TwIcxn+ipZyl8nwSWwu0fmKx4v2i3E8M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mr+TGvfzZnKXfIQ9UoG4D3FsXo0x3Fy47v6OYxYxwUpLeD2isJUroRfZibfmRsqvlPQQ7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RO3uRO0mO9w7rh5M7EAQeKaQdpmCkZyT4Qp7qyFL57LVqJc2OXmWOW/WABxo2R8tdhTE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yE7biO53qrNZgetR1BU8j+F/iJt5UpgnBMKZW19ovENMqiWSsTmGpgchCRBaZ7QJVFbl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yDNjqdk2p4Qr8IzUOWkqKy4Dc1GEazFOJkndDIdy6puZSDtDFKsmNPMzxliCuzCmmJ4z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L9oh0HQ+o+4/UdDq9Hqr6GCwOSKSzzrmqv2q/2ifKjCpmrktn+bb5lWzMhBoBud8E6h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Jq8ShLX/ABDm2XaUPhiGBvJg8weFxH1dbzqIv055moTj0NQl3TJNQ7Jkmqvcoc2Gk5lt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s5a2eD2jTAckV3NZmGqGKmIMYhlDeiN8EGgwcEAhy1mC8bsAm0bwOw8Sih7r1HZEXisR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61FvcvTamIsh7Jl1+RKrUOqFkMBs5YrKlYYovuRtKJjhBaIA0ihUT3Iho9yctzCYg0Bu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Kgd7SyUEC7xK2HDZFRj2ISkvY33QxMO8yKcDiKyapmhiYgUwddo79LqPdn4d4BWOLpgj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GN8ShVfLKH96U0q2yUtOCYNk7ie09Hzi4kvaPiQ9UeIp/kojGr/vPOP8haPepp4f79Ie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4dNC8JF6+Cf5CTsvecP7sZMviDi+3yTO2O+UcxpNBOywhAgA1qd/U9NS8VNK6Fy76hVs/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VxDDqM2OmeJqSAP7yf7WeH59Hdr5Z3Id32Zft+J6XxA6Sc8d6PKno8R4PaeKKBg95/qI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GYjK9QI9Z7qaSvS0N+URHDgkQwxabRSYvSVwILyTdMrwTg9DMHtcwshqWdJuCrjvocsv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wWo8VM16xM1DzA8xUyQcwdJVa4hkEwEWwiZubhU25IlKbgd1AVpmBo4gBCUT3cS8A8vSX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/kX7ZCHU+q/tv2DodalfSwAtMZqEwY53AdLPZiaSILBqyogB3X9/KwKNVLqmWf7JaJhS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PWU1gcTNvb2jyHO5Xl06L1LNmh4hB0umLXgFtZlOjdzPcjpFrnsnBbeE3rgJwlzIqeYm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SkL2zUvS/ETeKf2YhEOF+ZxYxF6muitZgOYKK1Bdmp0YjDU3g4lOUDh7xBFj2QciKZ8wo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NWiCquUf96Iaa99TA5htioe2qrc1Iuy7viLrjTe2anC8JgFyJ3Hj+0bVssSrWVEfywBs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8Ke0F3C4vyzkOlozM8+wlRMnl3cQByXGfUYAI4LKp+Ir7h/KAobtHYhLUOoMply9Is7h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pydwq9XEpzGe76Juk4oKHagvPkg9A2haahwqBKutuY3xhVewatlUYtO/eV9q7bhNF4an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HD80o188oIYv5I1GRdXOaJgMtUoC6vEtsXIvkuW0rpB/hSKcP2mxvtiojauwO8MKT5JS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WStO4pkje8GAG+IoXkSzxAfREroRsphG0yRhiRy70mDMunFRMHUY7R1GS1aV4g1e7zB+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Hf0XlmPPTR0/VmX3QJ2J/wBiYZ8ktir0TDtNi+n+F2YrVeF9JalgVKISycQckzR2TbXa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fKZBjomXIw45LOGV5IWGoAMdG1ZqWNOJSm5xPSG4+uYDHGsyoyjgzBC5WJ5ws1HFXuI5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NLC2yOoIN5iLyTvNLVy6LF9//IP3SHU+m/t39k6HW/puPUApk0jSQa6jdtP95WJZWpX9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kon4ugw+s3S5DE1HQgBky89I0CY9kHGI94mQtPEvgWuRyQX8ltx7TTaU1i/MZyHezYMj4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tjNuXtFB7mXaDLtYF5OZJnHd9I7yYV1e4GeDt6SkB82XmUQL3D5ezxMvcqjNIDxdwpY2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Y2zKhq8qzKJaWmdekAGCl35jB/AkTxdMTbZHC7Q8gK4eI2YriCK2VlRUXSpylWugD1lV5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OruA0q8/iWn4fWZ8cla9Y6tI9yIabAR3Ezmrk08Si2LMT3hhggwxiVseQe0BvJDXpGwJ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vKvl9dyHq0ZqXUHCekAYNlrOjyiTdIxif2QmO/gmqT6kQDoUVccW02eh2RORVQZo4J6e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lBOG/DNin6VBn7qJ5Pn5aw2AeSHP6DCFALnZ5ljfEI4GxTCfUltqB9of4ghVV7zANo83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zdS3o7c7qyawlTc5ZSxwQCnoqzuRWdPlYZtNBlDeJoj2XMDD62sGPobbmDoVKjGmzc2D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l7/ZY6ghyn4zwfEl3+Et5+EsgSND91T9jyi1sPVTJWWHJnlpDn9Uw62lwQbHeYHV3mC6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g7owAe13KmV6FRNXKQOJwzVIM7huaVNESKmutZu/3YVVEqHSON76B3SirhlKVMzU2xMz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mA4TLBBncu6KDmcTlmUhBpg4gUCG77QEuIMgM9D0QacQQcNf+RfuHQ/U/QfYftn3G9Fe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lwYNY1A7ZPQfO4E2ceBMmAGsrjThR3jM2fiWxvwjBAVmku1Ww55npCLxn0TGO43BILz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AO0Bwo/sS3gtFz6R4KrhJVM4l6r8cx1NbM1BVRy3NYy8zYwO+UxZzyl8CtQ1UeLgFxFe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MwKDhqDMSPGIhhk3Dq48MxRb8ErhLYbdMJHmveDtSlrzMt+AdyqaO/4InhOXWvEHvaf5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RTICipUzL7bJvHuik6pWLGaoXlntDJ0GiAJRZrv2ijXqHeZlKXLexiMjYq5hq+7tAR6lS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z3jHAPN4MQMmb9J342siDFnJKS2LIqPiHlsOaNkC2z4SgbzRJV4Ja+ins5PmVHbPIR7L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vzBrFQ0fkh3/AAQYPikrIOf7nToOWxo2PkhxlJDDgMrggmhfZLHqLmDMMBjtcRKwgGFM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yMeR2yTcI3mB4YuoNesqFYvejrfVLmSMJXR6GodxPSVNEMVvI9GJLwesLV8/8EoBeeTG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mNOF6Ez9ZgyrTCFS08yjWq4cTiaugFGYg6mJRiXO32RBSHpWIX5gnZ9phealfJ0Zap+Q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xEHMF5iZ3MPSFhBHpMy6MTulwwvjqAE7lk1KhNziM9pi5iUxrzMBRzLRai2okYaY4a4S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M+dJen/kX7p9Ny/0h99y18auXye70PmvkSy1fzFtTsQUhzYOfBCCiiIbEAe4iCzHKHXK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HeWBW+9uyVmLnEf2cVUrEYDZso1Xm4LafMRBY2O5ZNB4aqc5UvzLYUOqShM5WpZYIMVlJ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BuIXhmaNDnuTaIpic5f7oBg+KhEdHH3mxyLILArSqZTI4nLHAzdFXHvw8R52x3jMqu55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oku33jCGyqh3HSmcgczITZzrmdtrTzLGXVf3RVKqAJNgye4zMm4caZmID3zGy1eUoAEF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uiUwRfFx2FjmF+LuKbIVphxAvNF1AoHsxFzM1Q1hd4JCFB4eZUVydwNFUohEPeZ8FXpH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dvJPSA6TvG3PtsOQPvBVooaYqFZr4yC+n3Sux7yuc8flEH/IQgTgV6CCOrgd/wDBP+NO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7flP9hBdfhCBBAdhfLxHHoI6gXLEZ6VpiyR+4R1CxBh3gmbZKNyGpmzIOi2scTdgvcLei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4jNI9aiY6AaZYzjwwHtANy8BEjtg6f3hgoKIOYdcOyVMQ1SLTAhUXshby13INfi02Txp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fUSgfwlly3Ll1mAPrBNSxYeHCK8d4iy6sicxL68RlHrAvEotmdNLG9kxjj1mKz06PiXL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EoDS/EC1xVypBmHdR4RnhKm9Ic41cstsggwS0U954ZVneMMKV5mH/j1SujH9KfoD6CVC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g3MYe0uFnyhiNdUH5iUjazUwqFpYrNwEBOOIwDh5uOwY4eBPkgqILAEEZLlDAePZ3JaK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S9D5LoibtTWJUBCDUsfhEjSY2OFmuxBoo4D+Zg2t5IlYXd2TniilS1qxMTsPWJZWv5lB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BKJxrO54NTlzqJUrHPbCqVrg4hcQoz6x1FMtuiAgCU3XEAOSrQwCFhcNesrQNWxFSLyZ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F7VHhAW0wWWFiUpjuhqytCv7y0DmoWiAMNxKWschNIoULwi+Y3Y/URCADscyx5Ry3KCh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D4QUNrcpktXVEsBkzPItXowzoY3ANTymLbSU7sKPKHI2mTU0y/3SuRnfZBsD2lPpmq07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uPTQNv3mWuL4lv8AOIRPa96Dinv/AJUKv3L0FTy57EVcfnJXa/H95cnJnD/BGp2WOxwd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zWosyiGHeGeqXOJyCAzyQ9j1SlPhKtIeZaB9KJvwi5TsPXELtxBO0MLvlMlj1RnC4ScfB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4zFDQr84n+oRPl8IcXyEAHc99Qt0u5c9HRTPEC24h+rvEsjDoMwS57t1xEnHoe8FRNj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rhibRC8ahhlXGUGsxFpcqoywYYJNpzrPAQb39ZnW16zNbIBxuMwMx8w3aHf6JqbeI31q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HBDLuidmXd7PSN56S83KxSI4Zl1xjo21OOjNgiVl0Zh2DERCK/wCpP696P3L/AFp90CUy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2CY4agCUeT/EMa1e/wDEBY8pVqyyXkxJSy4OAr3hZtgUpBQt2zZB3PSZ3IPChaUfgTBD+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BQVtHDKQ5N5ho1Cqm3c2e8IT4E3QX3cTM2ra4xg8+CWcE7x0zoqoXLZJhcd9y5CvyTg9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RNXwI0CbqbMQbZR4zQ4mSoGUgvAHNVA25wfCJUKaVAauMYmAA03EwZEL9kBipGmUbQOc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2O5U1OyhjLNU5KJ37h8wJK7dMZmUI3Bt5hLh2jh5lNZZZI0zPIjh4QFvWlJ5sZ8PSFhY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VjAGoZKtiBQQugyizA4ZcBNB6Smz0UWGKmqKPUiCjnGX5gVi0w5qJUwelwwad/4IZtO0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hthXEA7Z+sx5+UAlYLvDsvfaK3N5zf4IG4X5IUKu7VOS+MqDnG4+I/QwIqsTJvoIxhmU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mNlHnDwxi4xo4vVNuD0xGlQrI2k9Ux/HgJ3p6soqR70XwJ5ID60gJ/ZiU1X+Vwb4IljR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xceHU7hCuWURZ+IyIrHS4dIDW2JlEqJMhL4rRh8xOfkhKQBEOO/MV96hHFiOYLaeMTkf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Q8SHYxGoAa3MJcW4Yhl3QWTDxB2aYLccUHT1gnCVNJqL2gVgjCxwNxm1DBZ0L8RscTFF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EqjioJmhNCsTwRthMFS9KSnkx/Un+hP3CX+oOtwfqfrYl9BMVjYH7wKUahBNMJ7MTA2a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xFntF4BOISXeaMAt28JzRcGNtwiRHgiXlQd42jZwPiBT2ysrbk7QbBv0gbSjcNhYrE5I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HSrtPN8NTFN2RGsCPYw8zhckWYfhzL9h7yw1sN6lBQUsCLVRVUEJk28JYc7NeTzDMCzh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aS6CtsJZyeS8Rqg7SJQ2j3qDGz4GIWqNb3AsOCp8wExW4C4+2eI2izy5jZR3FxZxKl2W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Jbt7CPELffSs10h4mJUvVd5fJgVO0zBKDBKc5MFMbcuzf2TDseW/MsJmGMzI0xXP2Z3I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DhcZrOjR2luIwXqBGXrxnjyL2Zub3tOWH4si38yo7PBkf57zTk/EQ0SFOIEu/wAQPKeW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j9Qsm+IKIoC6lG4Z6d2UpmlT46VFCFDzMSCHoB8y7joRzCjPUngSkme0pjJshLl9A7yk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i3mC4MEZxGZqgWeYENEgd43HatpWX8a8TC3WYxIBRSCmfYikaKnyiWqw8lwEYPA1KtPh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EWCqyJC2beJSaj5i2iW8zaYWDBO55Zi5kCM2MQb3HvDLbPaGK17TIs1PR3HBLzPEWzcp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pkVxLVmFKx0FisrD+YuUHIzLncwsSzCugzjE74/8pX9FOj0P312oYhiXeHMOrFnZMqVz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7RLFO7M6+IQmAYc95e/MPhi1BcY7wWCWxeWgDlWZRKBqBnwEYAq67Hr2iUiY5IBcbOI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pUWHB2eIK4DMPaD3lb1MjAqPuFzLfCIhQ03BQeSrjzq70SqhZPUVBZKnnvKuYdAiFzHh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pKCPJTMW1hFen5joNF6qNDEVXKUdx5IdgzNONeeSZIfMoZ3uK31hDYrTLbnS6RDlwMpJ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9LZcOJkbiFBXeJZOxEcXEAkDFNftNMl3jsllHLZiOIcRVkMyuq7yESAC15S+Wi5cupfm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wI8NjwfmNOD8wVxn6xT/ADn+tiOItH+glfCGk45L97o72K9J/qZ/rcfol6XsQip6CMer9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iQwzYSyBTMp8UEEP0kAxjoMQISoEtAlzHMYI8dSaQtAkvobRXcFwh1Hi52Sm71NDBmpm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tbeL55EIDqYsCMu0RVNSjiCyFRiU3Lu08oW2UfGILMYtXmDz4NRKYbyMt9wITIB2EgnN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RzQs0saG773Pd5jcEFoje0wtqXcySBA8QXkQqkcwviYOZg3xBVHjFsuUsKWoWrUsZyS7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X/kGX9NSpUTo/aPv1K+g6PQ+yV2mo/UgLxuUF5WxigLFZ1r1I+cbvPHYeITVTIxTcP3g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J8gu/mZPDoFeyXYtEmIlLubWK3THTTTBbyHwExFLlD2i/mU2Cl3lgHJEk0H7HiAubLGX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FKaHY+6EArvLEDCVWDcQKmuZWrvIGrQcalARXDGXPx2mE3OpsQdncqC4JWIjlZZfWUCw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E5WEzKMMHB2MDiIYcGWuBs8RBM07bixNv3hlgQd3kY2tLTvAwhTKPyZ8wBgeY2Xy88S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2Ha5p/gl1QU+YOGz2JaXgiFeY4iul9k4xHqF5YsKl0ea6YfY0SZqCgGm9zv/AIRN/YRO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/lYc1cNFTGd1WcLgpL8hfRH/AIE/usRX+8gmjDhPyzwn3Z/qYdv8w7qHAMprMLhDXLL6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cZvQ10ddAIzODtK3PUOmeo30Oo4l9OZpcbkMJTuYI4RLKlRFbgTfCas0mpe03s5qVQy5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jsjhm3uoNZTFDSzWXbXL36dG0BYQBd4jVWTaWVuDgJRlI2uTMFNjyTHI9Yng9JXiU4El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xK5DOAbxZAwQHjpIDcsW5dRbQ8t64mWHEsAEpxNOG+Zosu6aqCLcZRVEqiWwlE4O2Gqs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7b9g6H6Q+6WK5wlDYFvVurr0pzSDFlD5uXZhvpeAycvfcsK86rMYM82Nyus+uT2vtOc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IB3SmiCYHAwyga+TFczMxwHrABFM75lLBp+8SKYWzIq86uC0WefmCjROyeu6oKRjiUPi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u0usQFhZk4et7jYSW94e48O0fE3cuuJLxJ7uYVXrlI7C7TMLe9XhuZM2L95WKnfLIuzm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U8E8R+szUu3cCUg2VULvFML4A3EtHguZ8sdoQnNDV+YNZeETwKSHNW5kLGjdRO53bvAl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bAY+WLuewhS6XGkLGWAAcrjMgWnfZmhCh3Aa9VSou2y5l8qbJQU338CGxdCOxxvmeiXv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8Aq02+Jjq13OwXpXShNh7pf9njAD3oPn8SW9F8QOJexKenAvL3ILiXcfvPKwUEKWX9RG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0roCDBWGusZgkXmqlISYl9IKgzEGISMBcwUiErEYahBU8zNrvNqljLgzHbE49YQFGOxi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AZJWLJf5f5jsl35EMQqE+RObvOGKk855gJCBMjE1PaDiO4hDLMPGGZdSlxNaRMHGXdi2+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eG5doV6TEsD4hl/dNKA8IeeHlIOK+JU2anAwbciJa4DCtygnaOizDCWI2mW4htu7jGB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9g63+gepH7ZGw1FAXiKIRBpiY6R6b8p8YyTLspArmO1GmcEPVUcane3EA8dmdwwBwGYf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7RtLBu6r6QSMB3K5x3zywsNdyylp5TyJpVhoV3Km17eGIZbe0ANR1LHCLbmqWscMxCmn5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eyDzFjFjGFDV5IHtLlX6MQsaBatRZDU4jwlE78QvhqUrXPeKyOLZyJiIMqdnECZ8XTHL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4I5IRozgcZKxEaNcYBSLM1Bt0d3puBhy7zIG14YpWcw4WnkmXcwznj1cq2WJVubgUkRS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Q7jF1E1u+gjK2Y1bresfIUjSbhLKj4Y0F06SNru9Jghrd1Mq6CVXrLWZxi/MfJg3dLtA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QT8KIZF33v8AdK5rARezLjELI/kAQrJHxOSzwtS2UXeBbFPrKVgSdhYn/JBJeVdXxcWXL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x2jTAHiYLcE79US7bcK3tMUPSNunU0Yh495UngJj/kEpUW5cuDFx0PQ6HPTiZKobxNGV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EMygX6IwyLQmQEuwytes0zsxBNI5IKVZwMR6I6HaGbS7MS249O0BcyQiUwYsmtQiwy8r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j5mJg6b8E+EUZSFWlKubwg71oKBfRCbh5me2GoTuMZ6HMrUqoHLqUJjDcTH/jX779g/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k/M4RQ1qpaE1inGK85g+hUEbxzvMim/eKUnObYcQ9iQmc0DT3iBiXOJctWqlVR+Zeu2/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wA8sWOUcmZBu4sMEeckFyJiXRpnDLomAg3itz5mngteiaGEB971Eu8/qHePxe2WW4mCr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g97JuwADLAeWpdTeFjjVp3LCDbZzLXWvaXOWF+WFUSqyXKIRrQdVqWIgxZ59Iksjeb4h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K5T3blECL4ZZvaS+UOK5OIyBlsczKUOMiaRUAnSOJgsGuEAiXqMlQy0+wmfuJuRY1CbR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GlRWkjksS99nmGZAJiriuDoB2mwktaJSnDUEnfEPrj09h/lN+1hCqYq/3blQIda+hMxd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jLfb/aBwE4n6uFXZ3OT9A8mDyzuX2Fy9nrvCuU7k4jCp8I1FSckfVNOm0iVdEqiumyG5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YKB9IyoajAzEhqDDi3K0h0VQ5L5hRXQ5jBJisFDyTNl+Ple0EwUV/WP0YoTZGcqY4TPM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7k2zWJcMFy+8ZUVEYjFcw31CieEygxhaIC+Y2gNTbxCdTHzKDJIci+rEXGCKekqAmJl/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cyi/+Nf05/Q2CUU1zzMVrsjH1JtmtU03DZzFev7xv6IY57T+Nx/MxQSlRx7TG+wQFTdt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qe25tcxkyQxzfMoNdDL3jsPiI8hmYAu54nRmAM/KptCEJCzhZBCwZJKmtpseGkYvZ1KI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cpazxCHgeIVTWspiAY8wRVZj4qgG45IMF83M6Eyp/ujoCBNlbGwjpUdi4DCs7qaLJ+0Q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e0ysHLJAla7NL8TlzyrcWajUri95gVBqXqMZackcSMEDO9UP2mjL+8zRr3xMnEZrBAPK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oNzD74YULU4O5zcR2HtLNSoztnYbni94IgxK18z1xjqpf8IdM2qoqTzBdnH8o4IUpcMx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JxiZtAEdj8dCgqu4hPRweGXTLuc/aQ7gcs1Ad+5ZWh5ZWQPmYWoXzLZfvBbVXL6ZURU8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WFeZYsYGB8yq+lxBr1uXlDc2hgqBAxHfTkjuVn0gpY6c+ZKmxd4whK/MW/UhuHiEvmZM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C7TQ8x4b6LtM6Gc9LuWbmHgzGeXSmozdOh4lp0uM94gljpi8TcPJBzMlKvKcUZ6rll5J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JYY24mtYIjkZYsZYCuiHPu/gcRCw8orQvaFiesRAFn5li2zQeZ6jDR5GI1toZA8MwTU0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LIWW26l6LsFEzSlQsKLYIKfvHeK1ZWncj2tlnyINgki92nD25mCwsjVdoq5HCRngi4Rx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SS5oySsVY/CMsN9pZfDZ5jBVUDWrxGnDIsZQw71qPjLNu5AdDiLL6glLhzBfLXZljwZj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sVxU0BcxDXmFbvNckdZ5WDqABIDiWhU+UzR1faZnXBENAZsf6y8mx4gh+BxF1V15hfCR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mFeYtMX/ABDsTcCjqxfUj0LiK5QzcFY7yzKK/EAb2BBqhzGtVFO9s3XBOHAtFCJGYNg+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3ukXJS4GnvBtUeh9at8RL6Rq2pXZiXCFz0WixxMAGkYy4g5mhC9UdTyRNEDwVWKL6FLO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1NokEFjjppJxXVgRrzF0qBmLlOjjouHp3mvUjmcEwhZFva5mpmIli9mmcQZeYZ6Lqui9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x5gk36PTpqZZYRpMNy+j0JxLrqQnQpcG9TJqL4mbEYHMcsyyMDoE5w/Wif8AhWP22MuL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gB3n6BSRWSVkhCnvMEUBWZbAoVgxDcJf1g1he6KE76+kxAAZt5hqauhzMi2jdTZzf5S1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VzdzZr0mRV3glNYauA3SONwZxANvMM/Fu2cdp2NgXNvaimE8lzxFexHTRbU0kalYWmka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q8xaapmJ60Xf3KE9yPeC7A7HmUVhqky1ipsHfEyXKZlDZGx5jgyn4QueSFkqKaXTAWhm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ftKb1EtFmKqIrBNwaZfXHJXE2hTZjV+OG4d/xRRqXjcrAtQgPfud9vPiCZjl2lwBAKvk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mxEWU6Y6ndNelSrUC15IFMcCr/ghFmBYp8yaXv8ABEpOpt3AoeVDKOofO7S+xmpRyZhj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mjMWzAZGCT7nZjsjCEOh0IAIEihofEa7EVeLxLnEAxnozEMNOYh3n5Sm7EA23HeZ0Rhb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Qz9nxD6X6S6XFyrczW4XcpgXs1pmB+Oh1DDMSzWG7M5mejoxMQZUG4Yd0cwMZnEhyMdQ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mLB7/v0JxMJiYobQyrdw7zMsoNJ1rCKxOLi4iqEXeOhiLiXabZeIbx0yQ3DHQZh0qOAl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tqMiV/1wffep9b0Yy+l9L+i/pIf0J6rDKN1qZ9RxacEAbW9xFxFPqyjIXVXZCWYNtwhQ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bCmpWfJuAQ2srZdNr9IMW+8NBubf+xzKPNiWEEdzA+1zWFWjvGLlYlBABVRQS3YYl4Ox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JKlG8W1MCNcxD41eJZ7uYNbPpKVd4O8rUvExA0dxr4XUYqXygXihqAv1domVl15hypi8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wsdDlKO2/SK9UW3LnvNhkx7briWR5eBmO4F5bgW9iCkURdIdkTaBQWhR4I3wqd4F1uB7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R/eYTcBjW0wvZ3nAyTdQCbFOJyP2l9oxVNsxTIilFSBxHW/q5HYD3oFudh6zssriphmL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Q0xii/EXR5qWpeLT+Y8HQQh0JcsGLb1Kv+hjPFc6Y6IajOVLRcZxNHyuBLfxKUiQ26Kq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ozEBsSpiXaOpmRlXXUCEGM0vQ6BAaom041MQk2TIEOniK35iU5sNJUStwL89OJfPRvUJ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6sXM3DibagsGD8RTRKkzpOJsi1BFg21x04ilKgjNxOi5j85kw1NcRFlqqXEEC4xVnL/4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j+iHrhQZRFz3mS/PSoW6PMZl7Puy+8HqqILHcT1wzURzA5lG08oT5szV9oK87tPNupYGU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I5nDFyl6dHMBPxmHEu4lW3kYKOC3MqnYNaY3zD2gLMsxF+Eq8nBcsgpvyETQLJwN8qhX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XOOrSNqzcPELjmcrmBWnueZshwfEtWvvO0sBh2ZmT3jddspGC1fWMS2QlkVHcmqNg1G1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U4BtiUmeTMiPRAOR2hQLF1iVa5cUb3espMPdiNGuWJhWr3itw9kVhrzPAGuE+5MReY5g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CPIicmU9Sj5MzBO6bg3CvCiGx8TAkxOq43l0XDfRgNmZoPOYrv0IfRUOqhlj76ZzvBeI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y4GYmoxdDRGMxF5ZpDWUUtygvosvbl1HE4nsE4m/vxLbdpnn6R26UYNzORhKxMrnbNWZ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bXQOCD2WL5Yi15lFqip+I9BgzVLxFmOWPTrSxEIfzL+ZsqYOcw7I5WwcTFTmWQqa3HOp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9+lkvNyw+iOcmounUe6g/wDFn7jGP2yEIdX+g2JsFqcRUULvgjpZVaPSCBSIBk+tH7v8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HHzLMoG44AMcyt9uGZ9hmMHFcSsuIAFe9YilJsNTjFlsgbwQFotWLwYLoYTAv4IyUNWN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XQeyrmKcqmvSViXgEXZteO0OqlgzWruwCqYqtLgWjbNEdFXrKKrGI85PaW0HnX+YWkw5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g94cnJKNFRB2TvLhuwsy7Yqy5rYkd1MNQpwwVnd0IeDvA7F55mHH3MxFwKRoqo3V/io3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aoygnoY1vGMqrfyghO0wwUceY6fEtTff7QXvjmZR4hMhJijMEfvquFQ0FUbhbha5MwAF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qS5N3AzB36TyHQ39ZtHLndBmcqb4xHdOhD6FdO3S4MMZCBQOJjmXkugtEKcYlBro2dGi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5I0eP3TA6Dh7mOURU0dG2jUJF5qG29Agy6d+jQxDeZsZVdG+NRMw9HIqe6wkMghObLk+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wtj5BN9OYsdPshMRBcmBcyUCqmDFc2i5mUNG5eZcOr0jw564DoNoM3PDpUWZmqYZg4m8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3/Q3+kP2mMYx+2QIQ/oD1uT2h4ltpHQEvLftMHE48wwUa6MQjj1uWuVTyQoUx6YW/aNE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fEBscEVCsrzxsqyOa3gyQPKZBOJSh4ZPOak7RgLp295SlnndS7U7nhKLanV95eVvIErL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RY6d6F+IJcpVhki/mGRsYmhcUzLlWU9xiWdI7ZGpi8h2JSAQ+k7jeXxG2aXxPMOcwi4M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qBy3RAkuxqal5hY6+s5zdghzFfMd2MC8zUvWbKIfLcTTYsbDjLgwe/iHYhZ+ZitOK7Rc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OOY4aUZtqDWMOZeYNxiG4CC+I210R5nIjcNCVedlvFxauDpEYl1TMyFOfTxKA1UExYzD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Cb9V0/lTnOXofQ6Dpx1ux5qZh0I+Fc5EW3KbdO+cSJTU5xCt6xvzM8tveawwzOrKUBxM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xKui/wBk2wZlSiSczA+iosIFiYdAzFvxOWPryGD6dOYsoxmPZuG2Vvv96P0MyDF2ihPp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pNEMzAHmN7wubIQ6OOhdFz3i530sYMyamlRzNROkuzUHvO1Fc1Kggf8AlbGMY/aCBA/W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MpsGnz9IsVVouMM1jGID17AmjQAxn1vU1hJa0VzLgBd8RMMK4e8QzggRp3LVjUylhOPz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+Id4aLKx3SizIu/EYfTKCL5FKcxvuzxmACdTLcrk5hJ29pQu5z2lhVQUJCqsythPSJW3w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Rq/ECtMU1l/2UgALSce0bj38S7TgdESJvojKqYntHs1HLV6zK1SibLOJLZ4iQMH2hksw2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tM7o2DcWKCRjLF6YbJSsxoBQ3CgK96gsfklV4kWuLju/FuWIEtMWcSr0TLlxKNdujuVH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Br0i90l6zq8Rtbe7ZU+ZxRXCvrzNY6jvoWGBBBmE46vziYzlhqHUnpXYze4GyGkqDuyq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avTodH0TNyxVuLTpD1myHbBHsXbMUQoTGlVPy4m+kqVFYhFl0CXtNCCYBOMMse0WlLjM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04ZJV35EySpNg+LMNNZmLHcWKm+EGmbIcI4mXPTo76VLiW5mujDcwJbcw4j8TjM2zGo7h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N+kVVUVzsztIyw7p5/ob/U2Md/aqBCH61eg9Xo9H6CChYq4L9flwmK+PdGd5hZOwIPmN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L+GVhiYeIA+Tp5IdF55IB7U3ZsmXjNZic3CzDks0Jb3hH8RKigtvDUdGUdpgXqMFjY7v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LLYmcy8sr6srBbp0mqCr8Spkdrh9Zde1lcDkluw4ZmQ2NICaq0zftKqT3sNRTpMtceYA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zTXiFkULxbIQJpAcwMU7yKub/JcAKOFQAAo9YHuhrcqGpkwwOZym3E5GSaCEXUBS7mGt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CX1mcBhMQl2fkgujlErksmHGRILgcLbG9q0yWto5dGn8Q2HRZniK+Sar04TKV4MQ2x4O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M0g6BonHQZm8O/dmid4Q+jHROAad4xhMpKhKnh0yp4DDXUtIdsZu72O8XUeccSi6BuJr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HzMVm8sjQmfEbWLZcGZVzKHcDpynRjFdEMMVlM18TEeZSYbjmc0VeQqLDxdvxOY5JVZu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zBBU4o6hS8RoSrAcaguAl46Yl30EyhRuGc8xWbdCWYMwY3C7jRyRsYIlwVz0BrSIqWmN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sfsEIQP0l/YWX1Hq9X6CAAVYXqCLASzhnLYt/hDaF6MxxcWp3ld81Gxbcg1AKlNWcD2M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ErtsbC4vI/DlgsmjiKaYIBaKfMV2g3C1ABTzcoZOkcoFkShV3QHii00wcZSu1FiJLMUNQ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YuNkpQtOZrLEVqoKe5jiJSvK7WOmBbHv4h60rTir/wAxGav+AZpi1gv7d56W1cJW+74E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5YPvEiiBwU+kVBSbCW7amKMdgDtAFoWZFrMQqGpgsVjmOcRVVHGylh25QHIZ3PLfaaTn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WNywUrmZuVcIcO/8RoamsJUyjDL4YIA0wIco2S2coB3FRV3dHvCLDfV630eg4h0Ibmkp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fRQ1MMo1B2TIZUccSZQoAJUXD6pW+bmeDUZmzaCgTAmf2xyVflmw1+83EZMZwZiYhYDm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nouNaVy6QxlKLaFJlxfTCDUu+gsJnCweJ7CnaIktIoQRxPcTxyPzNRuDFEdu8VjGcTUt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NuddTiX0Vmpg3MtdNpgZzLLhMmYe5FgVvpMkaIDqZsmYU6NbI+OK2Uw+s/UP9YftEIQ/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0Y/VtAmlObS0OXeiLWZ9Q9Tc8au+msMV6RLKAKxsZQz+4gujy8RatAWYCpxsoXiHl4RT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xR8QM5543GC8tW1wvpUYtl6lKCu8UZKSrCx0Cvz6yvWw7HtEINnNO4vKmeJZY2lBPV36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EpmKVMjA97OZe0b2Nu0SNkpyJpXItDi+VYnx2iC4Cs5Hac0GmypqXRgH4l5uJkZk32CZ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yywhZ2gYByxHmt3bvApL90HolrH6+Y4owkGim4XX+5jpKjrYqplwaxNQ5/MGpW+bls08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cR/PSqszJlKhBm+lQyqKFfIJ5fylY3A7EwUV/Q66v1g3lIcpVCcesOgh0R26ARcxqGC/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cf2QwdaLdsW89FUcoAy0RMMXfmDXM2JnpUpjajGrx1uLqPcKhchR6Xh1AasJXszDWmphM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WjVxXOapnHos6BpfTpXzMMKCLDxLlHrlwh9EJlWKgh1vKLXRABuVEahLioXEXiCyZYYZ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Ah5QMeYrG5h5gcsSkIVTBbDCiUvpNEMwp4jAdsTc4amTmOILLiYbiB0OzFu2K1xU5CDg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r9ohCH6l+s6X0Y/SRnky+knvivt0vh7ihCmvPDcqHfQtWvb2lIUDxqIXixiZ1GmoZArp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AO6PzK9wSwrILljWOEtZV0cS8qfInbysMK6E2HZcywHTdTPtAPM5wye8KML4NxeprMSp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s4UmlQq62mR6MzMEoLCA5whKW9e85bvWckwkHId/iADoVDx4VA6KjFXLgt5b8RghfEyx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ljbUWNOpazyF+I2F7EeRd2USNpmdvzxKDFtxquA2URFid5TBP8YcjWNd1OQPn+tTEiJs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EWBcNauVe6P2nfAgR3HpUZUqPXCKlQ6O98YyZp0EIQw3ChNuIa6csDflfRFdJkdMWiCZ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/tnOzVcBpKhFTnCHmX1su/bqvbcvh1/MfVVHMNzRDZLWOGKRnMxuXHCXUyi9DiEuajeY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9yLTgrisMBNIjtlc0sPpKPyc2eP5jpn4RRgGab/CbgZsbPpLsJd7EF3Q8jNpmvo/DF8P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C+nRK890jnmnpOTnxBb+Nucr8hBxbj5VBhOULBiw/GVnZHucQFQCIG5RdWTnkAFCz1mg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ZsagdkzQ7oVjn/0FQgQh+nIR6P1H0P0nX1iRWTCdL3lx6oRvG4ioVPDGvIZVhYwDfvJz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LGZpqCgXpcIQ5Tv7zJgb/vMUex5ldfepgZ5ISvJhEe8ed0lbYRepJ59ZtY7A4hXxa4sY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2pm04mYhkzLbdaTsjhltL4DbnaJoXQoXTLRbwXsSmw5CWS3Bys4vHgXUS2oLwTg8QhROZ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PYrGqbSXNPvmzQ7Z2+7LlaYbBiARk4hfLcvVwyntc2m28MSmbTc49x8kJyWOyiNbCFnS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V2MEh30wgCmIdThh9VmiIuopsSAOgMrpmRWWe7JgonBCEIdNUurh0H5IITXJ48SlHGFS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vPmGiES4kOlwcx0izLly4z+MRwRRYn0o2fDorRz6PbLzO9nhFFixgUdDooqBdQymMcBi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fL+xHpzHzAxHEOl9+iBtD0ZraPMqv8EN5+SBrXCa1XfOIFX2Ex1iZbPhDjvFUMxuxY/Y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85WyFzdaRA0feU/krMuVm9JZVfFMmLS7diOeDzNtn1wm3M7GsQaLR7ZW4qdgvrMTYrh6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+mpXUIfqT6H6j6H7CXKnASlsos7+GbMr2MytFPwdWSB5Sud8yHTpX3Yd/QMlLMWNKmr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Uuen43CA+S47Spt1woKmAiF7ZF9sXJjC3vzFQOLvjwiVBU52lA95HhMuJUNwaCLkA8yg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fK2e0Qjkoj3EKo2HMPZai3KJnS3GJXVxkMx8tTMQsC87lZ2r4moc1OFmPEVROIAZib0w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Fy3RKmZRUrPeUZDcDpMqq4jJmYDcPCFVd7v6wIAt8I3uA2mI+DLl6iZ5IALdy3JMGCFP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3ncmlhzZ/wBlmwT0h938EwbGNvoA0MadQpPzJ5OppgVLeFp6wXuYEIQh9Fkp6E13rKJ38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eIwVlRbmdsKPRPRcuXmLkjF56ilhxbjzCCXKIomDxLq0ejZDCaRVTadnQ3O6KGUE4jZJQ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orj+RMF+huYy8dDodwLieZVdChEO2Z2ohbOxpgtPQfxEFo8EdMZOnTee0LcOYwHMLuiZ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3hFLDZNq5nOZTfMbUnlFFnmAuiAivZECqmVh/4t/SkIfaf1R0Y/SddFjAGZriXsn4yCct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4Je62z3osGWQ8w44KDDc/akZPUhkERHk6Zr0EdsnsfRzDNCvHMX2kAM56blUljvCAquH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RYWTIrAe8wuzjHERhtLBaE35nFa2I6i5Jm+8dlvEzHUK4zYr2cRaWd13lwTUBls4fMwl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0GagjAXU0B5eZTulS6jhAkCumjcKRowrsttyo3WYIY3mpYDmOIDqC067zaY55kBdS9CL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MdUwwy+QNy3CBOoDASqxE7X9MRAcjTGgE8O48Q2+KhSrDAM9vh1GggDFXBFKHbnowcDp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0xcYgwpyO5ErvMSpUTxdsAANGoEyghD6XDCo0MiGpQhZPTE23XT5RBxKsXqOpWiiFpWA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mGZTy1CmvhXEbWlX0neEi10F46mujrpI9PDpiDiCiLmJmoFMUw6QszRMvRHN5r6YtpFY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0x1FW1Gqz9OZb6yrZPSGnb5Tap8TSL0zMh8pAlorzCFGpg4lU2S8S1/JMkrQqmTOGW3M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VmE6ajtFXdpvU4zNf+Lfsv3CH6J/VnVw+8c6ZrDa6EetGCD6xV3IHtCGp7P27n2MmJQQ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rAgiZDZxAeJIkezyRhv2U4haJfJ+8okGyzvBgwKkDUxzlpySytYyDMqCcrIS2fLDFksN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BkXvmUG89pr2MwW8W4PBZ5mxHED8u9QKwhacEKlNgQsZzjtbmJuyJeuMS7NK5MWN5e8z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lLvxE7hleRHtKUBm5TFABz6WIDb7e71hQBTRjuxM/aPfk4fYgk57DGepncy0Mq9ory95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3tFDn6yz9mOtAhFTqb0U9rmb1BLUorHRm5AT2lOY7fud4RnQQRm30EOghcGF92CcSqaY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iBvkO0OzqLGKIuL0UdoOaa6DeJcswuoR1iCpit5l9oxx9Zp0dwLFZwlJcsbdOZe8y6TFc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wmR+Ez9SK/CB1OgRh0JZNN9Aq5kmnSreiFwmL1EOiq1G6to+Jof7zub1IVHqybxPSyML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VMRegqXbeZQqiXFcdBPn0PBKF3Oz/wCLfsv2DrUqH9CfqfsnV1Wai8TeTJ0RPEPM7wm/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KLujsI+uTqCskWaqXFc5OW/X4ja4TjiYhvLuRVZ2q7TjZcu8Qddw6x7Q2NGR3TtEqVRJ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no2jCksIDIDiYlFiNlLdgQ1oXzNAgw6eJwkbl0JrW3MJYqpUR3cy5q9wwFq3FdZP4mhp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ELGGTmYAWZsnEybR8auVbtA8ewnsy/Eo1nJiIbkwMoYD3QbmrxL3mBbcIaYA7fIcQOKj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5Ep7Mz5qWd44VBuGX0z8wyPYiU9NaxOxO61xQ0gyieQ8cTRAvrtDqQJUpSyyOARaaVL7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OlhYTsNRilblGBig3UDMo6Mmos6MmBhBQ6lFwV9mocR5AmnR3FxXTLHVcYl4M30yb8yl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5qfgJiS3emBOepj0pxBZ0DENVEoj7ke0MJ1FMsyyU9Kxc4mZWb6NnUdkteI3/ACUOSyFA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nEu2H3lDTLxqU64Sa1WZjyS7lXD4xpn+hv8AR37T1qV9JCKlf0N++dDRFhxAIWfQjAw7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cI729o/ZqykslM/nGIbGj3KWIKa3L+NODWY57h1mwLEWdAkOyL6xw1Q+pDose1wKAOOg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RhqbvMLBYeIeFhmKsy5ztFgm2N9pWQ6uFjcJ5gUSl9IPzlWOQsxdopgFcrSGxfNxTBCr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R24qN2MZhiXn8hx6iXUlowl6EzhA4WC+5APhoy6+Nz/e4rtnGb2l38Djyl748gy7vE5Z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ZrO1BDr5I+DojuXdFXRT37Srwld+hHUYQlQ63LDYSqPO5bqzxFALkIZBjtAGCqjVGaGB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GOo4V4uWdyUW7/ESoe4fM7iDPKX9l1FwCLArqYR+h3GGCXhhxHkl+WEGIab3iyw0Izbh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CMUXcqE3TiYu0xQk0bQI1MJplHr1CHTPUIsxjH1zEJUbq9E2b1Iur4UnCUoy92KZE7tr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n/xT9p+l+gh+ifvv6UBtwydBhIbNb4sogjQ2zg6vNdum0z2IZ9Bdj7b9FGjMOr1wud7X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bLvqxig2MUVuqe8054JmMjxNnyI3TlLK17zdhyGSIw7eqCnduKovmcDtlFcNzMWSVW5m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a2TLzncuo8IzwX0aVcrkxm8lSxuVrl7lRL6jDuWJEyhUy+rUX5PDn+DkHX5TRFAzIxVz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2ztpAH+OW8PlDeho1ZJwfNDsUXyiSF9lwB+4dmIypXUQ19TRO4itJ5IOY8bwS6Amo0WN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7qO7Ic0tdSk+t39iuhuMNPVhqMuoGRYuJkMOPYXDbcXbUYvkx/MOh0PQsWMyxhBaw7EL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eExZESxm3MyLuY+nRXMVUFrMHEHE8EFWUyug3KgKxK7zd+5MYU8sdFpmuMzMT8odT/wz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/U/eEfzuguI8x58RYHzGowJdDbsmBpqhCqtXhqa6P0aH0sWNW1q/D1Qug7SkER2AL1bL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xLxAvLiUqKzLxSlxyzO5bepgK4i3bh1C8FKCx7StE1KvKi4t4hkWeZliXqmWjF4dS/aJ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s34eZWWGqKRiwW6WLkVHdqR6bUggUaWO451GWHugcf8ASQHX5QPOHbwbfsEE5PZHb6+b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wH7IG0ftnAL4hbB7gSxiQTBd6xE+lz1PpWidiJOdKwIVqUGFHRZi30elSgsjBXIREIkVQ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VXSpzHbHj6Ll9eepyJzOJtm0YqAmhjEN11Bj2phUyFWvzMQTiDpvprErvDiV4gwSmU5l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iXMF3AzL7dXiDGDEpJvZEEqyjUu4lgs3M8xgqbRq6jELT8agef2w/evoP/DMf0BCH27+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0l4JYg27iemJZRbXwhX5cd01j9SEVMLNwrVuN4MPaPW/yJxFpmorYV5lsAaZsnUdnlxH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8MPCKabZuIeqCm33g+hnlKpmmeJa+Iu2KHMGG4XzCDs8QGUlqzAAawbIoZb2isFjIsbg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dEucp7Px0fE9ZzhgOl8y7bfrLOxKXediV5hTmW7sRNpOOSIwNInXeVA+q8dC6dGUEcJW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j0MUYl+4y16ljpbFlO5V6VKjFROtxZ6L0uZVUCmCHXS10ygYIGJQgmR7pdJP9YCGunEr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DcvMYGcQw1HDNIWYRLiI3AAqEeqS6lXmVxMGhlpfQXDqPfUa4mE5ixDJIGcQFaxE4v8AW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Qh9i5f1H9GE4ghqNfS/qaaYmG20uahshu53YtEMrEl1WpTR5PEyK5ZHDEvueLlC+xMwc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3lcS81UF2nJxBVq9ZXmBnM4mDcFyKY1FiMo3EF1PkcktM1LssUtQGegCdv6Ilw09SeLD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zihL8tNnZLXJOBNLX4l2odlJ5idv8pThfM9SW4f4h6H0nY4SNsg8cROhh9DSYy0HQG99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cxrrZNXUw6huEKczuRoTsRZxHoMJolZiumnQkcQly8R9BgThGBg46DGakroqj4i6y0Wr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HDcpWIe8Y3iADKz1aTDiVxKzElS8ddnU7gPMIDfEsLh6RbgOYvjpYhWmEGENTTGeijDm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0fof0i4v2D7R99+6dWP6/UrFm3hUt2SLpmKWB3M1m9ylugxB+MiXWPcnfswwB0mDHcHG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gusy53ktseyXrMwFMZay9IuS7sEusLwpjaK2PftMsdUlUxE5b2lmx7YihkvX90qlQFjH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bneXsn95Qo4aWfN7QHFfVhz/AD4dioOU+ZeHcWeU+IRf9CFlSsl6dpqG6fSYUzPRqDFx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ctEhcdxQvWYqRRjmbTbooMGEkb3LjEXrcIIOiWl3LSOekSuipizBhDm0YITAEw5jX4RQ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Bfvj9tToMw09NajDO6bzHReZkx1NJ6TepcMxucdDMsNRWLFwZi8Rd5mYjiWaTMpLuOIV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bqGitktaf1k++/oiB9b0f0R9919R9Z1f6G7xDzFJQ3+E4hmUjdd43KOf2pnt5IazMY3E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CgwwKHCOpYx0zir/ACIFpf8Ao94t6sPk8RbwB1zMUBdknlgpAFcFStmQ3Y7IJzV6wG25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FDiD7E7ie2XbE2b9sqL/ALkjyl6Kd9lG0/cgpX4c8+OU+Qz+7bOG3vO5PeDaLtHjvB1Z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4CroRl5mGVscy41NupyR6X0rDPWIQYXEasToQZcvoxQeiXFZizLxMiYOaXKuHfHiGYKS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MvFPJpKnMC/To1bnOemB1voa6QCOsR2p+HQuPUhiqcypbtCJi5jM7nSFwmmJpOMZl94P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n/iH9A9R9TH9a/W/SfZf6MbQsZ4JH82+K1BDx6llOrODULb8jNkV5m/7ILxgAXKNNZmW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rvKHhUwHo5gjAUXr0wR1qe8xiuLc3MZIbCPC15iqPsIcwLRNHtPMZ/k6J7qO60D1q71P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lu8tGSK7X2j6CYcvzCnA+sHr5pycHmDkrzPfZD0foy8n0C4Tyhm5hEG2PtmKu4SgwkaC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O0FiDoccIdWGGUHnqMvq3YZjLmIa57vpvjmaJ3ofGXGOhYnT/bZmeZ5VmKl7vMPEcxjN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cQ1iE4JtLcJlbDpz0vtG4OYS3O5z0KKtpa5xOI510IO4k7S9Re8csY6g8J2Jcv8Awj9L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019J+jetfS/aP6UAA3FKdvMcqxx6RM2KRFVNDMh+8sNA7S8aVNRgUyy2RaItcRX4PiDM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95zLniWvvAy82ks+0DKATCQgr2wqDdKnFo7OGgwMP3JR+8J3IkD/AIAy/k9BHl+IY80D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S/mRt2nEi+FNTtPyi3M4rOgQzX4wSXTRWzmGbx0juPQXR4S0uTsMw4Srd5sIejAmJrYz0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d+IU2hXiEVF9pqx0jcXQdj9SKu/dEOZ4TZoeZvaKxOqJkIbdBiCIdiZpaHhC/EsZ2Ih9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Uw5JnNJgBDRDPomVJU2m7BxN8pc6qlRxMGbgKXOIbFgJdRtZnEOjMmT0w+n0l94PDUup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GEXqqO5ealL6QPTZHXQwzLP6z+pn2n6X9CfW/SfePunR+h+g/qFwXXntAnD5HMrHObJq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MEaFo+kFsCrccRYSWkVXrDbZ+1RLAt/ePNHkxAbYgGSXc0uHMix5CUibuHVJVwwWbnffa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uSz/AApl3+09CCH90o2n0i3D9jP8LOMH5lWz9bg398ORoO/8Uq+TpU4H8zxZk3hBVpv2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hjGJ0o6LrGI4ZsFHZjvSb4lLd+svy0xt/CNbiK37zBGiCbQdyfvPE/Mq830Rvzq5nhWA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+s88+4ksAvvAMfPLNB94EqVAgEqYJuIY9TAhqcYEyLmHExow9ZmDcFTy6OvlMgczAepnS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WVPMNs7l4JuEXTKiDcuFdFxFUZJjOehL6OC5dk0hllSkCpk09KhAUzwnHSDcWpzEvtD3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yZ+wfcf6KfoH7h9B90+k6P6Q6P0Mep9J/S6sSUgP2UPQFsllDTMUM8i5YsOLTolt3hUr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YI5er7k8x0JhF7JbjHnx4fEU6LDU+JQFOMJiOtX7nS7rocFxkSojQPqcMCa3sTC3dT0+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DX4yjSlX9yBcvl0R9v1E837Yc/40s3T0Uhzn74dw++bWX1ILoPidke0HFe4w3b8q6HmU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TMmWkcmrjHYTLuWzadkVmEoxKz0KiYlZmC2MR6ODpNuGUQ/MHp0bNLtKpQFTwoL8EYal9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0yiRPTxbl95xH96jVp7DKVHsnR5WW9jUcpO4rijpXLyrhzAlC3ctYh+E7JWOkroYQDRL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Doj/AIKZLb3CGboUbS5uUhCu4koFgWoYgLpa3dCiWHxKB7pkq8pgcbioIVtOIyMMrBWZ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g33oFIxBzHAXMLQyRkczNAYUdk7KmY44wYB5hohamZUMFdKtlahZP1kP6ufqT7x9b9RD7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nR6n9PQVwZTdnSqLnlljVaDFAr1RbMHvG6odJYeJggLPZfd/2lEWRWyM/Bcy1KrFS4+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tvxFOEeJIhwTxumFyiW5f8yJf+KN93xLrieqUDiBUoYynUQdbamdQtnU1w7jDBKx+wRs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chDzAcoqicW0G7acRPRBmoGcdJpKgWzb6dApq5EYe9UCOU+8zLhGMSUdCvHRUrxKL1CZ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mK+XJjheifmLyK7hmF6SjECSJAMjeCpQVdQBLlLPDpImCXubwhVpY4lBiukA6lEF1bUw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ay2qjP7sQ5f5j/fUwVEGhmbKfEauEWYDMMyMrtW5jYm1pHTEdlSilEDOErGmbijG24Br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8cXdpMHF/M9ZvKmJBcwJVc4+wf11/pD9RD7h1d/Qx6nR6kf6hxBXXcGFpvzL30ma7+lR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hgstPRLEDqLz4lbLIYXZBOB8Eak1k+z0HXiNuPeJfzRP8CH/AE+gngF7Zd/EZ3X8yjcH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+CU+0V1KvD8RUkyf6mPffmdh+UPL8IiAhsGyeJefvZcmC3yRK6Waijc0SkgZuFqDLxCh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MuYZGTUcOELcJ7BGCflJV9FIa6P0OOj1IBtl8GNMo4luCC7nwtDj4mOE7hafsj3Bhu2T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Qo7fEFCKF6ggRycrzC54ROARQKd4CARdgeveJpiAIEqiRhhzG1gBGCCOFRWksMyqIbj1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lAVGrER4lz1mt7lxl4mcPWFJYzwl3mDTM46ww6KfMu4hNueknKYvLH2D+uLH+kPV6n3T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BCJ9o/o96+BXMf8APIK6OI0K44hQHEUC1K3ejG34iqe88NSnVUwzLLeN8SvY94ZGf3g5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P+zBeDDvvuJg2VO0W/wEF3e5Etn6RjwQobH5gHP6s77feCa/ZMEH4iWw9oVYn2flmf8A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P5nrzzI1TSNowNpThjBT94rTPKlEupRCBC+WJUsyzSXySlwSzySywFQwZhJwh1WqnCka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/Vdw5XRLm6u/dKdOUf4wXmVQv/zDkv5hZ2esPJMCD8TC52xCKYfCL8IjCDcsX9xEYh5V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EZx/iAAIA8GG5PSWiAJYPMexmRcwaisIRMQVB6UPemEwDKxbDHHMXiMFA+YqS3Il3aWm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5aDzE7okVqulxOh2ZUZxcdOZVHFy1ahjNvtFg6A2/sH/pX6zo/oWPQh0fpPV/pu/1EIUH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qaKmRAuoK8PiGQ+gMTrrJ/w47EgLSjKVWZioCy/ugqTuWVMPErtMOflL/wAroQWnANSa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B7f2S+y+2d2x3A90mTNPdLNh6KWcn0ScAoXovaf5IhXHyuZMv1YdxPWFu0+ZewvDuVHi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xPKLGI1ld4FKxlbqVwmZfBLhVmxUpZ5wZmYY+U8DAhY630foXqDwRU36WM9p/Ygxz7kK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MdiK/wDLpO0iuSZ+jxA7/WVDK8aOKbrtYBLlYU3PSBkKtWpjwYjxX7kETV8Pw/mA9X9S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9Tnp8bJzUlS6vScmIXWfS7iTP4w5RMBT7y7S9rljk9EKaYzzRNxkpQIa4p4JY5g4KLJ8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XIhGuQTEQ54uDQ67XM4Gdsy/aLc4C46TA+6NDAvpFf8AghSYNWVKGxJ2IzOwMTUpybnr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HqfQJX0Mf6aTQC3Xbq+J3bbxFmLiJbSja7kKjM084l1/epwzdButy41Mv0a7QHc3tUq1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L20Q1hE9vrmI7fxPIPaWrTLHKKXipiVbPRPRKgpy/MP8xDuYdzBac8mflwy9pWe7E+JW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BmUe6Yam99ccxy3HoCYHcxehBg8E88L9J+rNwVR707XRp1KW5SSnvKsjfdleYwFFF94r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JlKXiK3p5DEf8g6Xw+gtodz0j2wdDXeOyT2pDfqIUlPlYXCkL8GMURzbKM6YnluW45zU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1DFx6lwbEnbTEYX2mYTym6XaD8zBjEoz2I9SpZlwVPWFY2MVitTa487dkUoLheF3i+Ug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GbHtMPPWK5hO8thTtKvBgZN1NCNqPZiqwihv7B/XH+kvR+8fSx+l6H0HVp1fsH9HxjUM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GnqUscEXSQ/aG6qcmpeXoVC+b9JaRsTUAKDE7UNe3rOxfZNP3JO4ezP+onnn5z2R/wCm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fiK/3Et4m2bKU30Tx/KNmCAOLj1/hLzVyMo5j0p6j3j5nvB5eAGVypcWY9dwQHvRRwvO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do3aXYneZ0mHQLYoMND8YI2l6eB6soED6a6MCN03eJwFw7H5nnPmE18EfgSz+9F+SZOP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USuwR7BKvVS24n8NEFe5g9BeISK0VWtt3XDKtB0TtK3rviVsTk1LCTW5gphJOJzjlKmz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UeceWH7i4ZHiV8WoIbULUKCWnMbDCFDWL3l6WI7aYqEwROzEEqAheHJgKNRcVABXMKvZ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FOyZSdzUHFEViAZUwqYjky5oesqW19J/4B/o71fuPQh+gEPpP9OVrsTyuxlr8pg+manf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xgHTbmMoKOQeZYI2fxQpZDgd5xqchTA1iK0OtejEyzQqlQF/OQK790UdfInSxdpehiP+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oPEfJA9n3hoV+YNoe7F5sej8QOBngRdoy70gKOxPXSvlH/gj/wAUr38E8ieIlHtLJlsl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7QOo/JV+JQjMPJIncoKE7kqG2cXeUzt3DCYxtX9ITPR+nB1MMjgUVHGpb5m9kAWDsv4l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bTucDegeeC1TU2W2wR0VQhb/AJHzmgL5i1uvWNnc0hvG5as/EcsF17zT1hzjZBaLj9CG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7VFRzDmQbi4i9obIHMyCjMzOjcUzmWIpAlY3NsRUw3SXBAOxzMwMdAZBNxaWUvlNhAd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tOtTKo1vcD7vpP6+/wBJf0r9k6kPpP8ATsVNhO+QuW7RV2VL39cTG1Sbkc+hU0Hp8Euq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HLlmQXTkj0gINCDCRrWJkuq7eIqqEhbckTx0M+Zb3i9bTHhQHlA9P5hzL7wPuncHqJiy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5l+/yTxMHg+8R/jhxfHEa/JF/wBWBw3vD/PQHCfM9fSp/lLIs/sy3+zLN/BH/un+9nhT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OEMHeOozVjbwOitJaERKfaAZa7zugexLHEv2ncIqAxs6GlY+k/2qVeHxP9GK/wCLoi0g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f3TsB6kD3+5HmHqR4X2s7IoT4/M8v2nfbhCuLUuiZP3VIeYuW3pPFUX2leJT0RwQdpdx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ea31TugBDswVAZ9IuosVCWi+KHRlIgYhna8x0uC1yo4YFhdzG9qrl2FyqVuppHtCp6g6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KpQmtzNoWapFepKAFTOb4mcbTbD3IPhHt3lrJg8pSdkLf/hH+jXL6P6Ah90fQdHq/af6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uz3id0dlzQ/hFudwb8MJ+fgZwmRWMg3B1d0VxuLhLGRv9yf9+eD6W/4CPYxrxJ4PyiHf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/hpVcfBOC0LW5RzMJWcRJZyT3ypWuN8H8zsKUG87hR8iHbT/AEMpg9w7UOjRKc0HagLm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dFMfLw+qBtXlhUQjSYt8QBg/M9D5mCPSZXkIpxHMR0KM9bPVNai0eSPFK496KloKM2rbL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KthvdtPyQGhS/EDVfyIHs+aTFHmMT3cRFMnIjFde8GXMe7C3IaxKvai80ExrlU9c9CbN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yaYYJhGEFq4Ym8Rx6R8ktuJua3DCUd41mo0wdieXxVkVHoh5mVNeeYCW0I/OZGYeGD3g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HLuYSBsRxuNsJVKlqVzMuYtyzaPn/wAI/wBGWDL++9CH1n6j7D/T/wAbpwz7wlBvKOplK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rOSV8y0XAHnXrL+GIazHcyssRfA+ZY17plmF2/jJ/mRK/wB6fBfUZ5z3SHc9KQOX0M/5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7xesd38I+R1wy0/9CPBBnpsgeInamcwlZynZiPZPZn+5n+wQ/iGd194wfhXARv8AmxOZ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x+ZfiFT0Za0uzj1EyleKX4WBo/0KilAfacTyJVzlHOVc5w17wXSSn/sPM6urWYO0S+HN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nkPzdAy0nzEdJN190hNllgesbyCPRdRjlaj5OYLE5yzBhO9TFcQ9CZYnpBCt/wBjULav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nHQ9YOenpO4wVBnxHyxvqy6w6QOGiKK1dQ3BU5QG3UdWqOWWDkO5TKSZ8SmGWUgy2bmUz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2ZbhdzDpVm4zPG5tGNuzof8AgGP9YehD6z9R0OpHq/UQ/o/4E/H6w9EzB6RwVZB2Mk2W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wTik8o1cQbihVuUOTBP54WzZxhCJ8E8whfXzsz0+2DvHoJf+wkoZg0cmHZXuzJ++wfn8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wGXaJF+h8y3BjBTPmuPBeUamjuCj+xEd/FKcnxCd/ZlOJ62MaWxb/Zn+I9Gv4fM/4Yq/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wqRjOXhFW6YsSasNOXK7g+Ynz9p4SeAluTPpOag9JTyE9IQ1MWQs/wATC+aJV6Pmdm08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O3A+Yc6/MNtyk3ZFDHrYLAx5Bt+00oYNHsyxsMcrMVabF295Zr5Jc8Sgbq/4S7fB/Med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UwocwchZuUhsZm2DXQx2znrcyuMMozeSFXUwlBbtNOVtalOR3QXtIGNF94/Gkx21H5Ol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ffo9EmAl/eZNzmDUCmZbcGpd7ECgNfpn+mMf6M/pDoqJ9J+o+uuj9R/SPxuofaR6EbrE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Nsaf8xuqv0I8h7E5UqJyy+ce7NTT1faHdXyTuX1JTx6Sb/J6k8LnovmeChpKAaUo04aL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TK/2eCjO9sRFyeynd9wniHv/AIg7g/iHa/af2Sgmi+8Dx/s9I5v30V/2Ez3/ADL7ss7JS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wWH+1h3XzFuz3jEf8wnmIFm3zAIhMSOezPB+ZQ3NHI+J43xF7M7lYcJ+ZbqChCnc+s9P4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SERe56QCZOaBPwMhc1etJjhiDLx5JZ/KVOFQho2liFAHl8SjZD0mKySjOL4xMN2QtmJa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gQJSt58vSVMWYetYQSrJ0Pc4ZXBaVDrmLqo1LI0myMQFTknnNQdDoGYkYKgyMGBwiXaT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DZ5mwdSi5EPBjzDhnyuXdqAa4qUYRVkqFWUgyNkzE/eDq4jM0w8pZ6JtfEQ9Apl1GocP2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6H9Gfef0p9BiR+yQ+tj9R/SPwOsTfCIxhBitidenzAuldkenayS0pPWNtMuamSKXF01M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L3mUHP3n+XTk5esdyFX9uf8AMiCFpwzSUMs24lavGdxVUniDeZ7Zc/drP5Cn+UYw/suH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x7d6SwaNrnAKAqafMCwPWaAC217RVmrxSK0PQynYe07CAQckg56R5kF2/CC8yD8feDah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H5mO5L8zMbbInhKdpUryTvk9aTDlLQutzPMsYg9425TK7mI3uW7uha4vWeqC9CZtxrss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cG5XzMA/o9+1ECHf9bpnjDP8eIMDw3EDaVRUJuJsq2Vw7VYmJqSd5V9DGMrS4B3lxhTH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UvCRrjXmChbuXSQwzhGy1ccHDxEtzNCcRCzmUg6Iq5ozNot3lL1FSJUsYxUutsSeaph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5SlYMTAH+gH9GP6M+8/qT0Lq/UQ+p6P1n9H/AAJ+DDRLWeLmh1IV6Dr3gs2c8Ii8sGf6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V8Qrmph/ww5k9iJ0kW/uOXaWDjf3TxL0kq3ehn/Y6UrzF3velXfyIrxNuiFpeLLnb5j3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J8R5WeCSvRIDcL2U4nz4n2tmU9IUwbq4obnsbCIbIU4EZon7WTdbyJ/iKOx7CH5l35qj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cfOUn8MMQYdMRC4ELcp7zxLpcUX4J/laIHzaTsx6MduTmJAsbkW1djF/Ycr3NepvyTuu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4TL+SBTamL6EtxcfCUSHZPUTJm0VVdKuJQ4iFqeI017HN2OBdiI9Fx3zA37aWGrgCtTB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IXMyjvogB3m0TThCiuCZXbB3kT3Bpm44YZR1mXe8QJvNWCGpaO6m5rvaYe2ZCa7Rb4jR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FYTF1MN7xrZ1BzWpf1yhzv79/wBTY/pj9A/oyH3g+t6P1n9H/En4s1Jy/RxXzHwahalW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ldNDLSCwkqAq82D3UMYn/dS7yzZ/HKWvhFv8eZToxQ2g+uWeL2YHy+egcy3vM+yW8h7d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ifzPK6J5/wATtJ0CW4Nf7EQ5fDHkU8iXdo+KVisJ8Hwi2/gn/KinGXG3zLND8yvmWg7X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f8tPV5IMaHZlCdTFLB+3SHCVcUd1COr+E/6DBerO7UFEFBmVSgjioWuuC/Qxu2y8ylOC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sv0MdFDyp69OZs3P+GHMS7xUMa0jzoLuhIm5LciLRCkP6fE96IuqmaMjmDGZJDAz0NWb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HMe0/ePK+SBWjYRATJDBMGuGZjvEs8wrDWJm7XTFkuEQ1WkqLRjxO0xB0Kk5juPtGxla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wzxEIijh/wCBY/0d/Rn6MOjH7J/SL+FBB4am5x9BVF4TuXmbBlDyucw1vukreD2gW0fY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xX7FCvD8TJ8BYSoapiuC+Z5PzHs/JADHzzjLD/MIcoo7j9vRAX/hS3fxc7njEicn3ln+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8HF8jCjKnhJHnvZE8T0Msd+kW4Sh5/aXf2+ieIR/6Z4x7ztMdqSkI7Y5wDMfBgHB94Dw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nMK5fhLOHxO9Ks9u/mWm4Vh7vuhXLaGnHwx4y/qynb2OMH/a4xr4Z2C9CB6u8jHab1h/Y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/wCEy3+OA5T9In+wmPNw3NwjbFxB7wYSZUzWSNmzLObxPRoOSg7wuZPMDjhyMzxBujqN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UC1PCalCA06SU7WSktoU6iiPAlcIFTDScYlzmMkxcyMamcYggAt9EylRHibYR4rmGBzL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WqAahYrj/wACx/o79D94h9LN/unV6v1H9H/B6Wq7eyKEyfolc85zGnuveX9opZA7YDgF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HyQH+9D/ACUKq/bKxT4lkuw+I/IiIKUY3wxNZlxHtM5tMNMRmTRLzIYd0W7uUOWZI+5L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yTgqVa+SVf35VhmjAljbGNROyXSPpP8AQwrI71KOVDmxDnWD8/chJF4Q4fll2vkg01+e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lbZR2lQo7SiJlPMcdpbvKSFOegnfPfOxuWJXl0q8y14ZaaUnmS87nxQ736yiRu2+UmUB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/EVbdiGZZDPm2UYYYuhmIH7blxTWeuV8wUWSZAnHQGRNcxLRNlYjnHMDJcalc9BIvlL5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1YaY6Ic1Lo8kVzJlIgpmskvfWc08R3iGiSjDcRBsQqZmHXMe085WcRI98d0ZlKpzDxKX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f/BP9LfvEPpZvHo/ZIdWVKjH+mvfl1DvCnqxj0paQGELRNqYbErHIiOT5Lil/iS9KuyW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gl0L7kfRCXKxByNYwxp1dsR9YRgU4zEOcQrhiu8LYVhHtUPJDeSAdiL0xU8IHTPTfUg7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fviAdhuNjLb6xct2itzLcZ94rvleGU7Sj3nqyot5lXT0NsM4RlOiHiHQQJcMqeTDuqeB+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zIfYT1JyWIKwLJOulw+hPB+YI8kxcro3zK8Su4inE3xKtxGzt/mNB5jgw2libgJxfhjN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5VAdmqGhICu8Yg3AvZZU9pQLfEoXmWBhqDxi5fE7Tad4EpoSXRY7d7lixpmxaviEYMGA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VKnMoeXMp710YGJZU5l6OLhc2qlTN1G07ooxxBol3HTNio37JWkkd2E7ayQVgjeP1Y/o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+l1+hWVEjuP8ATZcd1mhTbDFosW6HqbzA/vC9ajlqEKLgMYPaEYBW4VDSW9Ytf2JfyveK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r/2se6IrovaPB8Etx8oR18MR5I173vDpkR/vdFT4vbp5L+/jXdPaIaCFDRlbR+YPwfWe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B5ih0a7VMntORg339olfyiPO5U8Mx2h5TTMwOOkLlsV0L9Iq8hmIjMVKx1uVMQ7I+G8y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vvU8k7CmGoA6UC5dKc8egw5RPEfE7n4ReVTkepPY0zCyqnbM4/SmHep6zahpjnHxEe4K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TIskwvDMm5Q1qHM1+WVYmgfHUkMPePmGpRO5Ljy3CItJe9plB9KXhqBbSqqVcZMPsTCq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sEzOBzEJuukLmBvcckyVPLcRvEGEG+mCbq5bvNf19/oL+rIfS6/Rh1GP0n9Ij/GLD4id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B6wC/sZTpuyX7/mWNKV2ncQcA9oXf2Sz/IS3p3zUPM+Ih4fxKndFj/pDiLNL0rEI3bxH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IvIXrP+7Nv7rgmB/mHcJO17JOf2hLP8MXyH2lnMW6D7Rl3bX3l/GLf80yWeghf92PCJ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96iWJ3Cx3zFfKvDKpYTijhoe0TgMx5Qs6Sn8fvOQnvBdD5iz+zPH8ZZqB43+YgYX0lAu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+YI4FcQ6mrgSeBjZslnRc4uW0Fg5wglVUFUiTXR+33RLXho4c3d+Jxk97ooAPnUhdRlr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4nEVKOydqre+SA/GUAZmwIdtTVBdVFNFs3K3Mo0dw3KGoFSkgocqTEMU1MjjFN2oM5mT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peGKhwgobLtgtIQINQzOEJeiXyorNNTIdAYmAzuXLDGe6WLzENzgadPgblx+qP6K/qz7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v2yHU66Rj/S+My5xl1NQLrjEsClsPhMomitPF95kxp/35hXls1EbByTmYSxH+sY5eCVd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T4l/8xguEEwKqHbEapHm3MoaPSQbAX8EC/yUyxZGZuTup2G9VBM2+4leG9JbvwwzP/dD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P5XKjf8AM7oQlHKSbHyhXde82v8AlLNCFbGKa+KU7/joduaNQ8Vleqffpe+53PhgL/FP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Ez/hS7/O44x8E3z4J2gjw0e7PI9pqbj8Ive4Dr3po394ReeWzFCU0QHj8o7bZnsrUfa6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9Y1JT5m3cHpHawfEuSrEs1+GZOZtMm3mUlpXiFmJioEqmIl2pVS0jX4nvHfygLbERswt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oGYmsHMre4ALcMJUWKcENdLFkXCrlByGyJzpc1vtKvLLMfKKs5VBMsOeYoO0rhIbLmKJ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QFbGUs1iLWLx1TZxM2sQtNxFRm84O0c0u4tsAwR0ta/8wSofZfqf0ZD6Hoej9kh9Lr6D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C4lfQRHZRwn70sGjiaOsruZm6ZZb8ENtEx6YGBk94Bvc78oNq99TUe5ENRjQVFa4dlm7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FMWP3iQrfkys+sz0XHPV2TUuV6LXt8yn+7K4Uf4J5aDUk7XyYP8A7gXKA9vyndXqqK7T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56XOySDw+8XmH5EO6QTVJ0ncnule8PJPWh3XpPXLd5dlnISuR+It0kW4HpP9LK9U9GeG9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OzFHYZh0X2yjcNv8ZXs+Jbx+JluDx/lMf908JjyfFF7+CX6p6MbNQ7bDsH7zOg+CID5x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gtG6mFvEY7x7TKezLOMxY1O8k8g7TCvvNcniNaUeZims3EwsZS4QQ5JmIao1PwlXPMCV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ckEHiEpyFSzNjCQe+Y101WJZxEpcXtBLWFLKMrTKlvbMICrLL7Lj5JKViDWSA5JRG3RL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HaZSvuP9ff1BDodHq/rRD6Hoej9kh9T0f1Pr9dwzdg9um8SNSML3Llpay/eHqaYMj1iB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uiXG6RsIXzED8S8yosmKdzVOXQ3es0+kWhBpTPzEoRq+AhRmssl5ljhnxFdSes3BklGw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iWJvxLwcw8YL3lKjmM5PLiU/syE3fWHCH8xhF7n5JbvrP7YQZic9Age8SZOJa9zRtmKn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ZzxZ5x7p2JL1qIO7MMzVe/ScgOJQvNhZU4/L07wqKP7UmJ9rtO9EIvWSXtK809np+YPe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8TzTHcmO894evU9OmOQngiLuojglO0wXipRKyi4QFURL7Y/EOATwMTy3eGbT7NJu4S84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8Qe9eItB+pGr1+IkYd7xSLtbnFxHmbFTW0VY4jdpdtQpZpmnEd5i2YUwQvDmPOYF3BxV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O0NvOo7rlSWWGAJoNR5K3M+6TZMLEDxpbECwbhyOkSX2jbCyjLPSk4EQDtBpM15meW5b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EPpZcX9aPoZp9w6H0sf1Gt21LHJ5HHzDBzuSIqTNP5or8WO76Bd3C5l4K4K1Z4NRiB3A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dornuq7Sq4NtfMzs0NX2w3UMVUSrVuodwlhDbESys2qWmrycTBO3Hedycuns9Zq9I1ie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LSd15l08hEFKnfmOY05YVcX95eAoyuFg1yRrBwr0mR8EEtlCJ1lBxLJo21nf6yrAxYM7t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t9CB7F5jScO5/EdP49fZF/YLfrMfjwmvRAVQpuaemZHwQnrMxo36XPPUQqntbtjdtleO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6WtIMWLjpUwauWQXZP74sy+tpdzE2Tx1hivYzeZbD4im/glE3uCyoAKvLwiAKu+YA5SWK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AAkQLEYCDqhjjtmYlzRQ38I8v5gVPwIX0eiNmLn8IhDaxLuSPDCfkhKpmSQuxftThNoO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c9ke/MVypuVKXqceRFVhLmowDid8Wpr0jCYenTbwm9QzhMW7Sxj1qZWqviYGpNxeY1Vu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07C+IiQaWXTzHEBaRtPBgW94kNQIKBUhi/DZEdll5/mDKTDisxQtzGG7ncMOCoYJYxAG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H0v9eOj0Zp1fsnVZj9B/StC1hkHv09wUKIdmwIQaKalRZenA68xA88t3HRpfUAbV4doB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A635FqcyEw95eqRwXM2PfW47FHYjPJ/D3ggqOhSwgXDlRcw2PvhjWPaNwdHeawjDFUbf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cvUSKAz0ueYrmZUvxQkegSGcGlTm5ZiKMSSp7DBRPzEubM8QcF7X5l4SzUX38XYgVho6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OR4lHRrib9D7kwz8CfiznozIyMucHmpel3qvQhPy0GTWRH2SjSVuU469ky9H8uhuZ6pVF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LL6ckxj1+xEVvl3MWrOHpNdLjw92ZPjVVOUcqLHUD+VP8MaMgmYI7Es38UuP2IAG+FLU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nTFG/lFKht71N0e0ORXrEaZjcRXdgtt2WMBUpqoa+axr5WUsfUlcrXsJ4SKhHgRDSHCD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Bp1cEoAumHYG6memZTOKU0OGAU2z8wFVpYaqVRwZgetks1gJ2qlaDtEJVw0A8o0NQ6Yp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h0jQQim29iBtljBmaDUxZwJanBmmoV1bjxcuFMQ1FL/8uQ3D6Fjv7jH9EPpYx+yQ6E26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R1GG0QkTkChfWbCWEDdQt57Uhh1Y8yhlcCpEET+8zJ2atdRqQGjML2mHG9ikZSo5zqOm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5RNPdTvNscJfevtnM2Ob4nuPMiS22fSmjjdLaeSWlCVbLRepjGXth10CW8DhqLG782nH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ZiO6Abk7TvpoJZbFw7xHex50SoV1LNPYY+KKAVmMhpaDjoGHoIVP3ENSsWuWcFBQ8yzoo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273NSgM/7EhENZLDhiJOmyTSnafgS5c5guHUWCidl3MuLlGL9oXvjvD1iPdSgw08tTKA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60yqO3NVplMug6cJmbXNquZ6g95/eONleJtA/vneaeO+5sb1R1NMqPLBNMfMM4QbicDi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hA57xFvZ4JTsCpi5jKEcTAW3oykww4glmYgy/v7NQwFrFZzKcSd6jQ7IZTEyYaV49ya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34gcwnVSlyVNFbjwmE44EM4Je7y/3RWzGLdYl6YeJWfRNQ0yyogSJmHI4YToxF1mX77x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0lyl1FiqLmZglwIyr2ZmfhEysOofBIH8kW0KGe50ko+DXQLU8x2iwPFTyH/lzoutx/df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QhDoR6P6NAXG0Kw18zA0nPlN43uLGqHLF6kOeVcMBE11vJ7d4dKnICEZYC8jZUHdlq0d7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VJyEy1TRr3S4gEEJoxSqI1Q+fh6wrbIqU8R0FEpW7tLN+OZj6/mIvOzyekzc20VKlqL5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gKymY4rMo/ZGe/AliYfMAQVQAbvvNX3SJqPPLAxcrm5h8ZlB63HCNXR77gOVQUlzNDi5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n7GVU3JymbQUZ9MxOYMOjCUKjUuLFuXqm8wQxNPTNfpL6CBZ3HScZgF33j24gzDEfdp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WkVhqPd6S8QmSDs1I1wdlx116XUWxTtMhTu2+3Xz0bnIruR2zBTCV6xydTcIsHz1GIoA5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FhcXvh0VT8jp+ZKg6F4VHcGTu/3h0XJ4kcHuLBXMk5o7xAWizn9ZhPY+sKqWcTEDss9o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9FVRolx8xB7wDbLuVVbCYrZPEiGqlb4lPUssZSp7ypboZzdHzM3FZeJSvxKIbzGHJUBY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RcNykLekWDzKNHmgc5ZI6ComKbgOXMUEVKkpubXTWDP/mR0Xov3X9EQ+l6PR+yfQa6GP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cIoY0aoOJYtgIbPEAEKn2Rx4+uxjtcWslDuTYbA0t4YzQHqno8TEnsuW38RnUTVPsRCA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c9ybcLzNUMVHrHEbHHMEihy5lbVnDMIqPt9IN0LJ23Q0XzKu5SxljPHEpslcJUUr48Tl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bBFwxP1AHeBC1pxqOUPimA2pZO0sXnUejm6hV0K50R3PaONoSc7cfB2n7WcQfOnPtcqM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NRodSc3zLVhaQjzWQOEGI6HZcafR0JfW2w2ZJo7x5N4g7QGXM/czicKVItytm5B2nJ+h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c9ZRUWuzr4mN1cjpgxcuQx+JcEi9pHv03LMHdRyDPTXG+uEexea9oKARZpwRYyoJW4uw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ZjuYj6dPzJ8JfsTg6q79robHZPKcg2y2tlekQunCd5QKebhE/wBIBBTE1L3fSZRE8MgB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kzFwZIcIUypa1AF4uBWd8QNluCHmNLMdQx8wwNiy9kxNvEz88oV7k0LWbibpl4iLb7TF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cRhg6mbd4HVckzNkzBkYHZJmOyG6jVJcfMSvNmIFxopzMe+0QWZjRnof+RPqWJfR1H7j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H7Z9BqP27DbBNlyqylkdoLBqHws6mCAL8orIPcErEHzEdG7AziV9C+R6ohPKlk7hxForX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ONM0k5VMMRsNIsRp8S569a2eJ3XvDr51QL7JgCWRXVq9rdRoKcTEtn7RfMnaZ8iJIh5t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CdKhHmXEuEB6vMVzQ1DDf7zZ9iYtqqXV2Zxprz3mUG5vxRomJ4TY9qKf3BVw601xTUoR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QWpI8n8Sr/IuxLcxYlxEOjtsRqBOF4DBNOAuoDNT4Q6tUavRGbfiGveYq7gXfmJZoIqV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2L3mYSIJTky1OzEIH3mr06cQt5VMzv6SgC5b3CbhM+6WtPMTFx/KaQXK1L5o8EiDFcNf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WafjcRLwarM36kXW/JHYeNrM46G5kRMPeYt8tu5T6njzCCeky3K/SwR0y5jx6/SsLGNz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g6KvVg+T/EOgJeoM/YvxHN29kV2NMsFyuNpUXzETJS0TjUaXYPEHZlhj2OBezqPj9du5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OYd4Ub7xV4gqIpuJyd3cCGRjUlw7Id0JR9aKwmLxLp7Rl7zpmBS6/aHR4iN0S4JZ5Kpg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lhlRtFq4ndfaYmMl4gRv6ReW4WIueZ6bYF1NypZsYMgmRMS08j9V/wDiz7Zj9k/QvU6H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Ho/YtgwcPiOIeRZuLUKOmS4MuJq5WFW0EsmYUup3pDRDEPx4jPwNrLaJjP27yp5ANXSG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s/ENgTROD4iOLIVai4X9xpYABzr+Mxcty29QRNMw34mq3P8AlLiSshmf7BJCb7olNnm4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xgoRGLm9cSnqm8kpIGHYy1J2QE0saYXIu+EW5RhrgiYF9jECqbRBxMZfvMzAfaHsCLcL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liwlvbuxh6UjmIXaCuZ4HF8OnzSdvWG/SjBO0oRo5hxtcweyYV0YTFiZuIAHKMA94Y9i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GcTC5uAGcpTsUF6FRyjZmjntMSiVzGuLgxdr7Swdifhy4ZjgjCtMArvauGF6ijmE2g7F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0ogV3lLqoFClzuIbm5p7RmI1XgPSVpYHM9ZVypUvLS12SsFBbaz16axA3EpkC+5iCguS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p+01PSXvxHlP9nxAjFf2lp3S0DrbwzLivgWMvYy6GHZucHmVG1AXAGBkSYN4hwQLVucZn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yy1GL/ZF5QDtmDD5jF0CUC55jkHmrh7orKdzNTxJczcy4n5MlRBBb0kuXa8xF7S/dNHd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HGMQk31svMDc5I56jCrGoLPac7qcxDiC00xuWpXC1Hqnx/Wb/QP2D7Qxej9t/QnQ6X9T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Y/X4GKExrzz4i5nWFdQp+Naj+PpSqlfPRz5gS9Q4r1iMbazqJgUFYlRtAcQRnYQMJx5j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5Uv1lWRWIlngwipQv1hVemZkZFlChmCvpdpS4IriOxwuXmXFHzhyggmkYqi1X9iAWs/j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bLO+Q3cBXaNonwzsNkLMO3MU4FzJHyrEQohvtMkxbcJvZC4doRHDGTIEqqQu4UFwqoT5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oA1qcsLjF5nkipdQ14xs/aQYEjJ5lwWHmKljiN329PE5hMkeYi2ir0idgQecYfZaZTTJ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1O+UG441MzyYYwWq8FxBGbQ3JbhsmCDAX5VNDyFRUgCd4ZqStoYl8dHvRRPJzGDitxAO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q2BtRuhjk/Ih36MsyeVTbRu3Ms9hOOrFkuHQIesxQq7cGVR31AVR8Mtqb9LBRHBr36G5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jBCUFkt/Y/tKw8IZx9aFUjmdjqEBG+Tw6Y6U65VRxwRXV6LZK+WqXmym72RuLWsd4EPV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xMA8OIFT3isXPUo1whO1d5ucOUQt0agu4wTNO6N6aKpvkmQacRb6be0LUdViYbuZfDUTK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/N5gDTLbO0IaGXcyDvPGJs7grcOs05K74T1OowPMDK3NY7wGgjO1+tP/AAD9x/Qn2H7p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zDDxki5XvmYNKcYl7jXF2jigdKLlqGsmrTHS6Ph7Mr0eTmaWogkpI2dWu0osAoaJLUjW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JVibYzcRy1MkAYL4ipRSzI0llTH4pLC3POdy5eFPCItwVziomUIOybmK1GlMIyLF2mGK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sw+PMzLV3lyXCyKRzH8zvFyozlMOT0lxoAUwVquckr6ydmFVx4czVogGu8KT2RgS97Ui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dwnLLlbYBu8sFLjsOM7iDOXQPP4YG6AO9SiysiwfGV6Ss5QjvCXjQsl988sGzOf0YO+8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wJX3tc97XR30A9m4rUXBGnZizLK9oGCYtnMBB0yqkTXEpxFqQZDEQvM1MJaWYlNpPqYy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Av3QUlziGSbMECp6UlpSlBlicziMWgTvKaXEfPbVncPloCaYJVJT1Ud/ExwaUuiEHugx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NZUmmZ1XdfQjaHImBSaNRbIccocUxCnrAQ3GyHeJuGAf8Im/Y7ckKqMb245Qve6pZMdt7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QlQp7TN2dpxiWvsEz7MXbnFQOgZCYoQvmZheKicIqoyHHmNEcFRCKKtosPUD/KAiVB17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MVq5MxHcpHMpUOyGLuUG4nuCCzuwWIszSZGpgmDaGollF3mYxKwjYH9af+SP0T1ftnTn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r8RR5SGEFHSm4Z7AaRDAhdcjEB64MyFHP53lDqV3Rp7Qk4po1p/tDPRpiYjgdxrcnbO+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5niAVYI55jXNRdhE5hcTReF558Qrv0Hc0WOLriUtBbu0D6BZq12imwNwGMjl5hFSemVj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XGdgwUCJJaM+vQocswKL1GZDncteFzycx6g1Hu37GlyRaOTiWNBLviXcCOG5uHAz2LKM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Y5ZcNFyr+KDvPyWzEjmWkurI8sLK97aftIaJuvt0qY7B8RHDn/tlqmWOozeojthu4AeQ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viYUwywGcuESh8sz9Ppsgt3YQYzqCrJcaVNKei1SqtRy8Ud61BnKd+ZXcvWG4hWM8mkIK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1maSg4gxNIQsUO80FA5Klk7B6a6MmIUdjJm/fVNJjeB8J+ZXbtXRHsgR6MqHaU863QNc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lNMxXQ7R5tHo75h+185BzCj8HaD7p61P5lCfMJyzLIw4h+cdlbcTBqztG8K7ExiF1uYs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GVLNPlqVJWNMSVaEQ8lJXDK7hbuhBANaiXEYl3BdyEQxrCUSAC81HNfvLW2ZXZYqZlzD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iBYDhm/aJ2Dc5JUO0p094s8lQSyA16SYosKzwkuO6PZsQQGwOSEYRz3+CeKywp+tZf8A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+hPsP2no/UR+k6nVM9H6UIFpZVN+45zssdpb4RdJLLxsxhxTLLthGbt+T1lYSo0Cm4N6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WIGbOZqrV0wAhO+ipK9oudUyrFRpzz2nhqUTc1tadcxyBNB+zXeURcJ2e/aNU7+DcaYQ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mJEQvPEoLdVyQSsbuUqTMV4qZC0V9anPiYBr3jjl4TMoEorBqVsEKYaAdCIii5S+Zvac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oNb9LhqbUpXPqliY7ByZhw44WNOwNkydlI33GAC4xcQzCE12n4SGpv8ASfuTPHEyf/C7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pydbCWLt3KLEKGUwEpML7Z6Y/qzbjV56aSxQrDUq6TGG4cVqC7TGe92xsKryioV8DLUU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MCoCFxbTZaz5xDPQ6U/gXXyy5fQ3Q3cXoS1lwBF7KzZKiTVrgXHILLhK+haakewnNxPT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2dCDYUhXZ8hM5KVQxhbf0ZXh529YNUTvKTnVLmZRCaKyNdNpVwXzN5ZxBjzDmPPibFsp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zl9qjcmjUqtYGihJVV0Qu4iRLvMqGl4jm2yYypVBQLix5TioPTQXFiddDlNyqcQZDCWMO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btBbMSmGexWJqm4A+7OSYZjGps+ZneDTA0e095/QT+on2j0SP6A/Qv3zqfS9HptjuO9M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KpV6HTAFrbBbTsLVTF+0z1bAKHeNDcYgKFDmsp4zFb7oCx9QiLmuLPeaVx91d5sIRUuz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pPSCqPmoxHkjsIFZCoHcbifFGUtThlXmcrXyXvzAFWGGmkujkVFEQcWXJBQAx0BZUmoG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3DbaHXmPiKvvcSqhgiwiA7/xHVrMW6yUAwSHsmEN2fAywzcxcpFl0pt3ijcgYYxljA7y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hjpY7nSv1cqMcNMMHE3ek5uZdsP7gGLE/wCifSB5l4H0mgobBT9SWYdkg7n2mj0mcxW3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NlSjGNFOKrvMTZMEIR0J4Tax8webjG48vhEXKDt3iFSjknALaHM2M+0EuEdwEyr1qWhe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OZUQrpZPvCZdF9Bz2O9SgzGYTh1dqDqE1mefoTFwOEtqXUOFSypR8zXEzNQer/eJrFyc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CF8FvmNmpeKGGLELoGvMcOGu3GscwKmh36TOLmBFLGANc5git5hTvHEw0mi3FhTNcTMG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uU8k+KdggD4gshNszX5EmC8doCPxBe4rvMe8xu3J5NqNtsM4MbijvUVk1GncWJFBcEd7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RhguVuxK2PoYv9Rf1h9g6HV+w/pj9IfUd9WIvpFmdzYwnEQl1C42dcPmVF9kscdmO0pc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nUXUsVXvGruJe844rfn/AJMMBmrMIbv8yuEWqMCnacVByczCr1ErBbDhzBcHN7iaWovU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OjXbSI2imOeGk8zuHMxyx2hNbwbdqQU3MYqis3FtwRVlsu0rEcM+IG8E9ZdpSekXO2PE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mxuYdu4dz3mILBfaYWQyg4/xGLA+PIipuwJaST3+CJA3YGHSiCx8ZWpSE06hDqo7YPC9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wmV+kNCczbB6j0kVpfJf2lqcNf5yzU+2yaLvWoSdn4rM2uySpSeZf5TmBp/tg55b7y2s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LRmJePemgaIz1cuoomPokqwoo7wazp5i0lZxGK5CbhKQKTt0cw/FuWhbWrY9AXLM2BMD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Ewk5sJsG1gH8x4hNOhN0cQPf+NRGdX4b6gloalmCKgNHrLOxnpc4iXLajAvHrDmQ0OY9E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PMGl8ErZi+/7EvHA2+kB2gLc3DCBcHslN5pdxIALbvOIMMzumk7uhjWdAGYrURfGDL5l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LKuUvLpN18NEc3XTwKmkfCG6DZLlCIArkgCRNkjoBzBNqJpMkDQrNTPOEoZqZ3ymGNM2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Ust2l5fEwrbDmHV6n9Pf1ZD6D6CBCP8AQD74SvoOg/UwTKNoun/EUN7e8CeQ7TcgXxK1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ZriKjSRbmIwYaDvMGqZMw08EhaLdmoyY75R1LoMF1eEXLFdhqC6K51CAYR7pgBRcNwwU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h5v8Iih9MSHpUdYczIAF8xzJv6y0L0SsZlA2omi7SLDqDunEqglr+6KmE0WxhA15mINP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URL4mICloqWXzz8wRpZbhyCRRiuJYSNVvPEtTiXkieZ6wooDpgcvB0eYDQyOUVbjvmbE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DScGkxrzVJZohtT2jqKOn1zPnE99vMoQ1PdfwzcekTsy2S8IcfoKlsf4D4j1zEYCdkSek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04THaCnOnmA7YENocGPP0Q3lbE01LbcHvyVJVZu+I0F2t6/Qn+TfaPJRd9yNmlH3zADt1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jF6exOM36RwT5pzEVHcTt/aPaWrFbVqswldBR2EMHBYCN8Q6X0AgOlvhNJzEai66e1iK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m0hBZrLHCd4KLYVqarXmE4E5HsY/djMLE4sYvxPyTed0EsTCp26jJt2Igxs5DvEPCsJg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KkdDJcoc6YIpGBC7qN4RmW4lV5Rhu8QraqaqFRzFTXlMjS1MVLu7m2blNVm4ctrnNMzI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YC4YJk1UaNU2XDq/1J/ogf0IQ6MfvMH6TpceqtnBBuaEOPEsmemWF0q5hbDDV5K8SpZR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57IQcjcWlvSDNFqRS68XKyZTFfdcKTDfYf3iTiS9ZVX5ii90S8s3BlLxHhgzkYTAVLtY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DpvdL4EpAe8bbmIFHGJYKSBgkVhipCzZXMRqp4YqwhN6lgymiOUqou0sHzoglbjzGzl6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Hcw3wcweLiJ2jUUHrieCqgr9pSM5nPKUMF7w4gx4F7yp/GWi0DLRwvDCRAIsXzjPFnaD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ck7ge3SDHeWd+nPT2i+e58sxMw9IVqtBVQGuawb98iU/VKOFJ5uX5L3gvuDUqxbVmpZ7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T3gip+uJc0cmPXpXRnGGU0cS8FtV9Oq2HEVMX5rMukbMUaiK7lTHccstywIfaBvfSxzL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oNJAVgfH8wzC9x1MrMeo5RtKqa8NysVUrB7Q0E0fKYp2zJZc2WUFvAYwxgI2oQjTlFmx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pCuvMWqjQ1iO/nM5VU+wRy0kZpSQoawXqaTcS0Up71mC+81RuWCZwlld2b6CqGVaIHyx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4g2kWUEuDOZU5hk8RtSTQbmoceUvOYd0Qb4dEvILgaZwmWq7l4OELUTXV/qb+rPoIfQQ/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pNvtkhpKhYJgO/n1lL8y/IYCWYXaHae8VVr59SU31caOStRKIl3Lgtbuco5inf5lmEzL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mpU2PjEnY89LGK028oJZsJxe6lGz3SjjK7xFgRfeUBU35lRg7W4dgxiHBKRIp8RACXcb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zPsKuXe0Ey/zEIaYBSI6XC+buLR0JfZRKYDU5pfeXrMKaVp7Sigh4vgs18ZQ5PFJfD+o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TDVHnKdL1hqJHAFPEVyTuhPE+JY8viVaMsY+SU0vyRZu/wAXC4L8YLl2Q4SVXpLcroFW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+z8S7fwRc7pL8VOy/meZDDVlV2l33SvcxJOurinPsQJ0SWZ08QFktKVOfwqE/D0XAITRq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mr4JynF5ieqVDynJUuOY0MxcjZ36+vQCJe+kMD6DpdepmUYNSdmF7DSw9q49dWq9RKV+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qbIkwDgwglgxRia3LjqMoPqSui+NnsGPhgoexCyZeyeuDroj2ASudVRO2E8E7Usj+0ul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mNTXIik1xWUyleyIfaRUC6lk7CS8gMbRKOibPEyOConzGYqEHJnCu0LqBeLqXVIdppmd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ocOYc+IXDcr9bJqcoaeMR63pgrdzK5E2+Yt12ZlVxLOP0kA28y7huPtPoD/qT/QT6CH1v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SJv9b1sRDuxsNGiMc5/NGynxJgp5cEfq9B16x4sDD2fEFOSo6sirwMAu3z0oLv2iU4Pa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Cs1Dwalt0RHJjtBWe54EQ81OA6YbxuDBo7wxeXgpvZL0yXLBx26N1uK34R/MXhRSOJu7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Js7RWx8QTxFdarbGprBsih28QWGOLOPTLNbtiarbLKqNsoqM03ArmpSHpoEVn2RiKvC5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ZqY6H5IKsSOfhRYZmGM8iQy7KZcjDhW1nESiPkYdZcRyE8QYsBuGQZWiMVsl3t7w633I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LHIluqfWeE6FpikGu5Pb+KVyp5IPQZTwj3x5XRvKmLZPM/NHNyvxGuj3g38lM1HuoFr5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vqCf4wMy/wAzDn2oHy/ZniYNjmGCpe1a9YXxv1NexnpCyCD16VKlQw1DmF118Iq5ZlAG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dZjKwLVwNUmyJmaL7zbo6/2VyplbTrzCmEDz4S5erZR0N3MuLSCR7wqfQh8yVjAl/wBN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EvTUWpkaiipCTzlC8NEzZ3GumnvLPBBo9oqtzDe8ZlDXqS6mLHvUC0QQMMJkAxCGxJbJS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lCrmbJM3ylKdpV4S+GpzPADEurXL4O0xLcCJj1iDyEpg/EC6XUojsgFxjiekEWdzvjE2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r9eQ6hD+ln0n2xj09kMlDOFhGwq9iPZqNeS+ZXFRKa7RNFl25lDT7Sru1hqipnSECHMy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O5jVHpUrXpKc4rDC+ZedWwHdMe6cw13PpMTC7CrGCK1uBacTUJlfqxDuR0RLDJANDUaa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ceI1o7ygNRzKFiylLhWDY5mtcUtehGluPkj3js3LpNzDDmLao5ndmZGKtm9EtUl+YQ95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Vh5iA0Yi7JwkOviZg9uZqWHBA8ruQyvCm4qFo3c2LUqIwNLKhXn4RHc9ZA/gJB1Vo5mS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J6v8ykwH2jvfZjvZ4Mu3+Wdr2EpcKF/LgugxV3e5Cm/wJVv8Zl4yx0y5bUBJayyOwgIg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S8NTsIuCeDUtM5FNLAjlGnRBf5TGbXlmixlDUS2eMjxUSjUlWoK4S/1kp7oqc/BO5HN+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DtnrFRZM2R/XbGH8blXMOq+ZRe5v4mGVmXR4/cl9cv8AebTGbTHSOP3ZY7UR2UmZMYLt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MTF91NhgCLTcUAuaLXw0lENuktVo2zK9rjfAbjbxQnSQL0xs+SZyzKBN/CZtRcGFam+h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qhOiUN7I8YBtK6MyqjwljWtxblQcTG8w3iVK5eIBcXGNjvMysxzkUySjlxNYdX+pv60hA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1WP2eLIYzBYsHDzM5Ahi4toLdxd4lwDTt3gvJLlKV6RsVlUrAkr9FhXDAXCyKIveZ8U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TfiKINbItezxitwbaOI4cS+cX4jXDhacmJS17lI0ONw4E8OuhBrpYadpcFtfZlA3kTQR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UYGW5Qd5QLnN3Cy1untFIIrM7d+2mYsCGt7ZxeGqWHYQlzaGaFkF97I/5T3ERA16hQrz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myM5eYGu/A3M1rgl6jXFnpHpwZiyIrJeYQ2y6YOjMW2WJMJkepEKYnO/gi/Z6M7R9FNE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WP3o3EetyzQ/SBd/oIl/FmUuZEf3CmXiXvqFZazGYZE9eTxAo1YslkvzLmUuY7ErtTx5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6nqTfEX7y889ymNIwQt4fwmK0+JxqWit3zDzTOYI36Qs1A5PmFNKJ+cPJdNxkPYsY0pf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znCRWVvZE09T6wqJUa+Gc+HJHMoJgi6YuYt1TZ95iCmkUfZfwm64ZBMcVEtT0mPeYILl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efEvSbIrdLLNsRZgAQe8cxgVCJbGyHcKzXzISXs3BYlTZHVmoXMGL5mdIexL3Uu6RmLU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eWEUJFrFMf6sf1pCGo9Ahr6n+kn6TGP2Aq9Ar3m76yR5iVuUNoPNs3IOY8xbvUQN3Gbt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CWCmmUzCn5ij2QZtnVy6QZJezFKyyqD7FKqYG+4aI1acU2jnJiyrUXLaVP8AKW1bAs8/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RSupZRp6xQMEOMzUZolKNsshuq9ZnFvHeGaG4tulbIFYoYQyl5lanO7jnt8S3DFSgiiW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L4UgTAtN18wsHXBgdt8sDn4C8S9hae0db3MUE5dQx6tWQPdqjFU3LlWIAMhVBK7gw1ZU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m04nYghqcekxZI8wFp4dFqKpxMFjd4kdzDsH2iIu5INdbi+w95SsT7zsHD6V+kIZsQT4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8xCGn9qeX7kdiMjtL8S4RfWuXB4j6SralDiNTKZT1T1S0vA4uX7E95RLbvjBNh4zgDkWs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RvtNBE9TxLWdy8dsTB+Co3mVxmMwAZdohsQVFnll60bRqMWcZzLyLLofE9etm2J4S4si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841FWwyxxKMKo6hpBKzA7gWgo5g4fMbKETFGNAeJwrdzNecrCHIGpopxEsFdQq9s2iziH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5lXeoCGHZ1f6+/dOpCH0H1v9KJGDL+lfV6cbdThQzkmLd8kVee0b0R0Yi5e8wbYPdKFU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UNHEqpww7dzAEop7paGXEXBqMWyrGLDZ0uFRpNtpicgu+Pvx7wtyL7RcJ3BKw00kLQYJ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5lCc+IKEli3dRKELCO9yyiIuZyXcyRQY1KBgOdzHDIxwmxFIWXnEuet7RyhHgJkoHgyqm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m33gqKNF/gSpRDv7qHoKkiBsOYIXeH+EYWjYtgjG9xhLYSGSXXBQVOGXiIQxKrLmOm9n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OYPI5nE0617QxOcw/wCCmHWRnJCVfQGG5z07o9xM+/RcTXpkxxHflDfRki43HULFgyxz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4InvEmb6JX4/Gdij4yNWKlhwRLfxQG/ilPZ+JbtL7/QKpU23KsUZyNTeh6BgsPJqWuRc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gQwcOhlvwisUwaj71K5jSt23mWbuUV8REpJd2DL0gVauoCzjZJVR6Qw1LrRK+9AL5dDf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M7ZpLh6FlbRcxclqVVwLsqBAIEcyqkYZliVHxARHp7McYRY3NErqcwDdM9mjtBslYmv/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lfW/p37x0D7A+kfSM5MxyU7dpjN8bmH0hbcj7J43MKg95hRRqtRQJ6oKc7iAO8UiRaBl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sHIxOAmRDlGLQIVVYjQqh5RFSs9aPzIfSYt27cotYIprGKmHkiMD3hqqlNE9WphIOdom9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Hd1zGimVPKXfBOZfyjHLdhUwO3MoAPWBb2lF1R5gl5BK909J2ioXMNxNaPISLB64EeKw8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ei+hHJALYkwvXSMMxVh3dQPC5ocJ4sy2RVS7VibOl2dexMi0yMuGHTOhVFVdnE8w4Mqu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PTeCoFWJeZt0OugYjGc9GcRx0wkySxFuG5Z6TmA7EEDD4gcBLuKxuM4NZXeGafNM7C+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EyNwo38UybXx0txvMMKUFaMXuGMDpzZcoyBNRDvVy0pYoAholax0sB6kQexzGhGXd25h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8yUxRAoEjJjMFkenJczK6L+1DmloNMSXJZXPSm4J+9MFcWTayjjiNl8QuijFZHqIXWkW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Q6VD7HP6Z++Q+hfR10ro/QfTtL+PeRFNQ8TCZHc5hXS1axF5nO6nDmYIE5y4jXoiwKxA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Cgm205mGOnhCMAztme3fPpLjZcy1NxEdzBFl7SqpGpcpuDsgYAlL3LkRvmUpwxcRFoT3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xxOJBRIDwQeS5ahBjj0N/MqytSmzmW0HyqbdfiIbhLgdSwB1KLJhA+tQQeY71O1qVUby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EbWxzPpM1CBr8rnZuXzyzzsxO58gWMpQ2dgI43HsmZjFdBF56hqXUxFwqZ3NmBDXT4Tj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SKj6G3qYZUMm5kjuO4LjBQqoTaHMb6YMS76O+jnUezCC4ZWYJy6r7QLBYl6RMLDNKNYj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wLzLpneJqLy3KZCCzNXCNZqgNDDNYzMi/imqz0iiSrmSmiO0zKXelibM4iGaxL9EYGTu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nHmNmXHW2ZamyLR0xviLOIrcxys1HXmbCcw4l76Qy2nCQXTmJXJvoS0WeIyANTExXaV2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7/0U/Xv3BK6n2V+8fZfvkPpEehGPVh9JMzHMnHmZGAjkmnhO6FW1qC+m2/BUfnF6Klgz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RnBI8stclR7WCdp6A8ypJQ4cz0Ah5hrAe0Y+wfaphrJ/CYoPL+8cmVXeVoOIVhQcumUUJ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bl3gK0cxA5ZoVDPWJbmZaYBeUa1Sds9oruoS2Rb8JRa84CcgY2gwLNR4DmVavLvOYYi9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bBpxYnc1APgxCBD4UAPVqMBptidj3oBggsnMtzYiRYx4LLwR/ZB5kZXMyEVjdRwZjyvt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ybdRjVMbcwyEddLF5IvYMPQOmAmk3izcdzCOyXHp1hZxD0k5mZCMNTTUdSoPo4za+mNR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sRWDDFVluOVOJciVQqu0ccK6GZjAMKJZKLMJCfiZrh1KfUiN+sBgDTiBfpNzKRWG0gUR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Y7Q04M4GSZPEwnhhQzKEYzCN95cenR3SrYweyXuNTZFuWHYTSczvG0ms1jmIw6stzPAE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Kqa2XCDH1n/iA+4ej90h+pOuv0nR31fruUYtauapGYcTHizfUsauSse03GpoxuYBjgjM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hFbZzX5Q1+CJoTMu4VTzMssIUcKOyzb1lHbsqMe7tCO72gIOliaTOPSA5UN7lu+7RTxI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tLmJwZ7sTbFdSqzMtL2lCrgd8TAnLTPFlcxOeYvbCqIFKAU3DAgR+4wmEF6ZqpKxs7ro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tDLY7d1TLFuRaU6ahWF7xpLzm8r5uW0YWyMwfeFFjqzhAczVu/MsKZNR3Dcw7wfzIJVH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kcx0PS5UvcnM5Oj4biabn5Jyjvo4NipiseDr4uGur96KzHXfQe6bdKtm02syygC2VlgzN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TREhOY5+kb6LM4FIzz0CY7TJrkgqnEHEMkcCDb62SzcycRekThXKeqO35qIUhDw/MzZi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ezBmYxhNTbWGWybmZ9kv+JBRDcYluJx4MPaBWyg3TtgjFXcmlvCKHMpTUO6XMqEBGOFx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yOFVfE5DUNA4hQ9ncFNtQs2Zjz9ESg6IYjqJioB6papf/jCEOp9lj94/VEPoiHQ6bdX6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DUAb+00qqTJ/NHVgzNSB7w4e8epb3hhFAYkC6GZIk7QK+ZghPWIwNKZsRFHpFlopFrFkJ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i65G/MLmOmw5leF35tzuLQAQXzM4oOIuxftNkd3aDJiczMyb0YZmhGXc0MDtDSMVjhw8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1uK54jLWqGxpMbCIt7VRyYPMobg3yXrELk+3i+SesNfwMKYXxaDqjXGn5JQreF1/CPau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QqcwLA8hAyQtUJNsMlILxGrN4iwRYcxVApkhdQZ94am67TT5Ix26KoKIVRZ6mMFqPUbM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5th0INR2xS+g5m6BGDrCVm5i9Hj06b9dk26XjHR+jXoL6DumC9CrMF4S4sMjzsjQxVwl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FTERTEGy00OHEbpy+8OiFJOGGo+fxMbmiLjAN6hxAQHKAJW4KcO5qdCsrnEUTyjvZzkb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klgm04XMQHCUGI7MN13irm9i2wxdShvmFKqeEdppN41pGpWO2KYxZgGOBULR5i0Fynn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+4x+p+6f0p0OoQ6H0n63ohwagXFhNPMIle6HTzoQk2usy4+Kj2jbJMaiWI+iCVGsYWM7S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gFZeZZpbxBFN+YmAAnPeK8ysi1N15TZg4za4JnyhT5jEJgkMY/MGjiWerIU4eswQVccz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8QJZwxOCF5gxDLXmClTZ5lCvjxqXf2QgWnmMZYc1L3n2lgnwxSY+Z4PvLGXUzezKTbzz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I7Mx14yivhnenwhkW/CbPt8YEziC8tBq7yyCo2NwmzgZsQmS5aIvaZ/CYga30RJSrqLT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0QaKGa6mYpcWZx0x6Zw4huDpwh0H/fl56HTmadGkwZukO5lDAu8W5sxI+uumkNQafEyO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lhcqty8VEhgR300lFYl4majQvWbtMLUNJMMrWXVcNPiDM7cyEFBE9RKimZpTcCjXFS1p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2YI1Ym95JUC+8so4ZglnMuEML1gSqTamRgFtJ4+0ErxKBjKOZU5+IhSE9YIy+IW1czpL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z8JwizEXKdqRIbj+YLB/8cfcf0B9L+lOh9g1BH7Xp7mJJ1beWV2mYg6ZJcpRINlX6JqL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RLVPvCKtTADeuyVu3vMToiRqjMWKEicUjF69NzBwjtrlBjMC7qC7U5oYXPmz5mAqx8Rl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PERbNYlyCeJyZc9oDbT7TsGI+FUYuJQPmZv0m2CLbuNSwarulkUwZnvmAVkuQKDzi8c8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gRT89IL+Ff5JSaPyP7wzKeYhqNpQlbXeWaRT/lj3gsv+OZ4Rew9pmjnNdp2gTylsVPSK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HEHw9DUeraEc9CaTWbzXrqe5n9oInN9BqLjxN+m3SbnI6Nw1Oehm3no/D6GBcHPTccdT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yaZVSugtQVqZDN5d5QZQ1Zu8ZlOJKfCYL5hq3M0d4duLZPXeY0o846VaguFcK1CHcENH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+Mhq0vdupnw3CSWpzK0bIZXG76OsyoZncjAmpn69QoF3LNdp5pgmAdQKwYmZVNd5jSLO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2Os8RSU0/wDGn60/VkJrH9FvaD+8WA5k4iBrXMZvVo2/3itTLUCX88ShDK6cTDqtxGJx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cEt1i6mJW92GxBpJfcTMaOY3TIMGuGnFxILaVKrGOjEvF15YEIbcWIGbmjmGaR7zDauI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+UGBllexDui7OocK9vmOWZt8wSy9o0okfBdyrO7myxcIQxZFS+UGg3LkXTocsKOJZKmh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UoI2QXqrYUzBhOhh5mEtMWKcXmDbr0pUOeYxMGeGShUoeUXFz5O5m/jq4mxNptCeZdE1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oPKPbenZCbCHMNw39DajuXUGUMMN9K2xX0MMcxKhuE2+gjHEvDMsxRiDUfKKxjKSq3vK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3d9DeCWIuFVXEq0jRK7u2BLfMrYMMwHiNs0lawNoxfuiCi8x3jiYj6yMVvNTER3ahVXC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uOFkdQL6Sqh3mLG2JRAFUxYmJtI2pIqfEV2rEWEhmkY0wl9BQ5lThmspaz6z+uP2iH6s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hh9E+9ubgKqOKxHpTqGf8ygs8zhlTFNIB2d9owKvtAuTzUtLue0wMM8R0NesxxEU7O0z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7R5NhlkZxcFhdTC/M5eu8znOoBZViFCtEYGc3NauTLDO/Ewt4nnm5gJ/YlXuVM9Y7EqZ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DTVHQw3ZY3LLuZRaoZTLaVATsIL2TDNajCbowzPIu5x8FpyyyMGIJXgdmjNMu1ToJdn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BgiV24Slc34hkA16w16KyxDdS8YxFBAyZjKy1HMDXMxLfKI0GcRni4TT9IysI6+oLHoP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lxnEyYuofSCczmLMNwYihxBT1hGcR0Or046EqFiQmdRnCWEXCVSwbTLEwslFe5UHS/KU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fRYqBMCcXiC4NM4Ils2swtqW+JHmpYM1yTHeISrGDXbUs6K1h1PSJhd6Yxib6Ha3Kq7m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k6hak1uVREickCIzF3WYSlbghomLMXugjoUyfrP67X9FH0v6c6NOh9AgdBj9s3KsZtol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ZDZ4iLe/eZ29wQYt945XQGXZo7y0GAKrM1o+sT2ZbZuAdywvtLLd4FC4mq0fMKvRnYDU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GJQZgGWBGWpuKrgyJOPEW1xRou3axfbJuBEIrFTQMQS1j+IZA3fCuVoW95Xf7wBecp2z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2gV42kcq8GCDgd3UxQWSEk2QuillquDNY6B1mbiSdbd6gEj9i2ZUE8E1aBZpBVBd8VQm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ljm5WFmumO4/TYhGLodTjoNR6G49G3QwThhyuX46PQ2hKmsxjc0m/Tmcy4UgszDXTiE3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EFcyo9HMqHcNo3TOx0MTMSK5zKPCGbJsvMdrhdQSgSNsj8M4pll6mBc2xF7pap0wOepo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wgvJK1ltpLmHCpR4zXoj4mTnEviOoadKdhLhoqIQuUxUFeUWwl1qJZzLB4m5e7ju3PaH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/hz+gv6gi46n0DqP3K1hMDhgx0bhIvNxvVRKrdNQw+0cjmaDPiYwN9pxvEpNxgrN94Vw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8Jw4cwdiv3mcejg7wdmU3X2gNzfZl1sCkyWe5N7vDS5uIDtFt2IWFO5sCcoUzEDZ7yl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fMuOF0kUhWYeYEsarmDSB5lB2e8dUcbgG5BcDTLAkwHCUg+o2i7enl3xKpwrbSfMXSPE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t7S7ELu+LhRiqtFWwoqtn1lxJkprftGCDkV0eyKW2pa/2mGwXvvPUJribQuswNBMTSuM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DcejMg6bx6XoS3+BMcM4nInCHR10KOpwjvrx00gTMNdajvpuO49XrLz0BmGVE1c3TKsG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UO3QRZI+J6E3C9o26JFfTBVtIN466O0RySpUrjH1hzDklR2UsRgGIKjONetjV7x3gmLz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YI3KGXs9DOIkKsd+DBwSgzTEYGUL584dswUCy4zcWjObcXiA6jE3uDZ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FEFFUBQw5boJbpaoIr64KVY6b7pL6qBwSZa/tQCan2q7rl2UCfiA3nUMK2AJqLwmA/8A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y9p2/UISY/uo28XzEpSOo0w6u6etzGMKaTrnC9L2kQrisJw+I2/sXakCgyNfAyX3Z52l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YEI9wW2l+DkXAqCwMNdxF5ZEc8GO+6miqWuCqQd14SqKqG+Gug2O+LZ4wghxxD/Bp5dZc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0SijEuDCkC4fTWCeXF7HLKK6AI1SAUKP0nosQMeAUqAxE13eJzMPj/dC8amdGvGpCrYj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hDr/AM6IdCfVkIAn3PAIBGVQe1jCpFOH/oVXzw0EPkrvpvonsgvnlkHBTpwhsjulskus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ffy3accdS+XUVe+QaMICOELS8NzBRtBuuvrsiRdHjuKkWYSio3RfFzUJvBqILLHZkCdm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/bJ3crLdy00qOiy/88C9fL3Ja7Nytmis/FFH7I/xOykg036NNg66/wD/AOCyCCSmG6y2C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y+C2aaiGmCCGPF48MllZPv59ZtNfEdRDl/LBngIyaTdxisAPKEEeMT7FhxLWSyBFcqev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hZhYkSrgt7ysERNntF04hygmBqUBlkxjiinLCFwymG+B77OrmgHB00wEkwA3eO/IrXD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CCC6uOyaOqq2Wauu6QguCCGq6W6a3eY0sk19tFddF91Gd1kIVf6o64oWaSdNAk7APHMO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WmmLeKm7K7J2q4JUFDhj0e1F2vzFN35bte4RNlL6r2aaN9DhkQuGSyKbOZj8frjlWXNB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BXOyKoQonn7O+aOKCCCGyieqWWGWSG888sUo++2aOeu//mWMgoV95xh9B1N3LJ4ok2Oz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lxkxYnOC4MfL26gXIKKzqPyZS66fr0UYuD1ocG/rveTLBg4YYYhJzUEqPNDsC/rYV8ybv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9g7dtvtZOyS9HIa09eyqcYq1n/ymqqmyOOeWqC+q+uqaEWoc0o0g4G6a8+BzpZSQAQB1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pdco88ErGDPVnyUtFdK2g2TSYXxruv8AXVtnN+R65lkqnga4lXiKY8ujeH/8HKmDQ5MJ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Iq5sAMHfRcL6NDlrqiT1W1S+Ynirye0L0q0ygoB74P105kmmvjmovpriqnqlgklNPKNF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XaVUsGAODORcQDBaeaVaDfG85+L4Gc9rh71+wswfyhBl7u+0z4mmtXs4yHrmly79aTBM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0fIs5AP1QDfXTHn+e6hay5iKwPwucmU0F146ioMzfZtpkrOIse/xDn8pz4TyxpnopCMMs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giKPPLBAMCPAMNEPaUfSlPDGDMFOPOIaaYUfVQVvO02947owq2x47gpJZHfQjrBoDhun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kO1HAG8feYRc90nXitq9QglK+EpTQqma472vrnFyUn5X3bFWF/FW2omR3y9pvYHuCE2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2gjqrtDiDuhjjnnvuhnpHPAPPLPEPDDMmJaTaBKlhDJCPCHFZVQbfeXLEsLXFPjHde8Q0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8eidFLcMYByLdfAf36DXGNAdCQeWQyBy+3AK6WAodMtn+60A0uXu+0D2TFt45w8TRvt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LaQib/j8TOMbejGvP6IKZIzSD4p7776r67YJCRxzzzzDwwQ5o7ZE0xa4KIDBwBBxWn0H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HNRjC6jilHEYARb5oZmnyEoNqqCbCHG697L24+tLtc98eikzXDzmQTe7aipnMfHZKBvB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SArbCXmwTzTMuUL5Zo9s8+gAJYKo81nOprLZ6rQw7r7rb7KLboKYZL77zwABLL77ZrIP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SxyD20X+kUX4TY5FyPfTHUBKssu9vJNh2XJIKGnUgdIpXMn5qOIiNIUlu97cL9YjMF4m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PG0DFwviPsvP2WhWaLWMwzMCL+gmeErITAb4oKSCq4PNtjTHboaZZaByrY65aIIJarYK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444qaKJtFTSKpYKRxTyT33l+lWWH0Yr5CFlQqZ/hEuPygh2PkXcVGETBoy0IQu4e2et2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qNSH2q1PgjsGp1fqiRE7IoAu7CdjCBoP2X8Y/FeCZxNZcmZ5Dba564iC/wBefev9LOOO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iCKDCWvLmW+OSmCe+yqyCG6Cfxo0OqCCQ842cVp5DBR5LYZMjruiOqGbbfn3z9rbeut8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bxre0GiIWOaMClMzQGbRsQjXnDnz9Bss8wyXnT3bSBOrlrZ3fmOCdTvoqK2A8xZyuwqS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yazwr+6iyYYIkwM0+++CAQ88aKCWuOaiO2+q+GiAEF1kmCCS8Uoy9BhpnDh92q++HLrM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GiDoO2LCGfrvH3pdn/p6S2KsOQA+y0Gue++CSCSicMMCQM4wcMEHHFr+WBFYa0VNDYph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07HxGe0eeOdgzTpnL0Y05e+CCMc0Isk0U8SCCAUP/ALtqpspssogrimtBADJAUqilhKIJ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dSNnfKWNYZth4BQ8bNLXlfVbAdBsiCJURUcQQDXxyMMMMBFtglikpjjlljz3MhDKCENL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Bo0eXLD9zdIW8yVXpf2EKqpCPLnjOivQ/lOdGLvkupJJKBJHFMBnvvCPI0pumvjiuqql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5DyLMd8zmqng0bljZjWLNY+hmyfYTeQReWVcIXfYTWcgOQXYYQQRTWTqnioIAAABAstrs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thEFDCGIL5yJbebXwy4qwSxQS8VZNXmwIjveLpWOMGoFWl5i/ITP1cmgvpDDFFNDBiri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9v3M5Zjpx2PIfkeGDW+w61/K0sly08fSXUTMZf8lg3YRWVaQXZGC885/ghigQ+YRRTXaT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ADPKjjsktokkMPCChrCgsNKTd3+mjue8Kbf/AFaxT+CXo2ffVHIOXQcRQpTt6Wqabb4C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zDAjRkjZJayjyhj1+PmE0UVCEUEmkSFmXGWl2VmuwXmUk3mE00zwBtYoJ/0H2FUjyjy3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qQMH133lXX03bYyizwwwAJxb6qo54LTBDQhDYgaAG3dMuAy9kfP1jNOuOMS65pCZNNsZG4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5nbb669ep7m7JZqyDgwRwTbYPvfGVnEU30Hnl33X0E02SWEXEmEnFgaIxWUlUnU1FDD0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mn1D2nkL7456J767TeH13kFWnEJzzzzzzzyhKjb6IZqKwMMOPfn765gF3eNis16QqRDI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cuEm/bTfTTs7Lboo5fO4dHfvRqi45YbQCjRWiwF4X/8AtpRxhBx9J9dV59RBYZlZZ1J9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RZ1B18BV9XCeCejU15FpN5V/S+++uC2ymU6L5BxnS2GE8c0wwU888OgW+SqCCw99LH1t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NBkufsuJVyS1oXvZyIafjRo6kkomGCQ8MB3L3n76yuzayq+QkUMwQ84M+J/99B9JBBV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5oNB9VVJVYp8w4VJBlVpQ8lBzeC+EgH1dp1B1pVzCy+2+qOe+UkKSW++C6OcwgEMIIQ8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+IR0aeoAsoxhF1zvH+XwWweQ4l5j7SbFy6swF7BkPgd1lVy4iCnqf5G3CEm/uOeiUYYk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95R15BBR95V7zt3iEW3ssVhVZlTfRYN155J1J19JCqS0U8jJVpRB9BVoKW+e+2Wyqssiy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4AE8888I88em82uCo+sYYe2qUoAEoIEhb7Obc5RdnxQKbLTg+tGxMqqnoHSYNd+4gKWLO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JjqglPMLEGLJbNPAM9fSfbSQQdfZ+w7LrEBOthDFsGQ903USaYbVUfCUaarglAJA+FaV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rjgtqlmNNgvinhvggAENOMMFPLPslPKrjigtpjrlBvHPCNPOOqvlHCv9US/MbgP7uYiH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s4YsLPmQV14CsR5Da8vvvAFIAEDBDBLM+HQQUfaQQVaSVwH6MLOFgjp+z8kHjgKPFXEB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hAEI2UbXVXQfbSRrrknggliDEhjvvgqkvHLCAAAEBEKoHEPHqgglmssognqgOOMKHqgi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hw8dDGXu50+FYLEmhFLtDBmfL3KwpUEghAnp6bGAQEIVRPAFBHdxXQVbTTVR/I9gOFy5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cYD8eCCNVaakvkqrhnAFL/QefQXacD4vvvlvigrtCuhvvvishiAPPLAAAMAIYPENPquos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nDDIvAw9rfMrwivlpcx/Xy10Fk+2c82+n+ouNHrsLMx5FssJmg6w71KQQQQVfFHOptId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uLPWIWI1un722wz8/qrRxjDLZQglqtlktAENXYaVaXSJNiktvvvvqkGTqgvvvrljqBHP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kDMKsggnughivlggPLNAJOtjUyZmJgtotJFFQ8U05YUJS965MYKEBhqFlAN76tHugi/w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eFJPitgepYaQAXffMDfWMIknrohsomt1zk1q0yUT0fugummpiJHACWaVadLFQrikvsvm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vvivlPLLKABAFBoFClLKkrnmolgvujgkHKFDIfstEZ5lZBSLMjthz0CmBKat78qiyaor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vkPhr1wy/wDH30F30XnRQypbmDkn2lyu8RDzwDQ4a6bvP9N/kMaYot4uO3cPx6LKxCzy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zmr6pKJL67aLXZYrabr4JIhwBDAhQhyIzGLbJIILaJ7565b4I7wh6f0N6g2bDlEiMkWd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czM+WN00dKJlyl8uRuMkIkv9vfsXXXH2Gl10D65Kp+jVWTNVuAfILe4r6ZpJ6s+vc+Lu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JEOMIhCjjDb23GUmzufp6oIIjaaYnHILoJYpb7SwyAAAgAChkJWjoLIIYKq767JaoRbyh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HiX2sV7T5Nyh2/I6SxaBUfynoZTRyOl6isLPaFUfP/nEEFW1XXGl1ao7rJ30UcFcw+97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6o6estvoZIp7bKKqKF1/obNAhzq2jxXlQFX5L6Y5KxQz3lTaIIbob6BzygwQwzSiM6GBL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ILoJz6hTzGoGN850oBMRgalriXAis8C94T5WZ1iJ5aAYo/vi6vKNGHC9MHUkFn3GlV1H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MS+3S085KIIpaqKZY7Zf+NZII5Ir/K7MuGsOQECg8oqYc9sqa54iCwTBRRWmnj444KYL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jxQ90nEp775774IIIoKJLSjiDmgoO/qXRVg+Vbzm2qLZoK52jmUxPoQj4aYkb+xO5Zg2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5B95FhdBjFDzZyOs0GjtJoWt1WOO+q2K2qaOyCKCi+6yyDf/AGyztnXWZXcwSlFtjstm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cYc3GvvvrnioAMPAAAAFMN8wXOlngjhrusvnvhvrEIMFRFBd3GTgh8JcdTft0S4j/sfB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iiVhOjMCGGjDAM5f6aRfQfSecpYIj0n6uPrRQYxKyogoglliltuqp7/5/oqnqgpvjjpg7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JNbZKLrjmGFcLfXVdTfTLtkssjrHPBLEDGCAINW5aFsmAioskjGFLFpMKBLMYf4BQHn6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mYToakD80B5U9FctFk4ovtq9OAvFLMx74aXSfaaRLC8gxfac29TWYl0nrwFrphpmozd4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hkhwguq828+9juT8bmlcbSfc2tspIKELkJKTNpmmvontEGEBMIJNNAqDY05TjrLvoMmv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DEwx3QFl7tfhM80XfNv3XK2g/QSOCZsX2pXkGy1SLOBpqQ+386faYRba2e/n+ZpeEZVv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jILPNC8gWddVngrsplwtqhg51518y5S9cBJvNGKGSZiprmtikuqOgogklrmuPGLGACDH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LAOGBCrvvugJPHFJAH3wyStgxD/1S51A6VtKFNI61AmRBTUGmujgnTgkzhFEhQ46wxyf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DOY16dM1+t+/ogtu7CGDjgL9vnfcihvgkhmgvji141z8z3NqdAJFvhEJBLELVjrkikpO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KFAPPPMMPKIPFkOBJrJLAggutpnDNLLBMY4z746FXdu2wjjQg3rY+DaYylosuZUhFpjF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tg173w2/fVaQX/zdIzJl9rkgjol8ohtupuPkvpLO92Yxx7ouvrsrlow4324609NveLHp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YZHOmstlmqiutlqoHOBPPGFPEPGAhFljtlJjggggigiNCFKKFY22bc/N0v8AifKfKiuG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rWjGrCAlaDw3ZZceS9Jev/8AXr5B5ND/AA24/wCqrZLvn2if7I74pZLt99P6oh6YKfpv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cufM8+/DYFjySxr44JrLZqL8E3kbpqYpLYpKoYKAxyhzzyAg6qI4JLr54IIIY6oKlFRz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Wr5S1E0PObHxKJPlAO7li1smaxj8GSxkSa4JhLRPPfdM8c1eu/8ADDbDq2LIePXavuiiy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+MzCaaT/AFtrrvmzujqj11312yM0CPHAhjnirglrjuvm9vOOwkujsmlpinqtADDAHCBq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gikvglMQXeURSr93TUzE3SdMu2Op/dvtxgsrwbQwXQ/0DtntM+4opwG0vvw/y611616/4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Buqjn+YoqjiNxjgF2olimphl82rw/i09qmts0z50x9faGIFu0S1jqtmpvnunsttlbHep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DBOMIPOuvIHOoAotjjrH+/eVfYefzZKNPNAhFyYiAhuLZmKhgkgZ20Syk2f9SlgBMto6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2/11615+x65pPbslFnvvl/6rsutkvqjiA884uj3o95lrSw/9plv/APtuvcNWlixD10suN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5JoEoJbDmtwAaJKqTjTBAwzBIILazPPa4JoJSG/9vUH1nO7+uor7SxgjU0fLEbFOZtA5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Z6qeBYAZfKQswpzN/wDfXXTrbbPn7mQuPq+CuyyfHGOemCSGK+qmSiWqHnfnizpfunnK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oVG8qxh999pBZ1FBxNBxl62eEkjblW6pR40wwwwB1e8bDRN/8+yyuWsj3rDVxF1Jzr76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FNgT4XPEX58hhK2IiDkmKfv9cXisE8Quf/HvfXXLjr7lO1W0LvPS6uKcveQw2++GTuAm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AjTimDKXT7zPZY2OFoey69Zh8IwgEB/zbrBt5ncM95n/AL+ynZ0PJLPMPQWyx1zeffBg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+QTfZD542mp2jiXIBIeJQcee2IhpvIsT9PsDutnvoPIl5v7RAEw/4613z8y8GRvUh5w8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CBoksryaSeGubEsq6r5xpCOUO6SFLYT7/wCe9wfcQgsMMPL2jpLuOJce9l+Jk5OAxgSO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VOOME0wthwAo5Cd9sf0G10Uf9+dKVxQmHa8mzQ3l2zRO9azeXSRJgKnR65AI0o4l+s8s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CRwFQO8Koarq6Kp2iRDhIJ64oeoLaA2IcTXR8a/eaNkwiJkWHlxQyjS6L8Ehx3lXXmE9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dg0vvc+XmX3+SWnElvMfPEGn+cMlvNvtevEX32ndOsckU1U2oT4UBz6aVFei/wDWvlZGx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hD4Kos5Rx/LXDvTDnxPovuDfyCG/DOim+twoMemuq+6+uSeAFWSdz+GXPHrIMNPu6cgUA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LXPXdZ5phFD2SGGa5VdcsOKDzrRnFXCSjxStR/zL9fTHXHzz51dpBxhBLf7fHDFQPLWZ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+f3VJa733BPfMvgycA60QxJzDHfX/jLLSbYf/Prbae6Cm7LG1c4Yu+i+ie+eq22+CCIP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jYuI4c8soo8E40VmuC7PfUFBJhC+aq6KiazElDKHHj7rFNjn2nkg3uZjP/jnDPbX9plB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hlQj8f8AgCNyNjZstNQq2HaA+KAENJGnFsADmoMGAu412882+EVJXbW5GHqlun1siieU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pv6xqgnvWpj1z/27PJPQ3FIDDPCBIGKFUtqu1/zeSUpslkFt+rvsQ5wXo9y3/wAHEIb5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18nvOtsOOkU01mXq0sdbJE7d/1hcyA1H7rUT+yPKuMfpHIoR9i+1CjKSyWMsv/Nf9OpfW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ys/vr6rhDSLh6pZKaI/aJpqmKSNJdOeYtjHifxhByAiSByRgzwZoqe//ANZJlPFlQeOu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PjtPtPKeuy6WmCpNXtXJvXcgFUqZQt9zZQTsew3o2DsuFt8fK3tD931Ts/iuIuHEVfzZ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/rXjXyLXSrBEUUAVdJYaW+CNIaeE+a+2SaLqKmoo9Su7OaPEtISk5yQwcgmkgk0UMO626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csdcSYUpu1Sa148X5ZyX+6xlqrqo0wvkiijCP2suUshv3eiUfQmS6pN2w67c+jbwkG1Dg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zHuE3bdTWR8nsApKj+w//wAvUO+WFFkmaepk3F76+a2Hcrm7wohJIrkZ7DQ75QpOQ2Tz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fx1GguHja5r5qN7f0nazFFwQYls1Av3sym/v9/8AzXvDvjvKSae2ebDRXGoPfvPvXeIR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aKshkKQsdhxKqCjCKoVgytj5rxh1lXlMU8/CDbnUgHSxEZCP1hk1WNIyiRUNotvqtYJb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2LUM5Kw26TiK9dxwKgGdIYOibu+hleXL4+aehZfyZ7pURs2ABzpf2nmEVobgPXCmii2F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8o4uPWWj4Nek61G8vK0Y4tjy7PXH7UO4dR4vnosR5hthwZRREC+dHPwpKuirsg3KvL74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VLIldO2NG+bDUcrT3yU6TvRlFgnRHf5MCTKRQhakKLyNlHjne48XR56imIXBFMpZ1vA4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CdpwIM7qauiWKe6K88Q4wDrLP1D69q4Adj48DoTA20N4syyZiZYj15xsSva3k7Jk6HsS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oyPwtIN78/L8JPpPwxGbfx0Ie1hSL+0A+ajvQVM5rVc7evpJjHirYlYf0PG8jFZToHP0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MmQKqQ+3bfJRQ0XX/AJfT6/8AoAihWixBgQzwt/zicnKfvLCTgjr28TgTQFdIzoCTDiY75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DhgixLjDlYbPqZNoTJ/TPRkMDlcwWHt/syGbxZ5sVWUo1rslwOJXEwO/1hn1v06vFVu9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Uzc0oxGo8h6rPsoCBTEdxLjnrfkeOIOoyFRkztt+DRyiGWMP/F/W8ukeYYarYo5CnkuMe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axAmFXxYAkcyzywCQnduhbi6zhXztOvf/Srx0ANUUaRt0m8b/LXBC9uBJODNexyh9doD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0jOq+kT/AH32SlUnU4Av5z0gDUlcHcISPTzrKuaSgLvKrnTYavPRftzlayB4UAhd97nz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jDGOvzfvnfa2y36hGswARFhJAuAsgg08NQoGoiE2ox9x52ksXCktqNVlLZZcv90IR18g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84OOGKSpGPJOHvHEXLzD3avZ9xLC3VKUkJ/GtbxaTeQxxFf6qCAtlMgqq3KWQH0I/jFmh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s4dhLmePeH/rxXlNTzpXP/XlTrjjjbWhKfCwQYdZs1xAwYBgtwhMohwGMd9pMI84WWw+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GIQghA8cCWfp8AM1C2KOKKGCG0BAb+6iObb3DHWGD29jHzPglXm4wVdkmmeHUUCOlUVg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in8/wt1n0GPbyaMBMX7jCE6QOfjZr3vD3Dtjh3HP7TLTHbvg1bjfzLjFd4d4coEpBFYZ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Y19oUGExT8Su33k+CE+cIoppaQ4V/O7iO+ymCrOmCDL6oaWiiOqWSLiCW++WHXXjT54I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Rh1lkFlthuKuK2YZtHc91biIYMXYvSy57bPHy0MkXlhjbHTzPdh3rvjfPD3DTKO2lbTH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kg75d1MMXaIpNZdNER98IAwy0hsY3XT+8Q4M4IR1BEQUANBNc88+3b8Xmum6IHWGOOKe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HPaPPBsMkAMyCqOVpgRx4B995eiSiCkbu6FJ89e4FIXmdveqcr/Lbn37s1xJpHjX5VD/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P8AH3K5tz3DbX7LxNKJcErfW204ezOoxcSMIMA0sAoCu/DWRJSWjoEI4Q80osEos4Up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nSK3AXGyCi6Gi+KCiWS2aiayrR+YQkQoDue5xl51cJwRlOS2+WY5ASLJGNteDVbb4Vlo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yRl1LnjdlHLfTPjP/L3XXOUtjrX/wD5/ny/wMNsuXBNbRhvZmnvggEDGAMHvs4njjjo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cvFOFDPODIANPLLyRctmnvbDH/j+sowsottgghlmjt4wzDEBIN93cAbfTZGSBVSjhujp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Ex6ThGaR3Mr00zthluwAVd9eVee42456+54y/wDPOtATNfs+9T6UiFHrUQmz/HmgYHC4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WqL77JIK79Mtdas+mSSBFQBCwQzTyiQyROm1wjiQTXRCXes1d74ruLbZLqJbc/nKgwhs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mnjnKKLYaP0hR30bwsN9vLTs2QU68NM4zjCQSmP1HXH8/uctfNM8tt8888ksFfMevc+p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ZkOkaK95q67e8/EmGyDzJIKRKNUyyB4320EzgceO/ooJjy0CRUcGZyWFkkqWS2o7LLsd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uzzaGnacZKBSyCai+otP0cI/O/mVbusVjbIqFIBWbFz9Wkcn3QRNV2k1Xts+8/8Avzbv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EDzHvzfRph8IXlw0aCrL9lq0y4GU9HDfvf33P2iv3OSue37nqOySyrPmeWO3my+iWy2W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6uyu8Os4f26ggHgMOv3ZYZQutCIADmHxGZPsf0g9Emdt1c0UJNtTDTR51N0GBtB/+AuG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PLzfLjjT/wA086wxmwaX752+w8bEUGIMpOvlkBPIqZXsGoSWz0+y0z0235y9/wD7ZJIP8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zDhjgDSzyhxAusJJLxtHHU1n23nPL47mt/iNMl73SJm6BpPgMhefz65aYVE6CfPATCR+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JrYcXm2uKXgWl0UEG0cftcs8MetNsP8App2LhCH/AFx517bdOCGBJMNLoENaLpAkVMSW2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5y8/zzyug0/x/wD+skRHDAyADwjjiQyyOf4SzSkWmn2nmE0W5LYLGHY2rZhRzbPvVkJ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BdbKisqLelQJNVUNb98Df/S2zTfRptcMw9JlRVT3vfrrbPrrH37nvTLmPrq/rnz3XVtMU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YgQeucgdVv8Ax22y961/1/y08wlrgx89/wC/9FzAAAAxDRCRQjsiivBxTMnEWHkX2HHN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CkRu1c0GUEK3YyYmSng4VRhtWZ8h6MuK+mwTMeOwT+8ds3WEkVE2ve/f8scNcNeN/e//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nhHL3zb/AG15KODPCPNNnKELFLLLQNc8y/3322//AMvP8d4IIY476rOtflDCAAhQDABR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wVl2mVnEFVU6rqpozbVSUMzEZ6Hle32erhplFstMS35Xi8RlGmovFFiUzsBIcev/AH1F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vnnjX3umWyGLTGLfftuNLbbznfHzfgB981AvwAEIwwQ0QgphTjTzzbb7n77n/P7+GaSg0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IAMEMoAE40C1OeaT5sER5NZJ5t1ZB7GCq620X5Yc4e6Z6PvMFHGU+b9r9QQYyutdht8xU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lZzjHRpDPjzb/jzb3+O6aM6CCq+EvmCRl9RzLLbfnbWOkIuoqlZV8yEAKuHR1skQXj3z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X7Wi6c8gU8sEEwgk8wwYAQgMkAXIc+kuYUP1JF1t1phFHaCm+2uWIjSruGklKZM58b8r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lZAP9Q5cIRcQFdJ53LubrBvvz7HLT/y++uGSyoUIEsM0UX64wYWDbj77Z8QFVMB1M6sN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AcYfDD/r3/HLnnD3PKWeo4k88wgAEs4UIwE4ook0IOx8ywwYmhYLfdVZp5hVFaqu+ezw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Jof9BTxBKHf4GBgFRTcL4Js1yVs8TQLKwB4z7xfrvXnrPLCN+zogk9sGkGAUwwMlTv2y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UM/KXMIQQvEObTr1jFnEnPTD+fr3nj/vrWWq8QE808cI8wMcgA8MUsoAYmbwiAAEMC0m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ZzuqWqeSpa8K0pi1mW17xxgMl9jrELg02Ha7kckEprKo9m7FtKP4/FhLbv8A38x0a5MT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tPttbTzvTxQgeGrF/WIe9GVcI3iJr9Wx0aqZvZ08z/kn5419+w/hrkGOPEHPCFHJELAF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lCgAAgCDwkReVaafZWSxlljptgsQan9k/wAQaPgPe1gyv1myc9Rs6dBc1EtXsT2PJHbn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MMvtCjKINasOr1025DTl0wYhxxXd5heNxI9b7gxYdKEMNe+vO+XaEX6fNeP5aZtc+tcv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zixTyBTwATxThAxwCJJgoQwSDADcn22lVX2l27U0GkUrpkkoshmftDGJ9U7xXRz0cG9O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h1tGjFLe7BpEWnm2omgbxZTxe+WMpAwlkFqL10vdtResWf2CK5q5TS+P7dd98sOPMu/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4bbMsP8OMLoYJbzTzhSDRCjzShzByhwiDw5NxTDDIxAD903V32mm3ENnnEMXqE2GsSu+N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1TsNEnMtPjKJLaPgwjkGoL4DCjTtIpiCwSFbiErsaGFBisvk26dwn7bjRIAAKtHizlKK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t/cevWEWd6v9Op5bZpcufdfY45Y4LADShxAxSjyywDxgDygAgpi6gjAohagd8221kWGF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0bPMLWjO7pnkagSUvgVuZPXnXJfLTxtlAEBbb80vMhOA8+X3XXdHPvvCwjf4lRjjeVmm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e1vxCvoJ4agiTCSViOcc/wD3rTPPrrz2CCLXv3XHSy+qmOMMEAQIo4c884U4sAIU8Iwo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zPHBxhN11rzXRaONC2ySVf1Fw+Kwh6dKcIVSVgR2poCU5QhUqpEUxTNAeOtoKV3uZKlV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+0jdflUnJM819ypv6iUlce6K+C4oIY4wosf/ABgw/T959mz/APut8OvMvtc6rLraIwzi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zzAjxgwzCAjIbJBwjnicPKZkEU1cusmnlZI7/M99ee9GawikzQJrjoxaZ2WNVfXIHwmr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XgcGev2bmqBbRAwOXndrUymg/pSsGPaQvOlppdpvDi/ebaiQiTSiRJOpI2luKIovdvf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bmCuOOG8gQo0Uos848g0E0ookA80iaGEUIboUVm2J9T36SyHd1Pi2Xjrxb7VgCs4fnFI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28AKsZSRCaYQUgDX3/NjNvhs5oEnmDNJ2hA6BlNX3aYvePJ7fVNbnDDL0KiJ9LdQk8kA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imSSfn3LzHD3/wC705yrkhqpoABPEDKFOIBCBPMPPPCMEIK8lnCgp8JLHr9w4wti1qYe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346hQEZ97sB4UAlD/QatxS/rhe3q+HeBXybx9cIzKAeAla+WazIHx1c7zzgVKgPDl8lg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5dGmIPF3MXSnmMvpikthmry856y91/T/AMv955Io6KDyzwBTjTxQChARjjywACwhCQgh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bYK78PZ1Ejpbf/vdPQSEBwHZ91kcc+AwqpteE6kmPV8FGot3ufTECzOjhjZxaG57feD7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M2BxzwxnOBVdMbGIundxFwtVYIe0kE074qZKaLJP8Ms8UklHGn8NI4I7qYrzzgRxSTwC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BiTgwgTR6SJCXDKqYoOVWmX/ADWqeGrOBEEO9uXWm47/AGcrmFdqcStgpqB+ykW65EYo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9Bj+Vllkp2kqussn7SNIKcpbU/wAtvDW5qSYu5VuzPJEnUt2GA2CMmfJbfG0OfNMs3G0E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oKbzAxCRDjwDjRhhyzzxgTzwgAwCUABD6XR7KqNXmnVY97JarrEBWnR5rzbw4kVPulRc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d0/nQLcO494iOsD7w3DYIQ0Q6vrhMU0WuoCTKXNiQRzvuaQ6zoSZdP8Ak5qODXeNRzzj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n/rm3VtVJ99NGamuWCGYMcE4EgQ8Ms4oo0888084gEcERCwEEQvIyC6DZp5dhtS2qWq0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xuiYHBZ3F8is/e8eDI0yyDVS7qc/uGUd5b7iAJtyVGFcDRMZoZPdi4R4lgY8A50EqS6y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K6fLvHCyT/H3/d4Oz/8A0olHKZecYHpvgqnoqPLENHDJMPMOIOAAJFOBCKIIOwCMNAHL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faUaxlngvYTwfosNlTGYNn5ZSphEVswQ1U79BMF3dI7mSUcbDoaUDmdaWcUwqq1vRX3d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MRbbkinsr42An3ZVPB8y+QVeqj/orkSrIe67lqAAENOKIKlrlhik3zvvKFAGDDNPKNPL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C5HPvuPJ080y/wD1F0EEEcNr4aWUWpiPs7rfKAa/eHahcpIbdMVEFgp6FId0JTt63Kqp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M86Ylpdxo+Tz1I2SYFN0aJYopcosK8KNYnLv8t+8gamzrROGKTme/wCWgA88MgsYCyia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OFFIFNNPPPHINCJBOKMHPwNOMPOmp0z60w5Zcdccc+92/XRAxjdyzoxFsrBqNRVmZo8W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a22rgTxMFn/Jqo2e4Z+5p22iz057CpI3g+Nxsy8Tohms1kA7dDmj2Opvi7jgrv8A46Ld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DyBCRzh6IbbNcN/d1TBwSjxRDTwDDDjzDTDjAy5xSgDzS+e/cMM++V3VHEUZLllANK5l/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zqLxtbUHe2WQgjGhxqOgUBKUmq6b3YLW5rryKKcYT+9cYYmeorjaMgFm/JZyY6z4GEMi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dZdsKuuOLFlOf/wBhgQgAxwJYJYPMftPWyQhQhRhTwgASwASgDiyjwL5DBzZ4NM+cMff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ouXor6kPHYZ57cwnWycRMJuUdhe3JHyVkSMWs9PN8o4I7OIY47iKJJDlFK9GrvmP1M6z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DlsViARWPUzeXWypwxIFuTK/cNve85jhgQzDDCwopqYJNPcdUzwDgCyh1TwATzwgwgjh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v8f+cM9uqvMoiW5L4IObL5FhqbDn11dN2P8ALq+/f4AqTQDlUULBVLdGpIlNnz/xRg6G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yJ1XtSJX5lj/AOxgMw53mcT4p/rMJ61uPfrH8MLwVRfAX/7ksDBKLIFIANjhqlo1/wBe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GzAwDzyxzCyzRZgSZ3xCPvPMuMsbaaYrQ2obqZoqq6K+azK3nHm00wKJS4gFmhTPlWkX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LPA/Bfa5+T1NAoP/AP8Ar7cmZKjAqnCVZaOtx8+AU8iOM4jsU/bzyz718arwkDPHNJ40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DANnrnk1/wBMmFThzgDD30UyjgDCgzCDAh2gCSQO8N/OvsY6IqqM027JKaoz6oY+jqXl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zEGDn0z+1FbGzEPi56Z9sd6Rm2F+zoh565ZSBZhkDtvNTzo1unnyIf31FU2fO1lekOdJ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ky7GP6Ffu5TzTwSyzTzy776MsOsmlWzgQwxRX3GHWBwCzAzxxjgACD6P/v8A/wCkttqq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gkstvsgmjHXvfdZfVUThOKQuAyw2PXfJ+YBTgRDj2SAgzRoPHiggttvsv72/DC3EOJJH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dZKUdWuR54nkz9yz8O5udSYGDvx0vFKKENPCCBhouu3156VVZPCPPAHaVfTaFDPOAAEP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BZqqJYaLbnWnUdTVJ6qqYLru13sJX1X31UGRQnEHfe5z6Ey9tyRAMX0LBP9bYWXQQp7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HUDRclT22bntU+QHtm1m6GemyNuB9O9qeeff+ctn48lstPtniTQQASSxKIoPeu/clmgTC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yQDDzSQxDzRy6cZwjxgpabYK7NFVWF11lvJYlPkGW1HKol32n1URRB33v/F0RwiTDGFS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/P1XLF8lXl18GmohFJfXTU0ePfWdgQfpzC/kUnZstraONfO8effO+jyKYEHNsM2hxiAB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uPOdHgABDwwiAlBiBzDhyhgAQzgRB76rzgzj4u7ZYKnX1UXl0UEoLOlXV3XAJEHl22mnj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mLsyb6p+tb5f0kBTRIa4mF09xZqFP9egECTGssX4KL3VuLhVxn+gYDye91Mfa7zBgHja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efuizxzSmXlev/vdscHUyxgwhTgHgSzADRhRCwBzTSDrZ6oJobpuXLoodVXlVWGu2GoK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l2n3G1wCD3X+MMeX9Cb3gh3bsEaMt3CztSb8sE5gX5bocEU86SYNffZhoo3CVvfGbg0Kp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OzZ9CjkmjvjRF8FcvMeHU0GkFlVvdvs9esUlzDQDik1WDyyggzDCDzzAACi4L5YpLIeE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EEV93XoIknzm0lI6iEH0FWgACnv+sNWH02lZzn8mYGe+rCy8EtppDtTD2AaxIhOWRdPL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3duqOaIiOQ67KpydfGKPzmd7vOQOX6qvetPV331GFFf998c8cMFXwDjQxRAChDBBhixA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Jb674ftGHca7KFX32FEU10Janm6gXNb5VXnmVGgg2mtfcsMH0Hm9Ifc2ut0jx4lDwSh6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Juxm2BQTAxijZxfDqoCDLoXSoors1eGONVEO/SKVe/XtR0efPe8X3311kV3PPtuedPVH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zRSigQDzziwTwRBb6prJP9OHlvZYLmEHd/011GoL0n0aRPrY3mmVWmyD0GddeMdmEWn3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yvFE7MeKtDBCd71qtZpmojLjRDoH/NwhiqVHkEaG+3nUluZ1jzSmiGxd1X5R/Ypc+evHm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sOe/8EkUDBSBAThzTzyzADxDzQDyChIZ664IMMPW1E7Z5FV3ov8Al5pSGxO54nWuutBh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f/Lft9pdwB5brh9sYX7dhIT88Bd6auoOwuGPR3kpYNXLm4I83WbWBnztg7IRBU1R5ISh5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2ssE9HHrLVthFlJRVjPnf/wC5wUYAHAPNFIEPPFLCFAOFEIEJIqivkwww09z2ztuhRQe6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kGC3rki6QFQeIPKPV/1z/wB3UGnrlMTwNzL5atQQTLtYmxyJONnXdXse9dI/v0zCNbh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ApbUQjDE1RwL5Lh5ovrQACD+te/00Em22F+vu9OdutcAChhxT5aARjSyxBFzyyCjizQa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IKbZaK3F0nYqmPZ76nrJZcLbqVnxH2ADygFe/9f8Atdpp81dJxIegHsDz6gzDLaiqC9ez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EIkcEoFSRYbpv/sQ/bBmxRx9xdMu4/uKycKOEks4hnjjpBxpxJBbXfTv/wB7+9PPKKGG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BHPPGMNDEJs866//AO5KrKJ5Zs33H5IQ4J5LHoR4KBbIUVQBQBzDwH9f/wD519hpghgF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/syLUIg8Hq64i8Y4p366F9bpRWiHzKVd7W3nNPb4tQUtEi2IFvo2fy6WOmfWVVDpRRJBx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PDznKe4kU+aCegg04gAMgU4w0gk8GvHzn7fqeCGqqWSwRN+quSu6umJ48m1qy9AUAAA8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+UYRYaOWPQrbXmYrNnpQvzFN2e/H8CmSNeCdQfJSCPTX972z2q7uz/8AE71PFh8QLZg3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ZJOF1FGl0U20lHO/9csOMPuP7hCzA76QhghSTywzg3yzBjy6tvcuuqr77qZYqoIi3qJK5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TzL4L5CkEGjyzRd/82F130Vr4rWXTogvAsca8tSKaI3aPCOkE/vSSHtc3fuUmjRNaEE/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WQogim27q+S2515yL6Y3FmmWWk1E31G8dO8MscfvYI4Y6KYiCRUxAAzxhzBSgxRPuM9c6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aq7pSE64Kr4LqoElEb0J7J4GlSjwQizf+fG1nGWWaJiP+GvcxSIre8OeZ4v8AT3okT35s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If8AowTk6JG/uKIDefsULAKJ70qKLq+QENGqgvRWSdbfQUQQQe0x+6/1w/1gputvhmOF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AJfFDC635wlthiiuvkluqiBLKklmgkjmQVcq8vltKbeGBNiGBufUSq9XVefotDnuMkQT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HcSEi76cgjELosmbFEZJZac5CwMnfCrACyiJUXfpuMTtjKw4imNnsqWSaaTTXecSQd116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gughjvsMNGOLLJDDDBHXBDiWTRjjgvjlkigqFFLCBFviKgjvk/lTQjUhpLdfbIIkoBroN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pjqANdanYALLt4yL79w9xenhiSp/IH6vFgykU+HIAbKAJ3y/xaoaQA5DTCPBEJWZjmlm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cXfTcaZ757w66wx7qjsmnvwGGMIAHDBHOKLCKvbYysspqmljpjtHELOJspzPjtmlSieU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Mi5DAiv8cGxYzQxw+RPiZY3X/oi3qs0xmxQvxRdO9J6T9/ysmJ3j/wD7fVA3hzH61gAI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/AMElTFiK6p6GxhJp9RtVpB9tRJ9X/r3bfzqOmaen2Y4E80swMwg49mq6h1qSuCeW0WiS0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L8uyCqnaM9u1AEmtVT/YweGC7jpa9lny+KgC0hM6wU18mM8U3xEb7V9kTjxJIu5DT0Yy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9brgsle2f2yCtWGvkzKEvFCmaiLaBV1dhbjSQl95xAtdb/bvbGSCOyGwokgE8Ao84QUM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myCscG+mckwAAVPT7wGGK+DSmhiVICYgNO+r77ba6tNfHt7uLD7Vmi0+YppsjNMufkGA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OeZxIAnq/Inr16oTNAUkO55o/SMQrKgYHDqDtjS0XNllJRR1LPa/wA04YkIMiS+KqaOm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gQM8A8QoOWKy+mOOYEs8sKqGkI4wE0z7VYq2maupr1+Z0qbWjqt19vJtCA3aMnJPXtzZ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6Zrqr4ULV8N++jNGLuYi7T1lNvDPH8QXxcU5I0PLipZPP/iPJBRP/mAnsAPl9RBNJvLH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Y6262aG+GqDKEEAWeA4Qo4I8ID+Oum18pxws+iq84gMUskndQmeSiO+V+JnNt1U8gQlU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3R/jjR0QLZN530wEK6QGRayBVPemIKSsZDdVm0yZxWOa9Y4BAdV47SxOaZf0vEssNTS0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xFdVfPzrPw8IcgIEYMuemWuqWmPEk4WWsq8wcsQ826KOKVpRNxkM2GCEgoEEoc9lyGSe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10cx6y/6Zj+SbNvlRLuDDrMCAZHNtzc9k5CkQ8BoJDCrZuONu+3kwcyrdiuPo+gL0Vd6f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vKsUUk+V07fq8C4eoBR1TX/LbDI8E4Mo8IWy++yCCW+3o0cY04o4oUswUuCmGK59Rt14a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SIFh2eqOqNwBheuRO2ay8wfeKiXTDNF9NEh39JlOCf3sv5FSO9cd4552fQlUUGI/wKQR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GV9qpgvMbZRKlHuSGI71y8vbEVsPS9JRdVtyjDzn/vwM4o4MaOeeq6y2eqnEQwoQQkg0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ettJc8YC6mm8ogSGumsUumqeOGkBpRZt2AQcUA2rCmbJphaYz7ZzLXfeGruAxNj2bRwS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mqXQK+oL2xO00TKlDPvNPt/C9o2TYJmGi3qPuPiBEK9Xdt8Q9NNzT/Tz3fA0UY0YCq6O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8McEYcQ+kUg0IrH+J55ZQ8C+yCWgMoO++qeCGWNB69B7txJ8gOoOA6UPyp9yVDkLbTBJ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JNNZDDZW8edLQyov2X9KlVwkBIVhpAWnGXqCN8VQVunyot5YZC9zXYzWO8NjREBjt9hh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YEYwyeaWCCCem+22fP08EcsUA4UQl+P3hJ550oW2CGGqMkKOO2O+Wu5Z7Z5TXBzIWaX6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VXHNCD573LCmFgtXF49+Qm3Lr7Xp5WCpUkXfcwNVg84swcIg8cPWvfnSJmqzDleIi4TMc3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S2mGJtNJdRAr8EYw88aeye6amOKWKCuu+eS+7X2UAI4geP5BdJJu6yWKKiyyWCiGuWmK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D/Hf7GzqsQk/DNzN5jXyJvf/ANyl1eKNZ2iMDLGg7O5T0XeYQKI8nkcdZTUXTWLgVroq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3ugP9OjNFQHOVK4jiGNkDIgfeTfcZSBGMIAFmjsgluvmvjmjotlnmNkMPQGaGdj68ZUW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potrnmjgksuoQUzSZio2p4HIGPHuJ1WR3Q8IMu35x71u1zi4XAIygwbvY1aN6f0Q5YB5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XXTKY+q0UJpumglP2fYv4xaMXfW2M4hqhJvGPDWaRSZSUQQbTY5ijinhjittrhisoml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L4x817ez/wAOup6rP+p46p5qaY7a5m2d2RMbLbLjUKzwTC99/VynXTMucmVtcqkkFRd/l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q+ldkdhFBzFkkY0VGnWU1pGr+xhLYMQqXW0Hhhchz10UV3nBzbrxzBy20U1XnmXmUmNO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YrY7Zr6ZwApaDSTgy4/P/wDHjTjHrznC337K2Keyy+q+CaNZ3ueNSoccqPxZK8JnLZo7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tJuDMiW4agHlQ0CFGn6n85tRpldptyOZ5xVp1R1Odatxd6SQaJQYY4mhka4GAd9P2S9u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9t9NZxVjXrbOu/zi6yOOamym+Ek/DL8sMx/rTz3bXjDXXfXOLrjuSwUM8IsWSSuP7iJa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Rcucus4CiCRiq6+iY6cEI2zIuvUgwyQhgbQ77SmWGWmWiLoCOuyKOeAWuaeqRAb+2Ols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7zDUKX0+k5Nw/8QAJBEAAwACAgIDAQEBAQEAAAAAAAERECEgMTBBQFBRYXFgga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NPMuD8KcdQ41AiIiILq4bZ05yeVlOFHxQxkHwnmWUieFi40YuNCKUhc2hLCxTdncg42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P6Zeb2CR8GqNTDVVFyeFwTN8U87O+Hr4KG8JcVwfCMmCKKUQmIMvhWewhseiVwlrDFwe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i1sbjiTDejp8nnR4pS6HlcV53yWUPmuHYkQkTFh3j342L9y9HeLdjYlRKDfo1Er4vi+b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/godd5/QvB1vDQlexciw/hTguD5rh2EqJYY1hCb5TkmekJmts/3gNQsIxOMQ2LGCQ9eF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ymFweWIQ8vKXLw+E43msEd4uYQWEIv0g5hNFQmr0deNwxcby10LrHYSEi5BDVQ1MUbwu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GLwLh2PKw8IfClKUudGsNpFRUN+CeSq7G/Rs2UxIhLsssTMgaIjFQPou8wagmd8phEEi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nYQkJhj6GpYY2hvP+MOg8JVC8KxaLimXmiR+FiimSQlx0H2e0aEsJi/Qz9C2JBj2PCEx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WFExPZ2jVTHcQgazCBdsd8D7LlF+4nF+HqS6wjp+Fb4TginYxb8EfFECdLBqh4UuHQTo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diiEn6foP7DJoxIiW9ZmXrkhDENQXDpCRIga7yE0bOp3CR3xMhB8GL/g0tHc74auLi+G8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UGmNHuidrIUbYGy7QmfRZZ/s0FjhhMpR4QxaHhiY3BulaK3iyQ6UR+okE6REsHQh1Ou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m8pcIP7xbPWLwmTFO+UQkTlSlheFzXwQ1iCXskWC0gaSVPYhdjKo3C2bHRt2bBlFomGM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I6GIbJaGXWGrHB1p1KdkQ64w6j6GMkxKHYZcpjeFwnF/c9hiWDSosdq4pSilKXGzfBiR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EJxbcFahHQ0Z7CtjK2yvBo6KvbwQaChbeh6whZbNMd8q0aRiGjrEjYmIaJJMRDot9lGw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zPvpdh95YehrKROUIRlCdFsrFY5JZJJBBJDIdBrGhNEG4wkaM0NCldFDYQa4MrL/AHFK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llY94WFUdOhbcFYlsSEtmyOuO6PR2dsPvL68CYnFHv49+l7j7wTgKL4eSSCCIiJ4FxmU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qXQo9Hs94hthMFKmMo8NPCFOiiMfAIGl6EkRGi0IJEN4abYncEc7I/0o0N0hC0JRJAux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4LCw8P4DeUyfSp2MW1wvwGrtjR2z+p/cWtXBqcSG66N2x+sYleZRp0TMvGFiPY0Y9hJg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pclFFFZWV85nTB6GxISR7Kl0NSiIE2PrJMS7OmfbmuCzc34k+lXVxsay2kKhBIrE89IM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yGk0V9C/MeuylRULajViRCVC11hZRW/nIYk2qX9ILSH0MmESxOOCHXHZD6NhImEoQ64w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4bQvkryiNnfeWh7VZkgnMiJIxK6JIiJfDXzlg6ywqZBppHrCZm13hIVDfgrIxY0x9CxLN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iw/iLF8izGUJiiiiyiiisIIIIIP0RH4RfKf1lEMgux6E2KjZ94eoSL2INrCobNWFqklq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weEL40IyMososvgP9YQQJCSfwggiIQmZiE+I/GvBPrFPY1hdXMogo0kVYmJC0SGMrKcI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GPkuC+B2J8Fvkl438F/fsaE4Ug1DYmKioSbGXF1EemOh0xY0/wAwlXgWN+BcnhoXkp8Z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wZxZBJiaJEUtGiQXQpT2L+SnimkPYQXQRBYJoR0Y7C+FEJh4vlTgnVV8RF8j+UvJPqmy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9YVEnYtEER0XDEaNnQQviayvhw+GlRlsvI/gvwr57+RBkTGHobuEtFZbO4sQ2iodaRBpg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O/DFxWUXgieb1fBVCzAxPAkP4L+n9j+RGTDZejZDYmJpiCn3iWlk6ZN6EhdkL2NaR65r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pJxWIG/JMhCed/UP5HSGN7HhkeSwV5dRCZaQ2feGJliH0IUeuS8KG/OnNoTu/KlRKeKD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cmMahKNDWVhHY6CTdM/qKi2xD7F2U7ZdRHcb4snK4XwoeP2JUSnlo0/CXok4whPhon26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EUQ1ZtmlQ3sSOC7FllNViEr9I9TzOcrFHO+NpEJml+GvI/q12MpRiVGlCHoQmLuI1RHU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dwuxdcJ3fSnqFiEJwScpieK4RBoP8CRPG/AvoJ8mDE9lwsJpdl/Byzu8dMEdFHRCbWUgg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ytsXxFwnkH9Q/ksbGxcJRPTEt4qT2f2EtRHQ7BnQ7rHTjUJ5mVzYvhwE8pjEqdCIQYie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v/gmPGhSCceyoSbHvQlvZ/IQlP0DdbY2QCOuEJGKSIWa5MXBCRPjerLEqLQxMpfIuM8c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f0asrKUGoJjfoWHUbh9Tpjth946YLwJYnBsTH55ysUSolhiyvnNXBqffNGexCQymSpNi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tiwhawU+mf0NpRDxDesLs7OwxOYZcbld4vFeWgShIaMV6Gmu+Cc2MEuSKXyr4T6FQ2+9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KBFk6ExtiwpnY7YXcQiqQZojsH0LBLaEh8JlcW/PJcGIg01ljQQuCVIJEIT57FiGNRGh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K1+lu8UZCQuEo9jJY0npH5hlqhHVnQeTuH0dQuxD4L4y7ELCyaTwRfghdcVhFKUpSlLz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8jTXhv2bQkMo8So2Q79O2ErlTWofWMMKMJgmFdUZB4SyxfDshYQlGoOBMxJxfkL5S8DV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gmiG2f0GGSYjux9Y6Mdw+hxRiesvi0LC4vyWCd6FlCf07IbxMLDF5FxfNeRi8KGkxp6G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laPFBLez+Al0EUnToTo3N4lTp0EhaGb7EtZfBkFlfBTLoTeyBt6G72R2+CyxeVfHYvK0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yF8hKlLBuf0NIahKQRR49jjbw22HbHQ647jFoLBdcIUp3xpfiX2xLisPwQhCfKfwNCWU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MsUbuKkNkHfYsIQh7sRsX+jZ2ME3hjWhyW8dtDwV9nTFKXKw/j12xLEyxYfJE+x7GjGy+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TXfBuFGLQ3REmxCaFh0Z1Oy4WsbPYujRDGuK0U9ZXxMlMLm+SzRfLXGedYaT7GvoaPjT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NYY8tCYuEQQxWnpH8yDo6HdZ+zCFjoygwxkw+S+HcJQXhfiZSl+QviInBp2H+Buvoog9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NmDohGzR7x0w7rhUwMomNl2IuYPivh0EBeJ/CfNeRfEXgbOz8Bt2L85OEi9lymDhIJiW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hClP6EBsjusMNsHgpdsSZTKUeZhMvwaCAXBC8y5rL5rwQhBIWZwhCEITM4rM8DYNXX0T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dnZdQc7Kn8hy6LE23vFLot7F0PssQtQ9c1wWJ5kqyAvFSl8CKUjgpSkGX+H+Bt/g59H4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4dXobqLDZ/gov4LXRQ6ENmys2RkZvEeYQmRn7hX6f6P9iRMdeyCCCCRsGvoZYhfQ64ES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xd4fYhcDqPguFw+ExvxJUjlfFRETNw2dkS6Q12sUpSJkJwW/DS5pfIvgNw/wN1386D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+w/0PYtcWJGnGITQZ2w0PWE5ovwZ7wvKvJczLbE8XjS56fCouKyvCudEhoaMiRr5bGNU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+ZfY68d4joxQ+jvw2QhPJPDNViwvKvhS80ITN3PhryrgvG1SIbBt6Gy+RBMHcrQifYuqj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wlYo6hesPc2Lwsv4fsYvI+C8ifClF3zXFKb+IvAvAvNB0I9DUPXnSuIbWZOExRtQeIIT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Ajvw2h6Y9jdxkEPisrNxedt4WEylLxpfPB8UQT34KXD/AD4y8C+S0fYh9DUTlAxRO5Sp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ap6KjZ4mFPY1DoIdQWaG0kiP0/sN1jqKjvGMg1WsPsdUe8sfG5visykNCfwn8J/BPEpf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138BclxeVoaFPHPM2N7DFtehi0vBW+j+GHewISTGNWN4fBRtiYgml0MRap/E/mNRkMo+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3inY/JONBJ1iAbrvFObLCfJ6QsISeHEJFcUVFwfBKxqxHsJVwRBK4pc6qjbYWkXPYa8C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/B6PSomLlSlKXwITY59Db9KUvNxMWGm28xdCa7Q4+sdDZHoYSQaEhGfme06YTKx2EPvD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j2WcEbH7YSkdopsgwsLZ7hGP6NKxRUhIewlUOo4Af9jUIhMJnsWmYhD2NTrEo6bgSpRu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FQno0xMOSjUUSpsbaLCobEJao1IThPo0wa4Vlfg9iwR3gkePVxkgVCQ75p0Qzt5SeIBq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2M2P3SmlBL9E/Yqai6YrIRoxdiQ1BUMpcPx0bylchkFiAoS2xvTtYXeJCIH3Da6GrA3o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ehJIfg2JwaqiYqohCZp2NOgg4LDxY06cDUCvGSQSaKTPYsQSsYgkY4gSiKNFqTkdxP0E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LrQlGJUWhEEbwTEjEzKyCBDrQuUEQ35dBZDrsZJ4PIpbij2LRRMuj+4v7E/4UnRix4Oe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4DXrKUo2WDypcUvNbJZbhZSjJKCVklBKJIihDDCE2Jr0NHsVp3KbovTCRbY3XRKRNbNd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UP8AUNyjZMh20Q6iVhazsoxr0aKcDb0JIV+x9iw0aMfsbISvBqehYRDUQlCyj/A9BL9F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HYWHtDR6Z2FhNHuUQ7QuhK7ybmyi+S4UFllF86fjsG6LEFjZCE8Mu8TCVD1ogxpMiQbo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rgiUqx9aNtKGjjEjmEolGU2NmmOXQ0K9i2xvo2jsWjWhrbWKFkkPosjRj2xOaEstFRNS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JGUotiQpoQiiT7OslhOG6KNMemVMd9CEpdwZMEsIbgoFioU3k+htmsEdF2JEH3wkoP6J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HueOi5WO4r9DoSY1oOg3XRKxOGiIUqHqxq7hhu6FI0Y1HMb1DQRavLQbXRT0M/D9sdCO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PbHYhCC/o5RemJ4TgnRb0xEG/wAEJl0VsToo1hYRqztC7Jh4zsIVe2Jj4GYQnBFq4Ngw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ubLPh0vmQs0uKXxLLfF5S5SYedkZC4yQkTwCcG66NxoTZ3jse/DDqK4MK7RYuW4jROiW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iQQCy07OtDsduCbQj3w3aHtQpFFlqBYgllaxZYWu8tZkp4UaR+lEmLschvjoQ2XFw0JY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wfim7mZXdEEuEEh2TinhYTnipsj14Et0vgpc7MXLZCXB7FoRMsZCEyj2LDkblCYQaZBt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th8mMkzf9GW/9Gij+Rl341l8phZoyeFpPTH+CisKFIlwXBi7HxvkRfkLzPwzDRFoinR7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0KjfQlSgjoOaPlRvVpn8D+H/ANGLb4678ay+KzSiZBj8sxBeBi78NKXxz4q8ay/HRno2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liCYnhaRXl0LgUZZpsbqwlfr468CG80b4wiJRImSYUPTwsnOc135qXmvo3hPwNEPCbF0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Y0exMomPeh98WJm/0ShexKqhCQL4680IQ3xRMwngg14FilKUovs1hcHheDs4eo1oQKGz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wb0Nvk1O0Y7rTP8AQkvsL46fNiTGp3hISEheBF4XwUpSlKUpSwuKXhSl+BSlLmwpS4ud+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pusodBtCZCdRR3Cfoo+EA++S2dIS3rCjfoXxlhcksdjRcE+aysvgUUUUUUUUUVlZRRRR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ssssooososorCBY4IIJxkQTkjCCCSSRKTxqp/T+xB/QX7E/pH6R+5IJH/J/k/wQa4S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6HodR40N8auDHxfQKiXhkJEL468SxOE8K8lLmlKUrKyspSlKUoopSivggABUVFXIEkkk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EjLxT5UvC5onlcMWOwSicG5g2OBNCY0XZTS5vofQWVJnVifGQvCkTx0WilKNi+9I7x2J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norGETFFRSmiwTxRvCKIS4dDzRiF+z0EdkIGw2XQ2/Bsib6G3bRbUFRff5C5plL8Fl+bP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8O9Y1+D7EsK9iGvwWCyuPeEd5gzbCEx4QkaGdFBjfY5FDeD1l859Gl53mfUX5CZErwkN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meCZZrrEGSDE9ns72NiHRsLRaKDX1q+Cy/TvFF8ZIo6E/wBwni4eGuaysTG5BsMZ0hGd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39EvHcXDZS+SfTvhS/G2LoTi2UKbpSoQ9+ZhujQ0J5USw8JwQRpFZsg19UhMVlLeFLil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WlC1iSb2LvQ9kKQ6Zcd5d4rhuUY0QZDvDUwlomDUGqPQ/p0xS4fBIayiEIQSITLf075r4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0NhdYcXgWUqTCwj+CDy3BMJpbG6J/pRwqJsF8Alcyfhmv5H8huisKL/CiyiMjIxa4QWU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X075r4c4NrCuKMV4zK5VjUJ6O8MdEyxMeJhMteTUQQQg8RGuaysrKylKXGsTB5XeGxYg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S+a+JCFYmmf3KxReC8ULsQ0Nno95QyawmW5YgaCXj64uEIa+is2KlKXMN4gjvWTrLjvx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rC4ghfw6ELK8jExH7x0IP8GpiEh2NVQWlMwnAQhOAj4JCRFNOyvQ22bJiPD/AER+m3CR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wlRi8S8N+rnzUf4Kk0JcF5rcMSNhogeh5YmexoTBlFZSlZsTG6QmITrEjGo68IfgbmFK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9w+S+HOEJTBMq4rzF/R6E6dDdHR7wlKXQ2iMSeKJiisr4XMynJbEpJI1GzZTvEymsXDYs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bHlC5Lk+ExDrInsboh7EhBKjUwg3dDWCxoiIQ6xo/wAIJZhOCEwhBoOopSmsaNfhohKQ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18l8hBPki+O4mKOxKnQ94/wAG4pb0ITKamxUVM0PHeZ4UQ6iw0QY1HGKNlZWJvCE4MprC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kUT4LgsIniYhC07wyHYtCjGhISyQhCDSJilLmsuFquWixQuKQODgaHlFLsaorXYmUhOh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TXJP47QtCdyudKLK4XFxSm4Qg0PWOhYRo0P+FZSlF4KU9YTKKUTLobvfgSJCYQ1VCDmV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9fczjPirYxPXkLFFxYsvDZ5kEpiEEHkQhCYXjWHlcoTDeEhY9w1yWEUo1FOy/bvguS8a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zeDzcNCLj0NnfFPFHZaIJXSE7EzHHRBsfoG6G67zKTxNWhOrQhuYtT9jUzCcWuMvC9iE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/BK+yGXFX174IvifgTG0KezQ3BMhRPwJEmVl+G0SpYSou4LqG0MgiZDaxIM2Q+Su5bRB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eCgt5PwrsawlyfKFg2JsrQmY3Rslr6xlHxXxGJ8euCY3vi8UXGE5WQpLCbFNHQehkwQJ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pTdYpjf+CvbINjPZsVpDYpdjhStPeM/p4nlRoeHiCLjfNoWhs6D0/rXzXw0xvCeEPCy3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GxRvYiXWHrD6wsLVBJh4pAqQXaX0JEWJYtFYUyHf9Da8KHhCVDGTD43wSj7ID2P6x80L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ieLhPF8kZBiIMsNnYtlo7U9Fo+sLKRvDGdgvZ6E7sYQOZUPoSGNEQJCZS28NaniWEdMM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oTeF19a+a+GxZWN5Qijync6eFCyQ2KiUou2LrDWGuFl9jHidGrsRA0Ne2PBXTLRU9rCX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MYxoSGiHonK8XsSi/wCHmLwWVi5QiiFMXwWFGMRMqUbYsXgstXeEcEpL/RNif/pjvoUR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WlkXQk24hr3BWtPyIR2GsPDGiQQxEEQSyx7KMan1r4r5sLClSKUl6EoMUaEKBbFhZWHl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KyiZRl4QQ3noJ06h0rY8oiXSEhFrHvXx94ti3fteKlEMPsZTQs7jPZHF6CCBmi0WVhTN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ivh3j64XhCYQ+C8yZS8EvQlloUxKeyHQ0f0Gp7E6NpKsu41ISol2P8EhSlzTfC2qdRm8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ZSiYh3iSsqLilEiDINfXz6SiZ/mPRRb8F4M0J+8E8UVg3SEExIhscbi4ZXYIlWhU/ow2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l4IR3HwWIQmFooTmnYkCR/YInzVlrw1jZcJzBPi/HoUWEb8MfoSEpEz2YyQSrIC8T5TD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YJ0L9CR9fXz6FeC5TExMuXxdEUpSlFYUuFF4VxbbxCeBvwNj4tE5THWKIYipr61r6B4X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INZ1iEJhMLnCC3xmE8ThcMpeCOgx5ZcsT8EwsG1/zyYqLi5YmbFilZciaIKuMITMNGNb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Hm4Q2hvgxLxLjKa/88ilE9CeEJZoxbx/4RCRCEIxckqSDEkxpEQkiog2GphrFy1lDysX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hP8A5FfBpc0R/AtkxSlKVicLh/kgpRcUx5gtCpCCQ0h/kN2QaB4aGhcFoux7Fm4aHMUh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nX90viL4axRCEIQWZiLExCEIOiYmLwdRLDyxAoUomPBJNjh6IyCg2JzMY9CY1gkTCRMw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0vZYbE8UpSlZSvgII9mvWKxC8ULrhRsQNSEwhDZWRic7IY3bR/QoDdiasn9LRZYnEnsSQ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9s9f8S/krKE4uCzCCEIQhCHRS0QnilEdhcFIbvClKUpBBBUPh0GIeJwRCc2kxk1/6Fdj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6zSlKV8QpSCoqE0VGjRDaEdjGSBjG86NEQ0TCEwkJSEweGLDEX6F/Ln2Kx6F4YQiIIQjI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lZcKXJSklHjooyYIfB+JP6m/RL5awsNVCwyTrPwg3oVFxSvBMpRMj8KsXMyil4XhBDWE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QxDFjo6F9Y2UXzXxXhfwlhZWkKhwQhCfwmEcBHllLlZjEiGxVm8NzkCkFRoQ8Ni2LHRR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L5r+gXeE8Ui7Er0xGmmNvop+BSsrK+AggqKKmaNGuExS43mEIifhCE4EmR4aEsPEFiZY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pRP5T+gXY0LExCEGVoeGyl5I6xMvFNibQ2ylFcQpRMqLhIWZhPfgffJi+lo/oHyQvgLw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EPkxJYdlykYkzZsj/Cfwi/CIiIQhCEJiEzCEIUR5QmRrFP4wW8MQ+bXL39M/CvnIXwFw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BcPAIeoWhsQUlaGdlKUWWWXwBUXio0uzWKUWKXFIQmGxSEymLCWGyZgk4z6W+JfOXF+Z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rK0UexkuxDG9YfWEvYmCSR8SdxE0dKEjw1RKZonhuGxB1Fw2UYlohCEHwQyCJm1fUX6V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iE4JDyyXCxUQ1GJ3CyhDGSl4co1Mn3kzSbX4O7Hd/wCjQncNCGk952EpmnrPoQiHSJqj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ODesL6V+VfJfFcXwWYQQ8yc5SFXBMbKiRTIe4IHsPDEsEnCfgbC22JaDVmsNTaE8MTuO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jHePQh62VHsbG6Ie8Y+xeReZlE/hvyr6N8FrheC4PgsNo9Q8REJrCLXsbNRjGLCzXWKPQ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DZ0w8ui4euhOjJMo6C0UaLdouqwusIfhWVshPBRv4j8y+gXJZheVEhi5LRW3GQkJ7HWx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4SY8mJwYSpDTTh1GEyYpP3ijsbmhZfR0hkEdokxREwsGLg8LyP4z86+euKHoRSXDZcrF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XeFlDrhtEL9yaIaDzcENJs7MIJ3D0J3E3UW4sEyXLxS4QsC6ELkkISDwhr6J/SIfOeCD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sax3sTPpFFIjE2GsaI11ibbsSe8LvDJId0QdSE2xdY0cyesvW89Cw9FuV1hKkIbExclk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e/MvjvxIviWJ4ZmEEJSwOm6jRViZIQhDYuyiWxlZuVFHYZV4ubxb2LeFpzDfFYWjLogu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S1heBr4786+YvMuDXi94YkUgo2VCgleiCg0szMIJDRSH+hXsvCJkJiEGhDE8LHseLEPo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eGxYvJfQNeZfRJEnOjwvIhoSEmUTY8X0dRvKWLlYpSlY4xFKjRrhcog+CRBrZ6PRdWSQ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IfJ/HhMTwpfTLkhinB+JR98YmQsRcrih4WHzhOFxRsuFh8ISFmDRCCfB/WQnJfSWCeFx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JKsqEIPN8TwvMhcIQSxBha4MQylwifVzEIT5rF4Uy8UPFy8JYgxZuKvwSYpehKFw3oT0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fF8ENE/5JixOeieFPK4rgka9kXZCmmJDR6wh/LXHvi+C8C+9XwFl8nfQhc5wXBE4UrIy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+O+cyuSw8sQ+C4XEzPMvNMThCeSYXwoNc0xcoTEIIhODXBEFvggy7GHheVi81L4qJ8Jm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BEAAwACAgIDAQEBAQEAAAAAAAERECEgMTBBQFBRYWBxgaH/2gAIAQIBAT8Q+G/IuTyv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Twx04oWzouFh8U8IePWFw6w5RdYWGLgxdFF2PCH3xqGuDYmN8LziDRFOqeGuD8LcHlC+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8Ly1y6PXJ8IQeHhD7FhCHmhdYLKXFYQ2UYb2QNfQy28PXG+BCEPoiGoh6Ft4onsbuUTF5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PivIuiYNXi8LleTw8IfYsLh2yxEx0H2Ip7yuxjY2ylIP8F5EPvCrBPHZg1EJfuHsa8K5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njBrLzeKwkGjGXLwteZjENbEsJi2NieSGLDWxMfYiDPWEjphsp2NLBPFL4myca4PD9Dh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hWHyQvtFHFMLhPC0TNzaLm8UbzHh7FwIJQ7WHRUQJBCE70MvohvYn4KZHg9DRjwmNINX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oUNieGLDE4yk/wAU/Bl8bcxcMT8c4XHsSIQS2NEGjZ/00UNA0EjUaoSMaosbFjcIPCjU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ExhuFrxBdYYsNBJhuCez1xfif3ncWFxvBD0UuHwaEx98kNieXw9iKVCdGhBAhqMoxuCZ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2g+tD6NMbUE0kIfQoNy1i5PClKC7PeOmG9j3Hc7Y6nb4S+K/pe4nhD8PQWEPfBvCd5rg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hbF0NujY+hUhH6KdkYn/AAv8KLtGzFKH7x59Gex1xbG9CYwsLsYlRdDH2a47nbHU7/CX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5t6yh8YIfhhOEEhiyQuCTonIQ1Reoat4JNcaKeNex5LKQ+8t6Ex4NmuxKI9iEMWT7y7n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8a+5Y3cNc3yeKLg9iGiMhCEJO8kIQmaNzG1HkhQ3XZdDwNjHYkx2Ew0XRNEB+iGtVYTvD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dQwh6EvYkQaIdMJvLYTHQXfJixPCvuX0Ib2IfDeUIQhMkEREThDrvF4SdFzS5o8d2emH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/wAG32iNiGy0SIRiTKKGzKJFDZ5/SYa0RlFSYo+yxnsVbhCUWGyi2sRMkxCf47qIQWWh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YRg3jSLKKKNv3lZSGsEmQ3Gqpgb0xLUEgRpjmJIxv8KGwzZQkKeEk5ZuiY1DbemWIeno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eGLgvg+/uemHYTRS4JrkCisrKzZvnR56xZ3lnRRZo2UZvs/gbYm6N6KNsdN+iNti2NCy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kDQSDQknJUtv8O4g3vQtOkStjcVvvK6IPZoqWNUMbCx08DyxfdLg4sIpczwtlLxp2Pgx6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FKQIRZzBdj1HWadj3hq9i0dkJiMj8jHpSnRtjDW6RiTL9kiGKXQu8dMdRj8ox4v+ALhM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ylKUpcPhS4kLwhPkUd9DBbQwmV0TohHW2ReyOUajwumLG6wnrD7zXN5o8r6t/BbeNFSZ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iyiivn78Twh/MZGNYa3odCKUolsSLGa0NH2JbiE/ZDG0UXTPeOmF1h9nTC65vg8rK+jp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1ROaisFFFllF+Uvon4n/AAoxGxDohiVDVFLpC36xeFpdw1cUpmox05S84Jeeogggkggg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ssoosorJSlKUpS4eL9Ivo54NCnsa2KsRRb0JP2JCKaLQ2NIi5lw6ZWbPAsLydBtlL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0FLijfNpPsafoaXoSE8JjT7E30JE9j9OhO7Y1MU64fYsMTWYOmJyvJYT4vwe7g/8ABr4z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oRMSGyCbE2XehM1bHXYk1pMa9snUQwfeXbHTzjFr4Enl/Xrwvxov1TRDQr9DKa/RKi6h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XeB8PY75LvDaEdPnOhqMfwIQaJ81fTvyXyNUg0WjTP8AhKdYdMq2CdrIJg3pDIIync74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wQmG+FGLzWJ5EvBBr5a+IviLyTxsaolUhdYQxM7E3YMuwqFPQ3Chrjud8dRd5jOmJxpS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NCfFeV8RfDYvLPGiY1EJQZCMp2dOFXbFKI06HwtH2RLMDFhz2Pi+TeENC87VJP5OvjL4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HbyTFvZdjc3h60x02N0TSW8DJ82Lh74tckviUQ4cH4lsnkhBIYj+Evp2Tzwa8FGxreOh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lMH0UcZTuTXEGUynmvw77GvAjs6+FMGuL8S+4fNj0Jqm4noe9EgWxSVjaEoX0NbJgkkM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11zvNP4stoa59iT40GJPIvqL8B+CIas0wxJJDD/Bx0R9n4IjH0XJ0GM6FOx3Ex6uaE5L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142hieFfTP4TfFLMGQdFhcMdE9DVOFhjVSKEy7Ox0w+zpjudvEQ1zvxIBr94pRC+awxO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XXBj7o9DRNkfoRrs2/6JE60JPqHoFJFCrY0SiFsb0YlijIu+BcJD59Hv4ld5RJhDxPIv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+A+LbQniBo7L2Q7wOMTREtHbaIXSEHh95Lvj28Y+UGLzVITvL2ogkPhfKvNMPMQxPHSl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6wljGd1vQhqJGgkkoJJnoV9jfsO+kJ6GKPJY9Z7EbcFHhPj7L5kLjE2JkO6YneDVHL4v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T6V8URg7Swlg1iUW9Mi9CNnD3vD1wnLoZcdSnQ7DEIBhPkviNzIIQg8E7lwUebh4vzYQ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8KXxQnK4hAt1RaG/wSXsYj+oTjrO+iVsRDETUZ/QUnp5dsdcNoXZ3Op25ph8qXx9w+8I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/WBvi8shCfNYh4nkmIT4z+VsMIoSdCuEUOg5IzZR7RfRieszcN4xd46Y6Cezs8X2LgxYo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GgxUaob3rivpGLE+mfnvjZa81H/BOo/CIJLBjR/IR0Z0QsdMLrCbEh2FhcVxnnhGrvKH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eVr5b878iIofRUM9Q0I+xiDfsTZQmoyiIxKSNRHs2dEZFlZvJ+dPYaei/wBELskPUPm/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78MSGJXsY9HYkELZt7Oux9iGLoZ3Hliw+hdjbpudhcEiDQkPjfh+sb5XD+kX1DF8dpPs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9sTpBfmDFVsaS6F0VfgkLT1htISPHXZUd8O+TwsN8n8P0DfwX8t/Uv4zWzDQ29IVWND0i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x9YXfBbZ3x1EdxtibwXJ/HgN3NH5mvlvi8ryv4jFxvnUjY53sTFEphsa/Rp2hbx7F0N6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Iv0i/cOuOx2x1EU+hidGhKCylzeJheaA3wg/PPnv4tKXyvFFh/Aqwx3QhKUWYOnQauxP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1EdMLvDrjsd8LoQ82MmhBLFwvGvLAbvOcoTwP5N+XMXyPKzPgVa64vBhMTRRvwjlo3Yq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1wmzvjqIQ/JD4vEHheRuDd8LxBeJ/HpSl4XxUpS8H4d43iPm8ri38NkBq7Y2vWEqNxaR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REsNUix6wxozviucWGIS8bcG6UfxZhoQhCYSIQ1iISRERYpS4uNGjRo0JocNGjRo0aNe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/C5f+R0JlFDYrGGTheKfClL8G/Rv2PbQ0ISa2hNDsUtjF1lj64+sM78G8JDFlZRSl8Tc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ExvO+XXynynhpRDJSCXKl+IwOBog06Q0zsSFgir8I/BjeiS3ECdwyQyuE8TkvgNwp82e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hOUJxommNfLcb2PY0ab2NzEbofR7Fz0GdcPvh9hdD8qxPDTM+mpSl+jvgfLoooKmT47E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opOMfQhP6R+46cD75QeL4LleKn0M8L+Xfhvxr9FTwa8zcJbiWYFMaIhwhNjRSLSJKixB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PQ6haReLLwYh4h1z9CG/oX4XwXx38Jj8qbR/Rpk4xiZi/YkQkcy97GjgxpgjHRYOkGQ2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GPo6EF0sbBd4XQjqF0e8Tglxni9SymZReZz8t86JDRMd8k0+vlQaQy4o3wo3iebsXoEz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ue2VJGJFCEiJhkg2iGW9HYz+h0tNjjVG3oobD6FwQaWGIQmVxeUvDAeErEpwRCRODeKS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8IxshL2LheGyHJuGRVjR0UtFFTvLGxL7ESHwaMzevgxB75widsSieVn/wwhBEQ+DzfIwJ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YTrC4Oj8WV0xpsc7YkhtLo6UTMRpkVo16Fn0JvmeOnBcWIfhaDdwhYNEKvQ3C/Rdx4W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IC7PKNc0Ant2MsvYpg6WKsF+0MYPDc2xNPaGCbti5xC7GBI2BjpKQusNnclKLR8K3Z2H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XUr0alsQ3Q6yY1uhLsiWImDPwD0hqP8AYTOsNxH5Ay3o0ViV1jIJpm1sYySsYlQ9Yejs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4HBIlrxzB8mjeyD27Idm2jSFtiJEFK/TQimjQ9CjmILBbHrF4LE0fskevKEpluDebYes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YQxB4u2xWwspHJmHYFuvQ3aPubjClDZmxiVKbI3Q/wBh1rLtx7HY9DQkEVedJP5CQmmG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zK6EnQja9nRmC9xrBdmofaFgIrRut+hj/AERomvzgqaodqUNUrnRsXshWlolYVWaEnQ4t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C20diiiIYZBLuNYpo4kJjteexDYkxM+sVn/RLxNwzhhF+J/A/kexIeWEsSreLTtgSoas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EIQg6KKJJlLLd4JRQaIsx4i2yCFojrJ4VQapPY3X0XASiLFBTZEYNlU3RjSSawsM6Abd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NDtFuMFjv0xDcPbfpHH3hjNXRpINVUXEhl2tjqMY8NzBG1Rt7HRwoI3E2/pJnY72zZFV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S6LKxmnoeFsXoZORblj6PZYax/3DcjUPDUskT/TdCQx7QolFySrIKcYQhCYhMNEE5Jy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NGiYqxSl4whMOuC7wlQmFbCUQ1D6izrzeLA6wZlHZDcPCkrG4V7wCGhTp94I8QdJHFAk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KhdbEKT4LSk19kG2L7CUURCFiI1xo0OJiAD1bLRQvCErN2h6Mly5jC1bBlDQYxqqCYoT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ae1hS1idVEfon0T9Oso6DW+xjGqG8p0xNJ/hqselpCa5r78z8kITk1rjMQmEPjCYS8Qp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VM02dxIohohvhvMKsFPQsaIMavokijVroYiOzGiTIjYpl0nmi0KWxq+mJP0iiIK7Cbkz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ZluvGy4aGJJJDthq3ghPcU69Buw6Rje2w0rOkH7p9jTlRG7Y8MboQcnay7SatmliF1vh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ioEidLEN3E1G8s/PG4SPomPwQmJliy+K8cHi3RXIJPnmEiYItt9Mf5CU6z9POYohsWv9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EKm+EJOhlegxPFhMfoOuuuDJIoxdztFaPho0E1xqmJg0pLI7oSiylz/6PUTjJBqLQosG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TL8r+PPIx6uDWGg+ccRaRiUUyjt5t1nw7myYfCLNdPj0BfIaqhBMrBBpEC0+xJogJ1cJ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+ksEJ4B155hrzT4t+RcLWdYcn5DZmxYWCcW7dNQxCVckT5T6w/h34FKUv2z+VBZOUEOj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LwXz2P4NGixbCdFijsaEE/TU+2TeGdRsFqj7FhqFJomaTELlPksfinMbvghPhP4rRPmN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t4GzqJbErEj1iEEhfQMfNGhtXRCQw3EPeH9BCfBfG8YQhPgNEy/h9stgmzYaGiPY3vC6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4fN7IiERI5GmkLrKH4YQhCEIQhCEREQhBEREIIIIIIIIwgggkkkkknPI/Bn0V4IE4hRR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suUIJEIQhCYhMNcJgmz3OwuJ4RHbF89DH5Lwga/CTDw35pwhCE8kIQhCEIQhCEIQhCEI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Ciy8rZZo3BE40qKUhFReUEnk1cG0yj4L8Ef4RiZ9E9sS5IvyHh4XlmYTMo8N5p+wfm6K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a2IL+FPQj8HZGVi2aOikrEauPQhi2Jb4tUasf5GImFyiSGRCXhc+XPPOEwvr58bQ2hqs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YlY6aiIMl2UejSQn+HsrREyDEvYv6JjG4tD0XGEIWWiV2JJCVFhWJsT+lfxn/g0oNV0a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BItFuzp5mKPsSw3GKsSCUn4ND60MJ8XzdYgjJX0r+DeU/wACncwf9J+CPqiexSawShIJ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gkXg3o3h4olxeLwSo3Hg3dCSF9FS/wCZSJkJg1BwabekR2KdjRroSb9itG0VQ2wiGnZR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dIdumIXiThuQ6Kx3tfYTgoQn+JbhadHoIJQZ6MQLNiY6KISgoCKdG6wlh9EJhd3JIXhn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UjN+wnwUb6Nm/YlQiamHbYT2N16OhNvQhoECQ2hBpXg8FjBLFExeFKs0HiYTL5G5njNf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kkkEYMUvJuDdCd8DFizipRYvsD+HBo7g0kT0JCHSHQkK30KuxYTEQaQSEG4N+jaSKPC4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CokY9Xk2RRwOuCshMJiEJwlxspp7E2XDwsXBisrKKKXlPs38NI3BsaTGpkFIOi/BIaLQ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Fs6Gz2N4WhohPeFl4XF6ZRu4afpiFYv2VF8XbglRCwrw0P8AojRSspM2jbSGPvCEnRj+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uCUGWaH0JT2OGP8jRqob8HtWIrFbi3C2NiVG4sBJxfJOHbLaIIxgYqEawSiafXBuGzpMF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JlG/4QUpRx9iQj48ovsn8BYa2J4bH/RH5jYglRC0KNlFsaypBKFXHYWhO7G9iYmNj8JN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YiZBH4WGolBQTwlUGwlOxoPFTRCEJmEIQhBIbTE4EPlPv38BFLi4a3R0hIf9ILQ0bpcE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3BsT0XCHWi4TvPsaMo3lpEREUpRMpSlGi7H+Rsxs+LR8DTs0REIRm8MsRoaOwxZfgX+R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PJfrG0KDQ9CKJisoSCE2ITEpYhUJi5pSiTspBtlEYk2NNEZB/wb/CwZbpS+MUCHZvhMXg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+ZvGw0MQkNYQSFS7KhRIRUdiO2elRBsIIT4sSpBjY3SIjB/DIxMhSlYwozryJ4QgniDa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kog/gpf4tpGiCw3+CosPo6GiFsTdYtKx0tE2aCYv6JOhLeFEJ8zEUbfoouDw0o3BuixM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LQkQgiPZToWaXD+50RExuGiF7J9DZDBq9f5dHvWFxENRCVQShqPqFmi/g22KFFWyYsQu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NRN/hS4apFncUuELCxERYvJ8WXDHvUSVZZ/zEGiX2hsPxGrv/FvkhjiHShqxst4f8E4e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RPZdTREeyEyi6GdIIphPFymbMmaUpS5KNj4LwXjcXNLwuGe8bYeYQhCEGBi2h5n+DfJoh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Lg7c3C0e8IesLQRsX9GE70J+k3rEHA1xRC4Y1Q/wK1vAmEnsUfTJ/T/oeYXwpb0NamN1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hYKUpedH0RHgXXgYkQiP4YJPxGy6GyKZtCZ9E+yaw/gNEMJhpob9EkzSLSISY6xaLLcO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c1gz9m2G4dnQg3hIeiY3RLQ44E4ehlN4qE8Lg50wgeXr0X6bvobRWyaokJYUNNeCEwuF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mJECQgQkJG9/aP4DVIPRaLh7eCYlIMsFQ3BVhNC6GNFxmtDYjRRqjPqCHhayEmPXhdDdU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GsJiyjWvo0Roejq7f/PwU36EU0RipSJdmsIT6DTg1KitL9NTypcXLOgMJjF0Lxziujr7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Rpk2NiUZ2N6Ox70LCKN46VE6hQNbFwTGxDVw4xvYxCHck2ILiuH/AGAtzehGmfsM3TuP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XaFaTyoMhPJMXR2Xx0Ql86+evlWoSKD6IjHZBrDVGmhqCJmiVHoVRSG9EKNoe+spwg2x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Z3GnFiFlJA1E9oKoX0Lawlzkz3DKGGE9EsejqA14+g0UQmXFE8Lgx4pSlwaGvjr4y5N8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s2G/BbUbDHQiMah0qUhshYh4YXY8vsQ0eHme4NVhicdHvjRCwhP8h/w2xqw2QtCQsQ1Y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hCF0J28jQ0aGFhMbxec4oY39k/jpSEWFEiEFopMeCySGxBDwtnWG8S4QerFCJRGvDBIW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Ug30JehtJsawo2e2Kl7Gtxo2D7Y0SsY0Iraj5zKQ8bJCfBZoni5pco0F+tXF+deG+uCR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7ElRl0yIsJBpoVD0Molii2IQkWHceXtQj1iZnFby24NRwozf4M0YrEklZYNF+C9eJ1rh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WezqEhIg1KmmNXsqDR2j8hOhfokTvZ/YgjEv0yBHlXz1wbH514WrWYJZhBKyRi/S2xKr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a3sTQ/4QQlinZuMbEKMRF9CYQiIW0PEEsooqzfC5QSu0M3ZHQ1HlUTTGSD+4xPJ1CFxh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C8r9WilHl+deFKbwnebXsStCXvCCRuE1EM7s2EtjaWmMukJiF0Ue8KoRDlND/mIMQRrg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rGO07DEvwltiUiqL8MDT0OZfY985icejkhCEIQao2ehHoauhq9f45j0hIr4A0ZBJAkWL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j7EywUYme2hrCWGylKUpRPzmgjEPoSo82Nw2fY4EMbTw8viuTwsS4pzayzsav0Nx/DHd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fjix0WVCZdjgYaGLsTE8uNvCIaGhJJPBND5plb4NUSIaKy4hCcFybQlQQhYXhmIQg8E9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0Y2FiwdCKNRPCUeiiIs1lZeAY/AsLHQnlhlExERMLmoUEJeZvgmdv84xCDVpjhGg0LRR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5iIggnh7G0GsQ3i5paLjcSjwRfC2Ym2Jed4mUPf+eR0Uehp7Ox7UOXZ+zYQhMMpS8gIP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YIRkeKUuITCYicZsgqJi8NKUpeDX3r+kaTGtqwei42gyTHx0REEEZGWWhoniTDfClxSi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omUqImoJTFwyly/E8Pr7p/OfhQg0Nzdg2THN7zTRUVFKUpaMMNDyvJdckJUTIobYtuhW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8o7GsUTKODxSlExPEwa+RfeUXnfhZJlaHtx0RERA0Emd4qKGmiGMMTiuuSoShTTClG0V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aH+mGglib2icEDX0Nn0NtjEJ/aEj7xNfRZ+iEhaQ3X/iV8xDW+DZS4ZSlZWUpS4ZBuMv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JODssoeaVOmMXlXBNroSPYn+/f07Cdxc6xBoQQRkooojIzZsao4GivCpUQVRsrKyvJoL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hfeW9i4L/T+8XDWyTgyopSlKVFRUUpSs2PgkURoiIiIXAGNsLKhHRpiGtjF+4Pmt57Yv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veJhveHsX6CTKVYiGkQQQRIiwhRRRGbNmx86VlZRsTZIwpcQYhvYuVLxguN/wDwuL+gf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FGylwpS4WiWaXJUNooobLlK4QhKUUUUQglhMYxclyfYv8OvpJRr0M36wLShCIiIJJx/7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EmOmylxCcaysrKUonkqKioZC5H4WL/BPxvN+Q1ubhS4RaUqKiopeKbzS8tEMaEEcgUQj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D2uLxT2IuFlf4159+Z+F6Q+zZEZvMIkDTOhCjZf4Ve0VEEYUpSlKVY2bNnRcUuFKUqKU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DWhYfguLh4X+NY/gPg2kVDhirHXCCxS/QyxjdxdF2IQyERDHipGqyQnGEfKYnOBR9YpR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f8G/C/O3orE8NxDd2J6FsTiLStrY2NUJnQyDGqNELrJsbwa8Xoaw3BpBqQTg3lIamEqN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sxj4vorxYxdj+novqmPyNEMWylKHaKNzBqNAv2dsSmG+EOguhDfGbiGp1y2yamCY1hPC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NcGxFLsoLQmmPg82MSiUJm7LyS+YxfVvxXI9eEyoYrLwnsuP0EqPTyrOlj6iF0LI1yY6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eENTHeU9TFO8LDN3CjCqCuwrp4GJ7LHieEvnL6pj5IFXoYhhVhjfJKJOKwMYsU/kUVC6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OmEaC4TCQ8bdiTHY1hbWe8s7CVEPURIQ4eGxMfZKM6PYwhIQ7Qhson85ZpfC/oHy75UY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Hh4WZG0kUeLloXWEIPJLYs11isoTg0J4ahZiCw8JUTg1BPBlE6TNNsehuidH2UfZ2QQ9kg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9A+MR0QomPMy8MSGoLgmNNiQY1h5XXAmSQzphYpD4CY1i3KYykuE5w7Ekh9jUEexJLoe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2UosNzgf0y5vi/hrwPhAdFGxYvN4Z2QhMJiYh6GgoNp4Z64IQRIuOmEx5VzF4Q8d5Wbc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0Nl9DY2MpC4eEEXHZBvDw9C6/wS5LhMJcNeNiJwpMJ4GKCTFVwpeYDRrCxEJ+cEEy0guC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tmh2NYd8UQhCE5doRPpFxfzlyY+ylEvAxMYieCD6wkNEQ8HRbmsmLi4UpTREPXClLm5X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CdVh5m8QWZwaFmC4v6BfUORushMM94pcQeVxnBDxYPoQxNUfZQiZedBEIQgqhkxCeVqi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s7Y8SkJwXP3lid7+bCfXS8DKJi0YvAsoYkyEIRnSYN1FGw8PLVQuvHCZhCE4qCa5sWX5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pUJHl4WH9YXQv3CGPobebl4XNtQQZ1xPEvgTE4vCwxFwvIll/wCN/AYlhiQ8wTZMLLob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NPBaG0LCXvBv6bMPDEJ+J/5J9D3m6G2xaHtlF0TDeGINlILrEEhXDrUxCElLs3G94ofx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KTvj8Glsa5WWy8IIILCUENQpS4j6o1uJQtQ+xhYa+OvgTC8L/wAanzSPDJSEzBsuZwSF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H2QfA8zhMTgyZnimZzhDvgvJ/8QAKRABAAICAQQBBAIDAQEAAAAAAQARITFBEFFhcYEg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fDxQP/aAAgBAQABPxD6H6qj1fprqxh1IQg9ToQh0ISpUqVKlSvoety+h9Z9B0IQ6MPq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OgSo9KlYlXhOn+ImCpVcJChVeVYNp+24A/ZoYaLwYrQL4Yyo+qKjbfPE/mkcRzbe1LZ+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OBiAKFuvZAbzHZgBVD9j/sQZH9wUfqEfCv0y2p1Eb5qEDch/oTE0BzZXvGHD2RlEUUqJ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BeAus7PzC/mcRyGuS5oX4BoLd32SXRNagH8DTFk/5ORp4lYPd7Vdn3KfJM9IANgus9sw4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niUtYFLi9uRyggLm34lKtR4vMcbwUKY/MrhTLwhKyU7SwZIry+HOxZZNWqbWW9dxKtuk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26oUYee8oWriUXUz5KfMKreF7H6IOKid7/CwbLdLZv7xQsZDt/hNI+Jqhlj9kpKnLcbF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tGgjB5e2v0yyqaAgjZYBhJpgQva5TggWGSD8Q0DQndavYgk+4TCLD3AL5YBRG3eqZ7y4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LEDlqFquXn0kHDNNlHellLfMt98cK0UmJaKhxn7xj2pm6yx8I+IxqlBj3r/AFDWUYWV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x+Igy2zuoVVfxEBSzAHx/qfNyGFH6my+hu9/UO6803I9M/ibIaA6cpu5nZ0RDoLb7/uI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TgZLUA+aqbCBt4MhTIAsHl5i8hDgL+9SgxXFBX7NwcRGg8eSxKAhptLZ94ldVGMfaZcK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TEeal7hLUjhhKwuV/Y/UKrguvuRWjZsd4ws0B4OYDFSMkVVwvxAhXZ6R0ylQ8EKC7H+R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N48PMFkExzzTCEvgjssNMKaftcahwwk0IzhhQA4h4zUt5wX95bgun8IAhRrGcMAvzEVQQ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8649oRzEB2UiNGivVRjxbC12uMUOpbwQe9Lun9BHYtKevEIQ1t+OIm/FgzkVRejH7hKW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9RKjkP4Jcl8JRgTET3RS2ZO7R44TItv+muIHeSZ/UIF3Y1HeS/M7X/VxgsOV7mAWrPiVY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9QjFmWX925Wh7jnRVdV5XaWWLpTxVrN81+oF92rUNGa9mzMbNApBBqmQdmItucRAtjmH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q4gG2ZhV1NLGBVlovMsxXAOtwI7pAsjQAwIrOYNTBlGoRYLKxBWd9ow3gUXEbDjcwFeI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4ggwZnd7Qqq6uISuCIanUU+pcOsBBb2S8zNcwWERecwCl1bCV3Uacaip1gL8YZrRtIXW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RAiFmV2eozEWPIOYGZh+DmWBDg0fmYADad2Ppabrd4eYgm7/AN4ftUXPjUBBSrd5DmWU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Ix1LFGorQ47xF2viFhWsrsQOawbiLaendxmFOPywr0QW3qpjI4lk0qw4KzAohGCjL+G5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RiRtuABxMWqW5lAw2eCIIYNxGlFa9QlAI1DQmZMGiOqYYDLBRpZCVDEUQY1DTDbqFbuc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kWLdRDBJX11K6XHq/U9H6iEGHQ6EIdSEdQJUqMJRHoxOr/gr6a6VD6Xj6WPTjq/SQh9D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Fwc/J+pUzzEPJfm4hDKAxu4h2lbnKN5MGJWG+eJjGax95v7OHdPaGdheKpfIC4e8A70B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c3E0zT5BmVdmMy9yG5wDsrtuGSGO5FMYtxcWVOUsEfxG5Pu41y7U/Ep83kGrr8zms7gO2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Ks5CDVIqORpb5wyqiCaWR42S44ps+LT4lKVCtkyafkqX0FhlENBtf4mzK4e4N2kP5IUN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RrKDyUjcrX1+4AnUrR+3tL1oAkJq28vxEycFjY99RBukEKK1OxjTo6EXZM8VAbwIolha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txw0xxBVVpR+IOiABcllTFnzGhSvmeIUi4e+8dbxlsVbS4+f+Y9VT7yIMQvP2/5Jnctni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P5mQP0FoaN/EvHK08G80aih6+Kol+yfiHq7X1pVd+ZV4DEZJKK6QWQ2xjBmJB4YXf4I0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JpkrkPyyyos2LgVgeE+0cuhGv5PxMXcOd8X/ALlwGeYqPJAVbakiaqwQHx/qYDTfjn/r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MsfhhgAIN+KiwRQAKN44lXmUWUDatZiurat1Vj3jbNEBxnvFBXqVYBKVx5laBGBOYjGWG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VM/mXqBQOzDStlW1UzMRjX+Llgl4/khSBprUvdMo+xCVtVc9o90qd9rhI96fD/uADbBP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KAC6K+Myhlj7Nc+YzUF+0VsDBXFx7sC6edQFEOZYurBvtFN2AEdZY/cqBEiDZaAH2lxi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CMjLD31DuRExEO2h61FTZgGHISXyOYLo0ruGjclt3hD4A28YjNy2ioGwiN3ZlEsV+rlO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cZTXD9y6sYqO8q+8PsRYBMr+Mix2BR53FBXSJa6LvYxMy2kaGBFwIDh/zAzjUPGZYq5F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BpsmETRDCW6XvoZQdmTAEsQSwtuF8ETu0SC30K7lsL4MCGWOX3iMbbL9wMoADQtxsjBg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4w7LS6dEV4CU/MoEWagXIGpZp4eGWF3nC22orvsdj/URCduTZ+8v1yFpRQ4jhW1Gu0Ua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05Dmd8SoFMvbAoxCO5Aq3ceRnxHC94ONhgbuUqcQLHapQAJlCYNDPdiusaeGaYCfxLAy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PEXeNSuIIN6MBxLkq5UOVSwjh9iMYwUa86SJRSjtA2VnU4iSfB/uUhhbJGwUwmiZZbFc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7KaiT0OHZ/wBUMst13uXWg6O0KWDJkgawe+I4WzWqgdkZhrUABo7lHxBsqrvbGMzOPLCp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rA5hMQo1GyvR2gaOCC0cI0Z1ClPaPIwBogeIxUKKmPlAN1jfgBqIlWsbDOohMM7Mrjsgy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4+W73MN0MwCa4jA2iBVhKHZQ6iSwRUB9pZom3mW20mQLO0UujHEoAZZUf8SdX6b+hl9T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odRCVKxGJ0YyvpIfUfRUrqdIziHRhEjH6GV9BDqOjGalD9VJ+B+8tsAb4g2APtmVtIz8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5iXuBExVBiBOZwndS++KmYoHV9kithtM/BFKMPv2dooEtY9mSM7S0q+X7TCh7Uokeo25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zM6xdeLDYw3n5jXbtY0wHWyUWURkmVl7YhhgDQ59nIUj6cLmAaTXeegAhqk93+0tAyP4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4ftAmtqKdiv4jUHufMC1pYGKZtb8QEBZpBHDIfmXZFFrXHIDNJya/pMmiMlC/EaQg95N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q77YxKyUaBrTx/MZas06r7qVvFUVyhRSlD3UUAZkFKruGwABapUoDZ+iU99hWulhVPeV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qA2EW7HP7gu4VQzHSlaH4isjktfaBtMF8uf4js6a409KNhY66qkYOHPexg1d15dg/XB4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3Tm9dIomMVW2tlnvZHVAcBNYnrqAR12Y67dCqrDEp692atV5ilVyLkIHyO0AqVXy5syj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pZuWyBAthIK839f/ALFeKUp+IRbgdQ77lZq1Vmpf5GKB3VCr7xACddlngcEWiDDW099Q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9wB2NfccuftEOl1u4OcY8kpkSONXf8ykhBhyNO9wmk5NQ1Ybe0Raqqq7jmBEOHX7JRfa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xa37iPorYg24BmfcJgLf3bhBIDeUoBavfzOYNrmVuGy44jdndxhVpM04gtctHIQA8juW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6YGKK/eP9RrFg0sPu1fqbqtU127QATkiBhTZnukoZCISo2zH5zG8mJPtF2fPtiIvln92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IAyo7a8SqTBr5xK3YBK7jNzjN7rwwfTR4IkPAn7CNLyNZc/aL2DD5zYPeZrWte3aXEts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4wJ3GWpwCowoW+wRyGgonAh5IiCsasv4jXTTqouwz0dwa6hu3LK4yJftbkieS+XiNXkC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JFbBrgJYzVPEoOzW+ziCr5n5RWfzBUDVF8xh4MpsdIHbvHLGLsT2IJKK8uKldtJojbvA5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zfAn/sxa2mIXeeaOCAXbBgwQFjhNRc5VFeUzFtLi5pi2MFwsKAASNAh95RRvJAVzRdaI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Uas4lRTBh3hZl4dEVIZWKhMkuBxGVTFdbQXdwCpihgtXiEieUGnBMXy0faK1dm6+CKq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xQVE6xlywbWveDGZZaXM5IICmgctFX+IUVZJqxyy64iL3FIL652xlbFQgIdj9wMa9r5Y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voalB0f3L4qlrYoQy6KL+YVvQsA4sJDtPFfETdDDKuvmAcWA7SlFYuPS3lBuZY0BhhBM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pR7iMEKgKFy7y0+JZGs9oaq5kP2mhOXEFoUpBF55lAoPcdjnMFi6CWUX7uMkOYgHF8QA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1+Jbd0I0ls7gImRjtFrDmVE6vQ6ker9L/gCV9B0qEIS4PUgwh9CRj1Y9b6n0kPqOjaEP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1IdDqxmDBAazOOHy1DAOYlYJlZS1Ecu8RcFalualnniGlrH3dNREP6Ov8xLUSl93X3g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Xj5i4LKvjjciyB31cxFpvyOIjriNvKVfLdKp/EtIDlIUb5M1FsMGisHzqIhHu3eQ7abP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YHBwCZb/ACShVDQ0N4Gks+YcBgUUygdY18MGWCxAYWvs0/ErNSWTIR85PmCS3veGOqWI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NEbVNdoLgMjZCDbRsrvCpWR/fxHt6KO95vFhslzAtgwpsrSLDESmmOzmHhAxzuxA99Sq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lQhYoGCzYD5xBbw14RUJU+bZsHayrlOTDS2FCcXcwk11uAfkZbLK3JezZNXJHVERd2QX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AfBCE0aQyu5wct4RiDTy69sZMUKEG97UCXKHwGnCVG00B6o0GMwWVo2F/Mb9n1lsjhsQ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gCG2iUbENNjEW96UB4t3UChDkcCwIsxnFFWXNFRw6cqRNmSGarVn5P6gBr4B9mWU1ZM4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tT/TB+BkH6uMEnqCICs+4wDWNDfrEYRzpaIa+EhlVrQfzGuphjDS/Di/mBKErnTv1AXBX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QbYmI2d/MVIGq145jpXcqVfGitRXdDT8QsQoJfrE/CViZHMpx1c8wkQSgnhYtl3/ADuX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XwxKhQp3LiQqlfmMQJVj+EIl/oY9cMUEISKAzcLc1vuWUy15+oKNOF5Irhb/dTurVS8C0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RpsWHowRht2/UUu3Y1UQmGZBCq0z6cw3ZWYiMtv4QrzkvwDEosbn4blSI2R7wIAjmVhg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YrrcPor+JvjV6rv8QwtBNjxAV2kqpi1QlHeG6Y/IH+pU3V/ygjpKhOXafmEaEp7VuVF5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rcG47ZCrfP8A5GzVJmWGyE78ysbsOI5KnGiYFEAXukZChG3zNkWSNL4yqKBKTfFXNbFC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Y8ijuo7XYV5g6Y6I3bcsbrmIGjZdsYmMaXA7PaFU2KTcOSCBMcho35IETjxK4ptM4iNE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GR0zxnErxPABgYKNJeVlNZHJN0ARaZfDGoK4E0eYhT5jV5ihTeW4YzbynEykHZIwLplT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pqWnWkVUISHdcEy58wAqWiRmBle008ym5wsxIX3gMACdYzWYyKxpxhlJjZ1uiLWrFLurb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/wBw4I2RdEbxzy2SoEF5XjzFi6Pn2ZXqqHHMX1SJlhCAAOaUyPUN9FA3l3fzHjwAdzEN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7wgbKuWQ5YIqfIwjvbNCqYupxKoKWGLfOWZq89pwHshAtt1AHC4l0N9omNW6l2nEUG0X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xxuI0lSzNzvcVDD88PGndRJ942OKNkAFPqPCXBdFsF2JjYLg1N47RxYmkqbd9GMWXOfo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J1qdoQ10Oh0OpBgw61K6J0Y/QdT6TpX0HTboPqYx/wAJCEJXRlSp3047PD8MK/JL1ORG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OG5X9ThioJTEyWqqX6uHiYpXU5XfaotoKLBX3hgWsB8xByqV8X3lg5FJ8wMQVt6dn2Y2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sHzuU2zj49ihbGEZqi3i6wkssUvtjgu4QAudCOR8IgjCEU/5tESW2u4mJTN636mgBO+/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WLLP3ZiADt/PUzn8j/axeqfIwEoqxwZJ4qx8TAAA/iOjlQAG8h+zFyCYZVIXnYeI4Zqy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XxcbKp3VX2mR6gCtxruhfiPodu1KH4NxN6soQj+J13mMiIjp4jssvGhk19qzuiCjZj21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Vvh/3AqYselLa9I34l64EfSSuuUD7ifucVuTKi3OwQB7EEy6kFMQxqGHOdfabWYaip2C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+aj4kofVFXMlmCbH2DkiAINKs35jQDo6YY75FKc23F1WUQC1lY7RUth2i33KB0HHh5fi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Vl2gN9gnIK3T+pVf9nMIN75LWnQt9v8AUMUkBdZoH4hI2XzT/Mv5jqjktl9SlxyLQoXi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SoVUH7mY9rgFjcszWz4jeVG8D9RRDXoSiqfOIIWBa6mfctyLh4T/AHFQu7sH1EUWFpj3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bYhY0fziXVbpBSe9jzcQ7jPslW5LmjxO5g/FqYVzAci8tTFe33mAZp7DhnENxArHsIhC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gKYTPbGuhY9hcYOVTJ5nsc9YmAAyjPaAmqVRWGwQZJeCVGHzG4mP1ETY/wDslZClNdri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uADXfuOtFLiY0b39wgHdmN0R+ZcLQe2pSiAV4nMWafMQVsrlAHrIo0jpjQS+EA/LhlVZ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bLR/E1/LMALhVfWY0YSEhQXa+IIKKmCMilneIrpWVNzzj1KJ5s+cbl5DkHshKgFnhcy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ZwRdpvFDn3FYUKBkXDaJ2IpUCXiASOWK0JY/eJKWN3YMQl6H403FMtKRo8SnbzPZiJ3Y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aXIA8XmJcm1yjEpuWTbLB47gzjGowUY5lKJdGpa9CDFQ3e40EZvveCx3gDfMyLe0swcx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eyq1BqPEAOAzFS5OI54DJGkwTcKpaj9RrU4JscosWfaOtPdxlU8wOiEhfPaGTotL3cC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RKpfiO6igrtzVRtmnaJvlllSmGVtIJ3a2ypduPYMSkMDWuKglK+Jh1SrpuaQu1sCqY4Y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fM1j1Aj5U2A1ZxGDNn9/1BOwbrtHA5yfwl9pWKJQBQZuZLnsZZVpG2gMwG7TCnEALrcQ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pQHFxvDbeWN25YqgorhYgBeICkEfBpbqElgHklKANSxN4LsrqDK1hlYJV6lvBeoFXfuW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E7Hhhb2GFhonll6QrFsOiRIn03Ll9GPQ610qVK6V9RCEOp9Ywely5fVOj9RDpXUh9RCbQ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0P0CH1DUC1Kar15P19oacX3JYoUmK7SjTA1crWZwzCm7jbiXMhidrP7/AIESVlMi88jG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mhddmXBoK1vEbV4TPn/x+oaO13BiuH7suhxgfYa+0rw34gzpRxKpTiCw+whTKVuYIvDQ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SzLlCoq3HcX3uHkob0bzfEXKKlMdppyHxBipANOjXaz4i/XllBhjHGIUmVD3sK8SgnQX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FvFvcUB5Xk8QbXiskwpoAv5juhQ5McDul8QgBNJdjsjCHe4OR8a+JTSaqhlEQxZ9yY6k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oreW+wAiyyhdVs8xgLztltFNcs+0oPDsG0yGI/hy2lFlN8NnxBeEcqETfbP4jqFIeRpj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HIw1J4iBduScHZBNpdrf99o9OwB+ZVC1ufiCGyk4w4iAhWnpvt4gDcGAgti+FSMOgs+w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CqFK7TZVc7ZFfpBV7LsSuhIGiltH3Jq2fK4/Uvky+WqJ+Rh3XZb5CmV7GHMQjFGpZeWI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+dn/AHxBi9//AL8yttLO91T+Fhdxc1PtB6cwFZyLzFW8l6bWpfHTV4Pw9RVlEozDxn3M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IhG23KA/MCs0uTl28w7ge5EFgDt61AWxohZ2rufMqXotdqra8wNLZ0/MtYZaqYfsD0C/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l4IF2CNfMRSrUMZjyP5blBaJslfkYRGTNvtLHQSG2F/sk7kMwxDCcxhRFlMkNF3g73NU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zeYx8gq5iFaZfaCxzWJwOHHCSjpaLqJYNeDRHBZsfeKYAc94L0qofPmVEXdX3Y+SIH5Y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axV7LxArMyr8RsDNn7hwgwL9ESU2w5Col6WrWIqyA+CGGnlBsQjuM7IwYhUNGIce38iZ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Mq9VChBaX0m8RxRiALbCLXxKiwFkuJ0NrZSaJQE9RIKbAzuEzR7Xtq43JwOIVXBv5jLhs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UQq6zKxeMUuMQCzgH21+4E8WJjuShZYAruv/AGYC4CUJzQYXGke43X8RoRZDyNyzQqag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gqXBpiHguBXBUJaQCqSKvlcABTVZnJ7zCpZmJi1vU3uDT4lKqDDtCutgFqXmm0hmWYJm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iUDscfEqdlQE38S0cLHLZkq9mmOd2lPdSphOj7wJUWql43GwIrY+YrbaO7DLrIPLL+Ze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rCBieMajEmwNlZRqBDaIqtOIzm3mzvzE7ctMOKmQP+aloRKz2Ja5lQ7lQKqMMVly/PMQW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2xKhZAIB5zxKemCJWHzAqM1Kd5isFPec6DLtfYjlcctmOIGTqoULmAB8ytUHBEDHOIKl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5tmCn8Q5hA1EDO2YxUlUj7ksHKGpNOJlxmAMGxjVQzCOLC9EEZJUJR95VHgbjz5RBa9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gr/AEIdDofWPW+pK6VGPQ/wAJD6yHPU6V0YxIda+hhNIQ6PR6iHmPx5hb0ryHf5MzOXnr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/cLNhPlNUPNCY/4JM8H5T/ELK8IXp9jTBmrymUXO9x6wAwDeQ+IAVCxXCf8AfmYTxjiL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S+HX/eJm0Ab2afkgqqAngcP3i8VM5lr0MCUS/kqfkcnklVF523Wkb0lJ7gyQ4cvQN5F+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2cQ9RZfl85xw4hAgDlvgOiIS7Ga5s+8C1IVhrjRLdAO0EI35fqCFg0iXeGGAzQlfMsvL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UbMIxFMFJ5gXcA03DKeXyNZ9xZR90BpTIONTDsJiIgYrs1UDAgIFHczwihJaCQQGEpt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2v4h6ipYocY3KzCKuRdqwjFLrYGZ2zc0PTH25/xcolRB9f8AMdNljHKqM05iCFjoY5cz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qaxGB50wPz8xha4WBVPxFX8iotYlci+0LjWB5As5iENMxCyz5PuRrIIF4JeSBquV7TzT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SR+4QRd3yAlbhIywP4WEVNkejkhAhpJn3KNDBEYAIXK97I3/AN+0aXp0eLmk6Q+JVQfK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NG1NNYV38xGoVigt68yxRF0G9ZtxK4J8sqI5Yr4msLa4ShMb8GdjJ3gVjRtBBw9yBT+M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QV2RR8SkrjhXMrQtJb2WWwFrMIwL2IKplLPxDC1sscS1YAq3aUuq5TzLt22QjqPPzKjuD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kMsstqLFLQ3PYgKZoyw0DdH8EZLhiSl85e0FK6RrBQB/EXCZU+Cog7Q4lRCjtiURsfumq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XnsykgtR6bgHRxT7TNjZh4sh1A6t71Bp1cg9RBLzL9yqw3myUoUMtxOfS7MB1tOKJkCg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isDQd415C7yd4VIW2XEU0rWc0k9Th7ICkaF7YjVZQr1D0ocmM1VEJBYLHsMzJRwhM8XX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1FbWsz4YIyqJzyRaH4biq1WcwoB2mYlaWc4itNF3UQjecStdlm+8OypQ24HaIYUAJ/3u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gUbFe3l+LhV9IV3Qn7qvEoLwG4UQbOI1AZZQQYonaBAgpLAyiDQAQPZMWy3OPbEcMzzx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mTUFEWMwljSSCiGVVtK+8Ab4ZkG4SwCnmBW8IbE1ZUfAkK1oRKCC2FZ+8s8QtKWrdQ5c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w0V8xAfIYGAbYsjuymEK3AdObFwdzBGNR7uCuLV0mghokVDeWZBCaBh+YxDW5xDSFNGl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Z8RU22g4l1tRihAf8mATtIPP9Sy22o8AWI4WBXZGba+CF0EjLuqUwSuNwJwKAwihnGAW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9w4QEoRvTBLoRiDGhmCsOzGWrVS7bKZiXNvW4SpNTAai3KmV3qKssfMvg13Sm8AM5Rgm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NnvKLtqIXlMM63Ey8TLNMswviYdzy6JK6vW5cP8ALX1kOh0IfRrqQ6X0vqxIxOtdDodD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06uo9HoR+g+gh0erGbTtNin8n6goHcQ2CVuF5VgwxiKcst36L8sFvcNwoEHmqV94gQKN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Bs+ZaoNX6riYEKD4ZdOPC/cMRUMGjZfJj4gU9bH5gOgxa2By/EBiUvbO/EpBzPGY3a8Y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4qVKLxm10xQSBxGiNQ0rVUWPxLlKBijnZY4SATAsAm2Vbt/YTRA5KV/UQWsJo2v4sfJC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DGb8glincfMyDraYOfZ8QGwrCUXI+1DvuEtnB8lnzG41GqBvzHxTVtLOjk5OMRygwV+1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ou0GB+Y3qoRdeGrvZidpyCo5HXJU3H5G5EFbQHzCFMl1UExQVfGSjuAPvKJOJYUXknw3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ZlwuQgCAQ0a1a+YYXyYJgRTkjgEAJyYv3FNQm2+O8t0q8CrEq7B+IC+bF17lV+wUF8IZ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U/LFSL2tfdjxFbB2nhGtSjyMVO4DqkjRouYAJmMw2GmrVX2r7zF1bu5WznIxnlBDyTAp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zIf1TUGHqM4jgsSxxnvBJy0cy86vzGppvDkVWrhlBXAZjtgcFQUli8sBcVt3llayuxcX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LLhh2b/olKkuwR+/+pa3CKPiIJdQUKbXsx/UO4Vp/Ma7bLAqzRe+okXI/HMTQCL8wVTv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ltPcJ/6QSvIVeZY4cUM7tqh3aYilLqO0b3S1qpe0jjFS2qyO/UJaVp9y65fCLo4qii30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QF/KZXKQfJGzbWiIWZMKmphRsUfMFUrDl9yroy194plVbrmZ9tuuzEzAo4gnrgDywLBb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aqz4xLxB8JNRAVEWVxDpAooEKubKzzL4N34IhBVg/aAUMgEpo0N0xVI15lxwGcaYu6aC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SyDIkYnlQ2JCVs0v7RDDdo9hLiFn8pGdOMmHeUKkawphWkW43VS8hEUqDYqHPqiIGZfcx/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QAtZKoKeDdFcCZO+c/CzEeXtULS4EV8vEdi+YizLQn4jshghUcAy1+/mVb5SFLoWIOI7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5dr3gPnCp7kVp5mQ7ytk3Np2iAxTGG9RsTdSxVbndh1pG0vmBmg8URBg14i0AIbDjTA4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FYFTfmX4pJp48wgRhYLmX1kuty3xQCl1GyTkBNdomVsqy13QFqHwwFBTX4nc5FuO1zOa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MkUIS8YJYEFTAD/UtgtUAIldgPvANeKheUqIMh6YFDKGK0TFImr1Gu0cyqwTey2aOWKqC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o8jASvEVEZmSsqYAYgCq4i4zcpZdEtWG3ESgbfUWvIY2WhLoHETjfEfKMY1eJcrh+yEK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DZR3Kg88w0WQULlrUG89X6sf43/AfQQhCEOh1IMHo/XccxJUrpz9BDrUJXSuiQmnU+iu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I/QxhA0twRsVXAunDDM1+KgxKldWPQ1DS12SYBu4K/ESweWw5lUKsGn3GIRFAaQZX3lQ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Rc2aZXID3+Yw6+TFGbPePmNTDtFpuq2cyt5i7tBZyKn5YmOAWgfxM7y2wgbXDnyjhxO/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soY3Tfwl5e3pnkVxRgpLL8IuvkP1AXfDn1N3a0Y8pzsSqShqx+FIJVAyr+JRtXJ3GIuI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2JXmjvCpXzHVp1RCa1imG3rkXJ9tAx5YmvEsLMUpzAGoNNovAwVmYLPkuolRDuXpWREh1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BmLRzDTyfu5XTCsd5jDaQKQ50eIAJ8Cc51g9wbtpVmOaFfUQs/RBe+RTAcQpORUoIBg6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s7Rznl6ZxZz8TV3DTZj5VSpVcCdHzUvtGDalGviWrqQtYR1LSN72Bdn5xMgtqjEYcI0y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kqsFkrYZsKgprRETPzHM0INdz8jFVQO1xP5nI1ZyK4tzFCj/AInESUBnQSkgKdqv5lEt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fMhUexyOskYIhzteYNgbB8q/1ElCsqcmpVVoo/ZmW77EKYZCnzLrwil5TTUTdsETzKCF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yJLywYy0CJlFviAT95VwyPy/3HdFlXuWGKrmpQls2d5ncKOH/eYFZMrz3iwCX8DvFhcK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g1SGQMTb2/4iNDyRYQxsoa8Yik9HJu2AfoUEoQmRHzQR0HNY8QQrOgRXGg0XgqMpaBkJ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GxmXW2/cASk04t7w7UQnF7hjKyVgxCKqrbcvd5w9oCRfa6pfMzq8AqzEAwzYsIKsMD3x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wuLqJO2AKK8S5ai2iDafEMoWyFl9/W2IAmaCNMEUqLAp+I9ANcR2XvFQ3q5NC8d3M3GA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LzXJA7G5eQ0TCViCtCxWtdpk35VTTikj7qoxzZHdQapxUJk3S/vK8WxF2Yp+8qMylHj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BgUYXepgcIHo3+JSjU0/cGKy9ikss3fJBdnaUNsoebKlQgAEIhSLXe8CSqhuFl2i4DtC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WNtxnyalJbcMe0YsrtPQCotDiAA6jUBdsDerrCCZphrnMRuX3lSZBiX5syrtBVATzNVK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uFOI791BtAg7QmTmzRlgp1h3HwrxCFTQXFbKbeJQeXGMEmDmCYlxepTmMaYwlYpIqcSy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hgVjQ5hoqDKTNg1zMBiyap5itzEQsUGRi8mrziCi1Ycy/kTmAksUxwmjN92XFtkwy5Wg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nECmCrxMiLjIFPEuEZ4iQCa3GgCu8ImlcSvskDAYT7lRaV0zMkbixFRVDvCzhJY6bSof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ofRXU63CHQh0Oh9Z9L0r6ToSup0IdGG4SpUD6U6V9Z0rodK6s2hLl2XcNQh1YxmR9wSX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TJ4mdoIbPDAImAUdmakXTVdnzhmzZgHfzKogqe8ThAYNrhMRcRtUsAeM6RnbYcArl2b+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3sRlo6taN3DhF/KMAAA6P5iWQ2+OxctZYsQvG8eNE8u2M+LXikAj3jTW19klKiWYYOgN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0EeGjfqDqm8MVVeVVeItzGS2CznF/aAe0O0rDcYf5WmmYvKz4jDhicpppsalB3AUZLGy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HPGsh+JewmtGq+0Wm1W7G1Zq+I6U9RhrOVlOIeOV6wLaOwbxvDHF2RELtjUC0a/NPjso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55iorWSORiW30HhyXnzFiEVY2rP1AeXoQAoY4VI/12X0z1lG/EZL2HZe6WopD2UXYFna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3UQQh3W4VMcuBjZdqO3eAqgMg7v4SMGG8ydn/ANh0WvLt/wBUybdnLKBuVsfEKHt/994F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JcLCO2MGy7T+YyklkXxzG2qoYU28TbtM4B+2ItMFSkac/wARwFi1VU/UcVTQ0qPSi7VA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DwZcbI/Bg/qG0mLZmPB6giM2vzNytrK5qI4cEQ4l5qqU0v5nESh8R9hZajmCP4MTEmrY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9wB6ENQ7a1cIPAqv2hsUnNMaCUDjxzNqEbCNehbQ2CqzENnBd5bmONgAeaZZzOV57MzI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XbAqC4Bc1lDooMrYr4qDNC0LxLeze6aMKV32iCjVxUBFTKyqK6QiBuo5IQzYUFA8Z3L0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WOzrbv3uZyMuxfvwRPSqkihA58JcKqhQsD5riLJ0bgONeMfmUQL82Rj0Hwk/bUAQJLXVY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7y1a977pqnFl81LTuSlv3lGtQhqMMP0AXx4/cppwYFGI44AmqltsHkikDY+8Yq2/hqWu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ceUwDP4guXsgJQ0R9Q2pBiXJk/UQ5PQETJ0k478kcR+yUiUbt3t/Ur5jSHe/6i9MAP2m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C7uUNR0DU1vNl+iG1BzLm4mr0Ebfi5lMvOZW1xKHu2cRcw7+I+GotwnzLrPqZX4gq7cw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u1JZ+gq4pNose5DZaUqE2KQVFGczMyso8/AmWYaWK3xGiRiUDJRftlbXLiu0dj8ThbSW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ZgrC1vb6ijDUQXzlUbhrmAVLQDqDKUQ0Rd0ho3sgKiJGyYhuhMKwCjUIrCMRXt5d4w0p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LqOD8RAr2iu1QgE0hLcu0dW0eJntcMIKvxKTJhzEsxd8EUu4qXI2+Y1opBVCjfmAWlnM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sb4RaPRMliqZ3QZuVi4qAlXdvqYAlNZYxliFSvEKliu8UrzuCyKdE6PSpUqVKj/jOtSp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odDo/SPV+mpX0H1XmDLJuam5AgRIR+hj/hPpeoz9BCEOrGMXaE+wi3Cn0ecMsW/1zIrn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yhgaO92PtZKkFyHtWyU9C+wnHJCqxkNDjiKYnjKmA03nUNJS9AV3+Y6x7WDjLmdrLxM1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zLkRsAXAvGQxKpEMSamras+IyAhggw4qLasWOKJg3RgS5projP5CfEVm8h47yhRtwxVX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zE2cuSF7TXCd4rZVJWRzT7XO3xKALr3E5eT7KccDS4gxqcOk1wRRGhhoo2DgtnecQ88r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jBwpTVlMRkoCoyMapt+WCb2Rn9FxLqeGjJOdYFxQd6TtXd5j5qAft4j0/HKvQ4EPWCZW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+I1dZuOp/CQ6su+RN5s8oXDjtT4gDo3LWeami2AkAnZ3/mP0VSYGezNEmQHCnbxCJIQU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7Af7TODpuho1j7S7Csm+4UxrjOBvvKh3DTGhYBG7lgWUWJDRW5p2JlIRCVciNK+SYpmy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aW9I/wDYiHCgpQIuxNMjLTUSGjbzeue8Bi3CIPlp3C5lSc2VWIqRR6VfEefJVgBtdbhH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rbziWFysC/Murq7mZHE1iKssj4nFU7igGwCNvLnuLsjDnQCCVwBzVhc4WGqj25japhFz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4YY5rwSBGX1/wlrPTsX8RPV9y82WvUup3JsOEnDs/crAdQBAFwPwBECxLmB64LTsY9/e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LLVFjJcRy8qmeucWW8xgoHBB+cG8xETyyizlyW2BVb+y5X1g8YUkT4M4qj0RpgS1UXuG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SxjvDkPJA+MVxDcqi3kZZzaPfGo/t7BthKN//R4mQLLeLguTcibPiA7loAF7HmAW0C3e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bA+ykvuef1BALDQ4/MQuwJSNPBriXu4AZb1jMUUuiniX/PeVsiKJd4qg/wCogfipTlpJ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LcVsCmVBwGpVRfZ4lM4GCXKZpnyRTmtIGkJkqlv3CGnzlLs+04xGX3U8vgIUAdt4UKqu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H/EUX3U/tMyho3GSKCqiEFpcr3gyAVcqNo+IF2+pRkuiEqkHdh2hoIphhuXwurhCvLUu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1vslY7EWRBvgAcTYbhkBnl1MFYgjsLghRSi2avLO0B8MVQrMJH6p94isVoT7kFZGo6dX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1mUWo1n1CHmymUNwsw9yO8alNYIu2qvHnHOoNdYYvicQXaIC1APMOIG04jQVkcd4JPDx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5jBeoI8SW5Ch5nDiKLaBm48qlwAC0d4ntEFnNzF1WKmbhzKjDXeYUbIkgqvzNwq43SUE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G11Ls+COhdsR0VCkA2rAA43o6GAI0wgI/ELA7ErEYNQpyVlqKhnKoeY9E+mokrpX+I+o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Q/xP11Alf4iPQdHqdX6iVKlfU9XpUIfRXRlTmOXsI9uJZNNNVPyyJQUG6wXZCXY5feMR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q16nwxLvJKPPP3jobYreziAH4q67XhMfM9yIMEXezJ8RY7JEDlcNlXAG00ABNmoVgZWV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1ZcGRr1FHhOFUCDndkqLu1S8YA2XKauM7OIP2PvKW1qVcXsmlu8io85FafDKgWW7DGxeV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FwjpEpgrhmnZV2t4xUtEMDYMeGyr8zcLJXHSONwMimvDbbABVrLAoiwVcSLxMFyTFrsB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LrssrnEJo5WdymCQpyAK+yAgBFQG+zCAAQC+Y6nk6S5lBxaHNMfilJi60lUpYJME7dpg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eTUdZ0OzBHrFVLb08ks1K5afxMANQF0sreFijsmTDd36lYNZXrRfxRgTQMqLMhfzD1Xi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PLSWrhHtqS+8kwdZoGUC7GyoDKskG7HCokvgKfxAwqJ+rA2LQqTr7yi0s/oCGqZnJwxR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vFKI5UlYVqasAwFaaboJK94HsVHOXIBgwnThvMLUYUisAalXi0a3hqE4lBT8Q5FBD3LqU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HIWt5mK/sPwQwlQaCLMtJdyx/JDctrt7pf6lJBdCty8EMYWsMPBBIdzjO4/y4sOY53qh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4g2br8NUX+IyS3d+uCOaslufc5/f8yKwNlv2TUsE6AyL71HZUBq7XwESqy5WiWGwGdiA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YWkwG1lG5xMHJcqf1wStFOziH2UVNF8pBIGgbs4Nn9QuKMtuz47y4pBUBvU8SEVQzrzq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F3ESQA85mbsMMD/cJ+8lUrBSwc+bZmRKWiiseawmiCgS4yax/cpl2xiLI4OxUpAsBpvF+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YxU2+rYU42gBQt4umDvARo2v/JjsRrWQBfK5+Id7U1HQUF+JSPBmW8U5DcLyTDlP4VBA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wKKFfwZ8VBZZK0q6a/iNetI80T+YgzFm/EagJtg2lr38f7gZMNURrVunPiFYKaAY2P5m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LJSrfxi394oHGI7XcYUJEcQ1xog7rCfaPCi8FIkOoWIvuv4jsZMwWsaILFzKAu0GoIKq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MXDiC8iWrVqKzemGiNMofmp+WXHYjuWeSKhsqVAxss3BZsO+Al9llzUohza6gkMXBbyz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3AiEXik7uOqWUuDxwRsIAC6PMAOjBv0QiRV1AXjUVLbXtAiqPE0dVlGBnEellQJGxwPO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PY6XMA32Y3Aa1eTcsck5m0uCAYd2QU07S8eEc2M5ilYVCK+e0anVstlZZkNVCYpvTC7U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vEpbO4iwxEhTiKqOFIEvcZ4h3iMhU1BqlrsiGRg5jNnJxHwHAamGF1AABZqFs7q4luRP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CUywqAOtHeUiO2MtM7ltlFwgQIkHWujHon+Eh1P8J1Oh07f5n6j6yPU6YRQjOYoRj0Y/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SzaV91lFitqJWfUJ2TD/ABBLb+NEQubyCHO5w1/xLUmcA74Ptn4lhLVluziItmCq/ZPc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KJurpsFXk+yQhTyFGxpydy5VT0gANorFpC5e0Qq6aWrpv4gpOhyAzRfJTHhR7qjJVU3+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xC8HzkrJ8YfaM7lBFeVnsYhZvEPaDCabpAtbNLPctY0aU+4XSXm0Dk9HiEgqYLXpvzSf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xT2gFiWYAvwUkrxHHfQpBhS84EdlkFoTDgdnaYoC6efE34QodaLB8XFnPbad8TWsdJmm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KPf+ISMWZaohRyA/Ee0VDUFNn4Qe5YWhV3tg44EkFk2KFomSW4hW848OxrkzATorBFqq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Rlqz9pkbhVOzuwINe5HL7fP7ipZ7ihTQfCwUoFsw1XxPCM8RP7uIBW1FM4jWlrBvWD9T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rvCWSndmm8O//vcOA3gf+9TJVAhVlyvH/VMi/hFfDuUwfBMr7yuraAnizIVF5igCqk5f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940Mg1O8J2hQ3Q8cVovHTfLzMtvHmx/cZaIlg7f6ZVzRWPkYNOCrr4maYy+9TC+QNH5Im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iohW5kizJjHaJrYl+BmAIJ8Lv7ykplcx2s2P4hbpkUfkh1hZWEErAMD6RDfB0gQbfmhJ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VgRVAebYDxA3uEcHiBgIAKHEEi0PQyyAoFPJrcSa2Ct24mjzDM0C8FauYBzG+aWcc4gG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z3KKnguVDGuOJg5V52O8wKs8Tz0PtNcK5zA/9rzAxbPTgwxz2AjQNt/MWLVTQq7epRFd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NVLVu/pcFw+PFrdwcfNto+/MqQld9hNkJBOrNAcHlYIiCucFxVcYF8ylUMhUVLXKmQC0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oGXQY5MLlRWIVqrzkh0CFxwKo/UvqYK0YUW+JaCSEol4N2wK9tojz85CAfwwcKdvx2gCz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xKsaFqywc8Gr8R0wkiXLMB2yz7XTgWrgUS3D2VcBbIByWGM7VDNEQ6NsJBL50ws7jPWM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geERlTAaXhMMJKjT0P8AqHOUDsoLtX2inm01hUX64iO8KPbZBlNRVnVlMocuNoq7mFEL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AJy2gKfMCHKpdK/8hqxZwEM9xm44OJZwlgO7/wCTBXddoU32+SZOBw0e75iDN0mGHcH9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m0sOlExuKlVR4iqFAHoUl4L3DbZgjpGZDwfiybXNJnlLkNhBZdPMMXKYJaTpqO4M+4eL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kEuUBU9XU0YWcx6w7IN5tPxWYpDZz7iYVqG3WYKOUSDm4SvKEWSolHnMRE0MVKjWpc7i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kgUqy4KPER55ghhZBCl3FWfsljwzeDxKKB7GN2IEcbwQ2wuNLD05hV4BMiXtjMeeYCy4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xNqWWBFRd66Eej1foforrUqV0Op9R9BL6EuHS4f4b6PU+g+snMqV0Nw6RxHo/S9HqfVX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Bev0SrDik/MDKl4R5NRMjBTdG7+f3DQwiy990U3VB2XypQ1EFAYe5Hydcjy6YNNpqLO0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2a4RpO1R8n0eDka02MdchQXjG1i8qhTxY57wy/nibzpwAvM2uPeFHR2BadXWkxBuidSN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qYzdeMlfMVM3olpePsQlAqRtkTZsYPqPD3V1OcM7JRbQS5VQTC0A27QqaYH2fxDIGuG/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4Pl3ly1bYhZ+0IBcLLN/wYM1gUOzt9pacpzGkpw+SUC9xXypbZ2qKXP00pFODl+ljF7u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mMb7m0CtpgjkdTJOgoYfULLkZZg0oPvLpZ2ALZ6KYjKssacorI9pjixqEF2Od5OJVxFl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la3Vv9E+0BegQYOS9WfeF4LSf6QZucDlf0wPITwkoRLctWq3+4Cy3NHz/wBU5imC4XSB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51AorzzAalspwSkbfn/cyXxCgbZWD4JUo4lBaGRWUCqU21qJtOKqDUrqwKUCviXiZ5Ws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2vtMOfQGxKelaaaTalKhZUWPmHLOD+IRgbJErvFgax/qJuXK4ff+4e2RGviNJYXY8/8A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2AU1+QZeXMNWrA5/EoBZbcF+ojXVmS3iHljssoPeWwo4HEqoCc4RxWVttIXZ/Cjceg2H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e4axMQxtd642iZmXhlQV4jtBkBC2kI4DQr0lwl8RsLokvVFDGVlG18ZitntOV/ZDGoR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t1eoKVClOFhVEK8ptuNghadmvTUCypHDSvmU/jIxsrT6COwoF2vNQgFSaActcVE6BaVg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5HfxiPJsRSoFIc50jJBV7oc/NuJZY/FMmEfiIZUo1nQ/tBi0u3V5DHMLgJTTsndR/Eq+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aXLEVY17LhPKiJann3GDSyQeC+IftwtOunu8VA7Jscb1fqBGlsl8fqBdqswT+KYtERec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iFgO+lOSVXCA8UYM7MOd7YABVpwMZsj4lsi4N+YLI7AxfMVBa+XtD/UCBfOEMUyGI4UF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+wX+yMIAbd7UiFQzi4pWquUG3lT4gZAxqBsq475nKUbN8TwtaYoVZcTQ8cxrU4mslgQf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aPKWeIG+8cBW75fE2q5ZuHyIpOrmho3Z6jkwjmyY0lK3ApamHenmMGgvVQLhy1PNxEwx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fMQEpxPxK9krQFBRKzKszuaXxlbls44gquVt8RyztKlQ4K2JM7nIQXoIYjje4rS5Isrm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8TsZviA6YZgvOcDiJIccsRUL7EREfhjnsbZd7ssqoKsUnmAxx3qKKLKiXMAqOIFDcLZX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7HtAz14h1TDzBa4mIS+8UTVQQD3corKpmMG2CrTjvNsMbi2qXiY+bqLuV2RJkoXbLGOD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ejDUrq9E+uup1Olf4ToQhDqf4TqyodSEPrPoIQYsdCJK67jHodDrU5+uvpPpI9WeEP6J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X3ZQnEeG/ufqZJSm/h8zIGlrB2SmhhMzyS+2Ci3dx9n9xoDEflmUI2TZGYfMpgeoF4GO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m13NIjjIpUrZCzEFmnDXxCepF12JM7bgehrayj21ucHyH1vDxsgJYzTDZHiDpCR+Bm35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+SmZi9CvmLI6uUGrbFT6g4pejUL7GaS6BjI6e9/EJ+TTVm8PGppLIDMjnjB+XvHjqQf9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v7E/MxKzsidX4gJsUCOdB5pH7xbQC4UZvYrIo7eGSqe+JjPHKyNJXhF9RN2uHXdUalq6v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04Lj3ErchcI62gMJLxVQAYp7nEamhbVK4f1EKhM1B9sStP3YHRm91A1wlsg6A489MR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VIsaIb0qrNRlrMQyL127RaCFSWCicZ7hF3TsJGIv7ABpMJstN9MwbsIf+eojYZGu8VmY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wXlPeYmAbNH4/wBTLbFjlNO3xcpSnHP9MbdWN2u87JeBjTwJ49S6FIGjtLleKZqqNJSH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MbF5u4EDMqVocQitnNfz/uJosrV+0R2qz7yo2gV+GBby6X9wbR8T4l7K0avjcOYAgY8P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f4jALq4FY5wAAFVn/cBvO2L1WWEWjTToYnYbjxLiFtCfEFNNFtS0wY9lRjpRL0ff5lqg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2rq9fuAUbDPQar9zA7Fj3AIaew0tnqGJKRFZob9pCjcIVmjX5jwtviGr+aY5d5Dgyik+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hilCVQvaJSuqaaiDf2e0EMAexzUVZ1ILCIfgi7OUGXK/UWsQICHN2HfdhkM9On/csQ4q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HBvqs5CU+5YwVC26Bk/mCD2q807/AIjq8MaW5U+7KeUENBqB3XRKRVq0Y1UcEbxW1X+U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L/NUufh7qLe2aV01FecNRgfJCLUl7FBV+5ND+baAaPbiHsa6JnwRm+R2C6B3rVxoj8EZ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1TbcVjVivvNlDFSim8iRCwvMcBqU8OLlY62u9H9SynRFSzhgoAsgbLiyUjtpe5eAwEe9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jf2lVbC4v3UwF3qGATADEsJnVwFufsQ3u/AltFzio6p5IQ5ZphHIIyg69xzNiXLjwpUfE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AXKP6NTHbDKwdou0MovjxUTDvV4CVInbvMUXcCWD3UFvxX+ZvE/cxG5ejAqvaIcwGWXo3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0a3BxmbXmGtlsU9sQZ+IwIrgSkbYwNdab/EbD4hHdZVmpVeU1GBmKTI4jVGbJj1F8HNyi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qFLiABm+8boFvEACgM3FvsOpcsLClitG2Uscxw01MzPjULL1tAYYqAfJACDWZYpcaxDU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rmElWmMq4EmG2k4gC3ExgWVHUGJUwsDt+Jh4cRlpkcxgLY9Do9DrX+OpX+Cpz0OlSupD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T6ic/QQ6EGMH6SMfoOtSvoet/SdDodHqOC1rd3MRfjusSYcyfAQ/mDfrKPwSjFlXx4mB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Vyt/94lkG1r7mn5I+PUvPdaYyHgBjxqB7IjxmfFv5Qio5zuH7xJHJpkW1HhD5IL4DLUG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Pxb8SuFQ7hbt8UZewSYMDD+ZlM1E0q1PsMROluw2LWvgTdTAwIlWgYhgRg0+4OVpswMM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HibzcBtiqnA5gp5FovFQXLUCv8MnSF+U+Ju7NcDJj2EruU7xH1GNRKFA0U4w/M5ba2Bs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SsORik1jNgTXNXfxcStAjbBgV7L+ZbfCjjOf+uHxS3FXCrquH/2KU3lhP++ZQRqwD/vi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NV8K7C/mAQqh+Q5hcRKhVUW18QsFjNBx3h0xtZSt5cjVMQsSyLeK/lR0vgFeBk77hZGL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iKFdY0YlLCIFClL/ABDIsUjvADsC/KIp4WszNSMLg/8AXEoGwB/3xEIxho8iD1Zl2yIo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7tJwczkDtgdyzJp15Dt7TMByF5OYl3JSjFF9pcxVbt8rnUQIXN5ENqgzQz92KyxPNaM/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/AFALVQz4tjjuht7qCtoJv7w5l/6JRjpa+zFrOQfeLw0uVWlN/MOai7d7B4pGGNuyuI5gS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0VLUZKL8wQTYoPNRm5iXAG9C60pDgErVawSsmMMabvl8SQ3tOu4mSina7lH8kaDO5Glt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/mJWVVj8RSkBseZlcrM+Enxh+ZpAAPEh9h94zUSx1sgh+5ddYHKV/FupbyMHdULTtd/a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RYD9oyBWymCXDhQQplw32g8U0A2DTsL28yhDQ3S+7Xb8wSMByG6ya7wPUylwPjllpqWv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BBkfEXlChyKbX9y86Mjinf3Mt1LA5kPiLaWJXJg26sYoNdmKtHZ8RbUxVVDdPiYg9Fbm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ZViVrX4QqkLkAqimu+8WbWOSoxQp4KqzMoEOmEE7lIdDcQVhckYKlavm4DhZbGCSB7iy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3BQi9pZN6irKos8Qxixm3EQyCofadtgzvxP4QDFUcGgZcO5hEf+9QmFQ+6ZNQYt1ibBGB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rOIFCmImSxaiH3SybxfglKrkWTvLtcWgDuy3r/oPm5aQfUHiXsDYF1N2i9+Y8poCw0cE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gBW5Li0GCBvKULUO7FyA/mV1r8WxYFCzHFRXZQouDFERhy3lzBpsUufNzAniORWwuIOz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SnFmWJUyPFy8th+kXCAyphqUso+Jely1LctRhLws4Ib0uE5X6lBa448wWu8TuzRcUQF/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AOe0yN47QCqzBhGqliAKG4kWOY25wLiu0wRljttzOMLtlx/9SjRXiULvEnKvUNl03N2A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hIYPeMHlBoyUIpxUdlQcRCo0cROeLGJOKYZX0BHrUYx6PX7z79Klf4yH0kIdT62P+E/x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pUfoOh9bK+gh1OvEegsEWlsPeiIHdVuUP22+0NF4P5R9WATshg/D95nYSzVuGGabpcbr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vOV4UMUy/wCPiAhp+H/zBRgT3guU7VUsVwmZdaHWFsEmH+0szAu9Bi8cNOZSY2y6l1nH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A+afvLs21LiDW7/EMdSQMeHQ3ofmMvhYxyVUV6+J3jCOQZ7algZT5E0YulYTRD0nI0GJ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43qBbh4kph/ULsI4pVV5FMkPXO+ENbPvAYhfKRBJH22sjzmz4m2x9ymafIShSBQyO8B0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SxKAYtey4wzdxlZVfa5Rs00DxEHEYMn3/MHAFvqF4t40ubGTxBBrWjxAtA3mCn5IBN8S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46wBTRNnDccAtVG0feY40LNSDxrEDS8kuDFPhb+IoxOJMWjtdRNPjrM5qu0ChTkRKnUE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k6/7xBgXNpXiUDyFPzEA8gali7BV2epam6acnuGHTIPj/mAsq2/fCQw8yaF3jH2jbtWs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PqItEDKMXawK7oGTUqKYxmPzLKkty7sMhigiPiIrVAsxDrgL+pjBpBPtELRhtUs30H6I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V7+0LtzJhuyZUvUqUKLzmpnFDayW3WzA9sRlMUUP7Ooa+3njvNRCNZ0w6zCN7gnspd+o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r7P6mHqgLONxxRNJ24D+mb4YUVbRy9puMwwGA39pXzwMDAB/DAsDAFqjWD4j2xLllfGU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6qsfiKpMCYGw16alNqpAbbV6ITHiAAGiuxbGmsIsLFa+8LKWwjN+42b9V/uQOjvBgOvs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4QDRXqabuVW8kRMUVQHllLk/hBP0ECzFKnwwQ0ZGA2YtzB3ULl8EBdhedYl6zbR0IWnu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GyxXOo40VpYtZN6v9RdkUisBCvuyi6bIeQ1MltnaMhwlXPUOlLwDGFWpQU4jQtEmcPM7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ABcj7x0K7D7kPFQNjrFXGwSbVxhv9QryUJvsD/cYmGEvQs+SxxGxHMyqcRFDBfOZQCpG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Cmgwru5ZjJiLBoe4vCGC+7CqtdVeg+ZSkBWfGsQ3raDMtaL9EDYB0AKMnmhPmDwwJfBK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z+XmNbOgN6Qe/wBRjAsDi0x8EqDSpPce53caAoWOlrTLx4kmaLxiIsCjtKMUEUNEc4MK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WWdmB84nLLt2+0Zsq+IWUUbLmnSLkpnxD7BiQvbZGm1Zl6KNlMEYuyYt4l2vhNMBwXeJ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7I8AGI1QjeZdQNS0aqpQRGIkFRDBCEKjXbKFJBRGtKDcQABgAYzvMYN0ZXfJ3jg4NEcq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RwBqWKim5QLc6hkHsmE8XUINNoSsaH8QpDakBUAwOZdObUazUwLF+rg0BaX2KRMhVUXE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V1erG49K/wANf5TodB/ifouX/iH6TqdCEIdSV1ej1Or9FR6PUh9b0NiA682PcIAttbKg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AElpg7FusJ6S4ullU4suZSnSm3SQolh0GHig7PCbfqV8czTwuSX1gD9vxHMBxXGLtGUD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kBbDSzQvnH6hXv5YDvBrPlmSFqAKscM0hjSZVWvOT7xYtZDxYPNZikLmsLbm8xAiwlDa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BQlNTZNUZQwLbHXxDBvCwPaLTkM1QAOaGmeYzCBr5JSMucGaDL8VHnUtAItJWtj7ldSi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nWVgJoVyM5lphqFsWKqlNJK8GsQ3W2wkyx7uUc204KKQ+UAAqEyPjUN1pNkbGX3KLVtN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7QStdBHglOHdweP+uJaGwBDL1pAsZGUU0b/o1X2IOxvsfJAklGNcCPd3pzBBOLnIvNNm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ldztwnBmvaAxIb+9Ms+DcTY60B+YRrtoKHazjcSktWe5iWroEBa80t1/3eKlPDiy7BYS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vhXQ2/pxNp8qKUXb+Uxs24IKLa1g7EsW4trtdS1PN3X/AHqAMrkJBL82lQVsrXH3FpXS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oBY7NQrrhwRb1y1+f+IGVcDPyxTj/AIMrVaKWPGI9cMo6y3fxGV34eITnxDdT4B95cP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vlAGM5sE0gX5QZxN9ghKjL4EuwQDzZr8QgUDTulTGBsFeql05Szku32VvxAnT94MRVnI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7weBaoMF9oNlBHI1B27fUrCItIom3lqxRfaUBsQushtlqlyNVfPaB1QsS1O8BaxSDcPX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s1dXLsN3AKPEyCl00lXM8uDpWLuDQe2AvEsaFgTa1jErNULxjuYzo5jjym6aaLD2O8OB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1hhW+TuQAOV3tvuR0ZrKUyWeSBuFOYxwc0l8Rska9tOW35ZQLxSrvFX8EzYD3dx/SJL9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O6I3TQR2WS7QEAeXnECxLIgVlVbeMS2lX0A80f8AahGrQb8kxcFMu8BVgxYzJaBb8wyo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gxuBGoWoyq8JiGV8JubkCtu8IgSsh1iChcN5P6BAVXlKhpEoNniCccoVAYBU0oO7DKNz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v/EL2bEsllUq2WKfGDe65nKypXN4Y2qCUPDUCZXZUlqfGCoDcyBgsOYj7LxwGrXwSy8s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I4eUiJh1rl8Fv/cxvaSZ3XEMqHR6uV1aMfqPURmnK7sFoqI1GCq3KqGRgpTYx7qI2sqb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k82xLU9EOnu6i5s3DOJkWlD+43z0wRvEIXPTZC2M2IjcxFV05mmWtaiXgp/jHYOdzGkb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h947xiqzXMABNLqVodmoKKuyVHuQiUzUZ8kVBKhRAUDA2xtDBC3aF+80FTuJg094OSC5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XlUChy5ZRdxqKscMS0rzK2KadzUolgF04lkW/cAHiFfeIUzqb+l6PROldH/GypX0n0kI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nW5f0X0v6SEIdDofTuVKj0IdaldWMeh9CfS9Nmq37CZ+W5PMQDVWYBXREJwQWXwSw9t+7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J8MrPilENQlqzSnwI2pNC5HvKvKc3bp8mYA7DYrvMCvb4FszzzKJthLTDIac77zISq1y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kAxzYuQjUpp9D22guxpVw2QWILoVNWviPW48VFWw86N1qFyM2JSv5MQKCsFAmhPFkbbr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33CqOAU55jstrFuWLclT6cQzikuB7QvAswKKABljmpel4QAWgc0NkTbBWlK2Lzu42QvBm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9O7sY7x417B0fiEjkKrgEHebTMDixDI5lgB3Bfu/aBS/VO37gUARBqG/OTBqMVM3D7h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QPQ+osXYU8f9cNHDU8f9UrL+ZFjY1TOZhSTZCI2X3VHSly4MVQvD/sxN2VWpKygL1Ur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IUKB1QLMlx7xmo+aLo8uZRDgNJXb9Qpzznf++Yl5FGf+8TevdXiASf0INTADFsHg/wDe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IK7j1MR8hbIwQwIbNGQsqE80EIobrMNS2qw1zAq1RoP5lAGFxhfmPhUtoMvD6Mn+IgQz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ix+5kJ7RW2+8C1McC8xvkM+jHgjKoBvV+ISNaBWpKb4zFDKpmEbH7kPW3AtHm9vxFgOB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VsGpx8XCGx3xCrH9nH74a0H7iVebWh5/qJob8DvshCFDXNHEXg7CxVy263be7Ms4NwW6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/mHEExHY6flhFzT+1MDey95IIYngrAn+4ZOAB3vmEFY8DBBhyLAd4rwbDtwnoRCmY3L5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YaU8Q2gqaf6TxBPaBaI4vvCZLtG6r/mYAGu4btv8RMVjfNRnty/iGVyU1tDdQsgZ2cjN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Ly+Iu06Fzzddg/mc+8k7y+sVAO+sPAs6WrguJo1zOhehnbeAtpys2s0yA2YDs8sNuAao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XyXTvt94rbmWvLn2JQMtbtrseYQNZwF0ap7cEBUD5d4x4NZzCVRaG6ka+B7QTJkQIBv7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QnqXylAKe9XLzGKq2gb2oisM0Zf+5hgLLqJqQu4TdsRHa4CcFinxDuuYJeVLhp1GcoEe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Ed00BbQ84gEDLHv4l8hBVvcGDy9O207ijHjgH7hGCrDBv6qUVSS9EVoSpCgy71aozsg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e1H/AHMqvAMO9SmBp+nhHKUiGUvXzC8ozzdVDgo298QL2wFOc8wGACLtclfiCASlV0fCK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YJLFzN0mZcCp7Fd4tSOk7sbnOK/OoCXJXa5RTDRmIwrgrGpTXiHqG+A/imYFdlcxrtJ3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slYnGYG/d/2f5iNxExsgaWajd9pWood2SOkxjAFhKjO5UGFXdeog3i9oxhedHiI0MxYS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Uq2DvKtnjcVAYhgUj2Q1lERoD41KCjDWhggFRvUadlhMZTEg2vuI0Ud4GK5Ybm4S2VLG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bMS2GpkW1jFyMVEJFEOLjcyDctyNcRkyzLpSi7liFJUt6YIdVL9Tq9GJj6n6q/yEPp7d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d/SQh0IdDXU6MYEroyuhCMqV9D9R9B1YSvDPlxLFOR/EtoCFC1tcEdAiqRiHryIgW1jm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CbpGTZHLQcTybIQowmw4jK8TsMkMELIXJ/cWfJANm9uOe/eRm4r2qlThip3y+I2ABWbS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O6faHca5AJxXp/cvJmbZgtelap5gqwnETAfCWfMOi4vlTL4a+JRHWj7WqHd4+Z3ZrL4Z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29kcnZvxcW14FD7hkHZeWEWK3qMRvGiKr/FUGTFcgfvEb0ptSfM3U4AEpCmnEdqUOSp1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EVy7EoHxjpCvxs8hAI4Sz/xlNVoLX+8Nt83ae8sruyvn/iOB5M8Sg7JPX/XMC3oywq2p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DmFTv/vEui6sV4g7sl/99pTQjxl4ZSRsiqnyHiM/BV1LyWzk5+JhpKpI/fzBmX7Sfv7h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KLdf891da+YOyiotk8QQm8Jr/MvHHmWneW7WlqX8RZbWF8j8RCp+oBmgWwmBfmDLyLDzh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n5/5JpyTFB/Esz7+fqX/APk2I1ZrVqfzORntMFkM+IqIBn8wGFCyyleZU7ti2A4M8XCg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BAtnsSmsRebJZSVLshGQ1FNwqEg4HycnqFgYz63rU3QF4aPUuggMMzYwoeIaoU5xXm/7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UQf4iojkfyiETyJzI/2giILXa5YITUA+S5ZPQdi2IN9BteMIgAx5qYpl4Q64DZ+1zNcc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puQcW5QV4sx5Y2E1Pi0X2wSumaB6Gr9SsYYCuRg1bcq2uHxDQla/mP681GIhFFAWLC/y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EgwAYVPemI9gYU7DxicMxBdoJQs0PGI7GD9/bxmOrdQrCiB6zcewBR5Qt4rUoAgJDWAH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GfxMCwarAO37hXqHx5VdO8tW1Vg4plf7VbDZV2WPmMjqksSJT7qHYWD7RePKvF6JnfYw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NNyKDug7tpKBlgzVK5/t8Q2RBDDAV3VuEM5oKati2WiUvkuEShk5dRUilJUOuVk4CBqW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LtDb8TLxoQYWhiGDVmuTNP4YagIjxdXLzCuAcMXXYfbcC5qZU6FeJWg5VvZzK11D7poe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dgzcEGg7QU05QonJycLpg6pC3xBx8LYHx94wGy+YtX+pUkCya7EcZnv2rMZZA6fZCrro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ihwul+9nmUwZiXADLmWHotG72OwcyxtY5AvPAvt2lKnEVkH6PEJBEH0ufzKIdnZnwezG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2ivRoMe4DfRfn3Kdg+YmZAQ7WosYjd6qCk4OJli9Qi0VcxAoFdLhPipXLUu5VagfUDYD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8wLYaXE5KlXG5jqdIC2kuyWhoNC1jptxj1cdyeid4lQeIUaXEPA6j5ijYCCyuZYkIrAt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8QJscwnbJQhaQp3kx72zxCBeFZNbQ4j2WmFCy/qUgavbAarcy03zBYbbXMcAuCYAGJQU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CbJtMufMSkQ4QQ0lzkHFxQBD6WJ0cx+llf4T/AQ+g6kOtwj/AIr+i5fS+ly4fQdCHQhN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SV9JHo9H6ScdSPXb6V+SAJtYUIA071xEGRM54ylX1SM3PUPul3Lq90/cQiEo2PaaAsV8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hhV4MIahEl1RVALk+G5UCsgfxEDAShpZs+Y2O62W8J5TUSJdFC8gTyCMWZrhslXKCoXB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6FFs/iZ7fwuqoLztiBDA3Umnc8oUUgMhYqZYGtKjHDLhq8x9I0aQWwxZANlK/ZipHWvm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pLYmUMaG8ZhRoqUEFR17n/cIKz616oGFhPJj4mCXlLm/xLIXaYBAkAFKgNkiXbk+8etm6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rQnwROls2Y12Y2zxuxKO0HlZ9tH8sbNz8mj8Y3yP0lG55nPirsfzC/ICVRyx5iUYYDdcd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z5e84BfqHTK09PsOT8xwUqXOnK36Y5oqWkZWw5JjOkuY5mIC9w3V3cLDGFg8JVdSnnue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m4zqX6YoZ+IEglViNV2mg6DvC1C7DZLAsu7uV0tXLlDEPnK3ZjjQmNCrvvdEDtcKJa3f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AOFqwKwA9saCzO4W6WXAVr3qS1rKdwcXe0N/mCkCGZfZ1HSGMR+5BR0ZfmB8xzGE8ELn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e8LAZba4qchGkT7ViDIEAfaD71+ZiyWC13wmL+XgBVogk0BPLfwGBhCzK1SiPAwnY1yLA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XRIwyUPT24uKRlWdh8yxeTJXaADbUyG17w5LdT7P4DLxbK42Fbs5Xy5jcDu5BzXniZRu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2KznPR3UtyiDdVYWYa4xERKodywHyYv4iGjyUriv5Y0FMWqyH73CYBr8cEGoJFQwx8KL9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Z/EIRuyYF8S02RewxL+Eh4IWRjEB5DMxqlXkUivCbg7FCsWWLxXFsC2VDgOCOL4lQ2zw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YAyVi04C6CFnJuwoUnkbgXMLFUHzhZcNkYcOarEdafuWiAORIvhMy0UtjxrAfnMVixkM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UbVriGUCAna3+ZmLYXdtCUfSmnxBhh+WfID8IBmAStVxaPOZjLcKummKuvOd7LnaSl+K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JPIfKiBabtu4RVDCPZNRioYPagkSw2qhhLfzBJirNA6L7Z/cYWp7dh78kGOqd0UjXncq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4Dd5Fsavli/tSqwDZNKvAyw4PBywSLtrwEbKwhX2OBzLZZjyDivzzHoOjnf+03B0UV9p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LS0ru1OPDxmJaLd6lHFhXiOclmKt4gppSFVC1nOZ+ehNrWzzLuPxmUHwpZRjdqfMwcS8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OT+YXmFBgBYGbq4zBggLzAODRcRyIlrH2IuikHB6nOi8mbOUD7S9Na7y5VuNlC2pVJAF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SoyGu73Y0Tioy2FkUNk3CBvPiHsa2S5KvDNKDmHZN7IrI8TxSLYB7d4NELWiAANocqtx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UuyIDOO0aKiYNYvmMrQ2xxrExNtS2IhTPEyzJzUyEUPfqwLjNxidH6Kj0roSv/jvoQh/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ly+owYMIQOh0If4H63/AQ6P1Xpob9BDNis78ShMBYgFfIjrsQfzMucrEU21UxPuNTnv7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gO1GHkghUiRTh5jFZiwNHD+fiOzbetkpdyFEiEFkB4jQAgzaTEIVZ2UbpjBZ1BFDA2Wf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hryGaVzGDgmaBn7wAbspVhVFGKwl/iAYIFWqv4iwRcCxRfBawE14yywb94cSpazeo/Eu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WBtnXlv5mWI+UShB7SoKrK1WJSYJ2qBoV/EElGZWhVvYjVhSYYUSsd4rDctlcsCOtzOx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GXLDnEBG/BGOG1Dw4YV1kDvbTCo8MGlzjhg0Zl/2reofoOAxxgoNibHuQQ6Q/wCNvvKL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7S3TguvUV15VazFoFl+a+8qruB2yqlqVXxAIOtefLYvxAkBaT+s8kSWXcJrxG0/Ecwhy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TwM6oZVeA0xlVx5vKwanQkoHGn9UG24ALpvtEBa83bmLqMNI+RLWx7FEaAROxKphpWOUy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tOBXE3n/ABR4UyD9GIsDFFQMQYaJlmWLjvsmHKy9DSCYHI4r9kG36poXioHbAAyqUTau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R6QbGalYC8XyxC4puikp9OD5gbiIo0K2+oGUSl45p7+489WnYtcPUIKtgQ2OzLsOH3Dd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EVK1I2vFHMaQmykXDiwVjWJdnLf3H9Q7QYcDLtiKk1obfDxX7j4QRqtvDzHHjAQikw/b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QUeMQnIPuQX00HuY+KPPLfO61AW9BtnbLQRoKoqC+PFZj0BuVsi8+moAVTKmhhMOT8kE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QZC5WX3rMw5oMto3tizw5fuszUtdAjWYwp6WNRbvtKhRZeRmhKsWHshAKRe24/hDVAtZ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BRwCnNlC/mCIthOyIls69Sl9xrvKu5VQ11LuG95iITPrp8QUGUKmxVYlTgXLAZRRDgIr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W6vpCnuZOSUWUrlKK/iVdQmNDMZG3xwj24WqgErizM5q2eYhwEB8qlzBXXGb/iYxVuAt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3HLQ+Lv7MTVQLI5XTyXzGyCZbwXmZLWpoOX7SoQEpDXD77iqhQA9oOaAr5lZnQ3o5DzH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9RyBQJyvGYEagGeQDzVwkGqVWjzC7Kwek3Df60T9wWvEcvHxAH/FiNVugfMyCobE7v1BR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bbuG6VJSG4ExZpo+Nsdph7lMOaZ+JmmCiBaN1LzwpqDWtSzQ72zNgzupgqTY+JblXvA5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FzUyt97liA0kqqO4TYPCcNZjluRuLk0kSrI2sBEw3nzDLZTRGQULECj/AKhaAxlYyLAR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hT4iVl0l9kcyxLYhhAvKPAVXEelbe0C84ae8oRa8wUN9pdqck0WryQgW2atjIPTvK+l6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ldTX0kIfQf4H6r+thL6kCENQYdB6HR+uup0Zf0v0nR+ntHQcC8zd1RlD+K95hwA5x6h3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JRgviWDZivEwOGtqjGcwhk2irLki0PZbCJMSC50Z8QAZsKvxKsANoReJTjgzl5mGBbjL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WlHiFE1TAr5VBRgywwKI8RmgzKoXolhRdsABWKv1CrXxogrVaLaQTYOyJCohauqgGhte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8GOCAwYMYKebqU8ot77QGTRgmInljASS3XhYVLlzbjszIoLcs3GYaq0EF71xFxncvLu4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mEqCNPbF+oV4pSUHCcU6gHaJn2HgHeLuCyrw8DOYD3IiHhU77fyQ7L4Hu/o3OZmWL2lB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NO8By4NISkTZMz8ywgy3RiIrScYt+YnQc4AgKlmEeUHPkjzgXz9i8zHwimFpLCTlAZZQ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q0h37yxpMpUa1cB5irLzO8NigXCzv6lwhn3SMXfoy9pkFj27iILFsFrFsZRv4Ipi4O47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pgiJVq96lPRdKvskxAl2v3TZjHN+5asmGrHvDJhwrOIJtyjTHF7ivRrmF2FfErwDRoSf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/QJZvcVaxGw3d1UqdGFTkqfej4jA7XWkcVFwBOhLPzLjkP8Ab7Y7TO7toMypqQrCEUrT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Af2DcGpqVanHuAWFVllzNX8Rog9PtRjAtcIMQJwXxgDEPCocdxQpuAf/AGX7r7xOQfCI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Jq4fmEsn2DGoK+0Kq6QBQmYlgFyOO8U1e4ZagFBPZuFYvWiW4bjVNmcbxuWYCGYKECu6e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Xx35BuyswRR0qd3wQVYiO1Vn8xJJDICiDPwVv1Kx2i5gchvtI9Fpb0aveJuvEdnY7xit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QADMHqYCW0rcOhVEopUg7lPbQ0tXHVqi0myKKoz8Jv8AcN0RfhtK/cXmI10yVFVATTSl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9zEYlo85lyaoGt1LX6C+nH5hrlR2Vf6jAKMBoMjUuu6k5aHd/fxEpFwAuzsH5XBEEJD7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KCr8yvO1HjMPAr8pxWE/qXiV3mPtFzAperNylp2VELgqoB979TLDVz8dGWK4i795eJzuG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BYczN9x8mbL1PE0PxMj4jxLFTipUmi2/6lV3alf2czat5hYl2gKLpzKlcdmIJXwhshxi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FxMBsBKUKOVmXLowoQF/uGhAF0grYRNwVAwH4guhqp3AQQwxUCZwRBSu4TodcQNAhJcF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CWMEHwUYrwAYQIz27xDZ8l8S1Afs6bQ6PWomokfpfqr/AAEr/A9DofRf1v8AguX9J0Oh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Q1H/AAv1P0PQ6kejLjDcDOqh6WwVteRCtXmEN+6GlOd+X/UqwJO8rqApLcEqMAjL94LA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Vo4DLEAAU4zM0AIWnEaU389qXpX2iVDRqK1wYKNIWaV8sQQzCCXGiUIFuD6RcpqVjNMu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MGV54RADa7GKs1ayysuDzKmwD9QhcU7ZdBrx5ldqbnvzKxjQY73KqhfFOZ2vNhjBUpQC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7xNq9liVCEFPb7jjGblNxsu1ZoWXOZFguQYXisAwEF4i6QRoy6prjxK2VpeZo898ivE4y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KIYRYyoBApooCogNFdtcxhhS0WfPeItIChhfJGQF5m7DuPJG8GkKH9RVs4fL3Xh4istG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Cs1+YNRowvEOUBmz4ioq4C9e4SnSnIpmpGcyosB0d7KhsiVlLe7liO8jD4fw8kRMVwHF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+cRBtku4gKZBV+8psG2DEdTqfJmBhlFkDPZhDk1WKkI5Y2bV1LDvxEPb4PG5q8SuPtNN6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YtW4M6gdVPN5Xf8AEuNtYuBAklJFf2KzV1NsJd/IS1ADF1zU7P6lqjch3eD71EgmSKs3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PQmH/jB6l6NA2IwZqj+UmMCKqkS2fxlBt9MSdnzAilXABuMINNkYFP4IpzjkgV3uYcUU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Fx7xMmwoAWQt/EPKiXdLOfsAKO7mUZbq5q4goZNAzHrmdAMQLy9tFfaKXGW1qdcXr3M4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zPWF6fmOoJ1MobvP/MMndAKJhVqNMjVKZGqHBj5gEVoUtXZz8QEiNYOW0J6SJRGwWauL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AgU0uv1cRBsJ1llU2kAPDi14jhaNg2RdD5J81AZWGznJiAHNVKaia7C6DcfvOwEbZKVH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MXI3ofiWEssNrESAcHyuXlgDTAJdUH4qYBVLhgsGyUEupfJFPwlylI7IBoKlaob7JH8E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ybhgG+LxoD7gXVAHdE/ZiRclN47HqCtShYu8YmPHeSe1Q6mgZaBgwUmia4K5X+IzfIMP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d2afMAgLrrycy3ATeZ2B3YVNqVxNK5dUd2We5FxgWHP9xIyrVVfzKn3yM+rgEPDUdtMs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UC2DqPtFZvNJQrywPzKmJqtPjErEdbcw2+sSVBntDlFaX3zN2ZWJzO9+ZnAsGKm8QY8C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Gpky1cur5iCo2kuA4Wr7SinRuHKB1MFG+0JXDZl29vBGG6viCrbWEi9M3OV5jsUrEdJ/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mlpC7iYYrCs1E6mbjVEg3KrN41BK1RuhKXouUBe6VIKrqE97SVGZDXaPHkxk40EHkS5r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zZ6cyuuo9GMSPWutf4GH+E6H0HQg/Rf/AM1QIQTmgSvoIMetdXqzX0v1nVj1ZkJpt2H4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861artOI00Q6Gsp3qADeBLhi4hyGIEDNg5LUVjkhHMQasV79oEFFzsRePtHA3NmZhMeT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eX9Rt9jiIurcewL4mc+wxxUl1d1MCKqrUtoqGELzSfqO6DxhGKL6supoiuQPvGvFLMfZB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EjfPCFW3dUiJVFlYbo+cTsscl9TKJoYVbg7Q8hyNckRIHJRhmqWOgplpy2BrXiVyK0NN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U5ZwwEB2DxAOyKuzvAApqWLlCmAbh3iJSUMeGIUUOWdxj8QPZlOpUe0sR0F9pxlpO8U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sLKjvbH9RVuXvuPMQEl2pslZFbLHaJByM3mU7VvsvK5Rcmnhg/p+0NlU/lpXK6pZ4Ick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/EDq0jzzh5IsgqqjvArGlTPbMEDz1jwIB1ih7Ny42ZryBlMRUsO1poow9IXLe44AUv8A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Xw+oq3ehhQv2Bpsim2UjOMTUyQvv/cGjqXau4kbcYr+P5SrPzLVAoNn98vDLNLBLHITu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7YRo/MBvHhS8/WnGvvFAErODUAs5J6ygaBq0PWZ2akUhmzc6Bv8AqBWwFGHE+iOAMdFP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z8zM+BDEyv8AJcKBM0pGUPsHzENsO1XvTGYRl3iPvJLVjmjay2WXzrXY4fmKLtic88+6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seEvcQv9/eEZgGLQK/hhRBrbTARio9BunD4WSghbgZN2RwQXLZufRE2QSaI5o5azUqOY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SlIoLuneA6blvsszEpYcD3FeABaO+oZPQRPwfPeWdxU8DdKwKFGSpU7K2xZqthcDg5fE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F7TuT5J/fwOQvEZ2ZJRm39Tv1GUMjsqb2D+YlXCtFWKAr0QyjPFo2toLlexAkAGxbfod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iNTNWrIrFZmZfrm6S9eGP1zyJsvcKRS17gNlLcZvWIMyuzviOrdGzEkBrb4jQd3dMIdo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DBzAnYzFYAb0CxMVtCGOMQIAHomgRYIm029sRLc2HLxDLLBC6F+e/mDw4rbbHDghAWMV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dnB8MEq2HhS3iJIB2arjRLAAM7BvDDFizp2jvdMLqYfsGXthBhusp7lfzNH2edeF+O1Q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KCjbCC82XBz+s/M4wVF6DqjiU7gsNzvUS2M2H7rW+8FUTmq4jFYY7kMxlcvcGJ8B8RFi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r2jwCjiFE0q4GIPuzd94sDGNypwqRaaHAfEuBmvU2TzKAZSr3cr13yiBK4qnBFQXjEV6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j1Gcy+U0Lp7wgyLMwNXV+kq7DMSmcLHAcEw4PMzvVzUswqu0AgTDFCruHUWs3HRbKXDV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MqEKyPfmJFXZ5jV4DmuYBJwkuSqN3MW9KlpQXqDG35TIFi1LpRmUQWYKYF/mUMOY2K1q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xUcvyHctQLZAnP0V1qJKlRJUro9K/wA3H0n0kPouV9D9Fy+ty5cuXDoQJUqBAgRYlx6V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wP0X9b9I2ZiXpe7hSLeQeYuV2/eAycajH2UEyDfziERVOkbnN0LUi4wwxF+iFvECDdwG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cmvxGRWuAogAiBm2DAqLusMa4a8RLI2cblQtndagOVGzRxABEJs9wLS8icl8G9SxsG7z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bQp0/mMoGHb+JZoC9CEsAWwQNsBgl6EIvdZ2jjQhamRmTNpa7kttF0TtDmzF3eJglmey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hyhvb4xNHkOHuTFoTdnUApFNj3JmxVKTnyiNoto9sKkWAkICvRflKN/GnEB7w29QGh8L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FxUWa1G1crPx2YAlI+SBloglhsJ6f3L0sSm2pSu96dxBb74sQN2wqxIOSo71HDV2R0yg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OZDLR87EADdrxeZg2wG/j4IfsuynyjwlJBpApUOwAwHcWndbUeGW7Aczuiv2laiUVfiX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5wL9HZg9ALJ59u8B2GqKalAXAMnaMVyZjkEgPviIaULrmX4pVvFw4oWhR7SkUuKukQmx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01pPRBRMCaNzJS2sVDS29RfLHgE6aGSoKMsFz3zKa+z1mIAKVuihLJZgLKLq/GZXFTta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Lt4IlXlwIi/Cqg7CsSw1pQE3ZLoglTZT/UuXk3UJ7DzDqNs7ONU8S9NFBM8hUxwa4H5h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xcKa1tuULa0zZc1XeGOmjCnxDudeL4ElhqUg6ChPtKxALvrJx9yW8IO6kvf3iQ0LJEGS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RosPmb3Ut1c5wvLE/JFSme8NcwJiiILEWj7tjwMaWVhGC43lrGLbDxL9pblkTttz8XLs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MG7TZijkUWeCxXu5TxVunCdmPisLdlslRJNhm3kleOX2GELmwSDoKbe8woUY1Qwu75Z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O0bMxbvduqlBAbr/AMQoVVTkO/cuCwoDEPyxyRjYmklGliWbaq3XP2gCv29eBeWCLbmh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Aau8TIKAA/6JrA9A/iPftYvWY5V3HdUZOzIzfX8wFKCShBaulQrDHeIx2xF8NSjBZ2V/2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lwgMG1QbfUSQFFXlLgdSoU+7il3mpSnsAQGE8VW4TcN0v2+xcrToF0D+XK+4Z5YdeowFr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6h2vm6jUnaxSD15hwvBqglDxqkUJRpncAUH8xWHTG4RFKqunqGTojhlpLObpbLrRQeIYi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ubxCCVouJLtmjuGPnEwLwoFG4W6lK+4zBXLqbFf+00JwzAwy1wWhGN6l+ootjjtKt2qg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YltXEdbO0QGjJZcsbo/uCpdsQKq9QKPRDgXdtwjPaGQhtcpVSYYYKhIpqFGyom11ALDH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ItcNEoUuVE2sZFdIKGtXE2YIpBYN2MOpxa3aXVpmeE0gQhfYgcmJdU+Uat4zxKEXZlix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pXSokrpUrrUr6UlSv/hOh0Pov/4CECEqV0Nw6DLh9B9b9PMej0vo/RfQjGPQnmsfxL0y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6SzBqgLlYNBVHLNmh54hJyFGYoK3x2nCpfHmNLVRWfEVAsu8MbMpX6mb3kv3KDXC69Rr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S48TGObHtudg9zxDPNXJ3ltpTWLgEw+SZVBnTiXX2GSDMuXCfqbOAFIcTABySx7yllkWk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D3jRKK1cjHN9hz3moGyJtEWFnvslBUAGO4xHkGR5IcxZhLpl1wOByRVXa0oqztkO8bpu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7y0QaZV6gs3tUjyRsLemTxDKQK/3RDi8uzNwaaxTUFs+0JQGrW5oGt7/AIotMsixxF0p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xL7U+x/M0VTj8MP9/MttxGGtQ2Mb2QWVAOC4VUyyz7y6SBfKMEB3Vca2by9I2CoU0+ea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fMQAYwNJ5GNo2YqDmvBMhEBTT8cS54WQpxDHeZlrcvlGhHiCR03uu5Dii6AcMcTGujki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ekdnwO3/AAzDFWyHvsyyaFn/AJ2mXeqJVm7iU0lHeKBSCc3ioxaJC7ziboYaGNwPBV+F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FwtBX2iAGpRfgQ7U6i06uNXwt+5gXWTPvEq3VWDSbshJIKlXy7w+LJcPgxZbd4EHcvFy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1R+CESjuEFiKmurjyJESlAF8tkWNCw1fYISpGlorsQow2XbOe8AAbLTx/wC19oCQBcGA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Bv8ABH5MmsMx7QXji8Snm40Yexi/cpmFgOKaD+49BZd2a/Et8wqVUAYaszL+4Wq1q5nO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ji3k7eFwO5Y/CjYL5q6V+Jlb1Cz794WfsuZG6rHBRz5YCHnNLfmCaDWkA/eLBKgD/wAE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5UOZPasA1EGYokys5wYVyD8JkxXqowYLcxTlgjTBd5nf3sxHiW1mC+5nr5gbIxY1ajud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FUPLyPqaEeICHC1LkMQHINkaFIFjLYx+1AoQOT7rDsZQnAMqvYJbH0pqz+oOfnvKGIzb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ArAHdhFxcUByq4riYmTFZXkaH+rheGsDi0BoamOnnXwNbmSIwBaeiIlL2aDxURiDRaJ9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zGC45Kc3mWn0RbyveKNWRdLohPIzvEIcuY/mIp2lkuGl9rmIHMW7tNm21/PmDmExzkHu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ofiVtmokAWjH3hQ0LBZ0QOmi5fKrCXERLmNvaWRTgqLCSr5lTLzM7nxERLywyy7Ii9s3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1RKJDZGFwWWLVCrUbdQVgw3AHWHBBRG2WSniQL5HlKtlCGg+yFnyxFthlajnmCwdMAzI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b94j2qbnY5hiqsMTNd8HaVLl/lCVz6YJqr3nFgRNq346H+B+hlR6V0r6D6aj/jIdDrcu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CadOetxfQP0H1v0u4dOI9CPQ10CMIx+igdrXtxEAf7EZgLrlh5qpMQ5KuIGCqzlwxtUK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1aumkgCMusPeFWlbXaNenheYAGCtQll1vD2TIqAfqL18jvGxAc2u0vc4yd2AB34H6mWS+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TuDI7eoA0HD5HaAYOrydol2plvvANBo+0tIMn3I3asox6hTPYy+Z2YLHZNG7ig7+ZWY5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4CN4Woli7sceZVVNkXfxBiHTntMLLW2F3JVgpRkdpYCyn5QKLQFnZlAbweHaWXWup8OoI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AVhXhTEK10PKUxHKWiz/AL7xYhW1XJBBQNCrpiLKCbdmYXL4AVK8k+C5lG3XbLKfJcuf0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8QcMi4ezGL8wcE3FEQUTh89o0wsZeSFGkYXmmcwZdeBu5aDSgLKmLCd1MH+gcmmz7xaE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RoNXxM3UoORE0kMWGwcv6YN3lXc8d5aFAh7zGjFiCoAWuQPeC8rYD1GNDQbOzFkULi3y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otLZvDxzbtG2OmwO/JA4CpulMyyHL6Zji48RudfAf9Q9Ml2r+Jd+wuTIicFBHEreVkp8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bpZ/BAFSJaD8Rfn0KAU12JeexC2nGb3FYZeASM+3qCosRqCmBaOPELEWK+4rtBKvQZrE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VobC1q5dZ2AvsgLqpw1mPtCKE8D+pxp6Aitn5kE3n7THuubzmBYEVvwCFcA9EV3ma4W5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eXfLPmcbly9T5nzMsz0+ZfTmHR6sJ+blHpJUqMztYx8p+Y3oG1lJHzPy9R8w9scnIwjd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GnoquAtH2d5lgeNgIKVy9cXavGY5bIvayCXQwLFKoeswMZ0pyxk/SVZNhW1wErMSgLgy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7j61GAwaI0jWqdbD94gwVR7sPbO6b9SiKhPeB2dXgnP6M6FbncIb5ex5mUAYDa92Jasr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YrSvulbEBJgFGxdpmGEW1Lagb19okR3aNRU12gt9kmWMaqJVQXHd2DMejmVLzJQkrkgx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FnHmfhBfdENGnL4zEtxcy+GOYTt3nqoQvKvtGrrZBe2aqoqCwQinfmYY1bjyQvske/Mw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Ae4tpI5hrvDNotGJXTnhCcDARrENabYrprRAY87gnoe8w1qcx66hNyq3xuaTzqIqbbgE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34gBlTDN0D3LZ3qhXRqFVVMiDVNdB9VfUkr66/wP1H+E+g+l6alx+quhDoPpJcuXBhL/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6EehDpUYxj18zAO+bml8WzA1FUUM8XiLwSuMN+Znzc0P5h8os0qIIwIMjGm/IwMguP5m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kmWm+ImL0hs7TSUTTiEOLjkQMtqqXXeBOVN+pQZC3kg20OrGNjF7iR0Dwy1cFDJZE5tz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WKjRh94S7Yv7QrVkMwoSVkY2RWufMq8kbMcP3NfkpUU0VgoiRUqu/wAxq5DdTI4VhBlB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1u6u8YYGAd/MFUILeSHaHob2jKGKg7IkZRB6IDMG8Xt3gSg8kFoCoDXv8x1UbN3HD7UT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fkuBmXUZl6gixJ5IxTs3EDyZfdh/cS1ggO02Hpr8w5IU+SQUKXNnkioXBVHDGgxGV7l4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9wmYlCbLJUzNKagQK4A7rP3LQFHudxK8upiXFa2/dFoXtSYjIu7+4jRtZViwDRc8/wAy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lVQAAyrbH9SyKhWeH2gBWl3uwuz9w/3EZQapT7zRXyXTG+u/ohjHw0fxAf24Eftgci9r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/GBqfwnYD4QCPcZm2xIZY7ygCfegLKp+j10TP0HiOZxKlUdH/BUcOfqr30aHvrx9HuUl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x3iD2hpMgED6HaR99zJhk98CAGKBxALL8CZsWtd1smKku0v9iXhtAK+D55gbxPBsFeRm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U5dv5gKt1RLgOYoLwdvmUVuU4qEgoh3t/wBx7xnit5xzz9oLR1pCdY4jthAhct5rHuUUl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8EBMXgHnvFRCo9+iM6rKjJDOYMjF2Eeh2Fp8oR05OU49wJiFAeIk2OdSreZVpzKBhqPP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qHi2O1KmaDtCkHcBL9faRSwfCZkpQmYHaagsasQy/JC5RwweNxA2IRVZgfFRlA2X6iv1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nhj2AuKC6IxMRzXESgI7Jd27/EyO6XfeOMCeYEEHH5lMpcYMMYL7RgiSKlpozFFsEzAy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w4vMcAVv4iVHFjXo8QKCqSyzjTUwsyVmGsuycRUCrR3coIUvzEoQMol7tS4PMp1bTJEA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AEMUgDOebiQFkwaDENMLAAvQ6n01EidGVK6v0P1v1H1H0D9VxZcvpcuXLh9JAgQ+q+hc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Q61KlfWIda6MehKLNWF6CWWXvhExKMEdhiVsFMVqQzGlARQT6wtxEuxduzEbKbVfMQ0t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Aqiq9S1UqNMWVNhdmY0SKGXD+YZL/ObSMxzfeCmEJ2m4q5Fy3+1EyKv3ErbuFDMDT6iq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A+zLYpvb5lDYB0whgWMDnzLYiW4fEvMLVozbDT9n4lo7H3SIGTDxKZ0Q/Pr7zLISmVXE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VUpFHs/8xF5yyGcRGyAikwCx2eZQLSk8y+NQw2UwdS0EMvaGDZYXHeHDkGhP0RnsDRZ4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lYZ9wVoyck/bCKM9AlYJNIO8SgqffiVsQ2LpP3EQFKVthq/tF9ilwKMt94VDG0h2SuHq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QBRj8Q32Pe5iLD8sRaH3hlUXxDQPxgWi9CANB6IM0/aLbYo5qXYqpaXBSW9b7RM2RMQK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8SuvxqAKyrfcxwv1XLj/AI6iSpUroRzjjrr6CKl/V62UK9TIcB7jKpVmqMHnszPdN9GQ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jCoY6aMjF+pzaVUVLX5O2vvxC6pU8rhvgxMVs8R84aKrxcQycswXamOVruoAMb8xgs6O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1ZQ7yhcQRUXZet8xhFsKeLllupSeB/uBdC1x2hx3SjxZqMUUDo4gfdiXuwv24PEvcZw2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OK7fczbJhCXm9fmH6rpJ12L0epr8FtxMrM4Tt2YFaOQ33cQAl4fzEOK6B+Y0uNr9SzEE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xNzxEVhhABEwxpfENIFBD4lUQB2u9yoktSEwqnOibE2bPcaJu1FnTBDVTBjhH5g7ZQheI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Fgx3JgiQMylyD8Re2og3qEMOYtdAgAGtSpAFG5Yp2qotmq9S9kXvGbEdsBzDUtBFsdsT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w28vaARD0ZzMsNgVUoqMcRSmDNiEWwF8y9VM9mZhQrRzKhYlcCyW1Vx0ZLMFi3xM0DuR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okqJH6H6XX03/wDCfW9Lly/qJcvoSzoCP0EGX0OnbofQxl/XcuXFlw6kOtRjqMYQqS7e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gWDNu2bhsyaVAAl1IMqJzlPBWq3crb0D+F+Jaxq9xVNhdq58wFysO4haS1Yfkm1QUUs6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1YvZ2Yu4ISWTXF8PH76e6qX5lOEgxQz3YUCpbvJ5lo4uHDLELTVC1KIIOUspKTZSv+Zd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lkDD8xN9NBAj/wCVMWD/AOOIZGlll/qPMx2LVCgE8j+Y5ul2A/mD/qqE2O+B/ECAK22j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MA/sq/cFsjyYOAQ73hIEDWEQwr7GU0B9CDNfiPApPIi+VivcYUu03kCM3d49S0h15gyqZ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JUqV9HrodDpznodK/wAIVjSHwFkdv8HP+GuldOOvMrHQ6BHc4/wBbAq4gVj5qKBN8AwE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jIZv0xJouDbwXQ/xC6OjjUeKwuBgFZtfE1uUvQQP5hxNAWqsBzkjGmheqY79LYlj7S9v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h0YaA0PuH2QHYUr4jZzLeROzhvEUpyAJ/wCCKCCmahvbbMK4ujOcFczLEewQBdnp4XX2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OENc/MZl9saLP4S/8o85hjLoMVqEVv6C+klX5icRUrdxU0QdaR8AYPcFjHn/AAQbKC1y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rfESmYXmHmJNLzMGUMyKdtcQY3u41lhpKYLrxiAKRZU2h0oLxDeNeYLdqhULe4Sjsk/J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xN4/szOY3Baq2A5uAMTSB5nFS6rtMQ4d+8Xts/M5d46GrjGV54hop8yxDddRqs1Gw0WL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G4beW4qh95YXxiFHxMobePEy0O0WStDLLQC3CFG1kGJlY7pxoxqL3cvFF6GYdk3FHHLE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TdzE/NCdFXoqCCMaEbZAG/8ABUPoYx6MYkY9H/KdWX1PoOly4sv6b+g6XL6ENBGEfouD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icxl9Dqsvox6D056FyoQjLeZdl/Mt2ixc8qHF1awT2MEswWlgQcCm4FE3heaX6lAQHau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nppoj7iARH8w6rWwYgIjuzD+YjQEfC5asDyGI58EBsfJEHmpkfvHaHwRpS2hB/E2okD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pndT2TRr4THjPYT8fxgAwPQQXY+0YLcst3gvDPNLYe4Yl+etQ/x1BCADKV9ybMr6DP0s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uEro9Pv1r6Kh1CODdzWmmOYa89HpX011qPxKldK6VKlSpqajKlTmMqMr6jmJ2/YQmot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iL7zfxXeCPKHxgPce0OFZVgfvAYbIAqhx7qWkHQ1Suh35iC6zJrQbrfNRSWqJw+8RiIA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ozdRaEgVHFJYRGMLC2m1fzGtdrXBcfNTCiN6XGADvAJVdJFq/wAw243Bt67wyFHnPNj7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L/E1rNkPzCD6Xg1/uNYrR8KEhKBBZ7ZSCFVgodl4gHf2+uc8w04nCh1dZ+UxZk0KPi44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eWG9kW+MEODAS7KCY7QCV5TMqNQ/umlMQ4ns5itHZkIN+ouSqGvFQ0SiBFXtgRXnzDZc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wicdpkAV/MxRxZ+Ybi0PjiB+INTOCqtw1UyCtyoLflFRtRqAW1zqGWW1+Ze3SGdsH5jb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YGqlcOV6l77XMuK0eJd23KCHMtUajBDUMIiaJ3LniyrYtB3LiEisRmoCXqguohAGCEKL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KRp0iZGeHeE7QsywFOGCULBdxhRHd/SfQdWJElSo9ExEidH63/C9CPQ6HW5cWXL6P0XD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vqzcqPQ30BC4Wymahcp7S3aW8xVaj2oMalHGYI3X3iOx9if+LgeL4zZfYz9cW5W5+0/1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6Jq16EvI/YR/lYIDT8xY4P22L0fysv7PU/pgYt2+jNkXoEdxeqRLb+1F1j3nKjd1rKto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Pt5Rr7SFOD0Qc70vLVCE2YgIgt+k1NwIfRVyq6H0EDHWoQlfQf4QvE99NJYf+5CVMKxf1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tf5Achbo8ZSofRX01Alf42HS5xCPV+l1K6Mao/4ItHJ/UZpKXiHJjwfEY55VfYLgMBUd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UbR5H+Y2GyHE5F7uLAoFoF5xMwN7XEJ3Rz4AgkehAhs7xe9KpjvPxcrAWpXBj7QVhuFH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p38wLaxVZiKh0Oiv6R4W00OEp4PAgfeGboIo3Xj1Ccm4cVzNJ6/hVwqlFBCm934dEQGt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s7XyEdFDlXBiG6bY1ADecvmCAu6P4lVKgZiXZeQlzF9VPlMCu0dMFjLyJ+JmXNOow7JK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wUjkEma99ArGzMu1TBIPjaEszqJd7LHBnUHarhGucATlNXVQALL5XiKoW8YiEGoS2wQW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xN5MHBARS4i4lE3Qwt3dJykwV/uNaZLgcxkMCoNYbTEKbdxAMwcIuBLCiHTLvk4m7xKF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ljFcQWK5OIqG8xwtfaYQ0rcOnbqISlMBBRgPBxAgFDUaCyFqKs+g6H0HWpUZUSPR10Yy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kJcvpcv6Xqdb8SmClN4IcAwN1THEsdvvE0P2IDf2cBsoQ3BtPvR7d9ES54r5fUsAKNL5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fMYMB7hTi+WPCHwsdD1J4KejFb+Miu/vwpakUofTgeRe6gIz8zFTKvmEBxfagGvtSjQ+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cuXLg9F9F3uLF6FlxjHoSuehczzC+lXEmVNqzglTDf8AhNxPrIR/wB0qVKYYckcvTWKr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JXU/wX9NfSfU/4eOisdi4wY0U+6DZf1v1cdWVKldK6B/8NSn/AAaYrfun46ONg2PHMUGt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OJw6TwympdB16u8YGkjWun4jnsAVO3OYdqXWFhz5KlcmtmcWwyLnLeBH+YbRzxTGQrxqI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v4+IQu7hxDZLyOnx7nNoXFEMak7+wGvyxO74grjbON6Dll5VNUKf2xxabSoeBBitP9Nx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52RLTV9oetLCWvXD3F1MclssVNwadx4ljzGk3QfqWuHrMDUCxdXDfscJyxzijlizCKVn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40w3Es2BrnEzo0+iBN/LZa0iRXNQ/enJLuG8ItWi0Lbg3Ai+s18RtGhHpFxqZZ5NTOAW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Xejz4iIf+5WNq5huaB+UXMBi1DX4iMDU2N7gvISi3HEuTFavtFuOCHEouAdRJcvEBI4Y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AGr1LSQbNaIoggvDMdhOZQLH9IuSzcN7RGwYEpHC9SwTIIqUrQcRJizaDrYNxfVxavvO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NMvP0HU6HSutSownQxjHcw6v0Z6Zmeue0z0B7S0E8S/aeJh2I03X3lnZ+xEsI/COsYCZ+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9Qnz+oQ0sNh9xtKtJ7CW7XzF/wAmE6B8x2vnUs0f3i/B+IvsPU3b+wdDdwPUW3Apv7+Z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dw+8B4/adg/aBaJ6JXYSztUGekvv1L99FwZZFlxUWGvwMYMNsxuD3l9Fy5tBlwYNRi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L9QdK+m4k3Lt19v2hrpX+CoSonTEOlVKhKlSu/0VA+jjp7iTSIy5Wn4w+inQlf5K+iuvP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rVdTY+JZjIDz/oIrzDpx9fH01K6V9XHV+p+l6/8AI7Rf9nHRyhLEpO5NkHDu+z4inUq/W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XRQNZhFOoDl9LzXBNB0BQnAgVSKJlG9657ykZhWl/pNK4rjvMYqBhO2EFMLS+8tWwnKh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bxFHmqlXXdWIiAcZbHb8Ey0osjmu8gRVfW155DtHsLKDjyQVH8ls+gRJFVVTbK1LFtHMu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tsBgDsEQoDYgKRaqXMTIEGqY6JWgnmpg/smQIfMCcipZ0TGJYlq/DaVAOWMWrClBdzXE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UUIGLy/xDnfTWran2MWC05lasSNPMVDUt4iRxTWh5IlJliwAxejWf1GJDFri1R3Eoqed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GjcBpoNS11u6dooKCc6lKapn3CLBvTCIVxQAXmFjaWiXlByhLnCTUrCeIuc3DYl9SwVy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x/CI5wwuUBbCld4Y5aNPgl+wo32hpXThgE5N8R1Xg0yxJgzH6j66lSoIkYkq4nTXZQjz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Uf2xgk4I9/oiDlxEz+CC0n2nfUU3fmVf3mPE/LFvyEeA46x8EtMm+CO0j1OEfUZFa/ly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Pex7cAoH2lU0+0rgD4h6IxFaT+Jg9b6B6BntLlwei5cuXBly4PQZcuXLj0Ll9pcuX0X0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sINx4h0voS5cWX9Iyxl9L+mpUI/UcYczIN/hM4/+Q3/nehGGx/Cx24Q+iur04+k+ipUDP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UCwRGa5tf1Cd0PqevPSuj05+ip2uVnxLz4hr/wCHm5/onJc/wTmMKsKk0Y4xV3J27kt6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YJa8sUGsqoASsnPEIdR7qS3crMpM9iiHITxCFJluFM/fMdPdlcPmJOwNF339EwMeba/i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3QIT0qh5rXfMXB6kieFafcss3a8q+WA2dt6VlYte0F7hEig5d4oh3kc5F4riJhYEUuCW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RtIZXwd4bzw0DdK2uCDsNSC7sPM3uhR2vcyRBtC//JQfMWsLKD+IAH3NTQD7SxeGHBt63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aJ81GG9qgrtWI3LhVtrfnU2xiszd4afdn2m2oMr7QoX7/wBRxMlvUwL5e4l20KgCps5l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FpUtBWijMq4avM0nModFVKqsYSJ33mZtPwbfzNZKpb3Awc2zSoMT7KhLABOTBoi4ii9S6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uDcAC3eqlVBz5gKA1DUCUzAZYiVDwzG90O8JDl/MF+yWrEAW3RLDfjiUrAu+0EMgc94N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pCH0V9Ixhudz/U3XxMn6Is2fgJ5L8kOVo76e3DuHts8R9sD/ADEA19ogdF6IAaA+IByd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Ll4ly57l1LZcvr4A/RDQ1ixep0uXL4ly5cuDL6cwZcGXL+i5fS+l9LlyqbpeGLjcKhPT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xuXL63/hv6jcfqAbHmbmM/snH0H+M6HU3/nYtS5mb/bA2ClB/EN/Uf8AyP8Ak/OSh+Sp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q4+msyv8FSulys9Gd/p4mYw6PR6MFh3L8Qf93EYUW6YeI97ASgjVS+YLYc1VcJBm0lX1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peqw5uFHnMM54XZwO/tYgLIU8uMAGQ4jcQPFQWGbq/fzLTYBVDsP2jY4tYduf1CIpawa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JEdke5OJEmLJPWIAO6wQTgMuNl6uCa2LfJ4lk7VRa/EzbssKfeWxI1ePynMqL0BD7Vkn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R4K7xQ5YWwDhA1IPD07W/EHgMW2sHF1mC/KY+ZsPUCJwafzK3E03L3XTU/aFW8xs2QUX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NoMPecVMv9ShsEKC7seZjDVUUjChVtzhwcM0cXCyRiDQLGVwZi4hl5mIrcQAmUi2UHeW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Y5hwqBcqx2grBbcvyzxNGKwa8odvEBks1ZEtHdcehcrlwG7jqHKIqjS6IQjUWc7aAgOGn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A6g1rvEsuX7Q7TQ33leOlJ5wS7jhbJx/hEPpqVBGJGKm4pBSic38Mcn3Fiy5cGX1SDLj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cuDLl9Lly5fR4u9ZgZoBD6L630uD1uX1v6Rl9CXBly4MvpU9qgQu8cDvKOi+lxYJpB6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fW4ImreFfvr89Nf4zrRK/wAh1YzWFKW4HqalcWG/q1Mf4OYEqV1foJfTnrX1Mdg7QriD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WPTf11KldaiSomYfQnUj9HEfHRn5z9T8IRRFozNW1NXhuEK7U7cwULDhqz+CMzw+7wDg7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68mxjyVz2lXpR1A/uPL9r6YqJM5VJUgyHjYAPK4mYI3qH27hNeLCp+WAAy3Mobir4FTy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cSAObIEFu2tA8vBDqyS4KO/a7+8VHnbiDFvn5mL7LgyuUO+vzFHNrWux/cVaT3D3muQH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miE/XZieL1MKb2bJcJsoXo5YZ8Qo+JqPFfuiWKceZeoF3Wa7TIdrqLZm/uId0MORutRP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mo5ArimLkwTHaiOJb3ln7KhziJZhXoVy2RntLANceOjbPiKfwqbcSrQ1+Zql/ZZUuzP3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SznmNKG5VbIc1GWFHDGZaQiLaMSwU+oW3YItOu6aMu5S7sSkMoTa3MQUUDiO6jBxFgrB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bwRRGBYAtUyg9uDVwXHmNEFlCzNQWULXEpq3bKgY7IbmQiwRrMbsdzGIY3DJ4faHiQ0i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QhCEOlSp76CRIkIvcLkmjzDyufZpgCgmkjHosuXLS0vpcvpcuXLly5f0DLly5ctLVh+8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b+q+twlweh0v/FfW+hOII77o23m4K6jxL6HV6L6H1n+D19J9Dy9MOjzf7/8AgOh/jPGv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Vnfwyqpqn6/yk56nX7xZx0x/mYbHiorKs1+JhoIP1PQj0qMfq79X6uJ9uj9XHRl8W7fq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U4XJwJbwId2VCxwVF5eKg4i4ABt7HeItXXLHKOOw5mZW1WSENsl57AefEUEEeMau/wBQ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liFIlBuGN/MsHGqHbz5StVbTYXzq6h0jTZTEaAWCvq+bPzAjSFvmkY2WM0p94eFYVGzL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Nt/MTCGJWl4KSh2Qzs1bfeOywz7XK+7+o0Cms14O9xHUXGKjpU1W6+I7Djzp95gJGUKu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ZacG8mv5iDa9kC+b8sUJpANq95ZGiP2dxXX7mYnNYgApm8mWIuUxR4lFKpWY5nKVd4lk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VEHGsTLJx6EW7KlSPMLNzEGl4pWfiNU7T/SWBKBiKDYWsGHfmMgHAZm+2xYiblmtRKQX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DED4ljeCXBaqCjBB5HvDDA2xFgZ8QswjtKIrVYJe9UVUeoGefMRqqiKnkS4LoxFC7Ny5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LUgNsspc5uKxDFSzvJxGJt4lBrKv1OZErpXU6HQh1OldAgg6GSVIGR8PZ8MV8lLcJxBU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n1XL6XLlx4u5wUKg3VJ8zBdvwPvuUXhh/tlGJ4GVE6MPpJqEuX0vodDrcv6CXLjYuICe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+l/8AiEP8LRtYpz2xGBRdpqH1H1kOnvqfXz/h4QLjgfso1tyxz9T0Ol9ah0PoYdH/AD8D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wg+h6V1eoRM+Jnnv/jd/4L+ljNHm36iMbAdGMCX6/Cn9OYXQeDSFP5v2c3gOXvjvEshO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koffufxUvigAYEvffzKhIJASYXuWVcvTPBGfA8QbtzISCk+ZTKAzLcVXHMb2VtDJH3tB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Od8KlNPldAGkOahiwA7ReQeXhiCMVbtfkUGVK75N3gOWZ+kqBKuOz3Gadl0lWu8a8My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AOX3BQBVo59ShRC/+Y+wbfyHdSla4ha/MUFwLb4mLvGF93Cm0B5Yjdb8y4M4x5QcWECV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GF3L9T2namPK2r8RbgAnC7/1Bb8TcFVuZVzXgTB9w3kQhuWW0xsQ21EJeGi/EADNApbY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2h4g71395ojDDsdMo24la1i8wWVl2ipd0uNyNUytA4mPKHr1ONm2X0OYaqZiyeUB274l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UYeipSDXeKXWq47x6lkKcpysXs4eIaUycT1bdQKqCsMQnYzM4p3d5iIeGZlJ5I/SQ6D9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LZdMe07TsDh5P1MX2rKg/wAjD6r+g659z0rgjmZzWXfb8Sr9r4+SCqIw0u3sgxQ0qyPR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H+FaLI+9kipeYUalZuD1OjqbQ/8AgOh9NSul14P1TcLaSv8ACdDX0H17+vj69YpSohK5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J/g5hH6+PoP8DxCnqgXuVPufzNFGoQ3/AIHo9F+hj1dY3L61OYX9LH6OIveLPwJ+J0dR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/D9xAgBYt+X7w4rlSU1X6jdlMq7O/Eo/AB24EdS61x2s5KeKMwb0oyxL3/MAmtGHk+o0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IIC8O4E4gZtdB+Jc/wBaYBlR6HMwOykYf2KmGwpGAW+VDWYkeEGtqoRdeCmqvr5NxAAB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VqhtfHmBDLYY+F3NTZUGXOHH2gRF2C0/cllbmiw1ZWsymVrc0OReIBcvJWIVnJwQo3YI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qzKO0oIyrQo/m4jIm5enDLWeEn3iuaS5+XFu+xPcsLi8D7Q0fMXUWR7MKq7Sw6KgF7xF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1UyYA3OQO8vfAAYNaYSwLjbE0SrOy4hKceIA/PaVlKVgY4EGU5MA2isOTc5fBHSVg5hY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RW7lUOO8YE9IKvLKqsFuJTb5EMKqBjS4dplQ8rhVaPBLMs2uJkIcjGjTUBWMtzJFg1Kg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OuOJzOjn6GVCHUhCHQ6HU5gzEjBrdJyPMH+zaNN2v4gVR71Eif4z/AdTqh75v2J8/QRQ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t9r8R1s739CDKQ7GpgsbO5AljjoMuD1GXBly4Q6nW4dNJhflT9zzCS1FmZmZ4h9DDcOl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Uj0uNwJ+INGv4IfQdKh/9vrKD9oh/S4B5Qz9CdKlSpUDqdvofzOf/j3Pl1cP5QlpD6u3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ly49fXQlR6VHX01Kj0SPTZRbTLZN11bkPdy+AgKeKbw4Z85ZkbNhiGssTqyWFvmDjD5f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H72NtSE0WCobNY7yq4tObXywBihXekoT3Ucj+JQvOiuA3R+9xdfVS3TE82mAJWUC1TLt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n7RUg2DPMINA8EaImtG12B52y076AupsznvCChIVcjm0ZT2Q7eMjvN0ftgGFop9U4j2l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bQa/iOwDviQcAdoCS0H1CG9xmJmp5ZmDtPu5ipz4lIQYVbqwPyzRI4PMeIQjMGtb9RJz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TMcXOcyxj5Mx0KPwltj+41qpJkECNnaXTJBWDEu1YBf5gW37Xdmq5CBHebcVBWXLK1Uh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NS7PO6EFWjO23u48V+Jm5jl1ol3YdpRThRucz5xguCQDeLxKUXAhRLkYXVqpnCw34mRW0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JWLe4+wcVQbA0wgBXJiRyzCtivOOIBvVlSrG1eCUqYOIwIq+YyWxqP8AhD6RqHS4xjBB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5IDJQh6uj4giUQsSV/iv/Fx0vqD+yCVr6L6XUYNADslwFXk6yPtERe8n9wLi8OmAkHkIl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wHQ5TXvYla3dQowErofTzD/NUqEPpuXFxKNSuGlDibCtE/EPpPo5/wA/MvqfVU56Csl3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oJ66nTmH0LHX/wAizdvMBq4kKH0O/prqcdalRIsub+qvp5h0Y9GMTO53qGj11cqIpG6m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e561+uKyE4gW18h+5aA9Bzbo5PWoyxMFYPqYVhFD7EAlKV234gdnUB2O8TtaOhRog9rO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WqZb+0KyliaED8BCf3ZkXB93ldEwRCbAc99sJVC/YePEvWWY7hz4jtsGCfo/uIaQqsHy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PEXvXJLwFPESWfkvjl/EeqIPuzcdHnjfliVVswt64lihqgyw1AGAV+A+ZqiXxmUzE3LC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6TvgkANKyxtTUBzpmnMbahLhf9mpZYwHQPiMGxNH3mTSPqNzrahjD+1KC2YsGXdS0pBi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uXulJrwcRpbiCwfeKVbRuoqy3MUbi9xU5hGsah3otYlAhuYgLXUAFMwAiR0gFRKEatKB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CrguYXhzFQDHeLRyIzCiu7PtLlVvmMJcsQrlEG+UKKVFQAK1hiIBRYi6Db4IVgAQ0Bk7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TSjTqnU6H0H0DD6AggiTUDBbn2cqXgBath5UqUiVH/CRh9Z1OmCNs/d+m+ixYbqMWEKL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NghYCnlUWjxxv+YSLzyaftFH/wAWrPaJgss44g39b3GCEPpP85NRiQKy6TiVsrgIdSH0H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nhjHNqPqiGh/lPodwLnH+Y6PVgwniYp2YBUI9KlSvrPqYQj0/rq9ajKxOejOfou4bh/E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VSvO+0faFnF90zj5qosFctdW+0AK0XHZzHjls5qeDiV8AAe7o95g0xNZb4AfzMCLKrpJk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gu6VYDb6QqqbT3iOAUv15HAlas6mb37QcsCFES9jsbQn6iXFrL+7mCqw4/mWcTCp+mCl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+pQ2/YR7EAnrV5Pv/tCpBUKxUcJsgw2+wdjmDByxQ7oWIVhtHPZedsvrUpxAsxEbUo8z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hjuxUhebyfuBHl5hoVML9qfzLjnN8Qbmy1/MR85XmZuqRZZdBYeItu24XnERmBXMH4DD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wS9gAyprKlERuYTzEoCRD2GoCt6y2i0BxENNCH9ywm7g74Y0g3BZ2Z8S+bi5QM0hA1YV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YyGHbzKeRyQAvCWKtnHaWnRe4uxbLjznGu0zBLYNxymWWjR5gQeyYlso0uOgyPMsDW0Y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uWBVKvffo9K+g6EuEGXDofQYkEEYlWRESUO76/zNw4vPzEiRP/gPqoUdiP03FzDMSFod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Kjhwk5iWxA2Wu5hjgFPySn7ACyDEwvKJTTM10Oh0v6yZRW7byIaHfM9EvqS5c4luIQh9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+nITaKe0mI9H+Hj6zoRcV0Or04/xO+kqXk/BFYPch0P8J0PpYb6cx/xn0LEC9x+2n5g7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NzmcxZcueel/VcerqGpcuX1Oh3M8R2e5fRizT2RxfrvK2XZX3lBcBRGtzYcx4/vLp71b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lX6gVXctfPMYtsAyPL5VzbFGtFC4PtLzNu8O6vUwENuGR4uIaAFWu0LEWweC38wMoIAf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+1zTkksMcxCZbd85tlRgAg5yD+pXJ97tn1QijTQbUlRmhS1bPlhiKiuKrb45mWdtC/Jq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wKEAAq3iWzvMVr9eIsHnqoWg2+YuOhgy1FOAsDR4hJrstcwDM4qTjGu0wwhmWB5J+Zto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hMHM7SuXJTqbayzLKjlho5ynJMlZl3iMylNRAnBUySHzKMXaEEuxlmCx3R1QZPxKUSzc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SlgLcpLrUoHBZiHVZDSLTAAHGoqioZiihoGo2TXCRUAacwHBXcQjus/EOJWdSiiQC2/E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ogbMvK2VCNpjHqW01CJtccgxA0WW9a+iuh1vqdDqkSJBGJGFUiASkdJ2iKryFYfL/iVM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PpP8RHb7LrcuXL6J1A1yLtEa+OAQXuVUs+YpBJ+pVjAZY2GcqjoAG1wwwU4Q4PmD+Qru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FLM2ra7zY9SEPoT6jof4T6K+qu3J/hKITnMP8xNfUdMf4D6Hceo9XF/4JU+Onr/KQ6P0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4BM3TyR0d4W18E0hoh/gv6bj0JfW4QnH0VKj0Y5Zz0qcRzEma5mJXRlAsbHSPcgRYCFe5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31wSwCi3g4w7w7mVywSlUUtVhlvvFStXDj+aNUEU4pRzmCitOlmOkChwsLMjOaVF2kTD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C9I/ePmNLxFcMAwPalWIHzmY8DDmrJcOLEaBr2gcBGoKGqT/ALiBDBmwB79zMpcuUhoo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xb4CWFJMV35rL8MUAbvugWrQUvy/6JcmpcEfiClWy9xwYPjcVg1TubFSoV5v/wB+ZQ5Y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wHuFmiYkwI17m9O6l4PzAU7tEufCGfBDVTgfiVCQrbRudl/TcCzneoLrY1AAUwuujfGG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5TG/EIVT+4GdpuE+VBolU+ItDBntO4GFYKoxMSbpgWwhqaBVMAZPaWAZ8yq7d4otjvMc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aI6WVllVkrbK8yDFTL4DgnNLfMITugZP9y4kr4otNrNEwSbVSz8GCPMViWGCnFwRVS66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iR6BMyok1KXLruPJ5JpPbwpwP5g5MjkY/wDxnQ3FfiD8TUv6Nzl+Hz4mho+Mho7+4PiO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wjrMXHmbK7xOYHzKoubF1PjwYHzzHbfZFH3jADvK5UuXB68dXWJfsQ/LCUQfoPp4h/jO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2jx7hTIxxfaH1nQ+k/xXLly5fW/o0mQvNam21RecjrH0c/4PUOjH6PXRlSo7+ghD6NRl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/ATSH+Dn6alRj0z0zGHXnr7+mvD0V0s4inMUuVFqWbNnT10S4TbvLnGSrhMr4qGQ2xtD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Ona0Sbrsjk2rsqK0IzsrzKaxi04OwCBt2i4oUpILjNoAOe+sTIjcBZt8VBCkRcGxs/Uu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UUqzMxAvADklGh0OhUQTe7niKtQhTVKP3K4C1Mt42gAcsFXB41AA82229/1M/jUvx+b4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t8zL7gvo7Rhy1aUKOWsVxTEMVhi9MnEGVcCD43H35jyQq1LL1iaBT7TiA9rmEjWyxcMB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0RbjxF00/EAoOcZip8weoeYMHYQvdmNvvOURV8JEccJ2u5gaEEu1VTAYjaXvKqqWxC1Z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wWqzEDhYSFaNsqc/HaMocDmHi1UygyjwiklqMOE0TcJGPLHUaujqUw+RgBbN68SyglmP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ZtJWAZwZanI16jyUrYAlxERxceog0FhxFcq3LACqw2PeFYlLmZbVOPcvBxAhC0ro/wCB+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v10aiZhiLVVtTh7Phlti3S1sglfVx9F/4Dpomb8qPReqIALVm90+7zB3jHHQGFmV2jjd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3FwQaljP3AYIJ2lqb2HD7ICCjeZ9pUl01Tb+oAliJ3G4lS5Zz9DqIo5pDUPoPpIdDof4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E4O0ljm8f/NzL+o+g6s0qUbxsCGrodefrOh1JhH6npUD6D6DL0ZkMtk4PA/qNVxCP/xX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X6PtHc9yil5ls+6+msiso5Kql2s9WXbKd+xLwzE2Dy939TUgxSAd7741LlyxBQ5Y9QCQ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q1/ud9C3+SClFQE0e5UrTR+0WyPtPwLv3MzQFGLHmUMqR8KLv1BRKQy7wx2BQ4V1cIo7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cFzPRt625jsOJ/nLA1GPS4JAwuKAKUrrz8w2dgcDd8OZdgd9TzDLHH6mXcU/MxgLykSZ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Jx8y1qUA2+0Xe5c7sWnhX5ubmG43AKoH2SrirLisuky528H3ZfQdPvIfvMlMxnA4SjVf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wQmj3iEwjWDvMgoBmsMNMhLqVgg4lcuTklehqHyxwdonBlOZrTnvLAcjURUmCAUwuYNE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tX3cywjRogzSYiQQtrhUg05lJpTy943EW6lmWnqXkyt3CKXpgKC2IUoKDYuALz5lQuLb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3+EjH6j6B6j0GMYYZUFBvYLn2QbtGMn7iRj9J/iOog26iJVasIsQz0EBIAWrFsA+a5wYro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JGLMWXDoR6XjMG+KgwAgs7QoB5WfslaMexj7Qixu15Iedww56n4lwXtDUPpITiPBCH0k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GZv1fgZVy19R1P8AGdK6115hK6USuruZHci7VCfcRwagfR2qARHnt0foYfQ//IxYE7P3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CGv8h0ei9efoHL/gqM9/UziHovW7pWb5HvK7o8aqis180fiUC7B1S3Dg7RQ7zmn55jZA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tCBvQT8k7BDRKYaAKxAuskRmwSmms/6hFVQzihZ/EuTXbXuxklDQLqBVARkU1KLZwFHT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vTXEPgcbVLQmnLFXJziPYW2Vy2ACuYtyEBuwBnh5zDJwWIY0jGxgaFovnmpsyiwQGcq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G9XBrKjskq/CLhRTdwXRdi1zDlb2eF/8jMExHaWncj/Azy6K47FUIrbDUqdy1+YEBc7S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Rp94RjAcmfMyd4g24zLlSilYfMFcu/4SjHGfUbALt3KSFjlgllNKFhih0AiQpXjsQVCq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yCkrlhhYwsYYuYSzDrsVLnZniK6Ig6rO5dhb1cLtnaBDDllgdCUVywR01pAYuXcFDsjK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2YuqljtXOYpjQMkSXoZmFlTmUwUCCdxC6UGwwDKtUuPqYf5Vj1XEeiRKlRI2QCyoaD5P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Ej/8Nx0zwv1EseVYs5hBb45ZaFVRb8CAViGpcWXBeZbmXqOE+EvoMvMuDO8v7Q+gxFkW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/wB53I3390ugXlfXMeMwhCHU3CczYhr/ABVKlSuhOZx9bL8TGnZp8MclKsh9JD/EddEP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nGW3MkNhfeCplVD/AA8dSVKxAjj/AOP5hFwqHCP3HVcvCVD/ADvTjrUqV15nfpx9Gn1P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PRytEUHklu0RJYPZH8s2C34O3uCHZA0Vuh45fGOYVSNdoYycHhqAaStEq/xxiPhzwxnP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gmzYzF4qBAVxJG0Ro3iN4woysbx3hnhNIXTWpQI4ytBbaw4C4J+CuMQKIhc1nJK02YaF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Njf3PcrRvZvJg+DcWnGqTtnv9RUwCkWKuYwUCmFDDeItSm3as4YAJV3T/RDtFaPNkNj5G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QMbJaoFFagpSwGLIphSDbweIijgYh6/9isLI7ojxHC/wTIhupWw2y4NRASaIUDXuPE6od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XANpkpxEbpgEqYI3DDX5l0K3UQLROvUtt2tTA9QqKLuNgU28IeNzqI4o4qZutLzMx1tR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CtcBPsiojFbcoR8VNwVt9RMLBr1DBAA5hFcLFzEKH3lKuU1DQDLTHBjW/EyadyMwFpzG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3mYVZ1L1XvcNC0cwdsGWKlwJtiZBs4IjNxmo8Ci3xKlfRuEOlfWdH6GL0ro9GDD80iN2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Ko7/AMN/4H4ZRCPl6oqJcXgYH9EFFTGO85i6m5U10tOjnpcIdLi9CXUY26F8y8eoi3Qw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btt94IAq55+6OuAU3llI56EJfU6aR0B9V/4jrf0uoOZdMxkhfWdCH11Kh0N9L/yMdEck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H6Nw+IRj9B0Iwh/g1/hPoy1qYN9VmVcs++aQ/wAz0/8Aenx1rXSvqrq9Pjo/QNZ7QI/d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qYM4R8yp0/EhRt3AX94zDVAKO+P1Lv2tEDtPJdd7lrdg7Oxy/wBzG8uq4DVX5snHnRtV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1o2KnN8eIoBRSM5p+0dVR+SxR8N/ESSPKrS+/mLevfGLopx5l8StocDtD5pCOIcuzJqo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yBRqJBjugwHHzHLFM+HDXljyJiYYgKfJqBgLbRe8p0aJVOX27O8N7ITQjfjFeoiu0bXv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bng4DtDdtuKBF71UphE84OJleZTBKgLucxTZh6YtWdDW5xro3KyjviW9ue8UaRUdmgs5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yAS3SPFQ1qNeIqrX6uYOWOWpRUWIbf8AvMSkMKGvMa6lrELIdGVloi2VhAGtFHaZ8hrM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UGCmBTYTljDRwMwSvHDBoFuIdhbyxI7vVwraFZlVHNn3MtdwPMEHhxDLV6lJpySXBwe0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SFKFl8QrVpmVy7RkFL4jXZuXIF8qxlpCi5krZbHHAcxsK0YoDQVLlxl9Ccw6kr6r+liz9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Rf8AoeYCy6w8kTPRX1kv6L+h0Hen5hS/cXcLOJui4F+yHFEqp7lPSpzAlRXE1GeokcdP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zlhxFzhl+56lncGVs0ds/wBRLQj5sK5TbXt8FwfkTDb8sKYRsUceJYBlcwfdRF4gSwZX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U/MIujR++OT5J57ATNS4MvoPS1h04/zHRnH0PTtcW/g6TpvofQfWfSf5mVn4QWjnAYYF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+o63HX1HXj/CxYxE25tjaPSXdDDn+UTmw0fRXXjrx0egRgSpUr6eOr9FSpRKOvEMOemY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IFEOyXHqrQUHwRjDN0W+5iEpSlnfdRglq9mbegducS03c7btgX7gZ/t2FOAeWMhWVW3R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Q7lYnYiKlqa4Ykp5DYLtfvHTSABp5uVQhEGR84m8ErZ5mvH7jObARW0XgegJgOjcMGQD8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5z3Qwt15iFA4006PAt8d4lmSw2l5zFkDA7FovnxmWanGgUYcGSiGbW6R8ypdeB5NQvFC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G/ipa5zCVdXLEDmWEIo3VQdID4Ji3so9lxDfQQS8INepu6u5cDj3epU7CIkYLKgdlA1V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8neYhdlV6xLtrKX6iLjhYyLrgjbQc3qcjvfaYxEd8ynpiKrB8EyjY5LgG0DrEKv2dwJn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q2rzBbtrnFMNsaJkywD5whraB3glQGzMKNWXExDaswytdzXaMIKKhUo334m0WxFnJxRcn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ai3mogr2BHmRfzL1E+IoCltQzIw6vUnP0H+U9GPR6qmYUFgbHj2TGRoOzEj/APAyCsjL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rFdLWP4vmWVwltXbBlsnKRltZiphp5ndfsl+D8ThB9pWCu/Epr9UB5s9zBsX5juO/EY/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XtEl85nNuWFDqYrE1Oejc5lHbpWdEpEocwXBHgAlimlxbxqXJdxUx41/0U/mVJplCvsf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gY+9SpseksY32g56iqEH/EdL6HV39dlOMP8AkleIdDodT/Af4T/FeI8sQcTe0A87/voP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SoyzBaDljV5GKuOCLGdzSH0c/Tf08QqPQ+tenP1Men7m47jq5xmO8M2fll2dS4oWcuA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dsR/JYw+676fMdoSn7gPlglkQ0cMKsrjnB3lKKazQKX8HUusYt00FUeolxByrXLj5lWk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3Wb1bbfnMK19rZeSnPuJKsTWD458RtipQGHz7eIh9AKyrZ/EvAvAWouuzuYAsPZNXrl8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Nd6ghFMvV93wGWKZUkAKhQbXQ8FS/cLX77/iGrANPEAvDk3eF7SwH4Ctny7xVZkrvDtx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EaziCEuq7w7g0YyxR4m0WPFAxfhmLO6Us5v+ptnMN8isR2GwjmVw3UuZxj+JVR44mrV/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M0Ya3MgFynjEsJy2YrZ7ZlC2NyhCF6l+SeIINcahCD7ldtGqmAAq68RgYEz8QDvb5lER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mijt3h1eGHCKGAyIYojLvVMrDGxE5KMRKVu+Y0C2s1B3RZa5Goa7cECFriIl4pcCreZY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lHHXeEgUeiq7SijH2hsPruXDof5TGMer0Y7CReCYmzn0wVMSsSMf8rDMB7hqCxzomuaw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ADz3mRmcMzTeIr74l+ZtBjFoK8xLLIeYoDcxGQHwn3zAUHSunu+lR8R6X9+tphLpHKkN7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+hOMU78xc6diofZplUA/+Xp/EfA0/wCbUUA7N3LVNoPS+nP+Eh9DuH0OoF8szUsP+SUH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U1/8HHVVF95VR2hNojesEdnmH+Guh1uEXEdRh/8K/eY3KOxhFTaB+yuEh9T/hvzB6n+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M11cKgIse8wVpj0G/C+HQBfEeoul20H3qCGprUFbT3CygcAHFeP6mZmpsXCo+bkAozPb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vLgXiMQo93RYpHBqHbuJZL41xKUs7xHLz2lflZs2OxOblN3RShZyVj4i00yveFfaZpCi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yDloitYOSy4MfMpzStqtAceo14nBo9J8kMqGLCzF+3PwQzrsuGO0MXZNMfYeHd/ceHzDd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0vc3IeIonOtQ+B5+Jcilt4iDHpGR/fMu3L0tEtMJ4Iv4gpZ3yqJCxsbvuOADMrs4jd81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hfFPQLYOLI6+02PaG5+FNj3GF3cDWYwfxE4r7QblsUBG2dJblZdK1QPjMA6i2HxFETC8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FQsNQSgOsS8d+S9RDT2mErFZy0tJTZlUlSgpmLPkya5itEOAG5ajl4joJW3zLos0+CX6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ttgae8L2X5mDt+JVoJ0hIuWdxSNN1BMUqVGyjgUii5bBu+8TrKhLPWGMwtZ4CzBTaFAPm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vRjHqx6DFuFyRQ3lodoMyujK+vXRjLiCc3/EH5ii1HtNr3io05m2mKPEXiI5JZLzqL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6Ci3xvUAHz3ilxV2lrDul3xLn768wqpiYjvtOCzH3lr904jvLzBoijOdy07wDHd3iE0B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LDC1j/sZXXXm0PhmSnD2g9LOnqD9J0IdeZz9HMScqqexjQlbXUXW0xD/ADn/AMTNY9z8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Yisx/wDA6nE4+l/yulivCVXGmK0KMrsp/mXAeY8dTpxGvpALXLbNfQdPt14+t6P0P02d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Q82wikg4gxynahZFXmVoBnXmo3x0UjmC2SsmYzGfYocPmonAJii6OGD8Smi7Qr/hiXsX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PbfgwFjiFQyY0S+VLio7UGGCxDBgojAEDhi3xM2qqR27f+8Sshemdn/swNJY97iS2oGG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O/Ub4d9LAg9rtYElJo4O9uwlnbmGl/wc5hw7tJOF39oMmKpKu8/Z90ZsFcUDsAYA7EDu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fIRIkpogp4iu8tU7TfcXHn/yD2b3CIDbEhTAo+BlX3ge0Vsdr9pRVzU3UPlyagjEW0B/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iZxU1lmCDX6gcUvAmc47oIJjGhZBaOdwRGs7nAsajjOANwt3uzE1JQyzYCXq4IdsrvBs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KhPlnMx2FNROKxk8Rl2qvcxls+G4xvZqK3Fiiwjcp/CMyFKvE3JbmGYI94EozW4hfIl2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tsIiVCg7S4Rs0SmzDshA1TxAZafcuqJrxDzIHR+rX+dejHo9X6ECH/UHDL5Erdtcx6P1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ZStrvErawajUxMtEVVS8y+niPuW3iceeltD6Ex4egIVeWBreBLYOZc4lxagwb0z1LjMv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kVR+Q2Sp1cKOO9zKKx4lQVNzuid4WSr5m2KiblAg1qDUljhHYdypSHZ+WelSzUFwrBeZ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9Rlksi+egy8y/cdlNwqEfmFBUD/Kx17ziczmO/8AIa/+Jjl76Ef8GkqBHZkh/m/icTj6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F+IGysO9wAjYJ5FuC3xhdZlMqV9d/wCO+p/iqJzOJ94OJUodKQEF0YrnLMAMYiONTiGY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hYqqiDlrNRCs6iM5barLc+GpeA2axN/tcFvCV3Ypo7XgxClOXPg34YImLRr7GVljYW8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FP1LzUSnHOA9rUaixqVQK/55jRJCu88sSWr87bFP4YMQIulzhfzKJ3jMDsHqAmzkJvJ/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ylpBrFbHyKzG+rN1079ETvjhv8r/ABK5S7bQ7yuDKx7TmUW5QP4Zwd5c1DSalYTDu2UW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F0W62Ssz8iO1i8XU1Mkp4hxKuy717jXKokbtG4Dw37hLO1VGlxcS7iAloPjtMg1mCtnM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mD1NjyRiNnKUUcpQh9y7CmnjEIizhUxyyYK4l5sYGnl1AEuWochEGH3GQUDLM2JnL2l0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dnEtUbHNxdziLCgDmFnnNjAAw7AwGWW/aWuyhMuWsPaDJrlHDc7RgWRCGg4pFg1d6hNF7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jGIDvhi4Nh0yigpwGPXv1P8AG/RcevPR6vVhiCMBwf8ANkSqx2dmJ0ej9SxYNuojc6Pa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nP0v26Y/1KJWhn3FTS47EDcqulbiY8QPtNuivJEwA8Si9QHaUdug3mcV0XfTmR5/U1M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qeo89qiVrUwQpouDf932/ErmlKx/kx+IsC7A5ehiZaaAROhqK4goPRDmAm0XBL6K1Le5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168x1/0Kwksp9RWO8Gdvp+30nU19J1P8D00mk29wlPmFfjJlnhMjXxHXjof53/4WKqiu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UdIZsRRVRfRf/wBD/guOEdqxiKAud5ibA+3EURovGUhNYqKOQlEsbJ8QxDfwQvMzOPIo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O8tZu0DyCdjvLzWKnA0fOCW6GYZB9jj7xyKI7lcHfzNdS87s5V24jOyOzzzff1KEnc2r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H2Nxto0cWFX2zeO9doY0rPn4fEEBxGC0XjwEVk/QGMWj71CZELy+LbNGZbrFUXDsufEx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+lsV/GHjMrA5V5I2MLJ2m8p+pUJMqQlJEUa7l1EkOxuMwbc5kLziVWqmIbgX7vT3SK8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mDwBUeThLlQ2OHL9Tv8AB/HSl5IzQC/iBQVOJQ0hynKXbiNp5TL4gCsNxQ8mo9YeMaiC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1IDmYdu7lCxy+870JcMpcmdzMWk1CC2+nELtNtrzCanZGFkKq3cydljYFi1FFrDCxTYM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r2giMWyxpYdowIAq8TB0XmcgwTKFDxBEt7JmIR1Lg8PMSpy/mLyiyoyaeYtykBaJXbor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/Qy+rHo/UxjWG49nwtb+tjQZEWPiPV+le8HiWXEMHaqO0Wor7wyMvzLi4uXPmMrpcrvH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jEWJ8k7peZcTpx9BiXFg+YVeiHz7TXiUP9S9T7y4vEMt8fQowsT46V7ljEE8y885Hh9m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4lQG9ZiWmLb7weYHiK83Ka3U71TNwvl6Eq+j2ntH4yxB4mZOAP5jsM06dv8ABx9JD/4O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aIXI0MHgCXChIM3DVP8AkOrHqt9oFz9zf0vVnHRjmW1NmEEtw39ojGDQyTViOztLly4f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x6vV6MFN3LOcwthcaxSK1XeHbcxrtcFYhBd/aOGHDDPbDmKOvUvFJh4hKA5MfzESurRy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bdrV50swgQHAdsRVdgBY+C4qWWrxTH/spbFzak8xBA1HMMfKrsG8HjUK9UW9hROO9wMA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pKs/IL48QUiGMcJf8zChcECAv+kShGvFpRUCX4vID5NstkpXCnYbxKqaY1FSiIc1qINF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hES/NeJcfAxUWCy2mIE3c0vTmAAdhVZv1LuFf/Woi/s39EshmtQ26+lFJBfjuajcxr0n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RIpRe6nHmU89/wBRWlU2j8SipbeGYPhw/iLEDe4lTBVeSBbpqJmzcNV3JkhB6pGW77wg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oBJei7RAEMmalkrKWQWTviG1Lkp8SnMDugs1A7RBAW1D3nuGf1AEALjuwSitH5gcAurZ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Fq7RFm0tZ5gAz6qFp4QgGjvMRPCKgdpUKzDTgl7HAu40L5qxxG9mCIDjgIMnYqaS47xQ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6PRPqOtfXfR6MY/4HozLjZcn9yzZcrXa9w1H6kanb1HKCeGgO0RWRmEe0xS8S5cGXBGX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XS8y+JdGugwepqCfRfaXLxLz146bTvqpMQwlyzjpiYrXQl9FwUHnoTHShdwcwxCHqCK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Wz7qc9jZr7HMp2Zd5qDcdz8Qz1MziEx8ylaIKyV6hUjX4U09w6kOl/SQ6muh0IfVcJcI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QFNywjkvwBMDn5mkH/E/QvW//hSa1LnmXWWHgllAQ8eIMw8Jr2RNFGZT7EEbbh9O+vvpU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vP11GMyhsidFJY7KuIaXKl8wVO3gnJiGyDnEVHmXvEQNpyQxK14tHxxMj/CQvy5jL/Qc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8GFjJqJjMgD+vvAg4kareKBq37RVEVIg1aU1riH+1pwBaqxEJRVtt1nAfEsDd5C2uz+5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eSDFtXvtE5ohq+0rDpd1j64jxCZJK+9DGoMsLLeAtuubiDvktf0jwtjY2D8THYiMP2CX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aBMVxVDleWIMzubI5CXHMO/yE5LRvs4jBcG1tYWYdkbglE1qz/tHJe8FGYuyV/U7/ZbN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lLJbVQLjomBp/BE2xUQOcQaE2+Z2TqeooC0TGVQ8JcF3cegO98xi5XGEbYSyJRYvRKBQ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xC28ZqOtwaozLpTSpLElIQpRXLHVs8lxkFjZEQPCKwo2FbiLEqY8TYYVeIEUUHEs6ImW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aNRcVL1cFNO0xo92XMFNYqO2+b4hm8IQAG78xgUsyzCJrFQQrXhKtS2xfEsJhs+hj0CV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H6X6mMejCNmG/wDU0y0dNjcTq9KJYxTFrwdu8srOw8QI7ZNCD4h9DLjKsZXlrbDcZfW4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zNkJ6nEIH3lS8S0JVvmBgpytpGZcpzCvo/MufqXCaQrvBwHMXuwbL6LMS+JccQ1mXAGs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xlU0+HcqJXf/ALZMfkvdUXf9xBAdFfiBlkHUWNdjCiwQSs149IhWUqWlRdBl9LnHQ11N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pXS4w+4ObIkQsrvBRd/443miNSEOj05/wv1H+NjMVBylbvNy5Vfgl+UFPjiJUWqNepWH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B/wc9LlwZcuXL/xuodPz1ujMYosXMEitBvCYiMU9rfxLjYxuOzA8ommCCrLAvURGncCk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UBwMZgjQb4ztmWlTkeHvl8RiUwmqiVXuBTdrQzwNQ5Kd5qKtOeWcmUhb2O+WPD5oZ8n4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cuLBqKR7/qaGWCW75v7wjf8ADW1x9x9pgMIqUuwBmvdQMBNUj+a1+4hA6m19NABR7iQwt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PlytD4YCNdN6zRFKcICtrrjvGCAwlR8RW43Z8s3vF+OlSr1GdpMvncRRQwpkGZfaptFA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MnfGGY5dRfZLf5SNJFN3dRChpX75nE3CYlRtVwO7+1FVgF5D/eWZJ2YqE0rxHMYoXe0Y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imVOaU5lgOCjOpUAF1CkiFFywA2vfaZQxbyS60UOXpcGeTP5jEUNQmlVpllC81GyLZcb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Q1UGks+ExItai+DmMpdGyEnQWCAIE7iEfgjXuB2hQq3zGvzmV2DtI7GU3ExF945Ig2GM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+ICHSVK6VK6ErofVfTmPRj9S/Sxj04g0xiVeDj/kio7wOzE6MUJYvaLFaAPMZdjB+4IE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0uEslnzN4OcTULoU+i5fXiX0GCXUuWS5fQzqEDMMdNPMb5itIREuh8YTWE4hL+j9TmbH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R8VLizXcopC3RZdbhAWsPmIG8NLSfMbtXaP0fzA/ezL/AI8wutliWM5l54gnKQSDLO8s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0ar0guSFW6hsGD1PpPoOh/i56D0Wot6jQzG0dQ0xzEXoPmzO0Q0VD6X/AAv18/5GBdTv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+pWiMpS/EzCVBiX9fP1H0cf/AAWMxUOfEcQnJAXWlQUOTMtg3n9y8GAkLMRW6gvaOLoD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xOgDM28+iY164g/P8w1pQ/bDVMABZho+8wlzUYrSNqrDc28PETK2wgKAi1WLulW/xVx7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aIhVJGwU9uHJZ8lkVAJI6qmivGIJt6lUEyvHI9ooGGjtb7Rze+i/wKqA0SXgsn3YQgTs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RoiCrFNC371uXucdKbJvpQT8kX3OjKt3DfASqMDejFmojwo8SjtYOvIaPmGh7I/MWuWK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/dvocTbYKPx/qZsTNksO9U9xrR4n7RhHnFztcXmXqurN8ReAQGntHItn3mAahd+Yh1Ad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vmOvIRu+Fe4O4Cse406rRhv5Vuoy+JUZIKG5TgczXecA4M39DmuIoPk3BkbGPURGjiG1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cYEMU8RAsnMhBsLcy2C5lm8xVzJZsIywKfxFKK4xzEK1u0OxLixCvMOOx4So9KiSpX+d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0QHmBVYha7Xp4jZ3BlRFF3gAq4OYrFSVZuAGunEeK6DPCeSSsASneJOZieQINSvZly99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5l+envqJWOlwpDKZ+p6mpcymGGoQW6SW1ljohD6Ofo2RajOKHcW66DjEdQu8GAu8wbSH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gNQHYJ6nkSFH41H6FOUw/p/EPqv3lfHDCaM5EbuKLu4PZx0ektrECpGwLRioLeavwwWo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Q30IfS9DHQ/w30+elzTMRrDF3KVH26KbMcx5qct+UyQPaH0H+Ln/AOFjHUcEaw0OUJdc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gIEH3RXDKQbhGH0n+V68/S9Kx0yHvEprmIsECjx2hstUq+0PYsuG81DiIcCTY/LLDfkm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vJu/aWZ4udfkluEdNp6YAmLkaHgIgMapQHtmRAREuqp73xEMqO1PObiyXcJmnP57RyXA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g0RJQWx3uUA8vADzUsK4ekwsG2ywkkrauTiMkQHYGr+n7RMWkCgsIYstZHugBAYixJlj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PevMDLAhIZvD9Esi4FVriILl8bRAKLrEXO3IOnR2PmNaM1BVvKy7a1uWK0Ljb4EoJ5YX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aKu38zEfaYBX5g8aj9mAtqEFiNKExH/mYsyJxOR2Ptc4m00VstfE2Z9S6pgXngGYA3cd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+TK2i70HaJyohfUNYUGXzHHQSatizCLluOWxOEBYWmYIWnbtCb3kKBq4K5hKmBtCzYs9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NXczCELlYjKKgL9jzMaL1gizGVrLLFTZgY1XmhN6DmOyNOI6DahPKpiOgnZZFIS8oIi+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QZLJGCWPmGkWvEsw0xKidHpz/lXqyvpTq9Ho9GPQEY7Xb+4xCmzgTv8Awx7m4pRL4iQDA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aJeJtDo9fEGoLPEw+oCQMQJXQIGM/XmHeVKld5a4HibzHS81O8/FCDzWnsq4a7Q6fbo9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hnJLl1Ll9pcFxdXB56jRLnlLJdcvRV41ACATzFb7k0nwwoCGlM/Z/uG0CS1tJ8RXSYq8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zADASyGXQoV5g7xDsg+QmLkxA9mJc2geBlUgVlI96BrZCxFqX4g5lwly2XLnhPLouXUu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JEju3b7R619oZYQ19R9PrqfQf4N/UyzuYcQhZe+JgrcrfqWvml6xPW+YlZSEomxCH/yc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X1FuUTyQN8xUpmM8wK27g2hoedyvovt4gzdRK8KksO9douKasD4TiY71zr+DEV6ZXSMQ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v+NCsDiuPRHfZs7wAqOMdFYXGeS/tA7mpsXuna44qe5NvYV/RBuIJaoF/wBzVrIBULnE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qtZE5VP8Qh4XhgAcvuq7m+nBq4JylCbPIe07+ACN07ovjcJdADa5tC65xEQ4sfHaDLha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MS7XWBT3/huLfZfm9xUuWgOeWZIXWm4T59CyiIShYK/aELaeyMp3xZeoksn/AE1AfNrS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wYzEUNh+zM2Idpgrr+ToSm+u0q97N92VAgKz/wBJSzpw+AMAMw8kBry8RrscT3LQiw3X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NVK1VuzxMAWv4mOULvEITbcWiNEyKkA/MAocm/MUm/WSY6tIAU5XFoEYUuceUzco4Umv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cFfeLWOy/EqgqjGY1itgNaGFhamnFx7VMWygFlbgobwW+CCxHpiBeVxCkZc2Z128wBVT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XvjMKPbhiWZahBYVp6sfp3/gej1ej0Ez8zgJ/wCJjY+CDFNkZfRj0Yxlxu5lrfY9MeM+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aJWmb1olKhDPcoPU4mAzMTjpuVKniA0xDxKv1K61MdBxsly5vr26EvEDLs8dCDUWLi5d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oOPmoYCoYDmXLJecS8spKVKVLi18RbHtDAJ5SkuXFzB7RcQg03xMnpfRe0LYg51Llxtm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znS4xvvuMAZd/wDtEvvUBb64AzzKa18iWbXAaGYeZXtU01B9pd/1D3Bply+gemoa5g45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twstwy0tl3zLeGZdwvvLxGG+oql3MNxHUti8N4MxwTI/eJgMbILvcGD9B0I/RXR/x1KZ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ReI3QfMzVYl4jm2fiMAaBL5olFbxHYsZzBwDMLrMqj6X6n/E9GMqP0VHU4jlNO5HlMzF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6S1wLs8yzLOkw+0VMoKGs12hKOXmVaimxz4RV4m8XFIbmz0DBRUcQ2wwdwMkMuVXgPbF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AMzS0l/eU4FObDj4nP8AxmZ3F6BfcsbvKoq/JEBgcWkgnVDxqNfFMQ6mayhVt8wwouy2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4govhvCbr3AVQSVoKT7O5GgKHPdMZMgUJ7zNf0BmYCt2no078uWZqY04d3VzEIkC3+XE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E3/lgggILe5riXxll1Na37zAQcWuaBqGMCgrdrgRePmGi0+8qIIiqnzHato/vpgwSaPJ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iy3jMyko583noBDl+zxAGbW6EwIWLFtRNFeA0QKoK1v3KdB7PfxAXwrXomybod/EAApo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G8eJkrtuPStF5hC+YFmRW1DGHpo+GHAvylLK3TEBCsaGXQFa1GRmPER62QzuRqWgh2TX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8Q+dbBM1swogoaqa7FFSjkd2ZwKjAAUoxLmsvCEMjtlMolxapxcC3DfeNi0M5+hjA6P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FUA2vE+SS1La0Ow0RlraeVGXHE8jKyh+FGrOw5fkcTNWIWxlV0ZfVjLjGaDDg8+yUGNN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rblhFCZ4re4p+n9dCXXuXcv6SOPpu+l9o73BZKd2C73PRLlIdC9S5XvbGDk/gcMMorCD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ge0Ox0vM1H7TfQ8T/q6VD1AldKzKriHXe428Q1xmcyu8vsFo9I+48rhkUV7wApfdqUZV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HUJ7fmC7JbsguqgzEW7EH2luxMeJfgg+2YLsTPiW3U9WY+ZnmpiZ6N+CWxqLl6nYlGme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S13LijiWsQjoyBX2spH3CMNq4uGENf43X08fQfQfS9HLmW8wXipyICi+X6myMUqu1Eah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ml56HRJXR+iuidK6cTf1M+er9CHRIzEuZOCJppiULJSgOTWcRtVtcd1DemmXz5O8UGkPX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xCtXYFsIoRvQ7p5xAFLLonQWbf4ltYMvkG5+xNXQtIRV24KF4jWLhc6fASrcoKoUfF5i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WxGHAneu83U8ul7Kl8QuVGXyMvTO8s908MqANBQsEwBx9pcN6yE75XcBWJvthn5iqMoh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wbloBk9R5gWrsQA8VfPiXlcMC0N8hXDBHGO0Sa5tyeNR2EM36o/uZcRiuX+PUb6290l+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7hQ8YhAOxUILniaH3JVAXi4KmG5kqQv7w0Xhfz0DNJAtKZshc0RlDhKFvIqDLKjBewUw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7WK2StXyQ2TldygAKGTzKX52cxsmK4ExhlfErwXYZzKBnMu/KpQ7cbZXZ13jEFjNQCraT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yANyomuXtFgA4qZQrEuKCjfeWt9ii5oroLLTgmMxDDAhRTLCwDACMeZackQEGxuBQ4Ax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2gQBpiud7RG+0VNQrA4j0KYuoQFtBg6VHEY9OY/5XojfYWObR13e5TOOUanOzIwnMcGq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/w+ZcTkO3+vM5j0vox6PYTfoCnzHpiNkVeYxQRZfiO5yTbqy4PaYhlIEYff6XUJ4h04lY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E136I8S0p4JYgqgxcdXMKEEvZ08VAolSr6KqBlvoableJUq4Fo7QMRJ3EtWNTSasKblN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ld6nqJ0JuVKiWzO13jZFCNZkxbsD9TN4a9RXC90erYlAJXkltdOVr7IoAxzDi67OjLFg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NJZ0wTB3MC7QiDAj8RF1GTITyiN40y3n8pmU3qpWYGYGIAOovJ+6PIkeyr4I4KE9wDR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1Fl7nAErNTNAf5O/R+njqf4qlcRF8wqmMTuP2lxwcOr9S1a7UFeJsbQmoVq4RhDpWZUO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U7Svp5lZlQn7ld5UqMSV3GYkbhVRsnMf3QbhqlCVdHBex5iKoopS/6lwmjuy8xu4gqHd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Al2pn9xWaYVC+c/1KwrVF7T2t4JQNVWU8Gm4Dc0AGHfvL6yTwmJQ4RGY1s0OwOx4lXUh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LUKb5fMoau8zDx3lJCOV8Nr5i8S6p8pP4jJ7vTh9+ajqYMk0FQW1iB/TA8UNtAGKX+Ic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w7GBoDG+stwslMDQW+6XJM0woEE0jx5YbRYYfxMgNBxZlfvBaWAZjyyi/wAxM28/olSo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xc1cB2zUxV5f7JS3BcQ8FS+LtFammXZFbE2SjHK/6h3jvDHww4fx/MyzKpO8fGxXHzLa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BUFiy3rPqYYBSkl82GiIKSRSDQALio9mqxhq2SHMRRrLTBkim/8AUAilZ/SKj5jsQ8xF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AWwB5iOCX5i1FdDulDVXxClwMsPJHDQOxJSHPlBI07VKt2sHaArp1GuY6Yyq1w0A5fxF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mIsgBycufEwAK/mBUrcxYNMpZdbKDffpc0idDo/Rf+I3GbdcDvKjpZ2bJwzNO9PJFBbF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qew5y2MRHOOrHo1DSktPPg8xGaXIwHf30X75REj6gLdRpmbeokNQu9Su50X6Nd+ta64n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ZlECB4lHaVLPY9xdJhDyQIwAOmKcR3momlfhFf8AycdpXQnEJXjrnjo7po9dOcy+OvEI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W7lSm52iZ8zgqGirZgmB1dAwyjmBeoCbcR3kszUEoA4TTs+u8As2XXJLGRW54hfEAJzy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e12lHLcaVaBNKQ7pXiFtpY0PmbYFyy6wO4lPH4TJyVM/Mz5lkHEE7Zh4JntBOxPCrl1E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hh/UJVihxEi2pyspWHof47m5XS/ox6nr/BXV6cWYXOIquvvO+N5c4GA+0A4bIDUMr3Av/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ZTHXaAymW+ILiJ8RBYB7nf8AkER39vES0D1n/l5g2+gzbJ6tlub/APXiZ6EfH9E7Hrf1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uz5k9P7ggPyAfzLhwdhOYrgfh/umfB+RLM0+4MAH2pQwfTZ/4blhTbyThFKzIkaJTNh/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VzFBdcFqaF+J2RGCH8ED3dwcF7BUtToBktxibWDVCjsHRL/mjMV2Dwd29R/CGll+zDV9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i9CvDplfZ2KGjNealby6qQLZ/wBmPhXw2bNpwoa7MvHKUJRcr3UwdJhnrv41C1gtNcOb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CkTzGZK54mRlEPpuED3ATCnPuMAFSFFtPdWIGCEWBTeguaMyhJPyndBSJZFRLr7cSrCU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iWy71g4iWiuxWp6U1GTMRs4YJx2hsYWftMy/8EofkEjsfaRBFU8mL1My18RZD0xkEXMA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RbS8agzV3/mc56ZHafulRhwDTRxBa95nJlC4pf3jc1XRnBMgyiRqVAQssLQSWcM0S+R7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mJSalQ15MZKISAnAFZdxoizacspVMHvEAmVQ8xhGxdpqZQhLiFRfCY0hdnBFtihzCNz8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hhoq2WEECmXmFuXPPeZj5VmZqhhlYVegwmvsjjjETTY2SzUGlMXQDsSkVqtRWHfEeYKP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S+r9D1f8AA9Te0LiOuVfQ3TJFuJ2Rw1Mc+aXo3dwR616kYHzAkruv8gykQF4p+DjwldGV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KOTXe90UYaWDvOYIMe4jGzOKhB4l53PX16l9TzK+jSHUXt0/7MI/SqwR3e5a1qoI19B02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T4+rnreJf0H0HSr1HoiorZeaPyQKBzAN37RsxdbZYrnpeYYIKRDlZlhEKNB58wo7yrPt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tNtHBK0LBxTM3d7RHDb5gzf7S5pfeU3khvFBL9mV5WVrDKdppx0CLuArmX2GL5TfMunR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bGqIzeSWjhtlCBcv1AX6AOYFsNyjGCSn+A6VGEpGVK6BMucS1aliBiVcabFxoM5PMFv7p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SC/ulXajlWvpgtv4WJcvpsU/sRKqX1KtqHyB/MBdTgagBBtrYKmy/pP4gDH3CNO1BV/E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s/zA7X4X9xWSO+j8y5Lo5kI5vejDPzF/0jrA+j/UzHtiKsjxeoB3yFHyg/mUlAryn+Z5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jkELux4QIoA9QBYH2l/EKuopeJ3mCiu8tUtOXEVeWL5mfMGtTVKbl4zELlARSNi+o1Ko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gmPiLaBRrHcxK/aUOJrIZjVAF2hliawwysLUoIkCjTo+nMpz1uH5Iv9KqqCdOHgIquaC6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2F67OCBo3V9FCAU0Kja3+Ubs4DjCy4tAZHpDgPI4iteYECOw9/7jwWeIrMeYC0BCXmuI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LtlxOzg+0b6w4ao0fiDpdaqun+v1Mbpbwj0wtdlqDq1Q4/MRj/4EgcONS6pgX90CLL5+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2fysG9O90WXGXvZcamCtRWGYhrNzO+Zg2At/abO0JbDuO0NS0uNxOm4Rb2vjMWL4g78z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Zao3GMQ0NN8xGfFfhKNUyiJsSxfQUPzECUjJ7ERulLYLZhw5KsLqWHIlXLCxDy8S3An2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NQ78Rb02x5QQccBjSU4BEDbRZjj6GWWgct45gFBPvXCzSLbFYCo9dzklHU3FyjujWisC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3tAZHLqD/JMzIVcq4UMyADuYbRh4gLPli42mQcQUGU4gKlvqHR6PV6vR+mujGOq+1T8I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rlueJlEg95wdGS4CYIsnmAcyaIuAgFUmzWWBFW42+0fOvIEV7nwS/nHsmyD4RIxTG7f1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nMQlSyZjtgQ3PDDxLgfEfBFVFMHxBvJNOhu8CbfMqMrOpUOjuE0l9A7w1HMHp6666Z1/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uHmbS7l9fPR+jBYjG6Tm+jOYR/wcfRp09EY+IssyI3k+8dkSc4mQdGzcSou+YY4lxKjR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DUxb4cdob7g3UwgOh5gGKXG/+kC8oCsCeAEulQVsG2A0+8OJfaNChmKaIiwdqocmCOwO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ylQDJ+SR7T8k7gHpAYftptE+hOAV7jFaGEosmNxA4HBSFCl32UCbbtazFPQcOx8yJSsn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j1UPkR4vmM/6iDaA8wLLm0/JmnZ7Zlix945r34s73xf7Q5T9Tdt/BivMPBipSPoE7qe0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FWA7R7r+UB8O+Z1zrKhW0Q4O0/8ABgevsQPQdFgGi+CXiqK9RVGXUFGKxTG24qmqqK1F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jaD4it4lwzLPNyrZmtXLb0hfibgslbgAagE5gZl46DLl23L6XLl9Hq5lLzEI9GXiO46g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C837EuZoiwVBOYrjhghbdzVf4PMRgDJY+ytszjVVUvzHjaKXuHHuEgmGH4CPGzZmF5SC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uFW1WtdvzKc72V0eYB0ELFFFw/iAyXpeA97hjGvE0aZ9SpvJZVK73GuwVyv8wgKON4d2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pj5lCDm5sp5MypMO3x/7BJHoFNXHl4WH8RXFzRGmbs4/iANT0jlfZ/uBhMLBb3UBEVkW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c3KAAsVfZHELWV1aSoRvhMuUou1mMRZ+8y4bu7Q1SVKxguUfEFF2/BLHJZzRmiKNs+kW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NRrsDeeWYsDNAPvtHvXEFV8Sirkgjw0t7FRDks1ArWeILYGOYDCfUZacVEaBYsXMMbc0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nGEs33e0yB3KUgVQvMrNwq8HOCn2gYcnylziXUVBL0gCwqFbq37g6Tk78xEKDKOxwy2g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3bVMmrdoJqQVNwXKcamm3UZQHaqh9lHTmKhHEyxlMH0X0ZcY8dH6b+llVPKaVzOU1z0b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QYV7lqXodoYh60SzmNeafEQjmg3FUC91ZZ/7BGqPvC1UXG/hCqBXR1jcUbvptRGM3jqU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AaJTsQAm5R2KlHiV7SvapTiNo908AiFagBxGqlD3lDvDUIY7whr6jq5dVYxPX4oNP7hK4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P1LKl+JzR4Tz1fquXc7S5cGbepf3hBqDFr305itIVL+c/dFlovMybiXBF7y4VZZqXBl3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NZvKzcAHNIXHzqVFfxPJO3U2N5sn8zQx34MxbHxloH2ghjt2BLhbBMyxpLxgfqX/ALY5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xQyP5RxgT3YBz8qYFxmgH9EAhX7fwgOj+MrMB6E0DPEAKoK7VEdoMMrWpuoeD8RZ2viH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0qrE5IC/Eo4PpPpZfS+h0Pr9RMxJXmPlPsxbDEARaq5gXe/cDVrCMylSqxWO8o7SvMr56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iDDPR6rLGWoDRhSXLl/Q9blpLOHoxz0YQWwhdtIxLgmPghFyQA10XzGX0Cjlq4HmF/6O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KqJZsrE1xReOXduW8Kaog5R16rQ7mIniqKHhq2Bl0XNrXD2gzqUIY/HqJgZ7jZNemBRg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O2LVvpXEgqlrs09xM1sKuLkWs0bRNttA45iVZBaZEwitaG/UGlnIy72ePUG5w+EFaDOY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4KMeIQAplRNPl88wkE7A4gBqZsai/OQSh9w1ksrjmcnRaYMp0hFVhuUmeIArsql1uGiP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EKuK78qI5COpbSU0+8cXLe8QDI5S3tW18LiMsRxubGEuQPs2YwaMisd1bICaBOZb2d3t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4oHZ7jV4SwJaQyKOYBQ8XESBYfuMOQ4CPErbbdRiuK58IrAZhFQm3csSsvEIzLe+0yFU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8x3oO6ymcZupVTHPzBAG4I4YOyW83A6UpywmyJ/UuMGVRoKOMREJnK1gQmEjDAHKnn/B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ZOhUR0ypzmLmDcO4dwQ5lCL5K5cMc5/MbxZBquISrqHtryMNhLKCPUu3X7RLlvlBJMyM1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smCLFi5m2Ix3LXiBfzj3JtAojA6jLl9M9L66lR6+ehD5+i4fTWXwD5agJaIXaBHYfQzm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bHshO0vo8y+v26E56+Zd7hDXRe8f3CGn24mY8JmYPBMCLPxHXqVEiN9KjZAlEPFdCIJo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vLs+0C6BeTfi9wbEI8jB4uXEmoS8y5uHTvOOpLnvqyr3AWMtbeIHYlYlQ/8AjP8AG/Qx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+0MPFzEc1orxLj7iawy3EKDNv3lleYg43LPZl3UOtwjGSHMsKqu4U3K+per15+nmMJgT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eHknFUcOmPS3U34K88RKUgOPueU+0ICwrtKxT03DfWsZQdvklIXEmOFB5mWBzUL2rx/M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+5QgOSz0R5GQAf5Z5ZRvMSOVKrjLGCb2Sq6YSLRE02NPxLgqEawZTg42FPIHammWdWkV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qHuL3dR5FsKSt1wf3Cn0os3k5/m5SmrtIHOTHEW1qjRF2Yf2IO1FVMeUvsYjeUF9z+jK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BWFuKLwz1MVcYl89Xm/v0F/aPBXZR4ilExExu56qO8NzmYG5H9Udj0+0WrMM0HvI+AFu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YDBm/ECtIjMruEZWgLGNMumLXATGHBZ7x15gNneAroW2SkKAUQjKvgifMbviaWTiKrni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zfiIdltu/MMl29+4IDq4sLUJmDHeWbZAzXM4ZmBQ2XUqwbJHbEq0FoqGBywoyrrEGS54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lBwcu0S2DSvf+F+lldHoxjLplQPGHt0rhlww1ubIMQRJjCbJG+EtGZkUt8M1WcULsBqE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qZ4/JFTOtMsUeiWItRZ+4qjGLM8cbiukI9Dv/C4fquP0EPcrH+DvytGHF9yIcpR5hAxv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6mVXHl2hL+jmEZzP1059fQw3CXK6J2hcMpRWxKrFZg9oRcuL9yXL3FxqcS5x/rpcGXCx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2/DAKBfIPlklCJ+6n7OZUyH1Lg9Trf18xi4eGUKMKFw6PHU+o6j9ZD/Ew6fMuepzCXVx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nHPT5lDHBP8AtwO5iHMBAbJzBOWWd5cHpz0VbnEKSnl6pncD7Tj6WPTjqsOjH7TGbg58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oMQBbcs6GU1TXf3vjxKBj8pNnnxxMQELGqE8SvmfotoTIe4B5Qd0g2/+5iBklLtpZwbr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nH/bnMlADn4irZUNVuDLQNBErR3/AKg5MWZR3Z3KCKK7cKfxC0QAYCGFHdduYZx0wvW3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fOJsGAHsIZltwAdp3mtNxQhuJvGLD8MFyEhtQBd5ImljL/wmEG9jAzYO7X9zOtt8g/mP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TEHHHeUXGqSg2ONQcwZ14z5mT9xYGJtEEmVW4f8Ako+YaqaaW77RWsgbhj7K/GIPNJvx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q4/34HaERTQSGs1REy0pVCURopvK5Va1ZpELFRPaLluBRGG0x+8WrauEi5V49xISlwhC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DW2VsGu0Kop3SXDzWLgLWqdy6ERS1Soh5utS8BQfmMIMNhGFN6jgSKa3CmbnazJNQ2Qw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9tNz6io1Kio/EgCG01DVi48fU/W9X6HpWYOFKkm66zxJ0MTBiBzA3Ua/ETEqo3XFypiwe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UHacxaxgc6/qJnba3rwRehaIrjmPRyxzuMaqcs4hqYsuc9/8D9PH0a6kuXLly+8dwnx0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iYUhoMQ8z3D6P5l9R8zAXM1rc8fT6l9eZeJxPjpfuazLhBizU2Q2Qme6G5ke0Ihwb7w1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CYrtLzHUuEGmXBrUSC6ae0Zru2R8O5X9q5+U/qAVgXZfpLJpl9Lly+vEPoVIbqEAl0uC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D3nEsmya5l3LlneWcS5cuXL6n+C/qqczmMgauOY3M9mXblPiBpaW7S4FTvalEQ4IMFRN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D/mBOfrqV9FxSUMzg1Lua+n7nRjKg3LstAH8SjlKcS+0u2OIvqK40y88sfL9TCgoAoO0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XvAK4eH7WTBMlAUurHHuO2PqtTdCQ4XjSXdrCvc3tlELjtDMrOyZznvBaKks/wDJBwxQ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mvQbWoaxf7nqWVFxd0P54lE5oXZ0vmHE6yWKcVBwizSV4pDQMSmgq8qsLu9QKqV2N8VM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RKkujh4hMrRUP58TGcAw1rj1DAQrS3BuVfKbKSdrRwWvutEVM7RlQisIEtu5x19nxBmL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VYlgDeUb5qC+dQwVcA2C0EsE+ZSzA/dUpUNTHxF4WefiCCwvPMRiD2DiXBB2cETUA4jN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FfvOwXCpeeIsfVuiLBrTVblmyEKl4KhQDiBBJylyhArnbA5EWkqAaqqwcsEAJi6xAhTn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JVjEHgssgGOaIQK4CkHFoJiYoYABQ/SByKtxTnBgmYeVEtq7zCVOVcHOS7DiJnIEZYq8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57yrN8vaUVuMvR6v0kfqej0ejFl5aeR7kyrPpP32hNypmXp7BjKuiHrDt4HdgLkSbU3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F44uAm+GLUXviK6MelsrvE8sVFzZ7SsENTB6cdKlQ+p6X0v6uZfT9SunuHRjTD9QIKmT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NfqvsxZfRzDSTdA6fH1XKxEySujuVfQhDxOZ26a3MwNUkCCtG7huHmENT1GJ/wA9eJfR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BijhhAbbNhK5v2p+UgY5aMK+dQD3yVkS49LhGWwj03D7axGzFKmIhmDMtysyVcd4Lsxu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GUdXMwGoLvPCB9FSuh0Jj/Kw3FhymouGbg7wDt0xGoxqI3EgbZfi/UsvJmVonxFHGJta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6r0SMaheoXzKc5lSvoYyidjAr+jSuCppXL7lSeDE3ETO25QzJrsGiOLmFRxXtPEMuDLQ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EzseCYW9Qsivl7+oxuAuuPeyyVeMrzfComTVFUl86jWQUbM27TH3MG1V1PFmvtZEFpfC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mCUSvWbf4lwpxozik4TdZ8I7Wv1QxiKwy26GhuWMZBO5aCv9wODWRe1i1K0u479ml75Z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UGZrTEuKo2xhgJg1837lRw1LiduYweuJOTdWcoBVDzmUqiH4lw1ojuDhGMDGi61GrA+g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McZhanAbnqPX7r+0FJgwLo3HSbMiS+xhUylg0sFYprmGgHyitLXeB1UHY3GkEdJf70aC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pDxFcVbcB06XARTd5jwqL+xHRxsGeYJZHESGW2XweIHrvCYxRFP8pvoeWCgAKvvLvu3L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EtWNe5uP/ABmna6qePNEzQrPEz1JwioM4IWYYxicBjFcwL2U4GO3geyFDazB0Y6/wX/ge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EsZkkeWf9Jvse0iWsp7RbhVxCyzsLjZk2RlH8QpyU8+SzJh4yWky22jgDv7i8TBix0Rl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vzMRUvDcSgzxNw3BiG/oOlfQ/QzjqY6cSzjoXN/Szv5mjslzrGZVG6Rr5nP6HWemI4rp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6XXS+nOCXR0uXnmaS8eIb8Rbjaw/MuD8Ql9LO8eJkeFjsRLGFVOZx0vpWPE5nPS5dEWM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+5fcqFXB8wWVTMxXzAbK9alYcaDE+ccwAKnkSmr7dF4hLnrpfTP7stQDi5athBc0wztj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3SwaSPweIGbhuHVGVKleJT/8TOYSExzHdiDrcY9EmB9EKhUv/H6idcMrxGOY9MRZz0dT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0phiBFogegVlwQh3XV1LEEmxaq5mhQ7/AN0asK2v/CZMaRyy1Li7znj2OZdDYQFB8TKm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zXvSleGmoGPFTq2GuYG6WzSYIvkhW08HmNaApdMjgO8SVUrtur+WKa5AK5XB3iMXiZWH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XGSLC8mwaL4xT+5QGGVwrlbBIRbAuXmhcsUHXO6HAd8v2gpIVbC1a8djmbvRQCvS43MQ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cVi5H66Nw3BtS7BL2cuZqTjcAW6/mnN3D+JeYXCvP9RZLCtdEriHef8Aa61AcWczZ7gw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QBAa4mvz7cxvt0alpDSaPmdjmfVQX3IIVHhEQlWjKJRqI5nWIxSszcHWnQNIWEFXTKOw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yig05qLuEvF8Tna9TxbtAxKkoml5fET6gC4IFCZgQIact2kyoL7wDHT+IzRg7wPGOsIs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AEc5XKLg7QyJamPEF51xKO+IwKl1BND4QCwvPV/wM5+l6cdXfR6MsYGfmrhDn7cb/JgF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YJregEu6rhpXdHU99aQA3EkbMvMuW7jcIVhzEx8zllXmB9J+vpOjGcfR+49LnHUiwYP2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8w1dYYw1izUxIcwl/aPRelR+8Ysly+hLt6KmoPW8y8RfvOepDxE+0JzDUFqnXWqY61Fu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7/8AsuWrvo6lS4aGcxLY9Oev7h0Ez0rnHaWqpXmFysRAXWMxz3Qp/ZFLKbbPHZhRYcWw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+jrhcfuYAyquZUqHVh0Pjoa6HUxE7SsZ6v8AmYfQch2H5m17yjUoj0qV0InWpV/5XM5/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jnpBGl60i2vIxy/duBcQCdPn9+YHcF2cSus4Nq3miMQ2lz+ajloukgtauHFIHaL24lgf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RuJ5X+EfDKeCyrx/bmLCnApoobRS2m1Eu/fuCENW7lC+9pcROVE2F3bH2UEhUWGdYN3K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LuzbPdb/mGpgLPYNQKe9Uyrz9osnKOYLjQwgvDiXUeXz0KqvmpXn0Z7jfdbl9ywm7FY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mVfJ8wnJ/wCEDcfJ0BNaGdtxZwzC0VeWPLsSO27p+I4iUOVgfE0xumum01uPwAi3XEaj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GvIQ+OlvFT+oeUzAXhO8xAqE3nEuLADfMDybfqGxdYqMkFueJU64AOQ6I0mygGYZedKb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rsRTQhpzBfGjPggoSw2kGEAFJXMCFivYEFKLlcUgUd4qr9alaBwQaBswwzSZx8wlGtcR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hFAwWjMzeSKOx4g/aRJhkYPaIFBbiIVFo2xzaBQd2OeAjsecdHo/U/4Hqx6+YxLlR6MS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SPh5f1NTJXEXDGVNE26aqM4ly4AMTEJx7huY/wBQc4i5OtdDreejKj/jJf3jLZedTzOej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rF4+0VemaYP/AHaX9GZ/2OjzHcBRLX4gVPvGM976cTXUOJX/ABKzDb31Ev5gblZgSujz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32xG14izuHEvvLSDroXLv1+oTmPmdn08whqG+nE56DUHvLgznUoD+5jYQ5GmMnyV+dzv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CEuXmG/i/cS97xOZcOg/4Dof8A0jAOxjt7dBl3HeIR619Fzio7h/hIv0bJro/Q9UjH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RbmEuahTe7BTDZZLfHci3KMgrPPZ8w/VnWw5AY+YRK8JRu1SvC8Fs8gP9x3EVqoBwloH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qHBLZ/FMNzhWPe4ABMhBPlrPqE4OoNsOBeJmNCMq1rvPqIH8gbvJc5V5icFsrCfmCbc9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VfzDOLRGAeOdQIBlfY1mgNrFvlqTanChiKlOwCogi8ubZWt4mXoZg2YydiHkEwlE8bo/D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ov7VFS/KYD3wWvUpzKabsfeDNb2u/mHoa00TX5mCl9cf7QUSKD35mH0kAMtS2GpJ+8V18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+VHd5mxUzzK7zR8P9R2kDTUamsofsxrL7GGG7xADEuojRhj6zNzbEIp99pRUoCs8ysDg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U5gStcHzLhomobiLWEDLo0tSjt1gQN5Juu0SHAmY1bHHqLh/IhlUQrGoDnmdbgabkjk7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dIkgbFyTlAbCNGyvaIRhsXcybAjUDe81KWre41WpwaI1sLNpLxSZg2PCgJQCnio7sFtW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xbKWzo9H6Ho/XcWXL6P1MY9ONuXa1h32PEdamLEVx6NZdqN3FhNsYe5eZcygNDzMfCLo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Ol5j0uOiX0fqYE5hucfz0uEvln3i9JWZFZXNMkpggNDx0I9M19KQnM2gYuPmM46+oSoa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T39DLAQa7FV+Zv0vEtOYrLf9SnvBrcoOZ8Zn6jr6v4nEL4lzieGodBZ+YVXMupcFl47s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kVmlNdhm2fsnwMNXkWPicvin8xUfDBnzBlkE4ly+p1P8FSoEr6Sc/wCH9R0eg/MFL1bj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g9efor6vcf8AEdGMZ6h/DBqbJTeyIOKYgLhjJBcT5LHW+3gLbe+Ym2gJkfuGXlhQHKzA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g8RvTYM0NCzh44zMmcqh8VMSYBTdfd1xqUqikwUOX23DbOQbIFQVYM481FKXVWa9Sl+Q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ClvuDxf8AU3KhAVC07nbtcurbKQpH1Cuy2boYu14IOp5pZoR59yoKdr7DLXuYGLbwO0oM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bMC04hVVZ75WHTwVExiLL+JU3BOeLmIe8gSirfh+6lXarfM9RWuyi/jolUznEVDQF8m2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zxCCrIt+KIrWOnvUXrSsLo7B2jiGcgxeWcoqGuroqu2Wp2l3orxCTQWgBsuVexw/ePdw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tlpg3s2zFE3iodzHPuASIdLqK3qRdFBm4KCDUxqprb2g2H4iWktKvtKA917gVAGSzPnL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pms+4IZoMAdsEkPBnIjlfaV92ccBHRUqG+tGkjVpWA9pSsUKzEGho8wnoohFhacPaW4q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iiqWIO8maOj/AI7lzf1vV6seiAEpY41+sn5dr3juFVVG0UljEMYsfopdXCyVcd9BswKg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y7ZcvONy5cu5cXxLPoP8AMIgpNQS5q9TlFl1Kl7UlaO0sGZbVcQc5nEsOjqJMdVzMlMX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9Nwel3DrXbM4lbgTb0Yxj7RtMPDwwo1CwOg8yo51G5fjMJq5bJxF9wSnMf4+hj0RmHUn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ZydNwI79kaUsud+nGB8VqCD0BcqumURk1kQVHCd5kRYNsCEuE79cwcS8S4P8A9Bax/wDS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1+o+p6v0P+Dnox3GWUtj5Yh3dAeBloD1eF7IkssXLqPzUTj24xfmA8iiw07nJEnT8wJr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ei/YeCHCUoda7R4ClKhrm7k4e03k2ih3bw7Qxznpvg+RnUDeCpVgKfiOYxh7bVnccwdh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tUqbfiPkurdNX3G2IF4BbjURJauyQIGMipT4G5X2XC4OHejG9wYhQwyouGVyD6dur7W+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sp7hjf8AEozOFvdghbNvzFo9fmepzPcejkH5IrHYmA8xBnh/Yjt+g20YvEAG4D12yy8+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uxRZM5KorsXFauhZbcYJrOpg5u3DuYEeUqbFMpd6wPX/ALDrGmUDxCDlKOEC2r9xnIN2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RSGXEPqiwG5jQ2vzGlUC/eF0FBpgITRkhYGqcQ8xlwX2lkrLqo2jBeVlryhz3hYdEzPQ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CXtLMp2rdRBYw4mVPPMdO8LRLmgvvL7gYlioA35lpuGIiFo5WBAGZQbgltsXt9THq/Sb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YyohiUqZp2PMebVXKvMDiWMfRZVI/mP06hNyyWz7ji3MXZlzW+i9/p9dHpcdfSTz9F5g9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xbbmCyvjMyuNMxfEwNzC6oYPLqVx6hSQ3Kn3h5fqZrBydplL+jcJX/d4M99Se44ly24f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VxtQ2Ux6JsuBfEHfpqPx0srqzxGE/UagFhfxLvqkeIQOelQ3Drjt7hxLlwZfMuLiWSoh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XTITBz1yHiKKLaofG56r0yPZLxMEG+t9L6H56HW5c5h/8ev/ACzHd9XpWMfWvUfpxH6X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JMO1xLZwU40TMu4VES8Z48xs/pGoYaMRbhntDFOtBz7XcTw1qgdsOajlgPAsHpu4JNr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jBWeYqYjkHywSmEdgoe9TBCwyC+b3MyPZmW0nhhd1QdF6ggUcbKFDcJNPZh9S9Vmiu5U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F1EDXW8q95h8qC2iK4qwKT3OAW8DdxlRmZwrSfmtQVFg97pcc4oTAXtgI1rSMkLzMqDE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1xXzK9epwOSOOt8jNMfM3uKmWNEKQy8RXSf8ZUVGGg+THcJUg2i/M2V1EvUAc4i/ZM1s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g3E2vMgg8EIstUXHaOz+IQjFJn8EOlvMAHPfiGs1GKh8JURsm2IthZvRHInkkYOLLsI9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VRJVqmpwJWjxDHOjjtGy0uWFKfmJ4wzAoBq995W0Tn5jrlW2Joa5S2DTkYB2JnwRyyK4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jm5e0RdLGwtOCKvjEOUHeLuq8Z7wCk04hJIOC+j9b9T1em/8DAtjtAXfT+4zRVq8sWKR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6iMsi3DHCJWjEfPaaV13qGpnoQZmfaPuute5X2hHU4xCNT7ontcz4RGsEwQUs5lm5nBx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twbrUfCrYGvMNTEZR0ZhOevaNI/uGhZWfpC3oGJiV1ror1iG7g9DmcxO0WNW4zuJTsr7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iTGZVWcxufmFCKcy7hhMsRWYNzcftOZc44hgh0qHQn3vo+Z76XXqH0N8doqNG6B7ZjDC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yn7xsAfeIe4Mp0LF39kIMORJnh0luly5fU6DOOh0Or/m38xHOurZ9L9R0v7zmH0c9H6n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h0sCxMrMitnBAACk68Ny2HC0lUyQzZzGvtLEOQUjpINcNQy9yqib5W8/LR0Yl7irIy4M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TOyrFTN1lB6/HLzuPJJEbl1oDj8xlfKpsChXhuKF3IG79rzFXY7XTz+pRAFfKjv6l46q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PkcVy8s0SAIt7au+cylhsMOBh+I/9IHuCHheYGYyNwuaCvRK7YsorvixhYRKB4CwPv7l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7isXlR27wC3gPxDsZTkStz9hH/YRL9iLBGtHsne7DmGzG9z+KYeJB94zcHvMQXmv5hq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4kE4inO5+Y8+9NdLX9feL27lvmmoBW0yd4KdlzhBVwdoKgRP3iEKLjcPWWCeMsRZAXBu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Z9ygOCdppw6eeIjJz3mQIVTDlk1cZi09+8sz3CpSbvSODU0XBKjuhFhY4qYipceZcLLN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iOu2UEsopeHcMK/pRsWimJ4beGBzLM+WmA4Iw0HKywdoKqUAo0e8bcb4QaLlz9L1ej0dx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GZhYCv30TW+0dsXEXESHO5geIsXpxH6XozvLuZskUdTGXmWd4ZN3L6V0qVZvoSU9Q7w6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zNWNQWp47jjVQF6je9YmLRQQrFbJAY8xzwFGr3uF1TvqTnpfeOsQ6sdTQuGTfU6GYNPS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JXDNQcwjNkwgKepSn3vwka4WYY6E4iSNWIlwNneZrLcRuI94Q5nPTtPmd4aPouXBxPcv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9FxYlNF5gcRZkzKQDELwMSgZsUvxDw00a+4/mUo+MfAmvBSMIG2D0HMuDOehrpeug9L/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TiL9R9fOJfeEX6Df+C/qV62EkOKDMH5QMneI1EUXZHhCFLhrtE604F/0e5QNVUnPuZX9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qfxKRjgE/Ig2a/8AgslX4GhDWyoWYodQGneCioEkjQ/NgjgAgQnGcaxqPaNVDb/aAaBd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XjiSvFchcfNY+0BPTjNvFwR2y9oM0fDv1NCgBW4WTM+x3DMNHpOTV5yr8w/HIhaA/u3LJ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4lSTDQAo4vXuAH5VVTga/marCrZ9rafhxiVUBHWqJo83Noysvff8IayRt7Db5/UpyQI6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AyKaQ+9UVTKBWs2SqztCiYqCb/IvDSGgr4jr47sccrewIcwxH/oFk7GY6+ByfiU9p3V4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vveui474hPDGhdmIZOclVRGQWbZmY+PEIYYLihWUFkyeV5vvCODfZE0nhDxOP2zsRQQn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sciKsVHBpRTUOVENJUTUEXKveUI5S/rApjSa078w8gB3iwrQxiGBk6JTLG7blZPDzMoV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AAcssEsFvExZ/jFWFiXKyF14hq3y2Si7g55hlQ4RWu5GcLWsjyLdaO0fcbu3o9KidHq9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RYSyoP8A3PiMpTasUXvLGNlsd7j056MqXGc9Xr/XTnM0m0LQVL+mvp5lzmJhJTmVuFfU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eJTklGqxPGg+IlLpLLMVGZqoaCKNCq4qCVDo6h+Ot4jGYvoqUvnNxa6Eufa4M1uXL1Ll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+g5jBmVrBc0QNqB33M81KhuX0WrNQnOSeutTUx/7F9y5cEl4l5l30uX5gz+JdTib6XBx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DH4YFS/ELaiiYgVzFKD2l1WdxUZ1Az13fD7JSkfJWfpiYX3+s4YY7lq4OoHzDCb9S4d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/IS4zR7/AMGP146X9Qdb+k6faPSujr/Cu1Fd44BN6BuEih/MvE0WhQJx4xtsuxvOF9BB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1naWLdHJ5m0gb7LPKoQKVIhLqngP2mXOwGGjK1EyJ3/MuTwcgjI8rxAafQsCO/eoru85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YERLv/UGRTQexWghoAsBTst2wIbAuhWhIsOLLuJFxtaPuB25fUJp5Yvu7QylgDSm/wBx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O/cZbm74yzRm6ZbRVaINC8guZh4WZl4e5AVpAAXaHHqNa0Bipqq0+MTDkwczm9++jPY9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WECUtWVG41spupb2bjBPz2kEBqyuzPQiBGtIXMG19p4S5HFfERHKsJyT4lZz6hMG8w/74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hcGIJWg3BoMIhLDnY13mc4x/UTf7HMsLbbrcsuot5VgJI1YpWotqo4nC8FMAWBbqLcQF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4h5RvZNhxX5ibVUDYF/nCBcW33lWlaeUoMZsgU5THWzzBzFWyhVkJs9Ne5aaGKlFEs1E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W6j4r0gWiPMIbBoYrrHAe8SMA5Itqy6GYUi/v9L9L9T0frej+hLOZ/1E6puuA7TsS5Z6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r6sfrIxjLyIR3HiuYlw+r3H8dPmVKjLnb/BfuX7lTce0mS6xOKpbL8pgmC2v/MZoAmcI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95fP0XnozXRcR1FEldDX+EwS+h4qXLly/tKJHH7lxhK+W9pqM1Ll2R0u53bjlAVqeDLX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xCXq4tRKGY6bhwlwXtLl8wW4NxcT5l9G3RZmX95S5S48ZdzjxEpXtMq4l45hlrEtuLEv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cvzHgX7l8N8rPtOJQO73UIBYWt1LASThJw9Uyh1vcGcy+ty5x/hX/fsx3A6Z+m+nH01r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X9T4lSo/Tx0qqoA9VM4ibr2i5KgntG5RIYBe7W4sFfTVx1P3L7DwLmIlhVHhNDF7nSmf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dzEu45gCh8cQCb6SVexmfZuwI8AaDyyhxJABF7WILtErb92OXO1aHwIjVoho4L9L9pZb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3qX/AJQADMUNdyZw5dTF1X3i4oGU7QSwRcJxk7XwXEgklCFPa6izHhZV4juKlxcueYbr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tSjb7ztPH8y8y52lnDd4I1bGv2qYgxE65SlC2/aE1YKUzY18wx7mbxK5Uys70uHe5X2x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A8U/RHFO5vtCHvZUWqQTCPEwXimFeZegSgcPaIxadjFIXsL2wpauTUvN7pXiLKtFTM3d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2QoqZkWMd5agNXOput29phKxWZU5vNTENFUXAgUqoKPgrKLy87gGpzRp4jCuYAvi1KlP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M24bO0dYWYuNckFlS+RHB2h2ul0cEbLC0McTIvHHiGWU4sSzTQUY5hkIc3V6MY9GPV6v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aDb7ERlpauwOAjQeYljHUqCJcHVjjoejrpfR10SGnowLhwYRlfTxCVKlRjCHQ6LLgy/j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i41FxRKyoJlTGLtxDG8MeZlRaVX4u4XfQH0czt0vox3qLM0Tv0z2mo9L+k6b30PiLLs6u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jftHVCDnp8RuulV05INcy5mH0VEzxDcvM1L8S4RTcC6hlGzhJcvOJZBzNJdyh5l2YnMX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T3PcGd+8IMvzklDnMHEK4hOXKwbjtLQDl3lTMyYkoqa99nklOFctJBUs08kXoD04lwl9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/AHEuH0cR6suX9O/pv6DX13GX9aEoCOxLmMk7UUKq+Jb3QVa4CiV1fpKrbTw15iQD1an+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1x/7gi54QDwMDxA3DrptXi1isILKAD3Ah97uPao0UByrES4RciZgCMW+WbL9Q4gKMmRt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Nd4cJnMVKLpWbuBTGAeeurypXwpGcYh8cRhhGzKGoALPcg088LXmjmCW5a9uWQbwOWELh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/wBy5XdJ+enklTS5/jhUP+iK0uXwbtU+CUgRZJifkn3JipoxqYq5WKm2obhD8fxS1LnYs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8BT8KisLBm4Qe2oYNVySOhWAw8Msawd4MqOfwygg5l5mFh6PUQcox3MDhyvtFFybE5iC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9VNkoUXZ95WNKG3xBa3FsuGuVZdSpS7YmALilmSrQ5lm6lzGAIOe0GTKV295QaGGoGY1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HIDn3MhS3FEKZeEhAriKzL2s+Wo9dDeTcsmK5QiYT6nfRi2JAHi9Hqxj0er0erLiy5cY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G6VgNwO0eksdoFzFRLYdVNuj0dRMSp8y+nP06PN3UGceGfhfRcuDnpiXL7w9xx0PT3Ll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iytyziW7Jis6lF4mbPMPiG1mCkXCwXVl0ef9XQd25fVa8y+8XMs79bqOlm2XAO+hLly5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+Yp3zL7Su8rF9Fi4xHNrGudI/KwzN5l3PiVzUfEwF0TLK8yoQsmcziViVOZxE8MWcT5nb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LP8AszJYTnprpmhwPxZkFnxMHEN4ZiaicYYuZdBmWWy+JZdEvHGtS2orOMQa5g2T04mV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MZyGLZzlx6hdRF3aHsg0xxEv6f3/AJK/9OJVQxLly/8ADzKh1qUztCOup0D636a6M8OR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MddGLHcRS+CXEbxZ5iE8NOPh59sW+wHaDHnG4ju8UZKyGC7HdOL3MMQ+xo/zMbMbMOwS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H4pxSKplRAjGQ+dSgufP6iRS2UX7wnBEB5cjkrUWAQr1QNpOeDxGhbV8hafMwRQp4Dyw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GPMOfci1odeoCNEDX+AZfLcKPWA8wcdDAC1dgIWgHScviYZ7t/QgmwLuRbhPWAI0WwWs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betTLwoh31Bk7TEedfGIBGME+ApM1TGCxdfwRHXZkJQm9MpxHfGq1FxcsmkfbYKwiGd4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vZMx2mLZqW3dagTSt6vxGFQHDBVq0QiLzotmU/sMI7UxWFUXhMHjWYWBHBU4hZ25jVUU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WvEo1c5ueLXEoZ235QbuGPLK4fcKgaDMo1sguWPnDrvAoQTxCQapsL2yiRRyERQKNgwW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2ggFutio5uYgkl7PpejGPV+i4xeiy5c3AIhtXnweZzO+FoP7ZcWIsoMRcxcxzMR7zb6eY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4mz3DS9ysWJ/jOjFnPmX0R4gt3EuPAuOFkCWmopMxt3cPMovHQa4i23RLn4ZsXi8LbBz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u+i4rp267lCjawz0zPUuup1+3QmIzUv1FeYPboXozQNWRg0oQabG/lBpl3LtuiXF5lxo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zqYXEE+Zc5hqd+lTFnaV0Uly4J3j4S5xL/criVeZf56WepTDZLjbbX+SGFlVKe6d4FM2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MeJh56GCX7g58T5uUFZIZSWG3MvOIYq8QI0LO832g4og4NMMBYyt48PEPHM7PyEVn3ItS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4OJcv6Oel9fzX6j1uW9L/wABKhHoR610JVyq6PPTUuO/8JG0OP7I5jHHRydG4xDkzPPy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4uEEBs9XfJX5jhyU3dD+KqByZaxbwy6ZWWq+A7/Maq3NbbO3uKyfaPXp4l7cKHR2fMbg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sO3B6hpdj4UL9q0ECoAIi2qWLfMZx1zYPMAML2ukoH+pXYTVtYkPdtQIilx149KxBtWa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NWL8cRYkIbxaO0wUDAhWWH+8RvU+9jtF7/ujD1Vi0cRxYvI8QT4BADhHziZSlR8wyY6B2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BTxPEIxiLl5qHtM1mZ9u1zVEUX+Y1cKON/zKdr8f7jLgDwxKDCM4uHlGMIUuizRCzFTo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1q4eApZSMLqO4UqgXUyVS3LiCQUmoAtxGI9rAO0oNYBdsrkro4MAPoTAaiOyHniEKirX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Pbu+JgA8LiZ8WIpIVNm24DZdDepSqOEqYcFeYdgGsC3FkUrBwRFZoM1mLAVu3Jlwrh32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CsAtmxEbdTJQ1r6Hox6vRjGMuMei9HUq5PY4JnG3mfL5hgzLiihKiLfHVjnpXQ+ZUYSV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GkIbLfLH8R/xTPU4jHcTEdMuoq8ai4LvCzctLU5hl6PRnPQuMSvsPvahNKrdYII4yvUs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tB6WT7wejuEybh0svdTFf3DJiGcESjLiWPMs7yy9kE7INP4S7UQpqUEorPiCLARWINTP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4QaoB7vjzOMTwYJ5jg5zHXMpKTOUqYHaXe026KDqDxB40S/MRLeCKRHqChVy3RfdzL3Fg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44mbcHbbdxrol+InG4Ktxq1Sy5Bm4+qyoxcxY/c2LvmCDcbO8QF4SX5iDb9oOrMkQtbDV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p3KDSHezE9yLXCFSjlyYIYv7R/YKgeb+SLsGDSwfsyr78Eom1eoKJ9ZkYCh3jp7JglcN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tSfEN5uW4l9F+ei+hL66jxHd/XXn67+k39F/WQjHUej0elfWtQM3c/zLixe/Q8+YBl+I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bmTDx5jwYGgyxrWGbL4KDccr/cpkGvEClOrz/YzYl0S914P+0YCbbZLbGCiSBCytYHb+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axFCkGigPnsQERbWxVSyEOy/jcTAtBzY4HI6qCNG2Gn48eIKbMoChLER85c13GdRtSwg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Ix8Mpc+AruGi3/FD3Y6GXcN/bflGjrKH4ma51LqDh/UKHih0fEwiRMIoXNb+0XMtuquZ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EM7laO/6IKxBeFep4uKq6Zlo2Y77RcHcmCggr+ZclqcviNXxgXEQ50u8QCB+IbURz3gK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AMCGBZUyoffDGW7O0tVVGjCaKWgeYZoVq+qiGwNFbl9bTi4At0GrmogWe7KqildMUtlb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BTNVgit4cVBMYBbNAFYlBKKniDoKbxfaDfnmXj3IxxFJxtUqBQEGiEzCckKhgG24Q2jR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Y9Xo9GLGMeixYy8xRICxoIiopoO7u/qGCLiL01h1EpldbziXLJfQEMMqURI4YlTTZ0rv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9RmBrowiwS9xSXLg5jXRK1qNuIyuql8SyXHywS9xs2YlG2WcS8yy9yzvHENxcyyB4hbf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EkZyBfjECUD2oL/RL/6phsPZGlIoWWvEZB58Z94PmBBwdcm/UWrjsI/c2DlWbHl4qUoI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lBxPJT9RkELaK/cEnnipPcZZGvNfxAqldPiJhdnjEc15fKf9mNWR97lnbOBWVReXW+0T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xlFGK/iY6NclX3lyhXe0xcifEueBLmYdbdga71AsjNYbAuzdyezcwX7l39R8lQVQPht1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ErbB33iWYPYQ9EpuRBwOxt9EcxVYbLijJ8wlg42A9w5YkqZsRr8TyDVwgrTGLuRGxeMO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yr/+RKrHov8AcM5Pgb7LuY1SDLgIWhjq0fzG7h4oAfmV4Fs0fnUao06v+yaJO2b9xWcC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+5Tw12/3K2R5/sm0KYQH9yhBTb2wy2qLKcxJn3hBBSUq51/uCTzcj7EpIgcCj6iGWfIf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9TEw/l/qF2fdl/EszjjRcRUfVkA5TvhgPuJpairK7rtzKRlJlsxXjRKRbv3ZSZD1aCvK4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GTMBbxmk+8BaiZMr5WDbtNL7riYnAujj859TJYva4D4qPXDFlStr3iHHdGsBMJOh5fi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cC1WedxIs3ylP4nETzL+JayNyVJWoG966Bx2gBfhtHbcKZi0WS62zCkbQX+YBXZEx+Zd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fMd5hK3WSOLB0sk71BeGlBXOcJGyD2V/KBGRpG0rhPEHvhgkJcuW18y5c+Ybm52V/HS4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+vMbl5+k+g1Dq94xjHfVusZeldeIx/E/mfqWV0MGX44dys2VA1MmI7BG/wAIlxNLHb83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H5Zmit+E7O7+JQymi3wziWTwlgA4cMwgq5WB+G33L0GfkvccyaBg038t94ZrhurZc9Hl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/lS5YFksLVuNuULm0r/MB7xdXhHAbA+YCeAHMidkEBK1dA++5V3FGHmnLA4QKWXXre5d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fV8MVVdtxxXrrkbzi+GZl2/lHcLh2gwnK+GDiK1+ogEEULd2orC7mpn3hvxFtamoLDhX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H1mUDrn+Ud/xOE7y0gFd3eWK8gfeJaUqjCbZVqd2M1Oy+8oJ5w4TvCYuwghpoo/uClHZ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JI4WFpC8UkGxEtu0WzWF8TYUxyDGNsbLDe7GJUsV38SsaQxvxAYm7EBa3ZuXXW5umGx0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FxhfbdTINULbBjNyxCoxURCIuL3hBWvmYVppuXVakEQEdSqDPfj/AAvRjGMYtS+jHMAB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pGwc+/qGHz5gGoFiDNxZZLsllykWKVuO5fT5ihzEVLO8vzUUlkslO8xRYhFhSwg0BA0F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pgT2Qx3XxALSp8pSltR4mOzgLdssoFSGVdoqOKmX1MwU7ywQF7RU1TF5BFalvN4NkwdZ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i/5hXBXigtGOn2V+kwSHi3+4UxC+NRFkh27wWFu+W5WTQ9iN5dfOSJA3kBT4DMKtrxKf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qKmz3B/U4YHNf6TKAvdp+oSqJaQp3VSksc1V7/mLADgEJ8R5uuBdn5GHgC7APzG+HkWL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eY2qCrHTKK5pkVLQoM5J5eIWHoFS8JiVQFkCCO2N57VZr8swimpRqn6gauCyMPwFZY0x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EKdVFUnzAebV4dHxKu5QWCu+5jsVKz52wAkSrC77jcp2JeWAimayJpRFa/8AOBKIIsd2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NQ8dqCxAxT3ArTlz9pUQ+DuGq7QfHGFU+bZeisf9CTFf+QX2hkU5KW/zAlor3gjtLVio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v7mAlZwzPSXGVAB7A8kwDKMUoOYLbAUqeTzHGF4Oby/iDt629w/EZmChUPTL+29i4fuO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Pnia/wByZby6ypmwPpqKVbV3csMj6YTPObRQzj8ooAhoU16iTNvtha57dhcDVtndbnjS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SKbc8y5iviAHGMTx2xCEwazFeIBcV7lPzKESsV6Zd4LmxZ7hDglC6JwCCvUALOe8ar8l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e2pQYqI5BgeTEp6gKLqoHAgDPPQ1d3KoL8QolYY3czwzLchEY3YwcmczMDmb7xMQL2X4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ZLHZhkvDsS9WF7sl4lzjuU/JReT3GVaFrZfJArDeRlJuYQRMS8wevG/5Urosdy+0+ahq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fmL9prpcEi1mXepdMv79Fply+t9Lm3VZiH0MWz7H+ZeO8QcQB5iaJKvEDFwL1BRuUq5R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enYXcFiQYiW1v32lyAoTXge1TtFwFna2vctLS2olUmTcBFi4hysZ18wXNGhyHdiORdWq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C5b2HPuLUgsOMcMRClg5e0riKIi4Fs8cHzHJ7ibRYyY3L8Vspte9doCaiA2q4+8IDNGa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M0iKfaGkPFxzAAtpp+6DCbRD7TSvRfNpPvOIeYK7iv1MAcEu/LKajVivNyfmDDxuZ4wQ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CLMV7nniar3R1eA/PReF7R2O/7Jdqw0vaUsMt5+ZRKu7N8R1FayXCG0BriV7EXCNKUL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pgFhBCBx4JYmL6Vz8zNU3cqhKsUinI2eJfBFKjCiyj5vmG5w/ER0Ky3zABQHMCtUiAGS/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QZNkypbbbKWZAamcATcX2zlg69K8eI91NagKaHQG4S4QNEsjTf2ioM+YkStmWIhivMSd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VejGMWG2iEKebv8A6llatdwMvGxuFe8tqZrLFo4fKSzZqJKlV1qcSpvcovUQZUCeCKcS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gCrUMBIViwYBGJ7aPaCGNS3vAvdzNhpiagW8Ge8qaJ6RO5KXdRC7CBm8wUbZuOqtrtcw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+YDQmSv2TcozNbagFgr7Mvk2ZrcwjfDWJb3CKgI9GVr2thEkVg6cLHSuqW17NzDgFjcE9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5iFU6+R9ybQL7wDBOGKbIB2lL3Art3mTDfyXjEaneQf3G+6BtgUqk7XFGBrK3Pm8wIxXx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yxC+KVjYehz5hlnxKVvEo7sGX0uCS5xvpQoCAvzHfbJfEq0lmwmXgmTCfifEr49wPES+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qU3qcVOdZ61cpOM9OcTU+IT4lZpMSm9TPbxKr305RPEzUS81K4uNXjHqfevE13xDdZAr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5SsQqYlEJicOJcd3N6+jnod9yvEPU510H1HCXiVncQ70yhTW4iq7xrXcRLhz24hThglX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oP8AMMeyFg+5S6TVCYNt6maw/JPlly6lAPP8JSX0t6EqpwGoLniD3gkEZQcpiV5EQ6lZ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lHRLawingnaqIqcQW+hPcMy5c9Rlx6v0PTTEww5TDQxPH3jXJcDw2QEc4XdDMQrEOIFa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sqInIbDtiKNMwvE+FcfaVYOx7X13PUTuNsz4FbexKdApc/sxNjagP3csv6t+KPtDrdoU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VWB8zzUu+LVwcHqhojBYkr0qsfNwgnchPQ3o8wyGDXa2F1fqMKi1ho71pYhVc1w1p9g5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/copjBqRuz+YoP8AW5G8npxPNHf5Ra+LRcCvsThY7NWviLsbqvA5QUGeaIBbwChjtJDI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82zG04NZ3B5WHPzMGF9M3g9MtRGx47X1X/E7g0UTGYcg9QxoWJ+Ibt2Nn5jwRzHTqwfM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xUEPAaemMMtbhimoZF8xdxhN+IRhoWw5M+cIE+Ry/E7SjK2LtFqiu8MstZHg5uU2liuI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nLmr9lcvqtLCdqgDJiAuraXaYHV2uKXtmFl577HpplWO5cQ4uEyWkq5rxTYxA5KjAi9Q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IlgajWsRS1yRRafTvKVEKIys0FkPjNovA8YlfS9HqxjGXHqVYgGaFDx4Iyq2txZlPyjV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fRi/Tf0X2ly5cdQHDlYaPUr1NyO/od54g+7A7Q89UidOejFR1g0HSomYRMyvUfx1IXKv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WTEzqUgxwybu5gjHLb8IICKZWDH1kgYlu+CAJbK1cXaxAtoT3JT1AHmPZie0qjcdQpSx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A9yhlhFywB3gNWnmi9rWruBiVK8ysQnqoErBifBKueD9pV/8AdknB5T+YJ4lfaUXzBN0R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eWO7IzEzc7x8mVXM/PS5X2lMdy/XQveJm9ys6iSo2lUS4+oMweJUdzO8y5qoN71DgeNy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6gZlTjMS9QJTTeGJNdobO8quOh040xn/AGoa6i5qWwMeYGMXNQ5z0ovIZ5ldQI4ftEtS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C96wGG+0Ntu5tRfG5RdkVq+Zk0tpqES13QTpoPxNhBal4zKSi4jDwRHEa5YgLWYOXgl7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tgj3DC1bitmIV2hQ5uUQoZLm2H4hiGsMMl18Q74KGUpa3HikFfFQMDwyjz0uWdSX0uh3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N5lHMQvsEwckCmSWGQhRbTBkV9odIN3n/mGgpQZffGYgN8Lp6QXfniXy8/FOAXlrmAHR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djJfo7vAQQsWTZ+oRQ1Uq6eUcLSxVfdlIkqMbJG6hvyRofFWvDvH3THpd1sPEHoI2yA/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4DSjwXK60Cq2OE9VFEi3bFfMBLLzUKezRRh8O8v7h75tF1rb94NFWPJal6iqq+6CoHME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blSygdPlMgF+JxrmtQILJzfeUNg7QEIrul67MCJvpQ+iVfMwA6fqW0qPUsBDXaJhxq38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FlPs/wBSiqDjUtTdiQKEW4UlEC2TzAg2yteoIxc41/kQlovI7wVOMMAWKwi18xYMINRB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1l5YH6LWeZjMzGjt2xPoLQL3jUhDKGCByHETaXvRd6fCA+hpUYoHQ7zAMq8QaGu6NsV0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USin3hZV2xLrzsk0QEaJbAbMu4xuoHGQmqUeWEu7ssOv4Teqr8PrYxjuMYx6MZuFyRrG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OW4uYiZmoxcWehczU0lxj9RuBcplfTpMFnmc0XRGaOj1TDDkaqzEpzO0vosXc5vpuMcM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zK6VK8SqMb6VAO0OhFem6mOyNxffugo+dS1gPuMRmhF4zC1UsDR8yyb8yyDN6gMTxPSI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KlqviBP3uVU/cQWG7RT91CM2KKNeB4JbD4l1GfEucalQndlwFr/6SK17V+4s3NzaW8VE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fDP/ACUvsmkrt0Dx8RLRqOONSpV7lampfQMxD5lauFXzcI/EqiETGYoOJccsaibqDGI1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IbNeJRKrUvEYMvirh0JR2lESUQ8IA9wpxKlZlROOlZ8ypgy46hgA1PzLwc9NBNo24zA8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ZslgO8pGYK2NAVt5IyBDbXykI1VwBKKb++IiLA57xWXf0HQ1CnKPARq2QwyvtGyV6g3s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xYd4Wtq/MMsJHeMyvUadpQ474gMR1mCy/iA3HH+plaK9yzvcV4Yq9RcIK7g+peIQMyuY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XEfM2d6ROjFvgjxUzevxGesenHQEvyPd7HmaYY0J+A7r/EpTw5rENoDvnLEZgAUsHF+2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8EVBsbE/QQ+lRJat29rzE6vNyiZ8LilexsYfDKqDKWt4MsTVQ9t7FE9mSP7XiNYO3Yx9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EhcSFdZVGmChTA71BDkSKttYw7xEFyoiwOFyb+JdcZLyq7V7wW9/aYpeP2MHHU3jvMT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cG6rH8Q0TFuZuR4jdZgR7jZgtiSkX3H+p8xD5hubRnCpPeJpaMuK6cl77wAu4ltoBuMA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JCxhRU52m4l1Smn2gEK55YXtTY5i1imu5Di970RoNhhG55ePTLcwGzywsWS4Q4laqphi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hUGwmGALKKBZmRkMkGDYH3YTRNZlNapubcAaslXa75jGhbfcyim75QTPmCbCZA3EIt8Y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hdlKcR1EhjPPV6serGMYxjKziX2osvHlFwKLfeZFRxz0aRfaGujqMY9A6v1DLIgypXXk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5agjjPSsyui9gsCsLLnzGKS+ty5o12lrB0BXFQvm+ldAtzKogRMQJXsldCXEEKsLrwyj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a5rioYVB3CJGSPyjcyBJbg/UXe/4IK5d9TwPsl54+0vHH2l+ifaK1iF3xLS4bJaW5isHo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H5GAZLWV7z5ua109wd7qCvGIs1xFXEFlrM1ct5/5pd+3+5oVDyTHEoYCJvUMFUfMSoVE9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g58TyPmUX4nabld5XS87xB3C4o1DOoVxKJrUNvaURLzBuLGcajiDKpUNrdxJWcbg3vE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ldv3KxgnqV3lYnhCGpX4lSvtEpm8dL610OiZmf8Ayc+4Xxc9a6e4R9T4iHxGkV7oxlWG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wfMtYWhf9y/RfM9ZhYscS71ChB7xft1JhVnaVTAV6jUvJHgHySktgYalPdM9hDxE1NeI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G0t4jDdiglOVX3KO/QGaCZmY9odat3K6OoLacwzeN/MYnDERpKloaI221FNNwFTZuZSlY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GdvaLAzla4vg7Sz13QPMjiuwQlA6Tazmzity6p1d9wis1qJDQbQNij3YyjAk1Zq62whM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lmVgocDhPPHxL6ALpweptAUXTx43L8RIs91avLOMRsOXuQBsrTXFwRFzggdjdzuYNEx3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+2P5F/L1rtDZnz39yLgrE1Emid9wy6gQQXJw+ZvOY0fyfuCK4Ki2NYjy3LNhWY85YtXe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fzCs3Eo12fxAmZRzLBmE8kYtOIAsEq14qWLQ7iayDb2yu5Gx6Yr4Y2aljSmnxHaxmxz2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yPLx/EVU9miOIMNrx3iHeD035hSnbBMNt2sVfodyVQxTR+5Z4opHsDZcppQxLtRgvUzJF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mBjzMse4dkynVZmLiviUCrOLhAa9mWLm1YiO3ltRQIZIsX6mPVjGMXMdTmMAeXt/UR9o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LGLFRZfRqXGPiVjOpTCKif4NNz5+iyVDQH3L24nPeD6D0yg0dpcuX9os4+hjkQmGxjzi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yuj0C+NX7o72ZeUF4e7Evsahyp7Z3Ube5btL6XxzNsTSXPyjI5jGkHPUe8xGbhbxNEZZ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hnUv/qn2mIV8THaCTF4JRMS45zef3Apl2jPbMQvux3iHnUIVFzK7sNJxGJ0qaJcC2YiT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oAwU+5vEKPHS5cMTkv3lOWG/OoqtLj56GxZa78Znnx2huVjo57SguoT9xniDn3OJfqPP7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cRL18Sq/qZ6DmYgl1xFz0Zn/AI68amWE/U+YS80y4uNykjLtfFQFlIAxV+ItuXPMTGSl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OmuLIQUtUuT0wdLl8y6gzcqp7gEYBVcQBjK9Su0ddDEMR30KLinGZmpXibRGZuCjPcHp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Y0Spm3en5lxmYm+gx5iOrmHbLcriKVNDHyArHuY0YH024PmcXa4Ttj+IVKN21PdvV9oi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2RMIW2tujvuCcJLDIbD4uXAiWS6GSu8aYqneDhGx4XYNlQJ4g0eZRYpsdjEMUKeYu74g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xufEtBQb8XFAZF4wD3cVL64CjyaH3IbiEJhX3mFMOv3KXhgPI/aW8/aWDDURtUmTxOBl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38ML2Qcw+HD98xbX7TFxBDin8wj+AaB7SNleZWG41CGhRUJfhG2D7IfE+walfBKLJgiw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zyEZzSZls3ARuLbUPERQAUKzDqnN/lBVvbiIblsW4g1FKnYBckuD4cy6qnH5JWdQsHmF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b4gClmEISLcCzIxXmJsWPxCtlq4bVCtx62G0JAvqFNuJXQmwDn8SpWswWbjqYaxN8RbN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pjYe0oiBay/ovq9WMYx3GU4hrldiKWhxxBHmpdcyyKUR2/Q6lx6Y2g95pLjN/UqdXKri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yjutwV8YhlADMcdKlfQ9Hpn6a/MA1uF+/oE5mvcuM/ca7zHS4pSZgpiprhGLGlQ7n2hv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z15j3RccwKhqY5gy+hhg5jlSB8aPxtnHS1ZW81mZkrtDPaW31qfMrE1DU0bmdX29hY8L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9Uh8xcS2uZfeG5XTtCdox8TghxM1vonJHEq2ZJeMysb6MWZHOIt44nqX3huerj3zqURDu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mGScy5xBZXXULrPT9z+ZWYznq+JfaGss79ulTifrpeIsJdR30X4g4C/cH7RgPez+Kg6g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a3GyCFIZyIY9RJW2wfEAfczbD5hrwYxaWJlDFKyysS+3MJzLl1LOl9PEZ8SvNypVSs9X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gEYovNwiwgce1/Q9NLi1j7wKq4xprMWBY1h9ESmqriOMzSJec5o8nbtFwp1L8A/rzCsh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joArK2/bHaIUxeASd+LqZnpbbqFbwpoNnGIqWaA3rDMFcilNcP8ARKS5IFgabq/3FV05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A/ZXeW0iIglsp+5RTkKI7W0hMuQFR81Errwt47y1+rVP4/tDPV3wuwTiFH5Cr9S3feXJ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DuwvzFChLFRUsAxlxqP5+Jf8aCsMwuiDUFOIROzcso+sq/c5bD2v9ymsSAw14goeDHUc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Li0AV7I0p+iJHhHw8TCjvB76jAZpntBhsO4LKHBCAMXl6jsO6txqFbgIFht0Q3ArcKHL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MvmGbTg7Sv5WN5XmZujW4ZT0PMBBbYgMlbg8xG0BV9og7RrdQwHIumA7F1HaIlEZpgLa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JmIuO5mdJUBctwrT5GZptte0Bl8DpxLIbrBcCqRFWamPhlbg8UK5imwFqoyIFGmX9T0W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WkSCcHx/3HBiX0LhxWxx1WAFdEyJAs8y5cujUGhoPcYVu04bvxUs4j9D0KgDZK9mWUZY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G88xzmSovnoVB0Y66HTcR9xM9X6GIicu4uHma61DEDqmJWJU4jmMIXCPgmcNkglO4bl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46ErLHzDkzK+IRXQetS7TfCgX9ktXO1Wr3hiF3B6LlxZ/HXtL5ilgiGr5RZO5mfCHlAY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ECVDoce5xmXHUWor8wc6h3WXfS/M+MS+8s1MOJYaZjOYoEaFsErUrWIsvtFo9zXuXdzh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EZY1ggU68QfUGruAnZWJZjtCXUH3LtxqXBEmjPS/cxPmG4T/AMlytdGN/PiaJf8AcuLb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7MPuxzc3HRQ534qeWoqrPaDu2DnzKVGrXVTI5VFCxmPRzsC+I9qLiqLNHkyf6lhEMU2y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XcfebbuFcdH6CHXnox63hg92XOOlxly5cSNILqn5iWWTFAhbWOV4IE4Wbro6j7x7EXWS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7QtBF6/+xXdRAnbQZj/cx08wK+BfmU34TAw04GfnECNgLCq/ghWsNqMOV+YGEZk0TgOa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+3/kNBxkBXFL+ZyYWi1QH9Q5mCswgifsi9sWxlpjx3eJZFksVmk2LZfnLwtvyJxME0do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4m9tA6tX/NDAbxjfg0QchQK7VLdwNT46Ll4iwgoXhV8pdFOZ/ego1v8AZMI6jbVuhrvm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X0A6DW4cqJsz8MvoshhS+0KUAFziGm0Nhn3GAapT3AAhdbvtHZVXfNw5JNAIChuxZxBK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QdbOZeiAMMzAZY7CMBkXbmUZYBCGVuWcxrMMze7haAwTu3EqFoshaA1ist7hfKd5bbLY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VLE+sIAvTBZWCohVp4l6JYvPaXkuWpxQuKg0oTD3igxKz4QAUPKzCnRYcEb0+2fQy/pY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aCXjjArl36ML0aRZjN9XUQSkxDwZDBbOejqErSYSGSIcJR8xen2T5Hk+l+hWPovXqFru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PX3DfRjvq9WcxWm7xni4jArvK+g+IEOiSppVwRUyTHdXkhB0RwodZ7wy25nM3M/Rz14l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umku5fUY3ANbOZeAi0I7lW0uX3v5hzIoWCl/EttqBXM0ld5TEqJEnuYPfH7J8Ko1Lth5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10XboRmonxM89HzLq2J5fPRJz1/XRFwJKTtNG4jiri2ZcRzXPQN4l4l59T70Rn8Ia+8T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Iy/HQnGeOgfafLM96nH8x1zK+3T5n/M5nap9px0sJzLgszFYt1uqnnMuW5lxwzjcMmOJs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3fomXPxBRly8fEMTK98R3mK6Jl3mCJTJp7S+DwLnfzCwaoikMJWC41/JKwpba7pyw9yF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uLLuXmXBe8vzLZcti95fSsXOYCxDaPcub6nQcymR5I1jLFDpzAaaFktozg18INXUyzPe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WhU+YHADkR/dmSToqr8BEhdSUPf+0y75i12ICHlpQ0V+3tCWLKatHGXv/Uvy1YFOGz0/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w4uISGXLld+2WNCt4BY53xUtDmDLbihQxnCvqBVSFJsb+oUqg0+dt5Fra7zhsYptwU25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7QyEryX5RgaFLUW/XJ+ZpvVUeYYMXCZwcRQGrDDteY021ENrXd9S4LewzyYjhxLjPzo6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akmDO9+9Q0VxLiU/Nv0iyucw8stiz/RKK9j0GK/hDo6iSkwAmVuMtEqNymaE7IMM/MOY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5jHEUD3hfhFhzRMIBaygB3YcQBubtYrkzW4Ve3IXDalQPg2xPRYE7SgNZjVdpZshVTGN2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V212hsO1hzc2huqrMDKl48INMAvuloI4SINfxllMKgvVbHilBxcPIlXRLoNHaKaA21MF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uOPEAh1lS9gUEEtpfbEuP0X0ej1KqKgpgMcr29Qc9JY4xR+kZj0VwzKjBPEF2anijiH3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fZsYUmJucSpUSB9oBK6qk8YlgV0TeO4LXVOt5nI1L6ajNbj1Yx4AIGtjmDAwGzKW7lJD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lFDGV4XhUCGMCFDvKlwT89Ocz1HU56V4lzccxQYuGIOJVdXpvEzQThTAplNlyVLd41MS4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9F6uIAJWBfxGIrXmZCoS4dOSLiL0NX0fiPxOJrptDiNE10N/9iHT7wn6i3HKcXNS+8sN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KC9y8y4xkN9o7De6QIWmeJXEDmc2B94lkAPMumXXvpc7Qw3OZ8TkqVibiZjzrX0OSEN1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8dO8rL2h2nHTbES+8GfgltvvMr/mbL/4j4g+Ll5xZLc940VUvzL7yhhj1KVr3mJLKXBp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YRHIYPtGNycirCUOuEwfYg1y0juJkgSpVZlSiYmJZMdGqpIVxKXAGZ4sMx+YwCOy7GO+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XwR+1Cl07rhgGwRcifSHqFc2SwbZWM4HGyGmApWg7eGAY1Lar+E5gNPCX7rD7JaOciT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ZqtDu9vmWA7t56B3D3lv1E0fBWNdW7cdvxCqt3V2vdg8LTukGvjOT5gACrFMTd9/3Cbuz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Q4UZx25hiWbs4efTG4IGwPcbPEoLFCg9P7NQ01Pcru/V8+YDpIC6GqfQQoUh7S8/Kovl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zIAjBldQZlxS+Z4ASOPK4hgU8sLl7txjRSXzgphSM/gjueoxUO94g7SlrvdQF5zMLTA65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vfwgzgZhoPf+p9tHErMrTfH9dHUs1lrXqCkzYyoMSWjZEGA0MB3hgLETM4EBF4VHgtIN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3nf4gWpDEOQsbp1E50NEUAb5Pllk5L/1CwK/oy2CrZckB+JXJxUsBqWzNMLhBO2orcbN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Z3k2vtFcA4RzAB4YWODCLLL5hw93MXQqOSOaNZ1HdlVuoKiqU+GCRw0TUEOTKbZxq4K0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9Hpf0LFjLxGgB64Fx4JyOXdsVFvUVMYYWL0zxK+hUq5U9ziBKil1EcuW/Mupe23XwzlG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prUvqbVbl7fMeGc9PMIsYvR0zPPfR6s5l56X2n9R8QKK+fq4hs6q/EY9Ov4ULQCwkXHD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PXV107xtiVWvtKsqGUeiokSDAKrQbXggUawdWMa9H7mEvEHxnoy7xLx1HGYQ1iL2mXiK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p/EZRxLnMvHS5TmLiHuZj9Gon7mPTPR6XLzuXUueYMlBPHkitxN3LTEvssM7hvc48RcT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+8OS7lQIcVFW46mMw9QSDuX2jqWvBOeZklxXvLguWXcdR6K+4Z6GJ/3uWksxdVG58+Je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PqPGfjouZbd+IADvgV1cNn5l53ib7TtmXxFhZLn5hWPHeXqUunMsrdzIqy5YtJWSuJnB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8reeYLVFOd9tywF3SUs+NwdaxGXLitS2LM1iAbJXJdEGtC62b0XEjVuQL/MyAw4sT5X+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IBSSu2JgpX7h7kyTJb+0/Ny5c56GISlVdFj+okK8nhAYi4D9zVRYp0BRPcVRtPTeGGBY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tL6vfOBPwSwqVfNKMVHFAoP2RD9tfuKMRw0PtUYZrlXC9eYUNeZ/pM3kSC+RP1B0lkRjA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30SOTxHtSAI365Yq2MAk025M1qIBlNPlmkQqBFb2gmLaXiFS5NLS+yYjPNbIX65/3KcY2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uZwhZKOJaZhkoO6+PEvstDDjn4ePFTLwMiYrtCX1jLmFfdMBUVVj43WoJQcPtGYQKObc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6V8XKf8Af/Udz8A/1KQGt1hy9R5BzMQHvFlqIL6NN+iH+4lWUD2RpSxQ1nmZWipuLXu3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iDSSXKB+JTyZk5jLCcC+oAFLc06lii07mpYf5TcOsgOXvK9mQfJiSFUrVRweZWqzMEaM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vIqr3GxUBmU+hd9uZVn6aJbppuJuNoloRRHmYQsUjVpyPPWIVBjiplEO9RoJeYQrYHGo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+PmM15OCJuKHDUBnvocwik0qnVR3E5ghTC13hYq84TcNKsN+0V67aqjCjJzDU3DbqJSp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WhAKNA6v8xLQrlljLj9AKREs5ToPe/Mo2kboh5xBO8GujCVLgDiUQmk2R4dGO9995VGz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DyZnGUNZ6uOnx0qVHE2R+Jd6j0dYnqOokSJElROgZhtr3+iC0h5lynmFM7z2TmHRj1t4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ayyisQPEqV9LFrLqaRArp8YltNR89PnpcaHUbFltPPeWnO2S8ysAtTEvMxAlSq3K7soq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MpdOBPxDIBATuQ9zj6a6fPT1L46U8zbvoQ8dGBz0SEqIOXHaWZOZlV5iZiRDOI1L9RZq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AczSUNr+4b71Namf4n9xCYGYI7BaBptHJ5iC8UlkB1UHFkVuHrpfaAlhGjiaJ+Zr3F+Y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qW3iowx3n5h1vcvF3mXbLzWYJxiXmZeUcFjb+pkYQOL3D/jpzOZbPv8AEKYllYlhxroX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uQDpdY/5icij3JmEFNUyeR2QKpKitr8vvKMiltrXmoSechv7cTgweojA80NPc9jcv1gS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Vf5B/qXtaZFaeNQWSvNRF4d8Q3DnzENZuovKMDhVRVeMHmZ1qp/A/TFp6LL6KhjcZm/P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lanvdH5laE907XZeYts2dwmy961cfZjzEq5eIpdGL7yIqVXvl5v/ABFUqUBgiWFq2EhK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kK0oMelpf8TNQtKZg8A7eIkFWwBHk7Mt9cri1wClqxksPDYaldBWrV094gmzqOMmT8IW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X3hKo0Ee5eDzUb0YBn3tZc+YecBbe87Fu2PMYIqgDwA0QGAe9E7YXiFY4fYshRWrsp8+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GXjER29af1NtBeP+VKgzHs/iUQjdYP1GTsr3Gy2UTLvMONwRyHNxdQKqX7yn+QuW0eU1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PKiY4hYuX7iC0b6lQQB1+Ix15lMZxiyvAWl3KNcBRiUpmzveIiQFT5giIhD3CAaEX7wl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c1lhonFMEAb4YRSgTLHRVFH9zMQHaXJEQfhAWNNOWFXehpsmZQoYItUUcRCUAptjZMg8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k1W8wAPiGMqtormKOvfmVywcJAqgl7m6FtrCKwmPLzKwrrPlETg2HaVMAxTLKtVwpGyP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Whp8nV+hlxZtiwONHt5i3nXbmYsRLEZbHzFNkFdIcxYpAPVnqf8AhSnUlGrPU/6EJUBT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KXGqxBzH5TWXLIMsOKiII60J5OGEhrqBXiZaXcs8xANxB7DZdpWWr7MUv+YQVGYuW2FN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XcPLZWwHeu8INl9P1NHAr9kNdFixuVAnpBUwxyOuc5gobmZTzUCs2dSe+me8TQsuIYsV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ApvLHgZ+U9x6PVQMxLLUXBO7HUYSs46VEpzt0ExIYFgsxWk/c9R6nsbGBlK5V+0GqqXW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rmqgcv8AuebMpeyXReIxIXooF47wCRlBdJBQe8u5l1KvRUOCYGYNbY2xiX3i4gzTUNy5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rv0V+YEKgBavYgfiOUXqDnxDozE+c/QpWYLlNLzL2spFmIJis9iIjNJ3j8A7wtrPqKN3S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XxD5uOs+4aloYOjy1BBo6dv7Jfk8G4sFQacJUwXCt3FDbKGnJHy9QOxgG3Ms7yrziJAd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cXCu8o5XEShzvc+SeeO8f+IbfE/UqssrEtd5vtF0IMuntFagEm1zCphMZUvgeYONMbLD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5SWvSvA+y+0CyuZT8wVnL4I3VwX5hkjqLLuJEcY2MI+8wxyebXGi4/ECWj1pMdJuEH3E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QtN5S0eCH2xMi3l7REWLNRabuNkeY0rhi3dzQZg/EuFNRruEe1ywCDDO0prBZTB+Ss24+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fqkJ/wAzOyPpYio3YWocy8T3HUpnYMRNiTexJadvcMg7C/7BELiVYX6HP7jF97lftsmT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WOr5M8yxU7FT7gaxxcsTTdJ8ARvzDoYuR8JOJXEEqzNN0w8ZBUOWGnUzA4tpEf7EoMOX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Ja/ZCCCuEVZ3qNtnKtvEC3Q9W+KZD3Lb1WjZZeS/6Sq22yQwKM+BglkCiQIDSYL47QI4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za4sDui4wDtP7GHLum69Rgs4l/U2W7QIMXdTNe5NS8zU8F9VHcufah+ZgBv+KW95kz2Y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BL4YGtVGcsVuSoYj6MYIHMSIA7+Y47JqXcqMB5gfwVfnepaWA0hz5jivgig2hZfcF2c6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Cwjd1DcbBbofU2FTnSeM6jMZTMTFUZslHNDI7RBa7zcZZFViDZRyrtEXsECuGA3LFhst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9jqIqwN9otSasQGWa9VMKrai+PpejGBcRgBjkfYj4+A0O0WPMXKoNs5qJjoFMGMxKmL1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xlJDqbzXaXeap8xstTiyNZd6hrZmE4ldK7wFnUPRSiaHmCens/xC2pgnFTXbmERbQ8do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dzRcyCGbZfiGx2lV0OI1m4p47fMNoqKMBUKwoG6agd/vLEsjrwNy6G2ADxsPHduK8Eqm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hI21FrgnGw0eVtlhx9BDiHWkLTW4P9wM7AhVeW93REwRcF1BX9xMQWg5ZWgH6jwCDNy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gRlJZHiW8VPOiJuNe0pRBXTAjY8RXiBTpmDv0uGbbTYXPtiSCkdI6JvgFcTBl+X9QkrV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xv1CzukE/wASm5TjEPURRsq4sbIfpQE/Q8S4gFt23thuWeZd7jfeOtKvUBMN3V3cFxBb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7XAijfnUUutyntKfMK7QAZxK81A+8JqXQ4W4+IejGQxhljF5dC6WgfaULtDOunM3GGs9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VmBLVU7qHdmJRF1qNtuZ7lcwzJfiKUCuxFBrmLXHMONhfV3jcrzMb2MzwH91BYKnzpU/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EZvM7ZKVKnEQVAKAWr4JXmC7Sr0ysXxxAGd0rOYFauYdyiqhR6hl3jmJ2lF246XnLiLRV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d5ll5gWqhtwd7i3hfgqKUXHBcV/xG90KijNy9d5nJBmTSCE0VLLbUdDcaaLh8+IiPynZ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GyRQmihW/wCsNaK7Crl1wVyXHqEuIJoKGCyTdxFvmF2o1W7nl94wFiiNE9xWYqmftHDm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oqUVxEDMEGiF5oHuGBIXigmGv4ssCyzzBtVUmg7JCQlWW/cfxGxLgwX/AMYQ6txWonNR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aP5zXzcrFDPO7Vs+8MJgrxvcWgizImmVP2ReUPKV8q1BJ3H7cCLgoyk+ApUB2cVOwDFy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ry+5b2f8EuhlN2NjdZ4GILZVqpML8RBS5Du9XEpnCRLh4e48y9YEZA83f4i31+gUvcBs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VNSBLVfH6+ZjSF+QZ/CFNMURT34f3HaKmTg+ah1hC6bmz4Pw9SGY6Hm/5qByfmZRANIf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8r9S79b9R2TIPEZiE7H1LmFgTdm/vEcL46PJhSr3dfzHZ7H46W77WJkpytj2m/DLUCP2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IoV3hm6w4UxzBcoK0yoC+jMUClXNygcA9pi0bVoAKlY+pWtobSFYwjTxLoeUxGsFLXkO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ToefEMGk2eYuBhzE5QhYZySMjmOIYHCmICRS5EBI1K1cK2T4R9O3ChslVkDTe/KY2HSn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8DEfmF8R+pm4DQefPgiO/A4RHBHcQIJ3i4uBybYM4lVqOhTESPiVKnuYgz0LGGiKxPfM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8QF7gIrnuV2lShDzARO3ExLBM4ibkHj/AMzLnFN4SqhpFy30ThADHuX2YOOY5G4cLC2H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XKBR3Qs8pRuUN4gVZURfbMtMFA0OAfMRrojYxxn8x1sgcdmpTOLumo8nEBpslT2zEIUP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re2Xn6ECKgDzeJrZUDtiC9wIF7lSodK6IdpdP+O806DeFNx7fKz1DEYA6UNzhWIBSiiA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iC0C4wBtmOZeJqmD8Qyz2LYw5jFvJeCIbUMEuPmVOztCUEJeOl9HfeGorFDueWMdbKsU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mbxq5H2hAYOyWXbCzq2U9n2hxSjABUI9lj5Km2ZY5/4RmShv2i39QE5KbfcW4an/AGJe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sYF+SXXMK/KvzLlotp2Bg4EqAuZa8EFdyq3D3As5lMUOB7YZsMcXBrU+oEOkbxXUQ6T7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Dne2Muu7NwBzuWd4MHOp94FzRx2lZbxUscjPxMN74mGIorcoVb94AtqJwBr0IA9g/Mab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VlpC/eYoKBdXAzKxGjPsGaDIo6UF87f4mVcgu4YH8MsHuXyxYuIzhzHLxLxLNdGYLDHT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Zap+ZR1A95bdXLxfH6liyzMUlnMIs44l+uiFmDcvxPW6iP8AUAVRFeiJumsRX5g43m+i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8xlKVx6nYdbnfoVZTGs25mO8U7zIL2zNL15lIWy7IzaJ5bhpzNGvVTA0tRsotoTccOJj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tEjlDIXBK8Iw7kO4TNePcsuYuIKysujEJVOIGXDT9wKtWHNy5sanflK3VSigUGRKR7yk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C5avND/AHNP0CgRCTi4aNUAPtOZboxW8tFPoLT9S38KJ7KKPiCNxtf6Pie4CQv5gDVD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NrM44KV50Jw8R8sfAfBX7gbAWzXce8JV5GbOV0FQtYQtEEUOwYjmVg6DxZBETow1yqbZ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A/5jo44DV8j7RKoWPSuL3ZpjBss5heBrW4gvyg2/5zmERKQTUcr/AFBAWlx4lzGGiCEh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pW7weorCyZiFqaTnMPLLqN4/adzofro1fqbjZC5SDMSFtH43Ey1yzmu8AVsPzDgFp+Jz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b0l4xv3/JGy5XeCrsysSKsjVLqWo7XKgxJlgsineOW9SThY3S7agwHWGqmLTtT3iDWCN7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bYSqnZoSPzb/ADC0BsDDA7tJoldxZ1AYDd4IkgTS6lxZ3cQtubbtiWCv7FQqyWa+IgVH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qwwLriVFS6AJcIcavRBsZweIBZeCPS+j1BEa04i12B/Oxai5imfkQ3ELhzKz4JSVoIEX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oJGLWof69HAEbUNRbjvpW0xpBwxjY8ynmELZbAD0JQUGXAd4ShWpXOO8sEcTe5zJBmyA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KJdqM6lesXFXWANvvtDcLMtBtUQKeSoc7PZc0bqMJZtXY3LgOXDjtHUEHLl9PH6jtyW8B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DzxGLVnc2v1zB9A2j52UbTj9yF7UuyUp3fsi9qYLXz/cyDBVXcQw8w7HzUEoHuLmMSrle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4alEB3llbg43PmWG35hTzBLJlQHKw8WTPlGf3KVF0tXAAJRicR0wpH6sptPO8S70cuKA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ZkLYPuoUJWk/iXuuY9XKVU+g4IWwtou7WUPXEG9TSLnDLmsRejyEVSM5Xu1/MGuNh2uI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JXiB5MwN4IDzDtxC6zCDCIt09z6gWYTUMJRf3jGUqKidLPxCu8vwEal60h77hqEqJEAo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XB5fMVmxKrrus7PzOWclThtru+Jx2MrPv5fEKnjOVO+dkvUReMPCVKSi8J+wSl8i/wDl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EYLixdoMvBJSQZ8Bte0LXtAtHi2qimFQN3XehYblluWjHtsFReGySxVTKLpsiBHvR7rhK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LRgC3uqReC9d/EwuQpvP8SyiJNuhH6l5V2bHiXGMCzgO7xMeEFdba7QdyISKVJRa5gHv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7mSrHu2PKKRoZqaFmO0FF7iOAR0V1ESaF58Ly7+0sZBAWcf9Rc+HCruPYSeGDzg7aKWC9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0e77SnDSIO/9H6iMYeu6uf6i1EB5qJLFnF3ZKfLHeZFAieI94xPC3jhETyr/AKBc392s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XxfEDVwJjM5NFHfUbU3dPkXRFDIMAw74g5RETYlJNinU4zAzKrPEP4xCp/UP6i2IYoBi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+2X6iYEF7qLhUDR+DURReW6ADOWJhx0u/mNqkXmLMGzU4hvMz7T87bjv+IbmJ8xQMy5+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ROYmSgGcw9tV94+1vBFpyYA6aI1vSOe8HDLEOXBCvNRr/celz5I947Nuo3m4pTguqgAL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m5cW3tBK3AXKQrO7T9yxlbmMz8Swy3CqI5lBBcKpVjyf1EKFitXvA+cQVLlzcuXmGSaF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1fyzamWq38x0k3UK/YlNtd4YnaFUN4suvY1MU0wsY7S2j1m+iUDZwV/LXxO5g8/E0fee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eqgKsqqjPmdkWfwo9v7jrHNQHlNPHaZFDI79ry+pZJSCw+XVEZpCwyK4SGFlqm1stHfM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emL27dMQZwzpiEGAZjXgtKM7YXfamcLx2gmBFrFA1mxu78fMsMDyf8wd3Hwf5mOBq6qy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Bd/MsyznWArNLYaIWpSrMFlylpofzAAAoqss5O7qpS+wETQ8Z/MZkzLKKQr+YRD9nE5Y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T/8AFdDefNYgb2lG+0OCsDEElAVzcYuqNUZhMqWXQ4mMIcXaweveqPzqFQaq8O4ZogNC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wr3RqmrhGCtvjmZZ6twlS5eJYkKCXqYUATt7nEyHFEpPeZMYKPiXYhW8agkJYPcqUBap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gZcwrVHoI+rJoQjfMzUMjKxrcHF8RUSh3wRaiC7Clg1ptQMCMiKaTJlQN519F9QBEK00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80Y6CgBGJjiBbtPZNw5MrvDqMdXnzLXiC+5fch53AofqEJCioIQdiWOEhYPP4eI5jBqCA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xBDuRWQWQ10obgFkQRalOvkmbtCS2Imias7x05lbfdBCYavwTgJdiOWkHHZ9EIy7HzEs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fGHyxGWPakzKKOwreyF2XAWvfJDxo2rR8Qr1dxxqr7sV+mwvcALhbbmrus7vbwc9pSrg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LIqQWhjhuXOqKk0Ff+koHUiaLl4JS29xcuDfcH8wVcFsD5YjQh0Ok8DiKpNgHd/BEINC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FmNxSOiP2+IzqICrB5GDambyeC6OWOGeMr58QAeAOKMsbJSUuscfuVMYMtTGZlM2epd6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2jaAB5RFi/N/ET8pB09klFxaeLzK4gJgU9Mb9Au0O6RmtI7+YQA1DXhRohpXXHaLoCBy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Dw/ctDDhPxEYuKE8R05VcpF2tL5D/cTtgXiaMVCq30I7zuGyP4gDAw+WpUy4WOaw+4rv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n9Y92zp4CEsfcyahqcz1BO3S3t/tULlWwATdh3rF+4tRoNgWeSGzCCfLNQV/Y7kojWax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EYm5TtZ/RGqrVBffZANTVOCVSvrESxtBQ5rcJcsTIz56CB+2K2BBCxsO0jajXAv7IApW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eS/mNGjSBar3fiVN7CxhXyMDrJ7lOWl0H9EegVrAPP3l03hBHsTOYYk7CA9HgeoIaSv4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AA9rJdHLXzKEVsC/JcqNvqc8YS5+YfUrGo/mWJzlb7cJWVMaT4LheM90foI/JU347UjD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BT9xoSz78ofzDsTx4ti5Qhy3sD05uxyfmF6FDV6FkviwzjUqb5AY0Xa55YBQwNBLaHsp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HwfuIBpQjtDHKea/cxirg7TNn2cwQAV33AGyrjUKZuAvADYBUTeqnxaC/ZjnzKfCDUhd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DS40pul48xai5D7C0HjfeKEWNGndj8JhUmzvJhzHWVzWoax0dhWaHRz+EtLUeLXQDwZh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CAFKHB4zHJBcMVezOY8yRRUEaAALBKYEKBg/cQBFtkpa9pdSuYfuBb8xFCcldHwXfbEY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4hlxDMDWoXwUikvU/KAHGZqVbxUqtzjj3PhFxX/sI0U9vaMTl7alWDMbtC2KO0+TxKvW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URtwgGjiLj+YsqBVnmBXQxbp58TEVHRzFxPzFdjiNjEFKmQBbT9xVU4uglZbtgB3GAdNy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douB0mbMRRqhLWC+395Y2JwmmcRYuJcuLUXEWagdkLfdsPzHycyc7BeagW5VB/Yj+YNH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MWVNklffUWvs6F92D7yp74SCmBzTmE+Erad1H8SsVloN7vOKiG0IhyKZ+UpGIBjiBVdA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DwEvFthuH8ajvZQrhkrXj7zBtwcmx1ta4lGoIvQg81ZARYtIGdm2HoowaMYqDeCKEeaM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I3fwZdim+1IQd6GTziLBexEgrmM2KBaPNjGMXZxEDQq/75mZ8Yc2whVuVu+XnE4tmriK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1ctB2qMAOLEK/wDRiYUXwS9CirmSi4rEEgTQVz8sPsqcDiMFg4Go8QRpCHDUYqrWtGh3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iGR6lcKVLbzAEUXajNQXFv8AEy2qc8wuzmTyfeGNgLHI+Yv2Vf8ArMClu2mVpyDhNRXZ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5jTDymLFYFSdLlKgRrvLvGsVLwLS35QxJWUMysKDFPEIwRGUSCSO7ZSG21KytYY7TZ2q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+qxeljxu54o55/1ACiLFiwMxGZJr9pkO0qEx5PEACoFBG9N6DyzEgNCG2gyuAhnvmXdm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kWIxd5BlKO+fxBwTcSUdoteoAXWG5YDpj4ZQJknRSBvFhdEFqGwRySUpdooJSFvmN4Aid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eErVPxdRSI5+XmcFX+4P3mEO1Xgld3aUzKHmYhWbAWuZyAaUTxEIjIKCz/UUjdnMW1Xd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b33AALbe7eD5Zvs/MuGFAkUO4t/qNwNh95cFSvJCav8ANQxICx7gVll4a6RlzQUK1bET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GkTvXYGM8SjHmCxd1XR3hiqFU9rlMYinGIpsmi6ikzIK0d/d/Ud46GoemDTEWAB9nPxM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BKBQnImGV2H+AH6is2FT1l/iVjlOprnpgnxHQeYAMfnJLoheBgjG95iW1J51AWfdFVS2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g/lCIS5JmUK+ZjQdSAffqBYIBExF6jRDlVWOmhbWKgJbC5WloxBSy18WwvJH4g5l3M92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Gg9WwneuZ2fgYPdb+ZQwilZTvd+0vVAtWKXNfP7jSinYO8xM2/wQglXJcWmGMT9dGPgG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W17yjhvNrce2VPlvGE/CzEiALIhu+7crKy4HsvdP1DrjlIU2V+UFvfBLizq1wKKKamhlT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YOAjhZGA2PuV3DS7r1wQQDwnF8W/LHUNtq+X8TFTYt5wD/uJhSbygtYJ6/cyZDV2V8m/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VItzrTL6IxFOAhjl3ACiBRRHMC/sLcTGR+dB+FnxHFRD6Gyvs/iKA15o8X8wW57QJXzD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g8XCzxgsy2IPtBWO4xKp3ygfmF82FC9j+UYG4rIzVdmoRRQCeLL6RZ+L+GMeSmsU4V+P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ZaQIrWD9hpTubaZjhYHZCuw3phSoZ1zmGxKFFgQ3XwELrUXK+RPI1GnFbOPf5Nn2gLR/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+tEX/BCFjz3jC8Xszi/zBcoklJej3yTC8YHsXT9klAvOMJDJipRa8d5gld7yOj8VHRQu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TeQC4HnFEG61GdTCD6NnzBd9MoZJbBMRQGbytK/1BvLM2DBQ7rmLKh8lEFMNc9omigqm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kI4U/uPCNzeo2QK+WI0tEGA1gpO9Z4mwog4KP5igSfcvL95gFQAyRTuXLZr9sXWu8vkm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GYcqlrlNdoGrlMIONcS4aV7oPKpQEuZMSyW08RyIq4gWCup5fmD7GZZfhqXgRiXKFMwM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440fMoG5jnmKNQebxFuXctsl4lWS79xbovLqqxCG13cHII/iHRTPiWIg5edwvTCMrqsi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f9IFkbaweOnYI6mZY0KKFEAu6ip8uX7Qe4OEqeAdwUWBFQvw/wDiBT22io8IBfSZcsNC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JdH2V+IB5kT8eWP7bdB+NxDTQdKcg7XuxtRrX3/3DUMqNNl7kT4PluTsdoDLWhaeK7Qt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U61K7YI8AMWsDQWwQRAKkXDhM+GoNICzMI+Je2QRzQYNGN/jcf8ALkEo9fzBHAXQWc5g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cl5JfAWRCBW1lN+YNWKzZuGys9Jyxo8CCWFKsffuKkaAzWG46WAfdRW8PsS7kGu8MGvs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ft8qmehXfmL4/cmiyeVxkFvSVzUIRlGFRwSAggcW2AKGHeVJR5AuAlPJQI3RXdkJEzcPa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RhDYsoQfnY+8Qky7S+rLlAy4XvwG2J9V45HvAMStqFdgYqJaHsgdFvhDSxrhgxPhqwPF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4mUbs7HxL0aKGrHmoAMxykJVZlz47xpDoeCAVaU8S+AHCCmKGLMbBBVdUb3EQdpmo0pFN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2OaiDlYhfiLbosYxXRuGBXhGvCXdnzFFGMygSG+UrYBRFRCMMNviAZVUZiMrxCMNI4MB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I6OBgQYgE96m9tVzcabmV6jGK1wnA7T3OTDMEg0j4YTNXNaIdLp+JXEVpZ+0eMo0mmWt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/Z3BEZ5BBg9kB7jm8w/wDLjk/EvQALWAO8eVgwe38xgFBdQLDuoeEg15XMFgnJUqoIwp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EvhsZPTyeZZU81Pcr+JX1+6UaDPYIHHC7fy+I2ys3vgP7lEUtQkXlXodoYkxFEhmUkMo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mauYeWH4XGNkoZbc3O5UNos+UcXEgJbewcCGiMrqHAmKxHNpodrEFASaHuVfDPLgFd+Y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44mNiGs4sP3G4JAyZy9fyShaututH5ZeEUANN6/hAVbJmpeN9LgLqwZ9xnqg4alX21K8U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VHCpX7lateWAfzG8xbXUcZwusY4rTOziK/Bp/hBIYmFneI0AcDP6YumEpcHwk0jKhiDy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l8E5gODSWMYh5EIptyXmUUipeBxn/u0yp4n5mjBkx0EIc+oiEyD82sWZWSuxMcfL77rf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6lS5uGoJvPfTBSQCqsrNCxg+RvqxKYWzb3PlOOhMJRiHYMoZ0n7/ANIphQV2UF1B1Fn9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lDm9b+ItgGvsQN9P50PwxKir3l/oxGAcUZhwLBHOI8v2QJcFF5zZH9kr5I7nUDydolab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XxdjEH9QwkCzdXOPb7JtklvcckSwccSkN56D3g+ZSqamtTwSiKve+B9riDFTTy1tX5T4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7biIyXarHONwzDaw3zeD2jPt0G5KMeeI34UQNJpd+8IkxgGFz7hUyx8KBRfi2Xm68pI0j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UdPW5eDjz62YCwEZzCD/ABCdft9ZfsX7RyupGmTXkb+8XFvlq7ED5D5lwdEWhaFfMM5p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Qxei8s+AYrZH2/jzLdJ7AceBgIUz3iIMRZVF+2I4iFWoUjpE0xuex3wNifMpKhmGCot5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HvwcVrCLl851cBPd5fEGkQ8mWM/LLVJmV/6hhqMDdPFRNsozwgpGtp7L/cYTYB8pAKFJ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mIKskPd4iaCvMcoT75IikbMXZRb87jyV/ccgucr3Yhy4JSwQumcEyjkJHjL/AFNO/qC4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KDlmGkqo2viWHTC5eUtvEU5PHEqPMxObcVKoW34ixb3O4YK1ZidUDMDfqLznECnb8xXR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cU2oVqVMYqLtHzE0JY9pYKWxc+YKvHiNpk6mr89BZ+2WUPUKWy2lRzHacStRUVupePFQ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Ike3jMsFM2BU/Q+IO2XH9lLgqcDZ+iJkf0H5hGMapl6bxQ/oQ8+WX8wGxfdqywoHpA3a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MG+Zh4ljdEHJwe4filinCrkn4oTXaUgNEvux4jXTLAcJVvH3hT2yuzEAu/jUGnCMpSm8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CLUfEGJmgTJWiWbb/qXoBogSjyd4Fld4NQUgPxEYN3uUTaiaZRKFuHaOMXsZiVn0wsyS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A6XNbr3P6gIhyPLLSDOkoi/uEQK+rOfcxXGb/wBEIb+zLb5wQptXCKHwVLMHg1D0kD8y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yKxGCp3CBUi9h1BGM8TfvaFQY5XLdwq1g95SRBJcFeSALTfeBmI9y/iE+J6B9yhYVvAO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AtiTIdQQ1OCo0wq9RWIxK1UUgGEYXtLgLLtGuDll8S+EDZYnJzMMB8xsd5jGOIWYYpCj/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xcxXGL001N6ZahqcTDXN7YtuJU+ceIYiC2bLsQADoYAlWjeS8QKJuCXPghDUFe5lc0+i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syFu0vr3g1h9oDkh2S+RbVkPuaNbt3biMwrWyF9BAfslJylr7MGOcX3tkTZiE+VidklV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gWY7o+53lOjXCXqosN1Qr4hjKLBQ8+Y9tYLK40QdUC7LVviAdFatF/EBgiN1j3LG6MPRc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5ltLGBVntlj96c0diYetO0WkZwK11o5ftCKgw4yu7DCUClkO0UL+bK70cQwgFYtA7Zlc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TkZg7KE48mYQ4DOoNXZWn8xtcXcv6wFoingE2PzHoDZHgFv5ZfY2w8FQ0BFnNC35CHTK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HAQMYLPgrPmNiy1GTAf2S1eSzzsYphhbjwXLRrx523Pwf3GGyRuPT5gUGkg4YpxdevmG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/aUA9yBZuFih8y6uxXdvmMClFDTiGYTKOsAqI9MLFC9UzuRgo7UzJ7+EJNB7ypK9LUKR7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0S4NCKuCXfPA7+8JPwnCPsbmTm1PqGSp7lOjz5gJOzdDFyyAmJkXxXNd5W29L3Bk75TT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iAID8kroSTlmslRdES0rz9oFKDn/AEEamCOpeHU5wCRkJwke4ZsemsxHhNKhjobzPvT0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P9xPKJ1sSoshxbFSHV0pr8mINqLd48r7RrIa3zWPiq33BIuXa8d5wrS12jqAe7Pkc8Ea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3K/2Gc478kBoRFdpD+3EAxnr2jL7d/DBn2d6O3hL+8SQs8Y4fwlUIEZ96XvErsgOpkXg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5e8etNqeTa/CTG6zDa2Z8qvULUFV45C/zCsIgGDeR80l0qiVZAB6G/iVHSM0XJs9MUeMd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LR+Czg7vPmLHjCR4Snd4/wBQKS0FDsTFBhzL+CAo6puL8eCaCfkqMStynYwPVLBJZaPu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BPvf3l1gYjXMHzcsfSSihQPslOU4T4VGUIihyZJVS0LhWu4MoalR3uQ8Rpk9QNIMd49g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0hsEfOcA+Mzd3Y0nzE0P0op2CYEJXjrkuyBwDeXgJn7wzCqKVt6/TDwN8Iw25jWi2XRK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1UZA4d6/MIM2J8gf3LDJFZIm4Q/35WoBARFLVmMRoYtXAG2MXtp4HzE1neZQjnUqzM95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7K3MUD9kwd5rRHjG5e7i3Q9oEwi46XM3Vw5jbK1nVNd412sZpxGm+IuX4jXSvEKeeI1f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wwKHmVbZVRO02YGF8CIaZRs+ZVixFiplEg14ll4RtLhjkIt8SwCD5ljUuPGoNsYNXM7J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rBrBOGk1D2SaMFzMVL5Y4Uv8QAuzs1ChPywMZfqYVl+oXpAWpHsxus4jacwUZ5gBzmV9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1dQhoANZgrNsXTDAHEsudQ5YErOCFQqYy0xLtuI1W/6hHOCbxg/Ms1WoKMZ+rA0lPJCd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qaSiNO3tBhlzEUzGixSWwcwKiiGXmD0yRtlXMHIqKhb9pYLwRDtEzZphvhVuZQ2vxMx3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ayhL5xFNroO1hmhGhZrNbjZk6cKeqgfM+UVhtzawwLvw7RAwBTiwWKHkSXk0KhnF23qW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rGaGv3GgLO94JAL5Syi2hqyLIS/HH4gQkoqlSaeA5WBT5aiaESffDPMaAZoth1EfHuDS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tCdaA4jFiTRCzmyrGW3d94IINLK5L8xXW7mcJnjMZiHlbz2jGArGKgMHZ39x4RWqxZpF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K1C6ixNTwDMG3S6i7qsw9wLHus0piLZ5bKjMsjxc8EwJ6yLEcxoOxDdh1ZzEDIxSbiVH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BVL3STAXBULl6zKd0CJ3DMpFg014uBJ4LNIdtsIQaWu0eXe00QRRMqy/LkgYHJOZWMQU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HxGW3FBX51H1QMhyppjnjmQHPayB5LO96shWORvBC/cdYrT/ANGiGotitocTWo/1AO3u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ULKy6Id4CzxGHpQIuXvntiwIBeMklNoI7oSoK7KkYu2PyJe1PmoyXvaCxXY1C8bpWw4D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SsSHvWGAeT4pZH4sZtaYu6Wh+ojMHVWbNj6jpbtMPCz+GPZrP4DB2wUDBWbOIGitptcn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6HmMUOcOuIT2ITwKAJtD9zGF6hgrdkwgDXgYdxOuCA2bvDAvpk1vZx+4iEiQuwy3AivN4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Zb0KwHbHmOBRe8tWMQV5SWPEpVS+TxOIgAReQXQwrsbZnj5xClbZhzfePFsE1HHUr7qV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PZZrlgi0XB7jCxWHWfTzDhcujJeweYckdFKmKGqY71RwdvNYfcqYUEtPhh4ItDSKj4zC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wmIMENSpWa5idMyguBntO9RECk9Kcn2hNg6bRpTw4Y1gBWbg4rZCwR4YBMMO9g/v7xiy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K0NB2/mZOVlLm+bY4N4Oa3BXMEcA1TdJydXLzhoFrhVtX4gamm8bVp8kSRHAbvbdgFJ2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1NxlBeS8R3mmGJfuL3GmDYD5ahOjistUAQmXbmiVR2r+oWuAJ/BrkmT9DiyUvtXZDTXc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fOFIo/DKFAuiw+6OzKVYWi6M47sQrAIP2Jp8T5i0iyq68Qho13maupwbj/FS82DdrPb4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UPOKgAQ1DIFuDjcCgoeHqcGPtKpcpAtTaHJd1HYQ5UtOGoyoK8LzBxfcpT8soQV2BUqP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fzCqjcQ3caKWCzcbD4lIbxZ7rw6hAjUzM7azY2V6gxFKzB4Oh+YXwq4zW1vGE+YGSjxQ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Yh+pf+jjUBoeIOCG8yspYZrsLfS1/MuRpOnjH8kWmiM19n8y4jWAgQHx+0vhoBeBDChh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s6yFuxv7wPrJVRHtxiE31YPZ7qn4lBwGmkV0/MJu15XBdaIYLa+8q4A3zLrdRpsWYu3K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zMG9S/mWOyplBTtl42z+IIIb4jbluI4XHaWRNMtOouc++i1V9HbXMD6RIAuPnmKBazCo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tG7e4tYB0YlBSSuIaiHZXiVclj2g7eUeaggsDZOL2dkAtMPghZ8ziGi5uFpirSzLBd0S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igtU9wqS7ZfO9TPiOVCkrfeMGaKhL3uNm4jZLcExTr1E2HMe2rfeM2uHafAi6X7LHIkv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+IlPUtRLpr5gXLUTglLv9QN41AF/zFt4mTDPiAAJePUpmUr9QbCjMG1jUtLMXnMRUu2K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NUQpePmEF4XEEOI0UlsutsRtbjiB7syq9bvvKfMaU5pIXC1B0qHZURzOwOIKEDgsK7AD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rQ7OcBXvaYWb3WC0P3l0+8sII2+SGoeceJAGw/UlZtfISlyZPNC6ru74RFb9oCYKC9j+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cqLL5EjAPlsfsgFXu9L4thUtTsH6MKRn7qRVSV57IRS5XyY6os1/9qAQG8H+ZePN3USh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1kcxvKg7TFiobc4lXA/ecWxZS6l/IL0+WL0baruKZiuLiLUuMZo8jDENRlxbdnqG86hX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MVbMBWtwzTu+WaJeFeZ8sW3E5Lyz9Sgpz/0hwBRoCEuYODvN+hp6CYqPK59pmAO0GCFI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RMhKBtNRu5fAy9viBEoQcPJLRtgdh6i01ZYLrOagEWtDuAb0rwLtCAld4HE+xhoqXSI0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ChyxtJ3hJz0FWWAbiMl0naWYNEqHmGbgeLdeyAft4ntmBRQE2MuC2cJbCwb1HA79EfEq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A4HiBqoCzB2/hFdHE6HhlQ1C1FiXLeF/MfF9f3TxuBk+0Q6GtFJewF0oO194uEsBoVyP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KfaZ+LXA4cZ+0UmtDVhdfkr7TOZIcWKaydqlbZzOFOS/iFpTXXtOZuKGY1BrEbWdW7tf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otxMCguLMNvjMsBkQr91vMZiqv2r7eYQstNADwkpeJalDN8P+kf1ssXmGa1UsMgNHIFA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/uCCr3gE8QfB8wDNfaAuBjpOxGt9+eoONQo3mrWWxRlu/hImd5xp57nmGA2ldy5kL3goU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1WBq045X8RUUYLXMYANxHtF7YjcLdq7g7KmrvW/zL3w3F4gwYZg5tZWawx2qQpqA8yql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Dj7JU1bwU0/GowBVMWwNO86U+Kim8TZAVqVLEr4hhp4iqu8AcMSAK5q/iZGTALOETkhw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ai1NxLypLBoSldK8vnTDr3HwDu3qoztvKaPMxxD8Qq4nJYz2X+EcaL1ba5foHqAktvZL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VB4whnjzfEOGIRoHsMWeKjILNvpuHGnyQBESBnzfYmviP2bWPeCg2+ZYaKwVBWSm7+8A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7FVpUf5RKAXMKtzmncIYgIDJCAwiOEmKyCGgVnBjPeYma2CqeWCIyrSz1ZiPhP8A9FFO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Nqmg0j10cIK9Ij2vPPmcYpMVBGYM2rBdvvGxoaJSVox49Q/+RyROt2YHxTEcBQ4ZkPGt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n5QxTtYqyKLEAD4wmRNVdQNfzA5hju2CIFTJmGWZAuy4RMC+dkTbou2VZ+o6JQP2EcC6T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wbJZb1cE7sWDzM0QK985YrvGYwXfxxKbVeqlDm57y8zX4lbarSqV8wA2+bi1H0b6G2tzB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dneoQFMhbV9ETdvQCVcdoBWcQLZ1F/8AYlu/EbHaIwOYZ7nbimgLli1qKcb8stuWDNBD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tW/US2FwrjRzHkZggmlszWFsGET1ULqWyYX3gqbY7w/7UVLplmnEblN65mGhv1KCmvEs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FCwI56olBThlu+0yiia7Y/bMcFmCCGIuL7TC8RywfEy4hf3m4Mm6hwqoPeaPeDH/AGIY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uK3SEDGJO9hcp8xfDUSLk2/MLkbMe4gN47TFalsxJtOI05R9iyYMbJYyEWzmcmJd5W2V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qPI7lhjcF58zKjkgCxu4VFhiHU3XEBYFP4l3V2RGwGLibpYDkASg3Z4lBlG5QusEsYWv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7Qe9ELTuLRTDDs8zAyDio4yM95Qs8IeEpM9dc1KJzGbuZReMBY29mBoXeTYgckJlY0I4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5iBXctu7K4NS0G6DJBZxiWFXkl2r/EpZp1OYkAs9j+o55V548TCosWov0mw7NwHMOjaoP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8wlyvGeIFc3AAW1BNRwZe7LnhwD+ZYjZ+8ATKyvMB3nQd2JVWlrFBLR8/gTDqXkPmDPj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lPBW8R7YcZh2lwAxA4zvqcqLDmtpRwd0QXyuIF4ELqbYAQJB4zVkBUEqzvWbJcjX7IOe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mqXpfvtMjsCtD+0Fuw6OfetMcORIZgaVh0bzHTGWdiVpOSP+x4vZ/SZIeVUvvN9AgWSp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JgOI+YK2uyR4igCF88xNANVcHt7m7Nh2TNnMuM/8aYrfj0Env1GOSuIV1CKg2odD3gv7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0HfkfzHPZqgNU1Kbs9BE0csRAlqKO/G3EYXUT5Y8uY8HnhfmYTD7y0ok0+yRtWr2wAaB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MSt+Ki1r1faGdlJ+ISyOGjD4iNyaCmSNddEu70lRha5eYJZ+0tLdRcHqO4MQHEDE5hk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e1lnxAW7VRHIU02qynolGWO1Wr6r9jEqwGjvd/zMUM2amad2GtSntA6Z4h10PaDGR+0Q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O17KDm73h5hmn3vO+pghcg/QQxQ/bLIimEar1HZZzDqL+UXIqK6XZ+x+49vk1QP7hUK0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20otquHzBYGui05PZMfaLqqABz8Lw+IJS6hawEOxixDtNIkKtrBa2AA65ZxV6JfAzV8Dv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T6xZ94AkpxMaTtrJAEUWwQiPbhI2I8alDZggw4w+U/UAjWZiepeeppwjFWNYjAA8ARrw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+ilvId4+bgeBY/wCCO/EW0G4An2nvziGlm0tP4ZdEPsvmKbCaCf1UJlQ2VneNb8bVb94G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3gmUv6wtCrWeYqtDNkrvybqFYMuK7+o8ACxqmV5QSdgbgXfMocRLWGHnvUDJKeIJ3P4l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qhbwAWviKFWzgTBctpiA9SBNKNP6mHObLvUyBGsGke4y2rTcnB3+4NNL3H3vSYVO7tXg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cN8vce7ch2cjExtvvAzbga3FDKVh5x4Qn4UZY2oQ07ftibfWL5q36ivsjKzhw/a4qQ6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rjhrJ2ZdrZKl3R5GfFTLnqKdoWjw7QUFQv5jTC3G93KANa5uFW2O7AS3RKHuUFf3EmCm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ZOsjE9Isa5YYDuELW9oq4aI5yNQDvE7xxxAWmZInFktvmiV31Al07SoNwGVZiNWYO0Vd5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AllcYhhIF1xqKvMGpdQRU7zl4uA4aly8kvLd1BDUyI4fMaaUL8QatBuI83cCglaOIlQr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FuSLbmUKm78ER5vmC1xFXwVFUvVcwa55i4xuLYxvc41Mi3iPJfwSgfMcgvOPh5grZBmw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xmYTvH8jcQjBzLHqHZKeJW6bYAyr9xnOO0G5FVpg3TLUcxWEy6Uz37yp7IdC6gVtixRB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mUvLXqMyYO8QbUAfEQWjf4hI2DQxnCtkML5cEy59TYIGFJbNTjKlQA0YZY8h7i1OIsxg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moUPUta29oUZjcyu4ut4gyjUFlj+JY5KQdBFadcQAU1EXY5jwLuaeYFLs9R2NagX3Mgn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MbDFniUcj7F2ImONcA7RftGFcX6WPeAttmT1FiES8QIQGhtKf6s/8bEys2xMQJXUrJZP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Y0Ryzy6eO8EtQBlWCiOgfzHUrvNIJcQtV54O0qRjC6zMzoIrbgRVw8RTBlEBuEHqMBsf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L4mayMErAV2c+oFCVo+ZxrW3isQXeF+ZiByXBv0R3tAv2giKGh38xT7wVjLNO8Ea1FnZ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4em88NtRTiC2fwBqCYLaFPuRPB8CoQAQOA6ENjEaM6IXfEqirg/iHoYyhLDLypEs+zUI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7A4A7fUYsJj3DXQISicRp5sV6AeTUGNjmZOdTBXLI2/CFQWcrZ95ThDwBmdoREGnmIhLK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VYqd4hDDsVUFSxGgjvV2RxHmJaqAYOwS4hAGTxLRRSWWMWWMe/ZLOkCpO5uACByVB9uJ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WuGf8SgAOFpFZNSFI+SclJ54bsVOzVeo/sBgXXGI/OxwRquxLBZmU4QY1VWDLdln7QBZ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NpU5m5n8TFTF7lL0KTeYGsTAQIGjbUuCU5X8TxCRhy7yq1RftUyhjlR95JqVDxFhubXu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d60QJoFONLziXxbkSAObdsoIErpoaSJANMV1WWafw8Xm4yomt/7gG/DRH3WO0lsUqfFc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Uyxzg4i6O8pYc303wPeW/wCgYNwbqIwj0q9/EsD4CB9hmWX9UEHavuZQQUYP5OPEY0+q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c8RWxdlLfxF0rgv1XQe46y1qfVbt7x5KvtmWG5ZdMQoNP5hL8mOKFxSy/ku2R+GXpk6m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a4qK5sN/I/cgBcPNizTK13eZkXUDpqBGE2Q3YFfsQgNiC9Gv4H4lSMmAq4FveX8Ti+V1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wd5dl+0YCbzt34+Jgqpwxv8AEPJPxNcMUMdMS8YG/WFn5qNtUY97/AZ+YFXXC97v8zfY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dCkj7lrlI8eU/UYmka3djyb+8s2u5rT9o7gAcxZf5mKDiG2scXNbpXaDl3cO61Gci933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3G9gN/e5S7Gc4pj9xKpZ5xy/I/MGYyUcm1+9kSXUguGyx94hXtNTm3H6lANNXDjcoH8T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6wcSjLI2xMa+bnxLx4haqiu+R8EIKHxc/wCGMs7R0zAkRd1HzKrWSLVzKacksUrEWUsG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0guYU9kBKYn24nitl0Rq8Q/MBlKzMv4RSu/RVTxNvPEt9kbuxKzbGzuiZOZfn7QeFHzM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d8QatYh1zF+ziO+njE2LIreJzqVOLrnmXeWorWCH+9zN5VKXfEFnB7zDaFONkocMTCY7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xB2upWi9+ZyVi9wyjEG5ZvE1es3zFWFuXnxEPnmMwhg7bjhqr9TU0OYsn7ipwIwLfeKF0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gze4t5ftF3y75jWvDHQMxXAdnuVv4i7q4UXWY0G3vOFhiLt3qUYp6mUBA/cMO8sRhTxi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MilgNYOIOd6g23xGlOJUOc9peC4qOSpd4dTw4iQv4lmGV4u45KNzTzLzlmOInEGzDlhV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PhoIsTP10MfpZgTYsDmCNujFRLi0cvoubGQcP2if9BP/AGCP/gRH+uEE223zDgMGg7TK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GC2pVXW5d2JWu0zi1UIEZcA4hUs7w2z34iUeFW2PQcwdVK0bWZyuWN0cfMqGwZ0jvsgd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wXvCez/2ZUaufmHa2FRZPFRupJsVSeorIoI3TvKCnK6oYyrLDof8YnLPIfJXeBmIKpBI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DiH4xMpOZASokK3WMhxAureJ3VzIMFjQPsMZriquzkhEHJuLmTDuLG9gV9L1MQHodHol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pUovMXmsUyRaYCoEjcrrFhCQ1x8wSvsGB6gog6WFtdp3saK5gO30FI9HMAQU1CvA+Yuu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mJqJzfMHTFGi+WJtlRCdw5mTfxxzj3HIWJSTMzbmy7p4guHlACSiBb2UXEaFXs1MUrsb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yxTHxAqAd52oglJkgBmAtZaAUs8BsgpgX8I/3EbthNeIhpIbBMSzyQ4nE7ziCcjNmrti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W0EocbaZDLKhBVo1UOxoGHhz/MfXVk91UsKNiWQcXLgFK8FzIN5ZZYt8RVyXmszYYhNo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SArRoVPaa/8AEK0du+GEWbLFCnYcOpcr5VVjsq24AFUHaGJlE4YuUd1RENDhxGY17XdHf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NPhuKYW3SMvHevzD4tAodOeyN4t+MPPhhNATct51vm4K7fe57RwRtIisuJsIjWhuEc5h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vNKH/doSyo2+8TkG5nQ+7NG6+5+Yze818bL/ADK5eSGSATzxHaXNpUGe0xTofZBqilWC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DnyxGK9JYrrH8Rypk7lCnBqOTTY9Do7wJM5bUDumz5iLGOGmIapflnGWgJiCS/tHT3l2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ECKUNG5y59Q1zRk0JYdCA8JxAyCODvEBFvw+Hw6Y7G0fQMnNlwBJHOB7nmNZbKeYEBRz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eIZZrfeNdqfyKfzKmqu+Mr/UfXrhVZLEOxjBq2ifekb8BslPKDcHXwJVwhvIKzvNQa0/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4iL58zIss7S1XFHe+Y51D8xyVdMrm/x0u5iWsXCayDDMDf6TKrLKuVTNFx8XK7Rn7l9n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L/mXZLaIFviADcQZm6rUXEttzxUtvNTxmjDXELZx3n7mWFQx5lRZ89DB8y0ZYuKbnccx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5Iu00bYZDKO9RLRDNRwxlzLVYkylR7iDHa/qZCXfeoLTEs+IbVQbGb4hLaY7S+8AG8ks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cLATm5lirrUKgZZRkxUrSeUYCnHeCbCVbzqXAiWdoit2xNbhsHyI5dssZJd/eYECok2s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Ilo7JRH4lhxcUpmngiHGoXeV9RsM3C1Ch27xfDqDD5jFGnxLVGD8yxm5+kGheIJdiUW+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yoMeZrLmF3iJokSnmOsNwi87ItVlSlQzxPvZbJxj7Q+ftMbeMSnOMEbpxUSkXnc1Vaiu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TUozpmWL9TC7ZVEUUYx+hiTnEGC35BBqDOGS28XF3WS4uLYKXDbEVF8HdiIW1sdxLhX0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rGoC1lAJRFJeIHGGCRZbyYSmkDaCNn4iHMFMsZlrEIimP4mUTbATzLlzm0ZWKma8RHmW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FiRlxUbBhj9eY/qgYeSWg/bB+SVQHf8A2ESFu9YnhDVU/EWGvIwghQyjMFGYo8JT5MPQ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dy5qrYlgcMMNTCyXoETmMY02Zh6mSSytb94IEcxpnbePMBlB46Mo/wASoxpBFPNHbUsa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Gic4mWAWL8EqqIWarkzN93CMQIe3A0+zLAQUH+UDZm7yLfuIGoCQGW7xLWY9uYFlxImk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gJRrOhVKSl0U9kosDI7s4gvNXVkOMJTx+YzeGodtnjnhqP5zAe4e7JGCVbLUNDrCPk/1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eOt9QorPuI8sQKDMrtxDDBC3QMpSo6/PDMNrqnQ/1BLzM9+ZnV2nbTL+PiKBFeA0O/ue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SjnMDuQZ0RdJA6AOK75YoZbqnD+lxyzPTSX8/pCGn5v/ACqA8weD/wAX94llsBvAp+5T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nGIfEK6V+pRsMCPhBdWDmUYBrUawrc4QT8RF63k/DL6N6qZmpke4Kz81B29BrC2fv8Sq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MzyJQ45jVy67VChqm8MYLDgLKmT5mg1rpbeJm3LBWllPxbEabWQC9bP/AGFHpURjz812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fkBn0wVKAolmh5/mFGYFFR2r5guhhzOdEc8RH38wajTzCxEGXKP2O5GCwTsTJ8Fe6lRgI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wuLp7wc9AN0WsYjBiqIVMEDwqpbxASoZhib8alQA2eAMpfXrLEvb8IQVMKAW29hs+IgVA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Epos4yEIUUZL9gjR2GwYIHB+YBKxKv8AiV2MO5fyNDXt6VjmUXKL1OP9TIq2zxNgwBgJ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xiebxHLFolue89zMtSN1ExcwZ1LBEz7iMo0juCsZlhkCU4l4uCAocl1AbWLp7RMszZ5m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4PeD26AI8xcdmc59RpM1FyBuJl8TRHbbxKtqpeIhW69wrNGoZHECkw0bhYbGyK1iWWvm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43L3j/yFlKA7fEGrsmbxEnLFOXBETJjmARljWC2TvbLDD2lK/e46bu5nRziNK+WUUaTM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QoMGsrBpa/1EXeWBKrcVYCpQqlmN8syKCDVmCBdt1CpI0+0dNDzBWlxcbLmagtxAh3Ep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vG4owxfDfxMBPmKVu4N7Jf0lhW7jbEo7xJnntG7cyzzHB2gWwQWwUYlC9XK18xVVZG7l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tmmj7QaLgSs59xX6l+4ik34nJFbO3aGTCRee4VxOIM94AtcsWJf1noppFSe7LgQfkegW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rE9fllOxPIwRwP1Arp+8eHLyMA18N4ImYIhesixF9aHiHAGC5DAOoELNwBSXPGHyYi3g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7jbKW8lL+4PulPDq5TaZYADYfMF37vRI3aLNNdAIKKxwDbgSkqaGf/EwzoV+OZW8QSae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lVq71E2OBxB60ypUqVKZUCVdX0adomK4m3WorjJTDl+9qD4NwKrktrzKTmXF3W/cDOay4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lHDLHNpDS2e+HaYHzEKoiPn3KO02iolmuuZaigZAV6H9TBYg2xXzxUGV2Zu19HMIBknO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qwpxPghXb6CJbjUpD5n95Q4+8YmBct32IAtq7TC5ZQNQUqPZqEGKgtDI9mGLsQe3Eewv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8kMBetcN+5SDY7g1cNUQnPRvTqNlzl8p2fMYVBY7PZ1xDC0q3pNTfrb2H2NkcVCvaJ+B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ncgaiAZZrzDbZBTmLm7jNQx3mgdpZIlkJb1h8Kf2SxkGVO2iaYJbnWr7IYtgfdGYtYKJ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9So6z6gwhMKiIpfDi5+OQVK8qLroK+WrIIhVAXcQU51dj/tFY0+xNfmIbTWifoHUSIvZ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nywoz33KDluWOBmaxKUaZxAmm5joUpWr0nlV+ILYgJSg2fKGLTAcUzBWY5M4Zu3qEDMd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ENa1PVhfYco0lF/qJg+q4IJa4UVmtRxeSVg+xij5ZhaO3T7tfiA2WK0AfE0h+IXReHpv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39sErzL85mCtRV5Zdgzc5XVovtFdMpBjdzyxeL+JUQbzMQnEWzeyLn3BZS1xO6ssO1G2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ttjsKDDormOBoAqneAwLBdsycuAWqA/E1KsvmDTk3PZhnUvjUcV+Zxd1GiLkl4bqNFbi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JaHmDgrbFzZHTOO0NKb3c4UvxDRKqXPMd00zWFgA3nzALu8zsYHeG5Yb+yBtizmOg34J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8xhdYgtpifNmOEKxG02zEwptgJdww898swNOYhHLu5kK1LBvUdcnzGzStfuCEzN8FsGL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MsczJLsZzAEbiBoG+80I7u8xtO5kcZJtDF7iRNRXcfTTGa07Tg8RagCFvvK2maltCu+Z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NEo5THmWDjEymSwpk5/UB+hHLcLhwzK6uyO7csq0THiNDjO5wbuXSVbLXXEMuiYdnqUF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EQmGcObltFs0kYsdZj9L0SasAqu7hnUd15NRdHDEhORomupTtKkSUeIDVKu0she5gMZL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4DL5hUdoBVECB17sW17h0KjmJeonZFcoKyfUKgbjbMcEbQx3hShlFOEtTEztgJ0ddEjK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yAOG+YjgN2QBy6b6L2hMQKNAblKlrWgwjgvLLnxDxL7y5cWXLh5g9Ll1HorXRxBU2xBW6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Yw7YlS5F6bsC7jKuTgVj7lRug4g5T0U3KftOJ3lu0WNCyqBFvA+IUQTlh967HESzWO0e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4mDUolSoErxK3KlzcqBTKcnA9zzKSqVDBiJxRNSxSGj6hCHMWqX8i1+5zJZb44COHaoHO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L+ZeZcdQDxAXWIR5SbOHh9pSZeS5P+I/lycTN4+omL1CKXtq7j6h5njGJ8RJViYxAXFv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4h8Zg1t8+oZGSx2MP7XgJbfp1ov/AFABr4gmASLXEtiujDN1FxbyjBZ9y5oa5iRhcwCf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+IUcZ2sQeRxVwbSB4mjGYVeIsCplvmUNqo5cN8R+ACXRFT7rEqu+GJIGKibvcDziLO/x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QygfSPYQNYVMTzXGIjAhXaO4RA7cwuCkONS3c0jBpq4KXItFwyqZc4lVSgv7EXDx76+0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Mqow5wniBriJQD+4G6lHYTL1CFCAGOKChrMfiGITKbMRO6rwAmBcZlxUcuGAWNoU38xp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Lx55ZmV2m5hIoaIzHJjtBQHbKZtf3h1sv8Ycj2TKHiDmML51zLu7nueUQFUHllgX3lnD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YvvP4nYhAa7HRzqavvPbDesQZIRQycxVhHGpTNsx1oFmVuJzqGarMA2TLSo52ZjVoqiW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7tSkunO4ZrmULo3KBlnHmUm5ws1khbL5hmY0/uUY9ksZjxMRolRDf7lDDMUC7zOTvDVM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3lhJo88X2jGSQfMQs0jcxUczPvMrDDrMQUubju+ZouYi0XEFr+o0G46SJgwuIKZ7zLyw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x56LpriDtxO4xf7iqtjaD+WpfsCoC62EzbFr+4G4pMRTeoI4h5nOvmAtyIxwGY8wvlTK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GtRjF+rie4zZ3iXDiJPhzLpx7hY3LzuNcxDjpUyj59A3cf7nArbMwKWs20yswmTz0AqB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YzgOJRVBACUTMaROUs7bOIAoADVS1x8xYMMkqVKufhG8Td1NYADxKlFz1Fj0QZQa+l19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BiCoMyjbgRxf3l2ztZXzCoMuMB2lXK6O+tSpWYFLUN5SuNDgetwhr3Lx+5dE3FzLl9ul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i4/iBGJHbzioQxeINep6lyx2NVq9RPa2y7sxPUz0JUOj09wBIhLkrJ1ycn2mdNJGqBR8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JkPaFuF9y0rhlgYFnONzauPMYgCJpIbNe8XY/KStZMWJ5dh4hVT60Lu91yu5UyZlJUMb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Ku6Ilo6cwDwxMRM1OdblRL1A44hZmClwcPeKO4J69xcKgZDp2Sxx6TlPwYhdwMFk023A+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8DmXpl3d2VpYrjcZXK9jUGLrsmY5B+ZTYrbELl4jmatgkUyhSP5h0q2CLBK03tEVInDFR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vdpXgEQO8ReOWGAHOZc8+47St0JelwsjfTUxCLoLAZ1KBQPMpgfMeX3nP4ibTiaMYNwc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Z7T1OcTDFyyv3KELZ7lxYvETxFPxGQcHInMLYSJpKdEL11sHEw6UPJM5P7R+pyy49A5x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x0NSq8kvtEvMKrEs72z3iVmP5mOSyXmCl1qGZp5qAig5zKhqFGoo8d4o1mXO3qMWi8Zg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+ZeaTEtXFeOiN6xKwQptMh6i21Eu7aJsJ2Amo1WYIPzDTc5YuCjBic4lf92gucxCFbl8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tEDZg0peOIoC5mLGogAlrgACRfcGy2CU/KLi+85mAusy1rPJMHBFJV05TcLOGXckpeqx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HeNX++mdiYrEwNrUUnZAPIScWcMVZWLu37QLfEoMLGwxGpmDbR8SlLXZcJEWZk1qC9w0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HEczR8S9OgkY7HD2mVjMzyTcqW4l+0SjokJCfgjS6z0S2FRjD6IUvzAgF3MSpUZbYyE5H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n4006BKlRO8er4lRImZWIkpleOhx0rpXSpuB0rvKlRCVAgxNZGg75xKgQh6YyokoqVKm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K8ghfBiUGpWYmYViIMrvAlfUR30AXZDovzBZnXaGlh1JQWQ9CB0qpUZXqBGBKo6O5t8R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NTj4lcc7leell3LDVQ8ype1BFGoAYJiAe408S/8AqmNVmNX4isGm/ipt4iXupWPEDxHW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3iE4nfpxOJY25hjErQET8y8S7mvPR1oGG9RXAlQWirhHhLWh12WY4MdrmJULeJUMr5jtD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dkbLzWLcHiDgkVdRoBx4Km6oI7TdQUb1CjihPEd1s1abrO6EmZR3HcUpjeFRFZKM+5Tv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MHDgprkTwQR2K7YPYcEbG9kDU3LBttf1M4kw18g8xUmEiiKhzhscxFykYlT91OeCFVdz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GYi4peDhF1KQulwMV5czJzLe8Nx34qPxB+JjfMW87i90SyUaejVaYFCsX/U7nMsl48wW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0bIlIqquYvWY7l96g/8AsdOohJbVXKFWNnXuPC8S13OKhVqRsjyQD3J3O6iq53BZOYao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MviKMMTgD3HlPER4C45I+FKIKTeOGYqm5ValMRWNwy8QtFUYzFrEuGSiIWJvmKizcPeZ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4+sTF7xDhqL+CceYkrvL/uIcz4YHHxA03MMcw0d5VvfErzFdcoF51C3rDAInJLNQmt8y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3MDZzBNnTFuKTBGrOpYa9yu0pyrN5YtR4l4djcpwrDUtow7xNwJslc3hI6j/AIGcxUQG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3bGuvvXHjH2gP6p2CfEtd/tE8yN0g3U9qJnM7i5YymM2KvPWElPECulYxAiUgQOVKI5C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6mDOYMIdCHRO0+/WulxnH08/SnWpx1qyJ0SOoQTaHzTcChPUCUymMqJ9N46P4iz0st+v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TEdn7yoamS1GK6BOev8AH0V5lRPMY5HWILO/W45hjXR6HQ1Cb5hHn6Ez6hFf8SxBbmFd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lwXzPCJ2lUk4nEdRM9LgzUSLuY5epS3ELc1B+ZcvG4sujpcvcqcPRV5l4n/V0uvURV3AF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w+IgNAq7YzirDdwrC6wACd3UNqhMHTKga8vEHxLcXUHcX2gqjQZ3DCc4qHK/MQVRSzFk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VMWsxANg13LgovQpsylCHOKxKVf2rE37p3llVxSik7Yme8sqviFTbEwLlFa8naXCOzcu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ujnvEwTXeK01uW2O5dEKe8c74jYaqGjvBzUb2Q5zMmacAyVFC0ulrLGzGrm53BPTNf8A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OIPeX3uKt5jVSkpedStWuI3MQVQOYSugd8QpcxQaIjupcHEvFcxyPRXIFs45gU4uUu5x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PUcZJeLmGw5i9iZFu5VBPE2/mVXE05jkMYglly7ZjTzmNAfNTMbQL0SgYl/M8ir+IjV1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kisg9tTNWxjlncGkYP3g/hxEE3DuGxo4hKnmOFl3LULh5nEN2QLQdsI1DulhMBDUpSd4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1WZa4+IVKrMHlxKK1gRs5QmRgqA07d4heHmCDJGy4zzAixni4w3vmbDaGjsOINNA9o10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YzM868QZb7MNrIJGmeJzbFfMddX6mOptYO0Cjqkp2mXHRS9wISnaAFwbzKGrm8wIGZqV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hUa1H10qV1ZUFLNzmGhXUgYnEYnSvor6KiSvEqVKlSunroESVGPRjq42b2fhAwfWu1dH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sPBb/U0JUwiHQajvep50atp33HuJRtEp5ISvHQmJzO3R6PxoNQvddKxqV46uJ9+nbNzjP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7huE4HzAre/othUqZnxKzHc+8ea+lWoxvE/CuP5hd5hLx9T/r+l2TtH99GHao4Fy7zBaS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bNHEsNC38Qttb40RQtww2/liQJDWCiHfKvBEWJZscjvGRG2LYaShi1mjf5gr0V2gVnDh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nEuK2iJAE7MR+IHMvWpdHhEoS7c4gQHIoIt+4aFuoCl7MEKqqUblwOBwxU53mAGoP6oX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4T2QlzqO7cRcP8TB1L9Rag6xHOdy6wcRbWtQgy6O0EC+BeBZdoErhKip7RbmCc3BcYYR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0iHEpvHT4htiHbiUQYMcwvaVUVMfO9xbjmq48TAGuqYXEOKneViBnMrLzFz5j+4PfcsK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8TWGLBRHbWYMeOGeYRXbGItcVDJbUNTF3NS4u8Oyb4QZbdTWs3xA1viZuiG7WPDvMMuu8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McQrQiLO82C89ohcFeSKoG4/fEDQ51CoOTUy2zAomaMYlv8A5LJlhjJGjnccq7lUkAQz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L8PMTSz3gcZmAtszHQa1cpw62RsXWI6tYQUaQXmWIE7oWsNV5nRPYlIH7AmKUDXlckYN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U/aJ6VckjMa0u5LCBRu8ShWTqLQ5McXuXBZQMQKj1M2uTEIswsjJncFReo6ldHpX0uuh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cogO8wlLubRDTOwc3PFSj1AuHnN9wIwJqIF9omVLooddBPXRjK6a13huneZgHEqBAzA6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DpX1cViV0VudpUrMqPMdR6ijflk7UFfzDodGPRyy+uulTEWVDVyzw6/UuE4hZiseSfM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Jxbv8Jyx6pZ/5NZbvLjvpU4jBr3HaMXAb/FS4RYz5Yb9dokqc9AlQx9SQzLq3tFJrXbo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95+IsDMv/icZnMuMsBTeLmYPLEQDx0froQLf1KnmcznEfxPVfRXVlWnaHS1Y3eu8rEyF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YZRhoqa16xB4Qyys4Og8QS5FxE1qDV+pTWeV+WBVMsH4jhdgX7vy5+ZlbIrs8xHO+ahUh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UhtqByz+IRWXO48rDLDzECMu4Y+GWCnHaUEOszOOznvL1VtHEPkip94Kg5gVAJob5X7IB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seSoLJVQyQ7RxVu5jpiXXqLALOb9sQZWjUo4WXd8jCYGUF78srRQwMl7hprwKVTG3QDGi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KYHQC/MbqNVQSmrX4qViFO5Wy7mrdo4jnsznWYXyRU5iWZlfM4Ll4xgYJWZwRrepfaXc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ipDvCl9oL4iWbiO7/cviZ/8AIZUxUviLpvUpTKy9zUsUpfFwW8VDQZhLPMrHqJqorRzH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riWG+Ja5ZrUqG8waZirqJEqMpPjcwq8sGndkz/axBthvaF7uUCpxLarmAAU+Fg8HEUDc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aGckuoIqibzCptP4JdJTO195lo1Z8fBBiYqu5+7AIkwIH2jmvK3mBQFzN8xKUvUcVkvM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VzKpbq7WGhQu0/mKBbBBePzAt0TYQDcN2IlFIdLeoDRA4/4lcOHC+0GzSOxC27dcBCJ/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zK6V3juISjiEuczGAzqEZtmXBuD0v7Rqsx4AhrNdT6K6dpQLl1DzDQO3QIErtKlRCJ4i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fTXSutSoHSsRiR1NzdKZUGVPJDcx0ajUfnovaVKjgzHqp7SFu1tXO/td3ghQxmZ+IWZO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9pfVXq53EMw3hu5qleJUqVEleJuVjrx0czZKzkiYlSo+IDGuBmDfmCGCrU+Jp7pMG6q5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yzzKjvRGMbqoUArKLfUsUOzEvvLJcPU8dRjOOhLxcMzk7TiO459RlillFbGWIY4ZjDhv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8YfeI0I8EMF+YtBG8y7blWsRASsJEsKC3PmaatQ34xNMuV1hhOWuPMGFbcNE5e3Er1o3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FYLq5Xk+Ayx0b0uKALrllgCqjbXHaJPJATfOINVz3i0xWPxMIfSDVkLrEku/MBIFtfxg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caYod4tDpsHZi9polz8zT3MROAf3/MBhZUIjCOwu4FOWXFq6W6IjY1qcuLqqG4RMQTjc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tA+pY+oCuZgY95fZzDzL558RnqXRFB2TbGa9y8d4s4m2/wByyw5SOvEvtLwT9dDlg36r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LNcxK9Jk3faFlKXnMKxWIhUcD2mhDBfMysa4lsy3LKW8cRF4PmViGKg0QVPBiLms/EDW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ATlAsLUfOcbYItVBdqiGq+0rTzLT7IXI0zBsOqpdGuJYGhL4D294hthOcXMYAXqWDAOV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Eph5ceuyoBETXOnlli3Vw+ZbqQNJ/MR6t/BjnCLKVgiKlMa3XMGaN4G+9Qmeg5YNRcAa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Ma4UDsxJvHURVt3AozQzCW41gO84ptiIMGU7vMVXuLWjV20wckwoNdHmVAzE6VH6LVBz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THafaV4lO0o4iFL1Euo9k74CpXtPDoIcTRm2Bc5gYgSuhPiVKgna3DDR5m+olfQx31q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pUqVAYdBKiZlYieJUEZC0C/dis6MXrU0qVidojUrPV4Zdj2YJc3zLOZaV1q+uunvof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1NSHmvj6XcejGJ0K6e+jrp8dOLmNoT7Q+IY8RZmPh/8AI78QMy42a6r/AMy4v2jFmC00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19D7hPx1dwc1XS53nGpuWSGG78RW1CuuYIIOMRC+dNvdBIW5TEDvzBSl408TcGiGyCms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C1IlkIKe0EREcWM4ltWUyvMvDGcGXSO72nBKslol+LMExqpksty3I8HYmOWtS7gV7zML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TdBaiRosiJS38xH33gYLzLFYVQwiUXi8zMFiWO6gYOmIhZd95hibxKXU+0UDMrPErpsZ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2IPaH7nsMw58sH7RS8YldofeNCO0um4dBjMUOZfY3DLQQ1XTazwY+NyvxL5l8S44SYbcy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XOJUxFVtZsz9S8+5vL015mYrwuLV1fRonEN3zUd9peHubBW5gd4cmDZZ+Ym1z3lcGYNK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eYsRY1jiOdZnclMjiKiyXYCFGYbi6JgMvmMhjLmIyY7xGzEGu1SguWJtxhjXMto8Reh8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nwbJZauxvn8QwWN9hYZYBitPzDXTq832lCI0SBIewkTbzmFg0rNLeKOI5JoSiqWC4qjZ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ihlKrRweD5iq2YtnMYStXTDEeNKG4MluwvBAoEdzGVGxmqKFC8sqp8VmyYWKGrDvC7ct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w0nKYb0DmVyCXKLmpzQczEAaFSpUrx0qVKlRJU5mZAhSBKlSpXSpUo6USu0CuLYDUqVKl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sqW6KlOYnaPSok4pgEMVDugxKqVElRIkSVKla6MqV2lSsypUqVKlQMwImOiYiRPEqVRB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sCjz039VdLorESJiVHz5m96JrZNtszz9dZlVDoEqBA8fSzJCFrJj6q6Bj+p+4EfoPicd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bMMS4K7l69TtS28m5fdl4z0avGJ5lvnp7qdozaqjGMiQbutznHQhDr66XLjfMPFT8w8E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BWu0e+JzLk3Z3iMNV+ZSll7HiLYZVntAJekxo778TFdN195e7Uu4yrIdnLCWhpu8SvpF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kVX54mLER9jB8Gs8xxQGOHxGngDfYiFWNB3o4l9mefUHHdXUxCtKWGzTK8RQU6YncWAIr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HEDfhmBvHmXEvzO8MZQ2Jll3i2oZUDXfo9kfc9xL9wxr8xuZUPaWebpKEVNKpLKostss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sbwoSy22566J8SoeJxCOOl05+8HNkbxnpxmKXXMY3WJivEtdlS9al3ucNbmyrthknM4Y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S89NnuXjHS6fMu8sXG7nuWXzNCZ7EShd3BksP+Yq1qYIVcCrcTKxMLmERESAYBs1Aqh8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oLG5lx8zCqsss3rHEtc4IP4h3gxUbzGkVntGCgD5lgNbzLyXY8xlGmLlhYFZn9RPaNAA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c4zGoSwxnaj+52pwL9zmDEDCkFHeWYLaiYnCHv8AqNYBQTcHLEWXAjAOB+HjmUIeQtmI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SB9so3lMtscbcAlaTZWuENnxkOPEASzLxAtMCWZfihq+8tDJwpmIj2uXEDBRy+yW2hF5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ZAxwWvYd4DpdFISxgcZIihtkezL2m07o2R24OIKQq4ZXSpUqV0JKlQVEZq5UqJKlSpUR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U89EJ6Su0pAvEF04lAdHbcT56dupp1sROJcPBDdCBaXKgfTUfx0qcyulSpRKzKldCBKl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IXcojcCV3iSonWvoqdoLteDf4iuB0OMQ0MYnES+JU1ElZlSpVx6ivnoCBibX9B1P0w15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6cxP30qEr6CBBZUzYhKiTm4x7vxMQzCPfmO571z1Y6jQ5mKjkX8QpMM8YFcyspKrMKqU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9Q8RLlczIbn3lRPMo5+8rg6YS9q2zPiI2FhlIOnbUNVniutTgFeYQGFYuMgp7B/LCp0h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OxhDpil4mCi31L4vi8RuXFZYojLWIq8qDWfhl4iWIXK2IFKvJn8xkg3ePSXhZKfmch1l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YmNTW2PeZmr7w15jtvczBxzO8Ct+Zybzcd41nPaYDGwqEyuUaFrBz8TB8xiwhs8Q4nu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3jNg70gWrfRKqzPoj4j0jWgnZp/cx6CjSmWfi4axO8barMul9zxKjrvNQ3uiXGLGK3L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F89H3K+8us7nqMG2uIXeI9uIPm8ziXxe5VMuhgQ7XCBgYVw2Qt5nEYqncOMfEwTC2UII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X8DTCwcN4gNr8kAL+wxrLRSZfEpZ3OREaNG5iKCxgUlkQtA9XKq09y6IBwMfUPqIdNho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f9RjRDnP+4oJPIQfieOAVr75izFmkuByou68wuC04BhAu7b6jABofCY+n9EqGpFniKww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Ql4sgHWtqvf3LzpbKZBmIEHfUPd8QGvMZV32iZbOymrirtbaNySwILGZiEtIubbgn1gX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dycCVFIeInAoE4HMSDosbi3wrU0aqh7qDXWzgvcGpEYGMTHurmFtl37zMc0XbMsOAoYU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pUrvKm5XuVKlSolRLx4gSpUqV4lMLdFdFSpRKlSokqVKidLvEIqVKjFY7wO82lSvEOMk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z4TTo8I9CuhE89SqlSppEropiSuioEqVKhHpxKJUSBuGKqjvpaFMAlESFVionqIROlQJ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JQaSEvE5iQPEFKlepUN1FZgTwlSu8AhiVi4kqVNQyD/iVUqs9+pLgZUzKelTMz265naHR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jpUFZImOlwWoYZfvtLlz0dEuGh7vxEStVBsMzuZgMRrPSKdb8Ryt/EsbnkTKc8dDgal1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gDoE/csyopXZ3iWhJt1UBbeXPiLkLgvvC4J4B+4gkod0TkH/AJBh+IbQ1w1zHsIOpSsC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5S1smddNEAtRqrDiVBdWs08ytzNzsPaXyPoiMs7yUebnPIFCFhX28yjCpzUo+bUYN5Zt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RN1GUasBqahzA23d9pa7SUndtv4GOqX7QY7S1A5zcRDzLm8B+JU56DjvMuOgL1EE1ggg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kVz2jsCXbEs0EOmZlLgWXrpRqLiyGswjL8dLuDqVnMMo5Z8RxOJzU/8AJVZ5nYcRae73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JNVDLmVFlfqI14ZpiU8QKKI+YUjlGZIujtLo8TtEC25gwdhDWoLIQMTLCjhjsjipir/m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5eMfeFGA4heDnEOkCjBZVwM4vjaGNcD/AKXDbFvY/wBEHoCd5v4+SQ6gjQFSXtSVlCvv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e+M/mAjSrDm9NwQVZJvLVUlIvwBu8THsUwwO0y13wK5hrgal4lRgYM177EUrilN55qYV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AXP29zDbYBz7gEADdR025Ke8V3hZrjzKgWeYndneOSA0Tcq7G216lywOACCu3IvPiJwh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wQdgADxKAtBn3GJYa3czLFtxFZFamsQ50xKhwMBa6rYwqyvxiXX66FDfQ8nS4VhwM4Ll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lS5rtLJZ4lniWOkn2n2mO5PkmJiY8T7Rrp9oeulRMziGUuGeJUqV4nl0MVDiPxO/WHE0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kp31CVmBElRwyujOei9c8TPQ11rmNoiKu0Vl1dPTEKGpSGn2isMfIiPJ8CZ5+1Ato+Ic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MzKm+Z8S8MUQLap0zEjEfUQ3X4JRMfhLNkqMDi4QDmV3HRZKijzO0tQCXAPMrK1uJ7s8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Jm8QF2UTTz0ecxiITSPQTxidolzSBmVKzKxKgZO00SrJU6hZOzDqBAQJT0JxPMeju4TL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faJpJTUBljcB5lR+3R94jKlpCbJeIN8y6mpttiLC9hAsqAJqCVAeHOZbuD+IAQwMal66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F3NdoBvibJxwRXsZgXYBBTAHYvdKhbrJEYWS7bH4Yjt5m/oiwnGm55YTO1YUz6QOd3Aw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Lw16hVFpzHbEVupQmPcDGNstNx1AbmJNHaeO5Qf9wkGAn5cH4uOdzIbg15RzuXfMZxEn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i7xUFXZvaoNUFqoZTvARgG6y+2NyySnY+09PslurGWIGYFyqPiN/MbS2XcczWpzvpdO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PXRx/cuOLhLyEd3z0f8A2fOpovcFu/3Ftx01L/E459S6a3BvLuBSvzA17xWdkMTXM/cV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XOTiUsUzBcViK6i6AmbllC4g+MTjvK774hUq4rB34lahrmNmU4hl4JfNSyYcwu4dKfM2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grDUAcO+042AMyvOZbhxEZhrmDY024EmeNK0j0OCVegBzXxqYj+FKPa+Yq1hByMriZqK1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RuxsgRda7gDGMLqOCvEXomaL51EYLH3K9KtrzG/REITgcyMeVEsRA5L4IpMVkjBVaLwO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pY6WcInK8eYVzBweIYehs1FoBXSRi6M8vEWA90EEFHNwK1VVUdptnEuau5bz++eV90/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sRXU9kHhMKcyYBbjl5mvKMD17rh3v+VyRP8AaX+p3PaR/E0zfCFf8Kf+A/qf+E/qdn7x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38tT/jJ/5pH/AFMYMSO39vH/AFGP9TRp/g/3P+z/AHK1t8/7xC0P++Znul/97xtj3P5T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+xFf7E/6Wdv8kR5fl/qdr7r+o8C/P+pQ4V/zxMNGfFA1ffMONX1hT/Ei1p+yIs4H0I5K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Dfxsocng/3FTB/F/mL9vr+yBuz8P7inB7f2iT/wAvzEJi9B/c4f2SbJSK3P8A29wSOANE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ynbS4EXv/oj2CFV/Zl/EGa3v/ogDgXlf1Hc8naMVaPMVJZNNwsXMX7rlhY+9LB5zWrWD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GawACwomIHIgbzK7XHKgaXVF/aDx+SsBEueYQ3cf83KxydxrUO0XwhuE/Mz1T4qMLh4L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9vh+YxT8nP8AUzLCOLL/ADKk4aBMV5hcjnymEs2Gedw9kvGE1MrUO+6JybuXH4l3A9v9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EsF7plEVFcYL941LFqka+xCNfCy0v1ZKkhfdqO5HeIwZs+G5WFge2UDS+KQo6++oKkcY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8y2GDgE7DfSf3HJnLi/BEpZfguA7vCVEHP4zLmr7f1Lf901ArvTP/GZZVNfbmWZxeWJb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I7afJUELEjsYmRQvEQFijuy+CV7gs0X5lpdayWKyCXwZiOD5SgyXlUtf8EQo+CmA2FeG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+Imsj21Fdh+0F4T4ivK+SYmmiObiJrMCxcR5zC/TPdivD7zEBQm95hZpcxZSHfJXdlR3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HAxF7J5A+ZazZ95SX5lLPxKcwDpuDFBrfiOXJUpAJmMPi8rfmHSSivBBvAOMYjCAXpxF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t18HMpB+yJYdBAiX2hUGGrztlRJgv1C534Yz4mK9lY2SibOYRYG4ugXxUREXpixkHBzB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xmd2reYIaJ2S1rcY8SynE7vMyYZZx2gBcXEOO0MtvMRdzP2Cb+WB2OCAu09w3UGNw/E2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ThVWIAp2ggp1F2ATQFQF8CUMzViiv/O8dat/85gBpX3hbH2Sv5jIIRVaTVc9M001Ax0Yo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x/kl1eJffp+ujnB0H3Peo4qfzHWT/UuX8Q3HbFnpzGqxubaYUL2jlusVOJ5fMTM/JcBf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Ao6VgLXOo6HErVTKlZiO6GMDEpd1vmbFSijc+0q6lwqZ+e85xMH3ENWHqoF0QVpx2mBp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EyHPxB1zKpYxElM0uIF1mZDG4DJfeVXeO0SnEHajeNbgF5a6cXGm7Az17JamYZq5OEgF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5SAFfeUiBUQfvGCoFU4Yg5NGjiIAZDiLlKnjtEVvTUzwMEBgkY8e0ZNUG7IBAyw3CHIi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VaZezEhYmAeJQR3QRK0cOJoAKHmBPLBR3lXCjsjDbZxWKIRmdYYtj5lTc+wGaHe4a7B7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eZcz3lO5PaX7z3GWeYi2vcPanrEf5klWmwAa+4JS5t7RLR+IB/3Ph9Hz0uLLjTMdKvmV0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Le880adg+yaAV5JLDheFuUa9gqWeX5JU09hOF9yZZnzLe8t7y3vLZ6MIuS/dnkQ7rDu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feW8p507yj3rnofaJ5+QRXf2s7i+xF9t/wBdo7H/ABeI7x+Eqsg06pVa74Aj8DHdLlC/0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RarXZJ+yL/04nv7OLf0Z/wCKi9/ZT/y8V39tD/VJ/wCCgBRBYZXxCR7UDUtviFOftMP/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8P8AxzFN/wDJ5naD/rvD/qv3F+J/x3in/D9wDQ9H/MV3/wB3mK8fqGfA+lHQFf8AnaZ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/PqK8/8AHqXf1P6nbH4f1HMF4rJf4jul8Q/ZP5gadvfuVUBX2ZBX6jwF8P6i5j/o8R7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P6ThD/x2jwg94cmSCDAwauLyX+YsUfZf3HhH4f3KHbf85ixINtYRfJJBDI8F5PMEZE5a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FR+YviADjMULOOZZup8kBefUSL36/wC+FsldVUHcZYJbNWtogWU8KxHQge0tyl3WztUv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KD9o9waAFA2xAF2B2r+oKPuRb+I5RLns/qAsrFAvyUg2gnIPZFw0nVv6wfL73v8AqEIA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5Siyn1RG0AFUv+ZSBvIB/qLNHsRTLQu2VH48y7Ic1nMNAe1hgG19IOKFDsUBRocVSVoJ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jmK2sPX+5sKzr/1Mhyl0v9zDa/h/coBHxv8AcUTfhdH8wUMBqx/3BiMXV/8AMFCpD5X8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Ber0ltRwUBiI0gPEI13OI3VOSm/bq9xzgMM4hE23F9okNxHijdStzTFqbqG8ajpFZLJk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rcRmM8zuzbLlxTEPEzH6TnBCivMCjzEpv8QXlmGBULB12jMQxHUS+u3TxNdBykG+Yeum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EGA6bilepQxZ6lW948cS853KXmcRaMj3KU4ix5O8u8sv5l4szN6niLcsKvq3cLjp7cTi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1mYNMcz/ALUvuhszK3OLzXmXcxedQ57xcHENZhmHg5ioV3i+os027+8O8Hl1GXTVEA3B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w4rUwKrEBXwQ17RDhuAc1c5D+ItL4jbQ1CkXiGKOJeLJYVnHMwvcC/EobRpmIKArHqUF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VB2lG7iUcM9sceYAlTcVPW4nuA/MxoWygDAIUleTEC9edP3iYmBRSxLDMGNEgQ0pyJKI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5PvM3ZED1Lw4aVKlxSzmLnSl3cS/S8+JymH5i6bLgm5BmxxAk/McwVSytzFgZTiPiXej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oZJR2COO3/EYko10tJYmir2XHY+y+hUpLdEZ/wBdP/Oj/qJfFjPbfdnifdni/div+zP+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9ZFoEcPqMgnqT5L2k/7Sf95P+sl3D9o/+DH/AEpP/PIXfwk/8hP/ABE7H20/8NK/6vXf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sfcR/0zOz9tn/Kx4vzz/hZ/wCozsffZ/7M0D2MT0D6ZRw+w/uOQHualW/gZn1+yC/6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3v2T/yH9z/3CH+wJ/7hP/cJ/wAh0v8A8Kf+bP8AxZ/5M/8ALjGMJ/6if+hn/tYH+5h/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/sS3P2Jc7/aYkj6R4fsxE5r7o9x/MTsTuVK9yHcJThJToxluJbtPSDAMs7ykB4lyyWSk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BlwYNamQgA7HMQ2O6/Q1EfoQ/MY/E408/s7fmes5TUV5m9SsypXuPt95cKjkfshflSZu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zRbq3ggK0jC2+P5MFp0kTiu0AivnpV+yrH4gVrvFekFDy7vHPmI95QpxllL3HiW2LPG3Z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ZvjUrUD3LuCqPxF9kApbX5mgeyWVdtkWhTYWwCwX5iPIciGWUoNnzcWjmtxm4rupS3Hi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BTnb5lpBOKGF5zLQgclb+OPZKynCTv08xUy47R0HEExvJpeJfUwHMyrB94Cgyhcdi4Ht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NIZimvEDBDfaBtpySQBZhe9x1vBKgKGKRZGJvCx7blqlHnUAagFatqFfhkGlefNSrFGW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RzBo94dxAQhihb7mPVsVdpKQbxm+Jg6TYNe5iYrDUEkwtXleY93owikzfEEEyU6Yc8xi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yht+8dtWwhVsLIiWhnvL3WCADFwTZqC7vcBYieorNmNS2kYrjz/1FS95lO5h2nZBXvvO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1DitSq10YNY/ZJ+0/PZowlMJYxwcHAGLWUWMFTZUvPS3lxEwcwcYxOejLmoQiCHRwx8m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qHnPTK53Oh4hmENeIi/7lU41NvVcQ1MHM3UH7TWYPHM9S6uPj3BwxXEBPabLmRAtoIDf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qvtKXntcEOyDGJTeYEsc9oZc2MCwvMANFATIptZy8QvviWUzLrBiItax+YGl059wKvaC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8xMVklDRiczZgzHwl61cxFZXM0x1XPiagsDAVnREbGT7xG6cbgDhxplmmV3D68qT7IIo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6XHRQYuwfiNFFmQJUHWByGzvFwNbwwdp7MMMUTugxFs1DFaHAhI0oYCFimQVlUsAC3Jq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MbFz1ZX0HV6VKjGVK6V0rpUqV9VdDpvoSoQldKldKZn/AAMYHnrfllsMzUqCV0To9GKz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8Tuy3eX3MA5Z5mW73LyyYdh9p/wIeX8J3ftorf2cvhW/GEQpm5f24f6Pp/8A1M/91n/p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c8P7v7nb/NPM++f+hn/oZ/7WWf24h/b6XYC3iXhlVo6Tf82eT74vro4Zoi8HF/M3dGbn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5Rn/AIEAG8OUpTw94HaBdYvrv8RIL+sfnUwLO/2BcEVdBjrLW11ccwlqF0Wv9QF9Feyd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uXfHns/JA2NW8Q+Oz2WepYiGRuzgPZKzAVI02ffJ6iu0xgoOKu+7k5jp3IQAlonKXSmy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XHeP2VbQr5DDYCgiHCwGzFQAsby7DQPa1Kw62WRamMaoJkOr1aPtDwQjUd0D9yQvNyD7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7MqUfOp3sxyGpTA6w99wK4koNqFcHzLGXDkV5V0nqEhE2q/MOZC70J8WzFQiq1dwaZRO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dQC6Y0SibEPEekBprNPmVGAOLoKcX+ZVQkyvJtqHBfz8SxidDs7feXx/9xgvnxLAxm1Q8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huat34X/AHONzDPyQUnZLAR4Xfr8xQGHuv8AiDmim66ToMTPNNS36RMMVYjphVdHc8mR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zKSvKpX9SiwUAszHXKOuZbn6F7zFDBbUhpZPwTBmr2UcsY4oFU8PEDCXoxRgUZqpZ3hl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5agUO+4mhQ1yB7efMqoUCK7p5NeUDhUBkBnUDYmzSoQZCc0g0K0YS4qvJxALAFdpYQYc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jujKBYNUPzFLM3HK0ygW4qHxTGdzHzwpvE/OVf8AUEGrG1r+JRUhgoYjtpwmSBuw+cQM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Wxsvl2hTUvvGEffRYtUfeFpjuVgli1y8xcYjwPaYUPY/UZT5jV4ycvuOxzLeUv3HG5eL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8TPzHfQQctSzi5zqaDicR9R2rctb7wq89ouMkuazDFXuVXQqVdxyJOc9O0/jEup+pWWmb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GyVdJubamu0MPMKyY0HjcV5mSSG8MGSAAcGSBQ7gtdtQK1ABxTMG+gOmZlb6aYg5yQ8N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sGtQyqsIi9yulx2lAZuXnz2n/EHWYEu77TNCeosI0IfeeJWO8pKwtwwSsrzDgeJe61Ar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Mk4hSNALU8w2rEUeHaGAUe4e8lYszxKGQblXAGzmX5D3wZhqXBTg4NTO2fcUlDQqy1qD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qLiXIWZgi7Cd5Ur6K+h+mpUTokqVGP0VKlSpUr6QlQP/AIWV9NQjiVElSo/TUSV0OoQj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6MG+hz0BAidKldKldHrkziMqOulRjLAtLKs2QQYhwL+So6wLW5+zX7jgRmEuT2Wn1cd0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GGBkvygrI+0CPPgWe1f4lcVsx3QkKfUBIVAyJ2MHjlLa+rrX81h+YCsTAwfrb8Q2qI1c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KwTJ5hP80XjshytW6xLUMZTNqFy/GLg8pGptYZkHnI8TFQCwDO1MH8Rh8avskBtgA3Es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S9IBWNs9p4xqEcKthvbxephoYMAxmEguUVtYN0S+ynMMCYjioOGK4Lxm5m7qA5bVIQXx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JavzCtUU0GB0LYzLA0RRohfaq4mo/thb71DxcSOUby1pDCjiEZpEKWjDjd8QUbRmBxOw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DKNyxoVUqIKWqNGUDzl3AHurhs4Rmm7UJkWxVxZ5D9wSfVFdms47Yxwsc9NAKlU4J27S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jXP3idNq8pbI78PHeLe+AsqKHo3MhgwyXDefJF0l6mdQNrxnAcyggaaCJzuIrglLC5Tn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VIdiboz6IZVh2GVGvxGtVKCvzX/sFNzC6s3QxpxrXtc+oaXMZdcojA0N67HEXTNcM3WO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ZDwLtwpcxhOYUG6tOdzNuAWZaW/BDWjmAUwF/wDaglbFNDWDm5bjehg4MPvjxKLQywNh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reX1qG0CFAyVLjC8jChZ6hTbQt2wSle5nQvxrGkH0MWgBhDl/UQa4LPwiAKjluJIHtIh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N3j1NqY4pf4gtEUy32l2C87ghRl4mQjxdx95y9pa6ici/mAoUL0zQTYBXaJETkw+8zND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KhISu0c35Rbph6sA41DayPbVjcf0oAgf87zI1OWivhBeodoWOZxN6i9oBeY1FddLMphu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ghq0KATNQj0ow85LE4Z3GU2SwClUjQ7s5SHLT8ERsO1LdMd/xNQu8Ezj9R1ro/cIqvD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5xLMr7xl6nFwv+I5MQcY3BsjmeEcFvxOZzFjrVupcfvGc96nmEHHiaZz2gtk8MMCsOyb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DkOJw8x1ldR3hC4DSv2lrMRyUfM17iaxLvFS7HmZoHPMF7I8Yh2IkX5iffadrg92/EftN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JxGjwxKKqjZBXuRc0KgHcZjRqG8xFJi2qqBxhuW6PmVeazHc0zzKOdEwaNyy8L8SwKw8M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ELy2YiYE1KW/KJZ2grjcV4cxyj7y6TJcs6YoitRSqrTBCkdczmnHSo//ABVKlSvpZX0k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qet9TodEjH6GEfoIsdAy4MqVHoelxYowIJpD/KwIyoOr1oyFXnr9p/MCfuopW3gA/FsM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fRcoPGjXUrjRq8eYoBWct92/xGF1QTgDP3+ZkBeQQeZi3coFGlGz7QAoGjPSMWwaJHt0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grUnyifBhzwlaG9lutRrC4tX3KMAVvvKBRhVC4Sd6dYmKYrZ8mhrnKVR37kt0Ce6HtLZ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p7OTCAqltY7LNMKBDIdXdIW+QY7Y1myI75lvEWr21Kq6Ct+GoREBQ7s5Q7oauXOsaayw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SjwOxbFdarBoMHLSb05g5p0KpijjHPeDyW/QVlZOBAx4YloIyQNinlar4mcyWGzUA4Ld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4XbAzXkq44uccjbA1Ze7KNyplbLfale9LqUfqgTS27ynP3jMDu1rU1f7+YoXYYwV2XqF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cSDidYM0mGa7suArlgoze7vyzESCe13gfUtAiJXeWMWYrzCAwgrFfgWEQPSbXG3liBVw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hK7Bz6xLbaH3ayXh7MrNIc7/AONwgSwkZttvKmair7KauEXGywbYkZqQYq1tltPzN+bH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NaKIIoOyKFGizPMJWmQgm83wQVLewEOTjzCBYqE+T74jYK1FbiKhlywsU6DDnWl6YJhW8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WnkG4018f3HNqi645H3KU9r/h7Ixqwb5UXeYAGF7obID6YuWLBDzGCpXVtypotlOCPZRd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Fw28me8zLz2zD3HHjUy1Bo9ckwAO0sD+KuGSXIqAy0zmMwyc3rLkFdr+jMR5Firsy9Vj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CIZU64MwwVPPdpV3GAGF2ufXuGCQVCrCEOoqCygLzJeH3FUQoG8RraAaa3L9EVW9TCx1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FnFS+8q2jUSVErEuJSjUVq2oC7Qsz91OWPxA90IDxQVvLM5A+qhEApmX0N+ZQ3BzuPHa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WPfPUqrcjK4mBcqol/EdR48w9ylMOY1VJDEZwwHmVDxKmuhl6uIlhcCiprp4l5z0cc19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Zi5uM4z7mzJURAq4FMpc0Ss3AplsmVx/cIFSHL3gBmUchPWw0l3ePUxrmBQ1LYKY/EQe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XiFq18wc/MBeZ5YBWZrMC15qNhVlimD6McNM3zN7WQtocv8AEQlrUqltz2lQcx5agcqQ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DDztM2aD2iqwW+Y1DAk2MMwhxi4IrS9pQEHOVMSmMT5iUZ08dK6sqJ0ejHq9KlfTUqV9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QdOfrej0Y9HqQ+o/W9SEWIuhCMSMZcuXF6CBAgQJUro/Q9b6ESOJlHo9CN1AEDlMEFMx5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l81QayMKduyqiNsIX3YkMsU8nccBx90Uu7vWLOLU21wtYNJ6AFwbBKrLgpxfbPxMSAWQ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vnAPWQBURNIO4226LdYzCQh25qYXm15pKxKxVWvgAkLT1XmLcWVknzjEJIauvcO1qtad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au3UeMvR8PDK+XwwmrcopdFo7BCm9UeHDN3zknqYZtMSGwVKzomAwJg6nDgL9OOZpF1N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rRRVgulV0V24g2OCWS7Ama4yM3RDaSdurxSNZIcLC6WTBTgKZ55horprdGsdjMYZahBk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vWq7AwtvfFZgMy2ceq8BtQCcDloHOAzhipceGwYnNfb9QZBKLwKn9RmOuHq0XV+YypxC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jNCZYORqH0hwq0PAOL9RNVIdw9g8RYtzdVG2nhvTGEAF8jiktyd8waxISxV448wgNpQL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Vv32mPbyOieO7C2IxQNldPnEH18MCztk75f5gQCL4OVMFXfEzJtWKDcuHBEuM8MLg0rG0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aWY0KQcFw0eEA0DkC+XP2ZlUaq21fG5cCFoDGFV3x27RnAsp8lZ/coWowbyCNsyAuQPZ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tXeHyVCNtoGrcfmHYFgnVt2fq5R0/wBh7H7xhgBL2ZuDHa3Kaihhnh8wMYFq0iEVlgqY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MoqIxXeFZUD7vGO8Muz3xKHcqF9mI0LMh12I3KgYzkofNRNz+QivEqABtK3qPbXNHsG3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3DESuBC6eGTcdXiyXYl5bgMFVYB+Qgg422ALTmsn5lnROVkph/EVEAXmajZNJr6jjcah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aqClQUiNAXlNkBobYa/mKalZ3G9xnEwTzMHmPKy+0Vd54mMS8VD/AMmH5l10O8IGaZcu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1mWH9y+ZojBxmcHEV1BieJkahojnLGiCtVnoeZeUHPaJ2l05jlnj05hvM7ypzMXUHGEq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GBzEaqG5dYTceI+MTNbg8SrliFA1WWak6idMneLqD/rlVuXiO/MzfqbdHmbholFlxwdK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EO8VZdxVFrL0kORlmLeUaChc3q+SAW8VrtKtMKr7wYOaSyIsoa1UF2VFSNaibECnMwb5i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afMBdnzMfEycS35mym4mb5gzrEQQVa9sANCxgBg9SrN6iunBKgVcN63E0Bl0S8RikLgH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ldWMejH/AOch/wDAxhH6a6H0v0sZcepBgxQtMEUIMTGMuXDpzBBCH0v0P0n0XoyzdK9z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1fLl+CcwdqpO/c8uYITUv3QoEJ5uGmy6mC2gwPVol1whaj8qPzLftal8GPzFfcBX8Wfz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Z94CRQAiVdHzXlqKRl9p2FGgoMazFZhhvbU3ba+My4nTgNP+C+InQIHvhDt21KyngIfl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QqW4axChNxAXI7eG5TXaQU8B0dV8RkcgUplk87BjDHt2TXQK43nzqC8PJDTWXJxQXoiUO9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glisVomhyUW+GqZaSecMrqmzPuXEiQyagjW2uKioe4CkzbieMxsbmtTbRpWVlh1gN4DO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xqt83jcPi/DdqxY7tS3AQCEpU5qnvcsF+lWl4HF+o68ANHhvcW9rC0FcLoUwD3ns9Ak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LrK4fdwOrQoKvgW09R3/AONpzlNL4lF58V9Zrt03xHx3SsDsVz7jiIpTgNioiV0DSLsd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cq8xU6zOoXh8QrxwFEPKOZXgBAovf/EFYms6VLV+8fEcfwke6q38QnDYkMec4qohZiX8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Hy9yuHzKJaXfJgz5IZbWtxEdvc7Qq+CwlHycxus1FcDOIXalQCZPEdDuvIdvLzLSjClF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1VWAs4sj8dxDJZ6Nw3eobMlWU/zDY7W3ec/1Ld2eaoNH3FDrUspoeTvVSqtiC5XkyxZm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VsGJgG8mcszRpsKxT2+8DBHLgl8V84C3MgdAXnpXntHUA1jwZxcAuexfuMEXqHIFRWvg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RAbcF84/cGyJ22/MpSrXTY5Zl9UXWX/SO0pdS5xBraKgQpCyXXqrSpwdPySuRd7wipEZ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V2clP2jVpHwi8/qjX8y+JKbvlUKk6sD2g5OzcK0EyZx/MSmLi37R3UNxV3K+3Si8a6MB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hveJW6hu4dOzo3q5cXUvFzI8zJpjnUXAdo7Jdt3ZNQYh2gVtnzLm68RNlR1jct8QM3zB1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O3ab6c3DIXHFwz8y5dEcxMQqG8yq2TJuHNfaXVwtP6lupVYZgSwO+0FCnbEwlmNvucMF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zuQYBMSy4jsKcZlSqIYR/cUXeJXaGCEB8zYwoOxE1RgYKY5pgQP1BpaLXURQ68QovM28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F87jMKNd5gAZJ/r6g0ExZUwuT7RUbRg0hYkA7SiqrMTGWVERrPTMjywRvmUKKxBwdwSK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Mtr8RM9mYru7jH6aiRJUqPRx/her/wDAdD/C9H6K6BD6GP0V0YxjLlwYQYMyRjKSyoHQ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RXR+uowlzXo9AIAVhHmNi/gxFrV7iQ7oNkSXCM5T7QnA4eq8ven3MwVhz/u3BoXtcpcD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yri1HMbJ2dgLPBURtqQllzw9PiKM9YRcVxgckGETwoNcefEv0ps278PuuJTpiztXwcDw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TgRVqAQ7A8Q7fDKiAHZXvTu8KXg9kt9cCDNBkq6x2IV8gilHswu14azCCM19qhJ5YEPe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HC7OWpu1V/RY5lCm97jwNioklgVRV755jKdDxADDz+oa9CZbNcEPHMfEydqrw5cwdcuW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kLY0h3hfEYtSa1c8brRZiMllitUmE7U1rtLwy6j5VZGq7sYMw5xGqxdKcQWGHPI2GNmK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c2c83Z6i2yuMKq7F36KhG3pbD2Pc1EC7VMPca2vaY8wBocBTxUYexBcpO65K4gaMVWKX5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6WDuGAfMSvSVQ+VdoruxpjPJDJIaU0HeNAoFc+TcpxpsUDgPm81FAS1rJPh3EUAMudYF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mfYcQhsTeZjx3njQIiwQsGxSp/wAQ2KkOthhe/eLI5tj2s1er4mSuFJW2fqXAvNrzmVC2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UP2mF3ccCbFAUBVRzUC0ItNh5+YeG12cg6hBJdC0279ER1UNZhcP4ioBodztxzuBmZBc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ZB51ADbANpaKY0mIF8WVsXdHiPYCUDZc0iHLm8xb4cmtUxuSyO64MEmVg9kbLotu2oAL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eXMG8VS7eIHWqZlZwfNfEtrtqOGILsutl3pI5YLRkHZLNxESG95wLPBBWpmjY+Ys2rTl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MHk1W1b49SwxzY09RZCmnE02xAIJuZusE4IsbhxiDmpU1LnCVrcP+xEj2llanzHIy6Je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29AxUd1U30GMTeJcJZcuiX2ZqJZ0N1OP4iUeYFPiHmOSMviJd4gJaGOveA8/eL6mzvMB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xrjobn5wreVgtKJQ6zC1frotB2QKFTaYmHJHylk/cQ0XLnmo2OZUH7z9wz4QTf4nyjY0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dEpSpeWHHbcaumqgmlPtFgXGHLpRzqCK29t1LcIXg4nEunluFlHMOR+4Obghll364izw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9oJUpO0HDBUsZzKeYA7QjRDcGxhgu+pYfadH606PVPqfrfoqVKlQ6vSulSpUqP+Co/TX0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3mC3BgwehNyyEJj6kED0q+t6X9LHox3Gc9GPQ6XN5cwN+HqGgrAS5ZrbT2U/aXmadPVQ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Ba0fdGyX2paUOMX+UqK9DSgae4z4xMkkH0KtxsfGZjw+Uc0ZY7XqOzoAMe0d3CbmQZ7dI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pEEF3zcEwMYOZgriKntosudSm8ACsIBxyeIK7iPbdBRow9s5YbAjZUsa4I3hLqqluIC1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OUK84SvAgQJmgxMKsPYPMV31ojTgLFDveYA0MlmdhBo1n/mPFtBKFcXfJxh4hGBFFQeF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outjIYJkN1bLK7oqjwUQflSORb8KfqW3koELmjavcqIt21DKIGI0sktfaacMoBcYAtGw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Liy/4iSEsUUhrJ2xEBkCBsOTbINWSwcdKzYZ3zuHZbCb7C5L7VKiSQ0pTwr5z3lsSXJ8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vB2jAsLSwFbrwy5LUVsDh4lupqu20veEAhHmppy95lDswQsStJoMeeMepeeymaTlHan5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XKM5l17lmAXAbxVJC1mDMN5o7Y3QQOud2V79gTIBiutRpsYryQUt2LCsW/eUBDWAUPK/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eHmOovlUaRaZY3KAV3ln3cuzfhSL+3DUApjh2hsSEoXMuaKH4YuahNeEJvtZs5b9SkhQ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uQbv28ZjuYUS2HeAaXRRPsvzHIm+85/mGQMsHAuqGGmdTPkyXwnzF4cFe0wxCqXhz81A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7AUpCUgRTiXkMPqJVyzQZY3CoaZHmoQ2KW3Jpi4eLANzCQaq7kQ1auElDOtThNI42Tt4n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/ANMqRm6UH2CVKvQVY8GMRAJCbEfYL3AYNTyw1R+0vZd78TurLuKFt1iDLWE3cT30TJe2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NiFtRZduei/MTtM1TLzvpxL+kahBpl4hvL8ziHeeYnlK8wmIwJ35ifeVOTM4lx/E/UzD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P1O/QIWCBh5mpkVsNgq/UEdxKBc085l6rtqc9/csw3LWuiMpUVvUGDlvUToJq8Sgu42w1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gXuw/wCqO7+JkDhzMRXeCmjDEosNMSVbgl+5eoJ/7HSg6nCWYJbQLEtVEF41AuZYaI23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zxE1UQCvxLMRr7gxZFQ7cssoznctxzLxbFSje5sJKF4RLlcSl0rqZtcsujEGzXzEj9Nd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+Gvoep/jPof8KfQb+p19TE+h6O5cuDLg9AwYsepvqY76H1LH6GHR6MY46sYw6COsxiR3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4bRlvdovF6IhiUACWwogXMImKHXzYsRsiost6HCuXfesSqYAMTDuwPywQYvIgXLZR4qB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DiAWSOi5c3S4xLUJ7aBy73iucxPKO0htlca+0QHSLIVMjyHuL8nKzE4cEzaWAYYMr0d44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9w+YavTpQOh7mqYj3q+Hh7a1E5+bXF+gVrLxeYcHtTNxinnB/3eNrzsZZq/bNX6iE2Fxd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JEBZodL5K2luWoWRbB2M67xlVGgMkph3px5JSvzvIdmGWqs79ocGjn2oqtR4viF9L5fz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IImmPryisB93bEQ1Lehfv4l38LggRo+YJpMoRUOF7+Zc7aoq277QI1jovuVocsuD5/1L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HHeEC7urE2Tsw2hXqJdnOOOZd4ICtpuu43jmOIhpuo2KoSpRp7xzEl0PgTK54jqQVAnZS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usay71ofMRvorRV858do2gXCC5Uvtiprdu3Ct5edwfpQOI419pchCKB2vJ4gZWWQUYPj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Flcc5g40XSZKf2nFaU8eYAYwgs2Z8FlQG0B3sV7mpSpjStuMn2lHogMi6P7qLxCMsm8K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XcYrR/aCYQ79Q0VRUuBapiZLdpTSHrEcAOUbRwQhTWbwEYEAegGNV+ADHuYKsGbZkBsc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qBdXsv8ALMKxyFLf/JnU5V9yUAMCAW0zv4i2LVOCGpUUCnqPAvX9kC0dZspPwwzaUyUH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o7jaOvTDhwd8RZq5RMMmHlqFgC6tP6jo3uqg2ga8xP6gAxdxPEUly3fMWnswcnaIYuLi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xPFTHLA5qOCDNz/yNO8ROYDV8zz03FrUX30D0deYf76eGGYMGcai6qp5lYgZyw8zIYg3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BxNsRu64ITXSr1uGHcMxtLNznMO0aZzuWLvobPbiCb57yy5hekxUDMSqqH3uPAFVEaOc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/MHVwnNzHO52E70d1B47Ti5Q2TKge5depokyJEx5gDviOU49TAssKtxCHz6hoixLqyLE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24gupHYi2fzO9m4qd6lAd4NQTZsllsLJtxvtLWu402SxAoFlxYujLckLo6lKHfeaj5GF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Pq3vMva3KDw9o6ifTUqVHqypUrq/4w/wPQhD6ElSvrfo5+ljH6WMSPR6O+lw6hg9Cy+p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j0ep9D0YkHRjHodBiCA4Srey9qlx3KrBoXZuO0V+c/YICPLisLtyKMajaBFhzcvuylYC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UwPAd+M4ICE2Nqbc/wAH6g01KlZ5t5zwRoFia/2Dg7QipmGQsCYPnDNdRkYwU24xgiDW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bqAN2FUpclH+keraqo2x9xYijcPla5LO4bfM1BCxqjkmrPvUpYXZAZS1lOO1RZmmFZaa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R3/uUhRYJqqa9G5dgwYKNsHDm/cWBUG4BxQ3TQfEJlBUcgq+5/5FUcUFA4uBMjq4N2H+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ousCUVnvevfEsfFCD23sTp8cSvYAC7VD7vvOcQw5UkvAcxRdmgpY6PCx607aPCP57QPX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0NqL5qF3lUYJcYftGZSAFrHiOHqqKq7dH8cQ673B2RxffzFIuLcFbv1Ke1RGVmYr7Qux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SjCczbbivOJQ8fEqe8d8WRtVaXZZwYOzsY1iaCwxY4s3BN7I1fvcDouoHzIVDElrtuHq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4pWOLkIVq8ylGygNHZ9rl4Ly2ncObxUPDizafLxuXlQsrWDR/MDVe7hO/wDqN6GILTbX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d/JCFFCK6U2wYURBxjl4zuDKnGuzAIFYh7RhTK8sOvvAU5mC+AlLlNcssoppXx2YpLXJ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MUWsg5GiOqjE4JQ4ubLPiOoVTa93G7QtzAAi0lqAcduZVKPBEWI34mmxZY80sSexezbK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tsWQZiB3GVbQ2Z394hrXftZhCMfBjZdMv1Tps/3Gopvf/wBSmS6kG/Eq2OwwtR3Fpgvj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XLi0YixuGEXsy+8uWVCmI0VU9/eViXmo3xVy/MsjolRN9Ko/7M5J64mzGOgcvQnxCeIt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9pTRcuoZYmPMqBcqkqJXRyV1QmGiczLPSuhgIkw11LObWpgdo4GZZozNLAXmGrqnmKc6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6dwe2ooaXUMfMdHeK3xCGBWUcRLw1Di4BzARm88RrI4lF25mFvcs4x2lKzAuC4EqxUQz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5mxV161EWK+YuoWNq8Rrwld4vkp4qOxeeCNFnYsZot0Vd5ljme9zsnXJBbcmohryij0g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QMIPLA45gKu8VtXDgyfiFDvMWb2dU+oYjuPSuj0T/G9D6WMvqQhH/Gx/xMfpYx+jibd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4MJtD1J26L0ej/heq4xjvodQ4RUu3AeU1AxQyoq+LEgKxaGx8BdsNZ+l3vE49sNIDZ5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qo0EyAIivo/le2ivRB5XcHyOfwi9Ymi8C8Sy3jcQvlgycCil02c3VpvETqzetXx5KIt8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lWazSM+EIcC11Kpx+kw3ySBKCslmruXhdiAKqxG7DGtR0bBMuRqq3tj8cmX2tOewhUu0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kFFTgvV6WsdoIlpm4HfJMcblM+QO0L7X6lOu7J9mBoDzXMbVCIiK6K3VsDZElk09LbQ8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YJdkqRnDhEoOAC/EtirpGF2L38S85pJWs1xd5qUDaXJAeRyRfDtW4GEHu3zmOU13MCH5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uXxMSsQqxoj8O5YqsTe3yar+IykleX4l6vRrely/S8AL3zj9TGUFOWvMZdVA9ImQ+IBg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XDW3Xr8k+eIgFQkKEPXJ5mJERdJd3/7MacpaE4o4YtJTY06+YCSwtBk+PEIpbl5UyVKS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ACgsxvCG4Oac0Edy/PqKzO6RUl4r7zJkNWhw/cKm2gUO7y3j1Fpo2XKUrmXodiK01d/M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66GXRStXweIFNiZZy3XuOslRwCaxpHdRdIki9NPVwzIlDRq/Wogp7j4OeIRjmBrsTMGy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BhwLUM+WM/EqKgQXovLUbkM9XESwd5gci2zs5KhEry2YrkM4WkNvLCwJZtWIklVTt3JV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63EqygkRpcEwf0Vlt8/EFmD6S0X3ww4Dv4ZQwDFSBdVGpwbvCfzAHroD8sMlaNe+LRgK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V3UckS5XaJjE5zuczlj6l2wXG+Nwd4jPiXLSXUC5g3MXianzmXmDMVcSl7I1uDi5zOYD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Fk7Sh1cKX9k8E31LOdVuDvmBLViZjyRhDENbnxG5XEXnviPaPeENEMtkol0Mu4qKxqJw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JdEw2luPtL4H0S7pqpnyMAMzC5zLLmLmEZYxs7yvErvNJOYULonni+iwVCmxf3AtAtm5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F2m71LtCMPIMsFZuvUEUEFcxxxZMcwZi8UyS4GkWwVtna/MtNU+YI6Se0yJiXKnxBW0b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oWObgiWai7/wShf2xxm/cVjmNQU7yShiNUb8oCKz2glWnHnpUS4kqVCVGcxOlSo9GMrq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H+Vj9DDpUcRY/QEYyokqJ1d9HpcuDLg9FwhCd0xS+h1ejH/HiTiJ9IlkwFq8EKWou6VK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3hWQ8V+V0fmeQryny/xFvca6qg0FKqy9blDKaW5wL+UU7hCXN0svGIwRo4HerhAyrzkV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BKAeDjzKMvgMewrNbHMIpqVWA4aGedzJojilas/fEBDRpimSw3f3juYRWguSiHK8uNDN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NY903aW1G9Cba1agrWhM3xMnTxZErY3ecxiy7NkyXy06uOiFRDhJWM0J2glCtGMMF0RT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qit2rb2xL41AJhShSxOOVYToWHO0OMP44jou0vr+eSVCTDsO0Ia4qC2StjXHzefUePjd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Fe9JcvkwnO+keL5h9ik3Iwo9hGJdUoNO5eZQFk2R2b5iq2dHp5fcpAnYK07RqoVITShQ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KMy9DValn4dm0aoHFJHVCgINuDw1DXKKaFN3w/uKpFTWCZseLic7b9iwX5jWZd2kFbTz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ms16iBFK7Fc8c8dpXLA4BC+/eZPeZFo5aH4mYHRKkV2doNIGl1U5PECuANByM1XYqVy2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rxLBh63kuKr7st1eBb2flKwELCm5QnwwnhZA+9faPXtUOXG5aSouLzenzDuMMLyXAUpu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igSWrRsYq375TT+YxbQUOcDKKdKZfn4gxRuhLBwiORVV/uGzZWEe8Cx1ZBzwviKgvSs+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EwYJjBthP2AhGVu0OsCeAbI3LvLhUStcHbtBYChk179wiy1sEWFeBpPFyoa6uACJfud9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KQdTtxZ+4beXQjLiuO+ZtD6ErXmZ9virADPwQLsaW1TkhLHPHaVr5mETEcMrZGMuzED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NRuXe3p61HfQuA9RcRacs7wYu7Chl5uCaZk+JsyysRV19pUpNwLe3mBR03LVdw3HhA8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xEqa56A2hAXrcdZgbz0TtNMHM7zfRL3E/cdNQL8Q4mDGzvCVQ1UVG4d43MbReY5C9S6x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/EvGKlwVi8Eou+JVQdoLhEx8MyGoEc89PMvaCWAwr37lhYFqzBccOmWb3wtsIbEGMhiPF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gZiw5RvEGbsOVc+omgfDcFAg2BiWUbKckAoF7XMhTc3EvsEZVaa7TecahUJY7Kl0KcWw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BhlZXmLYpfEAjL3BBeU1MCjE2BBpwS64+IisjbEvIxMANneKgyk0RWB2PMVBV8wrj6yu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wvSvpei/QQh9L0fqfruXGL9B1erHrt0Zf0DL6DCEGbTSXBuEvoy5f+F6MXR31PQiExCk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FoFHUiFX8l0etXFoDy67eDxGkuR+GP5Pz0Nkx5BOASrQ4S2B8IQ8HcHfDriPhhFG9dE+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sZtLymiOcqnAU05eLYWD4IG++09UIB/4C5g7zEoLTVhbnvLNrB3w0ruo5apYNc3NDP4q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tJYQExhu1X3Ll/qBXQimDnzvMUbYpgHBbcYosboq6Dmr7RWxWbMDv/mam2IipzZsqsGs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X/bhdsUPQrgXirhWZzA4FoVq+8YYXJyNLvaaxEPliaA+WvccgZVgpzR34FxK8iFMZNK8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gJZR2NRbIeKohtF5Pc5wDQGDVO4YOl0adx4liwwLRaLfO9QLSg2kKEaODkixUUy5Tjsb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28wKrZgLR4r+ZxWjaF8Ky0rLZgtga8S/p7Va8rhgnbLbBwrYgR6E7Fbs9StQWE/aztFJ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aSkJfMLQeV0vFVA0nbVLrRK2ha7ZrnvjvEZQoQbusPu4EOEyyPkcQrqjdOzjz94MZ0xh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C2mfXMuVejMtYt/EVGLo5oKJ98wYWsmOg1cQiULPPEuw2kDFkBGM9xahfjT2fH5h4bJ4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TsRiYSkYJMxZGyGVqN12GypXNMcyV6buI1SsV0eISOYt5YN1yrh9vMKbVbMFztRCjdqU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vU0kZjlZt2YlcW8e4w4Le8sEFXzujGYlAjBXCc13j3iMawqU1BO5jWNnks2+oAAylaOd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LvB4C7LgVhxGb6fXEYWjFwnQFtL2QEw05JU1TCtkMazE3CyO4h8zUfGIpFIpen3jVXcx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A3GF1UVylKxsFY6cZn2lQLmvvAUhSqcwq8ssvEppalxyZagku5fiEPUc61PxDOZVmo9m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5YiJ0pxrO4HxDzMG4pq6IuOOis4jjUCi+YIBzM4wwW1LhLxCpi7ipwXFFLViJdqImDGoN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7QL4qZTBmOlfeFjPMw4z74hq1lugMrL+1k39ksItTmUQVwwg2ezlTEOhpgu7cimFMOMK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cArszf2iTjkbrEbmA4mZvTddmK1UoiFjcSLUUgsPMYYV6hyW/E5MCZuD4tZTxSwYy94g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EtlvYmI08RSgdsxrRvcJZ033hiSkKajWMuK3FaGasbiOR7hY1UVoB7lHCa+qpXSoxI9W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9Dro/UHQ/wAr0fov6H6CcRidWPV3GP0nQYQYMHp0hqXLlwZf1PUl9WCcdDGMOhK6GVOF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zHbuxKoCgKDtKuWwJpmCotERNy9oMnbOITC4pFXwe2Y4sSAeSHNreWpRwAQpFW1WVxa9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yQFXoAsXrdeYMWsraSikMSwUXjhr4YSroWXGCqAKCxGQbqibSCwuT3xg7S/HxSTY04/C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OFPi5iWaW1xvy44zAfeiBmTbH2uJ+KsUOLXjszTc86LsDZpgyz0y3pkaCjjNxNzflGjI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7DKbzvzbKUFPcDYdFdndylKCkgdz4lDZillhzWrImNVoRVUB2DbiZcgIBTHVr8RX5gkL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SOUCoLc1HAF8Ky/UArFAmDl7DqL9EakCrJnC0RwkIfWu2MguazSy5/Ba9LRtNolqnDs9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UCyWq8NG6ThC8Qk6GF1WA+0skBQoK2nlgEK70tdfpJjI37IR3NnuUk9tu3aI31o5FQ7+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3NrJsLjwXZqVKJsWy5YmJIMfZZ/3eI3IByRrJgR5IrHbyrbznMUGCq8o7s1aOh22O3uC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22KqocvvHrpAxrtHGirCxzbEs71V8Ff+wkm0Dm2ry3dS78oXX/6RYbR8DkPmUPap3QVZ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1rrW96gQK6RHIECoVK7KfMqbBlltJiMzstP0gz7Zdcl0QkdBU7e0U+iMWC0aF5jzFUpMB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HDdeYDQ2Y8ZiJrq3m2sX5qHZnWOLgVYh+7SS7sv5K6HvUAGQNFuZYC/GIaO0UuXsHfvF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oOYPGO0DAfDa1MIR7Olqv2REnGDsv4mXLk+3ERZyZQxU2qXPwTNbiLm5pErBmIqotKxq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gUlamtTms9G2Fjvt0xMzPEWbTeXiaO8UO8GO6xAplNWcS/ib6DjzLl/eXLE4h3nNQfEo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rjoD5ih1G7wRKZzBeIR6Vu2f8MuAT7sFGOJalF/xKWgUxWoNNys8yuI0tdzLx5h5LfaA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NRWzULkOGo6EgaLuIK27IsXLK3hoP5lRk0K1BUqvdGVjnlCBk95Qqk8kpRqvKM273vMp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JdS1VltYMNpxekQ1UZaaY/cA4ENPM3DS2YLa4llLqFGN8xPcjVcL5lRvKJQxUBEzTzHK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ReomQxjv5g3U9hDcrAs3UBJp7GrlBj38Q1iBpOY0tb3lgBZgcHnSJxSPe5nXGaxkg5wX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iSo9EiTmV9b9DHpX0kH0a+l/wP0XL+ohOJcY9GPTiO4/VcHoQYMeSKFIQ5S1whF6H0vW/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kJcWIx2Zimy0eu80y+8ZFKWvDz2iX4zAYPe5/xpcA4lA0IdU7jA9sFCtC1QDW231C90Rr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g9SLvm0IFwwoVt12OA8EB7XsAmHxGXKHBv8AOoqQlKfrjXtj4Mo/pG8EZ0UWNAe/q7io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34le6GxcmaLpNQaijYglhTR8x9ZwBo7X2gEO+rGM20c+pVqPci6QUGsnNwsFdgZBLyoh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DkawWmPEBAoiFBZRqmxz8doQqk2Kta6aMeElwddzF5AP3exGpEXUAcnDMvHGzgFnFc4j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KMgZaLWIseigbHYliPklHrIWK1yvEC9XBkmnLtce5hoOnc8QFXA4E+GJW9IaN8LlUIbJ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NPKhXozB+ZBUYYw634gKmtVHDTLTqOa8EfLS/wAQtXzCcOBX3gETFLOX3XcuDScsqu6r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dGoQJXBq+FavntAzOCGr3Uy9nMmntqg7xcgObxxx6zEKorV8n/cY4h0iOq7TPFaHhzQS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z5hxxtm3LBBlC3ycQHQtqqQCi4JaLFZ8xPlqs4jFnkZW2kidlVUbTNtZm3XviABEmtW2K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yZ/NyjbQRRDY+GN21ijO6+Yl0EqF223K6aMtdpF7yhrcONR5+8rRsm5bIjw1wwoNo7lw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rUt0gXbOKe/MpBGUeyblxQlotnmIpSl3YYFTQWkFTmswszIIIenZeGEajkQtPHmtxsll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xMWPNECj0uOYNZBqBioFHsqzgbh3N8g54lAUFrOFQFaA4MXMpAitAYw42TJ2aq7tdi5a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tzghi0NlVZFC4qOKm8a5JyrMSjv38R25I61OXPTL2uBZrETp3iXiASrPBEdd4jiVKwf1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JX2n3L2xAsYbhIhcjjkjQukPMsbK4WnmV4l5hqBjMqA3mJ4v1P1P1N6lVNTLjocVubZwR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/wC4hqIN7iFRP2gOoHePAeYnchdPxcC107QxXkQdZq4wJVpyTfMYMh3gbcfeU1rMqjT5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QtVYh2CzMYRhetCBOR7iPGe0UrbwbYBYjmlV95RHehL+YiSQW1rB4MCFv3gSIxd8sWSE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pdML/UJdyZ8Qa1mK+6U1gRS4tzXFVlUWiu0cyeIXsEYw7DZMUD7x5cbzOStI5qLRliWG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MplWAbV3TEd98hq+8plZ8E5H2znNyA0MJtGwBY/I+ESnFhpYI70OAg27wIqXAVRAaet6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JWPLEOo14ph9xhCNotfW9UjHfRldWJK+qonV6sqVjpUCB/mf8L9RL6PRjEjGbfXfQhCE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j0IQ6PR6X9THoYdB0Ywl/RRwrI771iVR1V4PiHxPpfOF/M7gyKr9wABYAexsgd6HQapW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GX0MxdQdIN52fxGimP8AsP0g6dyC9u2AgiOIVfbcMtpi5zacoZt7RRktVgp6bW4CWNVH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q4aDsZuoHSquHJThvBOdJb4uS5bX6GWxRU4QwZ4vmZ6tlhQu+WmCF39nBUFmS9/aA9t79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y/mtQ1fQ1LHSLWFXLtlma6QX21mMQwLWNarmDEXLhSGvB86mBMLbnko/Mo0kUxbrNc+J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1CrIarWL/AAIFwVc4us9ruIR2mg7rqWU1ke3hbg4DkG0FdsZrEE2Ry6fjseIIXIYcjSn3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PntByaK0LgDxEq6aJphaf7iAMA+IPitzA8MSt2NnrxKZQI2CmA8RYSFi0FVlmRCZyKX2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as4cB4jYqFCq8vURHwsGwcl1MLIUJmuX3L2WLc3mKnZsKrfiG0Va7PiVA1ReG3r+YPYg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U5LFX96jNslvPMvhCUrax8RgikLa34lZDgmCmrCIJ8cBeIILDrMnca80RuqSS1zl+Jfa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OErfsSKra5GjtBsKR/6j7bCjvFrvy58n5IJjwlxTsrmUkiTPluLCugxzDxGUJKO/xLRc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csYBoANvD28MK4GmtTKrqj9Qxo74gbyXnJ2jM0gpC8MSyRWBffH9TKSyKFF4wDLtr/UA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/H7QnSlA6ciIUArWUmSK3d0gYaOcUXnU4Sd8V/iXrKHeCRepis5YtDtMrlWH2hx2Z7SD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RLrUu5rDLVUteZuWS2hlzmVbE3MRPhgZlVExnU1S0aYPbRuksZgjV00gNVTYn4gQhXtS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uPKB7ILp+yWsXdoHuvvMxA/MIiFfagAXaeGW/wAUDCl0Zut3Yn9TxF/8an3TL/ohCku9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SGELfZf1EnU8HcMPnKE7apSIhpZwRsFHyuC5APhOw3xlTlvoRIwx7I7hZgXLv7QV5w7T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63YSjP8yDl4ZqmJBqeQwQFDwuFKildkYQEDvZKQX6xUPtljWH2KjbRjvbfxHmzXnDCtI+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KFiVZmawF0Jd8sLTo7FRlG3vNhcH51MObtYazCwNE5s5miF8D2amLdQ09odLKNqlcNm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ziu00xK5oMIN8SzfEVgNktsOO5AEMTNt8yy1qYJUId1+5cWDdxWgog5NRLJy4C4wvrlx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XVWIFRhWo7VgJejj9pefkTAnN1ArQuV8zGwdvicBtNTcInHMHEYDqOcS/Kn2mBNK7Tae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LkpbWufpJf1MqV0YnR+l6HR+h+ioEr/DX1X1X/EQ+pjHq7jGP0a6m4Qg1BgxRYgxQ6V0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D9Yx+hlSobgZVrHeNdbUlvkzBaW5Ba9u2Npcsm1OfDt2YmTFq2yuabiWakYuwqeDFy8AJ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S45OmDYpUbrN9+0S9jlYoJkuN/mFsvwpjppjDz2xFMrUugGlO8DHFZOOIyNGa71K0r1k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siJLjsgbJBS1UWsIPGuYI4yrnIgca5cxfeuUNCOH8QxTpa9s0UfMXwMlsDSQ4LQrq9oO9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9lv/ALExI0h9j3e4RZnb7h5qJI7l5A5bIxYWxt7D+pTEFM37Bx/UQYdl8j+YpLqMb8j4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/MGCAAWmz+YNhRi0ZV19v5gJUcmq8meILiaI0L2rmUjVo8I2/Bqbf6opWw/uUlkQvut2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55gHUqtins7uKNXry4rJ8drlAJdRmnZ6e0pgT4UdUK2G4vowCJgeCrDY+pkApgHf/YgI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rFjXVfYRnWIAIWFAd4yfMF1v9zAhUPc8/wAxV7KwqKvfvErY82B45v3B33AKyLgfUYy0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Q0ovGPMEQVrRfmHQDYMuaiDwHFxK0A4txYYojd1fEYRBaHEMAFQC9kfQhMs13ol7GVLa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Bw24Nt8Y4gFKSxXhJWNh4svNxOqrE/YeLiI3otPL5ge+9ny2h7x08roBsVUpcjrEO8+0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SxDbtNfM4IWxTcPsO7bUfae0KkNwY+2Qf4gwQ/aQIaNHOL8S7kWDAdsStumgk4jX6j3y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Ms7u5bgieZXEpTE0zMS6ZU51M3g6Vb0B4jrUaKcQbWKWHdj32MyhIyxh8ywKzC7YO0Ka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bVxXJFvmcc/EfziISugzC1RkQIWRCWYC+JeEQ97gRR8zNpaf8NTRXPYP4g5lfAfxAKbb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wX/qIPAZ/wBYhbP2/wDMrr2cyDe4c5TIoPHCNr8QE9gK0TDC+0BiF8TWy/8AcLSy8tzO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+f6lrRXi/wCpf70q3r7xzgDwcYoUsXqQ1he8N4APdMTErzuWrTSwvbvENAcLBVgvA/DG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4hVx+zcSVRziKzpmB4aDPxMK2lF8eZgDRMygvbRmGqoAv7iSZsMO4hUhTxUpYDjhg91R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3zGO1P4lrkOBhgcu45IteB2ISyNkwyPEvYPYwhinGpqEKrJscqiQ+AMQWUPLcrYWcyxU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i3UWqa3NsRHW3kURdtnZf7iKCu4pNZn6gTnLVcwBDd8MxPDtEALOntFEAlpN1DZFbxwzG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4FVFsbD7RwtjRhRTR/cbdavUEolQjUDsgReOWLqdeFbjke7KQ/yPR6sSP1H0P1n+Dj/F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tOj0GYyv8YhF0KEEP8L9biLEeoOh61H6KlRauL0qxPLEOY7q/wAQkO0X/aZRTVNU2viZ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Rs3LyNs17DbJvZZAp3u0D4Vj0nMugQoLewHzzK03BrHItGRe8ARxvnuBrxuZats1gOMbz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jNBdRQ0YAUPQWX4MSj5L1TlNp5hS1LiDneS9e6mifqWW1NPjHicalGeButHFfmLhIBiw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/f8AOpVqAWS8K9gxDOErCsKKftiHHMjsK7lgCtWD+4IpZQQv4QSCCiXhZpe0c9xgX9Q8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AxrT7Ld/IRlIVW3C2+TmELHYHY9/fMoccOhhh3VovCpj7b+0XBiYd3ZfN5lBKDYPzSX9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am0xw5/uXMAABTVbgP8AlPZ2Hh+YkYEstdwlbbbBaGbzSrhB4Km+ScpaEH8y4a+I7Xx8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HMbO4IKJLS+4/wCIm7mcCFUx1DD8sQ64QBYC0+bgB2HpLMeUnN2t9oCGEUNrw+o3VW8Z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wnphEQsJH8wrN5FpGbjTINptHCVMw5zezivMNACKTgZY90q0e5rUKN7Qc1hM25lAblTI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DEoKFbltmBk5IUMA4Lp8nMIFJYKuNVLYtaXftK7YQ8FuIF+k4Li2Ha844UGrV33hU6sG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pC1vQz2l7Fy2aMYUh+60eWXZuN8TyEvvDcs7oTamHF++biUNXFcU/ubF6c08RUaw9o8E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BfiUZcs2JELojTUK5JrJqV36Ft3RBeGAmsQM5zEDBKo8SoiXKxmJzcQxtHMQfOcwHqDQ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WaYDWIKRNRSzlqKcMdh3iBgd5zR6gpt7Bv4nL8s7Y6vLBhVjzKThih/DiqLfjFTY+DBm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BH9iOW6B7IqXk/ErdCaCvUUFVXhjltU0mPcvZy8cx1mBerSKZsv3K2whhiauyLZ+ktey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3lsKTwO5Q4G67RQllAB+WWUC9oy7VOyrPhpA/aYDHD4WIpN+yZFk9nuClquUtaWorji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94l6MAelSqFTnkLTIMPIzMUGCZkmUxDLUYwPDgmEB51AjLGRNRr7Cy/iKzGr6Vr4jZUc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XmXcEfZLDLLUU2K1WQDTSlZme3KrixTa3JCSMNTCrdxcEa7QtUoqmDVkMHaCgSkj3iNJ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hDPaNxScrl1gLQswqhRRBu8yiZb5uEsmlYwHnp34gB2NWeYLe4ECFkWIU2kWzRGgU5yP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ejGP1cf4GVA/+B6r0uH0Mep9LKlRIkYkYxj/AIBqDLgxdC4lIQ+murH63qehDo9UiWRJ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RurxBCwfIwFrXeED0Nn/ACdtwbAuQGPkwekoDBe6zS88t48x9q1iydqrY+I7dszQWVfh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3fZElTKYQ2YZx5lrVPyzm2LzFVbSq15vdVRVeZPLrdNvjbjzEKDyV+dW/NeoKAgiBnCD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bK0sY4q48JfQA0H/AFww0zjD4UKUsRollBx7l0uvkpy/xmLv9gLGr/qNU13Tm6zdS6vU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jShlSIC8g19scRg9ujdZjuMvmHwDSIUbiyXT4MVDULZ3BW2IVKgbsN4lRkWHk18blQcB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dNJR7cr/u0qDd4ujVEJZBg6s7D4iutGMqe4iIMRH/AK+IVRVxNW963CWBCar3G4Ua/ccg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B87igUCcH4RCBpcb7FOql1zCj8KuOahqO5HMAFtSuLFMNKDGffMM5B9k0nvFaWhuSaDs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yYZcacOyjeA7wxVXss3X2gDDr4joufeFgPZIe4sF+1fmXRGT3+5ZNRejuLzfnMtzHZLH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AsyLdRtjMI8zOhdwuWOFpBUy/nmItQuR7TOTdfqDxo2Q6ptKG5UmlLa2fEurgB4994mp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KLobR0eYsa+spRS6iCmNnDAhUxOR+IEtLjkRj49bFyIT4lkIBjlFgef4Ri4tLXlUfzE9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hJ7sZc1u6tP3m5g8/1HMcvwy4optQPvBSiQe3u95oQl6T9ww5Gu8vgVXeWMbfIRC2cUwG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0ge2IjeqJTUBNypUtbnErXE0lVfeVnXuJbcThEqMczhuDDtHZg8SgBnzNOdxrirlkbXT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HYFrBVk2OFxswjAn5CFAF4wXzUddcUzic0wv4sjAOZpH+GWUQ0pQv7Q6LOdX2gF3rkF/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mMXA71HMeZnEt21A1fdBnFl1u42/ZMiC2jQPMpNZxlJSCnZRuZ4YGdDFZgeQRlVkg6Fe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kELVUBqbdbfMOgzRQppwHcmtSMxBaql3Mjk+sAIKb/EpDXig5arMwxAt1VXzB6BnZx5l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pub9kCW/I39zAVOFcpKscUcQN4jNAHDmT7uXB7ajvGgrpxAV8mpjmoWriLTlSK9li3Fo1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MpNQR6y27bzmX8BLprJEog3HFaK7zZYN67wUaY09zgytV2jHhtBXJBYCEbsi2vHCIKLD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I5Ax6jCwNi8y7Rgv4hRfJArQRqmUAWo5mVV1aQst0ZYqKg7QpCNbrntLiQc+iWNdaj0c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G9+ntGwxZHANUYqBmbd/cIa4doyDeIKLkxxLvFbX6lWmC4HEg5GLggdoLF22evov6X6L6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wPV/wXD/AAP0L/gelSoR+muiSokSJNIx/wAI9Bgx5hHFghD6no/UsWJcSoyoH11cGZUY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0PKXUSmnMr/io03UtqG1lNXnK58UjYDA2C9fmVsNB5Ty9vE3oO3HqLwEVWwaa4e9QUS2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EA62QgFn40OeJS5dCgt7vZ+Yl8aF7Fje7MxItNZsjgag1bhvuMX6gSohBGlcbczKhBYI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CjAmr2cN5+8G+a7dNYJ5mCq3MQC18K+TUCr0bDIRrg4xNqYSNPgKO5ys9lz7niC7aRQw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+a3Wc+ZRFSoGAap28yhnjWPYuOJ4JtDkYgsVo2d9jt5YBQm7EfqDAYGt8Vl+sQCWDdNm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oqROF3PZ57EYkOa1QZ+XMworsP8A3N8QcZVJfi4QSEHa9bxCRlxdnb70S0Sx5qs36zUD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iD0LVGNg+SYPBTq/TsgcwUID7L3/AHF1XIQT3puuIgEGTLP6OMzO+Ikf+vc3kKKXLW9Q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YAQ8IHTXFRaLgLQowD3lMjVPF/cz22mKY55ZR0WNPAdj2hFmrOnn8P3APFYTS6YFq7A4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zINqDDACNU92E04ht833iluGpZKyQtjBgm+ftMhrlcX/AOR3owC8Z4iWLSV8dpiandQt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A/CMJTchsubRVc36mZaCSdll2R6IxsOBAfeXxKN2UG28vxMyPlMXbknOc7vvlh2ZkECv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VTPxFFm90co6eYPzeso4s/DvKYGHBsilaG8v5qBKYO7S4g3c/wDNRmmhz2faUvwm5bW7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JVDbwkIucR3UcWRxAU4FMv26dwiNNZlIvEbPJHkzAM1BXHxEemHlExNFNTt9pVbn6lK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grcES5g7qWvMsOJV5MI3a7qtVMcc8CV0IDu7gwCfCAQI8tEQDV3ETpAMisaRF1ZSLWZg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uC3agy4tDW5jDezD7Qmp39fuFd85X7lD6JjCsd/6joN4jZA84YUMm+GUmTHgmyPzFiG0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Llinm8VfG6nMNGhduYKrcF0eS6qWxgQDZop/EpJ0LdWbx5YcCuTPmpXwJSc3xEITlNZH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kIlwry/6g+bWfcA9ksl3TqYBXuWJhG8U7zUqwB1QrziW6pjV9/L4JmJT8KXTL07GYNjjM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mgYuouhgNkIhbVjyRMVlTmCi7xW4rDi4UhoFHhPEqlhLMU4ES1hWKYN8Q7UVi+IwCCRs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7FLC0hc508JmY7w4gC5sPJ3jALJYFLT7y+VDB3uAU1prhjpZAsbl2wCzzFk8vklbQpW3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g05hgAzm41AnHjTBogs0Chbs5ILsykNCqjnhPzHS6rZlhZKQ1ZuoQoPSOEMyRSPIRWO3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pPrer0Yx6PR+jn/BX1nUj9D9Z/gOr1JcOjGO49VR/wAVwjiubdQh9BH/AAMYx1E9yoSp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pWZmxLAXK3X7j3hMjAXV+YXgrq7OTb8QJBC2NeFHIeNyiFOwR/Ms6oWMPBbC/qB9hx0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2yj2C8sz4QJUHuBMDQsg/l8+qvn5lAHCgoO6Gk0BiUo4BNDCnlzK2yTLaFBnnOfiWngx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kVXkNrc00MWl0p967xTBVVjKBsxVONysRzQHcUPnHqZVITBjPuDIdQJzb3PtmFRYqMBN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XbzeIASqoZK1XbzNunzqq7SvqQpbZsgMVd1qXb8QitbT24zFPtJsB7+YBrXlK+1tgUpg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iAHhFsrsDSR6gRdsXeswSqqLsx/E1EDGxM3wvxLsqqZ3zXP6gXTcCgL/APcRkCW6YPnxN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X0mlA5NVLpPg86HsQJpllfZxEeaRRwPhIDgAVsJkZfcdd64G6bHFRtDGVmhp84IhVrqt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1GAL8t1W588RRkWrYW8x7VCAlv0y30wKzYcSgRFxN3k7zQ5VU381HCsqdnDk+JnLD8Jv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5TLmqGjj/UrwKA1IdioMdUHNnC8TUrCs2wFnUmyscRIUEOu0xqaZDzLBZDVo0QOikqU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umpiVs48yptyA54IJZRTbmIBNpFbhImABUaDUyQl6P3lsc4Gu0sNH2QQ1+ERLBeEqcpT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qfqXxa+ZQCXOP9kz08lL/ML6+wL+Y0Wh6X+ZU04eaxB5veO3/mEQ03wsVnmC39S66ivH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gdUtfzOSTt/RMNt2sFa/vmVZuvD+lgW67tZ+4ACg3ymqEvJX3mQoxM9J8xrvEBwxReSN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U26YO0y7gRxTXEDm2z5l9hqFnuOaWqnjmUnaLl/EzSeI9bnfjMQjxFBijOPa07d+SXwE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wehdv6CNmml5vD7RHHlrH+YMCrwyIsBHnE41nmPLYdjMW3Ujho9jK+WhJQX2/uYZcN4YG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fMOZ+ENWl2I1467jDJgjVfzEJYnrUQZM+IA9jjZEANWH+LG4hYJ/DcV40zOBWRgJfKRg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0qgMTMZCP/ERXKwsvzqX4KCZPtDRYIo72b/cQMrsguvmOTSuIlfF8NA8+fcbtZTeBuPK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qBiv6lChuVOSGvC7vMdul000MULFFzyAN95wDmAuDMF7VBioQDQ3GwYNfvMUHVl1MCqq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axLGqG91sguEY4YJWTm4gGZcxgFuOk0dkCsfKDRtWDwTNTbvEBTqIp6nU9mxW1hfaNhR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IqrYYJ7xZMjSrtubx5PcEa/rgCBiqlIDhz6lQ4goCDPAwjMpDoE0Ieb37QoVgoeYOIl7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MpAlpgZ10uDCH1MfpYx+l6vR6v8AiPrYsvo/5D/DcWLiXFFK6Meq9LqWwegwgzScIMUI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MejNodNQOoqVBL4lEwj0NAyb2ozf3lWIxC+fcqG7XjpOyalQACqP5FMQAE4FWvRpDuKh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vANWL+dxM5UkT3S8J53MvVwJH3GyUE2taPN2Zv3Ej6jpwSuZTsZMhyeQZrMspFGKVmhe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2K6cx1p3GWXRXN59S4xYFoDWXjV96mKHKnLOKaJehz1F5FP6ihPpt+I9GiquWC+4YhIS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kbuD/wBmLBqAUNlRPoXRoP8AuaC5NaNvNkbYeAN37RgEj0f0Rc9GNHAb9eIgJB1Ye8+Y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YqGN+Fd53wWKhoccxFZACLg5l9bNhKG8SwZV72di+WGJMO0waMPqXKxpqu8aBQy6pJfb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qXSVTDA9RRajIM28/MCDAMglt8y9qhFsb2Qb28BqLzjjxGZNqJn5eNxMFSVgBx+obrA3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EgWQXJVh/XeZ0hQtoOlT1FBjfKXNsIscLZdRIdrKxJpgF2AqZXtLCjheaRhqpcAu/iL1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qa9zgIK7GzEugI2Lvv8AaIAcwuCvHm4gF0bBVffeVOACUBZ2e8BwHkR7xIlM7rvCWAWX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Hh2DzfiKIwUMp7mWZRRWsQM8xmnQlhOWlRWtpSz86ixplbwN2f1MkVTU1p1NoM1klwW/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zRUdz9yxHY6H5lXb3bvGZK/Z+ozGjzJgt8Lmpl8Q54+/9Q1vfA/qYWlfEANYviI72zv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X+YoRR7r/MTM+ob/AHAnN/ly+YytWR6r/EKs/YP4gtRXV0v4jdoPlwzPvC0l7jut5+0d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tQMWRjYipqWNO40VQyy4VDrEYwyiJaolFEsEAwEazcSnKXD7g8kLhClG0OYNYC+ETLZe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bo0IhQ64lTAcYMAHcM3RmqTfercS2o+ZRNYjV4X5/wAi/tDtbwl/mU4r4rJxdo/soq4H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WaTfq80jLSgc7bjXVA80xSA/SIKnwVMRMu+o99/n8S7T36htseKii/wEqc/Gznwf87wD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taxDEvyJULFPfLKllptXMu42ht2ISei3k+2Evmc+b9wmgAwfkFIX+WzqP13E+BmxLhUK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h0o37C+WMUStEK/KLTjiwJxL95YQF1+eYvdQEFRkZRVbmaDamPEZRinEYsD5mB4EVDVQ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ygWykIICPLnxHXDUSKC8S3Ygw7Ljs6En1mWq4Ri89+IAAEOJjPHa4i1lOPEqI0gatZe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zAcgYL6E1fiEuaOu8KpUi25qIvj0jpoIQDJHeMAU7RjhoSue4XAKhmpbTUFZC2SKAhgX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KXXMcIRBF0y7hHYMRF4JxAOKp/EOp/hfoWMf/pqEej0f8B9D1IdH62MYkwZUddWMDH0j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cvq/RUej0erbqkOhhCExI8xjKi2XPIIw16ELlWNXDLgys+SyMA1eEn7gDGeEYjoXss9vE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fxDDg5AH3lhZYD8rkXClyjFaScbCv3bD0KAIRgCcZ/EMWTEwNlp3qP4KGtNY43mUkjU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PTOIic3ez1A14GwsXb1NwKBbq+z2iq/M8J+aiIYJY7H/ADMqYAFMYO6uJfC1kq07RFKp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CY48Rmql0HwHx5gQht7HDXggJFrGz29wADWmH9sqGa4FJd+4iJBrIKTZfmMTULxB8QRe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gEoRyBPWusHnvMFUFEOPTxxG822aacPzK3Kyq2yqV8kqOuwrePiUDVDHzEO+7zOGBaqM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BlRwSjaAHCjv3GFFyopyMFpxPfiivkSIy5FmiIbDP+CJ0BY4MVuDl01WX5i2ugUr8/mE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tGAKR2uzf4hTpVrF2PUoRMSXgq14xcdQlAs7Vk+YIdxaVe6ICiVnfrv6tlADKkWf6laeW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Bhe/p3E4IFCrD09o8spp0GmXaMoHQavxKn8sZHX2goBRCMPmHCELEwnJKAgWNd+5cOV9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xxGdIFXUDLZASLaByDALKlTGjuRMcKu8Q2Nwq/kcykiQosmLYxotpTV51FkIBlPTCW6u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5LtQy6yxc1IJd00odruNX1sNr6sgJa4clkCrTuR8YRmUMmbbfEdsR4dP7m9oPCIDh/67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z/gyhCHKw4HQxNi+ZfupdmDYb5ErqhwX3jYHHHaAWufCIsXa7rESlK+kLZG6wPyXA7Od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Pk9QxpgzX9YGOQiYJnbL3BBlufFGwTLQf6jAHmuD8SlU2YpNSkyMWrFRH2Q/tKuR81AQ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7sPOhVmPiC6sbAB94guKzW5kRutoK8GwmmLgKEqvbFOgyfzKtUFaKg4rKhPhKhyUnwiT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1zuUeyNtPuJK4jO8u4feLFgjuOJXnD5jn+yymahwy3FeUjgyqJl3hLuUsAVa+LhXa/dD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cgREbyQNgocruG2tZuEQwQ+RCeUBXzC8sq5muUhMKLzUfzqMhrjMYWF1dByYslzTttCa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03fHyY7slID2ACZaRy9pnUHGhMAykoqYWn3DIODee0FZL8xFj5jmm6xNA3NI6do3WOJb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8SuqPJ3gvgckGzhH7mc/ePiK7P5h4mKo3fuYCfEaRWK5mVK0RgrUA2kZj86MtBVeVxSg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up4YAENGlibmcSXXG3MNEyRK4rux8VaziIigU2YSDsqOmWE58+Y1GwlYIvYe0cFURu8I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mDsRuSXHEU+eTL1lF0S5JFrJggTo7MN1TJfPQh0Pqer1uPR6PRjD6CP+Gvqej0ejH6Do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YypUSJEjOI9Xn620EMwgdB0Or0OjHox1Li4j0HSMI9B0E3RZxGURD3cpxLJ5Y2nceJiy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nzjb8QrEctiV6tHpluvGtU/6i0bRJKHVC4z2gGe8AyDyNEAMh0943lY9t6LlKpXwSxPJ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DHOFlw41k+YKkKVhuwBZ7leaXbIaK3XmWpaKBTD5VMATxSw4GUYJoun+YIsHC8gafXiA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rGXZ3SinLbEd74iDkMi6/wBh7Sh2AoRiMK8Nlbdw19oO4NkMGNHiNaNqBF7kFhWqH3vM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xIrpRcOArr7xY9Mx/wCR4CKW1PIkr9srXmvgTvqGFC5AHt6lnOJYL1feIhIcq+Kd6lVB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UYRBcysXoVuMbyS28AxXmGhi+XjSP4jDDCdkLxcCOYpNVfCBpA0Ljnf8wH2ZQSg/MGFb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vFoYWFHfz+IlJwpM6mw7lMAaCdvwXzESytNUrH8MS7EDRhWnt48ww4LBWRlvt4mG4aWhc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5K8pUhvJBLFL4lB34XiuJcIOSqdpdLZxC65+25cs0rWaWfMaiYHgPD4iInDVb5hidRyN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GJ01T8R2BmWccr7xiSqt83C+XicvmNrNkIQt4xWofMUcV3gJZBquSUslW5cw38strTk8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1X5mZb1rGUa4DK1a9zSoUBVZcSjHqjgecENS9gD+QtjVTOyoN37Zi6QVRAunwtxYxXXu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maoXkjRi83AhcDlJTWQS+9xrQz7yxglQfu4FomMLi6gA7v6glB4l6lJdat4wdrVNELjW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qd1G5mrzEM12uJli0WNSsNfb+WFtW2VSP5lM883UpvD0ajffZaauWOv6fuRHdeRli1MW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ATs/GIEAAqlP3KYM3vIUToFaoq9/8zFoO7oL2xBOn28va3mJQ1d6zAAwPiFAb7XLTyOR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9mWe3fUsfXmJ3jIZPhgdVZbTvumXBPxY/LGiXOzB9xgIqOSvtCgozZQ+S5Xk4vIfkIjg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aBZU8BM2z5ipx/39yqp9ioFnJ2hY3a6LLiXnvsw6hBzgml9yABsvFGIUSKe2I3fxpMIo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esWLf4TBu1/25hwF5c6giaXYodNdo53twkSjePcRiLw8rKe8VB6FSFHgtQAfeXecKWDd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H2zRSx4hdRNS03V/Ep5xJNL81mCRiKLFOHwn6g9vlZSUuAGDOcxBZR2zImjs7xC3kMpE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LtMDUsM6vMyi981LKGPcchXXEyEKLcTiBmAChQZHtAUujD3BtGnuRHAeJslVS55YsJqt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SDVmkGUGiLOE8RDagXBEA4uDggXZBZAm7ANMu6bhloW8ExdwF4ig1yqoaBkZQSqOGUoA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XXLEIN/jtUb4Ud4FlUx9wTA5rzEYtiIB4sCbgmjtGEcx+8sh8L4YdSEPqrox+hj9DK6M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Q9Xo9b+l6Ef8LHqxIk26PVMfQdBDCawhCXLg9Bj0JcY9VxFiy+gjgwjuNoQYi46QmKjA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hKhCDYt+T48RdpELAsJjPEZWZRGDzXNwC9C6y7V9pZ13ZrQ0eJdhn5ogBPZb+II3uukN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rIV7jDhQ1edg9+IweqsAHZ8u3uCfQ2o9J4hS6QLW/wCoWta04y1Xcg4ARQmntLGoGDKu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2lNyjV8o4/ExZsBRqu8DJunW/wB7l0KQgOW+O0uegEd1bFeg2dVzmHuTRRYmSCbCh3Al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GrjERm0bnAiAizzW4tmOnmpx8saPY1WHqGzWSQA7KNPPqHCZDK+5YQDZUQ4cchMQwAyi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bcubCU8KkGzhBao8wKP68Dgy3+omRjNLB+kBAoXAsoYToojswrUqAjQHf/stZ2FeVd14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dopQfIGn3KeitukeNfMtYAM+MBb2xWYUwXM7tdVeosV0OB7RXSlELo98wFFm+W639pbo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Ktdd36idUZG9cd8wCkNAMIbIItGAvJHJ2ms9QxcTv22uPUExN5/6e8zGGBu9a9wlGlXr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JsGwdPMK2DZ+8vI/cMYGagW1EqK0lNS9jhYjWrCmDZhvhXbyUXEltCm3c5i6lvkZYBTq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HJdQAGtHjDBJ3OUxGxewWS8RdczcyVvJK9V6pEHYHjKwvC+slJSU0zTaKCPKqy4bs+RQ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hWBIMZJcqlKy+RQSqy2uzguRt1tKsd8LiBTXSVGrGaq8pVhHthBB1eZcsTNsp8sMFT2T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wQtaQHDHsZXhl9Dq8WHPrmEO/vuq3cZvKoPlnMwV9fYgxQvGHJU8SiAFQDiHaiDlDEq0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4nx2yXZEm2xztp+SMKxBuiXed1gZWbDtROwvf9YI9VHhUz71DMGpXmfMNHQbK5kCu9Vw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G8PxLFT1Aht8xwW33nNCYhG9SuAipqJsRfch+A9xqJD94shvaLK9S9dhDT7jcJwBy2Ne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QUTH2YhBCqAJRzioOZsrd2JKNejC4O6s9gGjPOmbXgCljyPeYnAhxL7c8p2qCiN0aLoc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CVaBwRLVd3zLiEA2RM0Oq9ndcRqjUVhyfNuv0w205QPxczbMITaajGVQB+JSoAzmG2HNw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4gRi1ZJua0tOzEacvNSgGU0kzqSrdu9xBuHaoADeWCBa6mDBt4lFgYgjyenOpglvb5io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xNlnyQewdYIRxRoS7QURXC9P5i5g4yQZtxDbgiVvkqAuBMN7JVNvEJ5n3IiuyoBsVJ+5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GezvFG23g8QR2UA1zBJQd3EyINywmb3iXhLkdpkBthHn6CH+Fj9D1ej9b1f8J9TGPV/w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+nToYxOriPQ3AhBxKghuH0adLl9Dq/SPR+gIZYGImIxZp0qF4cqpcVkuNhCX6HT8gGpx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B+5vavP8Fub9EMawcx5TgfmGH8KNW92Ilqj32b9d4asj3BLQm39IxD00UrW3/qjNAWo/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si4haW5BXJqOGFQLXrtKzF5sO1v+NRVSUommxye8zjVa1k7Std8vAo5s+JVEFEG3eGR4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EpRqvJEIimwfqGOMRe3aAvLZLZPSYFSU/wCg8QcaTHwpxccCIJN2/qLwoKoumWCqyAVb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nBE9Y1oF6CLRbbsS/WkWKqya4xXuV6jzSnPFQLLItLF8DN1WrvJyK53qcdXi1llzGLDG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MyfhmHD7mBUL1ON/94lYUVeceb/qXOUa8N1fzAlBpBeYvK0Ogv4YkstLZRwAQtPQ+ISg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SgBCy26na80FnVQpMYHIbs+ZgVLJpthJX6MWFjT/ALiACTZOWb8uPECLDWGcufmdpzKx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rjVcvYu1NAhnf1HwoqDTOPgAVfdCEUuIYKTk0N2y0pY2aTt7mNh2VkTk+JzjdoA/csJB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fMoyL+DrwxLMAQaeSNaBOVWUjwnk/wDCCrZ/44gYPQH9Id0OwLszmWgVQJr5f7Jr+xP9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dWb7Q3Gt0v8AXMThs/8ARFdH/ntOS2d1/MF/5ar+IsxjjUGw08DhLH9X9wqbGB6+cysc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if7QP8S+8Qiyxr0MVMfgjxGHvNmD7isTNgn5i5o+Ch1YeVszMFMisX5cT1QNvq2UTan8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bmLl2EdEaYm5lUGA4l2taqCpBpFmBRblP2mAuNMw0Rkd8v4lgKpB9wa3WJYSLTWmdlgs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lTnMY37YGUVimhfCl/EBhwhU+ZXrnC2L4HzHFQ8KjaA9Skqj5lX547pVckw7HXioXVh+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4SIucbaRdTEbyH3m9M1kv5guwhxLeEhqoe0Npk85THPRWg7UweSVvQZa/cqtKiFavRz/A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RlrI2Q0s4uB46tVUuuYudShtHZhbYyf8/XlZL8dzEsU8YqVu6qU2VUArxlBC75SgwCIQ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Xsqz8TBW+biXvjvE2DUe9qF28xLqq26bhaXLzC0nLIkBADXNsXcvOYlGRuALVg5riFhg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iNrcqrCw3GsXA+8s5eY1wxBiZ/FjZsosxHsUx8RCjlg3eHglQh7tE9Uwi4C6ZRowtrcN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nJdal7Ahbx7gHbTsmcSqLxy5uDQUTPeUGyKb4YXMhOSBWlF2eOiEQh9F/Q9Hoyur046v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rEjjo/4iHWur0vo/WY9EidHoQdAdAJhB+nSX9L1vo9D9BFB6BwdBKgagZgKmDqEvvFzF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ER3TYLC7pP5iNe8v9oqCTsK+OJe8hm4eBdQvJLgVs4adgwd8sQLQJv4shpwtav8Agml5Q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sXJPNLDtjVgNUU/3G1EVWweS/MCNHyY92JUploURGHJ+T3mMihvSCHzK0xAa7PmF8t1q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83wMRyxNUA2XzfaKSqwGeK9ypah+1iJ4wNtPEViKbVXbma9Dar18MMAsaDW9e4JXTcGO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aHeB+5FCs1j8EYTV0YXzcVUM2F32YQrORwq7afUAZFpxv4iXKRovO3sRCArDwL2+SFWL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rLFzPIU7d5l13Tt47moJ5tDbxGxHOy17sqwtw3in/hBzLRUoNjXfBKVBeKh4MXfs0a4K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gCtBK1f1DLgBd41DaGIlZla+FjNKtBSs/wASgECgw3+52aWqL0X/AHLbmjFcYOE5Igwj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4auTnTw/EDjcmUEMe3NQhl42NvafaHKgk4f6lVMX2ahioiubfBKJ0XKmlXDAGrkOpncsb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bZAIGPJHHC+Xl5mAY8mrlfFOcqUc5uABuotdq9FEB+IiAQaLVbQIBPNP3DAF7krNIGyy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NQ7vRHFbekA6Y8U/mKWnPD+YPQJXH+yEVkryH8zEsVyfouDYT6L/ADE+BnFj+UErVeKG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P/0gAMxtXHEi3CP4l2o8In8TPl+tII0fL+4WlE8h/tDd8xuoEZdcF/iD6LjA/wASsDde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/UItohj+8GN3l/fqI3JKqv8AmYirxnOAkYDtS6NyqDPchq5+EEKzTCxWzbEaruhtShJQ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McnaEA9hCgRCvyOJf6VK7KWphDLA1nGYlbqMb55GO7n1C2rhTaoFhdjqMtLLeZGuqfcD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d0lGKO9GLLae1n9yqrR4E7qvgRul/YTsuHsRSr/GWnAxQgnv7LGrT4DAb9m8BcvirtJR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7ovVPgg1VYvC+1kEgSgP6ESfECvBHtj7NGMDw/GZgYkKAvwxOUgd124gRMphqBOlvbCq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C4mj5mIvY+Jq1hZs6xiXENzELhbvbzEmV12Za2VlPEC+Gucy3fPad2IRtqjEpRjvDEvN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zLDcCj+JRbxLWqDLGCnKogBd8RKpi+IJuxFtI2eYKLoQyEVYX7liF477SjjhgIGgrMaK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ymUcS9bODFtLd+8MKp2lBNnMBF24uYhaJhMdGFtEMIDvpVNTIKsdTUFQa6D0Prer1ZUr6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ipX0PSujGMf8RCHQlRj9ddWaRj9CdElQ6MK+uIS5S4MuX1fo3NkjqV0qEOjl4js6VmNo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D0cC1PmPs11GVwplpZ8bhVdxQy/MuZDQKCMszBZbvO3aCyXNnFKV+ICCSVDg/lMUyKks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wF+f4iWBtst+fcCVaYFr3AMHgGKvl71FStAWOa/uOhBzjYt3lAvOUNV3YgBexX5jqmht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Nj04YbBhhxpQGDjXaOUVDuV29TdNuLAefPruMCWw2IrHEFbFOWqgCIgo4V3IjYBaqmvf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7HeKmhKRzAtrQxuna5elBmAvMFQkcGObhyTQW73HS9qjh3ldHCGaMo52HivKu1SgF3nT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PenaG9ps18fB2hVK4P4TEWJU1X6h4F2wBnCnmZApkkFcYzvMZQnLgWOO0bWyHAK0VGjW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t9xjKC6mBBxXfGJtuw2zkXvG7ZhR2e7NYxdMIpFAVkX+JTAUUv7wDhIVWlZhJbhXZU8Q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MakCDoPabrnezQn2wY8zEFjCtFKS2dLsZeIGCDQonciclQU0f+pRaxWWnriBDdPPOm7Z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8sAnY6YwjgrH5SsYRxqo9mmKXKvBKFpktmBojFQUZnfEIiPPIs4HaFRPqiovNvPuNcG8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yymALpdwJ0RUxkAa/uV2jwi2T5MRu/oDUVFQqE2qV9rJSPtw+zMiYHby+030HlFbhrCh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9ywDAYNvcw+SChiHatRDSsiZPiUiC1KMyt09w3Hwk2sO5UpQMfiW5Xwf1H7pfZC4M4Vo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RsrbI5NJ+JX/AFru/eXfYIBADZXjX2gqALtL1OlonOAxpVmoQ4fcV0pS6I+Ujm1btLYaZ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wOlqJGoyRRqAoXlg9u7RvJMQLa8QW2SzMFooPlGfzApUvt1K9pSpQjGxBqK/aGV3MjTA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Wn+0CA3yrDNNbeypVdV+cw5yGwBfMQNZfEl90VFM4bPdTBVaoMYV8SiFzsx/vossYeWW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kvxBqwD4IF7GpdtuIracKpjK30cY83OwfqWgst1YICqF1LNmIYIwtJahiP2gYrDnhCFM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qRhI0EvygpjLhuGkGxjaBSobjJY7QaS1CWm1EN95Sl6l1ZMrA5NRGRX6Sk5OyIPgOqgK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g8XmO09XqaC2eYb2TCZyKpRFOC2otilVM7GJH+Kgyjw8MzT4VxLgCuDUBuTtEKvrvMwc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1MMYtp8RwrWtJGTgMhK3glDfwzHVWgsWZIASueIMN9T6ll/Q9H6H6X/HUr/ExjGM5+m4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IT0Y9GMrpXboRa6HEuP6LxG09QYMPrYvP0XB6rPR7g4gkcJvqsY2lXNSjDvYvCZl/6Y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epmHh+YmAUGACqJteTiZea0xWFDiV/R/EfIq4ALx6JQWrxx6I1NjxmrfvAKoxKtuowBG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yoqojVyKTa/Mpq0sGBA1feVqxk2vI3xGLSbmbmS/aIpdepgqxLMcDR28TJR2uB3rdZgE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wK7G0a4+0RLQXoag0YO2ce/4lzK5tdvEvpF8uLrXiJk3OxLwP51BGlG+A1a8+5W4Yp2O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2nMUDGwJh8na4wmRZVdPfeZoboBs8XUZ6IBZX3qomk7QNBEUBo23m4m4E1pu1z3jcK57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hdvNTI7SpYdtdoDy5ZNqvDLUB7DQLu+2tQUAosxXYfiFkb4hSXNsFKrhBlnnmCRcl4Pd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/n7ywciBoDKvV3HUmKN7N6vvHrSi79hEpvxBWFenMrThtb8yLcQgdmGh/JO8GLJw7rqd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Vg5pg1pAJaz+4OSNBSqYFG3HhWoKgQgrL3gLmhztN8MpAY0N7fiBhQCXfiMrRIGh3g4K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NZ2F5lxYchqsQwYqtFCjwwxS7Ntto/ipeLTFxZtD9wiqzsLMpWw1q5UIqYywMNQtmwNl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7DZZcWAJyDIfJGCWuB82RaNrDiRUGnC0hxZ+oMib5v8AdUUJnsl/cpPKsv8A5zI5SbkU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VbLkFYm9iP4l+mbq38TMg7sb+JkCHNYzIEA1n/mJVlxioPiJYrsj5XFIz2P7iBcNJfYO0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EzUsyMzX8gT9MuYC94KauxFRGxxEXIsThE7itStM5ggX8m45I60UoULYzAgKsZQemi94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U8MfqC4VO/YwCnEqJEve4IitGJl38RoeZRck3priI6EcwQGq5cwe8vqKhUa7TTsnhiHe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UzTB16vkQGgVNYvFM81RduBVidx/xCOAOW/xD/Dj/EQVBOrv0Rq1Dyj+YsmOLgZVv4xG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0gopjZMUk+uJnECYx+YsLSw2/wC5ncOwV9o2ewz/AGlKg/MNIW+dSvQobJiDJykVAY5z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GsaxLFEqohS5NMIUcN1BxKNhogYmi5ajR51CFRBzmDvUZSBbgLWwwQ7UsYkU04qLUevc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ULYcmyFZXKsUCalUz8sPIeEFELrz3jWAYIoTtMIDJeIWaM4lDS1cwlUMzu7S5RYoK48R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1+YKQzhXEpfZdMSfNzAVs+9jVErEvkMEZbGiogHNC5e2sTF8sVaRu4fQfU9a+l6Mfpf8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/QR+kIfWx6h9CR6mPSo/SHQqLmUNwg9VLhCadb+jjqvpfQ3DobizCLiXbDoxW4sehEiEE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AeF7ftDI2oP4O0pImvsho+7Adkgyb3ayHsgmrAIIeo8FjV5a9RGjTKBauxAubvDYO0AI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25bY8B/uJXLcEdGYVQqVXhF7GC6NbIYTfYk71upqlApYx5rcyUepYpO5ef5hatmMCFZp7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9QKwCDXJ3riKfWZt3LSILXW/tEbRApYzwTvNncnxAYBqptnc8ReRFLg/qJRwCBkw/YjD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lChyzzHHDHcUmiv0xhqN6xpjqZxQM5gXKKZg9n+oEpRcoT57wSEXcaHiu2IFsCbwN/Ex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iDeoS71x5jDpdt+l+obXbi+/9OZWJVs2fjxLk07mxaiiGCGpV5c4jIyK7l8+3zFCFMYQ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6a9naOrkWjPfBGNq9CkN1/uIwEqgrC6PPiXAFBRoqC+5Rl2rbDeoTg0rfeZ8WUbryRCC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j6QUGhjP6ixuHfOz1DTAGF6He5alC3TV547zJHYFeoCuKFZYRDaiD0Hs1MdEwvcXUoA2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ZQ4/cqQJmKqzf3lpRmxyaZixHAoK6vUp63NLQ7ULTxOUDiypSoEm5eIqnmKoEFd4jvDZ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UakMzuswXIemINjTvKKnGMMYZKd48y+3+5QbTsSgWHhT9RHH+cRMwGwE/UDsX5vZFiru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gxJoVephzHiUvyCMM15cjWAHkmtdAQDOpUl/VVdsDv5Y7ekQJK1d3EYdxN5b4ibeniNK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TaKdQgZxmRjLnY32gpseOGYPiC38ogw5FhMYZerrBOE7ipTysy+g3UsLvi+IUGGXEVlj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8DENcyx4iWVBqNTeZSr4lLWCAJpEJTkm2TvUswPvRBKFMlf5iwWtrY7D+YSui6LfurmV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X8Iqp8lf3OIXOIhNiFgIadqO+FH7QxEpkFBwd5vEq1oSlAVd1xDIQV3DsIAyxW8/iNxnV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dk/uQ9wpYzCsU0xNmlpFvNYLXHH8QWC7N55g+WFM4pyEqxBTvFpRTAneFqrHLEZxJwYH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ceepoAe5E1CrYuKluFJRhiWirx5YYgzMh8s+IUHJTESTLtMjnFR0Bm7uBCQ5ByMFyFY0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hbA2rTqEqz/aFZkDo3DJC8KZIjBWJKqosclS2qVeYQWyQNcHeNDkS5VuXrdCoxXCan88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YOGinxCX9A/Tx9b1Yx6nR6P1B9D9L9DGP+Mh9B1YyutQlSpUSCJGPVj1IQixLlwYMRGF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wixYv0M56HUvMGDLuJ4g1BxGJcqo9BlddWQR+YJFdPdejRHLmZ0O5uvcbbaWNQ994QvO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tlFFUc3tYo0bBnnZ5jbLFANJFIALlyeniMDwk7ZrzH2I4Lx6hUVTS4EhCtZ2HhuKxsRm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XnO24AhjCOO1bYFWq6oN77RzvtQwTRbXua0FToXpzHEm3lg81Eoggyjfwg5jxoZDmWEa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jgmnA1nHxEOUcjJjJXvvAKBb2+IdyPpFoG7lAJsq3cbWwyVbqGz9zwCeZXmd4NOC4bOY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Vb99RvYNoEO55IgQRQPbdS6kxhbNc4hJnYgVxfuYbknDY/lBjZpRTT+IVmnSrB2Yg0BW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kuYA4H1E6KDLKms9uZko1r5ghLd0VKxqEVgImx2nZi0MDQgP+NSsYGOFJl7/AMS/eKix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d1WrMPYurm7P4jFVkJps8eZkgWFWPIAaqjteWJiyaC/qAAAQtR/1wy6wfWnxFws1m3uf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jOJzxVtGe0FXZiIBZsJRTzHRxpXkHaAOHsDaVyHmAkJQV0xGhAt8itkGpCCCaxzFsAtt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guvMHsjuwOiP+8Sp6KsrMIW4AYqUU/kQ/MYa77J+mAcfrQDAPuI2yFap/gTDtfIP8QBh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4Lsf2S22tYwp+GHLX/3vKOE7uXc6ub/qlxhfIfxGvKPGH8S13dqQ4DtziWwE8XG3DoGz/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UuWl1HoahZaZYuaMuJbJVDcZI5yGSmoR+5WZaohLZDKEGhYPZG2OHNXEVbPZUwUblqM1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eRzEAyiF8MAm68ThNqVHN14lWi63CcNveBdsx7zmKoyY0eoHMRTWHvO6tJTf9S8iPD2i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Zs1Z/UeARla7roPMuBaKfu934gAABgCgllDvFQTHaamPBH2DfbphgqEU4XmObS4IjUDT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YdsMugDVRR3dj/swPYGK4wxV9hMr7lS2OwIkfeRlQtm5SksUt4qtw2b8aLDqL1zJViJsE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9y1HEC6LUvHM3onbxLADOogykoiaCemPUucLckxpitRqurUrIXyQrJpxCxszUVlUO8yw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p4goFgdiM5zjMrDE43TcdSo0oNiha7RBsunDBY7V1M7DUPQF4qWaWkBYVOIaAw1HDZAB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u+ZmoUXXJEpDDzG3TDXiZ5SyXZAcCJVznMIfQQ/yVK6JEldD6H6SBAjH/Ex6Mf8ACGP8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fQ4RKgz0MPqDoQYMGEuXFl9DouLmXFly5cY/WsR1KhAwpB3mTEFETox+ipzGZlhNE+m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H7mIDZio+ufmMAsCwKWrDsd4h3IRvu9tRrbCl8X27kOlqpO3zKFA8JceGaHJ8QQBZZY6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fmHCKhiwxv2YRJafZNxa2PjdoKx+IuigErd5D2xSNpjDxk3zuOSGg2w0W7qJV86QWHT4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YVvobKeARaQi/HolzCbRiuPlEXACsbBeY5wEkbMYsgrEOIYIlEKuaHtFdMDizaHiChUB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NA8ZYkSgYF7ajTgUDa3YhlY3CRQ4EGt0qN373zFMQYBHwa4giKL2YZo84g37Jks4hp608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l3Iu7EtkAtYX6luxLrgXz6gsHAA2OpQnBYnwi05Joq7/AIlyzeNlPErdVolPcvvKuEt7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oxtXxDrmwHYKCCArRoO5zF1buFR7Q8cPJx3IRyjYaY0fUAa603xHJdQ1q3Icalg3NoYX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I95gItCZt37agsAeyhMH5JQ5CpWaHTAyZNBlgaOFcIZLit2FXAaleOHRzf8AMYW0mqcf9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ujuR67cmYKII+IBWccCBr0bBtUwSu8FJJgpZgXHdT5y/xHXleDEsSXgGY1l9lP1HGfKR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byWF9r/47y1d7yj+YeRY1l+Yah/AJO0h7/yQBfutf4ihm+gxzWT3fzA3K+mAeQe9V/DA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7O+0wvuTP8x1CJZTGvyQa048ylaIUYRNwKzqEUkclSKN2iTBTbMikgFjUEyuvBAlg5dIi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6vdRT4SkY2wTn+BAaihSB/aDQp/MMFCR/MoyudRtMm638yjVTy6xCAIdOQwfH/V4lili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qCCab9ZjxORRQXefylIiv0Tmo7ifzNuy7v8AsjpOHEPkrUxW4kuvlSH+c6ZfbtgFTcc0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MveNR7kzCd5xGYwCannzDAUYSpfK7Tk7xiuqWGhCMWwld71F7KsqIbG+YY0L5loaOJm5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xMoC3RLZQciEqqFEjwqWGpv4XO5lB4OZhANeJrcniDoBzQj6K+AUsFKC5Qbjhk2xiJVK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CC2P1Dbwqff2hlbS6lE1jlUYEkJELbe5VBBqsjyajzeOIymRvDMqlHFQrcHAwygC0r9y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tzBPZLO091YgxRkJkd7iZrIwwQKxmVc0XNjOY2nxKVVJyRf2Mo3Rc5ySo1pFEVR3h9F9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1SJK/wAVQIE4iR+t6s26v0X9J9Fy+nEqVKlSpUqB0DoInQ/Q9K+gYQNwiy5d9CECXFj0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6VmGIQMSpScQZfVjHrXRHYj2aYnx3Y5+5CNAou1f1LM4S38xywUNDBWj7QgBeDGez+Yr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JeMUoXSJsfJHLg4VNXApQZS0efEQTqAv/iSrZRAR4b7cS/kgti7xeT/AHA2dXlFe5q/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7R8aXWSpdVLbxoe4MRHOC7vzbKtsDYnr+Y+TUus079TIXeOrXPxK1gRA5VcGsm4tlwVwS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iTlLJZ9uguxLcxS1FoPzAsI0jTd4RjoKtbeYqqFlF12moGCQPw7MLCqqBzMhAMLn+koE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igvHNcHFwIcLDJR/3aMRIFScLq2DokMwpdmOzFCpcoqPcujccht/2YBTcLhrl8wEQAEbH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ioZvIReDkLxxECwgAcfzLwwAbjZ9xlldjnxcNkQDTsyB/TAl3cBco7cQSFBsH5l4c7Co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mEZOf2SaeuYMUA2jMZCFUiKyBwt1EzlFIwRZwAbF8fmYWPSw8XDJKWDrJC3VmxqivxAB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FUqd4oGwFdW6ngxUzcVgUZrxCCDCEG965j2nkTKlsTC6iKiPczJcEUjTeTtBKsmKAtY9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+1VLF+IqTye/uAbTN1p8RlYNPE9qH1/xBZLcC4wP2Zfz7rkH2lgu77pgegPduXY9bCIT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qgBh3EcyS8AWFoccWz+48V1z/uhXAzK1+SPGbOaWSOuwodXdfNVEXw6Xc5lxWZirxLTl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mIx2wqouXt9oeWGYVVzHsHOZhIzLStiUw2LsKV4l94yKwDsczHWBmgxNWnlr/E2MQRx2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wD7tRobYUZIUgpj1KMIjvM6kVgZbgnI/TiW8Y2ND9iDoQ5e0olCVjI0zHuWpDfMrbPUi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PkZltW7hBbXC3Gq7lJS+UwurOYoW1BxMJWAmG2YIeDtAlVnOJZrmAnaAKYcQBG61mG53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wJxkZfxoQyHPs/JCaTjUce458UtiSs2sA2zcVGlx+ZoRWssuUUdkpUOjmanf0YzEIMC0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dqTtG0JXTjvOcTvKChLcYZyTWpr7wKUDsZZXo6fD8yrXw0KYMtIsbjTDMvYfZFEvUzUU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DZadl36mVBu6eJRhS5a1FrzUABrA1DNMeJTSyl3HyplEEyZ8kM3sqWtpuVsrdxClLCAX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vAIPDZEBBY5qZpqiO2rXiIiLqFlUrb1YfQS/8JH6kgdH6QlSsdWMevP0MXqfrOp/gIHW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451O8SCUypUSVKlR+hdCy4bhDoQj0r6OOrK6EPoXFcRHcGHV31HRjGLMAZLhN8FerxAj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AaHBFY2ae02t+Gjh5p+Ja8qzIG+0bSMddyA5cIpb0cfqPI6/unqXbScAEFDLClA7+Y+x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Y9PiLUdsjY+mV/wgFbeGoMWdQaeD94i9ai1x6/UK2pU1UH+Y9U7tcqP/ACAzqWACX6l6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bNjnHxGcyjHPP9zIImT0i0WkqZypMw00V/uZsHd9zvCiqMCSr8wytQu6t/3FIi3wgGSxS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o5bX+4TQNmxXeNx5WND0YafiMtiXS6DgO0qQDWmqYz4Ux7vGrZ3Yitcu1NH8y0lQAZXs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EvfBM0qewtij+46iKXIsqq5mR9Br4GXlKwhVea3M/KG2DbEsknLnDKwCAtdrlRJGjRPH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prw4jKa5i7vkZlOQXKT/AIiAQ/lLKryUdo6qnO99pXhZydvcuV52SPbjtKsObteK3mAy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R3wX4Qro54qrL+IjjyJmuzHaCpW98QsQ3nNk9tcd4j2NAUMpOwZlbVXHhlKuItXLamfz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laztscSz3IaNGMJZRipjGjBYU8xcNWjXQviG5ZI9CzkwysFViqz5hsJ6slH9lil5nbi0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0K+Gqg1RmcJqJXS1/wgq1KOUVD7wI6LQg0E8EuWa8WURYUs1f+0ujiLnBgPW4jvZzHXQx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KY9zLLqI0IBKZhC9t4jmciNwa1rmOjn3MT8pYA6Ud3fkggTeoBryhO9agVjDAWdzmd1H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wGN5jY1qUOMEFA1iAzFoZ7t8RAwHxFTgj3RXeOWBeGJc+I/CqbpZzGbN6grAOcw6j7kL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FrJM6Gtyw+UKSE7Fl0D6S5iqxIJQa0SYNOgdJ2lubNRKzP4Nn2lVIBjERvB3e8BghdjV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Huq1yINOGq/3itl72E7PaIqtMFb+ycmuhjGUJsur+ZUlRnC/1Bk08gEvPmBRbWm4jKbF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KjyRI4A7SjegRxXqJUuV5394DbWU0sCKQtheH4galL4srBUPZhSVlpeCm4LlrEC1XQfM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LdzFMxy2see02rODElleUCQ7VhC1xxDVYL5IbPIcxH8Dg4TRUd2oQ2wowGphCGM3MrIu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Eq+e0ZRkHEIdCXDoQ+t6P1MZUCMegQJX0XUWP+BjGMY9H6iH1MIQ+ol9GXLxGokpEiZ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lwepuEOhOIvS+pGPSpV/VJpHoVCHRjmJCEY9HorFLt54l43oKqjunzslfgN9DkT7/mNr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Yi8eIhrVa33ky9DlGmWYGgpBffMSrCrlp5Ikn1BPAFhp+otVu5AJBpQWUyU05DzbBqBa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1bq+YjUWzty+XeKu5UZsYYAmL5y5uogIYjv6l2KtkqtDt7iWZ9nK8nywFxl+V/uKonKu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gg3g0rY9PmWAAjPOmL+0WK4ggyhkyOzU0u5iXBzcGry2Jmu8w7IYf5Yg0dw/5RD3gYCZ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8YE+YKohiJnu9ovIYjam0/7tLgy5tF2cZ3MgugYKCZPcIFmPigLWKsgiKByeT+5R5lKK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PIv+iOF66anv3lICl0294cZhp2x3iRGYA8stgoMY5lDQvZupVsKOZ3itrbLaRJcKBeO0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PsBcLm0sa1fc49wF5p0y+fMNRkqsu/8A2IfrhV1CY9MKsmVEUd2uhw7wDRpPCPE5NSTt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LWTg+7hrtncaODQABwlxSqY3aWvMto5ihThrMWWrS1UrKNViHg52XdRZz4l/6lxgyvP5g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jUW2+z+4rgD8LnMfjMzJkxY1+bTePckxZA8v9ygCt3XLTDvdiUaezUrOzgvAdql8xUaE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Dl5XyxRR6YdKlaiXAHWY0GPowLURrqDbuWseoCgEISuZqVa4kSgt10Pswa9woCtbjjvJ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4rTmJSskz1FHxBOSKbYUKhYaESOEeIRSyT2ZgRW0y5w+JeoIHaZJSIBZcu8Eo+ksU+pQ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dpczNU4ELI+IlbhDiiWxKEos9xRt3faO79w7/os/EBBRNy7Rame0FUuzJ2lnYAcMVNID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uMsZ8RopyNQs3RO1Sg8ob+kQTI7cfvA5EsEbB/H4jkGGUL+NxCPgrAQsPMEVQ4BzUqTJ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UtuJYlnmGg0NzF1MjcYrOQZkVt5FA+M6l9B8OoC1F01C1Nu0UL35ipUUMJ3wgEoYyHEV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FMByOP8ActYfGYo0XZCFbBuV4sWPEWRWqSMYGtPCREsB5iOSuJRjdMwgAVEwAl/MBRMvA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010GXCVLm5UqVE+ioR6V/gf8DGMer156kIQ+h6kP8Y5ipcDESJ1KdBIOjL+ghuBD3+jZ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DoREqHWD0VmYpFl9oajOIx1CWyqx8nBMGMYz5H1LiPKAqogMllJomPdEO+2kZt/0OG4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DVkKkxqvMv4tgwrCB7RDtQMIaHB7mi6FdHYLm4ZmReN8r2EXMoClmu+c1AEq48tS/cjD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oeDEVbZGlpz/ABORBRzTg0y8hC+fwPjcGHC3Xj1DR2c5lgwVYV8rx2l4gMCxQd3K12La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Eqey0F5MwRDZq/cd2LghsomPNwk2G6D3hJx7TfoiYpIkMB2PiACwxtmCtCAC7O8NnSum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vBlUAlYThlri+KxjSGyGAFzwBz95h2LVYovFRUZAu3+qPwDxB1iMaUG0NjHAGmz0Pp0k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pQ2PIGk7uzHkbJRkBg5VLizD/UM2qTF2VHEsbLMCqiFeGluG2HZ47PUUWV3a3PzKwRgm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b2MaYFRB7wUZCtNojRiw1rPJDlZ80RuAStS4MVw+IDMXIWHGI8GmIdjLgay01RzLLigN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biGHXFqBosiHCgxYO63mWUols21Hen4DAlDzU/mWgWez7QthBzJntT7YDKkYplQmNCtZ4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EIUW8y2NBLU/Jc2/VY/4mDA+J+JrWW5w/wAwy0/CP7geF5CAftf1QJy/dz+JwzWrygKB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f3DWHyf3EsGm9Lcf3G0dzSL0zJh0YrqMSkY5ZT7gBmASGUxXCQ2iCJ5iQ3qCniO438xA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/wC4QyamE1FKxBJYy8HL8QYVMmYjvFl4RpRkmdCo5huGLpF0oyrALlrn7y1PiWq1LS7W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4Q1bhueCIAAqwmA0yEDNfEXYqkiUMH4Q6PWSUwgkTSckQUH8s/FpKSm4W1qvVQiUVcVU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1TGqVkZjM2bhTmviGLVumniA2oloS74jqzqFzhxLGI5yxCqDXchqll8jqNhbXduAUrWN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b0NScw9xKjoLlI3UQJgbuwgzIMINV3luANPfxGRDACofc+YyPeZDw4nhqAkDRSMzZZgq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UWMJZihdtamVQgwUYRfSKmA0S5XLNdyIAbPvEAGBuWCwlRSYX7S6mm8XLSI7EqjolXV3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UhCXLl9D63o9SJK/wO49H6nox+lPpIQ6H0HQ+o6MuLMNdTUSV9CR3NYx+i4M26OtwZcu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6sSVDmABHMSmE5hDUejHouQywZcavt4Y+rUQxA32Y1OIyAtE1BylStJVWzcBcAdI2RGs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vvNrVIXAKy/MM8+dC/8A38QRNscgL83jtNzKtYaXfD3hwGoyrNUdt8Qe+SWTyX6S41Os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0J5Jfv4jLop6vLMsCtkKUYOWjaq3CtIGi+MbgDRG4DXmKYqWVqHVn9QWhojycShRLq/k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3qKxikapQ8d/Edog4LzrMpaGaKcMqKIDVfMyjCrpQXBKEPUuj2uJZAGgcJRupzd0eplc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gKOy8ZBNTsYx0hW2LY4hWRy8S97NJ7D/AFcKwC99nmUAGYvt/wDIj9WvJMMkauhwB3UQ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IVsx7jBFOCo5p4lLACnjHaAttPt/5hi4RgyBx7j5aAIcd4S+XWqrYfcS7hy8eTiUFpdm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hUeAcMZmi2V9nzCK2UlFnJ/MXCtIoD1zCBQWTTXZmLqFQ0HiC/RDzMIgObpf9x04tIFq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0FQ1xZje5rCUq3XaIsqQ1hviI3AlgaPMV5bOXIy93HultbLF2xSiheKILWn1cs2ifiI2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uIHlaVSQplC5V4HlaIZNakqu9TUNWwoYakxkIDmuch/qIPvLf1KxhvNJUruLVcBfgV/E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B/maRHyH8zxFozEmAe0qyKNF/wCpSohQMrweCL2jC4l9Fj36ciLhlYiRIZQ6K5lxDsiT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zl5uEpfDM5Go26Va1bLrFQYQKYYz8kCrPRV2RN4nFA4QMoBSTFMMAtGINwZSq/EE4qYM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S2TcY4PKZJhZeEsAaolGVMg94B2LXJEF42gRXQS4vLc1OoC83iN2GRSN2wnmZh4lMlPmc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BE1Yss8y+RxywVbUiMrlAbMiWzaHNS9GbziDhbAupiIPEQU5Ypsb8wFI8QWmrHe5ZSqUl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45GAtyCVZpV8xCUqmATrGos4L2lP4I1UMzJ4Bv3GOr1hP1BMlV6aPUBU1WTg+GDK1sIo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hY7XxIrLjdaeJUzk95naFtLEAkdLdwD9+JahX7wy2BReGBDMBOwzIWNV3IZhZXdzVdiy5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YB6kbOIDVvoowgbd8db+olwZcOl/UR+kj0fqfofpub6MYx6sfoIQ+snP13FlzyS129Rq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MfoIoQhSXLly+jDofRz9IIc31MIb6r0egtmJo432tc03NbdBSa7MSKQ9kPBw/MGilqjJ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NJ6lVUfvAlk3F5v0i9Oc6eIXll8LhC8kvbpslkmh6DxZt8wd9gsC4UZPmBBrAajADm5Q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drwp2O8Jjfmw28VxN1UXOk3xUZhbLIDhlWX71QMdWgsKG67xT9SlGvcVmVBXNvPqBqnH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RqZncBWpXSe9faCEmtjuvmZWygw5artGwVLtB6xrzUDVeq26b1AcrZEqWwBm0y+bhJIA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0H5lkjeNrwVLlzM713/MEqlEsGBosruuVDEU059xQK21CObBUGViMEHIfqEqZPA71DU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7c8B/mBpapmK+StXL4U0bjfjM37gDb6i3tvxFYHqOcLpqGL6g42CKxbXLLCHEpde4s9z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1MUsXLh+Y7WTzAS0tlvqElSnnvMgsYl91pXvDUC2Ob2S5UdgIlqVxUbsR03HVzYTmA72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HLUwPBLdpxiAJVfkBMy4hSxy9zzEFQiYUp2e8qZHYfJHM1EiEhVoiuddpTgK80ioD5Kj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DK7JdeUVbo/b+IqXS0P4pULjn/DmJYBRlKF090yXGsWb1A+aD3MR6wYkt/IqoQtDuwn0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PpMQFu4oTmabB5jUU33C1RmsKKjKo2FfBcvcNcAcTCNouJcWb+gb+gIQxL6EpdRWAmjj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0Rx4CgUB2kGGDGI1sYGA9u08Z67zUprUzjbPM7qCVAdyuqC2Mv2ic0ZUpPZC2xpGn7RY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mWYNw4U61LrmEBuDhnIi2xSw9oTSdEoNEVu+o0zq4idpLW2VZhAamAnulgMs17GpcntD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XmY+ycTIJTcaFn5IG5vWHvpl2CPd0xeXFQLB86ii66lw22xTAJVeExKojOMCNrosMyti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tXLG4VuyNYO/xEAEyuFxJZsmQ4IWZgfMAbvHEtKceY2blqZVqZYuYhlvmDsHszIpjQY3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giWAbQSme41H0iu+ZaDa2U/JBYLTBOIEHAuT7NQUyNfkSnYIYplgE9n4hCfB5YnIGkbE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5GmH1VDqf/BrpX1vR6P+Bj0Y9HVfSf4D/FtFj9BD6GLGM2jGPUgxQ6EOhL6EJxA+g10eg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Dcw7Th5pdw2qXTYnphOo0AON8Pa5eF1F5Rilj4l/l7IA6o2XAdE1mVnND8MsbldDTwHM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ATkKQfTaVSVjKjxbu5V4d4zeaMNELpdV3SF7lwvfPxANQuitX51CM8G+C6vxAUakBNFU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h8Q85ZHmu/mXYDcAyPglK3RtDBT+oEVYh8ua+I02iupu3r5GpjQqbLuvMoOLN2faWXyD1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0wLXW/MWgKG2j8x6sEg4e/iJWyaHZgA4cODmWJGFUU1/USMw0puFgpuaRgIGTCYSMtCv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xw7KLo3Fed2KrO1QEG7DLVe41UXaG2yGIyVKNLL4SsQQopsTq2fiWC2FignFwSQGswQy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NG5Xn4mYwN54TlPBEsbboHHi/wCIYgjuXzv9y7HBNsQPmt1VCLJSWyidrloZ7sotV2Yq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HZ0YssxiUvwnMFqS1iwyRONVcu3tKX6LQGfvHVhtLcS14JgvmdoYuqywCHwbhrKviFBR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MoGEARxXEwW3faEW6VuAcy1+JU0hpqFumUu4YisBVztcD2jO7O5XcxbTa8Cq/iJaWg4x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Szy1h+5ZDzUYWLNRGot44ipj4T9PEYSG4fkdzzBVi1mNMbOvsagCyA7Mr0Q+t/a7zXqe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9hLpg2Rly4PQh1CGcS4ZaIQeQCCBOp/6moNQht6PsSxwrA08eZdj+Bs+WDKMLtVRSgFo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5UKo7vENA0WcERQ0TjolWPDAaiyYKGC8TYSEoGjLLgoRXzG3cwYY4e9ymXdqHOJqOph1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tK4ZWA57RqjuVby+IgUYiALuCzppLPgwAnNTJHipYjtChe8AfG6AYKRgwueZQTtYwhW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9xxHS8xWOC7lijiZiH4jI2RbhE87xHYbaGoC2XS7hXe3eDdxmvMRVVbLAWZHQSgjkmIN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ZDmFE4gXC11BRS6ld3XEtyJeoorKEsQ9za758y5jAltmwl5oWCyw1OYYmKhjFwYgqonm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KVbFVHasM4alesndI/uItm6jsw5VMG3GGQv78wsJ0cMWquObiFrFqDeb0zO4FRazuHW/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Q/Rf1XL+i5cXoxej9RCH0H+N19IJUPouLLixixj9IxS6gwh9awfoNdGEOj0Zz0uX9D0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59QtRtSs1iw4ixNRRFHasxPhbIPTj2lyMMFOzI1ESuBhPw5fmBEvCKt5y9XUNCnIx+h3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3IgWVfEqA2cWy88cQQkIrg2OWc1FRQni/FyqHii8CtcmdwQG3L4gFREOG2skeYrYO3uE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SJXLPntEoNQUYcbPELc3jlo5IAG0I/aBE4bMoLYoA0v6ePtANQM5LiBBit0H/syiwArV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0X5i2AvxfEEBGlsUjBglTLlOYoRyppTKbK0CxrmS5OfNcQRRaBO64IhshoD8yp2I5EOI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W22d4gAqJGWt35gOJCL2P+yUr64KK5zuCyBVuz9JYYWuVHr+YKGuhjk/xCtF2hsceyJy/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QNUofI6+IAKBqwz941D2Laz0wJgAEJSAV28QURQ5HUvfwF9XcueingMXbueJUIV74Hcl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nItVWTzcU8K+9sRBAadMt7AtbKg1MaXiNKXtMV7l8sDbdfidyNlBiaoxZ5NpqjXzNA74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naURQJUXtFZgmWYoDgDmnM5jF4xGAJBQaCwd3gg0SALfGZeApsusCIKZQtdVHyLGTknk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dVGoXNxcomFkQOSzmyKc5EOF48RZoc2lR4mM0Zm+G4vYjK8teYwcnCZITo1f8tMtm1AC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UHqTWZlxgpiXfAEfwOJavWVZhiAvfiHar4A37lctuwF5i3MsulGesi1DfuXSnMbUDcWC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F9QStyllIqLdRApUAriaCX0LMKmq7VK2sexlFZJDM7TmGMRivEPuh/1wwjNJkhFriDCz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0HiEX5l/wRXiNrveG36manBHS/E0Dma3gmXZEpDiZ55HiUsazEKrz1yWfhjQC/eLKGv4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zCyYp1LLhiEs4ZtRdVL3lCEI2ZuACFp3HQ/9zJoxGwhmBc3/AHE2sttwIPKgDzGK/bMi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mWkKTz2iYU13iZrXaLCpZt1qOzaUq2Q1yXKOHiHL+IU4oX3iWXiANlbjGERslXGjXPCoB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qiCxxq4BcwRnJgCcSmfor6AgdDqS+rH6iLHq/wCF639b0fH011IErqQ6H1HVYvSoHWul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ixb6X9A1BshCH+AfoOlQIdHoys/Sa+hhvMyqwr/mcRTAFmAKmT5Q/j+ZmyCnKRYzn3Ft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+n4Q3Tg2D9SztDsynmAbAORrx/uX57ksEdswLA27rDlUDVchShm+IgywDGqzB9vn3OQ/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iDcQ0uGkTgGcdmEXpXJw7YBYKe+L7wTUMixvTn51Bilw1moig7vYDwyzN8PuhDNFN3f18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8SO40GN3AbQiBaYvsxkqc/8AYLlaS+IWAbSJKWK+J37zeCOKZGEYuk/mG2yB+YWJhu3K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DHcFBQwgQttaidgqVc0TOFrFPf7QFxlb+RLJwRu4T+ZrQrniNUZbOYJrgpDsdiAGsjxX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WIVVTv7xAjFYNefcezVLKzMpXxHEo1GrceYSWHHwd4LYFOtVG0iFJRKS6eF1Ar4G1Vx4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VlMRQK81DaiHIyP9xzZFtBVPELAoFCKuWtaoU5fQ4gOEucD3HaIabcbhUJNODEsdS4us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tD7T1M7GWoFpIhiMYlB4mzwJeYFsIUOVdy5HAoJvzA5fYPKzYRan3gFzOZBllBwG2AHK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QXfaVhMOGPEt8LmvuxsUmGa4BRURCWC/MxDXcSZvwZOP9y9WmC6Y4itg5hBhmEINIBq9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7SgXVMAO+4zouXb27RJtME15+IA0AKCKbTOGwiWHiNKNuJscr8SpZSoleGIrFmt1BKlL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Sq5wV2JU3SLosm7u2JhBWyrjZopGu0Qoz2vMrCe4Y7EhrSVuDQGic9MpmkJybzAsVzAw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UuA4irHQLfURtDQNYQLzo2lU3HHan2tlF2dwNtehFfe4hlnP3VJ/klqKL1k4inHuGTer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orKylvHEJavs9wDkruyjIu/tFZwlzyVX5lsGrD7yrrxM7Bo3UKyhs7wcXAQ0XzBZwriI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FauCmorojh8zMc1K4VAAEVjWKd8QGTaSyWX2iq2oAWZhJEwbVgdoyjHvG29pagKXLU/d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Cwm2YB2z5jYIp13gA9+31jq7hLl/QfXfR+h39D9DHEfpfrfrNw6cdCH+JYim5XQOlR6M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Ki3HUWXBvf0OKEOp1Oh9B9V/Q9L6HV6MBxADuVHcGLteC5j8B3N1b+ftBKXVcqqYtgCq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upeGJi7faP3EaPHzLtVVBsubgTErMvkwzirXKs6jV2Qk4f8AsRkXbuVh4EvN8L7bvtiL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NLbZVmEmdHga2veWFx1tYheIst/MfAFWcL08eRJRUMOhyD2O0LWxD+YsY1zmkyevEVEB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ufeUP5w1P57Qj2Waq+HW4gBdlK7OJk0uWJsYcS5dvJ3ldRrWtemZ4mKY5hIaOJZf8Rrl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xRWEZmXEsWeOI2GKnGZbRjVPMexsITa/+S43KGB6lf4+rU+BUQygjYy2XT5jqCLL7dpz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iXqDgMGlQmAds3dvs3LtcktzlZU8E0HMROkovEB0ZVlL5hKyvSDP+0tq4KEFTY97iHkQ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nkY4k5GCEsKgaQhnqN0qHiBRFQ0atfkhDV6fwmNwFC1At7anNDSo1s3GNk3TcvFwOzCx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sKUouACV5JV9FCtmEn/kgJsHvqELIdCt2/3L2R7FtGwjcV8AMr2A2y1WgrlTTXDWYrMv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HJEJuOkhCmlnWSUNnEry8fiHKANtzCZS6RXeOXmuJdSTxLTMTZZFLUqCdD0O8xbqV94J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9B0BibZiQS05zDUPoQMpc7ITRT4JcVoc1g/6oQFEUepcQbQ9xUYRZcN5uKXzFtbXFjQX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cri9FlHmJzJ4cfEdDQpy+0UQ5NrjUXoJem0EsB3wT4lQbscicwYZj5tUW4rCtuXlK9mx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8RXW2Epju2DcUAXljUMHhmKkhbc7pdpRlxCFu5l5e8FjNkiFgRsW4YAiVeV4iurSoaDY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wW9BPmWV2oJxdg9hZ+SO8sZ/aDUVWS2vYgGJLgpTcSZs7lzmCgmuICaKPtGVZVupYtC1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WitRwjk1L5WVVxQAyTMrFylDLGKwy4to5i7iUW3BiGRlvZ7zAWMaltmX24cxWuKrEeDM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2zim2WqyU1WjtAUissIVfEyxO3xFpfH4gtUzqMHnEv7QbxOfoqH0HQ6H+J6v1vS+r9LH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+kdD/AtRZ+kdaidD0KMLES2Ci5l9CBlwYbmsECEYdD/4XqfQ9GMGZcGkl2UAcrba7JuA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9Ty4tv4Gj7Q7CBsIPxME/lz9jpih7VDgHOJU4rmu24qWG1kzfJGWe7fiVKhGK4a4ggKwT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R+5rXN9lsoG4UV2hpaFsXBaaylXsMxXeIJBxdlMzYVcXpCXmrBEVPHmMEMzF0+g5jWoN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Iq8N/aEh8Ax7LEkAAVjXT37XFI4KmFFS61VgcHj5iZUGVVdRZzRdQ4udtGiLc02AyQ7F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Nu7ohZAICcN95QoUgcxSA1pqyPDUWeXDcaZba9p3sJHZeaY0XkpLT8xV223fmKormrNw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bKlMS6Uwq0xpTwNFTOynLcwc0g3gDLlYZSqHIReSX5cTgpC8lcZ3ExAad6j9OMrySgGF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jw7zAMPJ3DiwmKCBllpHQ4qNy3s5phK57xviag2Bfs4hjcICGdy57ToVxVywLiR4fP6h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FafpjuAqMBmuTHQ9CLawFdqgKFeolhzabHDAAF8pTz6lQcwFp67RMc6lciFtPFTCJjyi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O8Ug5ASoMKphqGHWZoDJKxmiShsyy2s5ylrfeX3j7MRrDRL0GUHFNfeKixmC1e8Vx5m8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Huy45wbYksLC/bFQFvKpxfSs51zEbLi8QJYg18RCvchL3Z+CVHYN1mDEukR/BV6h963y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tUKYipmwfRmTXKruZxmkpBmZUpr2shmeQXASMdswY+jEKxMh43Ml4jaSpeBsLidgW5pX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tiFhVbBWk2HBzFzImzUD2CU8iKWRgpB8mU2KkcNlRAgAh2tUdHiI5d4K+7Uzzq4itskK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qGLbswKiEsN4TJCyrjtEUF0U1DpgcQ3AmggABKKIxeVf3ggBFqWDyQQHxCBzD0M/lLsH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EkDl4qAm8zsqFjGI10wq8bnqSjA4Oomx4zceVlfzL5LHaWmsQh6juLCVNSwMw4LAy8LN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Olw+q+rH6bj/AIH6HpXRj0Y/UdDqdD/A9DuEOh0roxj1VixdLl9Rh9AwMQ6PQ6n0H+V+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VBmsKfmpfplrY0PxTHLEYw91DA9AhbH9V95ieWwasnZ3ZYVhYdtStCsv+PU2xkO/+oN0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vAoFXnFy0xQdDm2FlDMUv7StoPEd4+DplM0vD2gUIMKZPUW6CrvA8xU2lAav1A7SozwzD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zIVoXfaIUCJQa9QVbUbVWeajLdU4AOPe422alVeBFkIsXEdigVIOAgmi0ia0RAI2OcQq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nBRWq1ELKJh0+TzLhbFgwsSwQZV3XiNiKaXwyktrZeV9QrFBundsiaFe5SPD4jcEF2AT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GyVeCiku1ljgY3l0fK3vLL2bZaqFinNDbfejcaAI4BynfMvTSceYI/QB36ZZpSwMUxGp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HAYnPY04I1sGUP8Aql6EGld175COzKyV49wlwyFd5j1sTpPUX7VbEULMixQvsPaAW6Wr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tExdOb/zLsAvtRGqAUBfrExAiAkEGCpUK4iDmZbeoIo3jNSmgieZhqpklDBj7wy6hlik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U4qOLQLdxlUAKo4O8PaVgmYVU2P4i6PKOdvL94w73JFQLR+4neTE0tadS9QdgxmLYeJs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LFRRQJ3JgRghrzNu1Ddzeaw6dp5Ubl9KbwZY6DeRNczpngljKrEhjVfEqSUbcMpdJcAF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aPBgjL8QYjGescLBW6viPC9RCamWCsiu5YwrvuwoA1Bnd4+6CDYltRbkSsLirKfycS4W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mBDcyqG5rcFJzDiVlIwDmrehZrvDAmnEVM96gz7rJLxeqLiociSqcUxFtSsxmLTuo14Y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jRqDhVd7F/kmp6i1zDpaySws+0ds8wRQ1EIrZS4olLBMIVFRqu/qJs5jAbzywcIkBtIW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bYmJs1B7YOAuVXtENLLFwWygVCwLQOHMKqme8yLXzCy4IwaZZMi/EAC5gVfiOXChlYAe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aiot2xqbKiO673L8AlVDDJliAfmEH6D6SPS+t/W9H6Xq9WLFl/4nfVjH6D6TrfS+txj1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YkYo7ei49b+oS2Jj0V1XB6H0EIQh/kOr0WMYoWuiJ3cIHyhmzdIu8Z/EPS6KLh2+YMrA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p6OJVk3Wi9GfAxV8Q0UVwyh4pN3RTfzH2Q6XYQ1Flj38wKkHJbIVbab4vukymbwRtmWy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1PcsyMgC6+ZRrYxjnxAaQijkXjG5wWmiqGNFk9x3hmBA2ot03DT4BiaeTcyVw+7HdmVY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D2wlVXCriqUj8y2sa0WSMWTvFZs7XmWAQ6CkTiVZa4N1KTXUFO8ahYYqn5I4iENrDDbm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EdIN00UPZ2lyY1G4cQJV5sVfrvLV26A4XuMC1kKu8wvwmPcNpK3TFQr3ooJtDvFjd2NY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d5fhV7vfaWCWNN0ylBVZNe4s3uV5PmAL2ha2eZawrTsWHsDVhh734iMozTzTKLWzSLTO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+YcvEyIpwuGCLDlrD5lTrZzkfUsXZbVNIyLQeC+e0M3BgBVv+4iJRlpNRGbUc0x291Tc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JAAQ2XM1js8y9Bs3KGk1bmOXm+IqcbUboMn3uGCHpZvcTtHuXFQnydzxs8xUzeI8RQt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rCPMFkgRna3uFexARVrJdxWbloDM4zFfZtE0RlSnchp3g0OEL7x0q2Ziy1fuXvlUOfG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6h0ZWYefEsDkuj9EMRQKlkdkvIaaCreufmVtsjQ5PiZtKe81itIrxDQRbepWYspbSBtx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USB3gVJcnkT4xBdO2CPHEIVpWDGgIyycylb1USgRbqcy68IIViPKtXLqVzksDRythsWt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kbMazW44UlcxGpfwrqbpKAV6mbDITJNDcQJW5tBAHulw5I8YjIxc3yXLtdUR5IB8pQcf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7lBUL4gilxjMs5ZFU4m5luBsuAprnbES01Mg8E7i4MxuJA84owIUaiL4imEInf1MctYq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lmZgUuZlrZGpDSkJ7+4AFMVhjxVGVYqe4JtvKwRcVuA3Oa3DkKbgttHmPMzZRUdQ3csW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TofSfU/5WP0PV/8AgPRidH/4L6vQ9CDDX0VNvoGkf8B0OOkIOtf4yH+Q6vTDo6hErB4u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8DGO0iVXw4YaFWBlEIY0NdESBQeQz9o2NVeFR6JgakbgMduYnILYVes5+Y2lAaK7J3Ib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a7REO5XbydoUWhNdhP8AuIW41cjxyS8U4bD+5QDSrb5mjmwnJwuZslHsPPqFFXjFyC8h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RNEtHciv0K8HpiIvlpYPz3gZai1RHDX8w10bAaz4e0BV7aeTOI6lhS3KcoviPUksFlzV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I5PM5a3k8wQRvoqUI7RtN36iCtUYfMfAnY/cWNgLcTcwx2G7VUF0oDkbtN9AdmIKV7mo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mDeyuQ8xB4C7wLUEwyPiPSjC01wy8t2CufiM3uBhfzAEb7YhGPuEhtZmsSvakWviG56Zb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jG4lqCbO3iHoWsKmoELZyL+UQchYGlyR09dLUrv6l+ayloxUuLRV5iWkQOIYm1mtNnil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MGxU4IyJMvmO5X4Q3yKg1qWKosoJlWxYHkhXUS1WcQIgr8lMrr5lfKEod4zcpDwBZouL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UMNA4IhAHYYlbaFE7NxSFoM+JkK31KPWI6fGZwzJu7MnE7u6gzc0XGqHEePsf1FQu7D8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M5E+CEcMcsybwe2PUYFftNsN+pepsWaPmMbkw5OY7wmJ8RXB1O9TEO0u6bQ0pEJLYQFs2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aXMcpggGm98R0O485yTwl97bFaijHfJAVlze3SOWuioa/JGv6mAxBFwDUB4Bl1FWJi+x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KVw4uVB3xBVVu6lFuCYnwLiW3KuIX3AlPTwaLKzBcjdTJdhZmvMfc5FfgQTzVLOKV9ol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942t54llvjmEoczQLMsoGoxa1GdDd7lDQ3qCMNRW2ruF64zFsvEVLNuoZB3RQNDaLNSn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6gRVSpl5GbEIKrTnvBlbe5FMVAOAJQZWkiBS68ypqsBcbKxeowW38SiQjhRiCt1mIWzW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39kdu1VCCHGWUdx+Y1FvmBhkvn/AQ+u+ozf0rF+pj0Zc4Oj0frY9H6XqQ+ox9bGMYEOg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sgdCrHSqB1ep9ZCHU/wEVTtlxcV0eigQ25EoLLi6RyeJfUiASO3NhZntDCEMUZLSBwLa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/77QlqbC1vf8AESbgX22ni44tApXJGckqptfEIWNtaPhA7FtJXxAe5FW/UKjTwYAnb9RG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w8jCwBMeC2QeI5KwArTc1UoEbXnx5grJGkw0/uMpsKY7pVQDgsri97qO09MAzjxLfaKu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9guIKeqmrd4x2qSu0MvzHbAU1dixogqc2zFoNAT27kLi142vnmKuIOSCdocwbI6OmuHq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ckpI0MrkRldIjlmJmeFTguXMFmtZ8/6lWnJuDf44sIRKsBl5T3FeYBu7o7VAECOBgvzM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JZqEGgdyZadiVqAEFLkqVK8u8CgAv/iNmNEJkTyGpc91Io/cMUuVtQNY4gGRLg+Wl3Uc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0qXRX5YMIQq1tIGh5sPMPD/UOwUDVxGqntiUnIctwcmcxg32sitLrF9cQMpTP1cdlWtq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miuBDUyCuMuIlxRa7hiYlxZqEkGD4GArwStMHEBF4hjDM+ZRVFuzUrSpU17QrbL0NwFq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vxDy73Bz93od3QYsxWJo8JmcGl2mZh5lN5YZUdkEvSktBrtGtEHjEJpbvxHLHLLh8R5v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Iai2pFuPMRstcs5ueSMzw20h29ynzlmpdVKif4ZECmquG2Mss7dQyY1FVvhACvZmI8VH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553NM5sis3xBKXmOk8obDtLW6mk7w7kvX2I6AS6m3EKxqcdhY4ByQ0F2uO1Zmo67YmaV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xgKja4obhIPsJBQ+cyh2LBSNDfzGZzbcduBj6bmTo3KNzTxUah4Iwsr3GtqX6loNCvPE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UdGgcQKHdmIcmBsOWM454JTc3Nh2zZGo202xzHyprQ3FC+nYjWC64uK2myUA8x8UTIpj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mOW/1Eq23zMbmmMqzaWRaoCxh7TcqmskF22ElnWyIbYJABFD6yVX0c/RcvpcvpcZfS/q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f/lv6WJK6V1GHRai3NujdHUfoqV0DMOgEFECJ/kIdbly4Mv6LlxaljBqYIS5p1rMn6Mm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m0Z2azAPbvF4Oatu/qcGIZa/0RivKMteF7VAA9Ius292DvXa2OcH4hZJemgvXaGGa0FB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Rea3mVO1Bw9/c/UKngaGmGABd0nHuJG7g2I1AyPEop1cfkwWRaFvNV2lNQasXh9osrXEO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MjArtjvw3tAR/MW6tYqndIFMsViFh26OPniVJNGk0YfUoUUxLC6rvMASFXDterlo1iFb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IDTe4KAALTth6JuMq7QJfIAYqVQhThXgrDMJVokC2QeOcResgmPhvT2eY0nKQZfmX9yU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jecjsnvMvTEe/B5ldxU2K7YcRUChTDs8TEDoE54lMZYUpyy3sL9x3xFh8f3BBLm0spcz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eYjUAbn0SoIMZDIQQlqA5JWis5aWNV4WpQ00h3/uAmRgUyRA48hyzQUaA1EXJJvFYgqb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A+CpU9Vtw4B+YsN5jhcB0n+YoVeXK6mHHzcxrYvaMqLTYdyMTkqCCAsoHFYb9SpskCvU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MbvVOYM4xM1MVppuagqeYgxUOyavMpq8wlnykOEC3PEoDzK0XeZYlp37QYjUN+01roIM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mTAHH+4j9jF2r/cv1YVgqxEsqHAwLHuL7QgBWLr3ExCCiYJ5lyp4nE8xm1uHaik9rlxd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jjmZKHa5IbjE0HAPY/3KAoCWBhvuESlzF4IfuUHBhLdriDI1ASaVCE1qOidxW/fUbqqf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mb3I6TlZglzIJ8yWA6YsPQuIY8MRvIKmHCIshxN5oZRfAMtfP7dMARw9opuyoJZ2GoHh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WbB+8FgDUIJxE9Zia3LNtTCgsuspAt5m9xYi9mILXUAA7lnfHaHcPcVcY7QAD/johmql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g4lsowFG5Rhg8TMMvMIZkx04ut3zA3GdTiIvJcVBq+ZjVpxMrG5WsGTsiYdqDS9mYcXH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QhL/AMV9Lly49bl9VrcWXLj0PruX0Y9WPV+g/wAb9LGHW5tLxFiy4sYc9D9e0HENPSCE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1XouXLly5cUlLG0WXMUG+ixLi9D12lBVDD8r/EsDFDZ+EvIkSBqXD7B2O85c42QHgg4K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Vb0EFUaqVN9Eva9/i4IVGB4IDjBlav5On4hlSGahR2HZEiO8NjslliQBYs2ePcH2vZoD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RjxGaAcPjtKBCGTTvG71UJEV+cQu8QlziB24jZH0hqV0IBkYJXfAngO0NgrjvwfDKnDU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YwGCiFHt4xLJEspID2NMItYBeceNXLMLEEO1BmWWCrBfYxSxB0lxoSJBhPJnMSFyt7Hd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YW5VddpdqRCRR2pa9MeIwlLKra4zRSUPJ3jIRq1VvZ3KzEBeRRW6PJcPiYlPzApa77hq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gOyeXxCuxJbepwRl9zKXbE0OE8MAEEc7riLCqu/NQYqgvTxKuauQ7xHcg4i4FnayjAko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+oIfZMXBHLMG3mUiLVyJiGvnhrvOQlTPmCZsusAwApDO3jQlgvhRAJvd3HVHeY+6viKA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cXn4hh85xOQknrtAcoB80xr9ssc6loBswcy9Gwe5VEg51LPEm9kPzHWI5lnzLVFgbgzK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zcRtIa85dRnOveZi3aNgdxYivoOhuBjWyu8YlynjvuQdqAnqy5RTZltrKr/GoVAA4FLAc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V5rkiAAUCgmsdtd4LqSmDMZfXmvb+oH3zlSCNK38weh3uyZMY6ez2l2UqtTHpd7+DlhO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OzFQthcdxeSEdwNgcREhU5lUoLgsMx0Fc3AKu/aCF4WXANsywjzJduoq08wVRxBeMzN3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qCm3tEC6yZSr7NypXWINz8QNQYMp8isDTYQfkg6P94lssqXV8SywWt3LJDAANXHoeJpv1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RlPzBBR8QLzxsqYrcCmzEEWc8S/IaJfAsNAwd/zEh3HtDFlszu3aWdqiVPZ37xKqm2D4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iJkbrMFQ/ZBaVjjzLV4cyh3vxqK0bgEpjMDEOiXC4ww88RbJgCyoXLh3nIRyDm4KQTMG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3ofVfpfpOrL6P0PUgSv8zFj9J1YuYsWIsf8G83nCaQh/jeo9NRY6XLhDUYTiLFzBi56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9Bw3HY0CoCnDX/MJD40mzTdR4C20sgUAAHYhObnUN+WHtVR+45ZvK4e7hPTGBKjWLC15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EMAC4C9qPPbxH6wiGJQx+959ooEQpD5hMj7gDKbVfF9pYD43jxDHLNXw9RxsGdT5VzD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2tM4eO1RPL3xLK1AcGcBw1fiZEaoA+SLw6xKBgipANQdTsRWyfg9ob8qd1u9cMurSovY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mamiPLw8kYzi5FVN08PmNxDCCruQzwbgvQ0HGIWNdqwDaop1/Ufq0WGODuPuUOjKt8/Z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h6a3CfiO2g3Y5M63DajWa2LuRpsNk/KNk0l7YSxbk4PxAxIyf7nIgu0HAQq3ksmbDeGz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Nd0WLgKyhvEoo02NQbDGOc2kXOOy9SgWpWytJgCDqz9wERZReI1wEFu8ADs8IZeJjVtB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5gFnkG/COolNB3hbOBLxQ5IpVDwvErI1a9QZLrAbhJimJjTfDAJB3C2mhTeIr4FMYkQt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jxNLAw7R3VQ/mPmXIAlceJgbzKsxmHd1Km3BxAo1FxzcwrEV3qMGWgxxAANGCGPdLNuI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atEcooyprBFTlWHExfZ/ECu4Aj841a4qsTKTDww/9kSDV2aIRpplz3iTNTMILdss7xx3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nBqXarFMMAwEZyoLgeE5ggZe4CWAG0zaMI1C0HLEJ+GWbbL8wuAcaNkCgPE2UynuIcvq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I0NSi3EVM4JrJkbiDDKfaO/iDRbuEpwQjbxKoxXCWruOi8KgKI2/aM0xAIcj1D7Rdyw9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ef5gKWjzMOq+8SlU9txFhbhe5iFC+Yqi4lTMPzHGW8kQEJQy8fqGIqTLKl+5ZJWjkHEq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Ai6FljMRdtzKy8moDZteCGSUMJgGoLoxGKzKRtzZ2jGMxC74gsNZoigRjcEUV1CgpuAF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CMsKe0RS7b7RqDU5ljkrtxEkL2pAeIuQylTONtdLl9bhv6Vj0uX1et9H6nfQ9L6HR/wX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R/w39DHpfR6EOpj1MfpJXQck2nZ0Oj/gfoGEYuYdCHQRjHoy5tBohF9Rcx6E2iHlCAaA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1h+Nvz0GHPG15Ah8wHG0feUyhSXFCqC1gYRboli4Q5O8okDahverhQG8i2zkU1iLS9qxv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Fs4fMrcWw4Hq4TpZfTYjzK7WmFxtNtCaO5LcBBL8wiIqFPVeIDF95jI6qWqTOfYOd6p7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3hOLjTEJw8ZsbKqCqYFhQ1XKIZmLrfY7wd+FqkdcLRMZgXChC8cDtj7yxKEbB+5EEMYR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aSU4rZcN6yCqbvYgYL5FlgeVNko7LYFdf0fMP8sRj7xpg8l2zg814iNtjs8pZb5RupQx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Z2WAbFhogNNMODxFnjiDzzpdfMQw4u5Awagj2j1YM8BUGI+TeYtAcx5d0XSlGlylalFj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i1zAtFWkP4YkSK7Ebi+csW7YOoct7jQAYBXPdH/mWyUsOXuQp46jQ12LqFdxMuUqZNBw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VTREmcoVttU/Msuc3LKe0F4uIKPMDnvG0Fw4yudwjNS6mHBfeYhDE8czyMyx0tyoB+Zc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OgdiHFzbqXEYRslTh2VRtO8CyAqzOrlFt93jvg2YIQ0nDFFWirhOmg4Y7M8QBbMAYao7m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uiNlYe7LSoeeYW0Zgm4kJinvmOh7i4XDLMcsrPaPIQAo9obuNF3KEWg5JWFSzX5Sk10M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KxEO1qqMh8xKTVwLoLK7xj8icl3CvE1XoIswsiu5bxFrc0AZCIphG9YJiWFWOBsMsWQ7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O7NkZ5dh7Nh/uBXnuGWM3C49pXNJRhEdkAPyR2yXmj9LmEJ7hUfWDV5hoiGxyl8/+aQX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QG3qrKkYta+Qb+0puA2h9qgVv58j7MwDTtGV+JdBuQGGtoPdP7mApbrd91ELguKLR8we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M2P4QNPAOQPvmIumheIIRUrthoC7hI4wgANrJCpT8IRGnfmW2irW5UpmbGZb2ACUAwfC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c2pUb4iZpxAWYxtuHmMFNEooOXkmLLX6CE5h9LH/AB39THowJX1MI9X6Hq9XfQh/nYxh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5jGOCLH6KgQUExQVB0Oj1r/Cy49b6bRRfQY9BihOI9DL6HUywFQBlWB9VeQf6gR1ZYbu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7y5zmjTHOfmu+s1fmLUwI9J+36jE9ROHNHFsyTMRBHc0qjVF6hgCbFHcvtKIVKwpDhez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MAn3Zqfk8xxLRa8BGj2o1sfmAzE1FXnHbtC7NbhSuRH+JRwey57vaGL0wRh9u44i0q20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qFPDFafcvC2ihPcO8dK6h2TDUqKgGwqrZWYc0vIQQBr7Cm3Pc/MCFQBpd48e4LOXOhfh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RNfMQ07DO68Mu1LJwdimcRGuFkvrY3kZZ1m5DnyefUWAqW0UPxDVCKF4tLdC6TNU3qBk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qKB2l0whBHC6l0SWpX7gAWRSd+5oU0AxfmHqqxXFHaOC8gtPxLcwKBVqIuWWEiN0PgiTW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zOG5LvEBBcYJCVDQ3bChGstzIxkMq2rOzERtI1bxZpnBLtDRW7f6mtdUWGNlwygwcw2Z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TI3TCCio96jiynk7pH0SvJBAQniAlmvfMAOG+YpdR8RvMrIQG9QZTVM8SymqPUzN4l3F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IhUtwHdlobfdmfjvwQYCYw9AxhdVVWYgBi7Hx0VdTFGVwcaRh93jtHBMofiZqL5lhe9s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Frt0PmYCweIy8yhphixwzGLRUhuK2WBvcoEyS4rOsEcCSriiR2XCsqi4BByveOjUexcL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fPcoNmyBBOyNSxaq5chcynsGG247UJkt6IiBzuUXwkIF8TMA3L2TEpBwzMecRQ5kM5TY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UGnuQR5EbaabuPIUZtiRo1C9lVG17XKtTRqD35whD+UtM49F17tAFFvCGPvDPr0kNMCN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7yA+IgDo7MQtKcGJpDQMxVmWGWB4TU7X8opYNYrxZJuwuG0YTALEuoI9sXcRfZGBsWDQ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DXupfnDQ0wQWVQ4WAgffXKxHvvr7MMRnbG8QZp1mrgtw5QcPaJcLgDKvNwuUb4U/EuZW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RJpi619BDfQ+h/yX9B1Y9Ho6+iupHq/Q/U9T/Jx1Yxm+j1uLFil9NOhj0roICBLqhgVD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a6LjrX0LMuosehlx+gMvEXEcXoQhucTmMeyw9r6lQKAtewOSerI9l9Ex0BTN17vljDcp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I9/YmCC6UCdeyv1MFHpdQSxAIMrE4u7mTyS+Ug9qc1/UFzQqt1GKk3EXTzEWoI0z4OH3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uYTewPPhh2BFirFdk1cOoitxpof9UZ0KTJ8rCY7yr3xAALddotAQlp3jIw0MOgbLYsis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/ExSgoG2oITJgV0v8R2FFILXdNkO8BA1fxB+wCIaRjnmZNKUUs34siDNEOx78x3nRyGp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qaIaO8Gc0KzCoLWjm8RVH9CvsbmIKluncWrESIALTIsIivWMOoVkOO/mWly9q3HkB/iU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ThHsEM5cQ6pY75l0Fd3tGKAdNQyy6wEBcqLyczTxyMg7DkgNoIESG64lrzXJWqSKX8q5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fhAMWRdYe2YLih8zVvxSxKTYzGxMhO5FiAeX2mHsh7lGcL3xTCRu42Z/MTFI+RuYyiDh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jKdwOyFqDjC1+Yd8OoGMr6pEoGgztR99w8w2DR/u4lON+4JckpVU5UrzbsXnujO9Io5tu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UoksOiLljO8lK1W4gAWcFMrwERWdgrz7vEpZyTE5qCrJM4MGYE4Kxczgy6FeJuDKcR75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VzghfYmGXh7xIuljdeF94LrKuIpFgm+dQeULXY4ll5RIeqMWQbHMvAxFN+5UxMxjbggD2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sWC94CxQweVolwu5Xd/EClKtEAOCOyoKjgiA9kMBbJdWUV7JGe5AKxWhgYWDyYY/dLA6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7sqHfS+ZLWiicMa7fxEOYQa+0W2DylaIK7Oo/U7FcHNmmJ0Vg8i/+YgvvQv2Q6dTAveXQ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0MtWN6IaAmGHwY1MizniNWIRRocPENiI3uZE7x7xlUIO+8NxDRjmJG8FqVYFWiIKZdyU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iyj0y7RZYBEs5OYYrvHiAEU4viFyMMy+pDpf0L0et9DpfS5cvoQ6L0fofoerFl/5SH+B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fSxjqMuLmL0qBmBXWoIKroYf5hFi4619BLh0Y9H6FLxFMo9To4nMD5axA9wauq5K41bX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+CaYkPhu+9xxmn+kEYOvxa9GicLAtVL55KyGemONcP6jceSINisSxOiibqFFsIiDoP3P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GsniAQr88lc32jOp9LBr/cQcYgOnvV9iHGlWAr48kGqpF5YwkuyFS2M+uYcJaKaDtmCB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duXvGSN7Ub8sIYEBKs6lHRCmSCLZT28V43j7RjaHZrHjUDlKGbbrBEwS0sLvFkEjFrIO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QuQLBeOx8SnMDSpb8yqmgWrweINHwrLXARVCSujEcWhkBdINejp03ArA0VBg3tahMQDJ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VSkWAwpdQRlRqMbaz6uDRBXI6ipAcEvCxYqtjCAKUNa8wgq4krUrmjj7w1h9XZAA7Dxp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PNwr2Cygx/7A8oHGSFbprNS9iOaqz7RFMIAcGCWQYrCrRJHSz1ftIYZjTh7/ALj1aCuK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ZhYV2zRbhlMgtBD+pSQl0swcLRYbuFUXtniGBBXd3AbNw6Vcw56ilKVLQd/siAEAL3Gb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8w26KgSo7R0Bogg6DUIYgtKDRLEBeYTtirl0X2ioy7GG20zZC7h3lFtuAjgC+Zdio8So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61mJYce5RtiLJiIfSMqUjtHptHJLMVjekqiUeQzDG30aR5hudCvcRDAaO0MThTfaOqd4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jkWYNe0Fi98w0jHWpiBHAHEpois2Bn3CooiACZodSlvZDTHEplcZqM1FXlhmdeVRNj5j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TzE7L77y7JdIfmWsqF8sVFcsNhYTS+Iy0G5mb0bmZ2ViZC0JVUVZiUFAcRM5/EopOIllX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gEVzFqpT3ms0go4JdNoGj5yAMbFg8MMrzzeFeY6UVkTNwOEOahnq8xeCW3dwrAVYqGLN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7w95YE9oyUvHEqxackzCDzx4mcsjkmHdEaApxNoZeQWKfUbXfcDBqYdR6EHPUZf0c9T6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0PVYzn63q/QQ/y8dHqITiV0Y9DGO+lSoFQgQJUHQQ+s6OZVPRjLlzaEIdF6nQ6MYdGEId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R1aVNm2EBQ0FuiVNJftiLLjgI7C5UDLzVP8AcSMMmhPCXF2NNe476HVhhiCwB2U/uObC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3Q8RK81VauycSnuCUcU9oLYGljHD/uBGGlLKeGYleQbE9MXGEYk8OIgorURH8e41a7C+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JHs8RqIOxCn+IVaERDKywMbSBtzh5xEoKLgjnf6IRa7zC97inqZXtWNx2jVuX8S+AtkZ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sQLl2jNTwIT2TBIQ4riJ3EsalbxmtbjorK7rMd0DkKwMXbGNAxs4wcSx6gc1kECyYBzG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tUucLBbozxDMOWivEwzkbGWkocqVqSjOO8YKODIlomjswUlRaSlBTUqrGspOzKJS3atR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WDSW+c+KNIPBqYNCqiO67RjpbK4yxFLo6d05THatQMRpZmj5iCm5uECiEqtOZn0mati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VgeOIGLZG2NKbcxzXyh4EvaPbGgVqD4Kf5u1/P2iGdIJV8q36QYOkEzExxBShuBDqVKD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3Z8xbbCaRt4i079TBKvZGaqG/f8ApF3/AOUxR2eIlYjDTLsGaxBXAtQxVwx7hc38S+yZ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4USytwLKCmJanERcLKIc1sDUafzY6QcsDAhOYkDCQ1HrywYVzHAV3i2nbIYhMncFxxH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34nMpaNU3Hn3HdU6ncVczECArpgJQuNAfiariswjX4u4tpWIXdEDeYlGe8ubYXUx9Tle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3LaElL3OKlUPmpRNbJeM1jkhQYDVJTEhrwxVdhUrvOSGLLqIW2s94HCpfaUAhyqv3UYa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F7GLC/MKGNyv6kq8XayQrV5W77xI32kGFDdw5W3pGBCJbS9pRVKMaNFzXZlhGMnzLuhT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vciysU8wqldO4yliufMuXDfUYsF63L+ioEqPU+jno/RfQj156sY7nP8AiepCH+J+lczS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0sYkqVDoIECXYKCBiH+C+jHcdxixeh14j9B1YwjNoQhBixR30IQgy5d9BqEaw5hUm2oI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Av2JQR8hl35MuXTYT4bGCnrcOtAqGXbEQgrW/iJjT3SExwAcPZJdYsJVnxVyxTDSh+Hd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4PUA+GMaerzXqNTkZb00+ZcJpAOUZMdpVACoyWm+RLAzRUr7y2fmaGCu2olW6SBWsvGA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SjNZ3UyWQ5bTiANEUWP7lqSjkQr1FscS4Dm93uVJE3TJ7GPMLc3ebm/MM1KOUUKvzEAK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8MxgacCy5xLldpnwLzsMSpQkcFSgrtYc7letotJbXhdxBtUnmZKoZVQTpKNDxMs4MKO5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GIAXsjIQWBZPyjSYnCFsAtxUyFB2gmoaWsCwMUAszkdzfzoRSjYXjUrABnLKmEI9xLX9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gfDMHNB4YeJzMdWJrEdr3NNXcUzqJWAN7TBuphMhOxUlHEO4TmqmssM4MBect/e4CBW+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0RgoiTJwwOgmCEVJ3AgtAecQoqsrUE5VruV1cKKFK3aPkpUBrB8gbYKdAwRYhk0xBt4U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jrglw0RLrcUAG2IrTusxIlvN1EZGE5gXQn7gyAxWCFaINanvp2l2QhHBAJeYbl6SWayP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1Lo8zTwl0Yl0DzKQbRbXG8kC23UA/AhUjqCcKI04qI8d+xLvqH4l2+1j3g54OqKgG5kF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e0Qj2qFK0FXuD4JYg13jbQF4gVG/MZ+WZgzmCCWNYnmuKAdy5vZOyN3KLcVAgXB+4RQU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WxuADxMRbNahe9+44JZSe0oq/U0YsZaHwyiOQypVwE9pa5SlG8iWfvAoiJTQa8yylnMK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GZS6RsMUrIDdwsuGziG1XKXKFkOl/TcH6SHV6v8AielQmkOj9D2iZ68/4zmEPpZUr699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oZXUTqTJgVKkZoxEx9HEfpHoxiy+p9R0qEYxM9HoOhLjGOWcQhDow3NYRT9WxuOilEsC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0rxEDaAeYArWfLy/h1wN+uf7RZzFh9B1Qgk2JCDRI219oDPtMpHk79mNXadYcJXZIRoB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AEjKCA8D4dSoSe0HA6YQoCoC+yVgKlVEeIip34sc+GBeqFF5hZMnNQU/Fwa/0A0nZ8TU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KeKmEcKgyyWsp+44iVm+L7kdRN34nEq0DyyhbN9zc2Swdogr3plUYWV2UzELVcMQZgrd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4YiI5NbCUIbWCPwQUlM4zDhDPCYiAMGi6iShxWJklqd4gEXcmoLYuJuEfScaE/MAoHZpk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3MVp4S1+YUq6+EZh4EfiAEWUyLlGzPvAGSeGFSw42gNVzix/EHfvU/4iP1qTNunfJNg/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jSKJQDOGWDcPOf5l4SFW/wA3+oI4vqPVitViBRCBmbTuo8TUp2VNY4ogtmKhz0CHdB0G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PLhh2g1qdO7KLaUmaM3mEKvzov5hAhoBD3BccS2PbqIgacxGxyV3GRYH2/ccOX3SxKxX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lJMAokAiLkquPcsoZHmkuUl9NzsME7VKXiLLneDLly+8uaCH+alyj2qBZ26XiLPR2E0k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6A5iyjdTc4l5E1CciM2AgU2S2XBozKJWFebr+IGag+vmAXBzkKqWuoBBC5TfNRBWbiJs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NGIyhrcrVhXXeUDr+pmwy7Ja2vLGhJbLgtrmYKcjsg6Me2UKDsuXaYmeDfaYPllHW4FV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yXXMRy1EUg7ip7RjypCBieYjlnFr8TMjuO59oUBcS7cxjVHGBPhidQjS7iLtUCOJTiZq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KOR6PQhHqdXqfTzGEroGej/ndx/wOvrPpYSpUqdokT6T0Oiy5cuWEVvQ67dSHMWPof8A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H0VDfQ6V0MrokToNS/qIdSaSovhKoN7lcg4lZPEPHRfN/Bw+phKlFdvA8ErCt2D7CbiQ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1ouO/wDAdNpzfPeXWqisXsGNXWYQHmaOkQ3okoV+EQwcgrV9JANiVh4ldGwyO2SVIIYW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YR8d5QtrL7SlhQNjVR0tCcLqCO2nAaqNbBowkNk1u3eZm5HseoFJFlGGYJsN4L7y9qjs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swW78SkCUcAb+YqQujH7hEIJphuiWaiAmG8cME1zhWD8VFYDWbuZAp6StdjmVwcIQEO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K6QvmEFLOlZYFsFGGZmCwWaQiGAGhf5RmmtqJRWnssn6hgYOMH+IBquS4Q+WtKzkVpH+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aUd8lcAk8GAf3NpQ9yX+YLzf3JGZF7f1LmHoLK5R9ljDhHwwLd/hGFKwMPhlq1y7q2RT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iY9BDpVxIMYK1MnT0SuKqZzKhDLVSsnfExMlssyiOe0113uXSqGIwq3uRivD1Uui1YtX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Y9wWxbml1B2wzzzFY2uHNJRMRuwRVYlqRe8NfRXA4jHfTy9CbiNVKqDK5gzJO0vJ6m5z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S5y1bqU0NVHHeozxGUZu5hrfw4ZmjPsLUPmO6/UtecRuKrESsQUpQuLni5crZgCtxFE7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gRKxMhWW4ZRtZuVJShNi7gHeWLhzWIDQbGACyopUf+oUviHMsbhZ3mSyYrli4utRhrfu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3FLaEsmMvaUqwd5npg0He/MS4GuJgoRdlIgNZ7LZ2LYpMQijyckLTKNRJkK0vvF0Og1/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/jfrZxGPV6P+EhD6CV0ZUTox+g9LlxZcHMOh6HR+mFVDUvq7j9SgS/EuDFm46j9JCHSu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Z+h+g3D6NJsSla3qFDdHuDcd+A+YNg4DhZiq+0GDIeIy1Ur/AAYNY8MfGrci+5N8nfb9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iMZUYQigz1Y01zNasHIdl8SsFtvL3huPXKhcv/wAl0BWaYqBZbIHvtAzvRVie4DuWS7/8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GxQECq9QopsHcNIo0MCwAaU0RWC07xx4iLhRVpTUHl4lcIlNvzNMjyNtw0LTK3KQF3Vw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Mts2JChqDFQkqqVVmcxNCdpQWuK+YtrUpRcKtx+12v8AjEzstzRur23BxEZYWaJrhLji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Zc4o+8t1Aa5ZEdP9wN1thkR/cO36qF0Y+bhVFvkfzM7R8oqNhyLf8RJlXkQ/qJ/fngOr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/mobR3/yI0txewITg9Dr8k3C+79kW4H5y3gr3S/EFa97f3FPB22KVZnkjDUTo6WGdwFB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lxUbgl7LKFrb5gc6gzcsBrXmCKHIOYThJxbDFKtstMMeaioSJ3isGadkHCChNMOsLL4i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oPmDXZmNgOZ5xslRSwJWbvOTvFzLouDKUSlYhAxmGRcwL0TJlLbmJVXiOEkLCuWDKuCZ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lze5DCUJUfVFowA5i2ZWNb4QAlqc1Gl+Y5ucj4zMIHUoFrNrSuiNqyJghL7zKNtRxdtS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iqR0xoxSSgVTArThxFFnEuIsdiWWSjsxo1kHDKY4O0U+XiXQUigDgllzfiWs+0u06MwR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rNLEQ3lS44Q5XzAAhp7Q1rmItTspXaJgLcLa4GL4oVeSIYpKHG0IUGgaqLB6b/RfS5cO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jGXHf0sf8RDXUIHSodGPRjH6hjOZcfpeotguDMDqs5+lSP0CPU6+k6DA6VXSpUfqBMer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dWRhsIqjIXmUBQB2IgKjV6VwwjO0yUbw3/c0BgCgjuVnrnodWEPpSPQh9FqqbU5i12Cc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QGmmnjvEI0haMEuqCrJnPiJgBycNS8HfmDQMG8bYUaZ3Vk7jEtqOBfEoB7MN26aq7MGl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XtDKMGWmBSlF0LQa9wKo6rBBMF3kuPEOdEOIcBI5IzAdn3GUFNNRe1qqh3CapZa7b5HJ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ce3r6PcdBT4x3I+rIU/gm0msOI1hAVLVrmota5tVqCpUvlJmqycG34ieX76W6p+zO4Rr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CA44Yq0oGL4XLzObsR4w9S5y+8XQcO0uYUzYwbbhMuYrocj4q4DASFiJcrMTEVwXYB0C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C2iARaXL4lrVzApIiadxWp4lGVqJWNaiVZ7R+QYhsXCarzMibzdFcNTQ+MAQx6jLNoii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ZSoXMG2CPPQEJYNRuniV5lYgN+o0KNyyrqDncscQW3MNGAi4OZud1KLvJFnXMKujRcGz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Z4hbalBYwLaMwPiIamIS+Edio3VnxKfNYOsIBAW0Q4mAWHtEBgDZEovLBAxjUJSupj2c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kQVnAcQx2RnrEMNShJcwMK6dzQzcQpIuiQo7GAWj6gdQ7xDeZZ3RAsxfqXC8QpdpORuc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lm4VZEvvDohnzKsFURRlGJisN0RQXXEYMGDBxB+o1D636XqvS+lk39bK+h6P+IgfQPrZ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gw6P0afRCa9LlxZzOY4jSMXLg9OOhOjv6iEIfW/QQg6VHoSulQj9FpQliUkKRMYvR0Yv3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CHV6Meh9Tu5YTuMJdp7ef3izHY8RwWOKZTVXuCmlFHiMw2cuY5tWVaBG2RKsbH14jXpk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4ZQLZ0dqYLarbPKmACapCC6OSjE3UoOziIdKBqByC8GpiFtttwOnR12YKsk2SAUWg4lV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CWdE47QhsEQJ4ZsA0IJvzuAaSAbMFTDXnBdQO3/w3LKtdk/mA4zxw4mwHvbFKM9FBdz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u8L+ox80x/EXqrumZReBJjU26ouFgUPL/pKy3vNRYMO6/wCzFTH3n+5nyfDiThVDXYPh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Kx/cFdL4qCkU3slsvVQhmkGWCuIEqYNwBiJHxFG8TGvmFgsPz3JEZVe5jVMSoMQtmkKu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7XibniPPqKx8xUqcosxgI0RI2iitGUFCssBGyzmBBgqXUUiYBjAOO8Hq3MHJZmAbIWyJ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axvULZR9cQBqJXOpZb2hyu2JgxLmGXEHB7y7KmYqanmWs8R5G1jqELj0IR3JbDytEqK4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3qFN4piKhFy5KwkoAonaAzPtKtwhAjRXvif3M21oeIcntiYXbvAggoviNQ5qoQCJmNMy7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W44yGIULK7nzEFgqS2Z8RVpxFq9Rw0hPhVQDgyhZshEdJjKSkBytkGljiWFFxghiIrwk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7g41KuZF+UvoMWep9RB/xv1Ovqej0erHq/4TodT62PR6Lm056PQsIP1OpXS1QIdHosWb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+kx+k6adDodDqx6nTSPR6ECJUIRhD/AH/EQ+lj9dSoQ8bgdeSrMtAW3diGVkyma8RPXa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cwofH+5iFbvtNuxmyI1+Nh+ZaFu4eIqomM1Ml9sJojhTurnzKKiylJZLNPslS9g5mOaD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7SjVZmjmG4aWs4JRigdrDLW7LQ3boiSbitgnEyAgSwsp9tQKVux67y3c7xkAXzaC8d75j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dR0A/Ov1E8RO+YFA2s7czhk3pP4YOezKQinyh/kltXwlR/EMUvqf3LLKvj+mXTuOuCaG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YNN9Wcx/HMSvYIUYb2oBvU73AnL5ERIBXY51G3saeE10pAmiVnmOYJT3DuzAI72oaCMx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OpSftLG7zLctXKweCIA4gFjCZJZqJe0d67RIxIsu0HMUKWXtSt3iVJUJJRouNZV5IAwS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ELFxDA4jzXKwIBhAuuCVWDuMB4g3rojKLlxFQ8wndDNMbZjBKOyZlYcJcjQ3GA4AWZ22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AqbDVJqDE5vRBs1A24htHFalLzUwWkFngCKxhyozcrVr3BoVKW3RbEZbe0tReLu5iory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iQYAFOdVMlJCiMLUJg3Xa5Qr7IR8R9G5TuoNVzAg01LV2B7QO1N8yhWzChhM8xWEtaho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YtY4lwEcTdURXKtkA8IgsoViwGzoQhBh9RCH1LL6XFj9T0Oj0erHq/TX0VK+gfQQ+lj1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oQ+gjqMFswASuhroxYql4m0uX0PoGDH6quVBj6Tqxj0YHUrowhvpSVHqdHHRdHox+t6H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6ngHIyeSODnSX8vMIaqq+EdMDYBY0SWG9ogtlTANWtg1U2BQpZ3JQpt21Ct2d6qdxPFHE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qiOxyjW5zbsXBV0w5uXgTJcxAJ2TUAiIa3jDM2EI+PL48pWeFWScLNlEKrQDCgcQSwQ9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VSi3miZBO7LFyDjFTiqXBNWBurLCD4VpAct+U0jR5p/iAo9k0Gq47qRffkEZgKmX3Iwd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L+3FAEKrn+59+iVIAqqRxU7/AGH8MGPwz/MsVd3mY8lea/uOUKfYqfiVRluhvYw/7EzZ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VuLUWJL4lFQtSi6XORW5gI2wIZJtAMyC4h7AvHeAC10Q7kGDc3uZjcGi5dKlwggd5dYi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FkUtAuPRTqOd4RVU0PEyTtMNMViIZN+JilBlgmM5JUCVGvgRLkuUip7SkWpcx0QqsYJm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Wa3fMvzcZbKwoovYCZy0rWEmueerohYxcWhcbZqAjj7xaNwtbFVgmlzLty+5fqFC+Jd3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mR5hVFDzEBrxFGRyhdNw7twOUz4ho7wQfPeWoVzuFFd3iOqCyALq2YPibAsO/EQUagXRm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DXiYDySy3RACftiH07zuFq1HDCAZK7yoTtiEX8IQdK09odbhBg9eelQ639Ny5cWXLly5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4X6CHENfQfRUTox6GPW4xldDq9Agx02nDpXV+gYzjoQhrodGPUlQhA+k+hdajL6DESPQ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Gooxj0X/ABHQjHqnQ+l6kerLlqDVDqA2hG62HzLXtf5owOAZNylcSmYaFieS+YlHORd2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bSne4xIxtK7xzIA1UplSuIRGir7yx5UUfXUUsQVYS1F1Q0DZCCwZUJpTz4lE2lHgnEqW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+wD7aSJWQ4UX5iZDTSdx6g4R+k1uagxSapoVAbK84GC3IeVfzNimYnv7UNri8REzKn8y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XzF8NzzHJbzWZQ4u8pUtNu+4YQH0iX7COyhgBKimKThFcQDpU+DmZUiUwUyjbLYq/Udm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kHeY9jEibmsBaFTJV2ynoIZbqJgSiRQ8pXuZHpKuXi5HU7z0SzcRaEzZbdQbumpE9wEp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qI1Lu5fEprMovcKl1LHVRExFI0ktJdC0cwvVxgM1cRKKUyqtM1RZEGdoDzHl81HWri0n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pYAbwSmVmqhc3MpaipQroNpYTyg21ZfzWICJRud5zMPCC1jA0AY5hO8AEN9pzisyvEp4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EtFgyTg7Jhgcy1eEKVe0AGmYa3IHEBeqrmZqOAEOV0S1c4bVxLtJZz3hoARdRzcVAMHM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mC0uY7LSpe867QWqQDXqYtOU4itTUVGkF2ygXUJTEdCMERDb3HU67fUMM9SHQ+m4suXBl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uj0dRZf1vVOjDoQ39B0PoL0XEYMR63HqdDowgsmsrM1Q+l6jKlSuioS+gjGMepuGYSs9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PUR6EGbPoIImZcejHq9DqRl9CHR+h6HQ6EfqqJ01EbGoTiJJF8YYP9kK9MW77h/7mMlU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GVa3ocy/8KG3wxyWlRXT3uWw2tIe0rOBm23uQLCGTXLswLFcjiIabmm4KEVOGAgMHBKW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qyVwqbaIvCSRdj2T1CWEZwHz3gF6IX5lyC9MWyHV4KpaxABfoMoMl8kayQ82kIsz8P8A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lFXeX+yloxfR/Vyp9xo/U5T63P4ihFjwlTSQXndQ2grNaIosfuJx0xxU2QtMXm4JQTyy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p3wwgHxcbShXwlwwdxcdATRCzhNuKjvP5iewfcULC9gwsjQ3iphu7ZJVwryMLQ3lc2w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JMhY9zKEQnKsv1Ls/ew/mG1SyK1PX4iSBpTVooz5lJAyVHZLU8ev7Y7dmoFmfkIdRIqb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C+YeI2iRazMUZE52o33U0W4IpVRGib7wltdE0ZhFyQgsbtyv3NYtdoJO8424xKMMAnJ1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oVBqpQr8ox8W2IRTAEFlYWxhVnmNW9sKpXT8/wDMdKDVRo1uYDvdRUC2woYySwAreZzU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YUQydngl3AOcsBSrLZXE7nUaUJnU24jvtC5SSu8P2ikBZ8RMMqwap1HKk3LNGYjv1KmK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bDeMeYghZpmeXcECvMNPaMqXRAgLSWKcJxDDcrU0nEuXrEM+PESVOZVjLvXUh0Oi4dCH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w6X9JLlx6rFuXF6P+Yg+k+i4osYsYv8J9AQxHMDMEPpehIkqBBAqVfEqVAgR/PV6EOg6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rEwj9FhOeg19B0foYx68whCcR6kPqeh/keoPWVZ3O8Xw4vdOR8x1xthVpzDMKFCCx8ck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Yfz4JFAJ2VHqF1jUQrQYWZFRRQAI0qmqciTarMmBHtxGORzWoqHdbirXg9QhmDudoYBW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mgoZ8zOPlzFRmrll5M/DF43TCmzfgGpZ22BdlKCyUHzGYC77SJQ7WgTksuQkr0Rtp/TF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b5IVuep/JEFK9qhl4u/9TBLJ9VmbHliyL034kQ2tPmWWA8XuJwX+BhqFO4IsDR33+IKm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4eneDuoAOCuiIXJcXp3moTRF3TmAZCOgztiJ4nbzN7cdiRpFjtl+4YvyhGgUe6uPOb5C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Y/wNXNcPVTZI8s1NL+0zCLbuCAA0SW9sS6oD3Sn5mLLfH6jAWT2n8RlJgd/vCUBGl4z9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mp6RSw69RSVmVOIqZSOLepSVFLqN1dTRO8CHmbVhRs4lY3GO1I7mYoAYO0ZBUCjlCEtr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y4niOS/CB5wJw8AxDcNBDUigh+DEGtFUOohUXaLVkjiFCGFjQ0EMdzDiZzEa2jZzTDkt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pjBC6qrhW3m4qL5eJZQMQS0iwpmF9EWVYZeIZWlhf5PcCt+5bWCAIWr3h4KWxW8GqgAA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lc0zkMS9ZU3K8YlvMQBte80AwTHfT2hdaaInZbzC0V9o0Yuu89hlmNPoIPQeg6cQly5c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BLFj0fp30rpXSpUqBHiVB9Q/Qx1GMemnR30r/AM5ldugQePpOjGMTpU261EggdLmPU6E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C4MR1Moxj9AdAYjiMvofoYvRl9CH0P1sfoPrP8CENJUOmW21lxANhk34iztWOXurx4gM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E8nDBoA1qo7hrdAGNTqxAYoRvgifaO1tiJXu8xSguWWBJkRyPEQOAWPULsEJdjYcxs8m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eYgWnGIStog57LvkjvuBrEWccwjgXYAquwGTvLVU7SJWUcAyqMD5QCvzWijTvvmZHLBq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5y28WkCMtus0/wAQ2/CJ/iAapdUpGN420/iYGxd38IxufBhxNmX2/mlqxI2/zEalDjkS7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jgfzGNx2obLbj+ouSweT7wVDcw3DUqo7eCBa9jF0eQxTQ8RdhWKtSiKbI7jA1BwMsLOy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dpqAKiAVSKNTLCRzU4jdb73uMFg6++YxSFbaH4gA+yf7JlncFH8QEKHiKFUPqcFGbUj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fkUMz4d8DAy0H3fhJjFA3Q/pgwftsKgzyYE5EX2H8RmNHkfxH5x6/wBxNmPzWZp2801+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7TckeIiMtTJMPEVtxLjtDfFRhQpzAqOBZiFtzgqfeigHaRbjFQHKQ57zmoMTQQsXwTx+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VQj5gjSzbGagiuiqRKleWFHH5/EAL95fzEaiixSO054YqEI2YLBrEdsQJTMPYluHaUA7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XdqwtYlkpKtBZzYgOaRUDh/CWQFDNEZM+MKu7ZYZkt6iK2NTNpeJW7h/cbcOJeEq9q8w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iRRECWExCqicZleHXeIKnc022MpOU4zMRay+IAmNmTzDXbMS5SjggrKLI6s46nQh0aQ+m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vor6CV1uHV6PRj0qV0DpXSutdKslSuldWLoR6Ooxcx6PV/wBAldB9D0Oj9FdT0JUCVN+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oOnEeglQ3HaVEm0TE2j0OIamJ0II/Qx6PUh9D9Nx/wAJ0fqZf0XiOdxpqzJk8RyYBMTN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SuBzNj/KBrzcA2C8OE8do1MCrlc2AhlSPYK1czcsEQ8u0tZoFd2x8vxBTc7NmNkDgmoF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CGYs8liqCFvgv9THIK5d1li1Vnv3Sozr24h81/LFqsxe4k7jwxBq1+IrTd4mG+wjyHBt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BS0PFjABhD2mBp+wjV86mAsMPkbuUa1O47wPNRPd+8xZxsLMxiU1RZXuKyEZsw8QH5idD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vEKNhANrYQ2onLGAlriLqJbqVyY8Q6rtcxotoi5KRTtFxGAliBc0OYZFImyEpO1y3hLX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R94dXdFRrBPRqWwLzYho5doMXCcTW0zAdzJqZsaieY0xVdpi4JVbi61L9Sl2GZY8HuTI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D7Q8oEyH5TDLQFMj+AwwIfgPR+SYy69SwNTxL0JXiYlc1HqyjzKZmGcTMEK4CK7eIBez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znqAFZYIaBxtNu6lANrrOY1YvvC5iIqqKrVRRZf1ExKEeJWD4i4lsqtwVLVhO0AORnhl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gMzir3i3abavaDTivSmX8xefUuCAzUDSG942y+Lq8kYAwcYiQTfluAxRZuWUmjXiIagh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MzDNzUELKQTgG+8FNV3c4en7lFuBA6rFY3PBLDNb4xGw+CrgNi0j5FNI3UuI3w3gfEui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vOYsTLubq4EKSZAs2OOpBhLhNf8AAQ6uvoejDUPoYS5cuX1elfRX1V0CcfS/QMHrU2ix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IdKh9DDox+rT9BA62Meh1DX+Bj016cwdFxMdR6zU16EGIK+hj0ehD6z6H/BX1HV+t6tC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G59wh4oeYTIst1WI4rZdjUe1X5leILLAMD2h6FjvSAGlvLMvI5EWmW2+HtAdO1K7EXCo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GNrlcmKtaDRhhCvdgKhSzO1GZR0R5f6QW0e2H8RWr+6P4lLFcXV+4Aw5z/uyrLTwX9MV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3kVnyySmpLyXSNq6jjNypzeLJo/cYTKKL2BKXa9sR4qelFuPuo/woQAo+/BUjVAppJb0D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wVTa/wBQq/gGj1OwI07mZSahRGpNoyxXceCU7eJYqwcwUzPdLJ0IYHE5g8xEtGOMuWGk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oES91V92W37wgfew+YaHBA8R49ssdyJXQsMWnDiLRHIq7lQRdnM3BbUdsH5IK0MvCGpY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FwH4ieDu3K/pDTk39RxEhRC1oT7RICzeLPTKMQCH8g2FpqKPWIFrRGaiQprTvAbGXhsy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S4CBLRlK8EquZE02z+kxeBxmMHdFMNVs1EWdRaxeD6lzRR3gKl1UyKZ9wW1vOoLUU3d9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d2WamSBIKoYDd6HaI7USrCwkQbzbHRFU8ytWXqYrCQ8OscQ/RrtAuqg0PsRG1xF23LiT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VLe7lxuFMijU7zLOOsYgKwcLPMERN83BN4A5IKu6QLOF4IlLGWtT4j0IVfEZc1H2iZOh9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V6VKlRJUDEJcuX0OlxfpuHQ6v0EqVCcf4zpRFmMY9ur9QQIHED6jqdGP01HofQzaMeoO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o+gw6b9DDfSaJrHoDEsImeiRjFj/AIF9D6GMfpIdX6n6mPW5h/Q5KVGTXzeVyturZRKB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Z9SlFgxXPmZ2KzTzKSoq8AmbdztHMLaO5k/qCF0AjwF3Kt7Zspi0KUcohoFzgOYYSXJX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awJTWryVEFPlrCAaXQWV94iGknDfzHhKuKT+Zp7e4/qA7Z4P4lPL+E/slrkfD+SN34qzm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ovT4D/Esv40NH/J7l9jKmDcB/rDa3fEU016YlTmC6qr3GaC0Eo7Qr2jYieJyd4J0SuET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RVxEtpwSldZjcU4jah7qBNXfK4duO2X9eJHmx1K4m+0fkMqy8sLxEAQYsIu4kbsbge4S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ywcJQ3/7GmBLSAbgWgly7HEvIupd2x8TlikbFgMigti2Sh7HiBLsc2Rp3R8xhBPKGtXe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ESsUXpyis+5hHSHFLZxN9BK0l5zAEGV3VVmYSooqfsxcclj+EY5lYMBEOUXkdiCY3uHe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7VszBl0mvQuujTMpqEbt/MIFmCCj2cS5QB5mBFsTUwNY7S5oPdkrhocY2QgW1niDE1Hc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2xluxyxLQd7ipsFoglGuZgqamEGblTnacZnxCqFWXGJLXBKK33YBw3F5jtU2cIFQ8cS1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tY3FCBuJTVZhkjApT/2HiFtwEMC8JxFdhxi5meXc2VcQVYI3AIBieCNyxCaIisqmUR6w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KjFes3qH0EITD/CdL619O/ofoY9TqfQR61KgQPqej9BCLGLmPR+s6BKhCMPpP8B0cQnb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UrqOg+q+p1Yw6bdD0aQ6KgxDUTE26Ouhj1qEP/iOr1Pqfqei7fqeSCfOiYSdoTAmrmVV0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hRMwjGfFzVtcJNLXrovdNNxN3BH4KlK3T7TN1Ty/qHgwcScleAgTFgqLMnd/uApbg/fWR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wwpoLvlMY0+4Rcey5hhHmoRTnxCP22BlLXn/AHAd/IrPzDJ+yCge/wCeIK1y2pHY13P0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5epV/wCVy8g3ur9kD2GAt33OfzCqfOP7R7CHIs/3MH0y/wBSoVygDMsZfbD+531zV9xd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P1KI8sez5gVyMClSywhgvLL1+kJXfEd4bZmK0I+TngmwmISq1MSGoZrioreUaWxCdYolJ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MJA2LrhDP7nMIMtrVy2o/mbRc7zPx0CypdRzGYsZeSu0L4hBxp2br8QRR/09TAVjgjkI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xBbvhJY1YO6X+o5LALi+kjuVrCYmOPNCBMG42eeT9JW1GMD+5sYAiv3lDUnemWgkzkZl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8MEDuiv1Cs+ZYlWWiP9n5R4DJW4ZuatfG6OOihKh2Ua2Af6lAnVc74h2XKzf9y0uYZxiI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KrFVgVNXZq5hDW2quDZRvTCw0dhBkiuDzG2BHkSFdGeFNkWooO24bTv9SoIvmDVs5CIV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zjtAFi8ZXEjDKsyh0CD3iRNVahYo0ZOIGkFKs/EziHOz4nP0qxslEKEzgmShLeggzYAy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txXbJzBFIHDcRsj2cRQ2u0Jev6guy3cmC1TB2btqia1gyqgIhBPYMAGBP4h9JDcDofWS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i/Qf4HX0hA+p/wADHox/wEOpBj0vqQlfS/WQ30IxW+r9BBjOIa63GBh0OjFF6LFnqJpC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pEy7+k3Dq/4WPSpXQ+h6H03H6mMpecjuOa6/UqLnmJpoLTQ+odBZNTcBXMGi++YKLS2q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caWq/iZHmtN937uC4d6VqGxoerg7Vux8JclhgDHpLtFe7KmuweSOlLwMGtKvJc4tzuVB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WZKyg4Z+gco4a7ERf2kfCz2igjSecVujXKRTVmEyUPiAixPvHgZlD/SBW6X6h5oe2N4B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KVRmMRB+ZcFLm5TqwgjGMo2OdJc6m/yjz9rhlQ4qHtZlrAeEgu4vTMy2gKioB1+ZSrEc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JW1sixqFtyqyH5Ql5WhiZRjI+iOnxXq8RNQcWwAemL4l3HPuOCLjMNZiIUKsPbFyngHe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7lJsp2jqFi5XEpy/dLUXAdZCXTKalzY4i3eXhmBaJrVKgKsbupdh86sShvJ3xEKU+Zbu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TEjquSnU9cAXazzt8TK6bvGb0k++IVvreV+H+bUYXy3BXxuAhuldtdmFZV2nF+AliWha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6rayAMGGpEAVsUATAn3jCIy1Fw7tZKC/EpUau7mFwB4dQ2YGMkyBodokAarG5a21wChq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b5XKzDDq5iIBxA9wfmKaAcjvMlX3zUV1C38PEOwUlkuhNO7gVic1xfqb1csQ/YVcwXl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o3APG99IqAucg+IGKQBhnEC1BcO2W6MQF2HEVsK95boIGIDkpqLACbgt2OSIoYwBBbj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8Kvoer1WPWpXQ+g6PWv8D9ZGPQxjH6yEP8R0f8dQOrro1MJeYdCEPqWO4oMCECYdD1fo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rR6YkW/qDP0HqfQ9H/E9CH1P1MNxlQoHHeL7RCXGsas1k9S6YQF1FQXaINaJ+WKYqWHv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3iFZcUev7hQBDkswOu0g1EIVyBaudnlcygQ7boMPqHez+YNy+b/hi3HvHOUT4P2TFv8A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jn8F/mDPsguCTNJCH5D/AFljl8om9GQMMfOyqjvsfEU4b0SpafUT/SLl83jMT9llLT7D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ivUQaHsP5lmrJRz87iW2j/nEvFn4YER6H9wbhNyOZ+FhEvaU+WnMOFfMfyVD3HYj+IrY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RqCW75m2lBAFVuUNTARWeGUVaPsWI7csJEiOr0H7jAd1zKjUN956jzEvG+hxG34loug5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xn9HMSPLzGFsPymhH/QRWie5dkywzBISD8sdwfZHkh/6TNSqYqC/Uqq4lephzElKfOTM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qmyo6eH45lWR5pbjCIs4VGGkPBctidVv+JV8wKHliXbh7kCDIt8I2QNNYYSQqvxBG0bg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BC8dphOUk8BuOOY16gFILnNS65uu0ATsy8aMIWSjhUdWZcp3jLDghGbNIzM/2P2gju+n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lgLNaiAuRT3uI2gzHpSmS96gLZJQ8Eo04pxLDmNgNBx3lBFhi+IqJdFrxKCCREoLGZoE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mMvHI16gyq+8GCuWNKhSMN5olKC05lTi8JA0uuUNR7grIpkjbEBweIngdmsZh0IdHPQ+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GXL+pel9Ho9DUf8ACQhD6X6n6FjmJiKMf8p0qVK6H0MPo4+khDp7R6DvKhDcGD04+o9Q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9CG4dNugmZKuOOt6hAgQ3GMeh9L0ZUOp1Oj9L0v6X6BR7ktTm+0wIBeAlimIKCuLBVmA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dhBFC+TDFfDKcevePmWMYQQPqKQRUKXuVdFXEWXO5LpgA75uOAwAF2008MMBtXCwbbtt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Ljuo/eZ1++CRRwr4H8xAx/Pf3MZ/0eGVnDq6Ey8UFXX9ZCKMGqv+KWO05gVgBjI/uF3Z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4lV145RX4jxu/NRYwD3KfzLC/IRjkATtKXX7TJ5fEp0sezEc/kJatP1UpcxMon3kvWL5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viPOtL9g/MaaCu24DBOLr+5CVVboB6tzAQc7992IQtEMoW+TE7R0CfxqVDDjW4lhyiyU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VmXdmAMrtWi3ilh+YQCzMpNkCsQVuXbWalY1iLuo2kbbN1D7Ky0y6RA/uJis8OdzAUS+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DfOJRLN9peYmGlVXtbcoYV6YtRU83MYWGxmHVT4l+u9oaFwTg/EYFzwsuUnNbiJhZXtD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VBQCAsoGe2YlfbqIYeYcmBY5mEuILXZ/MtVT6QyEj3cQrPD+INxdKmacWRlniAlOkl3g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DsgJvUErloTNtglHHLXuIg2nZ5mNtLrxMgOAXdHMYCZHiId1xJKmz/qJBXyKlWHHEQBR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qpgVTErwW6JYlxWBbEoZLdMsbCk5lomq1cHYkVUVsIz4cpCvmzJHqgfuQVVRdVGkKnPi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Es7wfmZoD3Bb1YB79nqDpWPOQOIDoQVmHU+gQhNS49L6cfVfS+txZcYy4svqRh/gIdD6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oej9B9BA79H6DpXW8wj1r/CQi4i9TGXCEIQ+ljCEIb63osdxZfQm0CVB16RlZ6eY9SB0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Q+g6X4j1dy+rHq18iXEsqMUsXAp5WBIiso5hVhZLHOJRaBywNrGj3A4VgBiAE4LOVprt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lfjxGr8UpkrGWIDI0lkEFGc0Zv2nHRYvqUfyzqYrLfCiWAbyuGO6wvKbgvD7SwiPtENa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OHzZnAVxYA6mHOe39ywr2FNwad8wenwKv4ll7l0f1xes3sT8z8JKP0w3E9f2wbYvDf2R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hVSvMcM/FP3EL9pR/MK2Z6yRLP3d/wAk5D/GcpngRODH5gTdPmK7EWm/SiO8r5EqK/bT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RYux4tC6/hQqANZBmhPm17rfzBgDdavSYZRdkF+SfyS9tlSwT1D7hsxEWhqCVg2ewOZT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MLyu6pEuD4ijkgtw2NblA2oQ6b8xAW0l5sRIgmMWYlG78Qe8XLUlrfKkW3+nKWv+/wB5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fFPvMNt9gmCEcF0EVvm6Way5tH2YTux6wzZcdjBmR8sShDJd9xrRDwbyv7Q0oKfKShaU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NvXcVyysw1pNiVf2ikVLJYaE23KzVG5br2zOudGKseECQd4c0sVpVMw8YgDteiUT2ZZl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w1CW5tU31Lo8S1vaNQYrMSniDurQeIIl3hojONajO54g1Zdh45gV6+HxzLWILV27QwqUb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Cig79yDa4u5gXOAu4b3PZAqWiyviObeSBTJgNEaYNLrYjLoFukzPAz5ioNNH4lXkzdMB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GsmBklhqrGWEMKHEqo5xBrGHh8zMJR5IAJmHQIQ6GYEuErrfQ6HS/pOixcf4jof4SH0P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BFGMdR+sh9WodGLDrXW5f1XBjQmXUxYvQhCEOPoYsuK4MQhDpWLFi/QdBCEWZcyiZjiP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qfQ9H6Scf4Lj9C39D0ZeZ+Wmn4H4mTTwyr2sV3PvHhtdAqIpLN7wDte0ZaRlXJOrAdND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BHNPa4R40S6arGe8apQqi36YC4vZnEAxZAh8AJ8xIpA7TgjWvb/yJmQY8xDRPgmZZXmC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zCXlDttP4UZYDV3u7ieaY1FP4gBH7yII2O6UsVXCbg2BScMqwrEszKTFXM6MSU4wMKcn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MIDCUWU82ynYNxQZfzcKOti8hv3wwCA/YpYY4DjmWyvxBuARzZPcwq04iyy29xTaV3ZOQ7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BwhfkibNoiPiIdimPZNP4lKGarkdhxDLcveYpDJuZtnA0TmylfCgS2Wek7Y/ZhUieCog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Vkog2OrHusy9gbgRx6ItMqKsF8ynSlFyurWywFX6ie0jawrMNI/MCOWojdK94mqoeI5F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9wLljzAu72slaFsJZzElcf1Mq/5lpiwi9beI2XHMWwbAi2IkJKoeyqX1g/41AgzrCxue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i1PtbVfMTZ3Po1LMDstmIUj4q5Tye4uyOV7RpoxHZrcy3TqUODtGrvNG29sNtxhsuZWb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hzmKuEWwy/MOXGal3opZ5GMosC5/uWUC3iIpvH8wQ9RloQE+8MEy25jSxSmuIXVw47xU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XaAA4FmJoB3xUT11SPslJzm/MA608Q2pVdohtp2MNGBXKuBPlsi1aEJYFxlI1kTEIk8a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EOhLhDcv6b6H0MZcGXLjCX/hr6DfS/oIfS/42L0PR+s6EOh9Fw6h/mupk6FIpGMeh0IQ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COIMyjqLFHpfQ6SHQg9FyxXHf03CBmVGOfpOjL+nmHUlx/wL9LHo7mN2rzHxfwnB0/yl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vfuAGTJzBs1HeR+ZTdXcuajl7vu0DbKlhhsKhCBjmsSKq80swoV4KKi6Gkju7zceiw0M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Dn+JkN3mv5oDofK/0y3Se/8AhgqzXhwcwT/pkiKuh2QlsP3S/MHLE+l/mbcerTORX5R/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tPYQFsOGiKrydpkq55FIparK3LbIdCef/ELsE8/6RXHykuJ/upNAB7k32LO2plvhZYMtR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7YW3i8P9oJoxUMddz+I3WoeD+IKHnP4imNwZrVn8kToXcWGxFdwJ+4pINslfEw00VwRL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yvTKvwPhhpXsFL7DuYm9aHQ6f3AMZiHEQg4akbO0BgscYjNj/nmXln5mUtUZzOlk93NO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EB0l8Rxbk4uWsmfDB6J7ZyjZwIxRlkUUVPUUAr8xbIvCwtyF4ZnP2Rdh+EAgqX2lTVp5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e2iR7A3gID+JdM0DZAg4ljCcwaniCYNE50e1NQTdsYFq42B3tOaG34xNvRUNTP5WBda8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OGCjEWumnxOMQSm8RQIriWmsC1zSYjaCskbaMxcX+EZ0z+oYPceaZgqZFzOoxMi8KJCc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VpIPd1Mmx5VyRAc3OcLEbIedksrOu8RUwbPaZxoumVpqeSN8QUO0WHdM/uAry3ELREmw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lZiFS1vF8RuZGyWcmYGQlIe8WbGeXvCqurxK3W3piiQbzEUBYzfEpFm3ogBgu/vE4Cxj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Q6XLixehL+lcx1Lg9Liy5f8Ag11f8BCX9D/jVRRjGMfoGEvqP030Pq5/wHRjqOW4MI9G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1eipvNIRzCPUvEeplwhN4dBHUU0ZzHqfpaRjGP0HR+oh9BH/AAPR+h6cz8vM27H9Q2eb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7hY7lrUe1mciozto4QW9u5CM8BAFWX5OIILtnT4eYghg4uWLpfpnOk5uKwlfwJixjSyNl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E7rFTYnZCotO+SkRs+wz9TcDxRBpvhwJ+4NyK+T/ADNmU8j+ZfovS/iAg+1P4lvPoF+y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cs3MHugSjHkh/PqBiaqbt/tN3K45/mW5VnvKF3PP/ErFW/Md+D4ICrudjiJmz7kXfglz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j2h90U8BxZHQkPkBTWHcpVnwMtDK+yZMh7CGSX3yZc5fYrG6vlCpRsbzeHFj3SGFc9r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QDQUsPVsHqCKwY+0AKjVUxd/ARmc8JaQdZF4BEWLzsYCjv5D/MSoqOERhYMhyjECsTfK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T7lWUemJaWX4iTR84llBHKTTZ8oHEHi/9QNjP4afuAY9AuPhiJhDw1FCocrMSOfU07qt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2vLHXC3DGsBoCA2XjiUDzYgflC6RZptPuTPEaFH8wBrWmAIXXoI7s/w+IgyvjM81yc8S5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W2EK9qXr7XCyoaKMJiIx4SV0OJQaNRuUkSSua7SwN1rN5mw9zXaKxupUBXxUq236hEg1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zbCnYmFGiCtGpwaGIsxmCfoRYqhMmEj6pIigpEtdQBYrbAtQsLCksQdTKqpDUUYptRjm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wTlJaKqeGK1DUUmgwIhQGSKsXHA4tgVYmYxFpDcam0BASsPcOI12ijWxxiBhKPfiWJaW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hNJLlXL7oMOpCEOty5fQ6D9DMmMuLiX9F/QfQf4iEIf4z6aj0foPpuEOtx30Ibh0f8ix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Z9DGEMGJS5UtR3M6ixm0Y9CE2hDo6hHUco7+nUroNRjF6HQ/wn0GoR1HqfQ9Xo9Ho69u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UFKLSv1BgICMTeIlgLrmFVJIuipE4Zg4ZKJDW+HffuZr124Jel50jzMwAzumCSigumXC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4g+2pnD1WoAo7FrZ4ljfhEIV0b33GQ9qQFlCo45B9w4pEULaN941ZmP7UG3t6t/uJy+V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q7R/EpQa8sjZb1QcvhI4pvg/zL8MXo/mlgXxMF/cZAvev6wNmGXkV9hhnAvuy/zCQO8r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+4CbK9hi9zvH9kFGnwH+Y1cvzBzucMcRH7CZBd8Ihv20JfKWeCoNeJ6UG1v4vU4CztpL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7zMoHqyKUJ1iB9L7SUBQcLcpfamiWb/mQw0/FRcbD2osUMp6hYQfEBLtXWFIdyD3VOCO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5HYRtr5SzU2g8S4pZ9upe4dNUpMq7HtT+Y7AX/PMa0He7laiSrxf8QbIPVtopeRjKoMD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Ny+tr3YI4bOLTCIeknHDLVX3hmWh2Massiazj6hkwmtcQdouWr8S+oEK8+KWAom8E3Da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GSwJ26+zL4NRhIVaHE/Zj7hqf+fhgmRMnPqXq2vsRJtAHUnZmY1KTa8X8EHIFX4JfExE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DOa6IDyqb63LaC5YKcuKiImDUamVvEEA1uaUXPbRAAbfbLhehaOIjqVpUAVbyPEFjGzF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rpjlpdyA6ytMdNiwxxAIveJmRRBgYGoKAEOIiWrGuZQl6EuOHPiAuz1BqN3fEqn4QYOi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uZA4c1Bo26uALZpqIWTXMOp7kCBDodBgwhZbL6j9S9Fiy+i5eOh1JX0v+IhD6H6iHW8R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/8GofUMHqf8RGawj1Or9BD6O/0gYhjXTPU5ul6O/oITY+kEY4iKuZfWGLGPQ/znV+t+l6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qDFmnvGkVSG+JwO0sRZzEMTnxNqcOyTOu5uw/wCIepQLvBqBwT2Uw0Z7wQBHfvzAJUyZg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G8s4q3lYDb7vHsNdXrHEIwM3+spv5HYS8+CNzmB7hCsJ2nJJeyaCB6isqd8jEsz1gI7o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WOPMLs7wTPbMvys4B+5MBfji/jOB7I37zM2peb35Y1hDioP7LuxfqHXnZan6ZxfKF/MS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gZGwN4a+GYsFejBxWcL2DcOnaSP5mT8Gakb+M86g8UWGU3hi0DvVyqIZM8Qvy/uwouj1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B3SPYbsYTZKALpwPXJ7wxKHtSCixvTcFdifURZR+ZgIfJAz+iWcB8QyoIquz1BDm8Oo3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wxtiJyu94Na5Rv8AaFEFvtAMuUGWZfgUn8tmcsv3Ei/yRWUfcAJTer19ot8L1HusQ3WY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LR7amQH6mWEe0clNLXaBYabgwFhEiU2ovAI1TvfuJUfs2W7HlcrZElK0tk8MqRlC/wCZ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Z3GKwFIHd/1BCrmUUbOZkdMMEis95eqIMbqps+Z2Sq013lq+6NIBpIWpTRDz3lxjN5Jc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89pZtkliNxmIWrGmNGCkfBviViLrxM2S94IFG3mIVcOLlOUEPqrGLigCiiuInEBTsyw5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GRyxPKYjI0ggUHmMbWK+8tElBG3PZFjYq6mBYRaMyF0e0M4WxMcXmoQ6kIQlTn6hg9OJ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+gFdD6X/AAnQ+l+o6sVscS5cVvSvrvoQiy/p49OJXV/wbQj1OjH6CEuEvpfQhME6cTaY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ITaDHQ6Efono/QujHofW/SdTq/VcfpetZiqZZawfxmLXhmILfTtNzvG78VcvvF2YiFcT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tbRqmDwrByKalFd37IxGrGMECpyUSWiuMw8TGpfImd+UJhPJV/hgmzO0Vz74D+Jb+yfz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flf24KXt7B/TCi0fuiAUvC4u4Hsx+JYYvGWB5QPEXF9+LmxS+QLivY8S0anxSoivuto7+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1WYUmI/NMGfbEfzLWGnD/bmgseCNW+iSXy4uB9Fi6idmEi3wD0GYx6dQ2WLB6E7F/KOW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LL+UdKv+CoP73OX7MBnhxPuMy3/GNwQ5JtV/MTNKNZSYuyb6ig0VA51AdGJeFExk4Wwo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iwttRxWX1iAj1cYD92YJkNf+iUQgc22r8TBu3ix/E19mqJ+yKskVbD9yqrmS6P6Zr/ET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FGae4XfoEGKfZCUSYneJc97XFG69Uznw8kB4Jfhm18MRWkC4OdF1RBA1KMK/MqCwaxYn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Ip4gnC4swmo1shlafiAh5yVV+8cV05B1FKmNniA4Zs4u3kghrRUrh/uXNcO7hRntBdms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xsBxMle3EQruvMUG2JRGSoKQN04YApYr+o3EWWOCI0E7liFeM5ltVGsxjhvL4ZaEtwu2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jCp57xVAWIuWtQ4cZ1KIHG8wTSwdTVjmyOqFU5mLCbhCpoxhFvIqvUu2MsxUTCM2qOY1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hshxBjAneGvA1UTlVNEV7VUUVYtkNZWnAR4H08w6S5QhGHU3Dpf0LPLoPS8S4xelw+k6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BjqQ6LGeP8KzaaRix/xkGMv6A6D/AAPUjrob6L6HR+k6n0kExehqM1izmO4x+gh0DBhC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ubxjqMPpvq/4D/AdH/CoP+bxNHwRYz3cAIVio3eV6AbENrsSgMR4iUEPMl2u2rmWpSBr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YZmz3Dgjsmv9OfU5fuRUP3e8QIA4udA+2ThrfanLh4P7g7gPCFHyd39Q9uZ/TLWVeS/i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X/eGEluaMtth5SWM+8f6l39VT+kx/MThfH+0Q3VeC9Q40IFah8D/ABLm7nskirkHnECM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2o3lKul7sguEvhleD5IsyW9RAIQctb1dQCqfvKhwZ4cxTbfH+ptG+sVtXvfKKZv8L/c0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/iNKlccK/wAQrac/VkrFI13PxcuWk6un+ZXlmtMsYpMmRBxC1WfiAWmKtP5uLLUGkTCqU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CGz/wAxDdPdEebVFZEEuNvaP7lobLu5+oDIOu0CpV5kqvi+8cgZbvn/AHCEIawaj2WA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wjO9Kj9kN/uKqdJgD+I+qUwFkeM6ias4pYVYTVUsqCz24QM2agm2bUJhDxpEql5BlYB+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l3uKy2ayws34XeZamzvBhQ85JaGjk/2mkfLRItS/ggzZnvqa1NwFCLA3LkuO8IMbwx1H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qHLsQUDB4mIeJYF67REoNLDBmWBwW4lHFajOFtbgBkfaVFlb944ZkRFCVrzWY5t1Rcwd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sMQJs8xK+UwEXeiYsc8sUi7OIhoG0N/eW+CGYV1hjLC7VAusDLqEqZagcue0uCusTN3h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Vx4g2i4eI7MKrMZC2yLhGmabF1cFCmcw1D6D6L63F6DBl4ly5c56Z6D1IQ/wPU+o6kOr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AJL6XHqQhCEOr9D9C9GLoQ6LLh/iIdBs6Go9G3S4/QbhCDBhNOgzNOiZjuMd9bzFLjGH+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Y9cfX/MFdk/hGEZtHzM+5a7xt2y9x9RCw/GwGHmv1BBER1AJs0aAG4N8ZdxcMNBD2EQ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LCu8RoqshRrQR5OzgxV6q3DV6LFJTzG84Bo3bFSzjmClU3xW4ZFKcXr8w4D83lTHdluE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wiKZd5WTYs/Ei2130nZnkH8wbad1UorU8Jf2QBgL+z8TBlOTDcXwx/M0fkhFYL4R+4F8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2uwsAtYmLESALsJe4M8ypFdIHdCUvyCznK+Iq39uLqfCUi+zyKZ/xLRTR9V/UVLB8ECy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RH2yiYjhSL2e3Ok+7K4Acjc5l3u2nEgwoYqhZb9xG+gH0lTBYPbMG0KYohxAfmDWPGSw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2qtMtQi6SlRbeOxinY+IQlsGu0qaArLyA7NWA8LgKYjRPCZlpQuzAYdtFM3emco+AMeX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74tX8RN4fskKrgcLv9Sr0VXcqIxvXeVa31KCC1CQB/UU4o9uYCiw88TeKt+CNDQvmo7qj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JDLtceyhwCriNTCtMJdAsAVF3ZMo9n5Y68e0QWa7oxLXCgH8wLR4iWQUUXcoS8zRsCG0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BLZF55IYdbQ8zLkDKcsNaItUNHUNuNQDjevMONp4eJcLUJhmcWanuQsKzUKbkvxEIi14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6IKdu2n8QXiX0dxBeScQ0VJ/PJnm0biGFgOThhq5Iah0GHiMRDXDL01ZzmjcOlQIEPof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y+t9CEIdD/5Lly5f+UY/Rno/4CX0IQhCcw6HSujHrxH6G9QhNI/4r+hrDoR6MFHo/SQY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j0EY9LlxYlxYw6H+B6HQ6Ev/AAMOj9ab8QMfj+JZGqFzpI0QrdGa4zE/E/EqW3AFNEI1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aHP6wmwNdq8ETMUHb3i4YFoMCsNBy3/KZ1C85QQLo72mQAc3DJGwBNiVYqlJ3zFsFild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vO4UzjG4FiLWSvAaggcEaRArxMC6vUWjLeqihAA4YEqryEt0J8RbBc8VBvSnbcpc/ct9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EKQX3BODXmV6fmDBTO5SETBSZzxL7ai0lqsVbFlw6HGIHS0rgYHtQn9qBdDIuwfOJxKK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CnEFDEPOyPgfLF8qAVvvwiMFrwgjoehhVzPcsahbWuImDdkxEPxFHITyQfNR9TtUninI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RooZ5g6rRDGWoFp9xG1iI3F5TyZcRU2LOIcopywbm1RGyJ+oP+QGpqtfmCAGU7gwO267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7G/zBHw/8qMKcFNJ9gQDDXYD8oO2K1A+RyRVdaYq2pZfsB4YCUfgwTGSuXfxHnaixwAlz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cQqHIJtPcGy6YOXZNRrheWpVtGBDWdfmGwD7RFOCUEGq1KMXllwNuI72zMbYRpw1KYKl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A5Tdxr2jQdycWj2Ig1DIxVbr9RNBoJQkcNxjcpphQohMPD7TNCxhKl6fEQpVZuA87M8R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biDK0UnaLaxR95e6vuWO5OVG4kJo8ypwhmKxcca00RQQVgd5RYk8IAStKEm4Q6EP8ddLl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/wCI6X/gvpcuPEY/TcWLLl9Ll/Sah0Ohlh0Jx1er1qMYdLqL6TofUdQh0Zpmdnoep6EO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BGGBT0MehuHR6H+Y+g+i4sGLCpZMdXqsVN4l/wDpxCNy4B5mdDDHzmbNDvEFahrUo/c3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umJ27MKdi6XuUYmdZFtSfmEXV2ZCa15x/vL+pQ2iRCEaF8iELY3YfqN4tNczIaKONRu0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qOS5QcCVJTMOrAc1K9iniAUJbC8UO0GnXMosB8sZeLOQGFkwHg5iotgbGFKhGaWINXnz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yb1XeXQkA3m7DMYGdkgaKHdDj7TIQexZJue81cYWMpjslCwwA+Y4tNU95ZkV+EBhB7Rw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RdVWjjGj3EGixcVHcY62u9XAAy+VjeWhvTUu4frMZpUeyU7/ACRXn9wBsnuCbg/nggbk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8MrEj4zClU7JO6F9QUKDyQYU1wTS2WmWo4/ly3F3zEqX8mZfw/CUTd8kzGT7xw1iNmxzM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iF2PJDGgPYlaGCwdlva5lVjc7QJLdLuMNdQgpemAQUoMnj2P4iLqcUm0jHLv7tw5QeUX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tLMtAnFG30Ssy8WIyy3m4o2nhTBzESNYoZuAZYx35TI0zxBUaEVM0t2QyUOHLBwO+pQ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ajCKXsYj0WDCTBKfLGpci1c+ZchYE8zKG1ohMlAaYBR1AwWLPyhS2ioqDXqMvP6IGDSL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pnvMwUGYH5ApImWLvcVng09Sw4p7yyi+0oACs+oQtsaFq25tVBYZEVF3fdBnui6jQ0Bn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Nhp3hDodCHV6PRly5fVZzL6HXSHQ8zZ9J1OlRI46PW4dLg9HpfRlwjuczjq+j9fHU+gh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PoY9CO4zmEHU1GMrofQQ+k+jOjO1DFjHo9D6CC2Go9B0YYa6DGMIQjOehD6mP0n+C4Zj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IjxJjeWswlVCEoa3MkKt/ljYV/zKXcN7YVd49Rn6Te7i4gouo8RqaD+ZZsxKsKG4/KV8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iGEdcp/EybX2T+INad5B/M977H9xNmrxRjaSoJcPazZGe5jvZBmZXeLMc+q/+MzaT2wm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s/FQIBTuBj2cWkDE9uPZP7hlPG5RIyZ7zWF4sjUV4lkdhnmxhGPuQGve2EoqKNwFLudw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9aC1tY1+Y8ATfBERDLIlsCW52siEpBzArlvSmGzuhcppWNLTrvLZCEA4557Ski7OKm1t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or5JQCGYU0gHmWDfGKpLc0d3BFut01nmbZhhCConMpMsVzcC+ZRleUCsHqCKg7D2gcgU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sJGMRXbiORfMtQDN2MrML1K0PmIA3t6hULPZAN/Yl/W8EWu7PEXg5PSKTCqziNrpLhGt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ibcFybmQdmnJC0JQ+7X51LQoRtNclSx1+NtUWA/DX4JW7hC/JuC9h4jSWHFTAhfBGu4X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YRi4MQkotqBz1mXaFh/EMmqh04ZRYeEavhglxJxChzKOGKqsbZyVpixQtH+5VjS0vitw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biAO8pihtTqFK3gYDSVWSGWApFwwmw7QNoIWq4S3IXCkK3iphIzhcQWYdQ9tQ81COpZT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ySoBtfxG1hhBJaDuAheXUUz9xjoJBu4kBKLIQhD6mLH6Tpf1hCH0DDoQ6H0P+G+ly5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4uIxw/S9NRej1uH0DCEIagSpX0Lo95dRehCOnqMWP0H0HV6EeYpcPot0f8RDUIw10pvE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yPR6DL6X0PrIv0fMvqz9QKHchJq9DPqGcK1/aDVVYV4ZqGiOG4txCq4mJw87CIfuZAhS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AP3Bcj1raBgiVZlZVZ1KXSY/vBUpnlkNbbzg/iIw5B/sirbsxYmV90vaFII85/uJio/6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9dQfuZS+Of7EpaHapV9yWxR7c/iZYmNL/MKoXPH+6NOEPAv8SoUdlH8SyfAGfxAIL+ll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G38ypfuLTm2vYr+oz+/f6RO0+Q/ibVp4QAgb4REmV8SKCI1bEqBJe2j7Jaw7/wAykUDu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8aKWy+xHyqO1Ijn7nFirQN4aw7jAsHlsI7dW9qS3dAapxC4RscjqVxSjltPtUx883hJ5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/ufwS/3MIQ05hSdr3/mJG6VZalt9ko/iYIO7o/ZL8yqwZlQS/wDXMw43IUPaQGHB45gr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3c2G/wBTEZh8QEqhw1CrDT2lAtwxOKbhvS5mfCE2R7cwhB3ktl4Cz8S0DRuO8Tb27zle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H3cqviqPcGPXCPszDLbGB33LAAb5W4X7Z2LF80PC/mPE0EtA4yfJGsg+Zju+bI538POz7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EwPiFuNSpdkfxKVmpQkFrGIa9pt2Strb3iEFBsiMPvBG/OMRImUMxHVWv4gjbC++KuZK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c7VsO0WgmuMy/ZcPtEKUYKh2wuS3TFmmsQ21MkejU7VsgyUHNdoUw1Ain4iDI2blwAcv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LExLUp8SwUhUbtV8IIbNVC4Md5jldsSuLX3ZoF3HC1bFcRHMQweY/ha8w+yrpIS+h0Ot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/Tf1DEvofXUrrv6r+i+r1elwjFLlz3Fx1v6Fl/4yEIQX9LH6w4nEelx+ghD/AAEIppDr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Bh02j1Bj9DBTfPQmfoJf0H+Jlwh1uHRZf0O5f0suMwJ0C2VaUZaE7MJxIJBQJqPFyutq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0NgeGoLNfFpMC/hQsUETJVbI0ElgZVX8QrR8Cr8S+zF8l/EeDmNiYiyoXjMY3H4dOSmK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A9r9MoUi2AvwMUQFdh+WXURgIRw18h+yVY7rTLCJjtY/cDADx9xMGb2QzTHdIAGPxRJQ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t5P6iQvDj91EQ512S/zLra9D+GPdWcEgdoPB/XjpznX9IPjtOsy7k/t/cM1a7gf3A0FW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HjL6ihj+AfzB7GeREmpXZpLCwzzCqx8czDQV2tiSmPF/+S0a+yJxnwoi3d9IxN+5CVm1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/sRqG56iZVsMoEucd9ZmCk8U/uLo8eUC03nP8srbTt/Vi+PlifzBWlMyvdlPKQqjfF4Z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Kak9eZTsTylsQAQx9oITUz5QIoTvIwALatGswYDHaE7sQeXclVq7NWShFRVsCZNEYuaw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RiDVzkZ/ERcKTsRrdKDEC+A3AYqthMi5S7vxGm8JYcRtGIzjHMMkwQLqn9y2pCDtg83G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9sNKez3ikROTXL4ZWJwESpRNuoy7PUOqOsk00XtKUDyTyJdcQnui8JCAFUC94LtxHgrU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jhdkUswvcNzbYuPFwUjdC77SiUMfmEAKHBFsMOUlGF/3LrACxGG8s+oGYjUAw1G+03vc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dojQLIiLAEXIV2VM3AaofEs7PaVhV26iIUWEFcGYxcGzEyMmpUfHMML77iDm01qLx6e0a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sF78x+WDzLnkmEIdLh1vpcv6r+o6HfrfS4a+kh9HHTj/AB39F9NRYsvox+m5eOt/TfUh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jHe5WJv6QwfoPS4Q6H1PQ6tYdOOjMYMyuh+khDcUfQhLmcDMqP0D6yMZfVj1GEvqS/o3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cIjqRFCxOjKc5HCRZQOSaOXDEOZu0POiUo2w7qpCs3HaKPFbgjgc4QbR+CW4AKbYsQZ4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u3/blaKLCPvFcJwbIkMqCmIgoSAKhe0GHC4e5xEJGUCi+w0Q01ApTr7RqZd0W6l2xbgV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KJALCR4TMSaUeMzaDrspcr7Dg8S7zT+5WaNef6IDkwtI/iOWrek/TDu5Oav5jzTXbhmB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fP8AiVmU8VBK70KuIkPDtv8AUcLZctP+IGZbrAxreEXb+YvmlcL+4a+drf5lMqrwk/JB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p4YOXkfdNRod7IXJdO+52Z8QL28xpi/3lDs+mcr8wRpXwRUzCNh9qN2X9FTJKIz5Se8b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W8QUEPMo8FeIpy+biCUnxP4yQubp9RW417jwW+ZetK5J4kilvP5MUZd9YpVW9UxDQnpR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ouJwge8knyhEUNHuk0wj2ZM2C+7HT4TKUebtZOIkCOVBO42EjECuEd/MRn2BuDQO43Dd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TbUoy/ARCovCtxyWOKSW8MwSxdo5JaJwyxy2PHeCuxNN28wgO81KVBsdSxcoXtPKHUUn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NIcXcoirNRJgRs5LHfUXliCxi3hzeYgokTNO4OBx9GZM0WMqGDyihRGxxGX5FQAwYf7Q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HGKlK1XBBcXbPeUh1xGS34ilRIVA2yj2jL55IDYi48R2bWSCg2KrJSTIeYLU3uOGlEqG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GTm4/YQRQ4rUQUPec2TLLGP4gAC0hD6D/A/Tf0nQfprzDqdCH0v0P+G5cvrcuLEuLLix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mCpUPMqDmV0WZ3S3EuMehDoxjGPQhCH0EepDp4dNdNIMQZYHQ/UMGOLMG2Evo6hzE6G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H6BhCWFWq9SnFZjjq7nEFUVC67ynVRWbntc9WYl0dxhRtUmAnhh5zsXuvDh7y/Ztlpwf2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nE8EVWpSQAtUPyTALy1UydWwHLx5gpC6BQfMBwBOQ1TEmP8A7DdtbynNYizjzLYrrCju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9mWZoIcBrwxUBhStnxFAXWAI8Mwxw1e7iWAeRmIAmH+I1bbvctW9n6jCEeO8MLWKLhRO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4l+A35lnhTz2lcODfA+ZUEFf+bZXrfdmAZDdlZaSisXaC3wiz/dAWB9xa8rMuKKluHEa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orKUqWQFFkv4hQBfeIGgDD7g8BMB2cY7wboLSIEi6a29lIqVW3lFIulG8f2RoyPzmqss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Y+IVrHgP4lCQMi7tfvMu0UDhuPwBzp9oCFZeHKzDPSDDZ9j+Y8VKcQGt5GpZpagU17pa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tAnIAypfxBjP7qa/gIleyn5JpAXtPK/xaLA3bOSDtUp7wWY+9LyosAqz7GKr2Yuau453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RGV8Szj8TDITssjzQgKwIODTmWuGGI/mIfMsRMC/NS2rIfIllma/jIoUXcX4iFJaF9zc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+NxMCPpMQGT5cGnvsL+Ki2OOMxMoWB/xjlxhb7SgYjzuIzAGOe4wD7kUpVi7iBVVG3c0P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MRAi4N4c0C0sh3nBaEVMmmIuTzGtjLVRszSbuUEFVEbgMVEQGqzGYtk9XHMcF3GpI74m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eZQDssqNCK5eoCccEficDYb5jE1LGsS1xYMEu5FbtRFUtzCtRhwQOlUbittjRLGJShyx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5llQLDiC0NqzLVSmNU4h0qrVO8DrVajCENdSVH636h6kvodDqdb6EP8A4V6X9Cxegy8x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CGBNOg1HrjmI+Zkl5ly/qY8xj05hCHQh9RDpH0LHQZUY/SfRI4ZjiDZOGbPQxj0IfQdH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cY+8QDqyCm3gIs+uhJ/MqAXLTXHIZQFF4tL6Kpihfg7wnDGlrEFwWgKnYsaYS7hTixx9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/Z8LmQlWDw+IDQgtQJHs5hx3/XHBScKoGVQYDWKVPuUSr3cJnARkBs1Ly+XuF1LEu1Yi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8qlkdnEKexUsm8VBWXshrDz1F/RpC33vxGb3JBTt5IFSWZHLvfeW0P8Af8zHQt9j+5Vw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SwuUf0j1pV6ztJXSAyriIgMNBqLUBeiUwWO/EUu2/wAEY1bssgw/LMtMbvAG4AFaA/8A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wHLOc0qSPRqLUW+z8xvXm1T/AFFTwI/2QXgCx91AuRomns7+HMZJb8D4OYMvGc4O6/iO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KIHL/cu2kQPcSpe45pps/cEARLTQ3pf5l+OjdgWlL9EOUZuRXpLT1M/MwGtIz5hgEwZF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B6jtEJTkjoXS/MIYT8+i8c947/Oj2sQPO7SluNtSW1qCwaThjY5HkZm2HxjcaIALvUXB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o0bYLi33uoXOagRqxhko15ziNEfL+IAjqhSMXgUIGM7yXycTFidJt9nEDED7f1BBQvNH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vAjLaK+7MvKbonySrUAbVx+tnemMZAPMpVUdrG4OgX5ir4ecS4MPcBzzqUwKSr8R2NVf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HMYFQbB5ABhP18zPRKPZMMXpPslbp7eYjL2Y3LOGTnmacdrM1MWXOwCKcTwNitXmAb5T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XKLv4m91ZLqm6zmFoHO5eTlYqOrhUW3AvELeFTiJLNhzAmgo/wA0MStAw5tpYDYRfINz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NgSx13lONDiowhkdHYmG2TKaiQGVLQVZ3CIUJrtK6wUutgOIrCxMTOnm31C0KNXOYqru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xBCqw/aDdQoweY66lobfLLLTatsGpHWtd5I0wzEqOFJF2JZqMwHMIdTp8xj/AIbly/oH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1Ou49X62XHrcWMuXFiy+t9Vly5fQ3Ll5gwepCDMyB0X1ZQV3ixYfUQjGO/oqEIfQ/SdO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xep6h1JrCDmMxtNqnDHbH0Y9AldLh9Vy4sWMMx0EHnmIE1kTtCfew1dfETmRZWj+Y4CT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JBVdOx9x7DR8zHHmCcIN07JxfE5hBoJpSkAQTcox38y8sbG6IcRd3xVJ8D/EGOu9WelZh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cqT6WVq7uNRG3TtGFP3MHWksKfAl63KAUuTGY0aLyPvCrMhWQ/ibFhG7ErLHAGURh3tu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mPCDbdXLsiyF3nKRxDNCXkKs9xgBU1UKXjSytAEQmUXp77V+IUbhDSkW9thVncdMsO9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l2YWWeibDDILgbbgMJb/AAStAtb2wWpoSkc3s08vMD0Ld9Ud3xMAgoOA7BAZc3LPF5uH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6mNxQgGIiFD/ANM9QaRrZk8jwzJ7KPR/vuQUS5axrKC/cspbdd+oHlN17jkKyVOCT7MO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gExgMr7htORpmcGLmNmkj7wuN6KXi5b0wNsd6mPIDDTxU3O2P2QWl6qYzbFXOYqgx5RB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AebKcwaxEKi55zqDm3ULXszAVrRzwbjIi3XfzBTCV+Sv9wXBL8wc4xDD1LKA1gPPiFdY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ngAsffmLW2/Mu97iGZWVhpLEpZ4LwLmuXEwZmW27vmVn4EUirjIigCHsYXMNg1Doc0s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nqNl0PSmHK8XaUAaEqYavMpgtO8pWI1zSoRbPRnBTwBbwQgi4323BfszDRPmCJW67EEu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p+0aAMIcrphko5H3lXbDHKHeZwyywB0BTzMTtEvIq4BijiDZfpGJKO0rxH6IyApryCNO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CbKH3CpQTRB4LBJgXfciQUvGotYy0REDNxeskANiblOdrC8PmXSg0jmAMtqJt4+kJKUB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GHM7gLtpNEvDd49opCy6+JUnZzZMFi3KblaAGV8xVNyblosCNZjDRCUeZRB/ERGQAVcp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RtIGPhdRQKBxydDoQ30v6H/HfQ6E4hCEPqPo46EY/wCG5f0LFixlxZf0svGOrCLLly5c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r0Olcwvoep0PobfSQ6HmEqMfoOlYly47i31tujHqfQ0hNuk7mLHlU56WMehGPQ6HRj14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8RIEFnYabNMfG9DwFbAyhIwETYExotyb8d5oo8hoOxHhmVbOxn9MCoOLFbKcfzMS9wRy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CpEhoB5E4hiumwhfaoF796BY6q9ktyjOwvOJbyYVbbautkoFdQoE4a4qI4rVXp7McKk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bfQJpAogngk5gYgYscPyS9Q3A91BRKDLUUScxNEJgzGQYCm8wURZtm3NyuGO7pzXeKoY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FYMd4xlVAy28TOa6Y3HosGsMuR55zHC+1ZcCt9txEAFcFcpq6/p7EVU06EhDNol+4BB9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wE+0oV5aLAFuKn/JiKqnDUW6mRO3aATRUOdAiTm29jweInEqmcQ+YiqZ9QvHZnl32m3i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YRi7O5P5IJbbcvsMSBUJ3/qGlXL4iurtr7QXJEFKY7wtrAsMd3TJHwPFuB4tS4w5Ti3b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QsEoGj6ZW+37ZaeMtPLzCO3BY04ioO2romVZoP5IsF9iLj43BR8XiL72NxQVt1LVhqL9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5JDHlJg5DKg1GA2r8zcIjCiqY+/hiM4pG0O0EizZs3jEXFAKtQFh+PEsoZl8RIGViGxO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2qhOX3iMCG8dDZnTEyAKKW0+YVorsZNcMNUKOQ9r3cQ7TC7VAaDMgI5i73V1cRmhqu6x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49QIC1/yQyt5xApFxuFgaPexM9C4C/Bhwg+o5WCeFhrCTyUpAcjNrAXlVVlJjEfIWw2H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itr7SxqHdysFRpTDBTJU3wxri6KE8wANPeYLhsJuDBs/5lUluWpQZo5Jk+Coqoo0HmEc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eREFO8lyRlgwU1Mb8Vt7IavRfqU4uGG67ky8qvOLuBPEPyS6JwuXG9sQYg4uyeYsoyNN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zNZVEpSkO8vg8QsAJvJ3lLS2lI8MzGODwy7hddd4oUWGnMHxuyCi7Ny1GqOwjFzFHuXH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UyC6aviXFKlthzilkCcAeSDBhD636b+sg9bx9JD6SH1PVnHVl9b6rLj0frWXL631uX0H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QmKsjbUqaI9Viy/oGGZXQ/SQh0OjHrcNzSKXOYuejrpd9TuPQ6X0D0YMxYvQ8RZpGPUej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ZuYExdOJzjwOcOHmKFUmTd8XjmVPFdbvvDy9t1YOY5q+8z0DhfUQrQPSuH8CMTYcwb4r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HfyTUSJT2u7vCMJvDFPqMMTqkoMK3Gx9SySZbsfTDEimxiJxjiMXAVoHJUvJjibOA5RF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8l94LQLbHHmWeFLAQ598UMLwy1QAwoLvsxLRnFy/64Vs6qg4eJcwpg1LsXLDR8wWpdQO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6RjDrzB0yULhJSMHhSgfAMQLl2FK4I1hqoMXsMS5dhSb9rjUMngLhYeIwygd4FAicIjR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6hDfgWYUsFfurvEsGzLoCmqjx/8AIgyrf8MUjtDBvlL2Gswm3FnqGMvd5WJh2OYGVn2m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8KcRXhmYD6jYMU61OAc+YqnJtrkmNoOfD5IVhls58MeZd2qZN2MRgrUaxzmIMIDhUEFn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ilUvmQX3jNTLKfECGuR39o0sEBhGiJcrFTZ9eYiC5C6n8yl14r+yNfhMW2qgJc5xA+IId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iGQ8x/MdAXMz/wCx2G1OXlXZmwkeVr4FvzMKbzenieYkWlVCW6YO/iWz6XX+EItI2CmB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gG6zt4mOGGOM+Z57TTaZ7S1VtjwFamwxT7yTJByDVazz4YrQRZXZwv2qPPlmboliu8or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1eEC92r+GXQU4grlHRe4gvUalUQDh9wEuAF5cspPMvYMXmYCJrpbEA1XtOH+iEItNZjN8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l4FCsqPt6Skf+IlCWnbmDSrbVwgN+pgHkYmENt7loGLzmCNjg7soCqtA1LkKS6p1O0Ey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jd29oQFrLGKpAIcjtCdkNDJFul8owioJ2qX7dOJdfu9ErkVxHxGOWmXuh4BTpKjULRwM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DNO4avWqjNFw+0dGHHtBG/6y5cAxdqlu8RaSYqNUByMIRm0C7d0jDQSolwCkWXg4iKDe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U9mCt3LgwhDo9L6XFly+l/4Bh05h1SH1nEv6WPV+t6O4xYx6nR7wcdL639Yw3CBA6HQ2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5cy4dHofSS4sYjv6CEIQ6sY9SOaRm4lPTlHMHTT6SbhCKG+lxdQsRj9C4l9B+mnqCpRt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lSOWOHYrJzGzl7uCiRyCzaW8yuEcqufcgTsg0PFP7HUcL90XeWn3CtnDlou1wj2miOnJ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1bbh58orei/bvaHuTXbNgMjdZ1E4sQRjcPhllIFwGJYoQiaEckwnCtZ9oZgfcp2SU1vl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AFMr22usriniCwx5lQx7z/o4hTiNgv1fJFFkCRpuIywTBcFrXxL+2U3z5RRnuc4xuXzP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YvEvc5Bli/MUBrIW/hMPeqAErvG9Yu0G+80Bm1p8xOTCZbnqoP1SW7JXBeIzjoaPXuC45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TLw6inAzGWLpn1ND3/XMsI9yj8QNA6KhULC3PgliqVyIzQVpG6gmSvETyW6jaL4gaSWa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ykFnBM4EKu3QwQMpUHGn8RZ0q+SYZdLxp7GUw5tL+JzMIInIWO4Z7EYq7YfUsslAfaWZ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q/xDVqmk/MTifC4PUHk5TT7RiA/5UaaTVFQup3lG/KQEewuiYlEMlXgrUc1gzYa+0qhc2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2a3ouBmNg3ea3JYP6CAYRocxqoYeYGXfEJwAbWP8Hp4Th8eoNsF29kpHJU/mLH/ZEWIN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8R5xuKmyiap7kwZDiHTEHBaubg4/UupVJAXszM/qrR9mJSwBw4RDwaPhgPzEFzW29kIq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EyaTUtvaFXJtemocBVl55/mAqOsWbGMfMv8AGVZJ2ZhGUJD8IyhILnnMpzLFGKH8xecX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O5blQolsHZFhVK1lyPqELa6YEQMm4BRaLiI4B/U3wY+RxNY7Q1WkOgUOu0QSqaHIgFmH3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NXHoAU+yamWip8nzLmUo2MLeG1ORAWFsgMfiUPMaD2YK+lFvxDF9KAiQO7cJY2GCX2No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QgvpruyUEyJfzLmUhSPnc432jEUa7wBXIscUdwkpKl0dpfS/EpOTnRMQqcoiLaoKg09R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4vRZcv6D6Rg9DHU1D6yH0v0PRfpejuMej0ZfVfovrcWX3l9DcIRdSEJzonhg4mdIKh0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YQhCH0PUhFCMwM9DqKODouLGV9JDoIanHSOI6jqMfpvo0WoWj3NQekVJjLLyXFZUELli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yU5ezJ8TK9bQunAf3A0I7KYm7nER2evUPWgKh6TKxwUEFxv1KFKUUPbxFL8qpyHvUUjN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yB0zBLYzKZRd1ekzBbiefgpV3rcUcJQ0t28S4QBltX12gY5UyA7gHHZsl2Vnuo7th3AP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2y6pX2iVU2VXfsdo04FqUoalFg1YVHuQSXctJ5l46NqahdwVg8+YkXpZVR3jDerSI9XM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WleYVBiYy3MurVKbqKtaOnuS8S0nYPPqOnnHJEdAcjzEHpRa5VRXDjoeYQCW4R4WwjSa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DQXxZ+YcI0VT/iUE1VxvuY7sN/I5/MKEmCUByrqERV6E9hpmPwjiO23PuIO2lx7ShRmK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L1NY0wUFOZpHmfiAMO2vdxqjLh7IIAtaqJ4BzcwlRDM8WOEFC9naeonMDIupbpF3BTKN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5tvwRDJwRGlh+DKFu1aeblV70SF3FpXuDaFiniKSJtX9psQGFl4ciemXTErbeHxU2Ig2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c+T4mb24oA6iQjzTh9XB3G1J6zN/w/UGsS6z2lMhCslywMNDi+hfpBOXbe49LiEHaVx2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0IbsVvt17hx6bKWrbjB6JbvB3eocOYqGg2BpHvFlJqmWdw7x1zhCNO+P1FcurxzEbwx5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4G3v3JfEazaPTUu9wJWfxOOcVFAfgWEUvcKiQCNJQ7R/JEwsZXFP3FTii75P9QL3qnGE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+Y2psGfkgk9lY94AEAmPYM5kK/A1GRcvd8FQl0umibAsQt0eI3LjYKo+OO9LQ73GR1SV3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D7bPyYgsJYH7iTHBncHW8JhtabiUjHCINsGoxw2DxMloRY9bn2IPJgEDVWqLsgKypn1G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MMWjvFKqUzRoIx4lMvgmX8lleIVPzbcIaEubg4TwQV9By40w0rGZ7kzEvh5i7qKRUVRd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MYY5lnkUVlzDDQYG4E4ZkIQa+6VkB2VCFVVzByVhiNUIrEjOwCI0YxEKCJWNkuC18ReN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Qt9XosvrcGX0IfQMIS4dDoS+hCHQniGuty+rH6V6vV6r9DGPVxFvqdD1CGcwZeJcOgwZ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/VUqVBAlRMdNdQ6BCH0P0BmcTeGoZ6LGLMWMY/WQ6MINJU8ol9BwdD9D0N/xDYKyrl37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3GI9EFQPPEs+AWFqGaO0uFFsXTdMMdaLBXLu9Q21Faym6Nh2hpTZCF6FeH3AtZTIvmrP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Jdcyjfs5viEtC1LKjk1Z3xCdKqJrvY0kupk5vvDQFGrDfmof1h+IDXL5gUp9rqXANdg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U0vlGGuzKMqnvhiS0vmVS54zGve7RwAV6zXxGmdcoUOz/UuDsYhkwlYlJGdOXcIIApld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YvIHD3mUvQUifzEZB2gSoSdjmvcSVCcOz8zCQ0lDsAO7mW8ixdd5d1V7WyXoqUq/Ec2K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dSAiSMgTZTpl5mBqg/iVsMICHrcz5ToORxEFT8sJxB4NRhLxylSzv5BV7lAoosidnGfmD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8QKzl2D+4dzM7H8xcxtT20Szkn8ssovMFDq1ftDAyrC+NxgV3/mEPeAQKXsjNw0UG1lww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tn3KbjbtoqCzzIxviUuppYamYiWB7wsGqDEuPxmXVaQwJEzuYoixVeovRS1WoxznOdRl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IArvywFajKmszeBXhyQwoU7GfW4BdwXZmuLce82e5cepgK/ETi6gMGo/ZyrMV6jcNg8f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3zK6AXLvkx2lcy/zNTHQdPhhS8IXjko4lAcgqO/UIxYBv7psi4RoS9C8LNzAeVOpwgMt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jv8AEWmtpycRBEsAzQlVnx5uAMAsoCvYMWAbCylYju7jwJuT7LLHwnaZ+DoM1cHaLMUG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MwfEys2BuPBBpcPcWDq4JvVjcFUQ29aZ82jNrLlF23L/AFl5hVU9n+oOHDTgaPzUQVQ1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mHRwJV94+GANOIMrFwAgD5izNBFxpAnx/MQVSW/UpYbiGOGY5CNwp3jsgpuaWIjpwB5l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pdJgbJRc1i+NwzzIGUqoaDBBYCXC+8xKxh73xLciir1AogBBMa5T4ZlzOvSd/gI+yXgU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yssaSL8iwIeTkmFgt1CgcovzGVyH4l3rxN7l/ZhBXwW/TDAC2Xv9m9TaS1j2lsq7UvMx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GA6KscYU0fKMmSGx5hyRXahuEP8AAv8AguDLly5cuDLlwg9CHU6D9A9GPW4sv6LnEXoW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9GnQl9CEIpcHqS4MGD2mboJNvEOoSpUrUrrpKj9G4Qh0voxjBiz0wYahlBi5ixj1MepD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oD0YxgWxekTa2g8wkS3DtpHJH2AbRXx/UFWCAXYQ8TLkwsF4rIxaGKAl07dvcEpBvYOM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/slwe1LL95qG7iAArkfVXEWV8lu/8Mw8FKirN8ZGFiXBEboKc+fvEYCMGrr8x17DMr/M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5HogHaFChzsq4+kJm6NECdcbyaXMcqkaKgDCcyhATBRuLLVZfMbt0CcQOG40vs8+Iyyg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/Fcq6m+D6g0gth3ID4Hgi65FgagDpMV5g2KJqnMsARHPmNk65quAlxFrjEFoWmpjdblx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O7qoKBGLXiVwIqCUMTgLK3CMBqi4O0cCyqL1sgi125iDqk1Dd57QwAarSPIq1mGoAnCl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4FsEyGmWjkxxYnxUoWdlUstxEL27owwK+9kuSyeoV+pUTemWsAPi1DlIHgZUyZ5nuvMAK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lnMNJhRzPNWDCLKxvCrxKBFwZOSK6gIsQCYTEdIGBf4m4I1iLrvGjTcxEtyx5xApGVVc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EhXO0dmY08TERya8xtL7Dg44O8y9uMCbxUqoLrUsQwNG86YYdsSe8PRl0w+cwPaVX7Gp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RHfdrQ/M3lCtgThJQEr3ODioaJsdiIR3iLQoL1aJGM8/bL2D4hMJcWN3qE4ZqDjEKZgA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Dk33orUfYDMrjroOdYllM9mceC3Py6hrxkLzwLKlB3MFuUo5SCzZuizszCVDkLf1O68b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JmVO62ntCcLWaYm5b5lweCEt/CyjVF2nE7T3YhqppBUs+2nje/KCgNMF7Z2suDzkVXYT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ROtgy+CWRFZhL3V6fMZQujaq5xqGn9QUJ3zQseM4GqhsyPJL9CxsEKy57RG++wl3Mih2Q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ANm+opYwafuAmpSnlWpeYd93MVCxa4W65CDzcKL02U7xBBpYdyMJYZORg9vLESvWeCOB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5h/RqAcWVe5bmwzcqE9pCOK9yp3NkBuCvZGtUcPMFKNpafEBcjLHFtzMiIXnzHqBvedzl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sFOZSjpx3hJpu+5EuycLiC4eq8MojN8kCEIfQxjF639Ny5cvpcuD0uKEGEISpiVNfQ/T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AILj0Y/S/QQ6DDqQly5cHBCDBxFEgSoEqVKgR6ro9HobhD62HUOpeIziLmLiKLGP1kIP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Jgx6uOjLmBHlavEbRITIW834ijC7XbGYFoss1j5lKVUixtqXEmgvi8lfqNULFOpkDsxq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L0UKAqkzoEBteL7eJvfWwTkEjuu2of7p2hNocgM2Jp8RFIJYE7m01/EGygeAOMwlBabC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XiAxsbiF0FY8QVhBoGvhd4XFUwmQeZnMUsseaOJWMuKhQ8cMrIW0AHcZZOfch9PZnjwl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gErcOF4zLwTLEIElnLClNmEC0sh4gkwRsqO6kF3GttL4RycfFofEXKvJckTSSy+yKMAE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vAn8yweHCpbijDA+7jNEKFnqxO/RIAftLq42gfUF0DVyqz4jQS2uo+2KNFHFG4kDjYdp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cDSBFsLoYOF/blxcOGjuQpK7MBfxGCJmz8yoGsSsh3fqIcO5YoWUfqJkaD+OfzF8ufqI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3uFoPeB37TTiCY3cyAyMxxmIAMmDTHgyU8ty2XtfuKBugu+csVISs/wOJucpv5Zgl5iy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+IcskU5xMAtQMquIqFe2LW4hSMRK+5ekDKdolUaGV94ENAht3CEl1w5iDYit94nBoAl+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vOAv7QZQXII/kl1h0SwYWw/7Utgk7ItzEaPiNEjlJFSHEChaXZZKGDpaz3CSBqk4eI4UK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AvtOJkAtopdOY9lIBd2rP5jREASLOYDBAJbJabqNTHzaHF41HU5qqhhlo05NdyCuGILT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IQDkxBiBx95nShg7ZuEJbEDxBx0RLaudwgCY6ORa/mItU3aMWZNQX9ozx2jquKg1SczG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v/7DuI0o1cvdqEDCxhov/uIbl3DPiYCBj2TIyuVOWBV8EvhpPRAmusPiCNLbxGBKreJY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sbhukWgcQL5iGl5h0aUeyDr7QV4h7KswcOBTcEEU2MdQLRSxTaHh5GV0uConCOk/EZ4w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/UNbUmX6juIAPt6lmCLR6gJRbAqsG5HZ0BxFSy2eURoj3YBrsX/iNgqAhgAWQuztBsO9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GR4hCNOr5hXkOIvZYtDC4kU3zFtGGIBRXEvlX67ShjTJBXDa0gmEIVcIQ610WLF6X9N9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D1HQg9T6Bly4suXFl/Q9OIxnf8AwMej9SYj1JqcQhCXmDLly4QYQg1AWUjK6BK6kYxj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gwg9Bgxl9FFjFL6PQjDoRmL0NIZ/wIxjGPCKLaYQUUJNnYhZsi4AdyXScLKp8HEMYTJs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Ho/TF6Y0SJWUODuuLgi7PdOybu+fMZtwwDtDwiXYCyowJ559yo6HCFK84hK1kg0vuUmY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Ad0OROfCPe/E3HiDCyxd7IagSt1BQanHuC2ryyqs7B5jh5YTON2oMPDAw20BbcXuIOH7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w9ljfsPEqjXZDJTCYDwhii40INGvlGangPHJ7mXuNdbe+pbCU4dMGK5uyVxteGICzWYQT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E5hMjYGrgEwC8PzDAsy13fFSizRlHREZthU0+ldW0/ELnHNqzZ7lVmUqsgtr0yj275h6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TNHeoMOnY3CvHqGzklnT7y4tCAfBZiLRlKzMbtS8cqmPuU5qUTMlmweMysVxp72skb7a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yPUTIhhf6llV3TiWtChnlw/xHjGn29/lOCZ0jwxQzUYBq13A2eN9OOknJ5uLZGaKLHFY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s5olh6H5WXc5qi+wepnjM5GMQViBX2lDHkbIBFHDiYg7Ygt0qOIRQYyYg3cIEviXgVlu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2irKw41fEanZU3/2oldVbXaAz3hAQ3TV+HxCxbpkOmU6O0RgRRRUQJUxtfMWEg5mMMWn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43MPrQ1/EtErvOB2saEvaSnaBq5Z+FHYN0RQzXZUN/KDZo1iHcgpcg2fmZuzGbCCD5Huh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pKQg5rVvcihU00wPvjxMjLUmTn+MMHh9o7juVA+UShLNMdpVXDaKJcXC2pQqI6iIubCu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pHnb0mCZKz4wYpYLzmAYIso0yqbdsPEMKEMGrtXfvAKI7jiLm1kKFjgDNBhZhhdWHZbu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RKJp5V7eIVMKNQiTkRPxEsVvRUSexr3GAoNJxE7UZDd9pae9a8zMwDyI5lTZMF8MGZeA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VND4hlRoYwNDPlKdeah5iHAy55yQbVA12mBNhuDd40f4jkQ0vchTth3sxvBVpjxHp7A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VyuKxMNx3LDcgDmCy5mhVZlpAMHySjvFiGu6f7meYmfXaEjgm44XVmu8QybpYC7nBexd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gLOhDEuDFIEYWPU+p6XL6X0GEGE4lwh0YfTcvq/S/wCYypUf8RDrcHH0nQhLqGDC4YcE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er11+pj0EOpqDL6LUUWLEer9IQ6bQ7zmaQly6HcEYxiQaegPMSIW0O52gLcNSt30v6iM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EsNgYtyb/cxyBbFv7kKJDfAVUpaONwBpOC/+xH8sJo5rmr5iQ0y7WGhcjr5huWNBYvzK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dADW4YcUNaexNj3gAG2Ec0LpKqYgqVuCwtLfZNFo2/EQKWNdob8Iuat4/wCJUZJudeh3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+TvOHqCFI8krc2Fw+v6hRhOyYgWmkJGkC4c3BQCro7rvcGpqw3GagJSujF2OSYhAdpsl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EpS+uwpXBEUKHY5iA1Ao3ULMWjbuHsXIHzGFxoAPPeG1O1QxrbQmyZeQU3U3mhqVthvx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xMe6CoMg1KcgSvu77JQsycIxzjUFrUAXPNQSFNy2H/2eA/hQYj/4S8gDFwEFDRkHmAim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0wFzXcZ5+IdjPKDZhTeQMpvh9u8UqdBz2h2eZYuKzHR5JfIcw5ueB8TALq4JFsItCu8Q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Ziee3xL1DPZz3GXf4ba8RnvODiJquIVYbqVk4eG6NsqE53n+JTNC+IhVnSyKlqSEWdrW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zfoai6gaDso/UqJMt1Qloof7weqjKqLNk5PVH9TYikV+XQQgmxVCj2ESyLE+a9TutEmo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vE3Q4ixRdRo5uHgoIg1T38niFrs1Ar1yx0d2UK8EyyLdVfeJxIuFCTAK/PSotcRajbO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Ll+pagkxksMzNnfcFq8U/qGIMjtB01lmwKhoQD+/zLhfgDRiOeTGTvcO1HcoyASrQ8Yg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I5AIBxeF74hhZZBPmyQVe0Y3JBZcFy13ljJXtGK4BzAAVlgJjVWcYiANwqBk47RwUctf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FecP21iUFcweGEaFjZH1Worz4nuIQrXIK9xP4plHIKFpmVBAqBFbwIUwSFA48w5YAaJl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8SoAKLmSbj9sMRDhLGJps/1KkSwmZVlSsxU0q59QLFVhixFouIIki0JeOV7Zl6KGrYyi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MiJFddkSMiljXaU8M4rUHiGZFuKR2N4NQh0YrFzuW11el/U9Ll9ToQ6EGEvpeh0Or9b0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vRj9JuPWoGYH0jqQJUIQLYNX0uYKhuGujHqzc5OrHf0jqxY/RfQZfUxj9RHoQ6bQYZZp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6KuKO3IJma1GtA338MxE+qXQ4a5iyrX3biC9niITNnLlj2+I9hKbRRxdIqlqAC3ZEMWD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FBt7Skqml4FthIMDeQ8MhkHuU00VkOElrZru7xw4Fc9oscGotdeJXFEPzGOLzW8RjqO1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q9rhOiFLa/iBynAgXg8b9QEi5InuPeALE7LLgVhIzhbCOrckWqalGjZSU4Riu0VDgNrO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TiuH3GE5DIuLfUdhAo8kVw3WozuFtAwRUCxlYSYArlddoV6j4icDKtstsqG64jIBGRbE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SaMczNNVxLoNrbmMhUArHX8I4v43KjXccN+PJcLxVdeLMECrQ5qF3sMUi7IPd3RtAG9V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T7RKtyqLXDc4DR9R4pixcSlJbV2HA58kMZGQBG+0yHc/tgR+e/Us4Vrr5jebuKaZQ57j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O6mKatjHdXw+IFr8CgPkYr1DF3qGMrLyYgzbVlpV5dHdeCWIBfpP9pamHC5Lx7gRYAcy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blVtTCvIqiCl/FUckcYHCVPScLUMBa8nJKCXDONolFWBhnmZT7uEGAS+cMTA2CbqgC8w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VGfcQxXmZAIafeqKX3WU8Ta4sYqeVtO8rvDGTs3cKeYhHeUazi3ABNXW3tBrCGHF/IOJ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5YxL9BSDy9R2VCyYr0bqUSfYmquOOZuJhOfibBTwLmW3iEp1uDYfaZkwgui45ZHuZ7QV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z8SihuXhuu0IFY+4GgtKscURRqcIaoHLC9KjarbKdQ+namOF44mmr9yp4S7kvBBwEtYA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sS5jrYzNWbh1qYtisMzYU1CrHJcdEVhiZe1cQGC7d7jAJv8AUWbmW63DaxmtxAsXu6aj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8gYuKk21VRj7ducYdySNapV3A5mjDC0XuWgcooUE1LCPhK+mATiXNC2PCO43eXAwwBeR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7zRaQO4yk3VXLmBVpcd4cyVf9oxThwMeKaxWipIgNvtKk3lp5jAQ2VLzVZAI4HHJcDVw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xAiNTeWEJcXQvMOq/wCF+k6EOhDoMNdCXB+hl/U9H6FnrcuXD6Hq9SMcdGEIQepNPoIY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rHcIRjOY9D9D1IQ+hj9JL6DUYxejGX0YfQTRBhuDN4MGXKxFUycYxQaHDyuo225LWxxd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QTiDXNh1TfuNb6ACqjJnxGQ3SOn5lYy6yjt8wLqAxAAGoLkGb7iEZcCrd6iBYCpL8NG7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IOKUjmMDEWuTIwU0G3D4iEmqXTkYBq3px04uAqp5LKgocFzLMcKEdlmBGk7yvkXdaJ2s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J+SuY0Wkq0bs6TVkHV2yiq6TxKdvCq8QaomV32+YLK3eMS3JufMwsGjTf3je8Ni2MIMM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Q8KBe04J4i6VPOoV0G61N5PAYgBXaaUQ0LeHugi93O7+ZfOA4Lkx8QaKcS5gcKlYkW1C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gMa/G4JVdz6PddpoGBiw7nJGF1LE4e5CFoCNe020+PtLpw6dvN4l9hZk8MEDVqWtrimK9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6NSCxcsqKMFz5I6BQBobjrQpH3cAuGJUDyPxMXOnbMiyb41LyFEyqDXSSwK4DhfPd+Ji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EVtvef78kqrd5M+8SUexMQEHnNwtMOckvvMPlpSUX5eURZqydHen8xVKpkqtfMuYCo7v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ZWBdRiqJRtCx8RKVyzQGst4IAA7URVauGXdKXofHaUYLpPzK0rymPUqtvYDtmDKyqsJ8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aXwFcMGjRdWh1nxDFVF2qA20kZWZYv8ANtgl7tLN7ESBWy7yBAbcQsahbBshI5x8Qq5W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+0uONzwjsc4mBVDDscZGj3Wajld11SBdi5aTAKgPuSliZzHT5aInWDBDudsXMIpjT5GO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WhDP3lzJjtFnlv5iOhANRbLLOBn9Srumo5bKuAHbP4oSAm5ixYVuO7uIy5tgrMg4byy2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eUFeeIY3uVSDPQo5YAt/aFRnjeY9oF+pqWEWwrxLoqn3CgiqqC1jnhjIYDFwUFF5TtAi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rLVE4t5jhOExxgCvSGEVqDM3Ab/mUpFGXvLK9heIEL5QK7ZgWzBffRLwaSuDJ9yYEKrc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QsFLL+YIBWj5hYKH7itZw5jRtp7R/MExLFK4vt2luGuHhYN4qmvCNg7E/MNTArCFcuGo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7rE1mdpUHEZJp/KVJdxicHctOOjlxi79Hqdbj0XofSQ6EIdCEuX1uXL+q49Xq6m3V6kI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oxY/QQh1Geg6VcFfSuZpMujqO+q9VzGPQjF6kHodGMfpHptOIxYx3GPQ+sLjNM5hMZcoY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BdFxTwAj27w8MkINPCEQ7EM9Hx4gsUUlapgWKOocHf34iahCgtDl7R4wATSI6biqGS9m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Dbyq3kmAuW7o7viJA1Vysd4PhDyDrF+GPHpUMA9k+zZiFnmrHHcN7hpVyahLWRziUQW9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N9b0nDGBonDZUKCPKrgf2wEfZyP4hitgXv3jUF+YCd3Dv0fESq6gNGqebjBFVo92kO0/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HAky1Vi9a7ShUUZohINentCGqVDKkBTm/wCJRU2KwuGaXHPeCRY8OWYO/TcK5WEbItkY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mcFQC5Ee3xBFqenzLypqG1jCGIg5eyH7GK3Zl8SSmXC/UJ87yo5bqJDqAwh5rmEYIyUi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stlD2KlHd4lEkWwocZjHdWwVb4h5gCWnED1mgXZJiTxoF13gLQFqm6bjbmjZHaky/ULX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EPYeoEIh8paHE39wDj4hAcNlr/ji5tHNikGLAcNMK4fYzDynnCV5ohg0cMPwgzRqYGoL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+0sBy5hrIhIhvtKyxbq1jUYFahgpznvCyUaDn2i4PiANi5EUy1yTJa8TbP8AmxL/ACH2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59Rb6iFEC83Gq5X9wc0gdhbKrq2pOyjxCkqJis3BwjdVLQKUbaPMqVzMxYrk1RHOGWktp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Jbcuwqg2rP4liRA4VXkhRZiOHl5hSsR8zEF5Tn+IDYcMl4j4W232BLhbdn3CK6qOFLOM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ZI6P5X+IA2ijDjvHAxqZLUQhpEzH1Ga8aou+DxLPywP1zEKlzHPP2gs5I/d/UrC+SbmE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PuxU1SEXbHMOZoCBttK4gOnVLlZg8sGtQGqA5SU7EK1E7R7VBF4S6+NQLC0QGtAjVjKM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W0qAN2Ms0/UKjarRdz00sd6jAVxqEqBkBYZn2zA3ZhioJrKviCsitnEMUomO8FoIWU7xk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w0SoC4G8PMVAU0RA7hlliOxAqDYsHUQDgumXWcJcBiwlxQXcm4CgPuXHZwnaC1hh7qlb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NcQy6WXErQ8x6DL53ABnwiDhqBjil5lwhB8TIhGqDljPSGrFxMxORxXPRcf8Q+q/rOhC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v/LtGP0HQYtx30ej/gJc5h0DMDPUgdKlTND3hjokY9Fi9GLnpfV1HoQhCD0YvV6MJlB9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ECBUVlQ2kvMIMu+gYVGO4y9x9yXcqMRHJ5riVy07jNZ5hQCpmtJGgFcHPxDJUWwfZHcL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PWpeGI0Z3Ef4xEPZgYviAgzNrZMPW2YdpiyqFT48ncl0gsUMCczAlY0VdxXdmgCq4qHL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8JjWc1zFdjZUwXWrJL1MYN195SrBmriENRBt38RTRI2KfwnaGpKWavR7xaV0XCloMq4q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CRdjyl7PWEMkRFxsAU8zGBVGl4z8wPhGae0OqhVCBO8GudopgKmGXML2mAb8wmMiwq9q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3AHg1G0aLOZeC+F5tlS0PMjuQhERgWVp5JfNNAxfeUKJWp2s0WNtXFNvBbtBmeqqJtpc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qyjG2pfUyqgCNvEw1hugQRgvX+5ZeR5LF4FrugtxG6fxOBJwQeGtXFWC+e8yI+8KsV5j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Cwij8DBc4kt9QiBmPMIYS+J3LeUYFlyg82feKtMQTVH2lDwh6g5IW10Y++5n1QXMLoWS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pW8EOLddmPtqHUYtSAPXb1CFEWm2TbUc0/6hJUsQKUQYwQexzDFlFidgOzKSPLbA5K1E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RV5SsttvMpd3uFXhlTcStNblAjUIGjtBdZAQrBLo8dajC9NzsQLlhSaHuYa7uZN7+GHJ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nJqM1iU01EyN1sHXF/EZv/W24q1cUsTY1zKVZqHNiTMVZFJN6R2JtrNriGsgCofao5d4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0RHCYSlvSwrjrvDZEWMih+VLWclT7nIqKUTJX/BLDj5lzKESNdsVkvW8IX38xgNgIzAX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On3D4YFjacwM/galJ2poF3X2nslCMCo3uVgsivUpgV5CE0QAImIU1U5fEOdFuWoFK1Y8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Ja+fw5a3I/xHshVhwneYYWM+cUkq7rbBcc6R5lrR9pGjdxEpi1XV1MSGuF7wG3FmmCyL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nNonuZ1b/ccqOlPaLYNBNncrpveu0Zti443jib/o4ThhLpZrzCA0dR85uUdVZHtL2rBf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KAf7lTU2b5izyjPiEDoXofWdGP0HSuhKh1IQ639N9b/wvRJkxnMepDq9GcRer0fqOoi9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LOIx1LzmPR1GMfrIQhBlx3H6eegZfQox+gJUeuobhm2EOpqDLi5ixlwq5VuNKemYrmFp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IgxjlglqF4RsxpiP5QuNiSwHsLiHWGgt0RQEaJmrmqiwZD5lb0TkPMrYmcmVxHjAFbiX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14gVK2QTQexoqTTZqXTKcAzG1uqMdoyrOdZgLYjYXKdhlKcQfuRJNZmzEsdjINMx4i67p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newZqcV/JFtIVRqNAMgjNSPyIyQtYmGIanltQe/uCv8Aacj7g7myNa8S1g4F+IFqKzVO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LtlTJ5lKFEazBri6oLj0jtHJOanKVBAjZaQsfEF3zbz2mCQIVRFhbCUnMIBm4DE+W0Eb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2lr3dAUr1hpnjaA7BQKALGBBE7hzE2z5wiyL8TIH6+6AWIeyYCwcWE4xWCmRHFr/AHE1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wg/cAybyVMkUaEH7aYVF2PMs8WzcUMTteYE599swcul9EXarPJMbO+9Sk35P9yjbQncB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i0G3uhElK32KithHhZZs+7EX0D4WHtDRKi7hxL3afzNY8qkYEdwdnRFFu+KB61BTx9Uf3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3FGv1iO9je/giHb4KD5i3aDLR5uoEs/I5ZWtnC6OycksXiV2YDtEYioXFvu108ZijhxL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c0eFY+RU0d0p5LIl3Vk3/KUWXkHJLoCprHjvcZAJleL+ZZqG4LSh6jKywttXaYLi0HGT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4cxtvtH7cCBp2fv7x3QISticJGt2LkVVRvTzDYYjbHMEHmAtQv4hULhUMC0zmNBYRCW7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d94q8srhld9tP3CfzDYirKfguU+VT/ETNWm5YW5X6hKtpCbgLXnggTsHA+4APAx71Lfb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qkvPYxjTLldBEBtZStR+62tYtDVm8qO/qBfjOpymtfMYzdNhNmS4pxNghcvMeUPcTApv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LWlr7ziXE0j95VbKxAHWwVcW1FVeIpjLEKkbsjPKdobbrCLKWhA5i9xxTTUz1dzeYmto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xMohz+D0lydbQBpMZSCZu5KsEo2RRHYsg7oph/iW0FUThJZFb3Aw4ETxLSDFiU/i4jUQ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Y9wRdWSWgZwrBlKCrhCZKOnPV+g6sfpCBK6cw31qHQ+i+l9B6rLl9D6SPEd9H6TqxjHq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JfQ6DoQZm0OjuMem3VjB+h1GH0HVcPV+g6BlxcdDF6ECV9BYgXAzNJm4Q10IdTGZZjVl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dnvMXqERKD3i4AUUUPvzFZoIEVcIOyHfSAx7KDprtLnNAH3m68M2qZJ2Jmy1s7TlC9kc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W8X4hdQDvnLEpOWKWbTLzBSipLDdhzTNt8dJCgu3q5k0RY6Ma4FG9QK2hxXEvBXkMbbc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FCOSXenwcxEma1j8C7iMUl5qFYKPYiBrSLfEQ2Eadu5lRY3TAJRTeeZiDHeQaut7L4jA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8xHj7MewLLadSgGXPcRARTd+EwZsw2YlYs7a28yhziIYuVaWtxVKf1FJaAd/4mJlV8xF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0ko71Qlu5conLQEFMV8QeUGr0iB3bdlfiE4EsLgRW1NMcVuW6jLAy+ahuMVxAP8AAH9M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fJKb21SfzLsEGML9mArjOS/cjYGqZ3fxCWldKMHtggDtgNnuW83SwQoi8lzzZILOaPEw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lF3R/cHoB2L/AFBPCtuKbzA0zku9SOdBPBUMgh8NTID0IlBDe/8A4iU5XZF/ERGx5ED3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dhX3FevlGPIdaKjbSFeMRwjXw1OMRugQUr6rC38RsbfYn8y+47UTHuaDVnkELAq7oZKR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7lidLrAj6EQWledz+ZdPQIhlNvOn9krL8dWHIbyGo3wYpnXNdmEqrFTu5VbgBYPZagoV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CgBsG2ZVbJrYZi78wphjGX2D9QoSp6RN2xOlkFXkgLztFu+G4tRbryRxYoexTZLp3Ua5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04lWkx8B+5YQty37TK2T8gJv9adgKLrPNQtPojMBdt+oJoUK+ex+ZlmhctrDcBcn73/E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YfnwL9+IuyT3h0eglGmqH3XCPhBDSuxA+I6racMe6OLaPUqjTk7lfuPhTI3xGvpNfsIr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EZSiq6iovpsQGhg5JzvVgBZDp4ipMJD7I7uI7ZG5dQlFo7JZJW3iWK4N+JaClgIrybJw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IgZjV8kVaEVwiRSNfEd70MxiLY0xostblMHfFiKBcM7lkdVRXEAGM7XzNCheeY1d1Cb2Z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jAVQICwyRtQm1HEc/piDfweoNgwerlVuS33g9BW9b6XLl9blx+s6kvoQep0HpcuX9K/Q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voOtR6P0PR+o46EIdBBiVCXMEN9WMdxY76EWLf0MucQ+glxjH6xhLxFixZfUZlRjl6nZ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iKLHS22jPKFoN1n1zKLUpxxDR2A3sZfuTikouDHEull2WXAilJxL2MsYqBlAFvdCzbGg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AtFXpGOVR1liETS8y0mkXC4hgJMEPw6gFNjCUnmNWsvCJrPOMcRGhDVwsIhvM9jEAqiv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AGarg/CRoT/KMcwU5yPeY7Nbyajdg0UVl1mRXpnZrlQQFtzAjWsXGa6LmFdw+DDaS+zK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w3ALVG6ljmBZdfNRu4cFiGhTR4lgjIN8NePPiJmJy1MBa2juMBduts0VgIZUKuKboW2u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XENiCzShoNeI6sNUD9VDX9dbeHxLAxEIFDtqEpgCu+Gql5By4KITYUATZURa2+aQemWr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MFkgFjEzwwcXMsAZAY9QyArI2+JapsjzcuxBaKxw3BA1mFXP2hlxLqjglgA4qfmAWLaV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8Yl+LezKKZeAsKRS8Fk/EzPeywnuNNps4X6jrH8iP1L9JOA/1HAN9dv5jes9xQAROMv6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ZRK8t+oNxVy3ImAs+NQbvijSX6moemiAYx5lgtuHTUDWXo5jBK9mA7dEZPYjgp8Zf5qN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KYzMUx3SDraOzAJF8DOFJxA1ol9blFTHeJVBXNTtq+mDOB5W5hYHPYIsip4gUrVqrIXM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KT7Bp/iV7t7LF59zaCav2z+YhWN4UuLwT2/uZSwrOIE1DxeNG+DliDam8Uaf3G7VtXzq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qVi1aBFMhfuELDUKudwerxLcUL/GOrtr3wWZYr8wWTLcbQyw3FIPi8UbFmCM9oG+lqG/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1zyn/iKxoqGmrjhyOffMaoE8uYmvLuYAlPXMNaYUUqF6xUAorRcefzCLWSuQkCaZx4PM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w4B3HtN8gmchbDiKcmafEDbrpIrPg4SWnkKYgugNXKCClIckpO+EeV5u/URSn3G4hYyE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j3POpXfdNldhhiphwygaXeZiQUcJLKvxEbeWr7RkN6K5nBCniktrAYgBw4g3JdlYiBWr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O7opeY7JiNS9ardSjyzDCISnxbVGTpae8GP0lqDB6sv6DpfU+g6kvoMuDLlwelwbl/5K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cWP+A6ZMExRKi1CGH0GaRcx6sY/Q9T6mXLvo/SQlxYsXodMmJUGImYEqpyIVHRR0XUvp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1Mu3P2lAJA7uIqqZipe+pkZTdMKrYTdxShnxFY7MtKqJz3gJTWLKg0Ms0aSEt2XhY4Q09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vwRAtNDoN+45ALxQaiSzGbmPBXQsfmPLLrIt+Tz7i0AKQoppOGawdwJcNuwPCZ9zeZkZ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suwO4B1AldDhmCtS2KAV47VFXtVWGIaQFbCgl6cWPMQyiuqljVFnvKqZO/ecZRdo0Ksn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nvtDTQNIuYatbvcGJigYsDPL3jRWt2zDreOYuYB7OITppUUAzL4gqLY0tq9VByD5BOV6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bhf7iYFnace5VJ2CX7TbAFr/AIlc7LGz3Vz7dDJ3IYvqF/J3liWosB0x1ALAf7gPraXn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plCvMHVdWybAQ7Lz2YluF1mvEDy0cWqxB5NWFrcZTomWXmYl2RWsdg8wASyXQtxC5EST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+Pqw0t7MySXtSEWfLjMKnZgKJYYVTXsg0MuhB+pfNyfL9pdovYCcR/Lf5Jk0jyoUv4X6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vIP4gNvuxADtcbiA6sHfh7kEhpWm18i/FQG1ti3HBks7QDnMcmN6uUVQAlFnki5t1+I1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FE2PhgqhMLor7y6qTXmAtfrmVlZveNu4g4AiAyPqLkJFNlniZgb8w0Y1u4b4K9TzR11e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jR4Qlri+Jh7A9nUsCk7MJrMwOsLWQ9i4j5Rs/UVOqXkvuKhHIv6iiBc6goSq8TIttffm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kGSINwr0/wDYRk95DDf5YwqlCdImfiKXC5wVBiidD2hBlKHkL5DiECzss1AdFpXZtNBb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2IwE2ZVxGSFuLGyC+c1KE+V5nfwOHllHC3M44mNBiR5IxtaEljn5hFVo1Ccw/UbMA8ES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7jZsDZODbMbRZVVCUGAcd4gXlrOIl3KmIVPfJPPmo+dU6hr5ixg9k5zYZrIThYZpjbBap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AVIs4iIWjm0MgafjmCG967wihGmCA1k6MZcuXHoNS+j9I/QdDodLhD/GdHqfWQizOYn+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/SdKxOeh9AaRmCoKghLjqLFjo/Qx/wAB9THf+G+j0IdbuViGVEnOEVvUIRYS8Rlcuo1x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rlL8JCt7InjxG51AGOIqFr1GAVV8zKy12uUrGs5hgIOAGyFLXhcA7KauKL3A2q0ywLIB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R/qF5IUJoRECM5zZGiqTgIBZyWVFCnWPUK7K4KiFhUu2cU83DoWBiKL+L7yzVVrM2eJS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2w66BRT+Yy1wtA2fEKMgOFmAHtMK9kWi1hbOw9vEJQm3qFO2qsYjcFfEsFZlRSvXeObR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JVjcAkgCT8pTbBVJhSRL00ysvMCShL8kOzoObIvQPN6jxYdRgJipd0oO14lEsODaYsmy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RbXweSwhgLa1PPiZ1OUMDwJDIy3Bvpr5IrfMwlweRLVAW+a/7EN8AohadncaZ4xdxG8je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YvwzKwYAGE9yuGoVbO1pohY50oaOOLYlplHiI0G8XB4RhwTugYbTdDOczbmBDTKUaySr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pm37o0NzTVcNNOeihIDfm27hFwN3Z/3EyveXDPEoXbN1uXDeXBAjamepGXZ8sJnlvhHO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LAgiXiS1F6Mf3UDB8vygHRHyMDVp8jBrF9MvWzhGkTeEIVBXklHdnhcF0PsJW3g8xvBR3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OHG4DF8Si5alF3L4zEXbUBeUea1h2CAKYD4gBQ0xQbqqm2aeSHZ8oA7JVzqCauZbsc0L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kI+aFT5bfzEoVdJfuICsGUR58SxfsuGo2fUV8PNMUbflmOpTOIIt3ixT2R2rC3zgX+Yu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ZdtRmIWZZGramR72lXGldKApaiGrXfS4gBV/YYahZuALTBqlogxdnqO2jwxpiI9J2ine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ZalO1gYYa5Q9XDKk1ioi2LriIKXbAZG+5lcl7ltsAS1lxUua2dpbFiqhIcDMfFpyTd1K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GUw9oRbB71KDM3qEYLo+0K1QfPMzRKY8xAnGRAuGmOGuSLZCwxCKjC/MwIrLUAIBWxhB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x6EuDk/wHEPpOp0GcQ/ynQ+kjGOv8BHqeriLH6SH0BB0GCOYFwzmEJcWLUV9HpzGO+jG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N9blw+h3GEOndAlYiTRBRKowdRroGEVS43OaOqzA2FTqWdv8AcVy6ZbPMcGeFQ/K+YAIW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Fo/aXpsU6hOAeSu8efXnKWcAYg5Ye1jl7MTKA0rkhsD48VcKdzvCh9K8Q6VfCBi5E8xF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hKQtMY2yz3txW5qI9VV0FcrtSnhjQZWAVzymSNbK2Kq/fnzMZ4o9SjqDhP5ja7ydq7Zm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z2qNwU5VkBYH8y6ZPaLiPoBW47t8Y2RjuxkaAOEgWxINRstDmqlAdPaBdq7jxLK0qSZp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0pou9QDbM9iZ4KKWBaK3zEJkJd7FORVDYRwLcAhcGx5mWYw0+Ys0FqzbpmWlDIUfZuA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dBL9XDS7ulD8mJby4oG0LC+iOObOZSABlixfZAClybX90J15hQ+8wcso8K87jK/l3TzW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Keg6c3G3O+cwo/NQnSwcR30cDUClJdGUhZQICtw1iYmArWcyxO0WHl0K0TJpu4NEplTy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/UuhRlCckS8OJdF77ygxFSwNEsPMo2wxXiZqZYfMu8pbS7qFZlEWQ3Y7wg8NlS1hLLqKl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O8QNLEVcZUuYITTZFKxzGwRAFH3jt74ixIL2lIDPkGbnRwwRoQ7kZ/eiahPYYIFtsZmj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0p2b2tEcWvtUxCrAm5V1cpu4IFcbhn6o4YhE3xElkeyVoBVPzAEyc6jCltRrxMiOISK9b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viEUmwPDicfAX9RQTMwjML7Ku0sv5mBKOfwEToBo7GpRoq7zweZl0Ozt3mmg0y4HZUbt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wO+zPlONJMwu5xNkX3OIzgQm+5EK1bPmIVyOIbTuLiPMc5LvmHfScwJyvuxbX2uGG/OY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GIrTwzEQ1BTkWZg5HaLkN7nFlxwypeho1HaCkPdpzcsmy6eyIRRuYYMlICoI8Ro5lwsD3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MazE2Yp3BKfLWDFiw+qug9F610IQ6n0D0JcuXDqfQf4A+hZcZfVh9LGPVdH6w6BcGJdKo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CXRLizFxLx0blvR6MfoqP1PRS5fS5cOr0XoQQJQY3AjiLNx0QgzSLoRYoR6DUz/2q477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ZmbbZMpNGlF8x2ys6hWiWfELNkDllG1teO0dgp3e0XYDJNy4ctlwyhR7d4qCtskMLxWm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jKw1Fpy/aK1Vse0aDYFq+K2TEdmo2rRSkIFUmbjOKAArceJedYpoxTexouuUapFcuTuS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U0HEOo2amEqLZyiOjMXNWl2unJUUUlB033zuarQtW0O1xIr2zcG7I0KEuqsSrNMVW1G7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L3W8kEXWFppjl5hISHIXHxE8C9LgJb8mGOC8nE2sdJEyAI3VjRH7id0S9eZdlEIfyEEL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8k41W8/7hmR8hqWR2UtzSDwIisTwwxfaIWh+IfpoBMROLQYfgltC0oHiMgAO3vC6K3ww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c0qb8RL+AGiCl1morh7ahQagwkummIo5uAFlxAcbIlCYbYMnjcSAEGnMTMQ3icNQt5OY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CxO8sKhowLWphAsp5IlObI6qKlEb9rna4JdDdRDZXwwKWCr3UtNu24wQOKbPMVV3WYru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4mzHDN42ldQWtxD8QuLImpn5pqJMzctuNc0xEpao8y9zV5jcrewZaJDqD1wu0aKBS2kQ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MJRhYvP+kq2R2If4mwusYSvOUTbTEfTqIiXAziEWrL3UXvuCoUAtjB47X6Hn4gxR8lFZ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9QRUAFbqtTw6AJXMFs2tvwQe66yu2HYKPEC/DdlwKTWvDEwuuN/mGpzZpAOcmBgkAraA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3GQpFxKF6ssbMjVxEHNx6K5yRV1dHEMVaN6ZuOeYFDGAixRDW9yxNCP37wiCmbpAwvSb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MxBTkI1mHfxHtaJKYOZp6Oh3hYAaPMZoxyRUOkaYJlVSjtpiohoHEz4S7g4Q1UNeyXFv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Op1Pp5i9CEPoGXCHU6XL+k+s/QfQdGJnox3GPUh010shkYgeIcSoQMfQdFl1Fi49Hqxx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xYl/QQh1dxY9DUMJZ0IsVGjOMdKrhlKom/Q1F6OIsYxgHtM/CikNObuJCH3nY71BBBKT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KXFNZ+4AIckzeYKGIZNvbmLLVDlBTQgwwF1y3bzHAPyo38MB4WW1zOBQNzmCoaef7hbB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DTvw/aUAwqAbf+VLgvJN7gsE02d5QCs1mMB/YV4YwsurGkhqdlDWk1DkqW0NB8RQEO/e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BgGd4JsP4lxeazcGTQtNGoQJv76iWmWDS5RpNmE7Sg7SVuAGoXBa3fEFhymjlgJWlpNC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Sy4riNClem6h7RWlQOlwlyEPTFNEdrxMAVF2RrrwXzKdihVBKvpCwslShsizv8Am9y3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mDqdSgS+8I4vWUHkJg4KOSYckvNwRiz2wuyrPMdn+iNxlfmVgx530ROJ6KEfEZ70NFk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MWmkYQmHH3BldRClvRHjULLNRU26gKCYEStQZlSXHkPaUWHMwQbmseUrox5RAC7PU6fv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XvC7nEVgwLCtyoyOVPeOlw3EgVV6ga3myClUSmsd4KF3UdBebm1uyC/hKkrmIqqlI3KS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uLSWXGilUqlGYExLHklo251UqNuxmgWAFWhhQxPNxVhpAQmjEJ73KJbRauCqG6yUFQ/i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CPEB5itMKlllXjUrVKeSKVdpfYYYqXODbZKp0jmACALo3Lw1/a5oxXZ1NpaeYDC31Wpe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Eq9xEVYF6gmYJp7QUlgi14jhoQehpuDUQd3cbD5VCKTPJKl5NwYGKEQNNLlEpkxNWEtn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jxGTtLquScKHhGFahliYEuhAuvwnAshDecICMZtCAiW1czAOIgNB4gtWpwlwW2Ep2Tyh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mpTrzbAELeGJKtl4lGrCQarFy4suXLg3D6TodN/4L6P0X0vodT1H6D6L+i5cfpOtQ6Me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BcwEIQxCC+IV0fouovQXMuXLlxYRjGPTcESJmErodHUX1EOjGMeh0GEPEOI7jxXRqC5p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MZz0ITAkcrZTk8RiOUaYpqnYP4mbViNbitALVVH5jKQUoqydo9tU6iLVaTA8QagCpg2z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ZA40KKNnmNdFDntL11Ee5Fu40UpvtXeUlEf1EODzY7xq9rkBqAS3TsIra+FR5SWSv/1B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jpQWd7ITksXd4eyLTQWbk7ilyNYKMQbaoaqrlpY7KdyqlCx2rdTFXZTiYcHAB15gtB/x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YJY8BcZKreehsqiwqBjnYK1ReBjPmKtGDQaMVrrMz25mtb4ai3q+plJss1KjQoj2I706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1EhBGWGIAlYy5gQo7zWeUUvjxFDLzIoe/ECQN2SftmO6WYo/mLmuQdR5qcNiRs77hhItAo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5zFTAMhpq8MypuMVXVcwqOow6X2Q7JSsHqHmR8Qv9vUW2zemGbcZz4iUNvMKIsvEI1Cm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DRXeZn4hVF6hNOBHWqtwZJzzGGAPJPkkxr3UdgcMz7ZccDWpRCyo8PDAZt/OTMiOgqGf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gWZpgVBULVGCKd12ZWPMOyu0eG8FRTNuWCnzUoitKSwW6i8o6K7xBReWCma4kAwSOQpm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rvUKb7x8C26gNC6Zec94qVC6uUpt5ZkDJjMxJwQGjmUI534iYGEsqLbmhXENFVwlzzjC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RSQoqiesMVLIrDFDzOJKc/3LQrLHuLUaoFepY1tbi3ZoFmY+gNcpTls1cpCVJ6YwW5wq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uLRTEfn+oyt4SnzLpaqwSXeDR2i2rsVA/MMwUWo7xkJjvlHWsLUoQ1NjBkrcWRHWIB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S+wY3GuyiHjbCmVh2g7zBKNocXAZorUeAqqpiCLsC6ltlyQOVfeKqRQRrtARbRkjs24G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netQ67HHmVsvZG7SshS6LUpcKamSsw7jTLGjrcuLDq46L0Ib+m/ruXOPquEIf476XFnHQ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qMY5lSo9SBqBnpAqVUqBDH0H0Fiz9VwZcXMY9MoImOhGMOjH6jpcY9QzKhuaw3Ca47gw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6PTmEwUhHNQBpdX4l64U7S9wEHi0NR5xmpZnyQG77twlFBq4qqRrYcSrlHYZZCgNU3Hb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PMUUYNLplha7hIIjdBFyMr2hNSEKF1FbWvNwFSRisXHdXeWK9TJNGWIUIV8lVS3C2Wvn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oIIEhJuAqzfueYavXEYPF3xMb0Mtz9ty3YeRR3KM8vbcuLlNmCQU6LSHeFoJc25T+ZSW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gTIVAIBs18y9HishCrcVbKgukhXlBgGh4eGViNu0x2+R2ik2CQLla3z6ilKN5Yii2gHJ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FN5imFOSzMFixZsoM1i9YZrniDqxECfnbUq9dJgfuXASlmr0PyQRUneWnGIrshVHgxeY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ia8Ctc/EQm6SmFxMhZh0L4X3mOHagWrIQCLYa8JFzlYg0qFVax5rmC3UwkbUm8QF0UO7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SFCO87m+INb5iJ+aWDDtEWvhUKPbc0EMnojKWeLIXARzGCdwV89DCXECEPHg/wCoTOgx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sDBFrWpUX6pjRxDdzK1AubEBDVQuzzuIOIw4YFBzHFzI1Fg8ysBzB2nmBSHaUb3GjUBf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rf8AMQ7RTLvzAxFse24DI0zJGuJhsZIk8Uy8AVRD0rBO+C2xlBOElFy0lJ3jzFo0niEL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s2S8TIt1AxFNQV9ll1W6EoLYfhmGVyTxG6FrG+BDFbfEVF2LeRjJ0eUsgmFo4mKJuBYT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A0Nu0FIpEtL7ciheKlNLOYhVcpQtlz2goqlsZU6yt9oRbDT3JWm28x11Y0yiX5S2p7d5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FRve5QQClru5jPstgdkdxsbpydo3eFwGNnTByEWuJs8riXgl7ephVFmGwpwWhA3NS/Gx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UcmolgwGSfkq5lCws1Klaq5hY9Fy+pCHR6PQh9dy5cvrfQ+khBl/VfW/quX0el9b+l1G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BkgxDBLvqvpcuX116GX0Ho7ly4MYsZczhnMTErosvpeY6j0v6Llxei9GG4Q3FibQhhZt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9Aw1GXNoRTIHE7ukDfuW/HAUb2/EumEEuw8W7I7HRKwYG4B95rkFgZawhF1HGIElKzVx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NRZeyIryBguZCUcvMKJq55r/ANx7SmcNf3GK2cI79R5Ko7TBF+mKQRTvvFu4yXmO8ju9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IgRaEu9wrFUoDj2mjoH5P3BjU2YHLXEVlpWkSqJ2ND0+ZygLAYhl1p+Eo6wQFlPiGQA1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SI/wyoqy6h39RRdTkc+Ydt1Kw5ufdCoHmpl4pbJbBYrnjiDg0xKELfHioDuCyuWBRztc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MGBj2uEZImAQ3qVgOPeQKb1BbFeYqu0HiCxpN+qGX8/k0H1pmPViXhByJwFC35DAWqaB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e3GAeEubrqHmZZfQVd7iF4FZFtcRv/UevRCDHbql6YoWpSslsKJwuBYlmbFVM1VCbgHs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YuYqEqS6gInMqCskK1yqTvBSVZHmIu4VzYWRKVxxXUOEdFe4+sHzkr4quTsmyaXAxHio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kXic7llICisRnHUtMwxEEkh2YZ1N/O0qApR0F7SqGy4sjiLzWmZCLttgzuPMDMM63DYx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FiU0N51BLdIjOamVkRGDkgq4XxMs1xNogMXfuOF3m8w6nmB2vT7lKWFmE6uNeRink3G3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6gr1AZYYRuk5AkVzL3fTWZdQjjRd0wlQEySqyS5DbSvURSwNxxGgp9yh13+8pLAI9yVO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8QQKtJVeIILnB4lKmpVy41v3Epb8IrIWu4JmSMscmsTvC2We8oFDziY8nJBvGTmCRS60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uMabrUtq03MQrmK0We6X0ccTKOlANPZxc3C3zGfHUF2zVdyZXFHXmZ7ZysXbXp7xKFmI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z1rLgwcwYNS5f0H1XLl9bgwhL6H0HQ/wkuXLly/ov6j/AOACHPUQ6XLj0OixfSOm3QnE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Li4v6DF6P0DLh1ep0NzSG5lHhHfRwldBuG4kvoIR6EuK7hiIQHCi1DmEIpaGEeSVf6+b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n5h5jsE2Vw+Y0XgZDxK2gxAzAo5jCgLbnmpVWkyl3/UC5ZILQlY0E2RWputEATVJnauY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a6YzOKwJ30QI/qoGyIznUtpmNqMIqKrCpFphyOTiIqtDkGbUkKYHxBGBTXm5cgUtr7Rx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TxLLAXtupjjLBSKVWqzQQUiHOVPuWxmCynunUe5KMUw/eHi65TYHxAUyF3Ag17bZeJSH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FiUIbjQRQy+PEr+9mmWwDKYzsgcgphog1VBVBpBMcGR7wetDbrCWkvJB3bLduJZwjYLi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LErMfIfaVJgohDtWl+ZRomhC/XeOge6BD3GrH1HY4WMp6cxyCIDyeU/mBX6bAJfIMrWy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2qDNvFRFW51qJx0Kv5gLI2thCOhLRdLqpW5aKYvdYfvLMxlqYLZphmUgpu4zLT3gGFyzz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4YjxCZAlYczBrtE0iv0bEcuk7hL7R2DMZjWkJw1NklHy1DQ+JR+dKEpitxDVhvMaYdqj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2RQrDA03MiYud+WRVrTKgcxLXz2g57lzx1MGkW8Tboq1GqccQVO7UQLDdz3DuMFsIhT+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xSqEMlmSbJoqoRh3SAtyGCxYxkiNBbUtj40yoNWIPhUByLK3AJVk5gcWxaYL2ojTdrI6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nekokibYBYjcHDe5YNpzGl8EEKCsRmtz6gJFyh4Y6bph2XSkukwNT3DkhHPCoYfBsmeI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9IhgGmHJtHV4YDHZgmz4iERyRx5CgAOXJG0WZ8wc2IYhY395iWPtKCwDbC/92UdDujgb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A0x6NCZmGHkicxzKQq60m4LqkgBbOBhoscIZY3X0kIMIdFly4b6DD6L630uD15mYeeh0I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vodD6r+i/o5i8xy9H66gQZPMOgdL+g67RjKxDqx+h6MJjHq4Jh0vo/5jqsQ3MJlD0yIk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PQly+ixemi32V1F7Kwhu7ema0wQG7IGT0xKYNaizhIFBpulZqJWArVXMwKDRUocOwO8O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1WHyRlHdfhhOcFYbi2A08MMqEnCEVCny8SlT2C9oBy/dQpahdzJEGPTyQKRbq9M7kpq7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OCo5TTyCvipRQobCBQoMlqmZaqbcwq3Uxnmc35uLu5uuZmNmiER2Ror+YxhcFXhAHkby9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SsDYVsIR9HVAjmaDJs95SdpoC3KE6TwwxqjXp3lnXBVVj7QknwBHDHwlKTCGHfclI0hW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kJZRcDmU5olFH7fuSXqxOM/UFjPb9VBmRFUOHi0sBhMExBLp41FAF6F7xM7QDX5id5D5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dYOQsG1N7XIy4MK4tW2RAjUAuA4jSrLsBlgN0NVUx5WMTTFW8y7DYIuYnFIYbmW0KjmK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b2mWGIAgdXDDXiOyLSG/K4LF8MoWIMj3hoJXzPebay/KMgAXGzUpGoWYMLzMR5hvEWkC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CzuTC6xccl/M4omfuChbFkqDODUSZbGpePcTncu2fmAVOBiWXS3MkvJSmau0c9BRWWXO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S4a0bm4eSL2MMNHMxs4lxhjUFPBIRTXZgBUZIbDrxEzvC1HGwjYjFR5BV5hpuILjcKty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Ce73Ct+VBshsP4lyhj9xB4YH3RoaKF5hTPBcoKcTGMd/MGC45jgKrb6mItGUug0SZMJC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4pkmGwKz+piVyrvG0asl+YDUxQtChqIDkaubjzHN2SiSmtylY3CunHaXprTUvgQ4GWoON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vU54ESoEXJEtmibLkWrInMFj1KTQuSIut94tKXTMX51RdRWklbIPEzuU57TLMDpGAc3L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4QhCH0n0X9FxfouoNkOh1Nw6DfH1X1uX0vqdOf8AAfQ6jGPQ+khzAzqAQIbl5+sjHpUr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puo9GLGP03L+g6nU3NiK+htDZ0JAhDcG4lxKjLl9bj0sFe/DtEmtMrnyemM5fWLEDkri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RKp9xTDcuINq5Rg+4GAI3ZpJUtrazx7gEqi0WUxFrLd4jRlc3sX47S8MnSGPtL4bMlyR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I+DCJ0cdiCPoGyVGoNDr3AQXvAnZjiIZUDjwRA1HdcRhpDuBiK1eOZsamkzExu+dxTjs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xqIsTtiLigLrPMAoqtaVuNmcmkvhr2Jnn1DbIUiaZTdaOxi5WYxnAwSCKUpizClA3jzK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vhp4GKlgTgsQ17iXTAXjmFo5MvtLEeR7QGXbt+5VDa55uHJCs0lsoVKAvFnLHHnlM/DC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2TzHL60J8MOAry8y2sUTOVrhPIj3m5uqhUu2QT4juKoDUWviFkUW417lkHZGHs4uGayn2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N3GqyILHiPJWsOAXlnKo5WOIRBhEjAGBmYRKy1AAsV6ZmFMJRUoaEzNTFjHTOkuoQhS9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LsqlwxuCRIi8UQ3lKU9zO77TJVwQ4fzFvZqYVOYY+Mwru+ZVGVRWFuLZfMahqyVHFVDO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EJgOZtmKzU73HUcIm5z7T0jcz1H3I2gcsQq1BSeToADLuOzOob4Kl4dGkCBrxN0TPMpV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HCpQJ35grDSMdDC+Y0CzJmpQfqUDGldxzU3XGAqMiEgKbBlxDRwg0GoLG7mIXJiAzyMC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psLCCMrDDW1KhwsSOHV5IIVgveIEZma7zMgYJppUYoL7kUsbYhpxMNvCd4qyNxxLhuq5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H7SwKWn2Y9QlaWXC6SE3qyARkmAiEEHiL3XxLw0WLmQBjtzC3Gr1FTnKO4q0xUXuPSVE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pgWjxGPc7d58y5fQh0EPqPouPS/qIN9SXLly4MPo19NznqdD/Dv6HoYn0kCBDmCEP8PE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P+EKod56Mdxj/gvodDodL7RYuak1m02+kOl3GMuXL+ke8cKvEMExaJb6j+mK+uHtGsMi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oDLCX2EO8QiE+3moBuu8jLATHCqf1FbKDjYQzzYlyNcbOlFkQQp07eI27ypxySs1fjpJ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rKFVEotoVDIoNGK4VCxJRG2sYhch+KGaDRxjcpXWQVdvaCb4EBIELI2GJtnfqFAeHgRp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BuDYbyGfSIN5KXFocu0V7naFoNTHEChk6SoK0TktQxQGQcxOa8xSbUrmW9YGwYKsVdk7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wy2UjmVhYGMwYpY2l2QS7VwVSlQCJozJ2OSPgDRLL8Wdpvh2blnWFBFhpXVpDv5h4jsq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Sex2y/eVjOabLITCAK2K9w0C1q9CHm+hEVtE3H4+BXw8QySjSFL8m4zs43AqId+0QuTD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7Qe04uLI0nEJn38SnMEolWNMBvWSb71BzZFQzuN94D1qKxxG0Fyr3MFTEdXgoIMkwEih9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UyWVlTlLWN8zQQl7HklS/c5nmHD6lC4XEezAKpGnPBHRlgQ4mdJQAcdpcSqqOpSlgGzb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5iWEc3KT3IOZbuLsZJ5iJbicviKqqNsMYAavM5wxqGkrFMyMc1mMNzkO8ICYTcFXpeZ5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O8Ynv4hVXWcQUChONc9oAlcx3HA6FGb7QqsAD8QNWKv9ws3WBI7lLxfaVqVXNRhl8GX1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KsbI1xhDDEmQe/eJbtI77wmmkqQ3O98kUlSE7kQM2d+ajduMzh4Ki0pVwxROHmHzsxKs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ALP8AxG00DMfgeZoe5a96xMphGNZEEG/umOUcczMW/LEoLYdRRVgnaIavZ946FpH7ygDY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KELw3UbTNzWddpgX6eIXa7/EuquqhwFlVf0kOg/wXL+ll4ly+pCXBh1ehD/If4XqYl9L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KldK6EPoH+KvoY/Sy4v0Bg9OZkR30Yxlxeh1PoPouPRRY6DNpi/QuiUQUs2jHofSRxMY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EfxosdeLg57bKvDxFDVVlVq92AX6ot32ZVO82I6A4BjcS65YuAgqLEhQjXeWASJQLqLI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eYCiw3zKUGUl8JGVtmUPqKe6lWC+rwfJDgl17mUKytfEQUFqjhG7aXLLWrNEG6K3XDAG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tS70vEdaRV13i593DFLmAlHnvcqqkyLv1CSFzUF0qshKYtAAsLh8+BckJKBkAUaoJeti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Zal1dzTwTHnvNIV0X5jZrk6btDECvgPeIfxqXbcESoSxa0mcx1EECsz5jmenBR3o48yg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LBhlK5/EB+rbBeA2+calYRKeByXV14lE7oEWfxC3bSBwcEp7ciNvRuvcFP4pqK/EvABe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qWyllOFh5hpyR5IotERVbJfDeS5tXMOV7S7faFXEaLuK2u0MtTEXqYp5Igub3ExiXwlV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RAK6KYycqQLytMILMSqe5mWT6gyRpmri7YsvBL2htFTTjiJmVgvaUgQhbMBNcwaxg5la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c5y4hAIazGiosrhuIJUUwg3c81LmtuIlCsPeJWYEMqIFoeNMA0sNHibU3dRlKQYGXU8O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rO7hMCiJGrrzAWYJXtMrtTUclQuEsAHmmVsOUXLBKzuHZA2Q1KHDLU1kSqk42+IFG83O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EhYGjiXuspGBgXipK/ESyIHY2fEpJyZlcIq0uGFb2zDZSw1FHJLJYc7cShM3NOUC5kK5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PB1C0ixLXaC1ix3GRWogL7cTADhvtMRVxqIaDVczPGz8QPLh5INlMUbJXMHJ1mcCjRKV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VAFBdaYADNYBf5TsWSy2POvpOgh/kuHWpUOpLhL6E4hCXLgy4suLLiy5cGXLgy5cWXLl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RJUqV1NQzNIdDrf0X9TGMY/Q9Llwh15ilwZcWLf+C4dLly5cuLLgxyyL3DcMMsTMGYKj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PouDGMqAVpge7cEerhpfHiKFALM6lJZlsQbsUqWZgWmPN+UyJScnEVUOTNQAMZNXElYd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SF5Lq4lB6GDU15jRAbRh9R7QWPAhUshpOETyA5qmPcr7MDJ+ZbVI4w1N+FVAdrrbqN4i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UrLyQhu++tssVRgYwSxrfDmYDi7bjYpYDtAbGNH9RH3l/LzMMVBvUIESwpQGYMqrEiH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1BRdyWSHINQHkg0jYKnBwuUyUcDuUxV1PEMFka4hbgDjQ+bl3/MqlvF0PeZRjF3IMizT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mKdeamYKaoUjzL7lJrb58wkDRQAplt03wbi7FNIlm8sxjnrbgzvIXE5BFiB2NuJjBANT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mge85loTY29A4JRNwaAyvmIPZhsgHF8yxgfJDS0sjklncrVQD0cynYO5wNahvCGAWOxJ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AmqqciBHTe4m2ZjBn3MkeJuYR0LRhcXxfhYRAgZQq+DEN4bN9BkloOfUUaeYc6OILsGi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FIOofaAZrMLKrjiC/CUEG42pYky1LK1A4zBdrgAn6mSN5Io1S5RdGIRDwMHErvLLrARv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hYhk3MpMVTFdY7IitajcJ2icciLOauZJWyXtw8QoruRTaoVikruD+YqnuXjDnPmMVWU1K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Muovl3gRROIbLxBd+GpTPI7xswHE5jAtrUdrIgwxuXpjjUCv6C+IusckZbgbI6yYhNWy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s4VShjirgQBTBZrNalFYL4jzWZe43K3PEUViCsiimFC1WYV67CEA7CKY3ZeKdkYTZrEH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qZNauopVG8kqoDVSxntFEKIbM3djFwiLr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79674d-870a-4d08-9ec1-8d55e171bd82/8b463d72-9af9-4bd5-b678-6dff7419e4b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oKLKAMpTJKUsQUsoURRFEURRKKsFsFsJSgoWKCFAoAoCgoAoCgBQKRRFEWCWkAAAAlE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AAAFABZQFChKFABQlgAWEURQKYqiLAAACAAAAAAgEogEsAAAAAAAAAIoiwAASwSwgIsE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CLAAUShjlDGUSURRjKJKICLCLCKJMoRRpKKApKFsoKAKFpFstBClFEUACmKiKBVlUikW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VIsAAKBVJQAoKACgKAJMoSglAAEoRRAFEURQFCwAAKRQAAWAFS0ApFBUtEFlgBQAAAJR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CFAAAAlEAlEWAAEWAAAAACykAABAJYJRJYJRFElEUSZDGZQkogIsFAoiwxmUIBKMZliR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KIsIsNVVQQUlBVCiUKItlFlpQWULAolABRYpJQWUKIoUFUFCiKMWUAFlFlAAKCgWUAtx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oSgAlAACURQlULEURQKSgAAABKCyiygFAABKlUACygEAlgABAQAABLAEKRYFgABAAJYW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lEAlhFEUSWmLKEUSUTHKElgAKWABJRioksJMoYqMaElElEUQEmUNVlUVBQoUCoFAK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AoAKAEBShRKpKChSiygCURYCkoFBQAKAALKLKARYJQAAUSglEURRFAAAoAAAAAAAAsos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ZQFABBCWACFAQEELAoAAAAARRFElEUYqIoASiKIoAASwSiLBKICKEoiwASiKMccoYqJK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SwgJKJLCAgAEsEsNVlVZUVRZYLCpRQoBSWUWDJKLLVAAoFAAAoBQUCgBQUAApFEoCgAA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ACUAACkqAAAACgIUAAAAAAAACwUoBQAAAAAAACFgJYBSIBAFgAUAAAAAAAEAlgABFAFS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RiogEogIsAAAMZlDFRisIAACEKgAgICSwiwiwASiSw1FVZUtlFlipSUKCoKBZQC2UqC2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QoFlBQCgAoAFlFlIoiwqUAAllALZQCgAAAAAAsoSwWUAAABQQAUiiKIAAABZSpRQ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xAAAAAAUAAAAAAASiAASiLAACgAAASwgIACASwFIsAJLCAkyhiABLBLAACAgICSiLCLB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UWWFlCgACgFFBZQUAUqgoFlIBQWUAtlBQBVJQlAAACoFgoEACgpQCgAAAAAAAAAoAAAA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BQUKAAAAABLACAQBACAAAWCpQCpQAAAoiiAASwASwAUAKCAQAEsAEUQIAAACAksICAg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AgICLAQSwRBLDCqAKoEAWyhQKkUqgBSgoFALKLKLKAAUCyihQLKLKAAAAAAAWAABQWy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ACwUAApAAAAWAAAAKAVKLKAACFgAAAQEAlglgAAAAUALKALKAFEABAJRFgAAAspKEB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lEWBQAlhJRJYRRARYSZQxWEURYJRARRJRJYIEBJRAYUFClIqBSWUqVFAFqUFFlKKAAAt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CgAtgygUAAAAAAAAAFBbKLKAAAACgAEWAAFSgAAAAAAhUFQVKALBUoBQAAEAAAACWCAI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oAUAFQAAJRCkBAAAVBQRYAQAgAIWAAABJRAQEUQElgiAAEBFhAAJRjMoYrCEAEowsos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JQAAULbKUUAAoLKAVKVKLKAUACylQUCwUFgAACFQVBSgososoAAAsoAAAlEUQAFgLK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UAAFSlAlhAAAAEFgCCwJcSpRZQABZRYKACoKAAAACUEsBAAlAKACSwAQAAEsAACwksFg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SjFYAQCWEAQUEWEmUMZYRaYqNdlFlFlKIpUiiKBSVSLVigKpSKChMoRQAUKoKRYUACyg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AAKLKUFBUFSgAACwVKEFAlgAAABQAAAJYAAALKAACkUAICAAAIWAAABJRLBUpYAFBSF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BBUoiFlglgsFBUFAxokoiwAAAASwEEoiwSwSwQEBKIsEokokyhjMoRQAlEUYzKEZQky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wWylAssiraAoFEUCiULKCklEULKVBbBSACygCwVBUGSCgAAAAUFlKlFlAFAAAAAAAAAA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IsBSUFAAABKIsIAlIAAgAAAASiLACpRYLZSgAAIKgqUAAAgAEsAAFlAAIsEsCiAFIC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AQAAIohSTLESwiwAAAgIAADnqkqgCgoUpKpQVKSqCkoFEWFAspAAKAoKRRFEUJQAAAsF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lQUFsFsFQZMaVAsFAAAAAAAIKAAFSgAAAAAAFAURRFgw2/PG7q+c2Zv1s8v1dMSpAIAA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QxURRKCqCFQWAAQUAFSiABAAAAALKLKJYRYSgAIJYAAJcSSwgAIogECoLYJLBLBAqABK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FlCUtBZSlFBaIoUAKABKAFCUABQBZQAAAAAAAACpQACoKlLYKABZSWUWUFJQAAAASwFB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KAABZQACgKIDL4z7L5aXz2eedT7H5f6jWYLEsBAWoIKACiUFlCqkyhKpFglkCFQAALKC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AFAsolgBFgWCAgFgIIElhACkAlhACAAglEURYAAJRJQlgIalgKLKUoKMsaZJSgKAAFl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goKAAAAAQoEoAAWCgAAWDJBbBUoAspQAUAAAhUFgAAUAAAAAAoAsoAKCkoAJRNe0fLbW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mBEsAAooigsgAqhQAAoiwiyICAAFAFgtlECLBKIoiwAoAAABSASwgAIBAQJKIABAQJL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SwAELASwFNBSULZRZSgtxyFlKCgAAKAFgoKBLAAsKCgAAAJQgoCiAAWCwAKgqUqCgoKB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gssLAAAAFAEsLAAWUWUAAqCgtlACwAA+c2YZZ37+OWOsJRFlJRKAoAAAKEoSgpCFIWIJ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oAlEAQAAUBKAKAEBJYAICAIACCUSUQgBJRACkURYAQCWAEAAlxKkMCkoKCylABkUVQAC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FIAAUAQAAAAKCywAAAAAELYKgtlFlKlFgtgqUJQAAAAAACkKQAEKgqUoFlAAKCgAqUWC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9eNe2xvTFAAABQAAAAEsUVLAlkCFQAALKCkAAABYCAQVBUFQVBklKgsgsQELEBAAQqAB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AKIogIBLBLABARCxAQgFAUUCiVRZS2UoEoAsCgAKAFACUAEoiiAAFIoWUSwAAAAAAAAo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UhQLKAAAAAAAAARYLABbBQLBQVKLKAAWWV5Xzn0/y2dd3fxdmb6PVq27zLFlSgCwUFgA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BAAACwUCAsFQVBYCWBKEAACylSghUCWBAIAAQFgAJYAQCURRFEURYRYRYRYQEICCIUgl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AUFsGUBZQAQtlCgABZSgSiKIoiiAAAFAAEolBKIAAAAoAoFlAKgoFlFgqUELKJQA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FUAAAYpTw/a4JfL6ebpxr2rLvIWAVKLBUFgWAABUACWAAAAAQBUABABYACAAQVABUFQV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RRFAEWAEWAABRFEBFhJYJYIEiCIWBAWIWIZAtmQKRQURQBUoqFAsoWAGVxpYACgspQRR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BQAFEAURYJRFgABQCgAAFQZJRZQlFgFAAAABCpQAACgAFIolC2UAARCSwnD3cK+V083T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pRYKAQpCgAJQAgAAAAAEKiLCgggqCwACAAAQqCoCUpCoKgoIAAAABKIsACiKAEsEsEsJ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ICAlgBAZAuWORQUABQKRQlAChZQgWwVKALKKooCkmQxtEUYrCKJZaFiKIogAAIsCiAl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AFAAKAAQqABZQAUigAUAKAFgqCoEQiwnD3cK+V0c+/GvauOXTKyoBUoAAAAABUoAlgA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BFSkAAQAACFAlhQAAAAFgAAKRYAAAFApFhJlCSjGWEiCIIDGwEBAQsBLDOyjLHIWUWUU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KIAACgsC2C2DK4jNgNkxpUoKQEUQAAAAAEURRFElEWAAoAoLKLAsFAKRQAAgAALBQLKA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sAgqCyykshIHD28K+Xv0b8X2MsM9yosySiwVBYFQVKALBQAQAACABAAJYACFRFQWAAAg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BYABQlBQUJYSWCBjjcSSwgJLBAhABLABLDYUAtClBQCpSgUCjFRiyhJQlgBbBbB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LVmUhUFgAAAAAABQAsSUSZDGhRQBRKBLCylShZQEWAQFBAFAspYUEUAAFICFQEUiQiF4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djXr56895tiy2UAIKgqUtgoFgAIBCoKABAAIABABKAEsAgAAABQlBKJYKAAAAAABYKUl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CyBiEICCWEBJYAJYAQG0oBbKLKLKALKUoBQARRiokyGKiUCiUAAAAGWNM4AFQVKEFSgB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kABKBYAAQRQW40qUCkAAIAFALKJZaAIikFgqCpREEBELELxdnGvmbdW3GvXz17N5WWxY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KVKCCIVBUFQVBUFQWAAgAAAIChFgARFSgFSgAEABUFQVKAAAUChYhWIrGGWDEsgQEQEA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iwSjaBQoFBYKUAtlFlFlIACywsBjkIABLBZQCwFiliLcaVKCFQVFWwVKEFQZMaZIMoA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BUFAAAAsoAEUVEoIVARFSiyhAgIhYlJcS8nXyS+Zt1bca9bPXs3ipaWCoKlFgqUtgqC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MkFQUAgAAlgAAAAlEEALKALKIAABBQVBQAWAQZ2UmFxCQJCyQqAgEBCoEsEsEsAACwg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gtgtlFgoKgykFQVBUoIACFlBAWFAlUQUQuNKKAAWCoKgoFlKgyQAALBSgACUQCWCwUAA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WAkLBkgELEpAQEBy9PNL5m3Vszr1tmGWs0WLBUFSiwWwVBYAEAAlhUFAsFSgABAAAU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JZAFAAAABAAVBSFQVBUplcAxkEQJCoCACAAAgIBAssKBLADOyiylABUpUosFsFSlQWA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wVAsolgFACFBUoAABUFAsosFAsFQVKAUFSgAEWCWCwUAAFAEUlUAAEAQCFgEFQWIVAlh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fM2a9mdetnr2ayFiwVKAUFSgAAEAABFgsFABYAAAAFAAABFgABFkUAACAAQVBYFgEFQV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CAAAhYAACWCURYLBYAGwBYZAAAoFgoKACpQBZQAAACAgKigLEKAACgAAAqUWUWUAUAAF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AgIKACgKACIopYKBAS4lkFQAAJYAEAEAlg5ujml83PDPOvWzwz1lYsoAKBYLYKAAACA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CglgWUAoAAEoAgBAAAAiKgEKgqAAgXGgBBYgiCBACFgAAAAAJYJYABQQFbBFuNKAAACp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KlFgqCgSiSwCksEsAFgqUoABCgqCoMkpbjTJBUCwUABIZRC2UoBAAgoFgoMkpLAsFAAA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CpQQAAEBACc3TzS+bljnnXqbNezWalsAoFlAKBYKAgsACgAASiSwAAAAoFgoAAEAQA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EAABAQsBEEsAIAAAAgAAAJSACiiFMxFSlAAAABUFBUFBUFSlQUFShAAlVJRJYSwLBbK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bBbBUpQUAGIALcaZILAAgFgqUAyY0qCgoEsBAgSwSwAAIKgqCoBAAaDdy8vXL5uevPGv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YAsosoBUoBQQAACgABYpJYQAAAoAABUFgIACAQAAEFQBBAAAABAIAglglglgAAAAlgAA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YhZQBZQlAAAFgqUWCwKlAKCpQAKASwmOWIABbKLBZQAABFhUFSluNKC0KlEsIgoAKlFg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LAWC2CoLELEBCwBAAAQAsAACcPdwL870aJjfq5+T6Unr7dO3ecktiyiyiygCgBZRAQF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pFAAEIVBUFQACAgAAQWAQWIVKCFIVBYBEWBAQEAAAAAlEWBRAABQAAGYhZQAABYKgoA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KACpaIAJLCLAClBQAAoiiAgFgqDKwZWUAAkoAAWCoLELYKBUAAKgoAAAJLAQAWAABLA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r87ZOfTKQe56vx3pax79xus5XGlspQAKAAAAAFAAAAlgBFgsFSggIEAAAhUFQAIACAIW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AAQAEQlgAAAAAASgEUSpQAABRkIAWUAAAAUJQAAAWUAWUAqUChSLCAiiKBQAoAAASiLC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0JSgAAEAAAFgyYjJiMkFAAAsoBJlCQAABCwAEACELAcHdwy/PQx1hDKSp0/RfKZXP2F8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jSgWCoAAFlAKlAEsKgqUSwSwAELAEEAAQqCyCoKgAAIBCwCCoKgAILAAAAggAAQqUgA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goCBQCgSgCUAAAACiKAFlAFlBQKAiiAUCiAAAAAAAkyhFBBQUAFSlAAAgARYAAUhQVBQ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AEsAAAIsIBLBAef6HnS+BDHWRCoMriMvX8gz9nfl/pN422LKgoKlAAFgoFlAEsCCoKAQ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LAQAKgAsAgEAACCwAEoAAAAACIsAIolAAAAolBQKEoKMbKACgAABRKApAJQKRRKEoAC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UAKRYAJRAAAAJYQCylQWwUoAABFgAAlCUJRLBQLKAVBQUElhFElgAAABJlDFRisHm+l5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BagyuKMtum2fVdfxfvbx61i5oLcaVAsFSlABSCWAhUFQVAgIEAQVAAAgEFQUACAIAAQ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QABFEAEJRFEURQAUAKACgBjZQCgFIsFBQAAAAAAAAAAUKBYKAACgCgIBKIAAAlEoksAF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WBUFgAAASyghQAAVBUFSlQWAIJYAAAAARRMchh5vqeZL88MdMYCCgVKVEZMbXqfRfFdO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BcRlcaVKW4i3EZMaCAgsAAhYAggEAFQAJYAEosFQAIAAEAAAAAWCgAAAABFkACkAKAAC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UosoABQAACkKQApKABRAALBbBQAAUAAEFARYAAAJYJYVKIAAFuNKlAKlAAEogAAAAKl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AAAAAICeZ6fmS/PSzHTGWKAAQVEMsKudwqbfo/mGs/bzxPa3ihFgyY0yQVBUFiBBkxp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EFgAEAAFAIVAAAlgAKQBQAlAABlCUAIsAEoigIAAAAAsCpRZSAAWCgoALAoAAKgqUAAA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goKAAAQUqAEAAEAAQoEogAFgoAKxpbjSxDJjQAAAABZQAsFABLBLAAAAAACAnm+l50vz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CColWCoMssKmfdwWz7HP5D6LfPuJZUFuNKlBAAAQyY0qAQsBAAgIAAABYLAAAAQABQ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BLAQAAqUAACAAAKACWCgAoKBFCUWCoKlABCgqBYLAAACqBYLYigqWksgCoogEKgssAAE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CgqUQAAFlBQAogAAKCkKgAAEKgssAAAAICef6Hny/MsZjrZjDNrhsa4bLrGyaxsYbUxb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uem+6cj3va+I7tY+pa9msrBUFShBYABBUFQEAhUFQAAACCwWBYFQAAWWFAAAABQAWUQpF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EALKAQUEUAFABUFAAsAACwVBQAAEtALBUFBUpUFIVEWJQBBUoAIUgBQAASWAAFSg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UCWCWFSiyhBUFgAAAEoKQAAhcaJ53o+fL8xax1wxzxMWQwmcMVys157LrnLWsJkXDTvh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ndyxpv8ApPlrZ9m8j1t86gtxpUFgAEFQEBBUFgALAAsAAAAAAACygAAAAChSkWmNoksJ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AAAAACFlAIsoIWC2CwKgqUAAAAAsCoMkFAIABVAAAsFsFgWAIVAAKAAARYKAAElEAAs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BYFQALBUAhQLBUFQACFsFSgACUTzvR86X5qZY46yIBEjLUuTLpxjZnGjq5/RljkudZcv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mcCZ1llhefXO4DZ3cCz7HL5P6TfPoqWVBUoAQWAgIABjYqygAKAAAQAAoAGOnx5ers4s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oKLKUCUSUYzLEiiLTFlCWUAAFEogAAFIAgoIAAqCgAWCgAAEKABYLZRKIKAAsCwFgq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IoiiKIsAICAAAlgtgqUAAWAAAQqC3GghUFABWIqUAWCgWUAEHm+l5kvz2GeGOuMsiS40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8e4vPryen5fRrOOn0sF4OvRqufR87brMMNuutdxcfRmwyM8sKmWWFPoPU+K9XfP6BGs1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8/N3adOPn677z5S9fT5uzefRY5d+QUsFAIAALBUF87m151N+LGsssKntSuuItMaBQAqh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AAIAAAUAiiAKAKIxFBAAAAFQVKEFuNBCgAWUlC3GlIBQAhYBBUFsFQUFQVBbKKAAAAFB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AFQUAFSgAhQQCBYFIVAAABQAUACwWwUgA8z0vNl+e17dWOkxsmpEsmWGVxtxyw6cfQzw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eHp0YHqaeLszrlx9Py9Rr2a7NFxy4+gFyuBNmWrIyy1bE7vo/j92s/WuXp3zqCoAEo4+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i7mir0bOTZZ6Pd4vt9+cL0xKEspAAEFTlN3gXqxvHJMVYKY176uvMCMoRlCWwoLZRKGO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wRSFAAAALKIoiiUFljXUqoioKAAAAAAABQFJQAWDKFACFkFiFY0qCoMmNKlKlALcaWw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KwksIABYKAABYAABAAAAAAAUKJZQAABYKgsB5vpedL89q26sdMcbJqMYluu6x0a9mvrx7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nndm3kO7n5uuOPp6Zbl5XRz3DXnhqc9xvH01C241Lcatz15plcKbfd8Bc/YvB93pytgUJ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+WOMlzYQ3Z6cq6PovnvoevKWOuKgAELAV48u/wA/PbjaGRKAXDPA+huGzrzXISZ2tbZD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oLIiiKMZkrFkNc2YmKwAAAKAACgBSNSWiIqUWUAFIoiiAAAqUAsBYKASqkMscRZBUFQZ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SlSiyiygFSghQVBQASUYzKEmUIoAFIolCLAAUiwgAAFACLCgFAAAJQAAAed6PnR8/o36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ZYpjLq1nvx4ezpx3SSzp7PKudejwdHPGWOLWakMtGvRne2nPusi2wWxFyxtZMUmxhbc+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8j9H049dixYPA5PoPneHZjNOdbZjnc5bOX0T0fUl78rLLKgASiTX40uWWU5bIgBZaAstP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5bAoiwFIyGKwkogBTFaRYMchqmyVrZjBlCKAACgCgFjQSqIWUWUAUCwSiLAAACoKgsAQs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QBljSgWUoKC2CgWCoKCpQAAABKMVEUSgURRAFGKiAAiiKJVIoijFYALBQAVBUBBQAPP9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fHXHHLGaxlhjMpZzYdeq4dXBjrPqTj6tYzRZbq5Jenixzx0nRjsx0BqLCpYWC2UpEtxq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z3/V+N9XfP3LGsXh7avyWn7D5Hnvne3sjk+l5evpiiwAAUcfPzY1jtjnpAAAAoLlLXq+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ZLRGUIokyhjMsSSiLSWiTKEIAFEZQkylYY7MSKMVEAKAURzilBYi2UFFgoAIokyGKwEA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LBLAUllKgoFgyuNMkooWygAAoAAoQCwUACURYAAAAAAAJRFAAABRJRiyhACFuNCwAAWC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9z9PNjrhLjNSWDHKExyiYat+FnPh1Y2YWLnXt25Z3hcpKtKCxYVELBbBlEKgyY0yuGRnl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esfYODv6c0qPB9Hz/U59OsdeYAINK7fFx2c9xZigsUQIAKAWqd/r+J7fTAalsFAlEKSZ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kyEWCwWIWFMcoSUSZQxoAKBUcwqgCKC2CgtlAKCSwiwkogIoSygEsAAEojISUQAFQW45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KUlAABZQlIAClIoSgsJMoQCWChAUABRFEUAACkWCWEUYrTG0RRioiiKIsHF28Z87ydfH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aWWEBMdkTC0YzPFKGhVgEuJngQsFQWwWWFgoFuNMrjUzy11M/Y8ZZ9rflvpenLx/T8r0+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gXyjo81s5dLDIhalgCCwUlBZS2U3+/8AOfR9Mi6yBQAAJRioxZDGZDFYFEWEmUJLCCgE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xFHKKqUUioLZQC2UAAssJLABLCTLECgACUiwEKkMpKEFgAWylyxpbKW40yuIyYjKwVAs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ZQAlglglgAAAKSgUShFEmUJYLYKCKJLAgtgAAFIsJMoTj7OM+f4+3i59cMM8JqSjBniL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btft+Zi6fY8/1MXx9fdx9JjI2TLGICoKQySlgEKEVBcsLZncMjK4Uz2abZ6Pq/M9rP1Y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+ry3bEVEoAFAFgACylspPqPl/pd5ysu8ihAsFAQAAYgILAIEsIQsKUIyQmQwZQigADkS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yGVwpmxGSCoKCSgBGJYlUAEIEFQEAAACygFSmTHIyY0pC3EZMRkxGdwGxhS2C3EZWDJi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BCFgAUCygFABZQlhFEWCwCFiAAFAWAFQJYTk6+Q+e4+zi59cccsZrFYJYJYGI6Ozxcud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61+T7eJ89u9nyOuZt1zTIEAUSgBZcQSWoKBYLlhbMrjTLLXkmSQ7va+X17x6fX53bhvy1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CgChEoFlGUpPofA9rc66bwAAAAAAIQEWCUSUSZQiiFqKgUUGOcMVEURacAqlCWLYAIoi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AxyhhLKRDJiMmIsQISyCoKgqC3GlQW41bYLYMkpYAhUFQZMaW40txGTGmVwplcKZJS2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FlAAKACUEsIQIABSWUWUSiQBCxBy9XKfP8Pdw8+uONxmksEQuGUMLnuzeX6bxd3K+f7f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zU2YXPc1XqyORLpFhlFIBLBLFJYAWCkKKthLYMmMLJLL08+Ke5n4vrZm7Zo2RmCgAoAA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/kenqenTpgACVSAASiLDFkMWQxZDBmMGcMZnDFkMWUJVIogFBKIo88VQKRQAKBRKAFAI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yEqCwAAACCgAAqUoW2DKygCWAEABUFsFuIyuNLYMrjTJiM2NAAAFlAKACgqUAAASwksJ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CRCoCCc/Rznz/D3cHPrjjljNSXEEGGeBt50k0b9muPU8vXtl7PW+Z2Zvb53bhXBd2XSZ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C42BChFQVKAVFUCyJUEllXLDJGWI9Pr8DrmfYy1bIyuNigoBRKqFRZVWVL6Hn9dnuK64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oiiSgoiliiTIYqJLCKTG0QEZCKWKJKTzktLKVLFSgosoAAQZMaXDPExlxGNVJRJYgBBU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BUFsqrKWwZIKgAgAAFlAKlFgoKgyuNMmMMkGVwGbEZXCmTGi4wzuAzuFMwCkAlhFhJR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cUCAQERo36F+f8/u8zn1yxxk1lMYZSBAYZQw2RGTGGerrxl4rstmNi27NVTa0ja1DY1j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kMkFQZMRUVUJUFQWQmVwGxqpsYU6fX8HKT6J5fTHZeanTNETougb2kb2gb7oq7rz5Jv3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uQAAQAAAAAAAQpFAhSTIYshAWAAgAnmUFgqUtlFBQKIokyGMzGtcRjliARZUliAQCUSy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kBVVZQC2UAAShKJQAAUAAKAAUFIolBQoJLCqAMrhTO4ZGUsAiSqxBJYAQhWIyiFiIsBF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ehwc+uvHPGbxmUSSiSokvVLz9HpXlfCx36usz97i5eGuvh1Z7mjHZh1iiC1izxMZlCKJ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WyFItjBliJZQFsoqxbBl6vlRPo3m+lIsqLBbBQLNZdoZRifWyXrgLEsWoSwBCoKgqU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lRQSA84pKpKFBUpQVBQAASUYTOGEzxIDFZZAJRCmNAABKIolBZRZSgqVaCxQAAAoiwA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ySlqkBAUFAmQmUpFGKwuWFNjEZJYhjUgWAIMbEgogsIEqwGjdol8Lz/T8zn1xlTWMyhh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fSzef1r8zy1vy5/V3Onmw187xe9x+bqbteGXaW41LYLEohWNGSUASwWUCJSpQWWJjlEk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spQZXGl6+Wp798P2JnYVAKC69mBssoWn0W3k6uuLcVlAgCFQAVBUFSgFQVBUFYwyYly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BQKAFBYKgoKABQjIYTKmqbsTVjtlapsxTFYAAAAAAAAUFBQqyosqikqkKSqY1SSiSiKA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XHIY2CyhQqktBRJRJYSgyxplGJcUBCoKgREIoQqCwEsLo36JfD830/M59cVxmksMZcVY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h9J5vo+Fz117N3NLr7vP9SvG2+jzWY8/N26c9XeRCwtSwUFlAgAAUgAFlGOWAlEKY5Ba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ZSnr9Pz3ozPoLEtlNe3VsLZS2ZHr93nd/XGSWwACAAAAAAEKlACBLADK40qCpRLBLBA4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AFAsoBQVKJYWBJliTDZia8c8axUkURaYrABQLTFlCUBRZRRQKCgUAAAIsIABKChZS2Uh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NKCoEsAJVLEJjcSwQgsBEqwgigEoAKJo6NEvi+T6/kc+slxmkRZKSQMcNuMep402ZvV5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R3ep81jm+75Wnq0o1KlEFWKioAqUAQFlAAAGOWIEoVMoM5MpApZS2UyQmcU6PW8LKT3b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ZS5Y5Ho+l5Xq9MWxqUgQVBUFAAAAAIWAAKRYAKAAgBJRwJSgWCoKCpQCgAWCgoLAWCyj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1rZRMWUFBLCKJVFVZMoRSRaSigUAFsFAAWCyiUYzPEgLAqUAEKguWNMmIyyxpkxFQVBk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JAIAhYUILKAAAhSzTv0R4nler5XPthMsJpLFksSASyGOzAjL28a8HZ9J4cc+rrmpy3p5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QoFgpAACgAASwglFIC2UqUWVLZaUMrBkVMfS87qT1rLMrKXKU6/Y8P3OmFjUsogBCoLE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KAABLAAUiiLDzrKAUAAFBQAUCygolAAACUYzKGK01zOViyhisIpFFqiKIypiyhJkMb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YACklhJlCKCUASwhEyuGRWNM2FMmFMmIzY1cssKZoLjliY45YpAAQlAALKFEtsY3IYsi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PreTz6445YzUxsECSw6NnFni918TLL0u3we+X3PnPrfnsXTu0+b0nra/Oz1Ng0AgFgsQ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SgIAlhBKsCgsoBQZWWy3HIyBMpR7nmevMqMrKXKUz+g+d+i3kN5oIUiwiwSwEKgqCoKg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AAiwqUAiw85FVKW42KAQtxpbjSgWCgtxpYFAAURRJYYLABLKSwiiVQtIzEtpiyGtnDFl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VAAVKBRJkMJngIBBQAklhLFVKCFuIyRGdxyMrC5ILIGNiRYJRJVSZQApQUtWWW0xZwx5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PG59ZjljNYzLFUsMRGE2RHp+Z7nO582njxr6H5X6v5NPocrzZvkD05SwAAAAqwqCoLKW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JZQCgoJZkMsaWxZllhkZIPV7JZilRZS2UfQ/Pe9vO2y7ysFIECBAJRAQFSgosoIW4jIo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h5qWpYLYMkRUFSlSlSiwWygFSlQWygACWEZDCZwxmQwmasZkJVGeOUZmRiokyhiomOcM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2gUiwWUAi0wx2ytTZiYMoQqYzKEllAIAFBcscjZJZQAEsQUkzhGVNczhiqpVFtiW1WWO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TwfF9nxsdcZZN4zLEY5QxEJYT1/J58t3Xx9h63i+p83zv1nk8LSpOkygEFKRlCSjLGwo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EshKJSgKCgCN+qVKKtllvXx+wz10mbYKWxZTL1/I9PU7UdMVIZMRlIKlCUSiSiApSUAC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CwW4081ZRYSgQVKLKVLFSlBaAoAAsFYjO4UyKS0YzMYshrbKaJv1mFoyuIyuvIzuNEQ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gAFAKABMhhM1a5txTWsMZliYqoCLBZTK40yShBkiLZRlKuVlAMZnDCZjFmJbkY1SZEZ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3jez42Okxyxm5jliJYSWQlEmWJMscY9TzJnGvbhdNjWM9YXLGGWNGLKEmWJv1bdJkllo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IKAtlFlJZSkjJKZJSfReN7kyDNKLKirV9Dz+3U9AdMLAsCwUFQUCURaRRACApFpLY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iiTKElEsospRDKUFFlAKABLiAW40zy15GbGlYjJiMpjTLBgIhUCy1dmnI2zHKAABAAg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AClJQmOeBrxzlkxzxMZlKiiSwULZkALKLMoVkS2qWkZIkyGLOGLIKpiyEtAo4+zkX53x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SbxlhJYYrISiSwx9jh1Yerw+b1zWq79G8lVAAAJRMcobdWzWWyy1KRYLKQCgAURYJZQF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bB6voa9swCUCqiyrerl3az61OuFCKIyEURaRkIUAiiSiKJQKIoiiFEogEsEo4LFZMaBE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UW40oKAAAQsoiwoKC3CluIqUEEBLBAWWksMrjYysFshUFQWUQAolBAsFAYjK4ZFygoGO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NU2QwmcTWylShaAsGVMbQyxyMrjktpCylUJkMbRFhFEsGSC8vTzL874vt+Hjolk3jjli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z+rLpmHVy1yTDrPX+Z6/P0yHXIAEAIILljngVMooIolAAAUAAkqksLZSpQBZYWUvRz+m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ZRZS7MLqe5M515y2ktBQWxipZKTFbWNqIyGDIYqqKJaiKIsqLABKIokyHm0pQqUCAAAA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BYKgAoBBYLZSpSLCSjFYAVKVMhYKAAAAUlAQoICxCCmWFNlxyigAiiKMGQwx24mvHZjZ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VYzGKhljTK45RbKUFBQQEURRAObp5l8L5/3/AJ/HSwzqY5RcZlKxEJYavU8r1sOjm4PP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g2c2nTYOmYUiiSiTLEixc8NuoZY2MlxKkMmNqiCgAACCi0xtChFgBcscofQ+N7szbKyA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n0ZeuFgsypgzhFElhFEUFEURRjYKgsAEgEsoUAIKkPPRWSC2CoLCCCoKlKgqCgqUAAW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QUksJKIolBQAqUqUKJQAAAASwiiSyoUzy15mSWAFlAAJMoY45yzBmNdygKsymUUEURQK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JRKCWEBOfo518DwPofn8dJLM6kRUQQEF3el5vXMcXN35Z1we1z+Ji+xs8XVufTc/z3RL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wJLF26s8BZlGWOeIxzwqlFIAKJZSVKEMgUsSglglhlc9Z6vpatswogoAqiylsyr293F1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XV2MBkgAoACCxCyEsKAIKgqIEqoLAWUgPNstLKAACFgAUkUCyhBQUFQW40qCkFgXGluN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UFEUFEURQsFQUAoAABFhMMpUqlssZWUAWUAIAAIsIABVKBQUIyAoBQVBUFgJYJRNHRoP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1Y3HO5LiCCWKQdGrXvZ8zdUTYqpYRRbiXJCVjVoGOUrPVv0GVxRsmAzkVbgM2FM2FMmK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SmVwGWWAzYI2TCmSU9Hk6NrHqiSgqQyYjO4ZFspcsR6fZwd/Xmq6kyJaUlCAsgqQsQs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KgoAKADzRSgAAlEUSkAFEURQAABQLBQJQAsFQW40yuNAAACDJjDKQZMRlcaVIZsci0JV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VBQKMsaUpKCWAACAlEUALKVKVKLjkWwUCyhYAEpACiUTRv0HgeF7niY68+GWOdwKgCHT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N2MzX6Pg416vJw7NTr1fU83Lfg6MMes3XQO/RzWzpc5evf5/Uy3+d31v5dGmN00Wa2XT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GzCIzxlrJgIozy1DfrxRbjRYoIpTL1/M99nXNlzNM3jnx6lcjrxOa9I0XdDXnlkeh7Pi+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IVjCpCosIAFlABAQEKlABQAACoPPVUURURVJRFEWxjaJVIoiiKIyGLKmDKEUQCygAFSg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IykFBRAoUSZCVS2DJBlIKgSiTLEFJaJVFAgIFlAEoiwAFIUAqC2UtgyQWwVAAAABYg0b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FjpowzwzuBYoxUTXszjD6WcXG9Hh8W7curt9CvWly8+vkJ9ZOj5W2dpFJCq3aN6c/r+R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xsq2UEFAAAWBQlElCylAssJYUHo+ny9UwpCygAJKpFoqr0+/899D15waggiVYhYIAMVy5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N3x4+0vxew+wx+V2p9JPAzr3Hj5nqvO2p2OfM22VEzhiKAWDguCs2IyY2KCgErJEUCg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IVABZYALBbAAAFQFIUFQZXGxkxGSCgqCpQQqUWCwFkMmNLcaZIAAFgoAAEolAUlQqCgt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gsQsgurPWvh+B9B89jrr17NedQkti1AT2fC0Zdvd4/1WHy3Rz69vb1eL6eH0Pi+vy8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5bFUAi3Zq2JqXBcunl9BngsW5AAAAAqUAASwWUqUUgCZY9yewM5KAUVAQoAtmS5fS/Lf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lEWIAvN8vNe58zr6Mb07nOdDhR3XgHoOAehl5ew9C+dmdrlyOiarW26kbtnND0M/Oler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U99XTmAspbBSFiFSGbEZCAKxGSDJBUFQJYALBQRQUY2iLAoiwAAChQIWUAsCoFlKgqCo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GlsFQUCygBRFBRAJYIFQZXGmTEW4jJBbIZMRkkKkCBo26V8v5r6b5jHSaturG0sUgsKx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dnNy9OjXt9ByeKxO/Zx4Wept8XNrosurLBYFyxphMoOzn7GfPpasoABFACwUACWRUyJS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/TSSkgqSiggoCLBcsauP0vznv9MbpW8wpKCZeWeh4Pi6s7m7NKSwwo1zMuubRqx3YnF3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4zppyOrI5XVF5t7JN/H7fiJkxhsz58T7QduQpKAACURQBbEAAFEWAFSgpFAApFBRFEUQ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CmNoFIoiiKAEolgoBSpQUFJQFCiUAAJMoYrAC2ABYLcRlIBDJiMpFEhdG7THm/M/Tf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cliwlAJZGrDaC01547lxlhKpjlBbAWDLHIxmWJfY8b2Lnx7KqwUAAAAFAAlkMsciillh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5FAABQEAWUWUvt+J628946YWC6PH+bmvS8zZtzqZTWbHH1lkyiSwKUlXGZYnLt11O7q8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w6fY4LjRn1ZnJenBfoPnfpPlzbc/Tl5e7fGfTHXAFQAAALBUoIZIKgqIqCpRYMkFSgFS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AAAlEUSgKSgKRQKRQURRFElElBQAsooUFKCkoAEFQIhALBUoBFgmQiiSwCoBLCa9ms87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45t143jC0QAgMRLbBjlj3xxunnIKSwmUFAyxyGGeJl7/AJHv3n8rccmwKABKJZQCpQIY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ol609mrmAAFAACygCypfR83v1n1rzfMdJ9B8rx9Odad6lx56mvfu1Xnuxws1bE2BZauN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Hp1ObtuaBGfJ069TCTXc78M/Tjq5t6LJQQ9VZ1yIUAAgAAsFAAAsFSwAWFBUFBUGVxGS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gAFJQAFJQWUAWC3GlSiWAhYpFEULKJYMsaZpkACkUSZQxWElgKCkUSqRlTG5QxmWJisA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x53zX0/y/Prz68pOklxM8MaKgm7VGLKHX2fPY4fUeh5+zhvo1/J6+2fQxwz2iymOUJlK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R7nzft3HiMsZpZaAAoJZQACiEsGWNLZSgnseP9JM5WWCgAAsAFAAEundzV5HRndIsTGWH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sbJswyXNLnqMUuWvU108vNtNHVs2JKIWAgmWyuSdcuenfz9EW4bEmXJ5a+t5nLnX26Om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AAACgAAWWAAKCywoAFgoAKlAAAKAACgAWUAAoBQUiiLAAABAWCgUMrKUFQUFijGjBkMV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LLEXAmWFxEBZSASwuFxXg+S+u+R59NMyxnTEAyjHHPAnocGZ2+d7mWHz+H0/PG2edv56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mXtb5r5+er5WyWaiylsowyxMe/h6U5spVKIqyLBSJZVBFQoEsJlMlXEmUDr9zg785tl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Bq24J5w3IgxWLqmevXPfjlixjljWtiM9bLE471VYpJUKwplLmY4oZRiac9Ge89npeJhH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xs3as9p9qOmAAABCwFlAFAAABZYAFIoAVCgAoCgogACgAUigAACoLZQC2UAATKEURYSh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UACyhABJcS5YbDFliW2rKkZYWViyJjjlCEBKIEsEYxyfH/YfH8+2vHLDO4SrZRhliNez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rnXlpxOy1xzuRwYelqHRt3y8cLalKBLis6ebYmvLDMoBSLAACxRKJREpZQx2Slxy6E9n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AAFBKAADDPA81ZuJYSWGGvZruNssuMGSdNlxymkpECwJMsCzjll39OTGnKWdGGQ5tdms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ju6vN7zh17Ml+rR151KQAAAoBQAAABBQKCkWBQAoRQoUoAmVMWdNbYNbMY20xuQxmYwZ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FgFLljSgWCwAEogJQFFxpWNMqFSgLYpFEUCxjVEyxJljkXDPAZYSzZMMzHHPAY2UgCCA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s/jOfbHDLHO5CllJLAImvbgueOUIoigo1iXdlqlnTz3Ya76PGmqSrjnh0HNnr2FgWyiU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JRCizIer5H0kznZlJQURFVKAAABRFELHlSukxlElxGrbiiZRbjRlRbEKEQOLKehrjjqy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meoHFMprOPueJ7Ka+T1vDl6+7zszbzdeC/SDrzAAAFCgAAAAoCAFgtgoBQoW0xZjBnBZ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FJKMapKpFEqmLIa8dkrWyJiyEKCFkFQZSCoKgqCpDJiLcabEpbKoQsFBQALKSZQSia9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ykFhUMDICWE0dGJy/G/ZfF8u2OOWM3IhbKYlIBhnjLnLBLujS9ngzeZMtzUqW0GGeJhm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N6p5WzXsCgUFICAoBQAogMgm/wB3zvTznDZjnFAUAAAABQAEpHlzPHbHHKVJYSWCZ4Io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cuWvDXLLbjkYyyzpTLHVFXm1beXWL6/j+mnsfPfS/Ky9u/zfTW8/pch9GynXnFEURQUC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RFkKEUQCwWwW40tgzuAzYjJjTJKXLGmVxqoFsRQAUhSGUkMpMaqUKIsEpFVcZkNbKJjY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ZTPLDIyVKBQCgBBUAgyxpljRrw3a7MUFkFSVdG4Tj3ZRNpWrT088T4z7T4zn1145Y56Y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SS9Gbo6Yy7vnvsPlM36vwvY8HLo5vZ4NuEu1AxyxLKAJ0829ObbjapSUKlEsEyxKlKlF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Pc2454zKGQACgAAAAACA87X0c+0mUJjlKkygxy1JnhydLLo2aloagC4mrl7eK892WOVx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1llXRz9XJrOvv49ln1Pz/v8AgZN/F6K7ufo80+xWdeZRACkUABFSFSgAApFEWEURRKFu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XEZ3GmTEZzEuV1w2tcNs1DbNVNkwJmwGbCrmwqZsBmxGVxplILcYWQARRCBBYAoWjJmL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ILKEVUGVwsZY2mmbsLNUyxpJ50ejcZWrPPhjuyiznmrpl1/F/Z/Gc+uOGeGeklVLKQhY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83m3Zn1PzvucPO93j9/JXk9nXs24b6vAupJpZlACAZ4bDBlhZnZSpRKAIsCgogRQAej5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mAZAoAAAAAAAIo4ubr5NEuNFhNeznTn3b92uGnboxOic++dSmyoxoYcPZya57c7bnS3W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Fw4PQ8/WJE1PsebLZklGrR0j2C9MSUFtYM4RkMFhKCEFhUFQVKUBRGYwZDEApAVBUpb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FgFglhUFRWTFFuNKgyuNKClJlAgCGTGGUkLChYi0lZDKUoWgCFgtgsABLKAsElkM2EM8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43556qw55I9Bw4G3k6+TN9D4v7L47PTVLjnollQCWEl1np3wLze1p8zZWGHVa43aOKdq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NZQAJQmeEOrn7OOzKhbKRQlEAAogFlijE3+/5frZxc5lGKwzAAsoAlCUJQABAaOD0PO0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/BOZr6d8ZjnrL1cnXNxWekABjz9GCJniMsauOzDYQDzvS8u5kwax9P1+Z6cslpjMh682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xg2QxmeJJkMJsia2UIokyGK0i0lypjbSMhiyhjMhjM8STKEKQCwVBbiKgqKsQoAAFgqI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GcxhkxhnJDKRVQVKUsLBbBlcKZXGlgVIZMS5XGpQqwLAlBCMbCAjVsAq8XZzxj0+RnHp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dnRNed0Y9UZ/HfX/ACGemrGzPSEoBASpdWVpiyEVLACkWFSliFBFgxuJ6fn9/BZnccig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FSGRCYt8nt9GGec7LKMLgbkFsFAAAAAAAlGvyfZ8bTOWUBAnm9XN075XDPFMenn3TeyG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NYlpLKLBSF4O/hudeF06x7vrfP/QywFge4N5AAFIoxx2QwmyVqmUSLBcBnIMs9Y2tcNl0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ZyYmUkKgASiKIAoiwWKsoAigAoioAoACBYKiqlJQAIMmIyQZXCxkxpkxGbAZILZRZSpQ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vPvxOGzsy4t+jBfRwzbmHm9zLiu/ys309vznZL1bezyK97g+e+is4fmfqflc9NUY56ZS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hbBVsuNmJnJibHXnlwSNXJiMstZNswVlcaW44S+n5/ocFhC5SZJiyq4TPEJUASQyY2Mm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Tu2acczp2c2ZlhngbM9ORta80qQyxuC55as0yxxq5salaszKSGd0jb4vp8WrhKqAijg2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FMd2Oc6VUqIUCXESjXsnInY4eqzZCavH1arPM1bsN46Pr/ifuI1qiZ8nCfXsb0zndeUZ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ATHOVhNg0478U1MxgzhgzprucMcgoEokojIYsoSoWAAAAWACgKCkURRFpizhFpgzGDOm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ZUURRFAsEFQVBbjTK40mN8uPZnF2rUWCC40Xg7ZcmGVmnLAujr58k25zSQ2nj7ur5zlf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wasVx+j8v0k2fKfUfL73zSzO8aigAFEmW6OLpy8/M7MM7bhp9qRpndq5vMnfxdLgt1Iq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Xt4+zjSqXKy2SWy4MoSsiWiLTG5DDHZgZ/Qed6k57aplnMkstSKIoigACwCiKWKSLDHh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sAIarlDXcyKLlEKgsQS6DPkvp65eb1b+VjrmvEtTPouvKWeZK1jn+3+M+rNvn7vHl2+r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l1wmdjW2SzDIW3GhJGTEZzEVAAWCxVlhipMWQxmWIzxyFyGOOcMcdmJjKIoigAAolAUh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bRJlKhErGGbAZSUASwAiiLTFkIokyhAAAY7OXz8vTnN0103G1WIvJt8DL3sPmsZfqufw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Kvo9WGGm+8PqRyeRu28r6fg4Znf4P13yZ18O+513eW1138XdzHtfN+94O7zLJ0gUCLDD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5Llv9Pp4ud06+TDpGvu9eG+cnO+VtmXerBbKCVZcSSyPS8zu4bM0styxyFCAWZABQQSX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uszMshkUiwFIoAAAAAASicfbyL5+OU1cQJRgsEyxKlFBLCVRp3Ymvf5m3XDPPXlWtYde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2a941/R/Pe0npeH9H8rL1ez5XsS+1cHXGxhUySi4jNgXKLGMzGGTImbIijHHYNTZiYqJ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Rkgyywhtaht1wEoURRFpFpJlTC5lltjCbBgyEUAWKS0THYNWO7GtTZimKhKIABZSWUoB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v1IR5VdnL42vlfZ9j5D3tPRcnVuXC+HHT4E18rlhjhLlu0YHs+j8x0r3el8/6Vau/g1S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N9Pxo2Z3hl9bzezj09Tk59Eepw9Go+h+Y9vwt60yydACADHHMPV8PnzPd8y7ste3h5tvW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p6OvnfFsvakpQASUSZYG/n6Oc2JYWKyywGQGWOQAKYrIej5/vs7ssc2dm3VuQVAABS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KJz9GC+LcctWRSEJMoJy6mevmvdcRljOsspACnl9OnPfLLLHJnHGjpuGWeyyy8XN18m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2fVfO/Q/PzWn2ODtT6NHTFsFQZXEZTEZ5ahtumrvumxuaRuuiHQ0DfqwxM5gsyxohSUBQ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oKWWKJbkRkMWQxWAhUFiGV15GTEZtYzkgkllsFlhJkItMWQxZDG0SZDFYAcc2eLlt8vD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brfrMvmvX3nyNGrnxbEzq45Ymc12Lnz5r26dWqzt6uW0vJuxe3jx2VfS8r2LPH9Dl027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5R1+V6Hmb1SNhFgpKCJMdkOLsxqNPRpXXp7IdOXm9GWwaoFAsFlhJZLs09HPZmItlBao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h2+5xd7nryxzM92ncgIoAAAAFgKQAAAAyX5645aqXEAvkevws9Vy5Ncbux1L03Xsz2BY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XLPK5XOpjku7Zr2Z6xUujzfW8rWNeeWFz9v4nt+XnXk9XR12e5cb1xUFuIyYjJBbjYAq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BUoKSqS0FBRFDKUstlxtEURRMqALQSwxlxESqgykFuMNkxGUlASSgUWClIJcoAApjMsA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53yn0XzOFxxmHRNFXZlNWbs9fj6LPPwuuXHHv4jHbJLdWzEuEwrdhjuNe/mzL6/m9FjH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+hz+gvzm3V61ZeV2YS9Xm7uW6yljYKlgSllAEuH0OXz2rY0ZY5Rbl7eXhMsdsbKVKCGU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LNtxyhcchKFmQFCwKDoT2+jA5zLHJc92rahSACkUSgABKAAAAEyhfCm3Vq4rCFJx9mpO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Z4Jnv0bs9YsmqxyMahq09Wm5zjFMkymrnjkrGwnlev4+s5YZ67j67dxd0sxykejY7c6Q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BDJEVBUCwLKLKUFsGSDJBklBSllWQzYDNhDOYw2XXTa1DY1Q2tI2Y4yspCEhUFQVKAW4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BkxpUq2IW8Ny7RXNo9DkjkwngYrmywy14bsC7+bOM+jj2r25cMjbp0ZS7dWYuFhnhIXZ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FlV1SV6E4++ObZrxt9TR5+6TR6Hlelpr6eLcadHTyt5Sx0ASwFJYMk9vL536zw8sOXb0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G71fmfqY+eyxvVjlBULQlSkli7+bfpTLKZBMgUqUlgoLZS+t5P0zO3Vu1sTLGrs269i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ApFilEWBYAnlc3Zx2yWWgTTu1nJs17t8cteeKXo5urPSImywijXNmsxx2azLOUmzHIiC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WOse96/he9GJDvYbOvOUBRZVFhKIyGKiKIoiiUFlFUlAC2C3EZXCmdwkuyYgkstwpkxG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JDKSgFQASgAQVBkgtgtxpUFsGTEZMRjwelozeH2cchya/Pl8vz/a8XE1stkumZowznOb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05lMsc6z1M4xqRq2atddN1bI2c+7lpvykaurk3VnefaY7ZicnRr327MLlZjzdHO3SOlS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bieR7WHVhw8fB29HodPlbMNHucPfLu8jyunSXLDahalFkECsdxjcckZY0tlFgAoMinT9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RJbS57MNliiAAKAAAAAKAABFJ5/n+n5l0hUA1bdZzbsdt546tlWbsM5uUGNEymImQx15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yxMuHt5LOWTTrHrfR/IfYRjjlDz005z3+jwep0ltu5jchFSgAUEWEUQACwZ3CmcxpbKR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SVkgsgsBLC3GlQVIZSCxCgqUAsohRKIABQWCoLYLzdFOHbszy17fN6zp15YaY6+vz5fA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pksbs3WyHPvuVuibJLo33TGezXiXp1c528u/SdHJ06jGIbdG/DLDHo1Vtx17akzxJly9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63k7elz43N6eTu4dazg6ALAsDp4+WT1vP1+/mbdfmaM3ovmXb1PLyys5PvPi/qMXwMd+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wIsMOnm3mu4jO4U2XGpUhmlLYMl6U+iy2a3PLT0aJcscsDdnjlZSkUAgKUkURSyhFEUR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ufP25kpKGGUMJlDHKZkylLAEBSSwkvGdeXmbmNme3cmqsnTHRth42TLfPV918J9rGyMj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3Vrs7+zxMbfeeX6epTRW+c/SAAJRARRFEUADSdGHn+Vl7fj8OOL63ufNd+p6z5r39N1x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lIsJMoFEtErIxuUCiTIYqMZkMbRLRARRFhcM+c5NujPD1GnbtdG7nM/J9f5zN8/TMObG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8jfqymbr36tprw3866893PpNmGcGrojHGZF05wyueuOjVo2y4MsNN+vT0pzdGvcdXLow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dEu/TljdGOLpsmA2XVkbJiLgGjV1rOL1OKmyrLiyhq9Hgzk3YF0lhShKAJYa92rYYWZC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68kzuORl7Pi/VM9GGeDDXswlSjZswzsUAACiUAAAAAAAEofNfTfN21ZUAlhiyGFUAKGN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d86Hm0XLzT19Wjas15R6ItPO589esY/U/LfRp0/PfSfML2ejwMYy6uL0TTh3Z1OrgmnX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e6Zpr223AZzEZMdJ0MRUFkFeVI9PzNvhR0ceM523RkbMtOSZ+t5G23ry4pX1mfj79T0a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KCLACoMkGTGluIykFQAAAWUQABYa9jAaukcTu5Y8rzuzyc3DDDTi79TQmzZEueHTpzaW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TDPn6q57qzpnMJdqYxlW4z1YZZXa1Rjht1bbtWOVY43YaeTptnTu1s2a8RvkXeMxN1KW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BQMhjMoY699McqWSwWUqUgEsjHbrzMLKUVQUhlZUzylOn6vxfac2rdgk11LiyxN2eOVl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glEsoAlEUQDwfe8a3nxsoCAAuOvnTu0uxjRjToAli3XsxTz+rH1L5uPo36JjZbsl87HO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nNrGv2fI9FPovlPofl19KXDGJ18frWcvp+f2Vq6OPt0z62rTHj7NMmvd5tzfocvL79zD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jie3s8Dsr05z79TKaLHk82jRi+/4mpLqymCbGurllq2SbNeVtmenbHbNHZX0GfnYdJ6r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AAAAACoKlALAWUAAqUAAvPvGLGGvdn555nh9WjnefGzN6uPrmZlollsx6ZrVhEY5a89M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aw1Za67Nc2yyY5xJntjRZsN+WGOGNmOmeM3Vp8/Zq3O7Pqxy1YYdEunOYGVyxutaHSoM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FcZt65PK9a45e/4U48OrdOfTTOzh3UspZQAoksiZ4ZmFlKlKWkouWGxMsseg+i65XK45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9eyyqAABQAAAAAAAAB43s+WcA1UBKOfXv3ufbo6eBy9HDkzk5MovqEWygVOX1vF9p5s+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3WcGeznevHIXl48+XWM2O2z6HzfpvBzdeeMmOrfydmnnehlpTs7Hgaduvn6cOjTycZ1f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micurbjGvZz710ep5u2Ozr83ns2amETHPRbnNO0YyJk07ibefau24idPNvOm8fqU08VT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y8P3OkoooiiKIoigAAAAolAAACkKQoEonPv5z5DT6XmcmenLXLswbs1imLnngNUy0W3O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hvxrTljNMnN1G3ZzbM3ZMbGu7Q1btJ1c+eg2W89c/ocu+z0eDLOXHDp5ImWuL1McrdId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HYehPnMs59/y+XdWn6rDz+d0dGXn6nO+9+PXVlW6iLkxpkEUJLImzDM12UWWrZRZRnjU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PZZWGUpomWEslGzbq2pUtAALKCkWAABRFEURRCk870eI8oasiAGOGe2YvR1a3n240nl4b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2Di9jyPUefbz9HBM+hn5/Eepx+b130a56OK6vO9XyLi45Sz7TxfS55ebbnzSWY88nq+j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zLZpxzzzd2rXhJsa+m3ROnnjv3+F06mevu1W6ebdz4ZJgZbebJGGzUuU0Y6nVpu00Tbg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YYRd/TxwzmvYb9a2ex73kevtRpUoAAAAABQAALKAFgKRRFEAOGMOfzNeG3zO9i+RluyN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+nNxw3Yy4YXXWOOWFY4z0ThuWS46s8SXdzHTq36iXXtrZ2efI7PO36zZedW/RnoOvVMT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hVXflKuhY6MsaXLGrlAxs506McuqTX2+Xzy9m7zPTZ3dPDhL6Hm3XLLrz3YFJkWy2VKI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5CyihUpcsck6PsPnPo2KGVlNerfqlxUbM9e1AoUllCooVKsAAAAAAAnP04Hz5bcJlAQz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yk8mrbxZrq5+jmvqWG4oSjm348DO/Rl6NefvzzW2VUUeV6vm3HNMprP03oeR7GXzsa8z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VibJiNk1Ym+aszddOS9fFdVnbObbV6uTsTi1e94SpM419GpGGnPXZouevVy6NHUmrHZr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WeW7SmzPR0mno9DG10+ar6jf5PpanQXQACgAAAAAWCgAqCgqCoKlEYl8PDzObPVzZc77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fUzfKw7ueXDHLWmFxktmOu3DbqVv59mk2445GvLbTXjuxXZno1DC7a0YbuWujfx7TZGJ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oy4+/mtY7MdY69FjLdo23WONk6UFAsDDOGvDeNOecTLdz4Sc/wBBh5MvV3eL68vmbcLr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YAXEZYZxrz17KJkAWymVmyT6P0ccryoFlMdezCMQuW3TsTJKUpAtKAAVKAQWAAAACnzV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uvmT3svOxnn6dPFbvZMc3aS612zzrW7R2b04enOLlhnrjHOZEspAXz/Q4bORMd8vb975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8vPO3ZpxTq1acF7HNidmGGcZTWN2LbG/fwc+mzdx9hp7dfZXBo2aIzunON2rLONG/jyrq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RWzVN9S6M16MZgm7CbV19DdZ2auPGOhzetW71PL9vbNGmSCgqCoLAAWCoKgoAAFlFgqA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H1c3G6t2euXbj0dSc/nzSu/XssZa+ay56teK3XhtrUbjFjDXnMhhllHbw7dFu3Tdhr28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18tbNfN11z9WKGWUjo5Mdpd2jWdPPdFdXRhsa04Z4TpbBlIKUQGWGRcbDn6GlOb2eDUe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UVbZSwSpRLKmUyjVnjlVsosospl6Xm/RM+tZXMoFNcywiY5YrdmrMzYw2sIbWFMrjS2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AACiAWDwNe7TbJYTPDM1TIYY5jG8uo7+S9VcO7rktlhldnMOjHWYEIuYxtLjliXk6uaz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z6j4z7SPiubv0Zzq2TJJllrMd2nBdvTz7jZly5Rv17NBt2atMdGrPJMLnJcFtlathrzx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tO3Vw7UbNNt6prJtwysN+nYa8cczZcNp3dfBjp6PqfPfQ6dVjcyQZILYWgAAEKAAUiiU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2ecnzmGGPHWzHXsl6vR5ddz5HRq6ZceTs1YvPnhjLnrwlXXZbqb9VXPn6I1y5GW7Vuze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sm6y3Ddz5Ey2aDLn36a27cdsa5YZXHI0a+hXLju5q9m685rTr2aZ0zYjJKZMRkxpM4LN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5yzKN1ar6mMvmTbqrK4Q2MLWbEZXEZMMi5TM1urnIsLYLWSZfY/N/TsZXAzncBsaxcJo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ZHXNGB1OSnW4x2XhyO7LgHoXzx6Lz6ne4Kdzgp3OKHfPOh6Tzaei89XoTgxObQlsmWIc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yY90l1bcaLKRKM9e414zoMNbQb3n7GOzRzd7PFv7CaJlXXXNmFeFLjrnj918P9gfP6N2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TDeuGM6Kx3buUxyy0ybsMcVzaNkZ79MjZhgLMtRnt58q6dZJty1YnRz79JnjcTTevVbr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7dpzNG3ITbz9K9meOFl9PxcT6ju+V+o6MlmpQLKFKAAABQAAAQBRAANO7kPnef0PM46w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xs28eC9XPjDPXdK5mBjsy1mMit807l0rmmrPOLr17tNZZtxxunRpbqp069fVHHh63nE7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ykwxkt3OXrSam009evfbp15YTpbC1jRZkRRhv1a4+i4vI0Zm7b3cOmW/o24vz/b63AnV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brZ013MutsGDMa87gbsNhMbYtKTKZye77fP03kUYZY5DHYOTDflHNOvNfL2795y49w8/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5s91rTnnY1Y7xrbFa7mNbZTndENbZTS2jXcxpm4ed4X03z9ujX17DFliqWEURdRscm5N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TZht0k5OzQmPZq1zz9jTpr0uXXtNWUj0TJDw8Orm3z1/T/M+7Z5mWvdzly19Fc2rPNdH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7pMOTv4TZz7tUluvJeqY7ctF2aiMqYXbCb+fM04dXPW/HHJNiYxnhtpq0W6NfRotxzyp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3yYdXJa36oXd7HhehXu9eGztlQFUAAoAAAAFIohSLAsAHm+jyx8t6PJcXz9PocvMw7+G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6+eXRt6dNa42HPlu5lyYUTLks692jfm8urfhpsz4c67cubbE09eszx19J5eXocumOns5j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umNDbDK4xda7E35cnUvPB0qlhSVQCdHLnJ6HB5vYlw2WmHbcXd53Ptsw6t2i6qy2FCUA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NuqyiGWOY7eP3mfYzwzvOgxylKDBnqNtCVSUIolAoiiFIoAAAAAgANXgfRfOLMsc7ddl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87m9fmY17ctUuWzVtvfVu17DVEGndgnL7Pnem82vR1c7O22s8Nse1YPP4+/j3jV6fBtZ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7l3dvlrOj2PF9uvG9PTzHZ4fRnGmdWuOLbnqNtSN0iLouut2ubTPDPExt0me3TTPHPGG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27ObMaN6GNyhdmrI25aqm/J0Ly+pw9lfUXjvWddloUlAoioiiKIolAKAAAAijx/Rzzjy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6Lg5NWGr0WvHz7NGbr5ennl168dRddVhJjWWXbyZassrW2580uWrYrLC4pz3LZq24cye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LM16t45Nkx06NmuZb89fMvocXdqiYXGs9+nZWvDZqnTKyqAsFWGGeGacrt0o24YLyenxa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smv1Ny+U9TW15yzQAoixWGeEdenp5rm1ZVC/X/N/VsZZS3FBJYZUJr2YG0ABQBKAAApF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lEUX5r6XwF5splbhMoSwcXVz69csq3Mbejsxzjh1bcZ69nPu1VKENpr7PI9N5d/J087G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mOULz+b63k6xjGrWfT4ss+bRjlkmWvbiZejy42+14O31U4Z0bjysufZGvHo1xozwpsmn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bE5+jLntuvbpN+G7Sm/j7NFuzXt1pj289Jjt0rLiN2vLEzTIx2sU6e3i9e3k9Hz/AEK6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n6dIolAAAAAAAAAAAQS6a3TXy5d2Hi6s33dHN2WeTjh53PXZ5WOGNehwTQLlynZy6aaM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3m9DjjHr8/trXnbm4ZNWm7ZyZRt4uzl02YNhp192issLoN/Lnrrf16JHVo22NmOznluW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tWrbqdMrKSygFSmGOznT0+TXsW8vVzHpbvPzzOrxd27Ti2dWo13PI20bUQokpZjlI6NW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5Iez7/n+g5WrYAlFKYzLA2AKAAABSUAEsKBKAEoAgAHh+5468S67QEsNGOzXrl1a9ulz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nRhjPZrlUgTe0nD7ni+s8/RyZ8bHpY8Zdugd5Mo3PK9bytY16s5cejyd3nYl17sYmWMjf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7k5+nk3L512akxiwYFzxzJc9dl27uPcSdOBhzbVY5Z4VdWWqt2WrZG3DDYmWp1Lpw6cq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fVrObOpPS9v5Xrt9Pn491eh7GPdthslsAAAAAAAAAAAAA5NfJ4mL9F8/ho52YcxfW9P5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Vu5tuuW4YbcuXDbordx9nJW6btscXVo1G7PTtXJEMtW41XHn031jUmQuG2E59vYcOr04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c+nR2ZujZbGK6rN+zm3tY67G7ZRYKBZRMoSgxzhoy25GvOF3aNusi2LZbQKBEEqPY8fo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W3X6qe/sxzvJQUMaGQGGeBsAAAUAAAAAAAFEABFEWDzPT4TyMLjdUCWGHN2cF5+j0btc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meDvMi3GzeYag53RgmJSWZK2a9phVSeZ6XDqcuNXn0cWzXkx388m26YnVu4eyXLXlgej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zTp2ay3HYYsN5E1mzo5so7Oe2NeeNs6OHtyXzZ0ads7noGeGSZ79OMu7HDMSbqk3b45J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ft39WnuZYbOkWCgAAAAAAqUJQgsAB5np+FHmc+nZyuHHv4M279HRbuww542ZYbF6MMcD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4bK3582WS6tVbcOnKOK+p52l3a9cvRz9uqObDqx1GWrbbxd/B6Rq0Y2nXx5q7+fmO7Vq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nm/Bq7dFUzwTPPTlJimU0tirBQLKWUkyw9fN8uez44uKsF9w8rT9N5snmMcrbS1YKUks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yXOWUyly+l+b+yY22ZXmsooRYWyjDPAzUQBRKAAABRKEUSgAAlEWAE5evmPGxxxaYrUI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vXl5Wz2WNfPz0vO3JDTObeaBaY5Yk154DPXmluOapYmXJ1c9cGEx1y6eT1PNymjdqS5Y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e/kjpvJuiTFWvfo2lwus38/Ric26w2Y1DZz7SXLUbtunIwwmel1Z4VsYYydGm5m7VdBv2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cUzNtQ7fovlfo9PceNu09OxqVKAAAAAAAAAACGv4v6b5XNkwz43m1duK8GbTW3VfQl5d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NHL3cVZ5Z85smGRhMthl1ckzbv4rZunOt6+rhuW/HXKz58rWO/drrVqw7rrl1Z42bNmE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0ytuWjYZYzI3a7pNvXz9Ec+WvPO8ikKALMhj09GZ0eW0SdGXmddtnTot6d3gWZ9zq+ay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YVYUoqTKRiI6NHRzWbaq+j9R4/sXjaqLKAALKNezUblgEFEFFEUAFEAAUQpFEWAEUTVth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tQCXE9Lv8n1+RvTF8/yfc8DrMt2ndppxuNUguImGympsgxyGWKpdOweROnDfO3f6Enz2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RMMpqzJs0o2XVK23DXF2a8K6dGUjok2xouzmt3TDYka8jbs5adGbXJldOy28fZxVno3x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1b7VwjI1+pnprDFidXdyYnrdHi76+l38Xb0gFABUFQVBUpCiBUCykxy8mPA5WPOrjtxc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vzdGzOLefpwjXhutcOPdoMdWWFZ69mRNMzPa8Dq5DdOfbW3Hq5o3tNXZNGZ0beaxevzn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11hnq0ndr0bFurKWTXNab7ybY6sdfQu3p8/vl5NmGed5UABSY5jjy3VOXdtyMd2v6XF7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LZh2kZxcc5ZcwKFAgRZHXzb9NmVnYfTdWvZeNKCgCWFpK17dZtgAAAC2QCygAAEoAAAJ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1qWUMSrY6/W8L0+V2aPLx3fo/luzRc7tGeFoWMcsDJq1p0Xi1ndl5nOnua/nVe/p8gnp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z09s4JNnL73hVq7OTuiSJGGWlM9WUVbqM85TLBDbNe6Gvdia7pW7McqmWnt4jPK05Ojdx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drzxN7TnJsRLlkxPR4ctddWMpdvJvPS975H6HT2rp39JAVKAAAAALAAShz82XofH+58/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GWeOaw2a5bjhr0y4urTpmxzLjt5I3WjTyd2rTHDPAwuOiujVKdOrTidGHPmb2PRHHl06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bp3vPHRrrf08Gw23n5bOnDPA26c+ZKwzTr28mle3nxyW+z5Hp5vPswzzvNKqykWFKYVV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58vOcPd3+dp9H0/CyPZ83q5N22W3MolFBFglGzLX1Jz+34n1zPXsmV5igApAWyyschjlr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KUAAAAKEpFgBACngcXo8N1s59/JGxo12dXTwbc3PX5evWfZw8PRX0GzytMvXr4Lc9OOj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78zznrjx8fc2Hzb67E+Un1WVfJvp8U+cn0Ogw8T1OGPT8nZoTL1vPlZ5c2zMzXmM8MtS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1ZrkmUYbIjPBK3aLkc+/Zznpebdw0zXUrKpjt1Gy6qbdmqR1XXrjoy0U3SYF3cnUZ47b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PgfT6bYaiygCAAAAAAspx+Tu38r5XH9D4OGjDFz1txwQ1zTbsxk0Y0uzXlrq65sJr2ar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9daNW/RV1zeaJnvNGPTqLu02Iwxtx6NeVue/lz1dN3aKxy07E6NnJF369fSc3RjrTHHb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eaHb6XkevN4Z6tmN5VZQAFDGws5urTc7XJlJg32tDfTdhhszpZlblYWpSgssQB18fWj7P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JmUsFAEoUloTTt0dBKKAAoAJYiykVUVEFUACWAEWAHifOfTfGV1d3i+iaJ53RZ7fid/i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erLu8fLI1Z5Wz3PR8j047c8Mc3deLA9DTKa9Nhsy151O3h6i5+f0xlhnD4/n19Ws6OXv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dPAM2jJNk15piZKl1pnv0pelp3GOLJJt0ardsxh3c2PVGm9PEZ83RprO5ytWzEbphI2G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FyxzNfZr6DDL1N+3H7nzP0FPYjcoACUAIKgqCoKgY5a45ue8eL5PPu5+VzMMVq3YmvHf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Rd/NngZ6c8zVs1bzWz1pp2tNTV0dA4tnPV3c46+XHnrqw1ZG655NbMM9etbdevcuidXH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Neaa9/HgbcO7mNeOfKmzp5uk06fc5Th9zy/Rmpnhtx1tJQFgoMQWZEwuWRrx2YmOeORZ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RUqUFMaE7OX0rn2/QxznO2UWWwBSAVZQDTuw2JAoCgAAAAAlhZQCBQCUQAHnfn36T+c1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wzry9G/TvGLLrkw9H0/B560VOucrjU9D1vG65fRvk5nrauSr1uYZpDZjhinXv5N0ue/l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+h51z6fj9vLXr8vVjlyYom28+Yx2chlt07rWOcky3c2yMs9Oabc9W0wmes243avBsmuz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o25asjLPRkZy5nPlq2F2a8zZjhlGvLfkdurPXXo7eS7l+k+c+mt65JqZoMohUFAIVBYC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i6fC935zDm5t2vjdctyx05a7dmjLKuZsw1Zs05jbpxXflp2xjYphlrLhlz2dPNswibNe4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mOzHRm7bc7jqXVsx2Lp2zFcMpqueloJny9mlMMctZvmreu3q87JrZzdXKm3ZxdCdXX5f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rnZZQAKCJTJkTCz0zzezq87E9XZ8tF+g8n0ta8Vxy0tKUFAUijP3/C+jvP1MplMKpKtS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2a9gQAKABRLKRRFgAAsoCRVRYJRAafh/ufjTDxduep63D2zN8XV38Ws+p6nmbvNz5duj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0zxmRv8AZ09sbNeWqXPs4t8XBrrdnz7DowazDr4PTLqy5T0br12fA8nfzs6JN1vR0a0z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rz11ukobNUXfq2F2YZRq2MDHGyt2ONS4Yw2YsV2sFZ7eXcuHRoSZ1RnjsLJiluWRllry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16nT6fk9LXreJ6FMpZWM4bXY4oduPJDsnIOly06+/wAIfVcXgjs182rLZ6Hm4p9R5rE8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SuXPno0ywrVsbI0tmRrywwN2WrZLlydQcPRx6m5h0GGOWoy1ZaDKuu3Hi7uW3X3cvfWv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DNc6XRoTG68kzz0Ymzp5M16Ob0edcdOvNMunzOk2a92lezb5/oytmGeOmwTQpLjbLMsZ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mN31HNJweP6qvH19Grc19/H1DPDZN0VShQABt+y+Z+rvLLKWRVAAKABZQDHLHIiiAoFl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oAAWCCwISysPnfpddfmvt+V6B5X3fwP6hrHP8n+hfBc551y0830H0nne16H53r9Xx502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V9B84z6GrjwX0MvLzOzLih6OHHrOnPj2mz0vI9COnnw0J29XkdVfG8+WKa2OFdFEmerK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VuvPNlrxztYb9uqGi9Jr01ZIGed0jby1Ormttrbias0Vu11Mt/NtTHZqzl6NetZ0dfnX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+70dd5+V1dHNnp6ujVi16e/5j1pr09fyvOvqPIw3PYx83Ueu8jaek8inqvMHr7efbGdB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eLCc2jHRnm6srgmGFx1amFu7PRujCNZItMsw2NedYcXo6LnX2c+B1c2ONabLW3DZuXT1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WzQM8OfA2ZTTc9XPr6DTnMk36ubcYZXYb3Poa33nqZa8diY2YG/1OfbNbMmvHTfr0a9Z6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z6bPVy5N+emeEmbnr2erh4fZ7HHlz8s9LV87Ru1aTp4+1Jswzm7SlCpYpTFOlPa9rm6b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FABQAAxz17CAAAKIoiiKAAAAsAsISqgBC+F7vlL4nJnql0/Q/J+5vn9x8R9n8Llp59+P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6D1vwXB7PkXfdn055nu/P8Ar8OpxbujCXC4rN+HTV1ZENrcaYlejjySTv1cvRX53Mua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z9flyY4YbTbnNUNujqXVnp3RctW41dN54169zU13HaYbcKb9WrFenXryME2phccqmOWC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deXDss646GevT5ue+fo7/I0ye1wc/oTvou81om/ScOjPUtkhkkXNgkzYVctuneejduxM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dwcrumm4Zcu7i0y1Z5aYXPBdSK2ZadsXSyNWrowrbLrl2xzG7KYJu02Gqac9NutDo34S7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Lzp2YSWZc9GXP08qZZaNplo6NhxbujSbtWramW1zLpz6OVMphuMdm+LzejzdUrlxtmyc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ZgZdXBsjuy5di9mOvs560d2HFNY79ewaN+m3V18nbIzwzdLZbKBZlCxGHfw/Qaz7mUyc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AAAVBhswzIABQAAAAFAJQiklCKIKgEonnej5x8nx7t1cHRlnrH6N+Xfon5/HZpvZxa/t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f9rxt69ff5/dm+hzsNzY14Zty5MrntedLfVcGUdrysz0Lx7K9K+fz5vqbPKqeThyzr8z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R3fOe75Wfoa885NZ6bTG4blmy5WZTETKDWw3rM9O5NLDFcturAu/lzNvPMjNjtNW3XsT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6nmdm3XHRjy9hz7OfOyYXeuHXzblza1Z6ricGrZqlWFBLZZWVq5bdW09HGYM+vljYy15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346cjnySzPWzusJryGtAkrPOTKadsrVszwtrDUbsejlM8+cly1by4Zwu6ZXeEy027+fC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/KMduSc+7PUTLXrTo169i3Zt2Grby5HVr0ZmerXrOjPi6zT0zUZ82zSlzz65riervmvG3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fqfOPJ6NGeuefVydc1ll0TPXW2aY9PZ4G7MvRs5jLbhndssckAthaB9Z859feW0rFoq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jlIZGJkxqWwVC0AApLKAAFEWAEFkWAE870uSPz/b0bOnPhx2arNmn1eWTkx6sjjy2dS+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b0nj+ls2r2ZTbnWnLPAxx6955+zqxMcsug5p08pPN9vgl+Zuzq1OXHp5uv58RKmRt8v0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7Nc3LNhlhl7kvjvqdm58vPp9R8zu9H1z5zV9DuPl59dkfM8X2nlr8r6HB+lS/AT0fTs+O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L4MbZ+g67Pi594T4ifc5n5x0/dYHwez77cv5jv8AvNifnnR9b1Hwur1/M01TZjWvX08p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YZZ/RTXiY+zo53mbcLPQ19m7j18ji+i+d7c+vPVr1ju492nLYz6peHX0VOLLZnbr0WKw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PQa9mhbnq3YxrmWdZ83Tzx0Ybsl4r16K379XTHHlybLrVc87OfOVNuOnFct4a8OjmTHP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ei7jUuJsy3xfO2dOZwau/BOToy0Fy2cyY9Gj1877e+9fLvq2702y2o0cHqaD5DzfofB7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lDn2YbMDDXvxjVstRnhmtyxsUtooxyHr/SeP7N4ZWWLZaFFlACwAAsQunPSbJrkbrzZH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0NGVbstFje1K2sMjJIZQKgWCoASSwpKvPv1R8Rp7+A28vraGPo/G9bk08nn07Obd6/Pv0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pOzPzOi3o7/N7dMNnL0TWvFrs69nn4HpY8XYZ7POh2apjXZoz05vJ6Hn52XTu1dfm7Nv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84O7zuf1duOvGaz2aMDoy5B6fu/IdZ9jfP7V4vT4O23q8/v0nDuxq9vg/Q/NXPB958b9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9DZ8N3cXWvo893R9X5XseOnp7dHSuC1PK9H5/wChXPZpqatHV5xv6p3L8d2/UfK7z5fL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Z8hhnjmwGeWOcr2fH+lX5/3vpes+X+dy57NvV9X7cfKfPfZ/OVx9/wBD6yfC+N9V7i+b4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9J1ekfCaPb99eP5v7T5OTxPp/b9aX898P3Pqa8jg+9/OU8z3Pc+jX4b5v3Ok83630/nL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5OHm1Ls28OZ38/NDP6n5b0zd4Xp+0vxv6B532lz+ceZ6++X579R8nvs/McPr/BzeP9b+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s/lmvN/Yfjvr2fzXm+x+JWfpvxP2Rw/B/d/HS8n6J8r+g2fOfE/YfKrzYIdH03D7PLtn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4zXr5eND3OLh7LPM+X+4+N3y4ezk7enLumyc+rG5LrZDGZyMcgtxRncMi2W1tnbcfQ9f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12s7rpmxGbClQWQWTEy14643atOFbsebCOpx412ZceR1XlHW58je59xZkLswRncMilJb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JNTdLcMrkmDMYaerI+J3ZcSbrxRz+j16+26+evTrzOT2vF7NT6r5P7D4sy9Hgyw9Nwd+9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9mEcePdmeZj7OpfLvdpTV0OuuHDfvOHN6UfHY+1n3+J4b38l+ey+iOnzPn+h5XP6cXGp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j5ecfTcnkdbXt5/NYW+/y+VrPsvE4dKe31ebrPcfPevZ8z18+K+n6Hh+tH1Xj+Frs+w7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F8Ouv6X4f0T6dy5Sdfi+Rx6er7Pzns8+uv5j2OTeebV6kZx3+dTgiAWZZY5TWz3vE+jx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s4te6dve3eFzOPfn4c0+z8Tp8eOv1flPpDn3eJ6Uvq8GfBZq6PK9FOjXdC+nlxbzzd3P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p6Pp+J7J4/Rx7D2OLr8887bp0mcm1Z62r2s78LH28ZfnNHqefvnj2eb2Hd3+X6kefybd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+b53Zx1s9TzPUTi8/v8AOt6+/i7pMvI9jwzfu5uo9z5f6j5k3+553bjeHz/ueFqc6eie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aMcNujq1+7jfzr0uCzd3+T0p6/je3njX5/unpduGNZY6a7SplDHJTFci2pJVJbbcvofn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plljlVAoLKALKJRjhs1mOOcjTjtwGvt11xuga913xou3I05bRqzyVGQkyGNoiiTIRRFE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8Pu+Fc8k6cNY5tm7p1POx6YaFJdfdol0t+swmWya9L1PH9Ka7JpxlybMU3NWUuib1Y5s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5+PNfoGvZq1zZ4Zjm6eLpPiuHt4s2YbdZjlNkmDLIwu7UVs1RvxnYvJOrdbwYdnevka+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p4vvepn8kwzwt2e35f6XHxWP3Guz4/r+n6E+G2/V+Nq/Melq9vTy8vQsnjcf0fzpr935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j3tY+U2beRM9d2LHCXpz4urXPKb91vH9Dx4cPTjy7rrlo7ujTj1Xn2a9+PzN2O3T2fH7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cHr6LNbvO6+azz/S09CTX2aF2b+DoPL6+rkX1fA9HanF7fk9MeV03A9nyerx65c8Oyb2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36NmOhljHjeN9Z43Tl4W6N8e/wBbyexODDu+kr5f1vD7F4s9v2tnwPpcuUmjk7vsrfi+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/pK+J6vf8aPZ8Do9VeTLr8vOuv5r2ePU0dvbx47fRzRtx048O5Wj2PL9LOtXJ6fIvH6m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5zv5/Z3n57KLlMpIBZZbM8cjISUoylt7frPG9u8VEmWORkCgqULCpQBp3aoTKGGjp0Hb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SiyiUBSKIAAAAACAksFg8z536LwZeXp4O6Z6Pqfi/uN5/P8An9fgw4c11n7zwfY8O3iY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m/G3dXHvNm/WuvLv0pzt2yXk5/Ric2fob18zH0eM83X66X3Mc9NzndO+yed6fm9J8Toz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LRniaNl9M83H2NZxZ65npl6OnTcczP0bfOuWsyiG76j5L9Jjzd7Yfnmvdq1n1Pqvm/pp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6SfC/c/HennxZat3fGvb28pp7PO9fh04+rl7fL0x+i8P3rPmObdprp4+jiNUy3HL17cT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t+dxenTu5rN2qM9ce7h69+XzsujQen43r+Edfo8Xenl58fWd/neh469HXydycbXsXo09P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9nnV2dGGUed3ef6Jn5HrePa+g5Pd59dm/j5cdfUx8bqXv28eiX0ubHenyvne74PXh7HV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fP7K4/S830U4O7zNs1v26ei58/o4+lW/m6zTGknf5PsS69WzhrZ3eT68c+jby17XPwe1j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r1dC8Wndbnn9bm9WaxYYTWvLEmnZ2+DZy01izLGSVDLGrZljkZFkWZWs8OxPpuvDO8cc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AUBC6s8YlxpNO7QdzKVjMoFQALUsolhYBBUAFILBYAglgB5/wA39V8hLxejx9Fxj938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4Y14GPRqvP7Dj6JufPY6/T53V7Hk+hdbvC+g8bpnZlu2S3PCRMNw1btuBMmcuGGzVZjh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Lnm7MM9L5XrfPdM/I/XfLfXY14XRs3HB4H0vz6Y/QeD3Hp79PsHyeGX0M6fN9fp+Lceh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/sdWHgavofKjD7r5/364cJz6fN6N2qvo/e8/ul36Ovnsx6OfpNHz3sfGenGrp5M95+k8j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5foeftl06r5tdrg4a2Z4eknHr9i18rPaJO/XsXj5vVTXkvZ8idOnh7cmPn/T78Lnk36d5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QfPp6vfw9svzvo+Z6tdnh+74B19/J2Hl7+XuOjzfS8tL1aemWed6HAevr2ajyfX8j2V1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1z68nN188uNz6l5tPfxm3q8jqTt+P+m8LXP0t/J2a58O3i611dvP03PmbZnNbN2GxPL9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pTXljnXB6/l+rLo4e3gs1+54Xvy8HL089ed9d8pumvq5jny745Ty69fLwc7fe2fP5y+/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qTm4jUWWzLHLCSgJbZljmVYXKWL9F4H1d59tluMMscjOyigBUoAoQRjKMGeI5unnPQkp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WAEAAWWACWAEBLBo+a+l+fXx9u/cYfVfJfS3PF5foedLpy3edH0HZo7OmPlrp6+V5/Q5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4/TFyWJjuq6GdLr2w122NfVx1eia9h26/lO249jX8lhrX0+Xi9Mni+nw7j6TR5+Z5WjZ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Xq+R0+ek+s+V2632+Xddx07/ACvQOvXh5/Gepxas8W7dGnu+j8vb5lvoThz4u30fD26d2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nLlqej877Xpbz8h2fRyX5SfWzc+R9L3NfHXk7ee5vo5eMs9zX49PVeVD1Z5lO95+VdeX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eL7vzyZdfH2Lt2Y4nB6XmekbvB9zw09fs5OiX571vH9iu35/6D5xPV6+Xql8T0PO9Gun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n6I18fVor0tOzXHl+v5Pty8u/dnnr6eXPjz79OtrqdnJ3ReP1PGNnXyYpt+e+h8TWNHd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oyXu2Y5XPHz9Xny+xlMjj17eJfc5N+gx5e3y9T0+nk7sXi4e/wAvcn0Hj+zm+Zr2Y28b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1OfXY0dWdcnN7Oq3z+7dul52fIdfNt1HJMpqSymWOWMlllqykyljMFWHZ9X4/ta47DWk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AsoBQSyxrymRjWRq17tR0Za9hFgAAAIWKCAAAAFgJYASWAGv5n6r5U8l3cNvd9H8r7q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dezxTpxfW9Dwvod4+J6+bHm9R5vVbu0+L6/TOvbh6KcHoYJdWnvxrztvoYxp2xLt0bdat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zDhz8Hdp3enffuyvKc2G+ZnPtzhnk2Yb+O6+eurTjr6tN26etzmK507bVmnoxjjz2ZWdH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7sKurZlGXXybJerPkw1fQy5eqzPLi3WdKQslpzdfIcGrFCeU1PUeYPRc24ylhjdHLZ6L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uZ10/M/S/MpPU831F36ejljl9Dz++zZ4/reUvsZ4yTwfc8T266PnfovnV9bq5uuPA9by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rPR3Y55vNJnXVp2648/2fJ9dro2cvVz7ZS456GO9fPw9bRZ5/V2bJeXPRtHg+94OuXdn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08lezcSc3m+h5tvu7Ofpk4vM9Hz19vHVvTX5no+bXb6PkezLx+T63lam/2vn/AKDF8vTv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39nnenjerX06s61zHRZ2Z8G1erbo6s636PS4ZrzS7zLMgSTKCikywyMwZbdPo3P0HXjn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vYbbKFEUSgQUCVGFDKqTVuxMN/P0ElgKAJRJRLKJRAAAAAAJYQEqF+W+o+aNPB1+c1t9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d+o+Ps6WOzG31fyn1O+fw+3s58Ojp0Y51xYd2fXMxuVlaMDqz8zM9NwQ9G+blL3ziJu6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XDHJnjs9G/WHHnJljhjk01nw9KuTZz+krZswzDLETYNN2SsGeRqbcrdN3y652+W68oGO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07NrTBcrMMdo13ZTDk7/AD18/Xr2SeRr2Zazff2fO2d/Pzbpq3PTL2dfzvTrOrV9T8vZ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V8z9L8ymz1fJ9dejh7/OjDu4O8eX6fBZ6uvbql8X3vC98vzn0Pz9nt79W7N+e97wvety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T28/Vm+dv0b7OjV0c5xez4ntzXL3eZ0Z36mFx59nL1VfNdE1dPReiLcUmHzfs+N04e2z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e1js15nn8fXy2+t1c3XHk+f28ep6Hfwd0afI9fxq3fQ/O/RS8vj+z5NY+34H0EvBz9vA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8fv8+nDzd2nn04senVqas92ww7Z051s7ObrzrxfH9Lwe/DtnNss3DHRKlmWNGUyRlKr3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Y5XDVu1mFU32UoLARClJQCIotgstNHRzdJJYAUCAAlBAAlhQEBKVBZYSZYiwPnvofGPK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67qfbfAfoHxNzJjljez6r476zePF0d3j5vrcO3my9K83d1z53VjvOZslnThLLz78obdT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38/UfPeT6XDzxo6cL0127NWznjVKzMMd+Jiq3n7dVl2sLJmxyqzKqy3YW4MczZg6d65M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6uFmjPKVs1VUWktpFAADz/Q55fI5erjs8v6jw/WufB586rp56dOvXjGEzzru2eb9Knzfq+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0HhmPr+b6UvT5freQXu4u41cfXz16Wnfzx4/0nz30Jz+H7vhV72dxzfA+g+e+jp4H0Pz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vkdGjort5PQ4I873fE95fN5uvgmvp8Nunl2y26Ku+acl69eiRGWnWPF0bcevD2psxjxt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05eZprV9Tt4PQy8Dl6uPc9P0PO9LLj8v1PJrf7/y/08ur536HxNTl+l8T0JdnGxsY3DU9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bVa59NWro1U3Ybly24Zy7+jV8ynDhr2ery2SJlt01erPj3Z1tywy59cxm5KN32Xz/wBJ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DVVNuWGZSUiCrEoFVFQAIWymjp5+ghACggBSKMVxKgFJQiwAAAS4ghfO9HkPmuLbhGPX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9j8xqOTn3530+1857NnV8/8AR/Ip25bLivR8j0+meTp81qd23yR7Gvzs49DDi2nTs5dR3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bM8bz+zPOuLHrlb23CSNiXVduKarczVj2VOHbUuHZo7duHPuzs83d1jR1YDPCLUtSVKs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AY0LCed6nly+Zo6OW57MenjrluTG8GUJjmMWcrX9B4Pu3Pz/AKnm90ZeJ7XjWPb8P3Jd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93n+kvFpy12ety9XHHn/QfP8AvLz+N7Ph2fS69ujN8H6j5b6gw+e+i+cs9nu5O3N8Lq5O6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04Pd8n6Wa+d0/R9Od6Obs0Y6c0364wQZ5TaXR6U1n5G+z5XXl7Ezknzdyys93n6tEeB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QzfA4e3LU2elxdscfJ0eXpu+g+W+izb52XNvHTzTGsrrpmwDq5MJfudfy31nH0YYdsxv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+Zs6PBwy7+fZcGs5sSdHRt2TWrT0c5o3c2yzp3cvTz6ZmWOn0nrYbHKgLDCzIyzw2AlQ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M8TLPDM079O4ksCwtgASwAhABZQCAUEABEEoad2s+Nm3CXy+rVjqfefP+15Os8fn+p5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/Z6vx/2/yFjr5rjeXpeX7O+fmZ469Z7GtLvw34GjLDWZTIaZ2dJ5m3sHy9uxZhuyOPLt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Tl6+R5b1MTRnstY54jNiS2CyiS0xytIijIWY5GVxyixgta5ZsY5DKYy5tVNvj+t4ph5n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lrPJePPO+mcuB2zhzTtcOJ6PreVlZp6tG/NeR6/j097wPoI2/PfQeUbfR4e+XydeTU9b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8f115/F9nyLn6bm6OfOvC+n+Y+oXX8/9B4Nz7Pfy9ub893Z/ZV8/7f1GEaeHv1434nH2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mvHbimnLPJZtxzjP1eH05fRvRt6ef47yf0nn3PyJ9N4us+hzdeiXwMduuvR7uPsjwefo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Enn8Pf51O7DTqTFLn6Dd8zjL9P4GhVwsFxpGUPR7fAud/Qcvkpc5WsXLFWVxqZWUEKmJ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ehe3v8z6rl19eVnMyxyEyxMbRdmGZYVjSJQWUEKABjlBnhmad/P0ElEUAAARRJYSoVKU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EAlyT4y8+w5Nmyr9Po4/Z3Pj9sxxvm9Hk0XH3/xv2fxVnRo7eXG3reb3axo0dHNvPoXl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Q2sBhs17THdhDz1x0qC3G1kwyiqEyhLla0ZbRhMxruyGNItzLizyNTdiYY7MjS3k0tup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98NN2ZS68ravg/QfPxfG9nxU1fUfJelrPJ093jy9WXNtl149eo48u70tZvzPZz139HP2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2X6L5z6SVw9uhNfdwehL4WzVv1PX8j1fIier5fqS8vmejwWfQcvXyS+R9N859Ga/J+m+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u7HTjG7DG1jjnM3j8f6Hnzv5rR7HnunNj0Yrpu6mve9SNfuTdedzwyuNmWu2Z66rw/mP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6vmaeh1ad0vg8Pbo1n1OrXtl8/zPR1azeTZo1mZay7LjlYAxyiwQsyFxpUq1jUFLZauW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x26dpn08PSdv2nwn2mNetZeeplMhLiTLDMyyxypMpGNlAAFlAFQAZSmjo5uoxWAAAAhQ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ACWFlglhFgyxp8rw+l5Ms26dlvpfQfN/Vb5/C7eDdnfoeX6/lx938v8AQ+VvHldXD243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cfo8WsSd/Oc+v0czx9vpSvMx9XA83f17DzurHAxbla24a8ssSTdkc93SNdzprbIabtzO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q22RMcqRlDGhKCZDFstYSwiiTMYMoWIl+d9/wZb4fu+Dqc922zf3+RlZ16bma+3k1R6v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6+Tvxvg8r0vN1MvpPm/pZdGWrvTyfR8/tXwurk7U9PxPc8Jd3o+f6Jwc3VpT2eTq5V4f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Zrww2zVnm5Y47DTNuJrZYi44xlrysvBr9M15mffnLo6bbnO66m3LTlWxryM7jjZsy0W1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PiZ45W+DjnnrPpZ6OiXy8MuTedGWONkz17KyuOZFAgXEpDJEUCyihbjkZJTIGKw1Z40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8n6i/f2XjuWUi4k2atpcpQCSwUAAKgoFBVObq0bhLBAWCwAKlJMoRQWBAAAlgAgCCynz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XTnqrq+3+C+96Z/OvQ5M8728mWKfW+d1Y6z8x3+f6fPfJ6PG1PQdnm6x33KxruvXXRhhn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2Jnq266xy242khmgltlwZ5Gq55RqbrWrOwSoAWQyY0AAjOmluhruWImWZqueozarWyWR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OY8HbvrzXfinHl0w0t9Oa7cjVjuhruynNu1bM68zz/Q8/edn0fge/Lyex43vHz/Vo3x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3eD7vhHT6PB6Mebiyr0+bq5JNH6j8f8AZSzPj3Y03c3RGWeOYoYzKGOOY1tkjBsLg2DC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arlgZ8nRpG7h6K6fG9LOvz6b9O3g7tW3Wd/fw+hL43mer4285RbJcNplcVZIMkAAEsFY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1kxpmwsXFa1oiZyR0dXJkv6X1eJ7nLUsSscoYbMMzZljS42AEoACkoJcTMFSmGUhmBEK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JQBLBZRLACKJLADzvn/o/lYw7OX1c48j7r5r3Ot+N0e7401q6NfbL6Pdx92sfOY8O/Gt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+nw7xydLojXWw0XKGetqrPby5nZp0YHos6utuGGWVMasSZDHHZDW2ZmlvxMLmMKhlcMl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ZsMDZhhmSbVaG7E15Z5xrbcJcbLZSnN5HreSaNmiVteLlc+7hybDc5NZ2Zc2g67wbTsu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35nF3c285e35XrZvB9F85rOzPPUfP+54f0FZ+F7vgp6Pdydkvk7NXRZ6PF6GUfX7d/Fn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cvUZZTMoEyGDISbcawZIlBbYxtGNyxLr2aTDPDYceOzSu3bx7rPE8L6r5Xc8Lbq27nR6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7Hkbllwsm/RvIuNZJTJjTKKEhlIKC2dMaJ2aDXl6vUeBPY5jhiFywhJMTakjflhV+o+x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1KMcpkZ2UhBZRKCwFAGOeJkBYLq26TdLCAAsCkKlEsAECgSiAAASiSiCOX5j634pnDD0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9Dq8vle787N7MdWhfT+k+b9jePmdrfjdw9Hol5dfdnZ52W7hTLv4+/WNerrxrky6BzbO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mjaiGWIyYC1RljRZCoWxBMqa7mMZsGtsGDIa8d8TVlcDKBnnowXp1YkyYDIpjjsVwcPo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up5/g/Rces8nNsxSXZsjDDZVw7sPYNOWnOb83bKnkbNfFZ7Hb5fqS8Hnehz2e5x93ny+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vwfc8RPX6NG6Xyuzi769D2fG+ry7OXfoxrKEbOzg9IzTlTsuG7RcNtmFklYZajPDj0+n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Z8fTw3sMuO8MbgXPXoN0nPGrTMl2amBt+M+x+X3n5vp0dvSY+h5PrR4/k+l5u5MbLJt0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AZIKQoCUvfwo+l28eXPrtceGs+x8l7vEnHOvj1nHDOJhhljLtQbM8Ml3foX579dm/TWZ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EBQACgCyiXEygATHKJmRSUAAAAELAssFlEsLKIBKBAshMoY/BfoHwyTPnxmdvu+FnvX0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dnneN6Lm+Tn24azu3efnLlOjM4ct2yzx9/Py7x7O3xtlz6mfkbT0nlU9jLyMo9Wyati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SS1YtMWUMahYAFmWJljcRLUxYaTowy2mvZMayxlilCjXnIcXF18kvF6Pk9Om/ZjsTxMv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e7CGWMzWS6zTht1Hk8XVy6z3ex5PqZvJo6fKs+l870PPl8L6n5f6quXxPb8RPa269kvk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18f9hlo15a+eqms3+jwWuqa87Murz96deWnNrLV5XjejH1mvZnZy456t5xu7PU59W/m7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Bdpr3Tz9NE6tZx8vf5hp2aUuenPA3eX6mGp+e9XN09c8/reX6seF5/Vy7mEqzDZr2Jn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lryMpKCFuJMurm9rN9Xp+duNepzeZs07efmxs28UtmKE047tK7LhlG241dvseN0n6g5u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QQAFLBSFAASgCIZxAgtlBCgASwFEsJQAAAhDJAECGXyP1vy1eVzbNm8+n2aNnLo3ed6a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rTjzp3a9yzXk2VrxztePw+p5Wsd94+7WNjqkcuPRK0a/RDItsyRizyNLeNLaXVcxg3U1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NTZiRRitMTWmevPaac84uKwjMmNFw2YQy15ExZDzNezmmvNyZO2xo2Tee3HG536+jTee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Lt89rZlt5rnp0dPNeHi6duvWfQ9Pz+/N4OHr47PpPO9Hy5fJ+r+V+srg8P3PCT6C5JfG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a0bOeteGzDFw592mt3VxdVm7fzdlme3Xs1PJ6uvKd8Lle3Db4/o+Lb9IYTGPJ6Wnpny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0Hl+jlvMPL15eH2OWzzZu4pbNSaygdSa0+O5/ofm+2L6Xnd583qyw6Z1gx26thbhkWMU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FilSwsCWGcYo2asjJMFz07NZcsco2XGru6OXoj7X3vi/s+eqlzWWORRRUASlAAAWAAIX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3BGbXTYwVsSgCUSglghFShLSAlAhREBfmfpfnq8LDpx3PR8j1/Kxrl9vxfQT6HbN3Pphp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rRjy2dHRx89elhxdJq8H3vmd47N/m7dY9lw7I6dnHkdmfNnHoLLpKADITKQyxkMpgKAu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MsLmYZwVBnFICMqYssTCBjjsJruQ8rzu7zo1dGrZPVKrWWzTuuOjHHC8tnj+pqnTn099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5O3hvHxMcsdZ9Tv4uvN4OHp02fReR7HiS+f9Z8n9Yeb4ns+PZ9Nq380vlfQeB+hnq6Mt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hz7eWun1PH7rPW2+F2XPo46c9uq6d3bGrPDTp3zDZLy8nq6/N1nF38nbPflyb9Y5eb0v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Omd5+Je/ytXIuro4urNyuvab9e7QY/CfdfM9M8O7Q3PI17Ne86lxLjYbbAxyxMrCWoty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UiKMNmvampcDfhmXXrz1xlnhkZZ45Ls3adsdf6P+afc5vq2Xnq3HKqlLCFmMtmGHL0dL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kBcWBefbzHRNMjdNQ3Zc46Zqp03TmbLjassJYhcaEhlELcaWFVLDXs5l6FiAPL9Tz6+V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/WzfF9Hn7F9rp0Xnvp8L2cz47p9zDU0afS40vH3efWrs4Pcs6flfrPnjy876G+XD0dQ5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R0nqFm5MqYMhjMhJRFBYMcoY47BjniLGZrudMGcMLlCLiW4wzmIyxglhLJiZSQqU8/x+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d+OES4ZRU6NZrY0W9ScXP1chs831PJPIxNT2t+rPN8thts9zxvV8iOP6r5f6prx/J9Ty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lfpXHuw161xvVp3csa9OzTXD7fj/AEOpt267c7WFrLt8rL08/Q0bc860bfP6Zrq2+ZOm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MeDFOnw/XvLVrTy1lqy1xz+L7HhL0dPJuzdu/R1mWrLE0cfdp1PkOb1PE6504Z4amGOW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VhKKChLZbagtmRLZBcSywZTEa9+k23HYacbjFylM8sNi57Ne2Oj2fE6Zf0WcXXy1sy1U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kzvHVu5fL6+y6svR59953TjvmvIJpN0Fx1ZxNWjdoXGYDOMYsyy0xzbzRs3bJNPQ2GOe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olhFEmUItJo6KY6dfSVnDVw+jz18XruW86vr/jPtc60YdeOd7Zhszbnq2mPnel8zZnp9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nHPhgNnDs4tTy+zn3a5btnP01nt1ZHXnz7Y7GJtMsjC7BhbAgylgmUJM4YzdDXskFxpM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yjGZiTLARSTOpgyEWEWHic3Tyy9fRzdFCSN2U0vORi2ddYcspOTr1jxvZ8WPMwz1an0F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3Wen43s+Muj6f5n6SPI87v4LPrfN9Pypr9B2/k/3vO+vr168a3ct1xp59vPXP9J8v9FvO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XoSzLDtnvy17bOJv87n19Ga9u8a5sus6M8dsuOvPDlvFx3F6OfXrs2+F6viTXb0cfTjX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D57fa+e4Ofri8nVy9Ma8NuswxyxSY5YVd/P0GBDIFAsostXLClEmWKFAxywXdp3a0w6e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PPXsXLPPpzrn293pZ1ze37tmcNuNzakMmOJtuFMkhdG7XK26N6ZTHKmXL0Rlrz11tINe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unLbtjm0bLcrcqZTMy20F1md17BEKBYDTtF0ox382yNtmmt80Q4u/wAj1V27uXGurG5J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PsfkvqM3q2YZZ3lh5+cu7s5dsb/m/X86zD0+D1LM/N7PNMMGVcnraVeBh382uU2rZ1be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paTduNBTCbYYs4SWkx3UxxsJULjAmVMFgShRi2ZGhuHPj0YGOezExUmK4llxGrbqPJ5O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uz6ufWZzSZ1l06em506s9MuTGmetzG3xfb8E4dJqfTaOnmzfG9LzfTs7PI9fyJZ73h+4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1fker5UeT9V8v9TN6N2vDl17dnAju5ueWdnp+d3b5dGWHSk3s4w26tvbPVu0btZx1b+f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z0tnjbu3H08PI7u/Pvy156x5Wn0/N470Y561nkezwS+Vvmc6Ya+nS1y9GvZc+fz9Gzpx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a8M9PXN8Gj0uOzlqdOcCMpQQqhZUoFxqpYZJS4ZYpmw2nN0aclz6dHpZvL2Tdjrnsbcd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urbrjbjUGJcMsTLPVsM0FwywNWHb4uXrbtfMa+/l64a8sdtiDJiMvA93z8dOjo59uN8u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eeOZscuqOnXx+hGefk91dDHQdDHWZZcmRjnq1ydvB2+ed+DzMvV05F6fMxV37tG3TLLi7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/wAr2vG3J9d8b7cvu8enfnfBv3dRq6sN8rR0U5sOrWmGyWy4tVZ46N1nneP9D81rHbjN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j0ZnrJZuyC3HITES50w2TISyTDHct1Ng13ZgTHLAjMVKW4yMphKsxoyxFgVhErAZSRZr2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mL35ZYp0Y6cqxOqXk36aSWI6WutfN18kbvA9vxjyspdT6nV0aMa+a9jxve1Ojxfc8KMv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0PPt+o870vPy8P675H62dMJHPpbKvPsluO7t0dV57+vn6rnDfqhhv03rnu3ad2o8n1vJ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/blx35S+V6Df6OWPTo2+jz7uXt04vHo3Yy6vO7OOXi14bp1mrbzy4XDO55N3P2deU6uX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6Fyx15+X0Oe58vV0aO3HCZY2ZWUlARLljQBcatY0zTIY54mG7TtTXMsF3Z6ejN6+3T08u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0aeia9jdzdGuFuK5yxoxlxMtmGZlAYZ4Gzi7NEbOfs4ztatphWs3OXM34zQdOm4c+upo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dHo8265Y9cMseOPQwsryOjV05mjZx5516+vg7rL53TxHsc3Dts6fP6fPk9Xi2cq9nndf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7uzz+1Ovp45vWv1/H7zqunPd8H5v6r5jedX0Hzfpp9dlyXHTfho1L6Tg3m1gGvZYmVhd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8T6j53WdOfNsuOjt87KuzZhketnjJc2Ga4tolkMoxMpBKDLWM8ZCqMblDJBJkNd2YmCk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lIVjitywpljYTn6eQ4/L9Tyz6Hh3YJhNnXWGq4GNuyXT07NNzhru1dfL6HEY+P6/kR5O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5c68r1OPtTd4Xu/PL2ev5PrHk8fRor6Tg7vNy8n6r5b6mb1o59c89Oa54Zaz2erLO8Lu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y1btPXPodHB3bm3m6Gb4mr3uDz9+HHLDl1noc/Z6OOrV1c0zt38XbHDq7eTU8/h7fPm+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arlcem583o0benLZ2+f6Z5WjdjHTM8Ofaa9uqzyNdnfhhiWZyi43EyQlIWUMpVY54GWe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Fndz9Gmay6ebql7uzj6+Po29GvLN6d3F7x05NLjuYZWXLCmLlxO7Pm3GdxwM9evebOfd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393F2rdermTbsw2Fy0Q1dvl+nHn6O/wl69u3lzn2b4uVdN5MMvaeZt009vP56+v5+W6O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uPrrdw7+CO3Rpsel4+WnU7N/BlmzfKOzyvSrfs5F11+n5+6u1qz3ef5f6r5rTxe7hbx9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twLVNczzSZ2C0absxrDHZiTxvZ4tT57Nu1z07cKbMcsk+krCb2XTmLKXEMWYwZ4mK0xZ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EsIAQktTGoWKYrSTIuNyhjGJePp5E5uHt5WvQdHRcadOOK2VG/r8/fqadWWMrr48zv8A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2PFl8zdp3afT8XdwZuG7DaZfP/QeCd3q+b6UeFiz09/yfV8rLzvqPmPpbdLm28+u243O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x1xzTOzCTLNy17Jqa9vB1eP0dXoeR1+nl069Wn18enHnz1Geq8N5aN2PLTPTkZ8Ppcln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lxnTHHLBOjam+fjbuZrPo+lx9mb4uGWiz0GG3PRo388vh7NeffhqTKzK2GEtJUJQWVFx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s07jXjs1mcx2mns4uzGu7r5evj335Y2Xo+h8v1HJqy1puxx0xv2eT0Ddhtyl59lnfqx0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0WbuPXvNuejkX0/J7OGT1cvP2HTp1lx182yTZwdAl5Nmc9ejbw29XRz606ufDSdmM5l2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57dA7OfbqXG8tTO7OWt2OuR0TDYt7dGqO/Ccq+x3cPPb6O/i26vT8t7Pj2efh7Oael0c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emZ6Y1UuvZV05UY83VEwXGsdW7Wvy+zdza579nBus7dmrWfRGM1biM2OJnMRklCwJSsR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W4soSZ5GpliQxJLDKyFSFiAGMtMeTu880cvTznpbuSpUFzz2HIQp01p07dcZcPdwLt8P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q1PovP7uDGul1c1Y+F7nzp6/pef6EfP7dHTp7Xk+v42XN9B4P0Fvn8Hd4x9JWPLtl28P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uOrbhkuvPHOLUOHLp5+Pbp6cd3bnqx6nbnx4bePz9M8tPbx6MNuHfjhMFdN07qw+Q+y8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yxxs37MNmufhbdPXp29vn9+Xiaejls7+7i9CXi5+vjm/Ezl7cNWWOdbNeWsthCLaSM5Y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RW7TsNmG3E07cYa+vVc69Xq5+rj33b9Hr5dGjBnj04bOG29vn8uZ6Pl+h58z6nV5OzN6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k9LTo0r1cuOMnR0c+m30rr4rc+7xuy5y6eXFdmqSXn7eHjTf0at6a9OzbmY7dWF1ljjjY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16I0ssNZyz4eg6cNe2JhKZ6du9ePn7+RN3Pv0VumOFnX3eN1yujl3Zs7OHI9DVy7l69F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nR6nB7OtRtx0zz0TV346qZ7NWRsmrIqC684nPp68bfnOD6XyNY5L08dz09HDuT6him0y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LKEoKLIWAJIoWAlluMsJjlSSiMxhNuJqm3E1zbTDKxHmen5a6dG7Sdlxht2bMLLz5SJl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ry8PteMmfge94RxdfN1V7vn9/Bm+1xdvEa/nPo/ma97u5OiPn+vk7dPY8T2vDjH6Dwfd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qOXq0Y3j6fmepnX0mMt53Xs1F2Y5wxzxMLMx2ceZ14bJGjn69SzLHIKTVq6LXNldBs4i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c05O7eOnZryk8D0fP9DU6Ozj7M3yuHq0V6XZydcaeLt85ryGWHXjjs17qxwuJbCSoVMh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YzKG/PTtXCbMS6tuuPc7OHv8/oz369vPn2eP2cMz6nT4eNu30OXJOTs5spnm7Ne6MNWV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OnA6Zz5G/TzbF9HRrRt3Y6Tqy48Ddjp22469hNefPz6ehu5cs3fhz5xlNSzHt1Surzt3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6uPQnfry4o69eOVdPJcly5NujTp6OH1c3gw2TTPXs3yac9vPldO7fWO3XsxejnyluzXv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2709viehq9mqNW547KbNecEhuuKmWuphr3al1+D9H4Gs6NCax258fSn0DLGbueumcxyKU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VFkkRjbkwFQWUYsoRIWBZQMSyiRUeT6/jk5erQvo3Pbc82GOMufb5/fWPJ08sMcsInVo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P5j6b5pOfv5PSr0uLt8/N9vm+e+hOf5n6b5mz6bZjZfA7/O9TT0/A97wI3e34/sR5HF2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ZcX0/wAX92vszbhmNVS57MchjnDVjngdfN0Yxs3+f2Gejp1mkKmVTVWoksrm79edafi/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h9Hc3ZY5Zvhen5fr6jv830s3wpdtdHXwehHP4vs+LV4fV8rpjLNjZgpEtMccoUFlDPCl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7TTq17cDXnavo+v43oeXpnlpc8aezn3W+d24YM55aMo39mnzcurVp7Kxy06YymzPc0dO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8Do5Mdh3adOEepq0YW28m9MMd/HXXouVY6tlrPVlty15ZQ5d2Et2b+fmPS4L3p5+NqXV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09ia4sOvk229Hl039PP1zWjVNzG7HRrOnddMvq6uflxvoxy2pt7fG67qbsubU7OvTsre0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0Zc9N2encmreVcNmoyx2a6vl+pyp8zdbfPLv8sfaKmpaFCsBnjKJlCMszTnthIwKxFxU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CwsgqQshLMoa5uyrR5Xs+LE15pd+zBYl7DjmWMTIWdMwsuvEascouHzf0nzRO7y/YT0/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P5z6SuX5v6D58+oxywj5/wBjxvaru+e+g+fO71fL9OPG12173D3cEvjff/BfoSem15Za8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uVNWGeBs6/P7jjy7OQ6tnH2Rr179ZjgpMNqtGHRxHXho9M1c/bbPyTvz07dOeGUvhet5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1l8Lfo6TX6fk+qmnx/X8xdHJtx6c7rzwslmZJcC42gFBbjkALMhKMaq7N3N0CZWPS28H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UZcG/Vz4d+2zlz3yTm28fXbi6eMx6cO2PO3bdNXThnZOdjZ33RJc7088Z7+bKJtc69U4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dZ58dT1sNXNl6nN2YRxXXtp13lJu83otzw6OMx2bsk1zd0r5rLWk7t/kLu3eh88bpdW2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07eXulc/o+ZnWGfNt1ndljsjqxzwze3dx6D1+XbxXfqzDp3cM8c7ZskrdcM02MbVxyyM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eO7i1z2MIfVMIuWFUyuULSspiZMIZZaiZ44jKSgBaslgIWWEIWSFQWWpiQJgbJrxL5Xf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00w14EXaaevXTDVhlF2dOiseSl1/L/UfLo9jx/ZO/wA30OKXj93wfcrg8P2/FPp9e7TH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nV859F86vp+jw9seHt0769nzvS82PN/Rfzv8ASTp1568Mt2rcWWQTJcMNmsw24jv0bEcO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sjRMtJucSzPm29dTbr2Et1x8Z4vo+X0d2zDOXxPR4OuzX7Hk+ovjdGrbXL6vk+tGvzPT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54a8pSqmMoFEsBSsRlcaZXHMSiWjHPEdrDZK9HROFy6Lu4vOmzXpO3n5Y23dqrZnyWN+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Tp59+uay5t3Uzy4bdtvLy+jz2aHVga8+qRydOjpOfZu1nRw7rJqnV5Oru7/M9CNrm7sX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/dqrp5uffbhvz1myacIvVhzW4+ny9Emnz823Xhnuy8vHt5dTo6+fRiz1cOdcOT0fP1fZ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expOapdXZq2RuZd2bMOjK3Tsy37rDZt1dLsyuefaUz1jPLWMtnLsJp3a7PM8L6v5C569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2SXG5UxoMbTBcjGZUxZU13Ma8s4Ys8CEXKAsoxQREstIsMsMcRAELlrtavN7/AD4w7/P9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S31/H32buO4RlnrL6Ormws0Z6tkavmfo/nKe54nvG/yvU8Yy9jx/XXz/AC/U8pPqeTr5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z6XTL5/3vno9rs5eiPD6uLur1fO9DzY5v0r4T9ATHTlcXbtlsYksqQ178F1Z4Q6c8KYa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np82XWnlPR86tk17yZ5by6d/Kfmmns87b188M5fH3a9upl6XlepL5PXzWuP3PB92THx/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1xLMyY5YoQMkIoigsFUVRVCiZQuXZxdEduenq4XPReXnc3Z51u/XtWbdOznzbj06tNW/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K+t5H0HkzWr0/MzsuG/nrb0cHdk6ODtzdvFnz6bcufam7Rv5TPLkV04dXPM8u/Bq9WfT5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OrGXzJ066vRzZmVwxt9Hi2TOtZy7z26Nm6THdq2YcmPpcmmjfjlbv87p3NedtdNmHb53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4+p0YNq3bjlm+hs5OjPTt2cm2XZnd2rrzuO8b2rK5zuNTLC81dWXnbDtx4usmGUTV819N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sfd4bEuM2Q1TZiYrSZSGyYDKIVBQJYSIVYqKYzKEuWKMcoTHLAymOZhAY5QxZ2uTg7+C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XrsZ7dfoHnzDJox7UvJu1jLCnHvxJo+d9/wqn0Pz30Rn5PqeObPV8v0peHzPQ4a+l5Or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6jTX4Pv/AD0fQ7dWUeF6Hn+jXo+X6Xmy+x9p8b9ZM6+jT05ZS41BGVZS6Zv1mvDPFduW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tfTzDfpyPQ2+b0WbbnUwsxXVxbOc+Z8L3eDdzz17I8v0PP8AUs8v2PN7183G51h3c2+T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sMp1xGWBJCVMhjYXHILKEhnZQooMrKuRTHK06vb8D7bh1+ay+ix59vDz97FfEy9nWeK+h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Ph6/povzD6bRZ5nP9BlnXzPb7mqzx8PoMT5/L28Dyc/Xh42/1MZfNw9iHBx+1pTysPdl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Z6mK83N6SzzsvQq8d6hpx60vm4elrs4dPq08vH0CcPP6+w8uelgnFj6WKcefYuuLT6iX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1MV8zq6Bx5dmZ5+Xes59jOabeXOTv2eZsmu3b59PVeVlb36uW6x0YmuWXD21Md2vKtmO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0OSz5lt175/cs5LjQAWZluMM2GRhhniTHPEMKZscTfNRcrRUslYqmOyGGDWWSEmUKxyM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N080cvTz9hoy2jo49ljVc8lyxmVam7GNW2DRdW45PE9vxrNX0nzv0Rh4vteCej2cnXL5/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bo5c3wfp/mvptNfz30Hz0n0VqXwfU8r1a7PM9PzJfofovN9aZy6JsjXhnhGNzGOy2Jjs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NGzHmN2jdDVcYbsucdmGrKzr1+TgvVzZ+dZ4Pf4P1enibtG+XzPU8n6mzyM7F4N+jvSa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6/lVwTJ0xhLEkyCZDEEKSltWyYMxjllCZMlxysMsschkyXP6j5b6bl23aujXy9Mm3KXmd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jv12a3QXm1d+lMLvLox6cUwudXDR160wdEXTq7NKWbkunV167MG9Lp09nPZtbJLhhuws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c7lk3Obr57jbMk05ernZ6MaacvVpZ2GUMM8bc5lFad+tM8csVuvZrSbtewBdO3VvucMc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WJYWwRevC8G/Pv6vB+hucNuFjO4wssOV0Y2fN8fu+NrH25altFxGeMoiDCUxZDVd1OfP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2WRJYMM7Wm7cDThu1mDKmDZTC7MTVbia9ecNc26zk02Rp68e+uGd0jkdGdceXfjLxPd3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/R7z4bp+o7D4Ly/pfna5Pd8X2R4XueIen18vRL5mL1NM+T3efL5T6T57360+H63KnrYf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+b6GnXw9mw+2unuxNkuomvZYwyFsyygU0TPUW8+1ejCZJz57MV1690OTZlpM9miHRoy3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aeX9p8R9rb850ffZSflH2Hye2vQunacPTw99el4/p+rHz3lfbfG1wTPDpjCKkTEykFuO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ncRnANmJMsauWWOZnVMvc8Tuz0+g17dfn9ly17ZphnhJlcNiscpZMteyVr24WTPXtlmO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udkZTU1btVzncc5qYbddzbjnNY6Onmud9w2SzHOVLjlDRv1XO2LNObo57nomJrLm38bP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omjKN01Y10NNXdjq1nU0Q6MdOtOnPjp2OPJdm3hzZ6nNF29HnbU65yYr13jWds5dx0am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16x7bl6M3ZnhDPPRmbMWNavB9/wrn67LGazumvE2SQ2NFN01w3YYwyY4GcmYsDHKDPDJ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NuuDLPHMmNwMmGEbMccF2SZpqtpqbNa+Ns0ZV9L623rk8HyftME+H1fdabPkNnvLb6fB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baaurXtT858Pt8/b6D7n5r7TLw/y/wDUvyyvT36N0vk/oH5/+n2ev4H0vyOb+fe543s6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vD6nBzv4n6fm+p0m/wBXyPZj67Zjnicer1JLxZZ6DLdy4HZlx7Toz5cjbx9WoY6cF69n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p3ZnI7tJz3HCt2vxvD6Z3cDPtjyuvi+s5dP0ey5n4j9T8p9nb4OzfzR5/H1ehp0fd/L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n+t/lm8+Rp9HT158bZhExpZjnlWubMYwZwxZ51pbsSZLEspnFGWNrKyy3PXtsy35egmWP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symuLD0Oc130oz509Sr5L1ieTq9vhXgy7mevDj6GUebfQJwXuz1nzp6658q+tTxr7EPE3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s8a+zDxr7FX52ensx08q+mmvKz9Knl4+rU83Z6eW+fk314eTl6ljy9Xsa05nprPLeqPK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J5k1y3umOnFO61w3tL53Y79cuDHvpwO+HDe0nnbt3VZwO4cE9DGOHLs56mvZhrPkavX4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N9nDycV9S+JhXu+b52NzNvPhH3rK6ym3E1Y7Yamwa7shrw25GnPbiTKC42kxyxEQpiZJ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uib4c+e3Asz1yb5r3rox6YfIZeja/QN3xeSfYTxd6eo8zxj3OPVsrLPzvnI+0x+Hyr7f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g+P8AMcBw8nXxan6P9J4vv4fK/m/2nw+57eeNzrxv2b8Y/QNT73889389zfO9vxvYOL2P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T8bOvB9bx/Z1MtG/HWe72/mebef0Hu/LsOWv1a/mfp4193j8v3ZvtzzNp6Dkzy6sNA3b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9z19S+J5NT9B1fm3Dp+heb8g3n2PLZdcY47Wo3c2Rp+i283n7fpGr83sfO/YeJ6VvLz5S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fefn2E1+g/l3oeXvF15O/DRNlXl19WmNM200Tal0tkXCdGgMsjBnkanRts5b304MvSup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eGabstnNXo9PH1+P12c+XLt0c8h6DhJ3OGWeg5crOnh24y626Z6abvxNN7CcWzpXOtutm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tfVolm5ri78dfXc6LtWefPSZ3509Cx5zu32eU9UnnZ911nhnfpjnS46tW5Wu5xJlMrDo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OvoGuC90TjnpxPL2ehbOC9w87Ldomy3OsMrCxSs8tc9erq4tTz+TXq3z26GnUjHazN2v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5t5pl3539pjoaxty5cTr18O83oJcqTLDA344YmxgNkmBsYwyxxxM8tewkQrEZTAZtOxcs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OzEwzZLjZrPHuETdqvcavc8riPtc/l/p7OPVj85W7lyylw6PS6JfF0+n50urR28dnkaN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sl4vL9PyLPZx2ZZvm+j4Pv6m7zPW8OOf3vA9teLHR2Werw+n5Ob4vv8Az3t6dGHO3jPH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1skmuZSajIuMyRjjtyOZnFzgmUNTPLDOzKlmM2yyY7C43GRzb9/Hw7+tn6HZJ8Xu05rj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42dm/wA33Dm4vV8vWQ7ctUWphtxNDKRGUGO0vVy93MadmO+sMtGdz03TTfeXBerXhTZv5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xo7+dez0vN9Px+vzcl8/slJoIS3WevFN8alUCxgnUxxudjXibmqG3z+3hzvYwy59rcCZ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fPonO1noc9N7SjPo4dtz0uVXU5pHVr14mq4XHbJEZS1Yq56GE1z2MMDc5zXRNGMnc4ln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TZz56Z0zunKb2zDazJRsz13XPLTnjZ4HZx9Os+rq2515C+avZze91M/Hb/T4NZ589uMZ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N4xqmWFEmQmWGRldcNjWM8cYZ4XEslNjFDLBWzXjDKzEzugbbqkbmmmWeiLvx06jrnPr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vmxPpuj880r+i8nyvv415PTj4ep2YYy56ff+e8lfrsvh9Fv6r4XzX0mXk6dnMnl8e/3N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lfD+3+Ns9bTltl6/X8rkPrvjd3vHzmnm667vb8vyY+t2/EeqvibfX8TWevr6OPWdFZdu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cNkMJsS6WUGWuxnpkXK6xsuO2xc1mOWWuzO6obcccpc8MsV6PW8bv4dfVw+Vwl+y+K+j8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PMyx7rPU9Hwudfo+DlyueBHbjlnoldE1C45YmGGzBKywa3ad3HHbr5cqz2YVLs09NXdj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yZJ2OfI3btffXP26+zw+7RdzG9M6LHPns33Oi7rLou62aMOnCOEuO7HMsKM8M7ncs1hY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BKNGno5s9bcWOlsiW4jLo0b98iWxcRcaM9mnazUFlhlx9fKulJjvUstA26tmue0awmWJ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IXMsAHhtDpz34dfGc+HNra+ivj9GXT517LfO2d3Gzv5O3av0bDLfOmJlcIZ3AZufI3TG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8TLXTHfjSTKkSGOGzA169mw551DRc8C8+6LhlKks3rzYbsTTquuOPy+/dZn5XsZ56eRv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HDhTd7fz2077vq9GvdMdJy+R09OXp6uTPN2d3Nwnc8jOvqfJnNG7r5eU278uBc/U5+Q2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+TiPV4Z2HDzacq9HHj9XWNDZj2xgmaYzOGEuuWzGiXBVxzjny1bYxuOwmVluN2ZXOGzZ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rkZMauE03j217GWV2apU7vPkt3c+aero38a6Pb8P3bPM1b7346LcLGNgywGU1DfhM1mj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TFNuzDbqb9WeCTLZtNPRVk368zo6OPvl7rg8PuzvIz063FlL0dHn257nDieg4tidOGqn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UaZ6avNy9EnI67ccbs4lrXc7za6bbphuwx3XOOO5c6OfvTXE7pLw5b+qzzp6I4Muxc8d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3Gy5ZahtxwtmybLrGvDeOZ0peZ0Q1zrWczpJzuipy6PR8+alzZ66rnUwZDHfo6tYwmdu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6HPOFn29vg+hqduzKI87bxzeWrp2S6+nXinuU3zwuRUnJj1dGrVny+jns58Duy07u/yC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Z7dODXfeLq6/Mzupvz7NGrVx+ntW575Zcm/XHbNs6/L0YZaOfuzTLHs2Y68U3zPV2+Rq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8/1eHtx9Dldmvn3+Q7/X+f8AT8fj3b/pMezxunu5OXv6eT0dVxx+jp+f6fL9z5/1PF6c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7vX5fQ8jzvrfns9PIz9S9vl+P6HV7XP6HJhtw5+vDy/d2J8c9nT6Pkb8vO62OjmxwOXR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/LWdueF7c+bZnC2ZGNaDox0w3YaYbcJZePZo3S3fzbhlnlqYZbck17JgZAuOzUM8fTzrz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z28JfNy7szy8fX3R4OX0GFeB6W7ljZyXu1PLw2a+/EmRqm7CzVlliY47sTC2mibNGdZt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tm1c4wuWQuy2ZbdNrb1cXQv0CPD7OPHLDl6ViaqDJjU6c+fZvlsYYm1qhu1Y4p3zlJ03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38k1rWq467LrxNt1jZt1ZXO5qx1je1a5elzqz6ePYnRNBN7mzre5qmOGeOOmNtaxXNMMd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YzvNZrfjqxO5xSztcdOyaTO/h34zWq3LO8GeBG9XPvq5qYXHD53br3jXz78rOKc2dz1+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82cft5r4mfdwant5aGs7ccCa9G5w+xsyl7/JvP0acejR2cXZj2ObdzS7OrDPp45jm15+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meHf4vJ26Onn788ccevy8Obq5OH2+vFs7fJ47058/fzZ9M6/M183bycvozbh03HPd2PTw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NHPv5s9O3g7/AD8+ry57W7v8XTn0Tz/d8Pn+jno+D879Az5/R5vO9rBPnev3c+ng8Ts7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e2vk7c8erhz7Hf4um28Pu8U6r6Pg6ehefvxmdl15Z3r8/DLXibrqS3zPS8rpjksnfksz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IwmQxxy0gxl6NPt+Jz3zbMNvTGOVWXO7DHNAZmOvPTLe/h9HGtmOWHHplGVuEyDLDsjD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xjz9Pp6a8Ll9Xy/RxuWlrG6abTAWYykSmOnbojDPn75cN1xudrTkdGMyGYZJvs1bN1pvm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4MrjWFyphtx3JgzppuymGG6HmbcM8dqhbcUWXGzpmTXNLSAuN02daxkxtVCXz+/gz0yu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TzdO+SWXNAA3829MrrqW4i3Gnn1Md7ZJrKQlywWdSNcqkTNjKywy1HUEgAs4/M9Dy94z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u+QZ9HDsTp3co6urizl9Lq8SS+0jpjKyVlMUZWC8+fPx+rn1689+XXzdGjj9Pryk9Pws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5/u97XO/xNjXjc7MccZu6Wzz/b23B6Phb7zU3zjx4/V6ueZ579G3my7/ABt+XHLj0tfD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I4/X78dE6/Nw3acefv3Xny6/J3a8dbpss1cvqbGrHt8box0Wt014zfRhno4fYyx1z0fE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qnXJvRvuGeuvXsvo+J0acpcasNsTGZxZ53o8G8ceeOzvywY5JcM8jDOBruBjZDBbNez4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zXs7c87jbN0xzRkGWWqmGO7RLl6HD3Y1smTl0wzysa2GS9WkM+jmq9mzgkens8rbWXje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fTGi7cbJg1QkxtY2ROfp0S8fqeb2zXRjjv1i5Y5huGu7ia885S3bZhlt1nsbObp8PtOe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NvGOxx1Oty7kzxSuPLrud8WPdrs48cPSTi1eojidmNzy4ZcWp057Nk3z6uvE1Z7EYY7J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kcmXUa5nTU0XrJy3ppyZdBOLLbpm6xs3jq3VccgbNe/XLFkTGZjXNo1Y79qcd6xobxo1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piMkoyxtznhvmufL430HPrPn6fRy1nzsPSxPDz69NmFsLv05R1a9Ow92zPeZjRLRMbzc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l2+Zp5ujm833exjfT8NZEx5t2rzfd6Fx9Hwxit0suH2ssmPb5WzXlrvEYFmWubzjZz+g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+ng1a+nSnNjvwap0cPs3Uy6/L1568+f0dmvZydfkdGuydmndq5/RjPHt8fXSpccprfp3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Pf4+7LLn4fbrHHv8bbt5sufs2TZoaza71+bnNRNmvIs4+3k3nz9+Gzvx1zXsRjswLr2Y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1Nezwd3n8ennbdWXbltrOzK45C45DLHMx0b9Euzv4PSxrK5uPTBlTCbC68s6YXOrquea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vY8jpzywuzrz0478K0s9KZassbccctcjTt1zXJuwzl6ssNljLLbYzbjXc9ZnnoqbrqV0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dPj9eq6HH0b5ok30uXFOy8cTu3+J1b5+jfLwPWx8apu4MW8eh6nz/djXozy8JfR1+Xnq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Q6fG2536uPls69Sebien5eGO+fvZ+Dtj2r42tfenjSvZ1+VrT6SeBU92+BV9++Dmeno4U1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PPxPRnETr6fMxuPVvkyvXeQPWeRkej0eNvT0Z5uJ6k8/I7MdGcYNu6b5HYrkdQ552Cat+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5dOLPJduir5/dieczljLCrMmCfURNSlJjNHL6F269uPVsup2+Xta87lydmjn7stvHvN8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8fq5Rj6PhzUef7l3YXr4Lia88xzwYx2YOH2dl17e/wAjCdXLy9uPXo6VwyatcGvdzb8u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O/h9no2acu3xuNt08Pu43dv7fG06erk5fSw09Dr4tOO7NNOvdjvy6cs7NbcM9fD7OO3Rn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P9vRj1Yej4uq7M+frvJ06511sp2+XjllrMscoZcfVzazw5zHvwxmSllMZaYZSGOGYMej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08Tbhs78m7Xssu3UXa1VN11bC8fTzzT2fD9/nu2OW89fRiamWKmVMdmOZjlMjDYg4urn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F12TETCYYVnhJLcM8JdGePRm7tPpedZnu0Z6dOzRsTYgyy0035a87N1x6LnVs3+l5vR4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j2uWuGb8106/T6I8DZ7GNnkX1YeW9XUck9LdL5F9jYeTj7dl8F9FY+cx+iW/O7PcyTxs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eFj7fn2Y6d+Vczt1xozsTLC5GFStmzUl6c+TpjGb7XPlnpGnKmjLMSZUw6tImeNNjHMy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2Y4DKyGzPmpv16sjZ1efmvqXzetN05hu0XAy1bBq19NrztPuazwOb6HCz5nP3+JPUtx1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6G9Omi7czn6F157jXTx6NfXjy+jzXoZ6YZJ2+awykam2cvo4N+s1t+kuWGzr8/HDq356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du65eOvKaengx07sMe1y5Ovh0dG2mOWpj19W3Uvk3893ztwuy8/o8uzVjrzZ4Xo6eHmm3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6eLhdGAYbcevDPZo349W3K59MYYY9u3HXbytxnT59uy2aZaYVExxzzrxMGHo455Y25Cr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K5vc4fU49MdO/TjXg54bO/HPKWsssMi545JSmGjfzzV93yvX5dMNuLnrZs01YuJnJDLf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3npny9GaeNcnfjjGGl15xnVr3azXNgmvPXnWj3PF+8xvg+b+/wDgKZp0xuz07kzssZLK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R06zt9fyPX83oE5718nVqNOHXTi65ibcMcjNrzrLDPMmePNL23iyOpyDscw3XVDa1Qzm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nBt3bDmvRicmHfrOe7taWqZNPQvJj34Jp2qsx2Q14bsjnnSOTPohpx2aRbnGNsMpjnWU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mWBLM0ZKtWkzkNmWGZMQhDLDGkmcLhZWNVLK6Zi4xYCykZYmTDIzYDLELGJYhjZnGMy2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6Lm75z5FzxwN8I1atuqsOPs1anPt0q33DOSWlZYZR1NO1eq68861ZatNmvHftTh39HJW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BjhjjXdzzCMujkHRry1m1y5m3Xv5jHJKy348ps3c2405Z5HjcXXx+jhtS3OWGUqLRjsx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+HbDR0apfBy159+WdxWbKGWzXsRlgMefp55fQ9TT08O2u7tWbjKWY50xx3Zmi7ho25DR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/a8brzyXHpnRMpc4Sa1y15TJjnhNY/onxP2HLp1/CfZ+BHh1l6OLbq2w2YbjKTIw2TKz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fh+z5vRLLz3hp6S8uzZzJm59hlr79ZzNuZpw64c16uiuG+pzHJN6XmzxxGSmvPHNMcds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uIz1U3SVYa02445GNyhhc8DDPZDbiLjr2YmGeMM5rpsxU1zoxNN2yNV3w1XZiYLiY45j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MsRlhkmeNi53ElxyDHISZSsc5BjlmapsGuLvBABlhr0nWxyEtDFFuNEQWC3EZ5QYbMMp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bY2awGs2Sai67rq66s58N2BntwyLnrkbbozM89Wa9OzG51r5+vVZhq24Wa5v5jta9cuO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TDLPAxm7UY54ZGevfqJtwzjVN2FYzZgW64mVZWeFqmPfl1YYrNtmyzBcBFrGXGO3u5On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sy78tlx22W47EVaxmdjXc/TxrfjLw7VswXHOjfMISMRccDPLCJnrmQz0jo8zv8/rjPVs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60s9aY26jJLnXre1yelx6b/M288vy+eOfo45bNO0y36NyXPXsArp7ePrudfteB6Hn79Ov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dOPPmYbMMqu1lGExyN2LAymursz0Stzn2pMdmcuht1mplgmJCsFdOXFtjp16ek1ssDFd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zYJhtpjMhJkVtg147MSXHM1a+jUa87ma88KRjnGN2U1zZgYYbsFwxzxMoEzDHMQVcVqR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ZXHYTLGmFypyK6YSiZYwtQsWECLkYriUGNyGOxitlsZa9+tdjUjPfr2E15YGejo1GvHP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t1WY6NmZjdmBJlTC7MhncZbhu2RourGuvk3bDjw6ho34YGOczLhnrMMN2w5WVrGMjZlz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xyyrCszWzwGvbpufns49HLbr3aUvXzbLOnTutnNlcJctPRyL6Hfz9Xn6449GMvyjKd+W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bEuWGwxmeJs9XzfT5dZV5bZ6tqmumWUxGeMN2FyjC466XOpqm/YaPN9Xy+uGGxvGjVtw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ZYTZL9duuHDrjo34Hyc6uXvyzuvZZszwzNmzTsMrhknXv5+m5z6cM/P3x3s86049GhVz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DdpMM5DHNmTDowjTsumuvLk3RuuMXPHHcasMxhjswTHLZgue3XnLjo3WxkzjVbjWOQZX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TFmhjM60c3fD5v0PQ012a8c8pVrVNmJbryjfMIbMMcjCbKabt1rhMoSBjkJUq5sKmUQy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bZjDLLCGmW9MYZSgkUhZlBjkMc8aXG5BYLhTZhC3PCS7ZhkNjKM9amjLKmOvZqEmqtuG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laVllLpylLnhmGGRvLHJejRS6ci2ZBhma9mil1brXNjtpg6dJMsNsYzKGMisWXQcmfVq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Dc+Hsl9HLfp2RNLo0m7o4urU1XLXLjde2PY2zHz98tdyj5jHZh6eN2a8025RZlcc6wyY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64spz2qrZuGOroxOfLbqNuF3HLduowY0m3EODs4uvO43HeNfPu56143CCZmPZy9+b7Wz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jzPG+j+c7c5s1Z9MdGWndGeeGwxuzE39/B6abLJ5++/CZyzdhshMYbMtOo9Ccu1c2ORp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r6Vc12bl589mhM7qi7sdVNmdxMteom/PjwXq2cGw6pozW7dPTGOGzSluOQKVjqOmcu03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hnjurQ3YRjLgqZ4mWIkZYmvHdjWi74mNYy5TMuCjDHbia7UmOVxtjKGLPGyZY0ii3XmW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t4uKxioYZ4kywyMtewYWhniMmMLt1U2y2ayx1ZmvZnRp24xhq3Kx2YYGWOImG3Wc+OfP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LFGVmRhh1Q0tlHZzYS9fBYmvZd1Naxlp36THPHVXVhzZmySmDfDVcoZat2s0ZZKtzwjZq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L9bl1n5qzd3555Y67nsnL0amjPdol6+Drxs4+vl7sa9bXlh5+23NifN6e3g9HHLbrWbc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smGzCHvfPe9x65S7ee9eyVUywN11Ym3HHMi5Fwy0jX0U5N9hh5vp+Z153Vs5N4mjbzkx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H6ude9nnhw66dmzM1/Gfc/I9McDbh257stWw3bubZHVs5szd3cvWm7O4+fvuwxyl24YZ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1mEyxW4Z0MYZ3Tkm+asZdmdg4vQ0VybOnFOOdlrkz6d0vD0bMI0TplaMtmI2TGXLLVkW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eqmWGeRrzuNbMte6NcyhWUXCoZ43Ixw2YC696a8tkMZnqOia8VuONJsxwM2FMcc9aXHd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JumtZswZmtngCpMlMMrF1DWC4mTGGWWGYwyhjZS45YmV1bBcBbaKLd+jbKlwMVxDCGdx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8nbyWY7tkhtxLlpzzJsu2MdOzWbU0rt1YSrlME3YQZWcZ2XmzNuOmmALg2VjcxjnKYy4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zM0OjSam3I047ZZ8xs26PTw2Y78q5rlyJu1TYuO/XU2dfF3433a7nw6Y5Y7F8Xz/AEeT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DKxnv0brGOcXP3/D9/jvXjuz59NDbgsymUXDGmepTDJRjs1FMK6tWnE2+Z6nldeVxXee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ZC+/4X1+N9GOWHHqx26zX4XveRvHh5J34zbhtrPNsherenN6Xk+i16GR5e+aIxuWBiz1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6zbjnrGWES5Y5S7GrKtmtmY7JkSsYy0bquO/VtJp26jGSjPVmlWqomOW3E03ZCTZsXRn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l15ZGrZlCZ45mvPGFyzluOvoJzzOGOOzEhVwyzzNDaNUzxsxyYGWOcNUyGCVMLcjLVsx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1CpdZLCUJQlApMMscDbrUyz10xZDbiza12oTLFGG21qZYS5MBlhlTXMoXn09VmyWRIwN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lYas1ZSjT1bTzdm/Ea9+tOfX3cta8c8qwmeuMZt1UszNuGNM8sNkYmIyxxNrDXZtz0l2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yduj1cNWWnJML1ytOzPSNESz3vC+j57lTj0qDg871/F789tbOnLXN0MMbjLuurE6/a8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x4dZjsGOOUq569kZXDMmzVsJo6YaHRrMMLuNPj+75XXnpxs6Z5NW1Zrx3YpbrS9X1XzX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0uWGcs8/rx1PkMOvR6fPr7L2WYbstplybcbMe7l2Hs68svH6tuNkasdugrGkzYrvadsS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zxrbMMhr3ZmjZs1jYC45ximRLczVh1YGpIZJTC7KactmRqx34GtuwMc7F3NWSTDbiYzb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XCoZXHE2SZDPTnZtYYm3CDXj0RcCQTIxlImGRhMlYY5QwZDCoa7lrsqwmQLjT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QCAwEBAQEAAwEAAgMEERIQIRMxMjMFICIwQRQjNEBCUCRDcGAVBkQlNc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jkeI2mpcVDLkfn/ALuFVyZSl6bMoprn/u4Ux9ekRs8/948Qjwma24MfpoI+JN/3iSNs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RxtiZ/3mp78CP/eqr8iBH/vVV+RCj/3mSZkZndnJD/3meThxOcubYUDcf938QNmndM7U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9czOBu6AtHBzjbhH/3iphbG7+MPP/vNb0Hph5jl/wB4rej+MPMcv+8VvQemHqHL/vFZ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+8VnbPTFzb0/94q+3/GLqb0/94q+3/GPqZ0f94q+3/GPqZ0f8iH/AJaq7f8ACPqZ0f8A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bOj/vFV2/4R82dH/eKrt/wj5s6P+8VPbHRGmdH/AJU/8jqe2OiNM6P+8VPb/hGmdP8A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0zp/7xUdsdEaZ0/8AeKjtjoYmdP8A3io7f8WJnT/3io7Y6WcmdP8A3io7Y6Wcmcv+8VHb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aaThRx1gLqjtjpZyj5f92rfxkyZzGt3ZGo+X/dq78bRri0wuDlHy/wC7VvY+NaWoDv8A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9UWIEEf90qu15oZnQmKVsrf+51Pb87SWup6kSf8Ac6jo9mnq8VzH/cJuj2qed0Jje2Rv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jkdE6nnbMP8Atzu2OXt8jTVeX/bndse9TVRjQIcP+1noHvwTOhdDK2Zv/av4D9BjnMdT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HL9GnrP+0/xH6dNUGFMc2Rv/AGb4H6kUjonQVLJf+zj9amrP+z3V1dXV9Lq6urq6G6AV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V1dU9S6FRvbI3/sY8ltLKysraBvlKx88UjonQVDZv+x/PsW8tro7eS3np6u//YTz+fcb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0PsU9SYk1we3+se4MaKh75IJeKf+Xnq/l5m6tbkpGhob1p7zdsqBBR3UkdkfZildE6CZ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rzTNhHqmKou5/wAvPcPX5Smaw9E3QOpPYQVyUb8k/oVk7l5wSDT1Yd7/ACTpFdXV0HEJ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NZrS7VH/AC89x3X5mcl8w9M3bTZUN05gcnMLdM3W0dy9mmqixAgj3HvyV1dXV1dAppyH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xgb5Ifyf+Xnuv7nlKj0Kh5S9vTkmyobp0YKcC06O5Dy38tPO6IxvbIPandpdXV1dXQKi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r3vqXNAaPI3aoP8Ay89x/d8pUehUPKXtjqfGCnNLdBso35LnqUPbjkdG6CZso9l7ruur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p52wizpj5j1n/l565O95o9afpeMmnZNkvo6MFEEKJhGnyih7B8gNjT1Qf7Dukn2B71RU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8f8ALndcve1OsR30YcE1wciAU6IhNeWpsgdpyT5b6lD3qeqxXMeU9J891D6pD7k1QXlj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/lz+ubv+UpnpdzVt9GykIEEOYHIixDnBEk+R58m1vbgndEmPbI3y1DcJNbq+gVEz2yQ1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PZd0wbw/8uf1zd/zPTXFqbIHeQbJsycbu8jpU3c/oRyOjdBO2by1EfEYirknhvXBegTe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WVsTXZTO9s8qTen/AGra2/4i/rn7/mKLdGvITXB3nfKGpzy5AIfpBU9WHeWopxKpIntc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qVn1L2gNb7M84jQacvdoe1/y5/cqO/7BCtbRshTSDq5wanyEq11jb9anqsVzGr28SP6e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cRU0AgZ7MtQSWtDffof+Xydyo/I9ohW04jlxXHTFW/YgndCYpGyt1PSDi2mfn7LiGtkl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u/8ALpO5U/ke0dC1YrFAewNz+kxzmOp6lsuvwObAAfPLI2Jrspj+jSfk/wDLn9yq/I/X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8x555xEg05fpQfkf8uk66rvn2R/SU9Q6FRSNlb/uHT5Zqm5Y0M/UYbSHn/y2Trqu95eS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5Frho17WnhNIe3F3kP7Eb3RvZLxJb/a1JDWyzuqE1oaP1D/y+Trqu/5rK3kKjl4chUkR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PsuUlmuvo4Yn9qOoOHMKWRkLHufUuGw/Vd0s3Z/6u/8A4KTrq/yPYOsMoLQWtUcrZHVB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kMx4aAsFGWtP7lPUugUtdE2IZSPH655Qbwf8tk66z8k+3gXK0zlDRkO+XlhEXCepKdv9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8f8A5bJ11n5B9g6fGTo3jcyTyF7W4p0T6maNjYYppzI5nqPuH9WOXFNN9B+rRdr/AJa/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UIHlGBqNRG1sLonGol4bPqnoVci+skX1abLE5PbGW/0EbyxNcHD9WhP/AC5/VW/kexm5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nZOUdO96+3TxuPEdRYCZ7I5RJSlqLQuGmssfZ+f12uLTHMHaD9Oi7v8Ay1/VW/kewVZE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r0G3KeCm1LwvrVJLHKP6WOYhNNx+lSfk/wDLX9Vb+RrfzkLEIeRwusEG29i6urq6P7cc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wbVH/LX9Vd+QffjgfI2SJ8at5LKytpbSyt+80lpbUuQles3LNy4jlxCsys1ms1muIuIs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/wB08/8Alj+qt759uNhkfJC+PQ8qMu48gyj+nitNDh/Ug2MM2fux9Onyf+Wv6q3u+1D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jMjmyS8eJqp5+KKgzmX6eoehSyNRBB/qYJvbk5au6Ru3/lknOt7ntZvaqOmL3VJj4fBc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DgpZXSNaHT1L3hgdMZvbP9BDOWLmPY5y6npiN4f+WSqu7ntU8TSJC50NnOUXonqouPHN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1TlKZXf1Z0jkMZY8PHnj6fJS/jf+Ft/6eVV/c9goiKFT1LpADwqZzLD6bNTCKNoqomIv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+ecfTOUkb4/6xpLTFKJPNJ0+Wj7H/iLf+kl51/X7Dk7JxLdj01PqloYsBTTZz1lO2J0N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qWVChkbGRWj2/n+iiqPLzk8tF0f+KP8A6KTqrur2SncmPDkVHWbOCjqnNH+K5cCmcmyM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/PfQL5/XAJ9yGYxoEOGjPNRc/wDlknOu5+2A5pQbYotWCLVgUI/7FjjGY5GyJ/SPNR93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8ncv7SKTM+al7/8AyyVeIe4NGymF0FQyVPiZIDGWPcwlcCRGCUIgg/1I9inbfzwbT/8A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kT3t+nem0pRigYjJSNVNNC8zO4cP1c5MVQ+31rQvrmqSobM3+xYMWeZm0h/5ZKvEOn2W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keY4HyudFi+gkLZmWLI6SThvoZAuHvwwmgD2z+58ezTNyk/5pMvEOj2SAVYaUD1PHG9Q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qpnqly4FcGup/cO37/x5qVto/O7pb0/+at/5GdV/R7lPHwmVz9qJtqg7xyWygFqeuP2v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w855Q7w/+Nt/56o5Vu7fbKjqWOjJL3Unfl7ENQ1xyuax15fcdz/dDLt81M28ns0vY/5X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3VJ3qo2pbXETpAt7+exWJVtPl3P+kpW2j9mk7P8A5Kysrf8Al6np8Q7PvQuxnrHXh0Mh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22jnFyu4jyydX9GU0Wb7NJ0/+VI8t1f/AMhU9Ff2feLfs5F/6D+f9HTtym9ql6v/ACp9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o8Q7HulMdBJH9NCpoeH77t2/0dGPR7VN3v8A35/rKnt1/Y9z5YBE587rcKWRMp3gSRSR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uDPag7/APyup7df+P7jGGwgjjRnjYgKmdRU3BrHODWvcJH/ANfA3KX24+9/yup7df8Aj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N08IE4METJK4uVFC6M1suSHu/H9FRD3P5f8AK6jt1naPP2TpHu2eMTtkjhtxKaNfWuvF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Pcb06D+gibhH7Z5f8rn7ddtB7blDlev7uJsygcjEymbJWzX40jx7jDZmg/d+FTtym9x3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Yz9uv/G+PapwDK7qqN5ycUauZ7mPkiiHiKFTTPXCp3p9KQPaj5eT5P7X8FRt9PufEG8H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+3T248z7GRnFc2lcpJo6VhymcYwjGsXJlRLGZJeM72Waj91rSYlG3Fnu0p+x/wAqn7df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FW207ssm1MgVi4++xD9+m2ggblJ71J2v+VTduv8AxRy9oddUbyn9KHuDl7l/0qZ2MVE3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rm7df+O8BrjrsvTqMVlAGwcGRZRxv7i40KcWhgLHNeY78JEwg4xuV4yftK8IRFNhaGw4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CKK0fCcgIsY+DGZZImP4zUJI1kxF0eK2V2Ir4a5rU54K2QLESL5BFzdQWprmZF0d7i1w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lfQOLVTtcyK7l61619xXevWvuL7i9a9a9a9Su5eteHn7n/Kpu3XC8cvcPs8lU2NTkfq5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hQycKUHeujD6Ybeb4TOpp+yDYVLbU0Azmcbv/eYLj2Leeh/I/wCVTdut7EnWfZKfd8sU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Z0zmnF0oxLT6ag/4nsjkpfVQ0v5Pz+9St39y2tLtVfoSzxxEVELkHsKG6t/xaXt1f40n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Imwioq2sIuX2JcKeVyfSOkdyBcMbxqWKOeOxB8zer44jTSUe0rxi/wDephaL34dqn3nu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N6dM3ITyBfUzIVkyFbIvrnL65CtjX1cK+ohK4sRV26WVv+ES9uq/Ff1H2P5TTtgY2tk4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f/oTptd6G1cksq8TO/qUT5YyPO3qV9mHF9ULT/utGTv0Gm0p92orWRqSZ8r2MC5LJZbZ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+PNk5CWQL6iUL6uZCtkQrnL64L62P/gUvbqfxTzd7DuRBco2/eebQDlZYAmgidx7qrpn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nb1afNa68n7tG28n6DvcmmZCqmtfKg0uI20l57q7lk5ZuWZXEXEKAcR6lchuYV1cq5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rj/gs3bqPxk72Cvim79RcwN5QSsa91THEH+ISECqnC+ukCb4jIFUTMqIvOOaKbu+s7/7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QN2ew4hgqa9HKRNbbyFWVlZYrFYoqLoT23o8VisVZepXcsnKLJ8lVH9OeIuIFm1ZNWQ/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O9pwUFT6Byc26s4rhosLVw1wwmNx9oqI4zVl7fuAZO/Rd0w7weYBVFYyJS1D5nNYPP8A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1R70/wAaWWKxWKjFpfEhdmO2KxWKx/4FN25/x3o+3bca2V8j7re5Wfj/ALlG28v6VJvT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ufKg0kjb2/lFP5wL5prXys0ylyMZWK9QV3riSLiyBV5P0QnK4647VE0ypkTG/wDApeif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298bPrtoP3KNtof0qH8fU7Cp8RDQ4vlLW21fIGLB8qPPyBfC+UeTucPU54T5ck2MuIAA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Is2d9zw4N3ZTPeoqeNiJv/wOTom/HlbYe4P0DpGMpakZU37YGThsP0qHp0qKuOET1Mk5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kEcbWhHn5Pm+nz8/Dt0ZGtOD3prA3UcyPWRtkQMkXKncPpY4mMV7/wDBX9Em8MpCLUQf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EqN2n3KUXntcD9ukbeX9Oh7k0zIRVV73oNLlYDV8hu2Hc8ot4skPL8lfCNgny2OL5E1ga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A+RRxMYjv/wd/Q7tTJ3Lkr6YOXLzWUJpns+kjKZSw3yawPqGRrjQzCQBsnt0zsZnOxb8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5JnU69UrgwN8p7pRkFzzQ8vz8qSWy9ciZG1vsEXHJWuqcWi8skzWJ87n/wDAn9DuzLy8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AsOj2Jskkapzk2enZURvika/he604uqHAOPV+zbI/qT7jzP2fvKOSPPzyS4q73pkOPtR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ddur52sUkznGyF7f8Bf0HtuPpPsWUc4ep6YtIV0WlyjZwhNJg10LXPmhfE349yY3Q/ap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Z/VF0p3NDyv4hLIQEB7Pwv8AW0BWVMCJeSfUMaHSPfoASi5oV3P/AOBO6f4Efa8v8fjR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qdj3iNkY+opol9c3I1VPIOPTXNRSqKqpgrU0ilpNva/0/rX8lE20f6j+Xmfzi0Og9q+o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myYl0j5FcBblF7Wo3KwQFn/+zPvO6f4ns+X+PxpmY3CsGL6p7kXFys5YFcNcNcNFrkOc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mdn5/Ytct2H6j+n58ruTe4iroc/bc4NXHc9RRuadXJxAV7q9kA5yZFZBikLWq13kMBke4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0jke35fjUhcMFBoQGlvJZW3bKwowZe0zoHP9imblKP1X9s8/K7p/3LmBsvn2XENRmc4x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oo2csWrBqa3aRwhD3vlAIbFk8p/dbESP/bH229pq/j5fjy/PsHmNk16DQ5PhlY3zM3aP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0nzHlb1Ie2ZS5NguWgNTdiEX+Y6QbwVo/wAdjS5NsItg2V9pGi7/AOut5LKyt/f3V/db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L8+weelk1z2KJ7AnU7CnRvab6wtOI/YO6aLD9Uex8+38RdRTrNWQR38x5qyo+xP2LukU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yOA/4E/0uaift+38+wUPLZNu1fUuLR9O9SRFpp3WI/Ypm5Tr5/UCd1fptxBMpcg1Hp0H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6SLtbHZkTm8WJ4DZHh7Pj/3bji3ynk1O/Qi4Dl9HGVUQ8E6FD2LK1lRyl0w5/r0bfR+v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tfw0Z0azLey8P7o52tJH3KduMrgOG11v/AX/ALM+zP2XFOldlHxEU5+I47E1O96lMTpJ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pXmec08wXJOQ9qj2qv5frOTBiP15u97T3hiik4nsHqh6UOnRnLWRfCozaoUwjZKZHIPd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HnMQk4nvaOGTbgtbzk6vbp4+LI6CVpip5eNlgMs3P2jgp3TvqKsUynqW1AKHtU4vUv7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icev2JJGsWckpZTtCd0+c9yPqTdY/JJ06RH7p51w/wAhrTI4sDHcZuRLj/dXV1fW+l/7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HzxsUJTecnX7dPNGxk1ZZtO8y1RtwaeNz5JZWxtmqnuY2O6aLIoe0zaV/c/WoR6f2Kj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MY6drSdpk53sO5jadM6/jmm28j+m+yvYndOja9/JWBRYxcNoP9rf/wAAdSLh4cZByv63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i1M/0vbzk7ntFOBy5qnBE7uJw4IanOcCojZTljeA0IRRJtLG9SRuid7MVuNILS/qu5Rt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afdlP0LJhJcShz88nS7v2020HPV3TbYHY8oTlD/76B14x6E8FcZhU5aHXuDezg59PFxZ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wEyOF4LKdi+oiYn17ynSkm7yvWrPXrWTkH2QndI32WbS1f5Q/VgbnKP2Zu35pd4my4og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bXPsfCtuqM3pv6K3/nD6HkXGJCqGkskfZsbxEZZvVC/7dK9rGt5y932SNruYvWVw1gFZ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Rb268f5Q/Vom+n9mbs+Z3R/JD2nIeU+QI8yrrw0/Z8tv/c1UZkihe0xJwybI7Kje2NwO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Txzm7vtFW/U+a/8AJH6hUTcWfsyC7G9PmPSU3no3p8x1PsP6ygF4cfVqP/bNdl5TMxrh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4n9AluactbCGxljQ9lQwc5+97R/VPKvtx/fv5acZTjyH9dnLzO7Sb1aM6fd+NZ7hwKyX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6urq6v/5OZzmi8oJZO0cXAiRp0c4BA5NqGyFC7RUXjbA8yp7r0lNMCZQ4otBBbkz7yn71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hXRKB2urq4848lirOW+tihG9yr8uLZy3891dXWSusgrhXCuFdXV1Qt2Hkdo3z5IOvr8+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AndWKb7VlbW+nx8z9I0pDaqP6dv/AEZ3To/vN2a71KI7rmoe1MCY+QrIjGKYcSeoe9lP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lKyWocWMMbbTbVHmsrKysrKyawuLmFqtpZF2Kp5YJhU0vCFvJut1ut1ut1uiSqh7uBdy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cq5V9bKyxWKxCxCxCxasGrAKnjBj4TVwRfgtTIm2MYXCF+C1cJq4Tb8Nq4bVwwjE0rgh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auE1cNq4TFwQuE1cJq4QXBajELCIWfHg/wAz+cfQbrnoPbNgn1ABxmmUcQiGs3QOdlF6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ZNILq6v/AOiLmtQkYT7F/I3vP6YPU8n1v2aumeWURoyPjbHM9NjY99bThlH9cDEzaZrj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/N9zEvkkmlkiIcANCqOzKaWRxjsR7Z5Tfj6j9CNuTotmjUcv16nq8zh6kQh7WyMjGrjP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2O6PTq7psjsimG8cj2xh1Xc3kljNgPLf37KysraW/wDFuxxdExtPC1/sNiDpdY+qU2UT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ObN0HY1NjGZn4zyuKdUyPjhwcHMwAgdE2nfFNIe5Wfne2yJ8ik4MLaeSRhNZK5QRvkIo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2mmjfVvhd/8ASeE4tc72nkvov0TpSsTdR+zVec6H26i/CpoWlcldRH0cln5PhFOCpDlS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nHAW9i//mi5oKm3Y8B03lmf6eK23FGI6mmUlty11XjJE77c3qQm2fIwOrZTGqbMyvaS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1LCXKUYNgkiJxzQY7gi7XsJMlZ+d7BcAR9OjNBGpJpplSwtkM1OwwRwematNuIHLZeHw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YB7J1gGNIP04+kfuVfR5j7PzrMLxU6cdjIESR5PjQ7ORK8ON6eYAwCQJpJla44/+i4Md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RBuPJI7Fks135kJ0pcWSuAZMmz/bfDK5UeQpy8NHGCaGXqIHcV05a4vL38R0TuIzF9PI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unlJcS0AmlL8ZcDLFkI6u/1vsPF0LtWZTYpagxQsp45K0NL3OlIAuxjpHNjgpFDVGebx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l/SgF5ByH7lV2P0/jNzVh6k7n5PlS7PCK8L5WuIjYNY8GO5b+rZW/obK3u2Vv3HzMYS+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Pdi2omxjyOl18RPwNPI1ranP6TJhLiHRsxc76iKI07nTzVULmKlYeE6WUKXOJ0MjnTS4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iN52z8FrcmujFmVv5/s2UQaZXVTWsZK2Vz2gShpKwijTq4lu68M2n8RO3uN/HH6VKy4HJ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2nOaxcZz18ed/Z0dy0by1n60V4Yfvpz3scNi0uJ96yt7l/8AwU0TnNZHJhpVT4l8hJc5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4sXaVsrg+WTM7uThZNKeECrJsjghG4AP4cT3taW00r2QAAzSF5qDL9A3JVG7R08OLiz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3VPZ8sm0hGZq241ntPBVnqCzWyi0kjC48NRcEr6OVwpKWaGau7PuNP2B+jzTG4xt0H7b+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EmaRRwsxBR6vO/oZ0L/Xozp1nCCKoTar+ahjzUFrQY5cT7d1dX9olX/8LzQfw2umbZ1S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DtDKDHxGkudiHTkSTbuKATwgNg42ur7jYzn1REZAZubUOY0yPlTsUyW8LvtvltwoXNZG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1opRdyyc2HG7GZhtQf8AJ9sp3pcX8TRw3cy4aXRKOtlRqHyRe43tj9GjZnO4WQ0H7jOj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ZpF0clcH2H9cXbQ6dI+Wm15ekIhQbTu6q25nG7DYj3rq6urq6urq6v8AuW96/wC84Asf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N1GLqNwYYiBLPJlFu1OLkTuQbgAq5tuVe6fZWVt+TmepsnoHSndMdg7IYzFpTmO4cQ4h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HkImhyGPAJZhL3/cIQGhQRC4YTG292Lpby/Q8Nbs7QIftjmBZ3mPpkeuIE4m6Zy88vXF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svjSTptbTkr3bWNLnx0ptw8f/P1YvHfS+xIK5H+Xz84OcnsGBYEEdlYjTmv5PTQn7khN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4hk4cfEwXOU5l4u5U2cMrA3JsZKgpx9KA8KLhviqLCo90onQaBpPvU+z28v0IfTGdB+4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Rgu1O5pnsSKLmVdDbQc9Ph3I6FU5vT/3R/onXxkNSAONxbKy8QlxCJ20CxBlCyYWNHFa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9htZDl0o8vhvO/qsCig8pspEUs/GbmEGtykmzqMi174n5708YHFqIopJE5gJ4kkbWk4y9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074nY5AIc1BVmBQStrWOtf26becfoQMzktZA3CH7tQLVPm/nF0I8kznqfIUAjqPLuU7Z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/wBtdXV/6Op7Epc6YTGJ89WQ2R+ZuSnX0buuQa6z2NUzo2wxYMUhzKBJJ6bADe10FFu9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97eoHJN6pHXJuwm94wHKd/2ppXuimAZUy8TL05ROjTembu+5Lyf2YYzLJNE6ExQskX/z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00yPt0/5CHv0LCim6DQft1ff8z+uPmv4JvV5z7Pyndd9PDD9rQ/1d1f+r4+CNQ0SAg6W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Nzy4ko2K3tyK3CZug6zrACQ3V7u6Vazib6s2XJNuntDUOlpTiCwdBuonq/qL7vfjcEtP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0t3YOKjYx0IN0/u+0NyaaMQvligZeVtPSNEcMtQZVHS5qWqKdJKWN7HI+3Cfv/y9611E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brOvzSJvcX8EOpFfPkPkHk+NKjmQrLwzuf8AmXNa9Swl01LTEO0mhjcpJnPCKtfQCxyC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7i1kd0Op6OOBNlkhzvknG8ps5seGNxaPlAPRI1ijdk+TBSOyVhxDZr2usKgfbHS6YyMf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ZDFJM8udDTyVLp5YhUPmjkdUcIAeIlHxGF6qjEXvlFPHJTxVKmppYfbb3Hdwe9TNzmYL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rejzS9u33UenFxWNvYPLQoa/Gs/VpQutUnXJthv/AOWkOL9JajF7qs8KdzuEi1XCBCL1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JBXMGy5K9nWMsgvZ+yabO+BcNvdeqwTmejocG+i+wHqDsnTXIbaOTBt2+lOc4tZ1DrEW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U75wIaamX1Us0lQ20RbdNp3YsdGxfRvK/wASIMAqo3/YkirZo092TvZHVOLT+94e2zf9z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K3seZ+8Y5+98oeU85+j4JVM7Godz0JQl2icVG8vH/jXxZKNjrPmbGo5WSIEHRpzaA5ik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Vole/clErkrFYFE4kEXxdYg4s6clzTTktlHJg2TeIhwdjGVe0I3iaGhC+BOKDnA/ETsm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k0mR8eRJB4lt3tIaMixl2MxxVsVL3PYJUckAEtY8qJklQYIGUkczXyROkhhX2XJ9Y6MO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y7yge5P3vdKiZhGe8/kOZQ/dqxel9oe9sE+oY1Qv4uu6l6C5AApz7yE63+zI0sMNO67C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8xcJx/YcpMW5GJCJrZDyi7Sq2iRrmkPcRk4EHTZEgo7OczfnK4YoPRGTY0CCmuLXyXKe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n0o+tSdbW3N2JpTHuxxxWfDd6blpAc82bdZuLMpCHMcGzfZBe8qMeoABPfk+Xr9grhpm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qHuNRHiOGEAQmt0f0Xu+UASD2zym7nu0wynTu4V8ofuyC8TN4/wBRxARqGoumIbTZhkLG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pxyL04KI3g0i9REt1DaRvFkc+ORxlFj+057WqeUCITuL6X7sn9c5wYM2uc6X1axcpHYN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yhoTfQNciHYWcE0ItVkC4JjHMDHXQdkn9GV5OSaja5YuRbYr0WLo2tFrMxcCCxNk2lNx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mznlwhZ6nNa1w6y7JO7iur+w4KzigMU85waBFO5U8uU0nc9sqXr93w9uyenr5avn92Po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gBa2NoUrbxQWdCbNTnZAizdCnjh6FUJyo6pzmQSyyvT3xNL5lO6JzjGATLJdrsBDeFA3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/wDSlk4beKZGy/aJO5N1BLgpqlwQmc6WIlzP6t0QfLiY2uixMcjX6yelxbka2zZuavdO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hb6k0bWLUdk53pBURshsTs9npc9M3TwGphJRGUxsHHctbZMPpGy5hwDVbItYWuc1j2MD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mxL4mmV7ql6k3ZZyHJ/X7F/IRs1tvIUVTG0h6vbKf7pVOzCFScnc0P3+Tv05xcU3ZuE6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CEBE3doNlJtJp4Yf8eoGVOzclPEeL5C4tmfhw3YY7083CUcrspS8xZlrnlzFFfH9B7sG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ur65bxvcGzObxGEh4e0/1Ra0uTmBy+4xPmFjUNKdxGKV4C2s127rEEEiwJLd5cQAfVzV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nHJEbF3q+Gm8LvWm+kAkONgr75WI5YtJxaBIQRe6cfSw4ueOI7e86AJJkJQNlf1dSa8lj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2uHuFP6fcp25zaS9r+hlFp/ashIwv88nSwkrgyOTadjVFy1+BzU49WnhaPS1z1EsnOXN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HIwylzFTviKnF1LE0hxP1lwdC9od5XytY7zfUuzdVFB7nmQ3N1dX0vuuZa7dzrppKMVg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zVoDzVeoSBw0ddzuG7EodDLloFldxTb4325Ir4AcFfCR3J6J9Ju1M2XqV0wWTLNROaKA3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yGxlOznusfU17vQ1pYGi6ysP4k/ai5P6veAJLhigj+ge37nhzdZO38f0FV+R53bB8rQy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WM83y/op+4NGbSWQaj1AXROk3M6eGn/JmqY4Vm5xjNhMSmkBZuYwOMjmSvs+WTMSRyl4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hdDZiZ63jKR7dmoTxlCoyk49pKi0iZbynpec2ySO4kdRHaUAOyXNW0FkCgr2PwLqaR3D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jtkEFEgI3lTtmys4z8c3lM6hE5FpDovQnn1gZLHexTtkAXJ11YJu6uCiHtTLODei+3qa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cD0jYZElr8Rd5c4HLHd5YHvc22ZvE0Nb0ANVtrOayIXki3a7r90okqDxF+PCp5m1FLJF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AQWn3HD7fuUrMIdHdA6f6Ct/J80+WFNA2SNrRabaVOIA8wXxF3dGkcf5sn9ThivhT8k4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ExVY/wAiOTBwycntc1Ti7CwQyT4tMdM5zvpjwwAwNmjza+N7pKMOfUU7wXs4JbCxznC0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GTN4vFwRlJmhqcnCQ5HZCaMqR9k4ED5J020ujyF9LXTg1sY3A3Tbkytwk45axtWChV3e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MYCqpgLHyG7pCS43UXVzRkXy5pyaBli6wuVsEdPSnFXNnG6LW3jOLiF8ORBB/jI3b4J3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6gWk2a8lPd6mC5kYGtezgP8AXGLYx7hv8owAH9XuNaXJtJOUaFrU1lEH1croI2VlUhm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H3P9Xtwtzl8jOjUfu13V5peijNoi9oUkzXuvK9CC6+fONpL3RaCXdxX2d6TodlNOwizy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RapjYC5zuEH5TNG8jWyRPg4ZmoA8NdJiTNG53Ea9/Hsqhxe9uT2OLGNZJlNCxshIuXZ5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beS5EjatuNznYkck0ekHULZZBX9V9mmxc5bItsYHBri9r3yzDhXiJDwqd7cv6l8bZFUA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JPPkm2u3q2zyGewVgndXJEI3uUX+o3Txm0Pur2cOt24LbJl8ZA4m5BabnOx/gc2ol9ze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CcDdhKYXsVyC4tuxHr+fYAJIFIxfVQsTvEZ1LVyyEl6oqb6eKqqBLUcPxCWN0DoyGBAW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Pb6vIzt/Og5fuV3R5pB6ImlzG0jUWtY06PFpPPKLEcr2T9nLFTc3StjRle9wpsk5obHo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R5epZXPijnLKSOOO0oc6WAHIl6kec4o7hzWxhktmWN2uAZMwup3TNQvx5LZRRGVrx9p5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NQ4sN7B1iSrgtPI8rHHNHkBc7FrdAb6uDQmglNhxDwWPAzcmOc1U7sj/AFFzGK995bXA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5VvVyJ3Oy3yJAIdg6104gklgWIKxC5p3pc0HG+JKJNg6xdkQxu5aY243PQZMs3i4fcRx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66lcHyWuGnZRD0u6vn2C7hwYuVnLBWsqSnELa2s4rGzxQtkq5XOpZvqKeQAS+UewOx7d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q3l+5Wb0/mPKPaZSD7XMKfu+eXrg3iKkkaVxS51VVXLGSvTadjdXctCqXemrIzJHG7jm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hxEMsrnCRnF2IlkIj3CHT/OPG5di9r8wBi53Ol4QlMrI5S10jmwue6fEPVwrq/qHNEq6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5N0aggdigbKSd8gx9JV2ptyqb7Mn9O+pDXuqS4TP4rncr3V7LF1h6A6zE7IO3te6NyCQ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eZAUBkSxiY0Lh2UZdm5uTblqYCBsrbF/Dax14nfbLtiDvYJ1noubw+KSoyMRZBcg8WIO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2InAtLcDso4ZJEOFTGqlMj3xRMphLTWfT088XhL7RyDF/utF4/aiblL5R5G8v3KkXphy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UemLeNVHX5flTc/WyJ7WhGdOhkKjYyPX50d1HZErw45Ul0A2SOolLYyLsOWQdu6R2XEO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eLntITj6nbKARum4TcWuBTiMoQ96bG5lU5/EfPLm4EaE6brK6ddZaNO916Si1BqtdWQP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5Po4jb+mne0slHDXckMKdTFqPW4tzY67XRsYQ5jU9ws25W1nOLg293nfmrXWGIAFyNm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VDCSJ2kEF9oPU633C/Jo6cbPF0LLJuDWuzvi87IBxa7eJh9G+QsUdnMPqendfsPCgq3x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WblCB9RVtP1FDG17qxsjx4ebSzAteD7rOXtUDby+Uderf3Xi8Y5eX+P8tIz9tT+fdOex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gELRoPLL3dPCuhMOMMvrRO7twLKV1yVzAV8kGkodPNNO7vtwscWuxjvxbRN6onDKVXsL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X763siboHQApyB2BsQNguYANoW+sANUTY5A6SzY8sf6WsYFA7FFzi5rhKZ45nsDLp4aF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QvkLlxsorA3JebktbZl80G2Tn3HMC5B2dcZSvcRFJaOe6F+Ab2+GN9Jc4sAK+ZWpjSGB9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02RHpjTQwqEpyf1+ziuGFgFZUrb1TTxX7tdBLJRvkc1s1c306n2moe1RMwh8v8zz0H7w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jG73sYXSZ+U2BkqGsVp5UKaNpPKNoJccnIL4R1qNnILw0/fUpAlWW90VlpuCTkgSmudi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WLmLIYxNDZPQBRylhqo/skBNO6KDrC5cGxlFhGjeZ9KKAJJ2W65aGPa6PJrckC2COmAk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xKYzFJxP6RxDRUSmRrrcP5jvI5uUTpqgyAG6ZGA2oxZMGZHA3s5qKsnWu3T+OezRYchk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C7GmzSLhqbyy3kcXJzQE0/aF2tchyDzkN1ffFvDILRiHloCvtzDLNbGpOl3X7IXzox+D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eZGFgsytcuaHuR9Q9loycOXl/wBh56D90I7P8jdypOplQAwzyFHcjZW30c9oBnyIhkkT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uOw8/wA1Oll4f6awo+ol29roCxyV7q6uuaabK4tbZhQuSHkNlkZwTZNOL/5xzf5Eh02Q5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fc9LRkntLUCr3V9wdg5XVsXOKf6i0EqDIOM3GdTyYCPcs6xeEwEub/RzkWk4TXPcC5oz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vJLEwSN6g4BPxLRK63NOTjtjtuimlOa6MkhwcgRYyXXxFG3H+cvceUyyLcUCC3ABAB5I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XcTYBxV2pvoTr53CYGINuHOL1C2wfuJO77r014+ltZRVxIq5YDBmX6c/cj2ePZoG5Teb/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Xv8AkHJObc8teayaE+oarTykU7bj0hAZOcbldEel97jT4R5Kp5R2yICjOMzufNvyORdZ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C7yXbAkCRoyW7FvdhbwpnxrAIx2RvpdDne4ecSy6YuSf6mhqshKQ3ko+SHOya0uDMbyT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LARKFpeWtDR/RzycNu7yQCcSxPaXqBoa+VrMnOc8k+ov4jQzJrCi26vsUbp7k4oWxeTZ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jwwepX3HV/MOCsEwlHdSRF5bcIesMbg1uxIutk5uLjdpIuibI+pO6gC1w3dJ3PexVk5i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YC8PZaPzO5nyD92o/K1KdyR0snzMYvvPTacJrWs8vKNMCJycFbfbzzbtyNmz+kytXNpc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+3ybcBSELK6atgbgvdjmSvhrsUXEud6iyPb4ebux2xGOO3JrFhs+7QHI7KUjht2Ka7FX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viwbAq242V7qnjY9og9Tan1xS8Q/0dUAY3Sus4twcAQ0uvZ5U7QWPxUGZUo9eS5J2jkR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bAlBC7k1gKcfVbINCyDlDyLtzi1C7hiLg3O4MriU0HGNGwVxc5PcRk5HiNAc0K1ng/ab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rtn+cC6jbi3zP9y6vrf9Kr/J8h5/D6iNqynkHAumMazT48jBd7zk8AkvK+NXyxtJqVE5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5UxypZsrPAuAimP9PJFEKOMvALb+pXLRu6I7AOHDyTbB2FhzYibAlEppJRyKDzYOungl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jAm4hDdAXAJYrkuLt7go2xsMDI1yhebRMYR/R1UgCfs+2zRdWs6k9Mc73Sp0fra17k+z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IEBbuPJN57L5cNt7x3c4vUQuA1uAwRALXSbM6XdbgeJHuDiFlYu5oC7WN2c5qackXHiG7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JRHDfxDIxncl7t1dXGlwrrJXV9YYnzFvh8QFTSUrIxpHFJKvoZAPoXlSxvidpdXV/LdB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ZW8tlRsynusgsgsgsgsgsk4+niNXFauKxcZiEzFxmLjRrjRrjRrjRrjxrjxrjMXGYuPG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9RGvqI19REvqI19TGvqY0Z2hcdq+pYvqWL6qNfVRr6qNfUxr6li+pYpniSfR2y+oZkXTl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PZPpYuhillbGuO8kNmepKYBrYGABoCfyO4C+Hbgo6eGm9G7K5XCsELXBsvmVwcsHcPEw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vknEWbYDL1Fycihzvc5LMBbkH0KxtcaOcCmmOxDXIxEJoF3WtcaN2ZZPNyQVbaMAvGJU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s3rFWcKWQyN/opGNeKzvTsMa3sbqNzmI7uOyDiFkE6xW7Ubq+xsQwDLEIhzXBwsWogh3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uE954bgjFcFj2Jhbb+TRZ7Xh4IsrkoNKHpbGx8ikY0Ox2j2I6JH+prRlIc4+ahuC1Sd7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Z4I03xAWkrvt7vWybNFGn1c8iLmXgafp/wD6JfEN1ZWVlbS2llZWVk3ql3kt5/DmWj1O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wCwFgwZhgRjFuELNjC4YQiauG1cNq4bVw2rELBq4bVg1YhYNWLVg1cNq4TVwmIMYFg1c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LhtXDaqpgDOO2/8AkPXCivY4jbyHzxi5cbmMZFxyeFO27hyY4Bpxc2ORr2Zss59/K/Zx0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Dtg0uew7q9muczhvBYxm0Dn5RMzlkLST1u3BcTiEELJ2yyV9gdkeTCguausmr+BaFYK1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sbIdQcbB22ny2L0wzcM5nHYQ3VNu8OBP9DUvDBsyqkIkccWsyXr0BV91eycU07Bc1k0L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Icnbm9o8bKxyN43G4TWkBli12Ke3f1NDJk7dGwaAI45DYlxvA8Jzwg7bcp27eai3lBsbB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ZKZTunM8MtM/doqY242F3UkL42U9FE01zcap7/p/gDb2/mTr83NRNwj87u1ZAK21vUBp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C4GG3w7bzl7Gr6hqjdkNH+lqkGI0mGzdmGSNPdiWNJXDcVwmgLZfKnHr08H7m6eDJJTB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CLGocHGKO1PfhKG8jKh7ke612LXXVsTe63tkcCmt9K+eY5LkGciLpiL/AEtu1w5jcOus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Nk1RkXBQAR5ZKKUtYWktts11msBxge3+hrAMWTYoHiJzXOIBVtvk2chE4re3SruWV9Lt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BCYbvY7JFrrG5WTmujye/ezcmq/pwF3uD01rXB7WMRYF6mgvfYm6bcrIAF1k2xTuhqhb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8bgU7keftRzyRxceKrbNSPhY0vET1K7KKCN8qMEUUdRKamQWPulS9Q81IzOfyHyO6Gbs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zrJMQ4NmcvpASyJoTG2RG3zFzTNhe50n7dPE1xbGxgACi5281UF8Lww2rHOWTgyDohaW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oEs5icyNrje95HsyRIxdIZE7ZOcbtIsHJ3IOxIccvkc7hORtdrrGR12Btzax+eS3QRsR/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4HILYna1lyV0AXOaoOtrQP6E2kM8Lo6iN9nBwYLbxxuc03yYw3Y4Y3sjseJdwNmXugBZ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R9QysYnFrjkGNIBe0va15aTbIuXMMtaRrMWMcxY3JEbUVyJAa4klWBDUxwaCBgyyfuy3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Cz39PtFTG0RNjdrml2RY3J9NJHEpvEHvXFDnNcXPlmEsY5e2VMh5vDmejyHyfEPa/oH7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wFrlMHrcRfiMdo/ZoBJlIvq/opOsm5Ci/I0Ox0+akXaNKV2NWQET6OaB4Zo7cec5qjjY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UOwznLELAu9L7+lougdkXbgXTtzJ6iObiELK1gbK9kDo3dckXuve4xNovVIXWfKRZyC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XEydc5NCO65qkGDv6Cm6rGziPqquMcV5YtlSS5SVLeG4Xcbtu9rrkWVxlIN+SvubhrHX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AvdC5Fis5WOQBcjE1ZFelANc7Nyac2FzSnWItZXTPVpcKMektunetcRrgCLA+pt2O9RT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h7DuU3ba3KUNGkOx5iGnhtwKIqOliDZYZY00+4VN54G4ReQoeSHt/wBCdPjyTAZcbZ0+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4bRFFzum+iML40/jD9sLkB+Rvo/mvhT9pm6uhs7HISWxGx2KHVk4Ckl4b31LWqkltDNL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5XY1Pc1yIbiirIYgHfQ7IlMYXq90RvZuN903ZBOO4Yi/HSGLIPbaRtggU5OG3JBq5K6b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CgN5DO1p4374aA5WGTgHCajjeG0RvZwmZe7YGvBZenJDY5m4jkHoXsNy591E4GTFobdg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dkl05ROLHAOyyuj6nWiCLNm3QcrtXpI2c0cs2tTmlAJjjl89LAnHEyDFRk5Dmzd7dnyd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Cxg5LK0ePpxIQ4pc+MwKKsmauPRyrhUzk+lcPbl3h8tO3OYeYeSLl/QzdaPlm5tGxic5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d6YwMnSm7/JGLnIunxQsnemZYqTZ2snQNjZPWXok2e4emya2ylO0MQMtTHCVJUsic3OW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jEXM5C6N1ey2TcU5Bu1gi24LcXjdoYXECz/gDJH0i5dIH2Bdkzk1khaLeu6O6fa/w52z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m2wNEPu1PoULfttFm/0G6ZzZG5MZHA2rMQLpcadr/ROBIZLGTh7239CuwOd1n0iJ1y7h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kZgnABwjLxhZONgwCzg1P9cTWkAYX4QXDN7kEOFvhNWeDoxiHD1j1L+IBcLWQ9JawA8j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WQyoaOFzwnPiZRutLOyJuOSAcw8YrjBMkcHXv7Tuz5fD27+0z+iqB9wc/nyTJujuZ2QI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hTjZcpP42UvWeamGnyORXyjpKzAblo5XNuapgHTGRsM4yc9krY2VMxkZUu4IaQEJHokJ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k3dPcLbqM3LiCvkn0t3LLYEWJ3AUac06AkaObsfUsbD4tdFtmvYWo2XSm3A+mnjZwn3h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DhMgc57P3HhRizGSOX1np+pc1zJ92mza5rnpws2/q3LgbAlB32yrlYggMeTwwFZtmhpc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LLFXddzy92DruJKY9zicllc2Fy5EN4bnXa4At3W7UN0XkiKZwTwShGjGMSGhw2XqIa5c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nOGkl7xVb2mWbJC5Nlj6bLFWQ9r/APn8tI3GD2m9X9DVD7nLy/MvJnIqXtBjFzc1mc0r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CkG8bxwjUMCkl4i4zlxXK99fhO2cdGx5Pk6rEoNsnbLYNjPCMcV23IH0pic6e7JN42jZ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cEEHLAFYq+BvcREDTL15Jg9LHFqy1BBIs97m4tdYm9omkFNpcIje/Ncie2ZncOod6Isc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Ddv7crpMpJwxwlLg8gJ8npabpkgBllzo4cmwBxtiwRZEpoBD3ek3ATiHIgXDtmlqO8mZ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6nXzxu3GyPO+SjY4Na71ZXPIhtmvDii/A2eRM08QghG6vctWJTCmOd9OOQ3eTeS+Ba4H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hdY7NRX+v3aR4bTDlrG3KQDbynyjr/oaser48rugGzIxxFUi0EJvGzZsvoQ8gbkZXXKl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/JSj7ttAHRMe71PkV/QXBEIm6HI4MkOyyc1xe58vJx5q6uV8q+40+GD08k7pasbIRN4b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i6kbjGDYAoWQLcQSA9jgmuDY2ixnxu1oJd6XlMRddet72bFoId8/uS1Lk52RysXvsnOD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1E5liaSBK28gAxc7F75SpcynXs4OtwyFG0tRxDHWaW+pO5h3qUgcmuLUd1cB2ZYT0ud6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J6Gt9UjHukqZWhsnCDmBcNgGO+W7Getz7ubIpDYzbiofk5g9Xwf0GopvM83dGg9uPsjU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+z+hqkeSHk/iCBL0qXtxHGljka6R7s3+Qehmh1C+F8L430nHrtuiOIUUOhB65prPSLyL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lxbd2xKuEOeydzagUCV8m1g7d49RYb8jIAWnmdmBNupLobq9le63c2+10yycgnlNdisr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sYA5rg4fuVU1nPdu0FzFL1FN2bl6XHYWJN1ZbROLCg7Bxmc5SjJC2Vw1ZOT1iC2MFYnL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rlG+Rs4dBvYjaM7OjGQdGQ8jiPceGcsmSbuhGBExa55DkNkCQnNzDccS4KJ1mSHJYlqA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aSiw0HtxD/HGoVC20Ptnr/oanlxVxHrn5cCU9zi1kYzlG4Y4RvjdH5GNyLzm5b2R5eT41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Y3fFjZy5IAhXUhxFO4prispER6Wq6fztcWVlY5XCcE1XQdoHL5yuvm+ziTFb0gNzcfUP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YHukGJ6k3m2+QnAMbiZWDEfuVZAKy2fyedmnf55CR6Zsv5XW7i4kNuhuMDZnN3Ut3uwE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lljH6pW3CdsuGU6Il2Tk5uaf2r3THthh9Uia5rHPfu1+zmsc4txWNmgbMvk7ZtmtaDZN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uDXZG4Q5e2TZQU8UkUtBI1vxowXeygBTqK4moJo2Ie3TH0jVouWDFvtnq/oajtv6vPTM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a1uK8R6NX+hmnz5PlfK+Vsp+3dFNic93Mbu0a4K93NcMGNMj3DBHZONiboj1ubsdkNhz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92jJNbu5nry2a7FfAbs3ZOOadshZG1g26YNL7W3vsTuubN0dmoJqyXoLILmX9yV+Eb5H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JFyC22QcS93W29huI4S5OuuaKA9X8b7kolDZzGEubs2R93ZxtZG7INdcMsXO2cZE8nic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H7ZwcTBibblrEXOIIs0M9GDWIlD1I3abEolhTbFcPY9TX5SFDl7dLSKvqPqZaV9TTmeQ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xI402qqWqPxCVrqtzHzj24OY1oWZTe4/+ilH2h6m+eh6o/U4DJ68Q/G0ZYLmRr8aHkAv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xTpAIV/rspGhsg2QLQo+biXyWWPrO7nXVySer42xu4Byx02QKLkNkEbpqxLlj6JFI3Fw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q2uiCghyujcA8mC6iA4lt2tLlHZyjLsIHOef2q532bHHmgiVe5qBuxyi7thd7bo2YrlX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90Fey+HYheqYytwdwzgCBHnePpTH4Ld6F0M4y4WfF9ySRsbkIi5jTv6QDsnkBMbI9cJz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xnhtcXOQ5OIef9fEKeMVHZysm8vZ4BcyKWGESvklQla0YueQLBsf23VbgvUViUA5fcTU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lo/cl6f6F27L4SyNxf5qa+Ttmtbi1VgypB02JUpF/L8+xsndKKlgMcYo3gSNLGcnVN+P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wCBKvoCEXK6cuQ+RuQuStccwAivkOuAtruNmjdY5HBt9sQCS8AMXN1rpvLbPmozgXtsd9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5YkqC4T5fTTOY0CQGT9h18S67s3WGnNYG7wQ1Qx7jc8xlm+UWTvQzchSIO2xs1bXHKIj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w5jrpjcifW9jgxbuDTdOiLlHaKQHFzy4N9ILIXuWWxxLrkK7yt8nH0ZBo6k43Wyuy8bS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A3l7Dr24j1nKViSg22kTOLNJHHKyaB0EttToPbpbcb+WkLcY/cl6P6J/X1ReaI4SNXE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8fQPQ0e2BsS1pMsQRqIgTVBGpJXGXEUDvsPc5qeTJPN6qiTd8LIyi/F1lyN909HkuSyQ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EfF03dOys7ZAodQKyTCXObZpd6mt2VwU3ZZb5EIOurX0ItoACfTxJJ3XdISLbxvLTZYP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xW1HDT0ETZDY6BSNLpANL2Q9Dc8i/Ip2LWYizk25di5ORN1HsBcRsFgSAY2kE2IOaIN8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17CXXWYem7giwDgTfJAAppsrknJ5UcYybhpsEbJli6xCwITSWsawCQpnT7JG41+PD6fh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r6puDsdDoPbpu+7rVK3Of3ZO38f0AU3cYbOcMXeRvNuTHSVEGP1Ma+oX1cpELLp5u5W2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M1cfd0zijK8p7n25qyt5oHCFzBZQBz1N3CokAMGcMjFOFk0723HJWutymhNGxFkHAq6N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0lyxOJcg4hxBI3Rf6nHYaBX9V7kHEZab3K+YJbOv6oT6Xuydk4qN2UkDW8WmFv2Tyl+5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LbndbBZXWwT+Vy5zTZGTfM2YS4vbuDdSbM3sWYjk0hO3OSf1QgMAfk5zvUZHq6e3NGMp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i6wbsoyCnNumnezSGpxsnuJWaLm2cjsmn1XaD1Mx2scY3/c2uzp9koaNBcaWkEKrqszu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qPD2vbSVKracU8h0Htxbyy91eGs953S3p/oavaVSeph8kbQQ9xkdw2hGwRe1qdPCFJM2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jyXMj3K7lk5cQriFZrJZJ3kv5XxgwskH0lJHeGo9NQN3tCks5NABvsU3Yq6BQ0OmIJAs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57nqS4iNigMG5XPUuZO3nb0tdcG976DY2URxc5uKCiHqD8TBUtao3h/60koa6SYXE3pc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V8bJt1zJFkI3ANFtANnyWcG2bfa4XDTyXGwtmbuOhNzvYbopnNx3atri4OIubpowje4X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zTGGxCY55L2C5Y2zxgrpokvZF10y5Td3enifI5eyUNKWqbTNrK3akqeDEfEJrS1Ujlxm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0Hts2kqR/kqlZhAPei3j/oa3r+IrZFzWkysRnChkMk1ZNgjI8oucdaKHjT1Mxnm1wehD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UL/58qHhsq/+c9f/ADd/oIk3w+BPo6dqFNTlGhiK+gjTvDWr/wCaneHuaXPdLGRi6ObB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cBDkshcOFzbH40Fl8Ao7uCKcVzGKdfIORshZXsICFm1oJJQ3HJO5ga3GJbteyLlcWQHk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aPVHA3hxzxMDcz+q9rWR8A4yNcFJ6DmggF85oEJxDNDfRrk5ZWT2ArkibnEq+7fUrZJ0e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sVjuWesuTXZLaMuOTr4I3Key4JIN3El5TZSmZGLFpa5ro0c2taChYMIcw8S7uotY3F2K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ch7JQRXyI06RjQS9yxWKY50RZJHloPbHOfeeFnEmHvw9v+h8T2abr5qhkCrhRWgpnSB2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tJ8L4geeCN0wMteyzBWJQyTjZE7ZoPKJuIueTVlEU3hlPgyJ4zUz0KXd8Dt5N5qTvOdj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OasjsrnRvNC6Kbcq+JabKwuNtQNLem2wRTVZuKst0CgUHq+/Jb6HT4Fk04BjA5byRspz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skrn0js1JJHCqg56XF72WQzcrL0pxCvcBEhblOFkLgBqsiSg5SYhrDir3cea+GgkxDFS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zmpr9zumtLQDimbEyJ0eLPUAmuxRkJTm2IlcE3l1Imyc4ua54RO/M6NccskEPZKGjgsE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Pcm7nhjPV78HR/Q+KdjiORcVRfdZdQRGebxSQOOvx4bG3KSQzS6WUHap91sxZo6Mc9F7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odbrWTBs4JriE1wcn9ZHDWfqjdhG30xuNw8ixOT3K+mSugUAvkJu5KJV/VyN1smnfAtU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+nLT4j58g1WTQLnXmjdfDOpu4jZkHWBpgRI0ubBZ5l/Uf0RRtYqiSKETFDRuyLQ4ltkU6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lCwaHb2CLiEDdFZEG+/MtsjbGNr3uNK6Nr8USGpjridl16Gp0pIN3hnoDTkXN2u1zRGW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DhkJGWT1diduo72lYLhpu4G99iXFcC7SxzNG9YQQ9koaW0sjoeQHp9+q50bMIPfj/oq8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VUzM2GngpJenT5jjzVXaOLl5Kc/bp3YoygHNFyMgCbMnTMK4xXFkWb3L1XiO5OjXtR0h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RqJE3JQ9TmkhxOnwvlAlcz8oLclvpdbJ52V0Gm2RKa0K9g91y1xCPV/BpsXG7W+mMG6b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AhZMJvh64xiiA5rH2NGJsv1XPxMT3PlqMZXyXurrJXWywujsnaZloDl87IdTgHJnTsUR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VM+xnmdI742DfkyOxvZfDHLIcNgsm2cZsmOa0lo2Eli2RpDsSTuDexyD0TuLFzrxIvub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71O1uMTbocx7Tk3yu0+Tv745yMzI5e+3q/oaneFQQvnle6ChVOTWs8RkCl6la5poTJN0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VNqLr12yK9dsXLF7kYnrArBMjIOEq4cy4UluHIBZ6liMbASshHTpobwbL4HMBtngWN18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vhw3+FJG6MNKLVkWNa04lpa7+Wdgd0MrBxBvc7FoxVhchYWK+eaBtodG84WYvl7tOxTS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0/rTsyihbipeeO1l8Jzty/bmjG2zlyKdyYPQUbLJX0urbEKPaIekAWULQ5TNBZ8uRTlC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Dmu6E3ZO5km4cQmelOs58jN2q2gOQ4dkRs6K8YhYjaOQPUb2WY3RvL2XIeUNL0KSZyHh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H7zB6oBeX9Adz+hl7cVNxDNV2i5KibwYaxn+TIbyKmhbJG1zwZJCamUWmeTnfSxVMPXH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BoAcFisyEHOK3CfdwHWLBznBXWNxuFD0DYm3CUThw3NLNBsESSsyXE3NlirIr4tdul7I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uakPrad1ZdLCgFY23sAm2CebjmUNtQ66IuA1F9iUx1hWG4pto4vWxAgn9DZTy8NQ1HEl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+z9nXV0VdEqyuvko7IHYlOCG6Kfji6xThcEBye77eZwb0lwu42EThaeTGMJzcSRioyA9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PqvkBycQtiyxVzZt3EZBNFlfbmhzeQ5hc54a8NWbbPFtOEXLFwKCHslDVpbdjoWI1klp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BVP4m+NVUjJj7kXOhb6f0P8AZ/QydvxGTIqJnFlrH/boY/q46inkgnNwYG2hwLwMjP4h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ChSujEZODsld4XrLt1uVZyu5Ne5c0UOYtd7Nms3DbCxu93psr+lm7muDX1BuA1FN5lXs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KaLlYL43QN0Tud1cp3qWPruE0ZArIq+n8TcFjmq6vsBdNGTnHInksdBsiN7qOFVvXSj7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jZJTv+tC+uC+uC+uX16+vX15X15X17l9e5fXvX1702teSyrYU17XKapxUk5dLPLk8XK4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rVLYm2nxsEXeolAm53JC5oDdFBXR5WITr4lcwQjum7HmsvVcudeysHE87JgbwrOvkUGZ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lY3Tg5qts298kBdjbrBrg/FOBYg3JpCY6xdm5cM3abOY0uYCh7RTdX2UNLUPJ8Mq8ZIH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u/2ymC5iGMf6H8/6F3TX0mVL8UreFA4m/hFNwaeupvqYozI5rRucnjwakcwva2Vk8Rhl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2HYfGpdYh19PkOs4kXc66Ccdg5XIFMcnus5S2DubuUrNziQ+/rRC3s8brFFWcUOaC5Dm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Qt05pQTUSnchoL2PkHNuyuvm+zQt7hXJdg64dNaozZIwSlsPrPDWG/DCLdsoFeBZQrOF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xrixrisWYd5LIiyyIa0KJvDUjvQdtHFc0UTvihyXJckG7EoLNXCaU/cyOTdywWTtjf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yxwThimdbm5J1wg43a4OJdu55u/pcbAkuF03dYb8lkXJoOT2tAkjxHxg4Ipklhbf0km+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8hsoJYrxGgchWUsSk8SunV0hQ8Re9qchzd1oe3SNyn/RPV/RR/wD+upo+M+vfdFUDuNRt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kF09l4RIyWmw38XI+rMka4rF4dKw1OFkRjJmQuISsjYOciXLMrdXcVivWF61GXuaY5UW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2SfFrpnU8/cyTnlzgbFhN7o7k7uYNiV8HRpuRzdu1Ntjrjpkm2XMHmm+pyubK3p+MRZD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TliiLTHlExzlIHNReSomh6jFhB+SZGNN23uE+xaY3NW1jv57Jnme71Me0PdKXqc4m4Tn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FD1aOKy9N9kekHYF2Q5Hd1lEELBEjiHmeoBHkmYp2N37pzgWnn6ShgEQuRLymzXL1iQm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lezpJLta8Yhzcuova2zeZ5h2o5aF6zRRKabockeSEN2vkiXFTKWpnH/zZgiwsKcmo9SH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pO/o62Qs8OpWiGAukqn1gia/wqUsqaiQthk9DRiAeGZKJzIarNVN3PDbprAgzdshLZ958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vUhusWLEJrAnBAptsQ5XRk3vpyd8qwx2sN9Hnbmg0hrQCHEIC5wK2I/jGvTg6w0tc/J5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aN3JpVvVhp8ByK5NbcNujcjdNcWguNoYwIwwEuNldGyxbkxwYmuYHSPBc2oiwkneX/USX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8LiFZlNeLF5QkKa/1PcLse22Y8ptkEzYyWIJOVtMijuXX0KaFzWyK+NkC1W9W1wVsn8m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bb4LHWAc5cIhbhpLk71qxjDigiV1I7rGxeC03cEXF6yTXGwPqeLvLCEdLo89LIyWV0RY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I7jKya9ZK+kL8JhT0bCKqKNTVs719RM1/wBc+WP4chsDzQ9qAeqnbjF+i/l/RTNybUm4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/mSDJnpfDbiRROLU19plVMtKw+qN3puVH2pW/cGwyIRcVcrO6uQsirhBXTymbjAote1N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FzuU1HZeHNgVVwxUck7dNvGnP9F0AMQ5ZWQsU4gFjU3FOYdOSdZDZAo+ki7XOOTTIL3s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HQ6bBXC+BsOYlqQx7ZpHOFSQhOCpnkxAFWKsVZFTdzyjyx9QbdtnBQPJLZgXGUB19y1AW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oHe6NyNRusd389Md918ndfIKuAnFtm7o8nclCdh6ESXLocbFZlqzzbayJOJAcgLDNZLk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7mq+QLbC+z4HYAq6JCumbJuKI0lehusUbK4VtHIFAq6aU3djRaVtNUOTaZlMGt9chOSc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cj9J/T/RVF7OcQ1+lKcav5Y4x1U2QdG6zqgWcw3ZWZNqrkuivj67R9qXqB2K+dguI1CQ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XxGmFHT5R3PJXVAWcanxy+2YnSWW7zCLG6Kus18l4KyTLuMjcS5+IyJT3ZIosAOKNg1z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5I0K5La4CePTuHO3TbJnPZRx4pzxxGSJ0jXIkKLc2VlZWUuzZOv2mdMXQ7lGAGhgDjHe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Ce4AZBMbmg1W2uEb30HLO5XNEbZARtJI+A9OACF0PUXBlvlHdNNz0oAPWTmp7VgSepcl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rotKsU0lXJc5pCtZvRpFinxgnAqRpgP8VC4NdM3NACNCQ3fsCSTyRJK3V1fQjQOV0Cmm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uNkic3FOCt6C0s0HtUTbu/Sf0/0VZ0gtXCfaKIZx4L6unUzf8lnrp6GOndNXsgAgqoeB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vxWbEyaJrXPZIr2Be1B90XrJXQlDU6a7cig9XYo3gOc9fUL6nZtTZWpFakC/xVenCE7F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CQg+wDwr30uvhg+2SsrIuLk6F9+Svs6wFwXuN1tg1OAEdwuInFmgTt9GABMJc52QHplL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I4cbmlz6kwOQDGxGIp8ZYqdepepWKsU++Mvc1Hnb2wNjkEOlfBOwR0c6wWF0HWT9kN1Z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JKKddAFA4i4R3JYVdyugnbObytZN3ViVffO49COFnWtiS4N9T75FcM47gAHFmABCjuTe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ODcWekBoIduhISjwnLERpj+ErGRNJCfuUfJZALBFqKCC+bXXDWKtZNexr2spJE9tK2Nm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50jcY/0jy/oq4XhKueHdHdRsYTrYJrWXNtCrKypmDiDFALEFW24LSuGxcKNybTNQhAQi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q4QG+lDzu2ha3YgpyA25q6aE1uSu4C7muBLU911m7E8wEHYnHNFWXJPvr8lNRCvuE1qm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J73yo+lRj/Ie8vQ/Gjc5hdjMowWr1K7161605Sdz2Sh2vUnZ47AXaUTs86XV7aAIkpxQ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3S6JV0AUdkfUCU07vAIkIu1tyCUefSs7oA5BwKKxC2u4WPJRc7lR4SIgWG7Pkn7eK5Il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u1rhwMiWmJ7hJi1wk9DzfRyafS510UdghGSmwmwp02mUdKvpgpKZSU9gRYg6QctCi26x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CHswtuWCzP0jyb0/0NSLsbT3UlOYm8NwBCjopZI5YHxyMgc9zIC9RMMhjo5HmalfGnx2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OoyFTQSRyBoC2CLmrMKMhEhXajYoJtgnJ3NuzZzs5ijppSnAtd5ZNob7bo7aAEg7adCx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JZtwXOPBeAKaZfSzFGjmAZG6Vs8botIaWR8U8LoUyF72EWdIx7GQsfIpGvjdHSzOa+CS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S+QUE7RJRVFjTzsTIHzL6KpEjaOoa8UdQhTTiNtJUOEfh9S1PjdTrMLiBZriJxundXms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P0s2LInObwpERJaaT0tOJa95RcntIYt9PhEKNfDtOS5rkgdHIO2fuRpa6A2dzb0uZiTz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awOS3Bdo4IWYwtZZlgrhxcESUd0SupMACd95ro2hOsmWUTCx97uxums+y9ltG2yJXxdf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DU0auUrBarjtpdQdWnxoQg1D26Ifc+P029F1dX81/wBmbpqIXOqXx8NWwi5jw3ei8YB+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SVIaV4RsPEh/jP3blwmRhtyB9Q8bRqwTgFigGgAhWVlsFkLE7uCbzl547scLTTOm81T2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CEcYjkiijfb7TW2kZEJXQtyniwamzBjIp4+G1zfpnvY2Btg3xntNbm9uIXjLr1dGMaN+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4yVTjU14mxlknBqoZd4J/tSzm/HP1Esv3GzWa6c8cTFNnIpJ5rQCY/TySnPxN3Eq8QiA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5YrB/CjnUktNI7JoRfdRGPLjR4OewGVsUsMjWcUH08QI1AID2pn3EKZ64Ul+DInQyXEL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xPn4bZDeQ8o99QEHJ3Nu4YPuPiyeG3MREbpzeIFE77IlOCHpcSmvxcCC2wtZYklOgJbu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NWNy1ocm00j1LE6I9DX5lsUD5TPC6JfDt0eQVKz0tGwCssUGoxqyfyrW+k6QC58p9zm6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3V0SrrJX0urq6ur/AKcnbqpXsqS6R5hYbVMZa7wo3pfFyWliFnOiMcSoJD9TXFr6WNrr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3c5gTLrJOcFxFkFfdriDmpHi4eVkSjdN5Pcst+I0L6OMJlPGXvhi4ccEWAii+r/nVn7Q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zTH4ycRsk8bxaGEZRsHD8PbeaNo+mLGimETE70NqgOFgM/GdpaBuddDGCKg8atnaGOCq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rM6wx/5DWk18LPtQxjhSR/dw/wAmo2lEfqw++5tmFh+l8RyZTMj+w+NvFqxeri8Mnc2d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+cn7TOXh9A6qVfBR0ibYOc44Nye3/wCXKVi1k2RKi8NnmH08EEvzR+GyCKpexsoksYv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I2pPDWcOufCZlQeGmRlY2Gnqrerwvw1j4fE+DHK0evw6gFWvEKaCkHI+HUv1VTXxwUtN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pKjDMtWQwzyLrWDAD4TQski8YEcUro3tbzXhlDH9H4iwS10lDPEYocpXQRxRvyKDlCA+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tPS+9o6ZgjqYpgRIcOa8GgMVD4pQSVNS7mLleAw/4PidGamvlYYJidIGZmNuIaE2yFtA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tv2yiqcq+g5fHnv5bpiibZvu3V1dXRcFkgUESrq6y2uslksgsguIFxFxAuIuKEJAuKFx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OFxwuOFx2rjtXHYvqGL6mNcdq4zFxmLjMRlYjOwiv3nY/iR5GNGXKLwpn2vEcuHIwout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o3hicWBxyfC+yDmr13ZlliSjEEIroxG/BK4b0YJFw5AuFIuE8kx2DQAjHdwjC4AX1Ud4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F9UzH6i8zedUPSxfLjc3V76c0FHM5pp5WPaWt+ioWAtwH000TeFUxNbHWxNVQ0F4YON4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DyIaHwmLi1s/McqrvN9NF4X+Uxg+oo2h1Sxg+lYxgaWj6iOMceUf5OA47Y28WZjRDLH6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j6J5fS0Yik8WruK9B9jQ+HGrgrvDH0zDzt5qGGOdsVF4baWqhpmS8Rz14VRsdBFSQwy+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cqpvCZA+ul4cUXhRLqXwqFktfO0x/wDy5SqLwd8c3iJ+yyhg4sEHh4NXUjB9EJJPD/DG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QOkho6ACaaOJtVBi2g8OhjTGQ08PipL6rwukhkZRwUtMPHHcZtMzOorG0LA+Rz3lyBsr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8MniP3aplcfpqXw2nMbXxMjceFXVE76iKmfSU4qayIwwVH0irPVPRvp6aN9ZGYvrpYRU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kRFRNI5kvpXh/Djlb4o1xrZuM6cWf4ZAyeaGWmiZ4nI/6mpcXo6UbPQNlxGrILOydIuN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CXMSDaobjIqUgPLgsgslkrrJZK6v7DVA3KURrFYrFYrFYrELELELELEKyssRpZWRaihd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OWLkI1wVwLrgWXAC4KEAv9OxfTtXAavp2LgMXBauC1cJq4IXBauGFwmoRNXCauExcMLh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sGINAR3VcFGnXVjh4Y8MXiJjfS7FuDWiV9xRnh1TrENZkZIhGIeTw4tBDmehpC5g3WaD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Dyg+4PMYhoeA8O28redQrY+caZKKQmOnLW0ctS3KaqiLzLG6KSWJ8nG4lTT+ufxH8zwp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BI2llQMT/GqsKiazaDweIF8Ubc6BjSi1n0o4QWLOPDG3JoDqzhs+ojawOna3hSsHE8WaA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ltU1T42IMJRYWmnlfEySqeY+Z8rVZwjbM4Iy2FVVukZC5sL4vFHOMviMk6bUujeK9wQr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ODA9+EsijmdjFVyiOSVTyEqBzjDK8sEEjsI5nJ0jnAzlxp5HOnZdCVxInk4he97q5/3H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q3O4ULnBOkubq6bzijya+A3MGxbZFNe4DMps8mAfM6Ore8Pa4l7nGzeuoP33XMij7NV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2HBhTd1D3R1Sc6ZxEZ2ceiTocmi7oxix93IxOWLmoOKAOJBXoCbJTpgjcGrxCLayg6/0G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lBfzcE4IhW2aFZBWVlZY/seJj77SxrNCNixgZZWGrYcwt1cq5Qum7sh6L2RyKwKxsQ56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dP5qr9BfVyxt/wDnyL/5z1/85f8Azgv/AJ8afRRMjrXX840GgJA3tIWlSODi7ZEaMc4F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WuD6tscpVW3Njd18uNzH6aAx1GEbJCqUtbTCojVVI10PCnKbkTSh7KqKWECSSFyl4rpv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4ido2WCeM2t5yH0eaLd38X9X8VEwSMlaGRC9wfuHrHOc3kO5J+zOdompnTWcpDvTdiqJ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bQ0rQQwBtS0qLmOvk6r3qJuiHs1XQTjqG3UMKZHZW9T+UpFyvmLd8npMfa8Q7sPfexfNV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K/mqXlU/jy3Ah6Ye782u6lY1zJdJO2qJmUzm7TPenxyFCIhrWKJnofH6uGA5lM3JtLYx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qMIi1PvNUDcYv0Dy0Oje8QiFZWTRpb9zxKIvIC4bngxuwbE9znUkwHCffhO1+mnRikae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uI3sMf49N0ZhcTfNcdq47EZGOWbAuKxcULioOu7kq62NzZOQ5aVhtSVh+55SraW1DjY8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bgpl2qJtyDhGc2xsQ5jc/RgudG5sMTH8L6MZfTOX0jL4v4VPcy/ScSSKm9LqXZ0HBVRc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Xk+4E97052IZu5x2YWMc7BxtGg1lvQvQrZD4k6n9s8RUo+3Ucmblp+//ALHcqj8hvc/1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oN2vUVzTVh+zTdr5m/HBIZR9beVPzHX/ACqvyJu1F2a30hDdMjuoo0xttLIi6njTm20p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EtpacOdIQ/SsP+SykqHMTO3VIwTuBaQKVVP44p6ianY17RD3VHFJMaZr2CTuW2l2D4Q2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T2prLqygHplbZz4rpoN4wtgHqJl6+duMI0PLX40HPzUjM5R+ieXk/wD6/IP3qrqkaGyg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wuG5guCLVJYqn3gr95RupQo2cWJ9PdoYWtaHBFjyeG5Br1g5W2sQnu2Dtg0r1BC95C5xl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Ns3SvP+LVd1WJC+XAB/p4YbkMGiMc3AApqeGhthwqeWGJkY+yPpxDm10oT+nwJoFQ2o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5DnA2876gCmZUANmqfs1NR9uea8dwVJUwiClMdPNBWQEx1cEbH1kLk6up+NJ9yp5HjNL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92Q3jaHtc/ELg7cPeaLhuh7IDUxrCuKjUEKNznlvqObgBI1oqCHJvoUEbnVLcLmVuTIm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GRxTsimjDQ9vCbw3GoEPFpnuQLJpXBlO9r9pJ2J/0sdPxXKV74xGykbDxGp0xDYZIcsi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JKohdRM2A0B1kF1PGpRZUptUE3UUj8I6gmX66mdHxH2GZjpHx8WPxCkDHhrnw3coXtEj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tXGXZuJbLR+KNbH4nWQVDZGhplsIqTxHgit8QbOpHuzqJXxtla0iNt14fs7IhB+jtlGL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u9Tmrki7a65V9cPs+yPPQN/Xd+R/RVmye31E2bBazXXqfmSNpTy6Mndzmlqot6TxS7Kv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IbdSj0t5NDStlFu112HJCayzGgQsQ8EIgk43a30OVira+Idmfu7LEcM+lzgCLIBFpajc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h7MXObJTFz3I7KO5WTiyyaju/wAOeyKlZNH9RLUR/Tx9IVH3pn/4/rUzniOoe60j32aZ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BABX3c/1HnTj7dGfuOcTPXG8zelylLb5C2QuTdDMQZvURJFT1f6qXnyluSn8+Sqe1G3B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FNyG7WKkO7z62Km/In78ag2mqu+1FVybsDzf+G1RduHZSdTVTx2DWrHQu2uhuiFILioF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vJIOF/GP8ZhUh9LN4abaUH1F5IhOT29dZ3xJi096buz/AItMfU4/dm6qvt1BsqI3jgGF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U1YamT5NbWFjzJxE11wUdKdmU1e/0aj3G9VO3GJfJ0HvfOr+9/RVnRVnAubs1jmC2KHL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ujdeGfh+LjaH7huAqcepif0qO6MbiWjFvMYNXCXDVgNXck64Avo+RrUyVkmtf0ydynDUe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TmoD1NpvucJ7X1BY2Rybk5NjJU7s5eH6ppI+BNbK5anuyLUdlC0Nipx96t2oWr5obBVE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zSAufLdcV9pqeWCMqRuNPDRTSxzRuhkJ3pGZx/MHY8Oac8nfU1ZJkZyl6Jm3cH2Ec5Y7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L1G7JkkmKO6pEe8X4hhzKq+irIR5R/jgpvRBy/kzt0uzn96LlTd6o78PTEPVV9+J1yq9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MeWFnZBDQdzSw3QFg4uci2RXeFEUXBcctTaq6ya8VrNm9TezD1wDKWoOQPTH+Ox1g57p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9jeI+Ok5hVn5DZHsDO5L3pvxY3OYrkyyd2q7FWqCThzSC1QirprU6nGfCauAHNp4hGxzc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pfnNqEeftUzMnjkv5H9A6DSTq/op+mc3iL7iPYjdQ9qsbatqmZRTDB2Pq8KP2vFhenD7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Jo3SlBvqYMVkVcrNZNKDlky12r0rYK2jk3SSle6phgEcmniHN27oqWMzx0bJfEnRYR19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Sv4lXMGmajEBVW0fVSMhENn2hawVVQYoq+umbO41WQc31NF4m8425zGBhdSQtc3xKJkd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yMc3jtUkrDLJKwzSTR5OqGhviFWyojKmkDoofEWsiqZeNOqOT7T27wdjw5+MDfE2XkkM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lJTsfD9LFaehDkKaSFl07rper/ZM7IwIc6von6ihtT/H+tvL5j7MHJ3ci6KfqqO9T9qJ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rkzrPfl/F+B+M7EuvctqcGQSunY+TFfVLikpsjQ572rMJlQxCVjk9nEjOz/9EfXSd+b0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3OSYYwx/iQ/kHuVPopKPmOmt79UzhmPqk7834jeQ65O5UfjVmkkrX+QyGxkAQmjcmzRr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RyH9ChZr8/pDSfp/opukeqmaCA04qNu1Obw1zA58UoEckIKtgvDCVXhppeNYxn1NAjLX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MrMoyBCcIyBcRtuKuIi4lAlM3RdicjpvqAq595495jmJvCY3Bvi0Tw2tD4w3amt6ny+i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Lfu/RMYvEqdtqEMfV1UDAm4yQ03hwkiliYKbw/rf3I/tI/UNUMrmQ18jpKMJvOnjDaeX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RdjqmR8bZauZn0fwV8jTcqK4U3cYbQB5hhsywF1FAcY6cEz0YfH/APLlX/ypU2hqGt+j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JtCE/Z9KqSOOUOgo2ovjfK3nVJ7rvI9btoE/ZnwmdmDk7qpx9un5zd6n/HhVV36TuM2b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N+Kv9ABUTMpWsTY0+BoPDjywaFC0PfUNayaWMZCmF4opWuqw9PbaS/2GdyN2KrdoZE3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8WL8iP8AJ8ScsMJx0Vn5Fc68zGERy92X8QdA5v7s34tXybbJvKN2TU7YOL1i4rhvC4Js2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OdYfHvs6qUWg0+R+idajtf0VR2Yu9UOuWxBiO8dD+P4ncShuZqWEq0bFQk41gvSQSGxg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Qp3pkvuboIsaF6CcWFYBFqxWBRhQiIWCFOHI1sQRrok7xCII+JQ2Picap/8ANDty+plf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Gmeb02RsBaSipnudI1zC6qnyOQc6Jwf4hz8PsauuwaqSJohka6NOjLIISgbPZxM5qyez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DXtxxmcziyNY2zo3YxW4YhkLaFjoZK6YPh3XDeTV3fPi5WcmtfeMby7qDEs+rgI+sjX1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r3r6+RfWyr62ZfVyo1cq+okRqHYHpphZX3+KTraqs2QTucn4ym5HoTezEjzp+zApe7B+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b0V/XAPun8mf8ZH8cj007fut2V7LO62UhDhTtANdFxGABzeGF8Yeqrb98WwZ1jnXn7r+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87OxD3qb8utN53993TVflVJvIN/D5R65fxTs2Pod3pfxKgXa1rQjZUbtrp26snq5TXPU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+n2xz8kDbqPp1Hv/ADoNJu03p/oZO2HBtdUB7JGPLgXNVEft+K7RRDitzaTUBrVF6VIL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6uHHIYZmOFRs9pKcdoxd3w6NEOCF0AXIMQV07mwhyauhNlc10zs5QFGyHhQeilDN5uHj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DadnEdVQf5QnnajJIYHvyjZ6RT1UpdUyNdPG6yqHGaeKeUoyylNc4AFF7SIQTJ9PULK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Lkhk5xgnLzE+0lLI5Gknt9HK5RUhZLZyxWJWK4SwCkDQuaabU5jshpZEK2g0AVtHdMnT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3mObu9N+KFL3Hdr4Pbj0i/Hi6n9cf4cCm7tH1M6a7uU3d/31H445/wCiFqjH3L6BPKha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g9uEmKsU0qsRH2GdcO81Yb1D+be1Q9bj9yPsx9+n/LnN5z3z0z/mP3TD/hydc34x5QD7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MtdchDz+Mk2xXpTrJiICfYIG5Cqtj+hSM3bodB7/AM+STtx9v+h+JR96rb/lMbgm7rwo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TTdhs5vFDnFAbsaxyjcI02RpW7JHnNgbc8hm0oFqsuSxVrIqxXJFQi0huEW3TRp8N7f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I3ObT2KZBwXudZz2+qZ9k48OOIm3ElXGlt9RMgZGycWVcWRPy0aoJXRL6p6M8pJAuBtj6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vQmdZk9xx2X4zFndXV1crdXU59LDkX+mITMK40a47Fx2LjtXHauO1fUBfUL6lfUFCoKf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pR9A51vU3rPfqPxFJ1O7Hx/rGkf40PN/Uz8WDnL3aTZN7dd3qXr/AJ1XYjC/10/U0b6X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0PkcvU6Nrtroc6o+s9hnXRj/ACJDdr+pvapdmKPst/Ip9qh3P/aeU/5fJ0R/xHd2b8d3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IdR0XKxyVOLOj7NlfFGRZ3QkXFVy/SIb1vd8o851iblIxmOpQ/VIUPa/oqn0zVhsnhD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ekpJcZQ3hxvb9qn9Gk78amnfJG+bgTsip5I46sWVMSWZADZXatigEeQyWTisnLJcREgp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GjG4tPaOvQpMZGRynEyZDJDnkxqdI+QW05IaubcFhtw9mDUoclurKyKET0I2tGGSazEe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7U3xkr6Nie5CnX06+mToHhBXXyp9mx9C+aXt/wA63uxbzf7qn8Uc39yT8f4d2/4pv48X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k7lOmdNb3qXuKr7bO1/Fps5huzVpTguHdCNO2A0+Koh0w7Leql2Lh9t/cZ2YtoHcofxh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G6PRU99x3iP2nd6b8d6g2cO+78OfaJri0NLlH1U3ZcEU5qxVimtQTAowqxrs/fox69To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i8Q9MlX6qOEr5obCoqhlTRA2a/BuIWRinHTWU8b6qJ7IX+hyFS+ESf5TcQxjQCixEEJ3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ORDyrFWKARdYrnpVH7Y5lX2/grK2mzUcmIOsWuJWJsGohWBWKxWKsNbafFmkWXMkLZEL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0GjUrl5KlStFqnsHpUMbpXNijgElSLlzyrG2bwo6kXkibK2SMxP+fmq6h0/A50/a/lWd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7LOt3XL+KE4ej/UEOwxDqZ2mdbt5KbkOVZ3qT8n/AF1nT/oKndZUpvT6FO4ixcsXhAua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/wAR22pm0EvOTuR9n/8AlcDlD+L/AL+Tb2VFuv8AXU9526iO7u9Udh1ycSE0vMjsuBPb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86VjmxvCsiFZWQCa1MCAUfKviZH7IXzqeVE3Yanmh1fqU/b/AKLxTZSOaKXE2HqbRuxr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43KI3i8RJjqCY3sgytPcOgOUcvQ2MuQBRjNwLJsbCHxLhlMYAsGlcILg74bv2ULCQHeq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nenTJXFi7bJOaHNHOMYtHqGVldcle/kxVlZNQDUQ21tL6NabcFxX05QYBrZWWKsraWVX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MTpnv4dLDLK+Z/8AL4/1u5KCYxF7GzwkWeOqr7h7PwOcHYHVVd+Dv/yre3D3lP8Aijm5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s7bef86TshVffo/yh2KxHpPOZULr+Syd6TxU271y1q3fbQQQ7M3U7uM/HPZBOUP4w7z+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90lAWe7v1PZYbIuNo+qT8ebsBNYqRjX1M3MpwRGgCAQFkAmqNeLSfd+fnPZu/lC+dfml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1IP6PxRt2Q+qPk0NyIGNT8ybveC2RxT+dJ2PEtnsdk9xyBa5jqV33H9MR9JCyRJJtZcR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jtT9AsprmUBQn7qm691dHS2g9T1cq9/MFfRounbFBWcUyBy4AQjYFceS3s1G8kvOt6Ty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eVM6mr1J5Gvh8tn+IMsWddX1v/HI2tvB+P8Azqe/Td09Vdyg746aj8Yc/wCb/wAb4t6P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/H/lUd+h747Faj1P6puUDsag6BBWBXDarNCNtL2UjrhBDl8OPpd3G/jv6Ts6H8X/AGyc7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q+tqDsi/8ip7RcrpnOTsPAMaJXhrrVT9XKyAQQ0anPEccjzLIPI0q+o8sTcntFmjU8/1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A/5L+uzXoG6HKp9FRAXFYuapxhJQkGKtYXiSpiEm2LXemFrRUOUfNx22VkblckLFWN1m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B+0pd32UXc+Ze6g1WRW6tc2OgOtlZDdcJ1nYMTi1zfhsUhIp3FNphbhxtVwslf3+Hxam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cSp8RceFiVisVYrdYrFYpjbSVgygg3lqet/4zeo9cP4/+yo79P3Hc6/nTbzt7VX2B1fy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tHUiqb8X/ZN3qHrt9mr6v5u7lVyb3HdWl1dZlZHV26KCav4uTuh3db+O87yEKP8ADPcf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VbzfLN5HfkVXaIDZLXObkTdE6FNcWujkE0Z5o6hDRq8QqeK5cvJdXTXLmm+Xw5uUnnHL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eOIHj1FuMw7lxyiN4vEG/wCW7Ita/JsskpPhZuyt/HHqIyjJka4MjkMjH5qWRsbwQWoO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E0lOTwgARiE3pY8NY/0oC4ttF3N+I4XJZ6WjJYerhoWKxVnJ1wBuLC2QCjEbmyPxfxHO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FjVcBZFXOtvduFcK6yCn3kj3dW8/DBtW+qeysrKysrLFWRCl7FL3Z+5J+J8jqi7P85+9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d8dmr7bN5PiX8d3P+Z7XwO4eRUH43+ybu0S/1VfW3qPequcLcpnjcjS6yWSvoBt8pqHV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j5kByj/D/wBj++8eqg5xdup77mC+AY935FR0FjblyJ8pVNOYHiz22tpiraAXQYq+rvrf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c5tFUvUlPLFEECgUdfDm2Z5x+gdBoO9/RT9qFuL5wAwbuk6aI5UniZMfiFUz7YLbcTJv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YsxryHZPY4ufeRly65LbkYrIBbFFsawYsGrBoRaFhdYPBGd8bpsgB6E6xJAJb1/F030o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2HDxvAvS5xjcUyleEIChCAgGNHvW9iytpN3WddZ1+H9ip/J9g8ptqej70ncn2o/lqj7f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ddefVRd0dmtP26fvt6Kj8cdf8pOyF/vdyO6p/wAf/ZN3aLob2qvrijc5z4cZ30OZETIW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AgEAjTI0MnCtYfzPRbZw9Lu9b7BHpe71x/h/zf33AZUfXF26vuuc5zmH7k7iJnOst9Lq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6ndDPFUNtpZWT3shbWV5mHmhrpIaWfxGeZf/AEKlT1MtQENGm4TRkY24s87f0ShoO9/R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1U55Dd3h34vjY9djjNuoCVTOyqZRlG4elgHDu55lxEgN21Gzm7Lqbg5Blk9l0Wlug3WB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sicSg4A8XZ0y4i4hTpDcZK7l6kGutwJVwJLCGMIBoV/1b+wFJ3bAKs7nhvZq9qj2I25y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Op/FHMJi/nLczU4xa7rreui629mt6aX8lnRVdhvc/wBk3445/wD9D+SiH+OeuTuUnbij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DHHAyobYuT9bIhYrFAIIc2qkGLKilhqRNQSskeC0NF4/42+9/pI+1/Nn4h6pO49UCi7d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+Rx1ZLQxsbU0TS2upwJpDNN5fmOtnYh4kv8A6KfXzODnOefc+QU02Ko2ZSeU6t/UPd/o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3bFqZk51E4FeJtuKh7xJLi5vRJTeico42iP8Ah08hM9TJhJEbw1KG6ZaNvEaTkNLLEFYp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nkQpnr6Yr6dfThcBiETAsGj9Y+W+hHkuFk1ZNQcChzdz/lVd3w11pPEriQEqzlurlb+T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lD+Sqn8cJvJnUOq1in9Vb3KJN7VaqP8AJj7VZ2o+4O5N2Gdf/wDS7oTB9k846Sed/h3h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PBaX8j7DAo2ZuCGlTAyeM+GVLFPBLEv9pH2mi8RUX4ny/rJFqLnF26rrj54hiJ/RHvt3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3JO5/R1YtVxuc6WVzZFTD7vgrslWD7Jbm6F4LZezB6XKVtqmnHDmp7CokY101N2ajpD2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jUMdASs3ovcs0HhEiw5eS+l1dX9r1L1KxW6sra29iysra4BYBYoBWKA3cj1VHeaSx8rR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uQxxDfSQuSY0yOJbTQbk0PeI9FX22pvId35k/E+H9dZ3qTo/11qofyI+zWdqDvfNT2Y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cbpHReEnBtJTsV/NIzMSNLSR5bKyaoWFxY0Mah5J42TxTeGKeN0SjG3JkYtTHn/tdzpQ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yvR/Qt7hXz8NKCuqR/Ep9B+1Lz/ogq4eqLqn7sW0Hg20tV+PCci6xMYycwbMN2VbbVUjz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lMLsDGBYNWNyY3oxPXDeEMgnPeVdyu9fxzUbwWeXdWcrFW8tyt/JfS+llbS3nunErfXd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NTuX8pd5iqSfhqoiEi9TS15C4jVcW+Io8nAMgbK8zOKoevnDWdLehvId/wCXj/8AxTN2P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PTWc6HvR9mt7dL+Q1VXah7rfyIaSWqFFRQ0YyR0uslfUp7Q5SQOCLVZYqysmtuYqYlNAA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UJIXU84beVvZcj3n84haaLZlV1sHqkdc/vDoCagV4af8X9yfp/ogvEuvkaseo7UvhYxn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s2LEiola5UxvT1Yb9VM9vFpWcRjOExQPs9/THYkY2OOXpy2C2QVkAFiuGjTBNiar6WKx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ra3VnLFyxcg0rBBg89lb9F3V/J/cQUMxYPtyh1OuA5fTlMiDQahkQe8yH4CoubezW8v4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/wDhoezJ1z92m7LuVX1UPcb2azpo/wAmPpqe1T9+nj41W1ojjJV/PdZauAcnQBcBcBcF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U8LKmMMxrWdlyd3rXlZvVx9uq6ycYkdPgfsHQpvIaDn4U+0n7lT2v6PxQJ+yl9cUji1l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RhsDsi9jXKg/E8SjvLbMUb+HNiZJIGNvvCm8wLItBXJX0xViiLHX+dlbTfUW1xVlbQ7o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srKytpZWVlbV3R/s+XdeIVgrBbBNlIXHXHTpC5elXC2VgVR7JnZrObuTOf8A/Q7t2/8A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qb8Zyq+ui6h2qzlQ/kx9uq7dL3/AA2ImfK4V18Dy2VtL62usAgGhXV/JdX1LrK6ugV4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Tu9D+RBvO3pquqU+sI6j9pybo3Slkxk8p0H6s/Z+P6LxBoKkjsr3j2eI2ujnU4/yZXvq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bL4Z2PFGZwxZEsjYHTOLjTAtqHC4vZ4cCE4qxQzCEiZYqRwWaByRCOzkPdCur6X89lbSy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c3aA++ebYrt4AXAC4IXAYuCxcJq4bVwwsAsVgFgEwWQ7NX3HqPr/ANj+zGP8Gm7X85Oq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oV/Gs5UH5DOzVdFIL1EbOFFexRKZ0+zZWVlb2rr5ysmlXXiseVPTdkqTrg6qTunnUC8k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5oaRFUzs6fzD9WXeIdP9FXgYYBj2iz4LRglxkabsr/T4gXFjt+LWd/wo7VvYByLQwS9K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siEJCuKFxG24pTZVdq4oXECbK0LiNRkDj7VlZWVtLK3nsraW8uSyCuhodLoX8m6qOyPy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e3Vd1/OHulSfjsFqen6B1yddJ+O7uVffoeRVbz8P747VV0eAwXlKvdA3Tk3kUOX6NkR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OxtIxkZiRUvXFtFSdx3VP3ENDz+f2ncwjoOQNj4S/KDzD9U8o+3/AEVaLxEujD3KglaF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+JCLjvZG9MEgVQFQvDpqvemNnOOzb8VNmhw5tk9Lwclba7Vi1y4Ua4TAjCuGQcHIAotK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811fSyxVlZbLb2rhEhX039qq7Le//ra9uBkYs2pzS3S4RKurriMXFYs2hZBDsO6anvvb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8eQ40tPybzf1Ug+w7uVPeoOl/VWdXh/c/wBdX00cXApJCuSGxehyTf1pBkwI7lzrJuy8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Yp9pZOuq0GnyP1r63Q3T0DqNPBpLT/uQ9r+iq+y9qxxEceZEDcKD8TxKLiTOhJDS1hme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RePG5a3dg3MW7ZQ2M3kPDTm2ZYpjDZzbotxQcQsijdN2TbFFmKxWKt5rK2lkAgB+jZW8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LUn0M6/9NRDdgV9hchXCe7f+GXoCDVFEZDKy8g/FepwXTNbvCQah3bm7E1RI+OJNR3dS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S/rq+qg6ndFPFx626PMr+J1t5wLn3HaDkmpu5uvEBeMc5O7/AAj/ACH9dVyQR/SjjfIp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9EWr/wCe5odHPGJKgvboVfd/P50GlNJw5ufmH60PR/RT7wuqXh7y3hDAhztvDiDDXtuj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8ckU01ZEFfFwdk5jGqwTI2BFF2Kc9zpBIGuD2kIrEFYBFfN18K6vpstvftrZW1ssVbyh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kr+Wp5N2DuwVNCyKAtITzuX7X2cMkOkN0ghdMpNwF/8AyydVSSJo5nXY4God25+1ndMG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3Ju7Q9uTrq+vw/m9eEs3fy0HSNyhqE1P6nCxBsLnUva1CZpVwfPdXBR0kNhzXSAbmQcS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flS9VXyKCKH6LGyPgZ4fg6KV8J4dVeJ8hfPG6NX8pXzoNGrw2TiUXlH60fL+id0SlrKv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4ZsyscHCaFpTMArwuTRZcMKWGyZZiZICswEZUA8oxi5AaJ3WIkZZiBKDrHjBcRqu0oBq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9HZZK+l9Lq6v5XOxHrcsfYqOp3Qd4+gXu10RT752QC+EGuKbA5PeLK+zOxL3JRebJwNK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7aqAUz/4fxPOm7LuuTuUPbf3KjroFKvD2Y0jtAuRg6git7tddAXO4T0Tc6FwCkkWN9WvI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nn1S9YKcnGwjNnVTOFUydyn2kg78vVVn1O0PsX9kIbOp62NqNV9zOuemVFQyR1VUua6o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+XI8vKF4K/8AcZ/SVcd5otlJdNZM4ZzxK8iigLk6NoYyMLFYqSLJfTvRoyTwGNTbAG5W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AFaRB8jVxihM+/EK4jiuI7zWVv2bhFwarvchGy/ktodanrf0NOKeblN3ON3AIqyijFuX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7uu50Xdl6D3a92dd/A9Cp+18yddF2pO5N3KBS82jGJHQnal5udigb6DZXV7nTiNCzaVZ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sYZOIAjq5ukvN+7wQ0E2ABcQ4LxNqf3G7Npuc3Oq6zodB+hTmNs8XiFM1/8A9WMCpqTV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c7Kl6FNOUdjoeQ1GjVQS8KpP7Y5/0QVdtI70oqmuY0VG0hSNyDG4tQsvRbGNXbbEFWsr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fpTYw4cIBNjXCCxRbdNhsjGdL+1ZWVlby3V/ae9rF6nlrGt9yfuv5O2igcXRpjywhjVg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W0uE9wwj6H97/fJ1Ufcm6WfkuOUzu2/tqDt/LudF2ndyXroVE3OrfzOpKg2Y/ctRW6CB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aoYnzvhpGRtdTNTqdwX3WLihYtci0hSneJ2D9LKwWQCeWqbk7Q7olN5St4kB3e/aCmUm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1nWbBzZrOfUZF0zSGzQJssePFiu9wzKOjuQXyhoE3lTv4kH7Xz/R+JdeZcZonMbRbwSy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ZoboIx5tbE/IMVrK4y0KqhdX3a5wLZ0MSiLaXQOtvcsVbWyssVirK3mcQwep6awDzW03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/bhNm5NWTVkxAC1rplnEhOLGuzYs2hcUFSO+xD0v73+x3VQ9c3S84vHef25O38xdspyo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V4ay9Q5X0vdPTXfcKYVzLURu/uwC8kzGyNhYymia+5qK7FrTk1FjXJ1Os3Rp4EhsozeJ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1KdmtusxqOTT6qqLhVlR2Kbm/YP56lDl+v8AxQ0+fIE1eESXh/aHX/R+J93azicfD/x5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Q3dWVkW7tR2WSeQENz8fF7qUei9pA5NIJAXJc0OQ1srKytpZW13Vj7V/KXBqBc5BoB96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1vpfHgoY81NiFCCWN5Mbi7cvA+5jZsu8vDsqg3bF0u7o5u6qDqn6ZeuPeaTtydv+cXR8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XRdukj4VOnIOujzdzZ3Qboc2ohbp8IkEbQwOThdNG/8A8x2dwAHglZsu5ocJactQIeqc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ipOeVwNbImx8UZkKpU3Oc2iPkKdsG/qM1ZqeflCC8LkxqP2uUl/6PxQeobgN9NF6WzOB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w5N5abFGzWiYOLpo2g1kQQmc5PL7tKBaE8SvFRcSNfZBxQkeBx1xwuOE2VpHEYfbuVc6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yNmr1OTRj5reQew7qkdi2TdzXXZsqc2E1ntg7VkQr2A5lxc89XGVQbwxdLusFHnQKo6X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bCZy0pu1J1v6/DI+KXnQoq6e6yiN1FGuCsLaO2ARTkw6OGTcHhZEOBbPFSRtijBvpURA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1gnxAioisxvJqcU3QpzeLFU92m51h+0UfIUP1AnIpvM8z5hoEx1kx2bPb+fdebSXV1dX8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viLcmJ1rUD7ukBEjW+osa1sI+2rqeqMZc6aUxRtCLGECF6bBKp2vaQ8KLhA3uqtu4bcC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TZX39y/s2RcGr1OQsPatqT5grF76ltpw3M8MLhNWDFhGosGq4JOyOJbhGsWLELAKYfbi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OpjY03el6Ju21Dp+FT9o83c/CIeDSHS5RcEVJypXhrTWWTal7k2a6Dkd2s5J6Dt2u1cA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6c70wycJzZA5mSMwCfW2R8Qcpq4uaw7DRnNFXXiUWNTSc64+oo+X4R/T/idD5B5AggvD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AdccRA3XP27qTndXV1dXQ1Cvv+nL1+Wu2i0odqqopy5zAWvFO95AxagVspImuTImJxsj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C5ybESo2tY1VoBTSFGdjuFGWhFzHIRtTqck/o4jUmy3KAA8lisVbyXV1fy31KCZVNpQf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EzHECNX1vrudJ+3F0u52R6qHon51HVSd+btz9uPq/ieXxF23ddDSuq6iTU83AFHZOVry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PTE6yyTTkahqjfk3OyEiyWWl1mFIc4/oXJjRHHdWCcwFGC6rABK3krpiuin2VZFxqWi5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j+m1HQHbyDUIJq8Pl4U/staHDAtNhfC6j9IVwsgsgsgsws2riNXEC4gXEClcCA824gXE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briLiLMoPKEpReUHOVyrlXKurq/l3VyrlepetetSB9vUVd3F3XqV3Ktv9N822pzaoX1A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GhUjsQ6ZtmFxUcbnJzHBsYFp4+LGz0NqgC0N3xsmlyyeEH3TcbgBX/Us4oCytpdZLJ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Bk3lHTaAlqN3HSKPiGQgu0G57bFU9MfJ2h6qLsz9c/cou9P0T9uLuO5O6FH0O6qCn+ip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HSP8kDyBFyubM2B3DTg8tsrq6usirnW6G+l0ZQ1Onc9T/khBBAG1iVZOICBOTmCCqfz8w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mc07zhNTLqB3GixWOlliFisVgEWhYqNrhN6ViFgFiFZqDGotACwasAsAi0IsBLm2GBcn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Nq4YWAWIsGi2Ktvb9OOT0NFtSqlt6Y7IDJdL1YXfJijdw+LturFTOJmhY0os9MbA1ONl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GiNzpEbB91lZCQFWVllYkq6urrf27KytZC5QZY76X/WPS3cVHOibkD1axsyTpdbJwEQ0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5UX48/cm7lD3Z+3UdMHdd0PP22828rlslNVsrIyLJxurIhHFOCK//pvtdXV1dFDmwoqZ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liVyJCCJV1dZJ1jpUn74QKYslc6TSsibNWkrexR5eUc/1OSPJyBsU/n5hdR0sz3ReHWT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VrEeyUVf1ykYXxbjYJnJW0CtqeX8fbDy53k+KNwzdPE0skY/V27JR6gpDv8ADdSrXXLS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LIOcVJmSGhpfOVjc0trT3Et7LNNemvReCC8Jjx790DdbK6ur+1ZW8llZbLZX8r+3Hym3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Ie+40DSU48MHcrmqyPFo5SdAXzSfjz92Xroe5P26jlT7zP6H9DU3SN7onw112CRkgIWT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H7quroHf5PKLmNZGlj43h41k5NOxFlLu3JF2xcrpxU5xqWuaULLNoRqoWp1evqZpHVHM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fqFDcFfLeTuaagCU2JxQhCbG1RNQ6fNfzS9qP1aNN2o7zNdk1DnqU5qc8ZxojY9u1hqP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8Gp5sHnFkIsxxsUXbhTOwibGXOEYCxCu4LmApzg8J7dot4WFOIXF9RkKi5FG5U8UhfEH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5HPXBkehTFfSiwpGtVayzrIALEJrQnM3CsR7NlbSysrOKDAEfLf2L+Q6BWWJWCxWPkl7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kGPcGeh75AtkBcuiDUHOjWRI0YbPq74/xk6I9iFTdibvP7tDzqOmoVL35eibtt5ocvhv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jl9U1fUMT5t3jdjvTrE7JPUXIIJycLh3oTHkJsgcNGayNxcUVdc1VD74G9lgEWqyi6p/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p2BPjxQhLhwXLgoxhEW0P6rebtGcjzoWNkrnRmKZiAVk0KPm3p9geR/bsRSyyjhxbQok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j9MaksE4eQaveWmWQYO8191lm2LeO+ScchIRhO4cN7lexB2nPFeHNCBunGwZ0oKuFpVf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asRcbISkhkqMqObjg9cElCIBAAak6V4vGGhAbG6HJrnBF4I9y5Q0cdbaWVvLbUBWCsFY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n7Lel3XF2k4gqSxj0icBIXFrZj6rq+spJeemTt6QdmTeZ3XQKdVG5pe/L25h6W9w7B2z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Ki3kcoulNCk5RjFj1FyCCKkOKIVkQg94X1EgdkggpxcFEIpoVSPXMLPGhRTFU7VWKh79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FZEJ4Xz7I913IpnU5eEDLxGslE1a1BAIKNRdv2B5JO38NF0FNfiMF3ee9g5wdG0jhg3E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4tuJKEZrz+iVoJgT3eooXyT3YtjvaSQBkgxgpnXYbFNIZUyj0l+dOwjhv+250nDdHhlm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gXim0gTlT1TGQ/UscrPK4BuIlhuABqSnOsgb+SaMyBSDJjeUThdAIBALEeXbzWQVlbXf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a2toSrrdb+a6urq6upnXiavmPtpsgxe/LWyEjwNWsAYE/vu6Ju0viLtfyefVQdEvXU7P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Ng77uiXaEbu/1+RypuYFzGgExc3nSNBBOJaw3JWTy85K5T93NNo2uIWZQ3GKcraVPRP0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iHvz9ubcQD7SIRCLU4W89v0G9JQ2R5Quc1MamhDRnJgsoe35x5X9KqNjC3COovxIgNGm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AYt9Kc+wmf8AZb2tXmzbIhSD/JLhkyQsTW4vY66lFh1CUuQIImNy/lA/hK+Zj6pHYnL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504Abch7jtGcpdfFWrkpDkvCbGNXRcs1crNX1LQUNtXc0TtYguFpAFaya/FNcHIufdpc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1YLkr63V9SVfzXKv5bKyspu21X2hbkjsba44xeRjcQ55cgE7vv7U4+wviPo5F3XRC0b+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k6a3lT/kHlU9pncd0+QtTfSodwAmr+MSK+IjuEFJvHoCoswGMIRtk+mYsbIJqk2RVk7n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M5z+pM3ZF+XN0O64D6NCE4Kbn+iNTo0p2h5RJiGjQm7aNOMSHkOg8ruSf3VUgl12tKHI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3odI7GP1cH/+lts3uaY8iITpyBkuWizXGynOLiGuaLxkXaQ/gyh903kLyStuH5/caTm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Mo+muzF3pjbIGRZXROLYDinOuZX2hpVndDLTxYf475LtXh8pjkExRlJWRKsUAVYaX8oT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ds2ZC4rUC0rkWuCuFdXV1cq63KsArhXV1dEnW6uslmVcq/uW1sraW81R2xy/jkIxqxuA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oUjjI62jh9+XtT9jQcndLG2kpeh/OqP3KDqduqs+ml/Id01WzY+8fMVSD/HsgE5DZq+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3YrrJFy+G9B6eShcni4IT/SFVdsaFHUddLvBEb1cm6f3IB9/UqXq0+feHkKCd0ocok1D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+qJDyXyCHkv6pL6H8lTksna/KrV7aNflI5t0119L3iZsyYfYc60pMkkcVQ3hMdkwmyfI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0NzXOBZFZ8bdxYxPffNsgY0yAGAlrZGrM4RvxiEZtLMyOIbNprmRxzjqO0CLzbPJ9Mbru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Ya1Ia5niELYpFROxqnusGC7cVZNGoN0EfIfJXNuG7rAoCxRabBqtoTZWJVgPdt7FlbyX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p6P4/wATq1mCccjpg+0ePCkdnpGwvOCecpZu1VaDqKl6HNtFS9pyqOug6vmr6aPvv5Vv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24xhNRTvJGhqRkHwNKMD1wnpsZ0cEfSWepw5FOaCuZqzuiUdXC0LN6mkVN3CpDaRo/zH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Q+6EPIEUxR828m8hyQKpW4xlRuDm315KI2jleRE3ZrDcJjrqN2TjzJsmd8i6qOqFmLzs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FFm7ZA9EkNa4OaxNJcqLtxACLG6EpxjaHNZaweGOdZE/bZnlGLh28bfSt0xDlm9qb1O2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vdcQgh2SZaRWLQo3fbidhGN5GH08YLE6T7x1RDokCWOCurooLmrK3sHSpbk0ab3QLmri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idLFW/RPlsreS3luqnkegjc8y1ybgGSOyOkHXkHmUAO0hJEd7uG8kvRWaN6ipu3NtRUv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81fKi75VZypu+nc7+TmUF8N3c476HRpLU2Qg6FXCL9TzKFgG83pylbi6pN5/JELul7Q2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Jsp+chxleS6oGjuRQR/SGh5Jp3eNxzampvIK6hZk63qyIDPS4G6cLKJ4kB2bEbudvGPQ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toXXCkNmU/KU2bIW5g4odb+iHqitdE2T1G4slFmPMvoALREPXGf8uT7T3NxbG70jdjrE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dkuB2xc4OTX75XdC7BSi6buHkhelsGRYhYDkrtxvir5Jt2pvra0YtL8p2WDb/aZKcc3P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mOy4MhUN+FoWkiJpY23kI0Dk67g2MtQRV07dSXbO14sFgrILIIuQPlt57K2t/d30t5bq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PciTj6nCz9WuwLnsJecnaNJaTISm9x6resKPeQqo7dUP/wDH0/Zf0yj7lD0/NUqHvu5V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THB7dYBlUr5KZy1dyagdLrJEnXMBZZaHQHc7gs3kbkxxyl8kJGL+y7vzd8fkqq6p73By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CGh98IeR24UfJqCGhj4UbiFfZ3pR5C7ZJSY1JLeBvpn2KDg1R7Tg2fORwoT9vL78/pbT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4GI3jkvE/i4tgD3CbJOc4JsyMjAI34F0WBmIKewxoEmR/pMjjIzO4la0vDypJAQ0XWTY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7zkukvvindLTZF/qJ9MQydcWaUHWUh9WTMnsdIm7PmLXGHZ7Hsa3ZF3pdO4DiSuTnEOZ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4iDldCy2QPnOh0cqlv3dGSEI7j1DW6urrJZLL2L+a3s30ur63V/NUdTun/ax2KLmLmdA0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oEzm5VnWFB3yqrtVjf8A/Gw9p/Q8+qg7f86pUHcfyrVQ92TprOmifZ2tCL1dtDzPShoE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CSdI+epQ0+a6Hg1GhTVR9h3ak7w3qmn/ACvmqU3Qz8O2UKn7S/jqfaGp1aiEV8t0hKam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MQs9zgGte4iVw4J2Wd10vL/W67H2u+cOiLXD6d7vsNOCkksZzaKIh7aY3nY61VEdnqXc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UcR9uIi90RkPFTJBg4+t780zZX+5E6wLLkuyWFmguDg71Gz0dkwWITH2fK67p2nLEgYu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9NLJYn0obtlFnSbkbpk5Y6WwDh6W2bF8tjKNRGwmfMkmVfL5bos2pXZOibZEIDQHTJXV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XFM08K7ws1kLMdis2nzG3tWVv25+47kO/wCSNmamddmu0TZDk9BRaVfWFTd88qvtVY/w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PZ/lU8/D+sqtVD3Xcq3ph77tkNPDu/p8u56lHccNRABWGrldXJTRiEQjozWvbxIhqHAqj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8iLvu51fOXeF+0De28WNR23I8kPe+dRoQihzeoT6moJvOBrRE++U0mJay5kdgnyMdDJk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eIA3LfiYS1n47hga7AJ0n2ZHNJIAjaWsTGWa15zDm2fNdPbtHhZ/Vlg5vrc6+RALnyOB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y1RuDRCy7g45supHOKuUHByqbNj4wt/JxViutSOJe0fZbLi17y4Nyc3G0TnB4DtqUZVE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Bjhww4JxuixzQ65YAcCBizdsjjpw23pxd+TWolXV/dIUw9DWsTmAJ98hz281vZH7VtZu4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zI++oF1tC29zo1MXzV9xUffKrOmr/Ej6D0yc6Lsqq6vDuZ51qoO6VXdNP33DXw7ut5FNR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KyIWJQdIFkVfQi6xQBTjZZouUzOHIpXYMi6KXsfMvdgUf5D1WpvqUvbb2X9M28Sd+oLp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agr2DHNcZHhyf6kH5tbIAMTZ8ZDCfQ60kDCj23G8dTkAMnovzbGMnMwzc7dhD5C/EC1/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2Clfc2fwrgRNcQnP2IzAtGHSPKf6jZpbE7FhRBJjjc18h9UDGvbO5qsL5AJ9xIzn0l8l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RyYrqQF2OULxGZWcJO3DgQI7uaNnsRcuKYxcuUTMgzLKRmxxTWhqe5kbuaLyhOFcEEhZ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l9Eh5P5tLCPT+tf9G3ll7rlH39GxkJztWC7hi0uu46QYgEXDOn+dRu5UfeKqudeLUo2Y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U9fhy/lWLw/rKruVKPvnk/Tw3uhFfCHlCITTZc9Cj5ypOV01t14jHdgT3ZhnTS9iTpm7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VVH7NPvLL2mdoqI3aeZXz+jz0BTU7QI7Og3jG6nbiqd4jZUHJpeXNikcxHNyD7tE2Yx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VG5oklDQi8yG9k92TpHNIDuG8rP13JRb6b5NHofMzhz2uXggSSfbsHAvaHDEj1F8lg5p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zWxvFzHvvkJLppFxsnN3/j8C4W+Uh4qyITXXTyLwvxXJ7nejmGC6b9yk3RyJxLR6SsbN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Rje0k7NLnnZMtIJIJI0bXDvt5gqHlYJrQFZDyjUandVjbOT+ULtv1Nvdv7bu47nF3IYs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wYtcLtJudY3Czzg2Po/lP3N1Rd1T93xB96f4f0nqpuyempP3PD+X8qxeH8yq7lSd87qp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cC+XaDU6A7/F0w6HzW0KPQxt3YhOiDw9pjITeil7EvRN3YBaKP8AJ+ajs0Y9cvab2n9R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o/qNR0+Xbtod4o/S6Z5dNC60Hrc+INwyAe1xQIcBss057nuzFhcv2tkpTZNHpaSUTvsU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sb+G4k3lfkWWL5rYFrsHSWR4fDc7JRyHiVB4lQBd0lmoLiZQBGz1JYItTLlBkt7LZrHH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yFruiuxrcEWtcRCU5wjEQyTmlUbGyPdNmvmO7jxQUXOUQ9Uby19Ri6Z+wY4BxeHiGXii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FN9Kur+S6BV02Ql2l99a7kDdP6WOschb+qC/kecHOLoDrv1aQ8POLdeWkvaj6PmTrYqM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fEvSqftHpqO7QdH8qxeHo865UffVVyC8M2lKajoPNEVI1NNkNHDyXTtle+rAi4Jq8Wjs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RL3W9EP5X8p+3SiyqD9lnak6zzq+kaHyH9AJpuNBuqM4Mc4CRpL0zZCV7U4XEkOzsA1g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SOc8tIvtG2+LkeprTa7gnEFBlg7dcbiGR7lkCnWynZimuTjxGkPaGi6cLrhNwaUfQ1jJ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EmacwWe245AOc4YcQWsmFzRLLwxe7nD1MdsMCgHMMgtJA6NomgEb3tj+nsHRjm0m/qIY2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vQ9OjxHoZHxLp8mJG54zbHDB5CacjHLaXiEup92NOQTSstboeQJzmtOgU+7MVYooezdX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6yWauUE7nAgSC57necqJilN5FP2W9KfvI523h6Kq1HvI5T9HzD2j0zd2g7fzV9VBy+azn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4b3HFfx0HkOkZ3O6eExyB8lwiVe6sjsr7uGzGXVrKsi4tKObtmU3Ym6JO98QflDqm7VP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qPeWrN5gvj2x7TTZHWle1sb4CG23ju9PLYxk5SYMWxTdnNmLXBxa6VoBYwOkkfmc0WNa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ayQ82PdGmvTWAsBuzHcghRvIRAsAXPbsg9lzyc1wJ9aL0yUhj4QWxcOOaNx+oprGdpXp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CS+MPXoEWLXNwdd7TZrLCFnEnq5M5TeRnDcoe0WuKp43ROx4azRLkCTGz1HN0ZtxlF99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JyCbzZYNDl8NZkmkNcx2JvkGK2o0v5CwOOrwnOwlOJWAKsPbt+9gFaydyCKhtw9YWbuO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1n7LelPPqVByVV1wW4juVR0KPtu6JO5QdpVXXQdJVZzou8VV9Lerwwejm92g8p1YbhwR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XJW1xTjZRvJOtZFwa2btU3Yl7b+8qbvjqm7cHaqk3om6qXuSHKQBH3fj2AUw6WURGF+J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FCQPebSO2sZGFGLNgXKGIEM4L2GKnzM7Y/p4IvTK5zwNwxgIde7dzUv+6HFqgtJVyvyn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xGn0t5AOxPqsXK5QWxoHOu2Q2fTtDR1GOzBGGMje2VyuXoP9by1yLiHvbJdnEy43Ekp3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mvcY4hfiPDgQVL1lDdNbnEx29XFeYNLXYiQTOydLGTIbhNcsLIFU8jUWgSB4LGxYOk3A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ZBDWx0sirFW0qhaT2r+S6ugVdXV/dv7dyiU53p+FD0aRs2fIXO1a30yPy1jZkqgYU7ek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7OLUsANW7lU9ITO27of10XYVT3KDoPVVdyi7pVVyZ10YxpmIoIeUo6Ru3R0Y62hFkQgt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mxtCOhXi35lR26fsSdB3nJsKPqHVUdEPan3kb25eqDZBfB/XBR3DU21ow9jnBzZLl1JY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8YBoCD93k5yvbxJj9oveGDYMuW07rKZmEtK1SlzJHH04B7cWljimP3/iLlVB9d9nbwR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+IhQWM3F4hEjgGfg2EtHOLUXbbcSJ9204u2WMsnUkeCxyijF1xHOLWiR0XXQ2tKz/IiY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iZ31NZFjJuWA7wNEklC8OfUM4c9S0uY4CSKyg3g+3k5dqdwsi3ZAB4a7FOjCjJsWNccCE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sFjv5rq+yJVa3KMPsmODkQr+QBW0t+9dXWSvdEJ/b0hHoCa1tnvLzoInFgvE90pJQ3Jj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GOR6DzVD2zzabVVP+Q7lVdP8h0P6CqPslT9dD2/51HcoutyqlH12xi5MQ9kBNRTt9I5F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Bya255K+svRWOzralQdmTkO/ObRU/X8z9Dek7uZ0S829kIo/sMK5GE4SRuVY+04a2KAS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3qPUYhvdGxVazGRg4jZrhMDCmNLIfTw4D9y4qIWmK8TPU1kjk9mClazEucIqVl2SwtMd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i+oLkSTTw5yjiMiOJaXdbHW8OczhQzylkdS9skmLZAbtaWgssmOLE1gY2muaid2JpD/k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WMaqhcSnXzPpUbLQ1Lc6ecYpvrUAxmPKt+5DJUODO3Iqd20gyhikdGRi+SdwlbE5OAaY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unMarYkaDdDW/kvZMka/Q6P9TfmyBcP6TJE+QFXVQftDSGJ5iicGufJmNCnG6lN40VGb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p+JO1pRdn5J9dNvUOVUdv9n8HdLlSfjuVR3KHtf7KjuUI9TuVWqbee15H6NHmtqENCiN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q2W6vo3SXtx+p8/XD2ZOTe7U9qn6xuajpao90zty9R/GbyPPzW/RGnNrBdsGDnS2ageL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7QsMhLxw4ipWGJ/MndUe8zqi0oEMqqmvc3dj3OxXh+PHsYYi6zpXCR0D3Oja5s0cEWcc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QGSgaZRUTNeY4SGl4bHDO1qrL8R34xTX/AGazZVxUdyoyLhzqdzxwT8NRddPdhFNMXxRt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qc5RU8jWseRNHJ6o5Hf40D8hUbTu9KhdhJfGrYbDHFMkc1SWKpH/AHnempDLStd9xxBb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SWFbAiyaARjsBoNjqNCsgfMVUstIh7NliVZW1srK369tajtBfDCDBNy8jZAGvfl5M3hBT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dzd3aLuOU/Nvd+H8nc6bsv6Zu7Sdo9U/coeZVWvCWZV8fSUPNeyvdHQaXRRCIXJRyIEF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BqDLoNsinFBmE0pu+Ltv6Y+7I3N1Omc5ej/UwEFh+2/qAvAeRQ/XGjE1xAp2DKocHgbu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Wao9FO7bw1vpFS9rpGtyTm4Iek4+q9nTv4ks3JoyU3oVXLx6gNCuvDiPrGRgSTzH6ars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0U8OaqXvkOJKwCsX0dTsmmyc3GeYA1UoL0LhtiTKQJWtwLonMONwGOu67iyEvbO50jqg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K0G7BaSBSC6pxjK5nELWktwuZx6pPUXepFgubcGP0PqNpXANTmIsJQYQWtdlGhsG7prE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3BWTnEK8nkIXiA2+L2OKxVkQfLuhpf3r+5fW+lT2/g9LZW8N7+I5XUbS9ztjqIwyLWfq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l3N+0lD1vVQfRF1lP6VB2nn0y9dL2vmbrokVUnf/APP/AJb9gm+fHyN5aXR1aSExwKLQ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q+9cMawC9JF2XdMXcpRlUUmzm85uh/49ULTtPpk5jaN37YUfVJAW0jqYIUyNNuKf0Npi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C+nToGtEcGCNOCuAATEF9O1U4H1D6cZBmJjgbKuA0L6ZqZC1iwKfFk7g/YENgIGrgMXB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L6dRAte+MGThXWCma0ycMIMAXDui3029OF1wlgblhXDNnQp4uoowHmAh3BWLbRxgPMVp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ZDi1GIk8M34a4Yu9lyIcjI0udIwuPBXATWFNasGrEJrWprAsAVggrLFGNcvIYvU0K3kK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NLq4V0f2LeXkr+aysqrpPI8jq0FyzbGNY24hzyRp81LbO+JuzpTdh3VUGz6NPVX0Rdx3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/qp+0ecm8lFydzqOf/5/8l/UEB7BR0arKysiAUdjqx6B1KeivEz9xjf/APHRdk8o+qg6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g3kr93N6HL/WdT7B9seZpsSzJcNcOx4QRhQiuuFi7hLhIRoQhruCFwguGuHi7hNWCxCw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FYtCxavSEAF6Gn0L0FOwcQGAlrFZqtGjgD9pfaV4rXjCyiX20SxB7FxGLiMRkiXFiB40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GswG3ajgVkxXasgvSFxVxAsws2lB7VmE1+2YQeuLvxFxUZWri78ROkNmy+hs7lxnrjSF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PXHkXGeVfyXWSurq+l0y2b24keS2llZW02Wy2R8o0xVgirKy2WXmPtFyqOk8iiiUA4qS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/N26N1uo3WU78nqbsoqDsu65j9yi5PVZ0wd1yk7Cb207nB2hzk7lF0qp6vARozQqytqC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sg4FEHUXVit1xiEJLqR+xenEuVbJmWsIpIe0emPnRWFPMLVbOqfpg3q61p+mZyeh2/Jb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kMf3VIZGttIQWPKEbk8OCwNsCsE5tmcJcJcEJ8TQuBGuDGuDGixoHDasAsGp7GhcGNcG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jauGL8NiexoXBjXCYuG1PaFg1YtWLU4LELELALlJpYJ20isFsm7TagerTmm9WreaGxKj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2iz/ADt5POLYJcx5inhMYCqpmEl/PYq3l2VwrhZInS9lcnQ3KGwVlZHSydZF3nsrI6Yq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yuh7UndCm7dtIuk85O7R9LlVqm7pU3445t7fyecXb/k/ro+2qk+vwqPhUIQ0PkC20IRW6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IkKJXqW6uVk5NeU7dFWJQYq5+EEnRb/Gi7TujkyJxbTVRJnj65eVDbOctfTM6Xr/AFfP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CpjlTp/JvTpL0/Gj+XxpLy+NDzHTo/lrL5H+SXbyO8j+o6ydWv8APX5+dP5a231Zzd5D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CQylB4mpICuror4VawEFmtvasrLFYFWCssCrIDynU31srIBYrFctCUVdXUu7nchzVtB5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Ng7vAhTj0ShfMPb+X9yk6XKq6qUfcLvuT9sdQ6HbL5bYMuM3c6U+grhmeqIsmoAItR0B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CujusVay3VjoDo1PatgnXcPEOqVW/wAOE/aPTL2o4g6CrGFRH1u3VBji6xgZ0OPpPb89/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w0CCoXbJ6Z0aP5N6NHJvTo9M6NDzHLR/L40l5fGjkNxpL5CvjR/PWTnq7r1PO23tDm7yO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p9UQvelldkTZNeLvHkJV1OMo/n2je/tX0KAWKt5LLErFBXRKKsiLLFYBWUh9dtoYJJT9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UCDoUzhvdUvgp1FDHI11K1fThfTBNpmL6aNU8eAxXjJ+/Idh1Qn0DdfNL0u51O7/AAqh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IeHyUtNbdvbnVHHxat/hNFd/hNKXvsH0vIrwv/8A2B3LGoo7IHSyxKBVwttDoELoaZLI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lxLJry5YhTOxbM7iKRNlApXUgBbT2U3OGd8L6o5Tx9btneGmFNlbwyYgo3RudLqf0reQ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yeou3o/lH29PmLt6O5xdvQ82dGjkOWjwmbsVkVH29JebOnQpvRo9Dlssmp5BQe0jJqza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2riMTpGISRriMXEYjNGuLGuLGuNGuPGuNGuNGuPGuPGHPqIrfUxoVMZX1EaNQwn6iML6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V9SxfUxr6pi+pYvqGr6hqa7MKXdhdv6rR3LcdSUDpZSODW5epAeXbzXV1dXV1kidbhZK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tlsroDSxWNjJ+TKfR4PFamMakpQUfD3J1C8L6WyijwkraH6mSlZhD8WVtHbCJtgAF4s4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tZwI14i1sfh6pkeUvV/+Xb/iNZZ3/wCkNvDx1M7cq8EZl4qSnmx5ql5FeBC1SGsuWuRy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E190dNlZPBWW+TV6UMdLArAIhqOKyasS5fTlcKMIlOOLa2q4zn7RqlJfVOG7B6p+sUkc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udC5RiU9HT5w0sIeW3cQrK2pAVlZWVvYsrKyGmyv5mc/qynVL0ype1v1Mi+okT6iUBs0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ZZymyTgcWoXEqUZqjiNkqFxahcWoRfUEB04WdQuJUIGZ7fvW+6F95feVpVaROEgXCeuE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nIQutwXIMJdwFwFwVwihEVwEYdhTgj6cL6dq+nC+navpwvpmrgNE30zV9M1fTMX0zV9M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HCC3ggLhNXBauC1cFq4QTmDLgtRhauC0LghcFq4LFwWpkQJ4LVwQuCFwgFwguCE30pyG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X5NVkU6wAkjC+oiVTVZNJyTSslkVdXV0Srq6vpfUoKysrK2ttD5LeUuCyOlisdcSjdFS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CkARarLAJzE8AJiv6vjV/ICyaql2ch3X/wCYZsvHDbw5U6fyk6v/AM+zHwmy/wD03Qwe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tt/FC1VgxpfiBOXgs0bNBsskWtcnQNKMDlg8K5CzKa+6ug6y4qcWFGRZXQyWMhXBkXBXC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kcrkp9mCSviYqieSoLebxdqoWtCfzjHqm64HD6bxW3HHObl4W3JcNuUm6h6m9DgsLotK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S+jQVHEXJzBGzG4wWAWCwCqG/YwWAWAWAWKxCxUrbVFlisUGrEKysoW/bxWKxVlisVO2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i209lZWVlZWRG0Y+3ZWVlZW0Pc8ltWDe2ltLaPVtLK2llZRj7nmk6jyviM2Oa+JoTX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PmauO1GVhVginNKGSstlirK3ksrHyW0Hmvrt7N1dB2gV07l6liVKf8gEyTMH22tTgrKy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9ibUQhGqp19dStX11On18RNwV4nWNp4JNP8A84zHw6y//QdhQJ6m6vB228Jsv/0xvUx9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hniRXjM7YfD/mLk5Q7uirKiBReLsco62lkQIK9aF1ZbhXOmy2WLSuGxYtGmay0ssSn2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KRKTxGoenEvNrC5LiVdVFMYY4cY4c2PbUTspoJbltO8Npq7eoHOXp8KujJZ7nBzOIIWQ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2RGmyt5r6DzC6xKwWFlgE2NNaAmDNVnTTbwWVlZWVQP8dW0sraWU4+95ioe1srhZBXCu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Ri4ka4kazauKxcRi4jU9wzyCusgslkFkskx4A4gWazWSyWSLt/qAuMuKuJdZlcQoSFWe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r7YvVnpzHEXevUrvWZCLisisigTlmVm5ZOV3K5Qup/SHVLVJUEgO9PFda7irKyZZQht5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5DGxLbprACdLKytqXfrbKytpa6stkEDtdc9B6XO8TnCHiMpTJS5oJRBLZKSS7Imxtxap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Zk8qXoEszWyt9L+ZK8Be0+FtXjFSKia6h5P5S9XhHiP09LP4xC1le5zzBzU3Oj7jfEqt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ouk9EWzH7rkTZWLUyrqWGPxeqCZ40m+L0zkPEKRyFVSlcaFceJfURL6inCNZShHxOkCP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8bqCXeLVrk+rqXo3cbLdYlAaOxGl1IWSCZ5wpp5qdj3yTvpCAOILVW8xBa9n5JkCmd6K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p2Qdp2yuraO0KtfWyA9XDORFnWXDWJWN1w0I0I1hvw0WIALZA6XxE/Ola4w8ORDIizlY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xW6ERQiXDXBC4IXBauE1NjbnwWrgsXBYuDGuGxcNiMbcWjawVgrBYtWIWIVt7a7eSO19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dX8jeryX1j6b6XV9Lqfl528tK1ucBjeFdwdIvV5AgLqy5K4Vi1NZcbK+t1cK+m6sg1W0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JdZABX22cnMsoZzEYqljkx105OO73BgqJsiXlybGhsFLyU3TMgFQyPhbNU1E7ZPTTyQF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Y9kHqhAVcVDzA9dUfvUPUGkqYixVLvHKbUfwiLq1vNZWVgsQsQsQsUEB5QENLre+9rb6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0oK9gD9yqH+ZWuP1YmdYyHBnQ/og5OXNYq2h562VlazsCZS31uFkenFYLkLaXATnK6AQ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Tc6HtBDzn2G9fnHL3md7zSdA5eYdXnj88/R526zdsk5QO3LW2MEZUlPHfgxOTqJ4Rp5G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KFwRZpLlmuIVkSsiUyyzaFm1ArILMLNZK6urlX2DlfR17eper2Md/JZWWF0GWVlZPaME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dydGQqeoLCPUyWQRte98z3YhNu9R0chX0TwpIsU9PspeUvW4qk7Cm7L3l7ox9qY2p3ON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qMWLX7Pu5UMZ4hZZTgDSlfY1Dk0+jmr4ouy1t7AF1ffl5hrdquiVf7Y5k+mpp5qdE7Uz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3O8RpDRzyvzqZzeZblRsj4UzYxHDyvpuFcoG6I3OnwNHDa335jZ3UVffJZFG6CvvoLrE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LSj7VB2/YGlwrhXCuFcLJqDhnkFm1ZtXFYuI1cVi4jUHBZBXV1kslmFkuMuMAuMFxguK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jLirjLiriuWZTnuIAcFZ6s9WesHrB6wesHoB6+4rSJxe1ZPWT1d6u8HKRZSK70DIV9xf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ciDZEQ5YPXDesHoMcrOVnp7HlpLbxNIV9gQqkIE5xP2abirjbZWugMCRxFisCsFiAg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WAWIVtb+UIlX1Pnurq6vtkQsir30yUrvthRUXpjjYFk9HBymiAUo4Zp6owNkkzfdQRC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BR10BJeJI6mMNF95VNzKoml1NwjaftN5xlVD7ujoWzMZDDEw0vFjmhdHPXTsnqMvtUdO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rDncGuVVA+nni6o4n1E9SI2aWyWFlb2v5OtoPINbXWNlyV1kgn7t8QrH1b4IIaSJ09TI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vEE+7XSyunlanm6Cjhjpw2rmANeXKqZTtaig5bHUrHa2yCcbLIZTH1gjG5LLLkrlNuhG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3S+pcrfZohlHw3X4QXCauCFwQmwhzBAAuEFwgFwguG1cJqkYALBWC2VgtlZq9KZa9gtl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lstlYKUDHzs6/N8MPp80/sR+d/SNx5jSMJZTyxl8c1zxowahrkSwqFzcQ8KRwfHYhWfc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vrdErJX1urq6ugUSPLt5bq6usl6kbok6ORITiCqW0ZnrhGXVNVOnSTxOp/E5WLjtxq/U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u1DqhoYWet8FTLRzGVrmyel0/TNzpaG8TKijhAqqKYVfh+LOGWPjVPG175JnzNMlO0h0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yUzWvdLNZOfNMsZGqObjtr7z07OcQ9E5yQV8Te5V/KVtpdX3Lt1dXQcsgsgg7cvCyV9D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A175jGnvc5MLgopvqoa8mWRvUzSl2ecnSTylpktGrXB5rHW+hOrU8Jti2f1PjYrWcCnP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dFXAWazWRITAmkfT0bbQeWDteaXp88fV54+nzS9PnaPV52dPmn6fPH538mdvzPvkyZ64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kIZAmUsiMMoa27JAApS9wELggCxsbWuZ5rKysrKysrK2npV2q7AuLGm2sXNVxqXALJFy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C3VyjxL2etwsla6MTVwrrhMCkxCmnNpPQqN+UFTfiwxmWOmmMby9VErhIZHqn2hd919L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TcOSswcKacRsdNxFL00wbnI8vP1RXH4ipZ+Aa1uMkfKzbSyFyi7MeV4jdVfdikEcY+8+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FOx5idNWSSMj6n1bzGOjFD1K2J02WyOhKuETq7q0HmBV9HdEjrvT+1FLg2ok4r37CO7m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VDqaimSYiCSwqKx4lhc17eCYWOF9Lq40yV1fTlo5A+jZMG3PUJo3JtpZWCAQbbRuwBuQ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/buFcLILJqzas2Jz2kBwtkFkFkFkFmFkEHWOYWYWazWazWSY+y4izXEC4wXFXHCe/Jt3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a9a+4vuL1r7ivIsnLJyycsnIZK7lk5XcvWvuKz0WuK4blwyuEUIiuC5cF64RXCK4b1w3r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rEoBwXrX3L3fezlurOvI3e11Hs3PF8coLR6w4yRuE8ildC8P2bG6ydKbtBarPc4FXV9g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FWchcK6uuGuGF9sHa1gtltptoUAjo4OuBqfKGFYIR2T2tvmLEkqTppW5yvpA9zLMaA17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8uhTLkxR5ww0ghO5Tnu4VOPvvG7ZmhOeJFG9gZLJmbkJp2ZM1rJ5g8t7Ybd3EAW5TZQA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UtQ3B9F6n1UbYoZObHWFw5VAsmq26B2tdFiLVirFYlYq2gUh9fx5LKysFsrIlHkdyU/t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R55lDShDZaapjAmxsnE8EHW1kfIRpdfAKtuDrdBX0tu1XCzXNAobpvODc8JCJEWdsrBb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BTYmFvDYuGxYNWLVZqsE8BWatlt5X7P810w+nW6vo/2HdXnHLzfPnPX5ivjSruKnjACG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VTZZXXMXiuZWtdEGSSzRB0jrgNy1c3JAWCujIs1mgfKbIvWSa4eTZZIvWSyQer6E63Cu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5u67kIzpMLx08joo8y4CMpgOWBM09r8yyMuLaIlNo7GNjYmOq2yoB6p47tkiZEZTsrIB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0HmrIkqlYSvpwZvpW3+maJJGuCLSt70j0YZDUSUpL53gvI3LSowQHODowiVkXIeQK/kJ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uhcrHQuQVro7IBEFzQwrFFgTWgIKwRY1cIIMATQ1bwyYUtSM4o43zOqKo7K+pHsHW+gH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cjTH7uknc88fR5pOnzyc/Ozp80nL480nX529PmO3sO7nnb06VAbxsAhE20rDeyso3uY4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tHA2JPzBbIbCZo8pTnXVrrBYaMN9XGyJug26wR2TXWV1fRxQ3QjRjXJMctkbJ50ssERb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EXW5EDLAC2lM7iOnDGqQ3MUWbooxGJJgxCqF2PDk+Fr3eIEinomytkq5zIXXcgxcMqGn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UjYbIxXUVKC5rQwPna1fVNTJmuT2B4kiLTiVyIqZAHzvco4nlcBy4Sc0hM6UNzjZFDQr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Pc0BQOgV0Sr3VtLG4FkSqVoczgtXBYuExFjEGsC+2hw0AxAMWDLupA4fQFOoy0w0Wz+u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j9gjoFirKysrKytvpdX0h7mknc1urq6umPaG5tWbVm1cRi4rFxWp0jSOM1cZq4zVxguM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C4r1r1K7l6l61Z6GYV3q7161m5ZPWTlclZFZFZOWbl616160WPcuG5cNy4bkIjfglcAr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w3rhvQ1sVuvUt0L3sVisUY7rhLhrhhNZvwguEFw1gsFhZVcZQTXYvebqQ+qN6gs8+m18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LogU6mQV1cK6kKHMayBNO6unG5YNXC6OyYdHcuaY22rxoDsUVZBhQjWIThYtWKwWIWw0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WQvkkdI8RqnjwbM6wc26LExxYY3ZtndiZalzg1uaZCuEo4rLkjckcnx3IhQjQFkW3Tqa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rK11gg0INCDW6bLZENKq9pUDvlqDqdlfQ6bKkp+LLUgNn1vpZWQR0ur6ROxbe6KvpdDQ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4oNVV6lTuLFU97ybLZXV0VdXT+XxzVlZXsr3WyyCzQLkSt1Yr5AWKZ6XYrALBqwasGrh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w2oxtK4LEImBYNTo2YtaC2zVstlt5LKwVvKO55L6t98dXvDn5x1+apF2EbFt2t2T7XKg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C5B71HMCgR5XNugPI9BDk7RvLV6ZzTt0G73RK3R0byxWCAt5H82DQorFYp0OS+kLXI02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oW3XDCMIK4LU1gYi0OQgYhG0LFYqyxVvPdBwWWpI1ysS5ZBZhB4VWQZfhqJvoR5LaFX1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hBE6gIN1j3CKKsrLkrpjQmWDbt0snNRgVVHw3Eb+WyxWKsgpUenKyGltLKxVkG3VtkCh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lZ1eY8m9PmcfYO0/n+fP8eb5855+e4128n+zzVvYje1wI3YQDNBE4TNDEw+lumSZ05oI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qTkEPJJyHkvZXV04oaX1uiUXrmWDS6DgrBO5tYnWx+cg56e2wHP+RN3BFwROmSzXEWaz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Csyg5EXViNAFyTl8lO5/PydajqQ2V2nyc9XO05aDrVX30FZDS6563RXyounW5W6+SWoX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hMhLdB9lWnJgVliiEAiNMt3u0uibg8ihuEChbS6ug7Vqur3Xw7pjP2tL6hwyyCyCzCza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HALMLMLitXGavqGrjNT5hb6ltjUtX1QX1S+oX1CNQUZnZfUvX1Dl9Q5fUvJ48i40qbLI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YvQDyuG9cJ64b1jKsZVjJZ/EYvUt1uiLoNfcBboXJst1YrELALhtC4bVwg4cBcBCALhN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C2Wy28oG+KDVMwcNwBMDHvc+J7XiJ16iMkM1Cbe97IP9pzlzTRbSTkPK/kh5To0a3V/L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4lKLzi6S7U0IIk6XKubBEBo+fJZW3Q0dztq2/lKCDkeep0quatvhbQaBX1Ore8SqzmEF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IG6h7evNW0GuKwWCaCF6lJcsI3V1dX02R8ltuYKjN2h1jcHTELBqsFYK2lligArbHpp2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D8WLBis1bKw1Y1qxarBWC20uFIRhSsBbi1YtVmqycAiGXnGLm7N0sBr8x9zHzfEfLzVH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Ll5pukedvPR3LgxOAgIdJG8ngpzXhPiLVa/vONhzTRrLyHlfy8t9ANSVfTmttbrIqybs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GraxtoNy6NoXoVg9Ebr5PnPM6NCJV9LoFOCum+S+g51aG4RI038h0KHJN7rudZ0jUeb4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hr8lxW9xe97K6zFgUW3GBWBWBWCxCc0IgafJXw5MQVlY6DndAq6vpdX3vtazaU+hTd3z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GwpHFDdclzRksuIjzlTX3Q12Vwi5CS0jXgi4020uESLQPub63CurhTEcNm7VfS40usvX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BZtWTVG9odm1ZhcRqMgC4zVxwnTNcA7YuWS4gWSyQcFf1ZBF4CORLnWXFJRJcs3IFye66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85NlzTW+STkh5HIeYBHQ8tLXVkeaOjWoncEFFOQTnBBM2B5lttAEXgtQettHc7LKwbz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adDpdG6GuyqOSfzDbL4R568lfS11GMZSqzoQ581byfCPSelDdRC0dlYLFYeQLZBqsrWF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1BfGWp0PlITOr5BV0NAnWVtPgLdNClVOQxcZikfd3EC4oXFajMuMuKuMo5MXfUo1C45XF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Cd9QLGoXHcs92vCLwiUDZCQriFcQriFZFXJHJNJasyhI5ZvWT1lIvXYZg/cX3V9xWkt9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HBYvWL1w5COG8LglcFy4RWBCxKxWCwWC4S4aEQXCssLpsRt9PdNgRpk2nIXCsuEATCuE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E6lJH07gvp33MDli4JzbqxTm7bcPBEIoI2t5iVzTRrfQ6MOmy2Tju3U6BBHQ6jTFWKIQ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CxuuSPUmcvSE94sedskWIBNjuiAC7kirX0ItqERo1uysrKx0aN0dd/I1t1VdDOcnPyHQ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qqF49Pm6ugVtpsj0v5aM6AQFfaxt5bprrK6PqVlbSYetvPW/kK+bJ2kXcqPTMgm8roHy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lkbr1KxKAKsmgqxVisN+EuEuGVw0IlwVwVwUIV9Ovp19OUILL6dGILBNhFvp0YhfgoxW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bK2gRKuVfTdDTEosJXDWCxRYiwq1lz0smiy9BGLL/bVmFADS+pJWTlxCuK4IyOJ4jlxT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IhNcg4LKyyWSJOhsrLBGIrgp8C4BIdEQrIDykopqyWSyWSGjwgUHLIBOdoBqSgrrJXV/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QmBPNkHoonZxQ3Kag1WTxpsU14AdJpi4ksVlyTiVzRFtXIrJyCOl9+epairaX32xsAuY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RbyW1CK+CbCiG7t1U9jW3m+JFZY623zcE8ORGmJGnyA5AWRJuHazch1nmjqeZ1undSpm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gQQ0OgKCKaj00wvJi1FoXDCMSkZYboIWIEQKMRJ4BXCWJCMbrYuQY8oMeg0rgrhLhhYB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xasQrDVxCcBncpoRF0AiN0GqysirLJB5QdqSirny20ssFim+TfzHnryVtWkq+Q0Jt5Ro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6Kx8jlZWVlZWVk3loW62QGp9iyKtrzQYhZZBPOhPpPK10NtQFjZWTm6hpK2Ytyi0hW0b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MLkWWTGK/qHkvo7cnfT4tqOcnRAfU7bU+U7E7q1gTvC3hxqoH2dB5rIqTmm9eoKfKXDT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fNgtrAbytJYEfJa6KKI1dzsvB4c5/FogIrIIIaAoockNGixd00Xc1yTk1FAJuy5otKaS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bh6yCyCuFcK6uskCrq4WQWSyV1YrBW2xOgR0shpZDbSytuENCEWLFckRdYq2t9b73QRV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ZctdtCuSvtpj+jb2PhWsNMk0aYhYhWVliiFsinO3x3yCJWSB2a6yzBQcVltw7q1kXEklD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ZAobNdqxyda2TrNIWd18HytsnEeTnpa4btpYedyGkLASSgp+w3yDzPQNlBvL5rq6LraX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h8pCcgNtgjunaeHNDKKaPiQDZHQIahX0CAXxQ7zKyxusPVYAht1gsbaXsg4o7pquL2Ct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l0NCraWurLdYnT5J0ssRZzQrL5R5BZokK40AurHW+llirKxRusdraYqx0O2ltLq6c3Wyt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HlsuX6R8rkE7kim2VmoY6FXIWWpJOhTleyvqNL3TdRyO64bUY22ex98VimxFPaAjtoAb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ZRuCyK5pyZbFMjKkNle6aCUboMCdbIRI82lVADXBX0+D56Xd3wqn8dqCGgRQQ5IJ65q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toAi1WssbrFRkxooayR3JQRTvIXeQDJzLNa0qqbw6gbrkhp8+QIA3PT4f3Trui25OTVk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FX33VirFC7VhkuEQraWTSEd1jZWKum8jvoUD5rjz7Ky+S0LFM2RKJV0dM1mr620Cv7N/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NDa3tj9BoRQTQiNSChoQmiwOh0I3dzvoFZY6Xto0akOWTgmvKNnLhtCcXKzi7hFOjATp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ASVdArYF8hKDiuIhuCQXaZXHNbBHIjkLhVhvMtvJZW0K+FT21qB9nUeQIobl6PKmbjED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dCvhBDZFWQ5FOGhV7rloeQVILz5txjN3eLttUIeT40+Qm7q3poeryWCPS7bSOwQIRAvi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zSXByIVlZPaAr2R3TtkNAsd8FguWg1Fr20LVirlZoHU3HksERpiViraBBW0FkWhbKwVg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+p829ooH3BqdkArIN09KaBpZWXJXTjZFyuiij6QzfybLZbK6BKa7QuT3WJLSs7ISFNc4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ESn8t1Y3OmKumC6DEQrLayxJW+tyNZ95EBsgreQ60nLSTs2voPINb2dLygYXOv5cbnBc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e6usgr3KBV/To9HU7Ju6Onz4ePuN3UVl4uLwoLnqPJ8tT9o6E2TXXDrk4FNNgsbCwKId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0st1lZZ6EFEI2uQrXGy+N1kQi/cPN8tC0LFW30BWavpjoFsmopqOuIXyQhrdX0CdqUNb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WPkt5eej3EDCR6tb2beUI6XViVjthZBb673unb6HU7hu3muhugmWCuuasGnJqBYESHB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NC4t0dL6EjSy5K3p0dyx0ttbVo3OwcbuCvZXTfYpekpvOTpGjdR5Bzduohi1fPxbUOKy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8lr6lBO5nXEo8tAqKJogICNwagZUo2PLQHQeT5apTaOn6WSkLMlMe9XReuKQs97+q5u0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LyE1104hZWXEuhJtZCxRtpZHZDdEFWWysgt7hqI02WyDQiFy1sg1Y+bksgsgsmoIrEEl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FirWVlZDSyt7gWITh75V/dA13J5Ic8lkE4XKOgR5kK2h0OnzrdArckaXK3CEllxLos2x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xrCzWx7FjVira20byxuXMIRKcVbXnrLtGUFz0bsgrJ+pGlGLN0f0IeUezz8l9G81bYBO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QqycfIxQt+25XRN0RZMJtoPKFGpj6aewZsrb2sraBHVqc6yDtsldZm2SG6ttz0+A9X0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hqPkAQCeEUzFWCJtofJusltbUEJ4uhGAaiN7i5pCpHbm2psr6AIbIXRJuUdLK2h1Pmtq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yNtG8twm30cgEE8KytqUVzQbqRoAELXNtAbJwunIcy5McVIHFNjJHSi4lBy4izui4Jrr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unLdMUrnFWQ02TSLDbSyn7JQQ5IJquupW35EFP2VIPsJrSTI30+z8RC+tkQhy5aDS6uU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isEbBNjT0eaKKCJN/JGLuDcVb0s2aQqgYyoafOoQTFOmYgZtJs0qyI3Oya1O54lWIW9r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rBDZDWxugNLLdA7XRVtrWQV18aEBBuh8u/ltpbyOaxy4IQ2GmKw03vzQNkVdchqfP863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FDy8tNtOasm2RXJZpu+huVZY305K+myui4IuugNirKyLgENwgxWAV7JrgpNLi/UnNxV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BDFFEeSyajzJW6KJvoFbQq2lTtGhyAuEVeyYbgcrp2h3Ee0Y0N8Xc0EN9BqF8RdV9AVz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2GuYRKzsclfY6HQ6/J0pReU7phcE05LELxNltQhp86xdcu7xazed1c3F72VvSstmEEBFX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nFC19xrdDR172K30uLjmQBpkiAnJpsSVZWW/k5LLTkrhbIKwQAVkRbSyGh0OpVrq1kFf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vb2reUhDUaHSyGoVyELlAaDZEq6uiboo8kXIlfDRpzQFk5W8nNelAiwsU+NY2ROpLQro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FZW20ARR0tozkd0TZXLk3kqvpsgmoBY3Tm2Q2TeTuZOkfqkO5OnxLz0bzPmj6g3UbLm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0Y3YehS7lFu/zsvj4XyV8I+Qqg77gsfTjZrTdVrMqf4+UEChpbYKPrbYyYAosTWWGmVh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p1IVlsjrzXDTW7OZiL65WWe+bUXhZIFFxAzcsjcOV0F8pyOhCtod1dXVligNfnS2l1fT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FZWVrLmrK1tBofLZWOh8p/StoPKNA3TYK90Dpk5HfQNPmKJsB6kPJfSyvZcyrJvPZOIT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7rhLAAYi7iwEK6tdOajstysSsCgLFHfXYrksla7rK11yNd0X0ZybZbaEFNKtdO5qlH39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yNB5CmdQO2jdbrILLcc/lcyNk7dWuixWQGz+SsidyUTq3nbSh/ICc3bBMZYlhdHY2IXw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D1Q7u3VyV/EI20DdrG+9yFgdHchyBV7rkhZBZK6DrJ/qaWFepN3TuaAuMVbcBY+otKw2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TdHnyRV0XIFFt0BoF8WvqdtLr4VtSNgEAirq6IC2W2l0bKwR2R0KCCuslf2L+a/sbaX8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bkg23kurq+l9LbIi6kbs3ZN3QC+X7aWTRvgL7aBmSxsQ4NTpMkdw0LMBGQhCU3LlhvYA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UXNWYtmrlZHQAJrd8ArIaNIRkGlTHlEAgEE7Y5FNNwrJhUjbq1lR9QO7uYsBe5qx9zyj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g26xTgsdrJzViUGqyvZZBX0LbLGwdugVlsncjzd5AENPDmEzuC5Bug2VWMKrnoNtAggd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N1voQrprrsR58RZXV7q2266VdDVo2+XbNy05aWTVawxGhOwRCtryV1fQi6xt5BqDoQRo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VfQ76k6XV1zVtDoF86fGt1stkUL+W3n+UR5gVfyDQLAkt2TjuVdX81tCrbyOsrWXwmbp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TQAslkCjijZGyysupWCJaDxN7gggBAI7uPmBTjoN0bppIXNWVkQsVyT92gIaWu4NXJZr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0losBrW8yPM3kioB93bS6BW+gXxpcr5RV0XLM2YQVLtIFy0I2d5fiy8MFgiAi3Y8tmqv6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FNNhSkE/I1tqVlYXWKsim3vydzVrI76tvoQiEArW0uvi+4Qcjutx5DZW0sNLlEnQII62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V1dXV9cVbXJZK/m38l1siEQreUBObpfy39o+chW8oO+Sv7RV9G+p9kFz1sEFfS++ScRp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2PNrURZZEK58llbUbI76Ncrq6sELBE73C5q104BFtl0ocxsnOsr3VlirLkr7UgIZrtas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BYpvLSDurZDFG1roBAhEq+llbeyx2B0PMtTG3Dhw2u6kSn89bbfCgYGxOQ5lHdFu1ePt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FjZdTqYWKAXza6+Fa6xxVkGqyKKB3OKOtirbXI13Q0F0UFsraclmsiSdAtigEUFsgrIh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fKArAatOyLQVgLW0xRaraWXLSytpiuSbyKyR8uStpbS6yV/fOgCOyKb5BoSr6Y+U6WTj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ddRNILwFsisLgCy56YkoRqSNWWyuQvUTgdToF8a4ohWWK5afP8baBzVe5f3MbIGyusEG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RfIV9K4bN30+SNw1EWKsrK20Rya8IG2t9fm7b+koBWsCdrK2gYb3s6T1N5aFO3NkQhoF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vkqscSHQBBqag1bBPdk4bCEjJw35m21k5bInSyZuuSsFiCrBYp26sghvoRtYq+t/SFby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L5cCmlDQqxVrq2jbaHUpo0CI0ugRoDZX0B0sLnynW/lsirebnpf9Erl5Sgh5baAWRKLl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lXXxoN1y0v6ShYLJX2Zo7ZA2WS4icNiNBdquShsSPYyRQ2XzfS5QJ1sgpLZONxZBDV7k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GtX2whurWR0cdM0JN2PuovS3SyJ3G6I3toArbFA7WVkAAnbrkjHYNbtMPU1FfJ8l0wgq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Ft1jtKzCS10xiDUGq66kWq20QxOWwV7o7iyI9SCsiURdHkNkd0FYaWKC+Ve5Kvva6sgNb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DyALZqvvZEL4sVYhX0FkAsUUBdctLI6b6jyAac1by8/KdCfJdEK6G6xPl//EADERAAE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IDAAAAAAEAAhEQIAMSMDFABCFgBRNBUFEUIjIzFSMkoGFwgP/aAAgBAwEBPwH/ALU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nw/8Afg/6dY8+FSPOxYR50LSFHnAvI83GgR5sNEjzUaUIjzMXlwCz2EeZC0mEX1BhB1SP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aaxKIjjAIjxx+1PhAotWyJQ3tIvAlRQt0gKHxx21PhRK7hTKIoLS24CLHjQAqfGRV21A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ESjoPuAlRHkBRFA5GrW6BEoiKtMolSpRM2geRkItUUhBqGkW0BhTNCbQNA+MC6FlUapb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IlRFgCAjSPjAvIQ4EUAnUPjAuFY4BbqnxgWwggpU8GNQ+MC+UCu3NPi4Q5MqVOmfFwhd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3m4TdtGORHjgTdCVPJItPiwTbwEQgOUbD4sELpUorup5JsPi7bhQ893i7dBynkm0+Lt0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t4A458XboBOPINx8XbeTojgnx1tx3rKnzRu13z5w22FCyqFChQoUIoqO/AOgd/Fm6xRX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UKPCBcLIuO/IdcBqwo8CGhOgd9c6LrIQEaUKFCHgjeA7fkOqBqypQPZZlPgQ4Dj3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pt01Pg4vmk3uHfWOs4UGibI8DbbEoAqFOgeY6g38QF8KFChTaeY5ALLcXQs3hI1p1zrx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oxdCP0ZFR4Q3gHnOdCaZFjqih8GbpRcdQ8Ek0bY5QstT4M26ax9IaMsi13gpKbwRzHUb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BG2keE4INQEX5h4Q3gjSPJOIplNHf78VhRa22VKiNIfRkd7T9sddukOAeJKL7TUUPgJs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tY6oo7wVvB+eYat2sIlBtjvBW6I4DuKaM0T4K3TnWPc8XKg3SNp8AbdP2BfCD6G6Pv23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USEIB8HGlGs7jyvcFhTjClCp8EGjP0r0JUAW4m6FG7UPggulTWNV3HfspNG7WYqAQYUK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Q1Xcd21WfxsIUKKu8EGkPpCshXtICO2ifBBpC82n6Q/Wx9QbXfQF4RehiSeaeFPOmkH6i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n68corewaTtuMLHOhAlN3tcTK+KCh8EFpQFgU6LuMLH0a7vbi7oUbtR31kccIWm2NI8p9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MMpogUd4BChRxTy3obrL8IWRafuIujgC8Ufy4WXTPLjnwgKDVKFZOi7fxEckaJ0flH6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hK7KdD5TubKlSpU6Z+1jSF5UVF/ynb8k1NAj9JH0wUIIcE8o1NB4CNGbBoypvdzDUfTQ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oKis2QuyITb3csflE2lDnFZ4XumUHysyB041o0ptmEXqaAqbCm3E8w/hFDag+hLVBQYm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JTbncwmgW6IigOgBT9afwv1jl+scmmRPNP0cLKsiyxRqioudzoUVhAXhFOie1WfxujSh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7Id1kanNjgzWdRoQCirgh9OShU0Gj/rWbDCe4OPZN20zxYuNTolQjQ0Nhq0IVlYgQ0XH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Gj+mxF+lxE3pHgygNM6LQnXR2piYeW0acINWVGhQR0gKhGhEhAaLuaQopBsGiEb4uihU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omEw5jCezKEwS5YzYEo2CkaAQZSE5tDQ3RT4plhQoQChRQDRPPIRUIahuhfGm9RRl0LB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JY7u0a7ApUqaOGkKjuLAa/GgeeU7WCN7rTc5fFMO9hgrEcCmmKnUAQXdBFCU+0oXgwgpQ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KE5BFfOtNQJo46ZCyrKhxwmioCIUJ4tOi06x+gchtR1IRGtKCdvSdCNQUFh0Qmm56NDQ6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ijk2j6nQGqNeNQVFWXPNTeLGVir3QUH3P54Ro2jkNIaMKKRpmkWGovNgqLSYsNDaFspp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oPQcDV2/0TKO2QodCFChQoXZQo4Itcvig0xQBBtrmm4qNAFNdNS4BOdNnajHI/Rt3odk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syzI6YtHa7ZHTm0PKznRzSPoSKfNCm0d9CDaLjpNdC3rKc6eWPo/mraH6sVCOjmWb76a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pFCo8KCdX5ofoJUqVOgPDHVbtQiuVRzo0jq7I4i9xB4N51u0Jp7pxk9rh9AaQhSFFh50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RcpX7Vk/CPZMdP3w2sNjuYxoiSi1oEotGWaME7poaUYOyOgL/dGWEIlOAWU0n8prY25o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WxCJGWBRjg1ZwnEfCOobm4v5TWglOEFTFY5QtAnZfp3JzS3f6I83vcdQ2NMFPEGk0y1H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qe3fdOxcwg8pugfoJqdAWGpo39whFtBYKQoR4gaVk1hwDUpthtPONxuZSERYaN3Xx3Rw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QqVCAWUIhHWaKm8UNjATsnYLgJ4RQ0T9UypFhpg0hYsbFRUIVNG1OqE0VO+rhOgo44iE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Gifqmmw1NAY2Tcb8rO1YrgU1GgqaihR1WoUJhHRPBmgsI+oOoE00NrWBYwhTTIbG1NgK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nXKmyfrjbPdBG1r/AMrEOYrKsNoTzYN6E2Gh1hQ1lEqazqBHRFZXbTPOF5sFGlHWBRNh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oTpzfGgNF3MNpsN88M0KOtPblQsqhAoVhT2oCjon6EoUFh4wqUeKBwjQaW2keeEULRyj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HZR2QrChRZCyrLou5ZCGkOQaHgwoUKKBQopCyqFChRUBQoUKFFIUIqLIUKFCChZURefo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GZe2siyBe2vbXtrIsiyLIFlWVZQsgWVZFkWQLKsqhQoCyhZVlWVZUGotULKsqyrKoW1d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OBuiFCIQCcgEQoThRw7KE4KE5QjQijqOo6jkFFooEUKChuj6gfTYZgp2yGydsgnbIJ21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bIJ2yCJo5SnHtRylEoFSpUqVKlSECpQcFmCDlmCd9BPNJUoUFjlKnUlZlmJCDii4rMVm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E5Su6k0lSpTRKyrKo0GiVChQjvqSp5s0i0I2uQcsykXyFmCzouqKCx5slSpUqVKlTSVN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spUILMs6zoulSgJWQr217ayqEDCzLOs6mmVZF7aLYUIKSpKzFTRolZFkWVEUPNhRWFA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UqVKm8Xu2RvN4TNkNqu2sNjFKlSnFTSFCiuZZgswRcKwoKylRRphZgs4WdE25VHJjSOg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dr4ChQnDQZYbxvY6w2ysymkcjIYmsrdOZlE2nQdqTUXm4aI3QKAWVZCsiimZZ1nRdQd1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Q7LMVmKzmoCyrIi2sqVJU0b3ULKFlRaoRrKBUqa9N0zsco4HS4PZ6PSYGMP9axMM4bsr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WFhNnFKGB02L2Yuo6d2AYNOn6GRnxFl6T+K6joQG58OnS9GcX9ztkcPpGdin9FhYjZwi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Ql/7n7LrcJuEz9tOl6M4/c7I4XSYf7SsXoWEZ8FPcdjXpuhdifufsut6VmCyWqF0vRHF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sU/osPFE4RTmlhg2O128YIJmylSidBu6zBZgswTiprCioKzLOs6lSoULKVlNB2WZZ1nR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w8LAgHuiS4yV0by3FEL1QdwV6Zhb4hXV4xxXlNcWmQsT/k9PmWDGcZl13Uh4DcM9qenO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kLF6xvtZGU9OcfcheoR71OjLGuzYixetdiuyt7Bepf1hNbmMLqHfp8DK2np+OWvyH5Xq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o/ba6XrG612I7K3sF6h/UEF1JydP+1QvT3EYsL1ED3VFXbaBHa9ug686DdrwFCgIgRYb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0+g6aP8Aa5dZj+8/sui7dPNfTzOCQndjRrS8wF26PB/8ome9G+mz3zLKOjb+0SU95e7M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FhdOJxAvUzsKYPZ4XqY7A1Z/IL1D+oU6PFOI323CQnemtnsUMJvStlokrExDiOzOsft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7giouCYeyAlZVlWWsrOs5RJpKAKyrKi1QtlJUlZipo0SsqyhZQjbNAsqyrKnCh0uj6TP+9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1s2p0H7sCERBinQjLgElHdAFxgLCwmdIzO/dY+M7GdJr7r/yuj6t2bI9dfgjDfLfmrP5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jEBXqbewNMAZsQBepnYVZ/IL1D+oLDZmcGrqMT9LhhrEcZ57krpOrcHZXbL1DBDDnHzY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dB9w0cP8AimkLMFmCzhSpCzIlAqVNGvXuBe4nPlZlmWZSsylSmvhe6vdXurOsyzLMpUqV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zqUdHo+k905nbLq3v/rwx2XsYn4TsJzP5Ben42R2U/K63pHNdnbssLpn4johdW8YGD7Y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YDc7t11HvYzpIX6fE/C/g7usbAbj4Qdho4TxuF0fSuL8x2XqGKHPyj4WH0uJiNzBFM/k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jqsCPlOwXtMELoumLP8AY9dZi+7iLD6XExG5mopn8gvUP6gsJ2R4cuqwv1DA5iOE8diF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ZepYoJDBYUbmo3t0HbaBvZtpR9FF2F15w25YX+Td+F/k3fhdR1ZxxBFML1FzRDu6d6n2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5nLDfkcHL/Ju/C/ybvwv8m78LFxPdfmWB1L8HZD1L8tWJ6g9whvZFYXXOwmZIRMoGDKx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jOwjLUPUfy1Y3XPxBA7UwetOEzKiZMoGDKx+rOM3LFMHqn4Oy/yX5asT1F7hDeyJnudN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dezbSlT4cbm7I3jbRcLmp17NvGTcEbm6Trmo3t8YN4RubpOvN48YdtYdJmk60Vdb8+Bn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J1oq60b+PtqbWaTrW1NZUpp7+NG1tXWt0nWssP2v/8QALREAAgEDAwQCAgICAgM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EjAxAyFAUEFgEyIyUQRwYXEjgKD/2gAIAQIBAT8B/wDqndl99f35/wC+3/v1/fn9+f8A7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++Oy++Oy+/L78vvyf3+fv8/6AT+/p/f0/wDQE/eoNOCf3eBU3g03n7qrSVMhk2avIntT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3yVIVRyJDxTzqqgdTdqa42m7L65TzZ8knJECc5p5VOXh09hu6+uU82ZMkNElK2ExbHTz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kRZvYkTvUoIIIEoxbgb+xSSTaSdtOzREWSxdWwvrDykkndT2HVsr6w/GTJwY6p2qfrDy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7FL8FuBudun6w8qkSqX2E47spq1eBI9yn6w8ZRX+3BV37DpbEoNXmU/WHjpQ5+BUwVUt9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vrD2J85fWHi3Brc2fdi7fP3RjxbgX7OSpkEahdvNX1Zjx0lBMsfEoTP281fVmPJKCDSh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MedVUFNaZKJ82n6u8Xq+CH8sqp7FDXyRTUKhLzafq7y6nAqf1lnTF/Lzqfq7yqpkq4KF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9Xeb7lKhefTz9XebF2+ROfOXP1d5VWcpHSpjv91eVXBTSNoWr7rVlV3RKSNOo0I0tcfd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q0xi6njvYX1Z48Dbq7IVKpNSt+TzqdiSSSSSSfpDxdMlXZ9rOmlFL7kp+dRlO5JJP0J5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QvjxXs0Yt/UX6im870EEfQ3sNkrNeRTySTur6O86qX8M/7F0lmt57S8CfpmtGv+jSz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TUn6FfWFQljHoV9vf2F7KrT8R/YXk3A2mihlP9lNTfrHZfRnk1PY0pIp7IpSNQqk/Be6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xZ5aWaEQrx4L3Vk9lfQpsyB+pWT2V9BYxOycj2tXePBe8sETtKz+gNwaxspHlJyT/ZrR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wbNRqG7Jjq7mqWVCWw0aUuSW32InkbSF/Lvm/radnUUuzY3fUJ3dlsunUJQ7dkP+X2Ju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3t6V69exm1Tu/Gqq03dUemeyvXzZjxnxHVBV+xLkqlvsVTHf0z2V6+BKBsdp3p2W0huX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vPWEk7Sxp9T38BWQ1s8kRwaSCDqC89eJJqE9xskTE/H73eTFgs0h7Lu0Lz14iIFZbEje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2Ffj1q8RCu7SajUartk5yT5E2e1At2SpplKZ+wvZogmCSRE4STtp+K9ibvFD2tJpSH+3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V4JNUGu03Ts91eJIydyBEWja7kNkR2PkiKvYK7exNmoutpeG3admdt7T7nz7BYxinnOy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7kR7BeDGwheG7fBI9heE60ilzbUvoc7FL8J7siumVYcZs0LmzqRyJR6Bbi85eE9yCCSS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JexXlz4LRptGECt3vNo8KCSfRojbXkoXgyaxMbJvF0O8C8LuRHpVuL1TqG5tN2IRO1JN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8CfJYxZcEWkTtJNneCLxstwJzaTUvSuqDUJzsrykTvVDJs+2cEWgjbeTYl8sizUn416W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klL2EtmMnsVuChNbPx5zQqYEozjJ7C3JutzVBVVaduCN15vsuwk/5MTZoYvSMi8ZTuPN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xtTvPYj0iGQU/wB2mBbU2XjwLdeEZt2iRIjzl5St/wACG4KXqwjKCPJW7UPdW+82SyKh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qu7Eu3pZNRJOyx2Wa8N5OqDW/gWr0aH/AFbqCU+hgRpNJpIGjTtVVYvFPw4FSRZq8v4O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sRRhPixsLeY3ZLYi8eO+x39KibVdlJ0XKEPa0kEYwQRaLxjHgVO0bceHJqNRqs7tejlE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wJJJJJJzk1EkkkiyZRU3yS4Py9T+iirUiCCCCCMI8ZsZN6R+oZBSVc2W9BGwvUSTabTe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D4IEiu1NptOMk+BGMDFlU7asWLCc3UahbaG+9m7sQyRv08q0om0raqKN2bSTZKeB0NGh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fc+CSnjBi2nVemqyGK82km3zae2bfp4FergSFlN60UD8HoDYmdfKWVPsIYt+pkEEWW67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Wz1GdMezVXAq+8Cc5dFfI3+wkkddqIzYs3d4Idpxps+bofOLs1N4I9XSOy4GLZ12m7qg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RUis0ylXp6mk/J3k/Myt6tp4sVmK6GN5UiPm3zb5Fg71Xn1aHZcWkWE4TZEklciTKexJ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4IGIeLu8EMeVIrIV1h83q3V6BCHakdqbQQQReld8UPagjdYhizd2IY+MHanjBYuzFarF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oJEVWpKrLYoHwfGDvBpEiCNycXzZiuh3qFdDyS2naCLVrGmnU8HSOn0iKrUjtTsLsSQ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jdeKHzZiuh3YrMRUOrGl4LNLDkqpi6UlKjDvapekdkVWp2o8VDIIIIEPmzv8Yu7JHmib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pWy16P4vVanz1eCbvkQ7sV0MkbJ3E8V4VXpUOy89ZuzuxDPgQxvfWC8J+iTFZXXoJ2Hd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8i8N+ipHblEC8qScYI2nd2qzjaV1uSTlV6KkdlfUT5EZTacFghit8WeCuk6in/H/ALH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mrrb7yNSU0wu+VXoYEO0k4LCPKnFW+bIeDedHSTUsVCXDP3+Gflj+SKWquDr9PS+2S3W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yT5E4Mdlb5u7sqeMGkpmLfkp4EyPmnsdavUofPm1eerfI81aCPNaIsrfN3djxQ0Uoa+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d7ada750nz4teLcH5qZE58hW+bom7F6NYId28FZWq7lFUruQaSIH1GuM14zxakq/x/27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E+mV/gQ7tYK9LtV+rlCrNRV3GsoFT4kmo1bM4PxKsF6NZsQ71XV1yU2bhdye5T1v7KK1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E95jdnsO1KwqcFPVT7E3kkm03Y2Jk2Tsh7K9ErsQ7150W/yJtJ0Z5RrG5u8XZC3WN702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m7N3YnaR2YhElNkPZXlLYV2LCpYK9AxpPkq6H9H4akdGh092VCxVndb1Q8pxdpumVHBN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S7IeyvLjJ4od2NXV04K+o25P8ap1dmaSCrq08LaQxb1Q8ZsmSSSTZiY34cmo/IxP1SwQ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eDo/+NH5TrV1Pg6dPztKy53nm2Ii0kkiJsh2nGMFdrFdheqQ7oZ8CGLgfgRGC8F4zuQN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m3FkJ2WwvQrBXQxWa3kPD4sinje6nOPJxsLdm0DtAzTaBCJzXoUOzFZiHd+E7o+N7q84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i77HwcnNmfIxDvAvUodmKzEO9XhO63+rs8WTwmyKh2RFo+R90PgSJ72fc7uBHyNEDRwI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iHdiwq3lg7MW/wBUStHwJEEEdigYhoqX9CRAv6NKEMWEECI7HA+BWXazXcV3ec16BDEO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7rf6pJNpJJJJJknCRXnYmywnKCLL0yGLBiuh+Kt/qcYrBXkVlZZLw0P0rFb4sxE2W+kP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ZYKysrLBWVkiCCCMoItBBBAvPmzxYrPgXIz4s7yTnJN6aGyOw7VWkbOn3I3tJ2R2FjJq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TecWySSRPai0EeRGEEYMVnwId2UclVCH0h9NmlkMhkMhmhn42LpH4kKmLM5s7tSdNX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1fJJJqJvBBAr6jUakTeCCLyajUSThF2ySSbLJ+RJOE4qzEO7OnhGEEEblPgV84LYqt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lhJN2QQQLHUT5TQrwPtgrrGjnxqd9lb/AGzkkkWw99bUEeVq72gglFNUsaI26d95rJ7L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BpIvJJqE7wQReSTUThBF3aSRXV4tF6qtJqrfBrqp5E5H2H1G+DVUuSmrVarqfCJrKep8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bXOFfUjgo7u1fU0mqtir+KhU/IiSvqJcHTrbfckr6kdj9xdRrkTvJTzv18YyShb74GPb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CMJJuyCDSRZZTeqluq1a7HROq/gophWX61D4OnRHNuryLgVHeXbq8HT4tXPwKhI6XJJT+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6b7Wrn4KaIOnzanvVbqcHT4wo52E5edfGxS+2/VztLYeC2HdbCstnqVfCKKYR1P5X6n8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P5i7XZ0+Srg6VnwdK7OnzatR3Pyk6+RKMKOdinnOvjYo436+bSSThB2xknGCLtkkk7ci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FHy7dT+V+p3qu263CKaYvCK6PlHTqm7OnyPg6VnwdK7OnyPsUrW+5CK6EdOqe2FPOxTz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n8hohmlmlkEGliUDpNJpIHSaTSJEEEEEEEGk0Gg0EEEEEEEEGk0mk0kbVdcFCXLNSJk6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UkULU5tVVq7FOmk1I5FVpfckrrOmh1xfp82/izUV1T2KFCHWlZnT5H3RQ9L7korrOkvn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dexTzsU8Z9Tnakn0c4Ppy5Pwn4SmjTZ9JC6QlA1J+I/EfiEoRVSmfjFQrPpzemiLOmT8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700abVUpn4hdNYrOti5zr2FnWzpvtn1f5bUYR9LXGVfIuc6udmjKsocPPqc/WVlVznU42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vm0fVlnVyTlXtUbCyq58yfeU84vBY9Tapxd6OMXx4UfR1lVxenjHqbVGNXF6MXx4M/SF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9Taox6j7Xp5xq4+tLGu9Dx6m1Rj1OLoWL9h//xABEEAABAwEFBgMFBwMBBwUBAQABAAI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ICIyUWFxMECBE0JQcpEEIzNSYnChgrHBYBRDY5LR4fAkNFNzg6LA/9oACAEBAAY/Av8A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HOquv78nkLxr+/JF4/fnF7rlKJGixe639+cLxRFg0onBBjMv36enfv29O/ft6d+/UZlF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hc1O7IH9+GXNTuyb+/FMxVUTUeya0afvzjb72iCPb9+md0EeyH78t7oL0Q/flvdBeiH7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flve70Q/fkd0F6IfvyO9wQ/fkd7gh+/I73BD9+RcEP35FwQ/ftqH79eqah+/bf38b+/f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79lD9+yh+/Z/fw/v4f35L4lQ8QNDcf35ddhzYiR+/Lr6KmfL9+HbFM1htKO/fd3baw2l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9X9tvdy1Clv0/fS07eBLTBWF9H/3/AHzte3hYbWo/MpFR++Np28PmzksTDT98LTsfExMK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4sihWG2o7n+9zu3j4bSrP7IFpkfvY7t5DdqOSln0/et3byOJhgqHbr/7/vU7t5MNtv8A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WcliYZH7znyssPoo4Xcv3mPl8Nt/zfvKfFoqrJU8CM2cliYafvG7xK7VNuWFcn8v3iKP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tc+f7w+qPfxd76XVW6q+FDqsUtMj4bieYCBaIZyTuX7Yeqd38LohCb3ugUW8qKqkZeFL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n5etXcljtPQXPH7Yu7+Ee69UO9xOYuooOad28OW0Kw2mfPx6qmz18phsqu5rE+rjef2x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UXVcxdF58LDaVb/ZSKj4LJMBYLKjdTsj9sCn99s3lG+i3lRciq+NzbyUt8PD5jE9cmBQ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+2byiguSrdRQc1B8eWlcncvCJ8vWruSx2p9Ntn7YO7q077ZvKhcit7O6lCqqTcfHkLDa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5fDZ1f8A2WK0q7wG90P2vKf32zeFRVVKhUyXI3VUN+vksNpVv9lIy2j4LR4vs7D1cuvP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32zs71VS4hUKr4HXxObeSxMO0eXgG09B4eJxgKG7tl/dQ3wimfteU/v4FF12KLeROzu+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pxC+l8EL9OpUDIeFLvQLFa5aN8Qod/2vKf4XMKm3SpVfKUzWG1oeezIo9APEdV92syuI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iB4WFu9acljtDif4zu/7XlP8StVQ31XIeYw2vDzUjLYc06ptm9pHVNoh7MDGubjmfCwW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g/a8p/ka+ZpVvJSw7BU9VPg4nGAoEtsv7qBl5Bw6fteU/wAxA8niYYKh26/leU7umx4E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0b5L0/a8p3mC382flcNt/wAyplc/um7eFu9acljtDiefJs/a8p3p8O5s5LEwynpu0WfZ8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lGHr+15T/TxaBVBuAc3ETkqtUAzs0y8xiYYKJNCUPm2C5xgBYLPdsufNQ3yo/bB3YeLP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cZhVVFumRfBz83gf9UCMrsVofTmptKM0b5hvb9rz28T2b4pkslhBqjAPILez1KpwbGJ1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JnJBzN5xyC9pamT5lnb9r/TxKArDvIOc6OguwuiOqhjRRUp8Cg5+ZH7X+niDCdbnNY6m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G0AUNoz+6jIc1TL4DDslTy7u/wC1/wDT4NBK4CqwAt60jssJcXKLOyy1ROq0Wi0W8wLh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jy1oP2v/AKfBBaqNXJVK5DmoB9VJyRkDFFFvtHcKWbwvr8CkKDQ+Vd2/a8fL4dcui3LO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5reqsiqUf8GrUKR5MdR+14+X4105KnkrP9r/6fIYmlsKXCm1n8ElphcMr8NcC4FwFcBXA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lwuXC5cLlwuWTlwu+i4XfRMoc/2v9PEwtXMdL6Hd1RadVmfqpDgR8JoodR3i963t7/te3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EBDHqiW7rVSzxdXIwyAFhs8RHZbxA7uU0d6qCI+FYX/XwwOeyO37XM+XwyGmAva2vpKi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faP+VE2bQI0TnP5rDJwTPoicgsoAy+Fw+rVIy8H5dgpnb9rfRM+Xw8T2f8yJsauWN8lA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NezfaSdcKAsLF0BbtjCw2oj4bTLkpb4E867LP2tCZ28KTUoxQIlvKiZZYgDxGV+I30Tf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ATbSywAETGq3jB7KDvDsquaFvZc/hktUZO5bUc6bXr+1rVZ9vCl7iboTuQW9xOVqH8JO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As9Bkmhw/wCylj8TOlES/E56q2enw6LT67PbaeOv7WhWfY+JKKqN9SFhfD29VwuZ8pVL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Q13MI69fgdK+JBq1S0yL557Tx+1oVl6+Juml07VfgtfElq5Hl4Du37WhWf8AoaiAdmNv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E1dVVqc2CYOa4SqMK4CoII+JTts/a0Kz8KRCzat54W/aFUYXKLKywnsjaclQom1tQBy1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P4kBts7/ALWhWffwo0W4qkqGotdmEbIcJqnB2UKN1vOVSHKHUN1PiM8vAH7WtTO/ivZG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yE4g6LijsmOLqkSscb4+GDbnn4I7ftY1Wffxf1HNezGua9FaR+Uo6QrMfpTR18X1+Cwg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Y1WXzeLiccs0XOzKPZPjko+0MaT+Y3Bv5fhcsOLmNdueXhN/awJnzeLNx+VWiqoYZ7re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/BZ5+F6/tYO6b83jj6IDmb29FXCe4UFjF+GLsgtB2CqTtH4KB4T+/wC1g7pvzeO52ocE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Xw3/ALWDum9/G19ELMGnJcR+qkHEw+Ofghdz8M9v2sHdN+bxsdtnowZoiyYLMdM1wHuV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n8Sa3l4be37WeqHzeL90ROruSl9erlufwv8A4mczmmS/HIJRLkXMbhHL4g36+JZ/tZ6o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qbS0izOUrEPqiGD1TnWnEesr2bee94zvgbneniMPX9rPVM+cI+HVMTWOMVlYH2kMGTWB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NjlCLuGarFII8V/p8DDf249UD+oeKQW4YyQAnK7fcAsTLI2hWQb6LfdTl4tp1+AC4dK+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4ldKpvZO6UWLULdFeQqsf2gtb0W8xb1mB6LcdHYqWOxeG/t8AB63F3PxSmdv2s/q8QTr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GoX3hwhYbFu8VitDXYzJ6FB+HDTwndvgBI903AeMP2s/q8QFGqlc1ieZd5B3b4A85ymj1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vXxBGamCPJ+h+AWnROd6eO/v+1ZQH6kRWmxkfqsj9VSVqt4O9CqMLj1X4deRKwgMa7s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gYG9kTFlgJQ3bFQ1jHfLKl9i/sFHs3epW6NJzVQsj9VVrneqcRp1Rq9YofyzRofqsjPd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SpwN5KRZuJ6qG/Z2+qr9ns1X7OP+Yr8N3/MqWVeeJZfysv5Q+6//AKVGx6rJfhNPcr8F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s/8A+kYsxHdfhM+pX4QHqsllKP3Y+q37OnQqljT5l+GPquALgC4QFwBZAqjQOyyCyRwi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fmFms1ns6LRWgPL9qyh0TvCnkpzBgpzW6wpZuO6ZLBaUjJFMdFxfG8yso9R4IHS6xjnK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PIO7ftWVaeid4e4JcdEXnjOarxaBDHSECi1Aq07eFHS7tCZCPn55V8g3qPIw415Bcf1V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5Voj4UMHryXN2pRaN5yDnGso4QT2X4Z9UKxCAUOyWQUGjtCiDmNv0uLelxHnwfzV8hZ+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/KrlfRcZHqqWj1xrQ+iyYuALes/5XA9Zn6L8RfiNVHN+qz/Yop/hCcpQDRHRA9ckbey/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n+FVNYwNrcwLJbpjwoQIR6188G8/I2Z/V40WcE89Fme+xkqrK/PwuJ31XG76r8QrMfRZ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JVWuH7BFWnbw5c4k9VZ91aV93YxYXQ0Z3NdZx1XDPYqCIPhhWYOjfPF35fIg8j4m9xc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GZWd2iyWV0zdLlxLPayN+f7ClWnbxGyn3YX2bT1KEBvYBQxkd1xN+i/3aqB9UHzFoKRr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eHN1fIlN7eDieYCiyp11VfFFx6O2c1nc1mUptcWJZLK7NcX7B2nbxXMfNRfxG4Aziivj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5+SKYengQzedz0WZPfyNuOngMPVWZ5H9iLTsh5GTn4zY5oSd4HzuLkPJs2t815LCKN5BS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FqrRQz6qXVuzK4iuJZhYx0K4QuEqrSqNLW8yssR6/sEVadkPIOOsR47T1Te/nZ/NXyfY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8xRJOex+rkt8w3l4pXNbtVLz4B+RQtAOZWWJ3Mqtf2DKf8qb28+wdU8evnA3mo8naD9V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b5cjhENQOZuPhZXQzeK3/oqbB2YPKEDEu5lc/2FKf2TeyoQsvGZZsbJDBML8MqHCD18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8vlLQLfNeQRazdHRb+xhYK9VitDiKhN5Ld+qr4HNZqMzyW8acghA2hfIgN5lUGJ3Mrn+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VFVZx3XPsq7f3m47nKpaFVl3quQQxFolFpwuCcGGWjxB1oh3R7+bnV1fKOewwSIW9Kpt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+D9AvyjwQeVL467PJcyt2n7BFO7Kz+XazN2oX3bg/pkVDwQeuxukhNc6s8lhJwvGRWC0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8kwwneaDeflfTbmJUuO7+UXHwM4VN0eGRjwrDSRdhF1VyUCvZdOQW8VQfsEU7srPt4Mi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psRI5XwGk8qJrOQVOI5L8bfKmjh0U+KD5ufy+cHhQ0R1VZJ28lldlc+/oVWgUCp6Loqq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+wRR7Kz8KGwhiaw9ZWItieqO8GDopx4j9VPs3oYrEn0X/tz9FvWTvooZDZ5qob3BU2Lp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61843unXDx8ypnYN8iqqaLmqmAt2qM6IxoQiGtxEO/YIo9lZ+vhYmrquOPlWRd3uzWex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Pwn9wj5mOflztuuHjbxAUWQ9UXOdJOzN9bqID8yoNE/FvGOFqeGw0RO7+wRuZ6+UkZr7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vLXwn+aJ/L5Z3gdx428osm+qxWhmqgDaqJWS1+tzTBMmFDjAqMITDhxQU2n8reEZre3Q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eWoYW80P7rcIHRxWJzDHPbtO3mp/NXyx8Bp6eLDAptFuiE8dVWndQPAap/KQUTk3FmVD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4UC1sdSml1d79gnDlc09SPM7jiFFrZgjmF93aYPmqFGGera7FqdMKHmIGZUfCjfvGFia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n5Zaol5mgKtGtcZrkpIOJTxA89Ed4urMD9gsWhobmt/UT5yWEgqLRjX91naWR+oW4faD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mJ5eYPfyZW+/CF92MI5lSanmU28bdoPVEc0PauwbuWv0WFjc43nIjftH8yEBX6L0/wBe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DrUh3KFS0KG9IPi0oVhtMJEaiqpl5jFz8w7yjkLvXwnDmLo/WQm4eVE7mTkjiMdqoYW+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WRPZBrWweq+8w+l0upCjOeQuj9R8ZzLRknNF1hp7qYet0Nyyaqs+ig5+IyUe/l4GqA5e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R3YbpPgeiPe522FFzZ1pdaYyXb2KGrC2GDFENWFsNkA0CeA5v0VB/ryDksJzbRDo28t5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nxCCYHNRgJ6hNeRhGslF3JNOFra6K0jkqSLMHNQKnlKENOIa+JZ1iqf38v2r5meng7zv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53XwQni53a87bO9z+rF92J3gUHPeA5ohble6gn0/161+h3Sv6b6lO/5vrc75j4hBcA6a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I6p88kzCCQKo464tFhs91o0aq+Kw9U/v5cu5+ZZtyStwYW81Lt4pva6PACd28E3yqLE4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uBv0VAB2/wBc5woxGG5rOVGkItOqZPHVpvdSW09EwjI7tz/mPiSFVMME15J3suJT9oO6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5oj2liJ6qv2iy+q/9wxUtlDvQ+FZzliCeOvlqINGnmW9Dtiut8ziLVy8IeCdhh6f6/tT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kZhZ1TLUc4KlUzVqCa1CDcWlz/mPhVyUte9bxJ9VuWA7lQHNb8oUzaE91l9Ssh9FotPo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C4Za+Ez5laTz8t0FfgJWFu848194Z6aI+FmgdnLwG/6/tORUGoW4/wBHVTi6zrGbSmb3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abM5OGnRNwP3dYR+Y5lS7Ux2utPm8Tkq+UPIgeWc7n5p22Uy49vI57BveOv+vzg4grOu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nhqpcxplVL/ZRpohZ2OF4NVD2ljH0kV3rrT5z8AHddMPlgPNOHTbKaeuyPJGL7Qf6/gy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THv/AA8u6lWv5HtPoUx2kCO6s92TUJtsKuJq3SqLDLXcjndafP8AAWx+UeVHSvwN3Q3D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XP8A1sMDcTzkgLR7a03dFu2uI8nBPx89Aoq0/qpdVSEG5g1EoW3uCh6hOwCbKhjl2RwO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NEASXFrYZTNND4x2joEaDVFpyTmuaHObmP8AK90D+6f83msiuF30WV2RXCfooa0pktM4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Nndms7nO5084/vt2gTe1x7qvh5X5owQdil9n32Of+s6prW/N2W8ZVqCBOQXsnWNOd0ID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Q0wx3CeSABLm5D9KaDlMK2DLQvZ75IyPJBohsVBGhT7S1IhktEc01tpiD5Qf/vQPqprR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3gRsSBXqotrIB35hRYmGWf22cysysz9VmVmVmVxH6rMr7PvESFxu+q4nfVcR+qzK4isy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yWSGa1+q1+q1+q1+qy/la/VZn6rX6rX6rLY1Wv1Wv1XvfVa/Va/Va/Ve99V/3Wv1Wv1W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t3ZDx6uW4MS3t1qMarLaaet/NFogUlNx28A6NEf6l3jCgPE+LadgFHMgJ7namQgPVTyu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jkAiPcOTXtTcY+76iSFLwC12o5q19m60HTFRAVx5d08scB7PLqhmToDWU1jqOxfVO6mF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ptm2XOJNRqt5pHpsWjn8FaKzY0HDhE9VUH6eJ9mJpQjysecHbbz8arlFk31RNo6SmkCt+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LsuZUWYnew8gq58mpgJqNB/qU4slP+8KkuI6eB7STM7Fqf1IdJcm9qFODo4RcADJhB35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EuWXsz0yKe0uxYmwiZFmQAB3W/HSCvauBBbWCn22HJobGpKaPVWniUEDmUa4rRfduhYc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5zWqbe2+iLbJssB95ezZZYQMsS3hZnoESwQ06eHZEmcLo8pPnWeUo6FLqql0clUwo8Cz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U7kjH+o4LhNwaPeMJgjLeKpsyK4TKlbuei3T7qeZENTSeJRG7MKR7xJVvya2FhoHEUhM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YJChstVpLqxAlYQ4QDEq1mryMwsJM9lYGzPGPojBcHZbwhBzw0MLYA5IwcRnJf8AqnvD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/keieTQneCMWSraO+i3G4iqnAxGstCIYyCKrHan2dn/JWCwltmNGrf8Aau9Vu2ceqLnt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xCrFl4mJ1QSaeUp51p6+UKKmg6lUl39lAptm8jkU8GYhfdsAOGZdUreJKhrdM3f6jO6J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E5ovOb6+myTmpRH0Q5BZ8KI3uHRFwA3RknWsD8yYCGg9Vbtc5oPborGnu1whGGjL+FV/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msRJxKS3E3DWi9navwuTqThMKzc+QGcQ5JmgLsTaZo2bgA4E6IjEBHNOZjA9qOI1omsO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sUf+DwuYW61QK/2Cwip1KiyGLqpeTdhYJKxW7g615JwwQ0DUph6eK+k72Sp8QPfyOexS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dtrJG+0CITac2oG0cGiMim9o/wBR1W/w4U7C8kOIbskogHZJ6Qqk9kYP3eHkgXl5dFIX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oml1RrGYTm2NSCoc4b1SDkUcJkNMK0FrumN3EsLiTpCE+iditMINU5nMbg5d020bM5lw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4ULTzVo1pad4nE6kpwwSdHD3StQ51epTQKBH/wA08MYslSg5BYCyh5pwbwg0W6FitrQH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Z+nNcuuqf1Cs/Fte48ni88/w95wCixZTmdjPZ7G9t4R2nDouae1sMAfG6ENUADA6f6er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+k3lsdlImUZQIOS9pEEV7oEmTF+4VlCoq7H+FhxGOSceHCnWTHAl0LAGCRrzW4AQc05z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ZJTMRBEwVR3pzQLXY7M03swsTpwzxIAkjqnsGTTE81ijMKuczKGMEtbvYUabuLJCmEnM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UzUOTlndDn+zd1FF93gtBza5YnshsJvfxbb08lRAeef2Q8CBvnoieAIOIxOPPwM7rQdU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b29aXWoY0k0cpe8DoKrcZi6kxH+n8JqW/wBlr0VQpKpfEniCiaqanssYFTRTlcQUFTNQ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VYxaF2IVTc1yhBrDh5rfdiClohp0QsSwPOhOicGnLVVs3B51lYcMsIh2JBr3bujuQVrB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sLRubhUFOc3SqFmKE1PVYp3DQjVNc97sJy6rMnv4s6IH02KSOoKqQ7vRObaAZyCPFte3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24e6RK3RdCqVNVnsZ3lC515uyQWd9metwbJwliHUJk8/9PkP0UMeUet1DVQEe6I1lAujE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UVUAjXVHOipdyuyVChyVLIOpmq8Z/hc50XDCDrRpwVFETaM3qYYTfZ4mt5HRYXvxvsxQ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gaBOGAuYiGz7TDARjlCaIce2iP55TAKHv8Ctfl8kXfAH/Mdv1Vad1uAu/gKMrjsZ3i49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s7jfKBVlhEoY3fRDCwkf6fpsAMHdAync8WaP91BKGKrG/RS11ZyQhy3lRCRmhyuzRAqF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6otkgrDzQLcslvjeHNFpZJOuoQwZoTP0RxB2MD3lh+gUWjJ0M1hP9oTDMupRMHnRG2L7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r3CYbR7Wnot04hz8nugnsFXxXfIfJCPgFqOu27DRBxqeZu9Lj4ARvoNnLZsz0v1P+mty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xPicqUN4aM9kSnhh3Z1UuyWEh3dOsWun8qLTmpRdEOupooWdLjC6IKK0QeKwsYKwxTP1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IQxUIpjGqHtC7DqGjJB+GQIorVhIfO6qNIbiimSLrFkb07xyTq4dUQ12HDUgoexeGPir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LiNUAfGrKk2RbTnVHBOHrsWn1avv7OHfmCOE4hz8Ro8iFHwB3Xb7tXrc3tsZ+HnsGqps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Wf0/025WfuAjNFplzRmVRsTkpdK5bFNE+a5JzciDPogGGXE5qcWF0SO6c88ROSJaoUrm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gLK8hopqoGXNOKl0Gk11Ra7OZqpoOyGKs/8AlUwNdmSUMb8Q0UDXkmvLs6CTmi54gzkrY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ITfGfXRYWkeqh/oQqW9nPJfirEYc3mF2Z4rEfIYrj58dRttqn97hfnt53Gngm97eq5Ln/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aDYMH3tFQ3QdV7J0GOaoaHQqXG7kqRKg3RzTz1WI1g1W8Jkps6KhpcBrquq9I9VBGSlG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S480CFiZnquqy/7pptJdZtRwmQqH6IS2OyAAgjhlDEPUKWwd2MlBJGqBe6DnnmqZaIeG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K41ist52j3j+wVp7UyXxmn21pQaLXBoCvaWh9nY8+aw2JLWCg5oh73EcpX9CPiWc807v4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fsj32wnXeu3l4eSCzqovtB0WX+mRirCgGGOEwsbz6Xl7p9FhdpsRmVLioiLnjnVdCo5I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JCDkEVB+qE6aKF/5RQ30VZnosIgBFs5IydUHg1/ugFBFZzQl3RAE0TsBLm+6Snbgf3TT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qw+8aEqgp+pTIM1oh4Yc2J6rFauxFSG7urinMtg5wwiITcVhaGyb7swsVhMatdoh920t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uFP2cQ2Ex0Ule1sn4XH6FSWyOY8Nh6p3fxxyCeOnwGzP6tslelxXJcztZ7Giyuz2ckLx1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/SzH6ChvjojgzKAdBBVam6CiohRErcJB6oSIKz3F1WSqqaoZLdFc4WLKiIIWIwI0Kpog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UcdFkf8Aqg8ZI4VXJA5I03gYTRAaclaB4B3Y9VQOhHHLv7hObVw5FNa3A2dU8f8AK7JP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TfDoKcyt+bR/JCzs8Ddeatji4iCFVxU0bP5kW2DTa2h1A/8AIWK3dZ/Z2ctVuMfbHm6g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Cc1rn05Ldc4/Mi7CGzoPCHdWnfxy7mv6fgPY7ZCB6eNldRZXZ7HW+zPW7lc72hk6Qpkj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sf6O3XEFO3zIMKH8XRHCVQ3Hkt3eby5L9XIpzjPVS7l9FumihU2Q7I5BZ1VHIgjfVLsO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JVnzo31W8E2LSpoQiQCCThRByUzVUKkZqZKghHdFKEc1QTKhYsjoVyICLYNare3UJpmV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NEAVd0TnOMdBqocI6JvhTgc89V+Rv8qLJpTpOJ+pCZ7Z7LIZxqosxLvzO0Uuba2rurqL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P91vJqcfFd41EGpvb4DadtnO/PxckbqhVMKJxHonbsXZ3Gl0nhCDo12MDIxZvKAPGaqX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krgWF9H8viHRyLoE817Vgmsx0WJlOYRTI5XYYroiHTTkt0fVEGhCooU1Xvdk36quS/sj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W7qq5ppj0Uu0yjREclA3hH8qzaGy7KmqcA6mi3v4UYT3JWcJwY7ioSsQM9kH03s05ok8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ZZQumUSpAlNNA488kN5+UxkuN08pX3hcZyqgXfRYozTPCoYQxsx9JQbYs9MlxjsFZEOJ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eV9mjn/hU5eL6Dxm9K3M+AvHRN7bOSPhZX1F1SIVASUTwhAvcSqNF2a6XFQFhHCLmHot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e+p7LEJEaEoNZhA5rA4eqofNbzgt0tWNx0gKXu9Ph8uMKriQV7N4pq7YLfylTBPZBvC7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dr9UK0KzUnNb4K3XnsU15w4QsVF6qdVimSidLqJuEnupxCqDSoOSFVQLLNFpUireaqOq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+jvzN5LEBMtgFMD+EaIk+iDn0nKVv5RQ810X8JviVNLmnVtNqxA5/wCE7v4o7DxnPuZ3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EOgIOdWVQJ3ZM7Kqoqi7Nc0R7xvZ0Rc3NHe90GidgaQ11CmQIaPdTKxI0QPtCQBQALA2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mvJfefwpFwGZOgQbBrr5PmU4AdqrDul2sKVVc+SgRKxaoE/DMTuUIUaBlXVH/wAlUz5X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qolGFAqdjNGtVUlUk3gEzcZqFg5ZKRkiNZlHemU2ckFQXUuMclJRByQrRbqAkeqGWH+y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pKjKc0GF0s0K3Suisy6HYaNog/8ANw3jygNIDhKd38Vvy+M0XDv8CeP1HwR4OdwQug0n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+UdVLnElG7JSnXuHIp4nRNitIUoudM8giYApA6I1ACkmB1XYSV95knfl0BX3zRnlzVAA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HfXyMlGBDUWgbQHJNc50BE1EriJaqfCg4iSLq/VfnH8rJ4M8lFmHPJ0hNa92Cz1Dcwos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gQpvdFyUZlbyBA1WUBSqrKUV2TnJkcXPpcJ7I/yggiOam4QgeSHVERRUaYWeSiFE0WDF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fqFzQwBoAgQv1qdEeSgxSlE3ylPGs+3itHrefgVp38EnlfhDq+CQxh9St54A6L8xTu+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F1MUUR9oHYenNVmETOSe5+UfwgwNgAYoTnOaHNeKhb1mKIF4OMb2Ious3H10QwHv1QgG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7TWuNXbZGGmibgbQrewAI9NNumay3gsRzWcJmN+aFm1vwoHYNoR27LdoqiDf/wB7oajP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aFcuyzVSon0ROi3clzQQDardqqtogt4UUjOVyJOazp0RiQDkqY41KyJ9L3jrRNYWiW6j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RTFOanCO8okaqRNKJmaM803x4AkreBB6+SZ4r3+l7u3wI9p8CTkhh3i7KEGwGTzX3j3O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ruL7Qet5upcL45haT3TvYsNSsNSXFCZpSq9E2RuEQBzUmpxSSFjaS4ONJRYe5J5Ixu6S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6pxbPKdEbRr8Q+iIc7cbWCUJAwH+FE3GtAgGiVhc3tCFrXdOikCCanZKFljmqr7unJFj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duiI1va0nJUpAQxZ/Cctw/wqEKpCgUZqTqioYcLVhbpeIMyq0CnVGkXVQhVVN0Ki7qmi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T6IQgVIyVc1B7queirmgocIulrjKk56oVXvST6Joe0xodVBrCxHimnZRm3lyVDIhCBOF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V2KZ38ehgrD9oAtG/yEJYK6tUNBe3QgL8J3qpwj6qHAg9fFZ4rRe7sh2+AsPNm3uHVY7S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xvyWay2Be46ReVGuq5XC9rW7s0kqXzau/VkrRumGgWIZhOdxHNCRGISFZmQNwhsprZPL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gZoOO81NGLhMol1MVVgyKwQWxzCs4dDW5pzvdxJk8HvItk1GIDko9E0NERoViDZD/wCV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sbkUH2hw9AoK4KKTksz2UR/KcXUrQLOut9SqX1uhUraH+L4pCYYmRVS9sDRVbCGQaqH4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x4VuGgVBBu5rkVECgVSqkd1mXHkEcm0mpzVT9FTNVVTRTkoFAt1bzj6rkq5LsqLmqrFq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Z1W6jC3kcK4R9EQpOSdZyHPBiBqnMtKPiTqCjTc/suIGeWqiLqJvi7jSewXBHdff/aLN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0VmyxxWYP5swsDHve/lC9p9rt3B3/wAbXV9VW0sx0AlDG371hz5jxR83iNGyPgNke48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maKggcyt909kRfz2fVcuyqJQEX4z6X7yhskrlcw9VqU08wn70MylPZZ1BzcQnuFcO7TQ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ROCScivaxkIqrTFIGKko/wBlv5lPLAd3VMc/exaRkiZw4cgjLjhUOgmJRfM0wp3tjUGM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kocI6LPIIOqQ3VSmEbshPxOdimKIggyE5wosU+q7ZInVVuyuzumVS/koNCt4SiXOPosP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ypKJMgafCpPKiLRoiTyospKkQUMv+ijEqrS6ekKG39eS/uqaqirUKZCmckKros1marOU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OqELPNBxyUklYzXRBuUmFFmKBNwjDIh7tSsejijCLJ3SoOWq3bmd0fBgVJUPe60d0yX3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B1VXud/C5dgsdp+K7PoEHgS1lBOq3WFjOTd1Rasc09fHPzeI53p8Gs/m8CBALjmpeS5S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uYet45recJRFgynNTbWk9kQxoA2GGdFZOC+8OE6QE1ppqsDBvOyhMe502hy/6K0tgOEY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GGNE0NkBtMXMrA7nmja2UFvC4I2YZxup0RbyUETKjda2BUqbNrR/1Rc+zacR4jon+yyG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CBRMY10hGadFiaa5IzmhJC0R2JlZKR4Day4iSjGi3h7tAoca6qZpdAK5n4TBy0KgNExm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OiyumFldmqHe/NdnPZQyZUYZPNZKQareMFcwVFwKoFXIoaKsrLP+LsJOaMSUJNU0aSnK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ZDR9E90ySq1CLD6IopqPghwFX0nkFmuJ31Vbvb/aKH3QdFgsprmUDYWbQedop9paT3TM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4QaeM/uPEbzOye/wHsR4DG8hc5C7v4B7JvZVot0yRyW431cVAeQB+XVbowN5kqXy49bs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4ysNppUFe1EQBUIOe7DibHouLdbl0UZFGzOea6IB0YiZiMli51qoGSDG2staM41Tva8c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9zQY99OuiIBnkqV5rFj3MsJThY1LsoRD/mdOiAEDEJCLQ1wN5osrow0vKynZ67QGUX70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fCI0TcMTNVSzDeZVSoUMWLPuqELiHVA8wiIugLdVSo0/suL1RmvJQG+qzgKihAoonDvKH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LtfCBJOFawEQAJQbhERCIcJUynlBs6IHmqVOqqmHqj4LrK0yPCeRUOEG7dae6/8AlttA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G6LEZLw6FL/s3ZE2QNjaAYoOq7uWeYnxn9K+G0cztP7/AAG07bOd4J53EJtw8CUGTB/sF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TJPRRbPw9qlbo9db8til3YrNMOVKlYeKdURyULdcQuIlAcqhFx40SPQIDX/KqazdSiGM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E0R9NVQQF90PVSXCHZ9kxrNzPum6NiJ57M67PS7euzVFW4XZ3Z0uAGZRnMIl1Pg5bigo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I7ogWn/dS9wUHCVP8K0DjomSZBzVBPRdVnCrn0XS7dC3hTpcJwxC3c+Sp9EZu3Vu8QVX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lkna4ck4mZCBmiIOSIzjmveCgGvVDlqqKTkVijdTD1RGmailzS1OTR1R7+Fgdhcz9QW6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ejVuDAP5Vn8yI/r9EftNtAsrPIL/AGhzPunZEaJnzISMxTxrTq3wy7ltP+AuHRDa7r1v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05I+y+qm2d6BYmiJ4R/lVrdS7leb7QLkvZmrsVQm81u5XZZJpui7snFoo2pWKdUTn3Rd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QLTh6poa7d5nRFg1P8IQ7unPbZlxNKLkMo5X9Ls5CBR2q7NNjIreyGaa84i4aJ+PC2qH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e1w7IuLqoOoEMVmMUVQlww5qpzCDLMYnaqD3VR6KiyrdyUBElG4mYu/6IyhvFUCM5Kip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TBnEpR6ozkgBouvNH/wIVqbslLZIQIUcip0U0lVpVc0fyjJN7p3fxmT3Vow8TxAdK9m4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iMI3rLkj7Jha2Q7CrI/lLmf58Z3bwwdXV2ij8IKF1o3k5QXfRcJA67NVnJUgYBzK3jj7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zz2nDmLpBoRGzKm89AjGtLwW5iql1Z1RL6RknTJJQB3xCIG9OUIiJYf7rC2JGgUfzsFQ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GSqJQVM1FzeRUZ/mTzkzkjjp0QwtRxsqMiEd0t7/AAQk5LE30QrW7CM1DpiaoicLckE8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TZupzUuIhbteSM53VyUKL4bdQqsFVC4cuRVTVYqqhgI1uoIUkQOS3ZTu6n6ILOihq69V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nFu6KuWpK6clI+ixanJFN7p3jE9FaO5EVW7hH2qIxHN3/dFhBs+c5lPdyUTxQ8fRdfF9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Nr0+BPH6vAAwEkKmFqOKVRTdyCzBX3TcR6L7y0wjot1nrqpugLCOEfysrstilwvb1umL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xLqpuPRbp6BCn349UyPy1QlbgneohLYw5oNbm6p2qZ3xfTZrqgJooDYAWSY+OqBDB65Ig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IYRrmsIAJNcXVEk/BMLmkgr7sk80SQV/gLSEB7oTcThWsqhMxqiHaZoSCY5qkoRFKhOe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eMQiardBAvrcHPqUaCFHKl3+ECCs1PNObwyqCgpmt4dFgRPJEGqpkjiMHquYU5f5UOn0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Yzut/N1WLI8l3QT+/jvZzhSM0GfaGC2A/NmsH2dsYjvIYjMUurn5aeW234Fad9uux/lZ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6lvzaIBtBdCpkuS/U7+12d1LqUuqKXBAFZJh6rNYVRHnfRRrfkoCGD+U0arO7KSVvarD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s84hkUX29sycMQxDNuqrsQtw30Udb8IAyidgxc46Bb04UWso3IKJ3NUcIwrP1WOd2NUH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gku4UXNbC1PNSBCE7qwmK6HJZYSOaxEygWVK4YIqpdRvO51wuA2IuyUmgW4gwtRCg1QH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0W6pGapKJIhyP+FIH1VTPZUb6IQI1QrLuSGLJYXVZ/ZDP2QyUBFs9UAn9/I0VWg+OB4W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gHZGzEyUIZh7r7x5d0FAtwYdgr5lksTuEIuPEVnsC81qhzv3hc00yulSVRTe2ctFXNc0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MlS6YrogolEjK6dVVU2K531QIjtfIAldUYUXYAp0Rumbnlx0oFitHNLYWe63SFpHwSXa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gbMkd02tdE3XqgHuiBBJCoFnhGqMkyoyXNaxtZqqnndmqZLfcQByVMkUII/yjnIQNKlA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pRdFTJUy6IVRlZFZQv0ougFbr9YW8JUAkdCpQpBTe6f3+AtTu/gAIDltj4F6bEXdFniP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Zy++tHu6aLcaB2265KY7KG5rCOEbFYVXV6Lca5yOJuFUN7tiyMaJrSKDYI0vk5BF/ujN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BkDOVKCi+MkJNwvoEEeaAUeAcQKPRTN3W8c9UwsO85+Q5Jxw5BEAbzve5JrhWB8EDKog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qRUobwE6LNQDQ6olird02aoxcOalSiBqjLaKtDqjn0Qdigotj1TRoApESnaotceso1r2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JvyoT6qpUwICP0UYYAzKBioWI5reG6omQhi06Jqf38SLNs9dF949xPREh5Y7STf92wlf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3aWVp0DlFq0t8TNBOl7ZXE1Zja+Xwc1muJZriXEuJca4lxhcQXEuILjC4wuMLjC4wuML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Waqs/wCFn/CzWf8AC4v4Wf8AC/7LP+E0jlfvUW5Nof0hUaLP+Svv3uPqoYANrmuV4HvH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W8CSt2z+pUl8Doi4ku7obt1FW87AEZGFvXTi0oq5I8l1Vbq7vIc1vYcR0zQEiFvD6qhO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q3SclJWSyUTQr+yk5XhpVBKoQFzvpc7qhyRgGt3VQjJ3eaIAc6FDWnqicNNAsgpxfA94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2RkqIcluGFiiSUUA0wEaql2X1WSkwv0rdNVmjLVRGg9VWq3bo5LVboQDswjlh7oBtVD8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KqTWFW6glbuEBb5y6LVdVVA5SgFh1TqDudE4OQPVP7+H95ZG0d3UNsXhvQLFZAzMb2i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RmN3N+S/EDR+lSSbRyd9oa4MLTAWC1sw7xj4Bd+bwPXYN2V2SyWSyWSyWSyWSyWV2SyX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ZLJZLJZLJZJpChgL3fpXEyyH1Kk47U/qNFoBybRU2v8ANwpfJ4W5rE7VGchVErNBZKqP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Cbue1aDkVJyyu7KlzQ0V1KnQqTElF72h+ja5IvJFKKgo3VdSqIctiirt1UKAsWmSyqq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EXG6qpeCXbuvREWfDmEQZchzm5onVR8CaCJxmE6IMfwnEiqiq3M1NFVHEqKt1KlS4LeE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RDVWqrdkgBm5AYwSgMlDj0W9kuimT2WaqVIqCq/yu6wSgWiXnKVnLlmU6OSLiJOiqFpC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qoFLhGid4e4MtVhJ60OaB0NUy3so9m/TkqmBzQdZ2sDm7IrFaWmNH2NiAwauyTZFm1jz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3l4DkPgUNbgC3t7wOi3nAKgLkTGG9rNdYVFg9XXZILegd1GKT0C9mGE81u2bWwquXVdF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vRQcpTiwUCfU4tAnOzfoFZtoCZJJQbyTQMl/w5qVaezyEVQa5o9k3+SjZxhnNbuQVrOt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FTM3VF1clS6ql2SpcBqjWqM3ZKu1XJHFSmxRWgGuqx4YAzuP0UgycjCwNNB8BxupgRDW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MUyzUCtwJKG6uqOASs1zWS63VFVQXZqCpMXEe8gSMlIQmpCFU7KJUkyOSJbzUmIzVKBN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qjEhTmE0wYFLqiQqKqy0u/SUTwxmToieQVVDqKB9fFaG/m5ZrB9oGAzuPGixOcwiYGEo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F04GjJfdWBd1U/bbItj8rpWLDhY0QBy8cdtschXwXdk3t8BcjedjC1k9SuMN7Bb5Lu5T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FJojaHIZd1JzXNHncVIFdLrQddkTncJF/cKiOE5o1wnRO3pkLeryCc3rJTG8I1JVXBzQ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PWZkmaJzzV4rKbTWXdVlDNBfkuiCnZAupkmtDYjW4Kt9difS8DaoqqB3VVIJEVKoPgFE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pzrScRyVBXVbi6r+wRmiMvcBGXNcIF29WiFboiDzUAYiq53YjdREM1Cq4EozQ9VIuxMJ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VuCEVDnYQi10nqo0VMgnOOuQWa7aKqd9FU9UMuyNPRNyrWJUr2jnRy6owZCPiWHyIQhv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LmF8+7FFxYB+ViOL6lMs7OtcuaIdYMY8e82njMP6dtz+Z8EpvwF3bwKqlzp53YQa3Nb9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u5LpcRfaDpebqVubW+z7rNfwoQLCsTo3Qj7JgAdDFaY6iz05lGnEE73jOBciPoEGFxoz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kHMBV51RrfkuilUvrt9VvZoXAHKU6OaaAQT/AGQi6pvKqmjQKqrdXNP9o000+AnGd91Q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CszZgknNURWHDnqgOJwFUcWQFUHYewRcYBGi0lDRGMhRdVVEhQUVAULqq5oA6KqyWEDP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wwp5rSOSJNAEIJWYU4lRHndRRm45LqNU0xSEMQBd9FlGqyqUQChyuhOHh/Zx+n/KhZXW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b2kdGhfivCcPs1q11qdSVvMI8az+Xba3wh8J5KFkYTd8tBE0VRJRhoBWI1wolOfqaDZ5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itFlCzVdtp6r7ttGhNwqbpXM4sVVa5S5Y/aNEN4eqZZtaXONT1RndcMmoPtnRqnOY04e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AoA9djOq67FEAc10RxOroFGxGpQRxVcbqqFLgpNFRDY6qt0gS7+ymd0ckS/Ea5BBokld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OqIKHsqEKpjnKwsyBjdT8Qa1k8WqtME71K/3WNruDRD2jd85dlIIryQMqb+iEhZw0o4a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i51QqiqMSt6qc4HRZKuShwQwHK6oXJb2XRQ3KaSig7DiHJTEXAIjrCgL1R5FDRVTolAZ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W9IVo5+c4RfajUwh2VCUGsJcToml7w21/TotLUL72zLHdl939ojutxzX9vDsTtMHr4Z7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IPUXFNblqVhXQUGyS7hCxFZm5h2c/RVTtiG0lUQN1VTVb1VZMs2tBcankFRsuiirm85p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di6rec2taKRdUbdApFxuO1XPRVzKa0CSMk4zeRmp2Ol7RkJq0e91QmcGoWIt46pzqCP5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/wAq0c50l1B0CLDU6uKoAXRRGzYJ0kqIRLXUaMytwQIUDNYZCoJCMBUohGZQBNFGqo2At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eSMaaLopGS1KxZ9UG1xZo7suNU5rGwUKhEF2Ile8t0z3QBQPMqNEak0uFFLgplEASRyQ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M1h1KkOlBHwxHE1FztBf/ZWZY2aRRYrUizaiz7MMIPvauUuW6VvMlfhIFrQ1EnXwm7Tn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d9sck25nR13NEqfedT0VFyXS7KVgHqvW9vfYoslRHYg0lAFFp2KpztRopcN51cskPZso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4q9Ez2Tj2K7riVEetxN9VRSiHUCpeVL8pyVEDzRWUlTS6hvhbqGIKFIOsQhi7oIyrOlE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EwckN8h0/Vb7tJlPc/h07LE8ROnnSRmqom0IA5KJI6ws5CMCZU1rzTe8FENdKPLuuiMq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hfqXCVLysz2UVTd4YeSMUCot91eiwghASIBRDcl/KiiqqKMIC3WwoQmp6Ln3TGnkqFVG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qgrGKNnNbtoCs5PRb1R/dHLeWEe74tM1F8jRZwqvx9FJunxh32m+G74E5E7X+UO9x5Sh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0UA2KIvOmVxQnkuJEAO7rh/lVhVN+VFSiIvLiQWBEEcKhZ3NKe/UNovaOyJRrmg9jshm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z7arsFI5+DW+ReeaMi7eC6Iql1F1UFVNEXaypaKIYm1miwxWaLGHjGM1iOS63AyKLDMU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QkxkjOhriQaTDQcuakiPOBtn9UGmvNPiIQwzi1WVwIPCmxIJ5J1qTAU1opx73K7m6JTG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FSpCEgQngD1UpooFIcI1W5JCE8KrEBU3V15obyc4cS7qoVNE6FMonRPB6KQ1dqXxooVB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GlYiIByCMnsqfBbaa7LW8z4h7fAj8q67dUKIwmnoq5oxxP8A7Xcr4UDhbSEJos0JEqkX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zuN9rk4ZKfqhhyuF0DOVUiMlDjPZNqjEYeRTeESq7VVTaPRUuxuMO0CZKEEzqqXAzvXn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mvJQKTWE/HB0nkrM89FyH90JNJqjF7i6a8k+SJzTXWTs6JpxOr54wIhV1VDcM1OiKduy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xoaoYYk0whEl0Eac0FugVUlAKjVINVVVAkoVlGU2OFGM4TeSpVDEM10W9UIkVBVUIGa/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rNsFAkA6repH0Tt/vKxA7wVZROKeS3VTNbxUCkaLelB0IOnXILdFEJRQ7eUHjP2XO5U8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ooYsriCRKs8RhUmNToi7JVv5qfeddRZeqodmlLqU2nGd8mcOwF0VAt7Kc0J0oIuHtmnD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qirtwLqKhVUFms63UVTI0OwSdApU4jVVmNBcJyU81OqrdVRi+8jhCaHyGiq3fO4AY5oz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gjJUAFVyUNw1qeiaXCaLEsS36oGYQDjNFAuk0UipKnRSqCFvUa2qDmCUyYEjVb6/K4I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oFu5qHwNc0IIRACaeSJlH7wOnkoEL+aLhrzUQz5lunLRZEOC3RARmC3kVQEKI3EMWfW4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dfEHwJmtVussx6L3W9mhVrs8lBNEMACDW8LaBYPeNSmzWdgzRoqSifdQ0VV/hVRVbhNw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rmmU4sr63ATki/8oRPNcRvg5XTsQqbE7HREEUUDhVE0TukbxXTTwK881u4XNQpJz2IG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fNBrmyXAFyiZ866Wi7O4II3RCzRxKRcVF0u2ABMrefvcmquWqAaIMKtAmtNGqRkdEBr1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osIGsreICGGpzRc76lbjwD0VTMrCFqOirRYv7rNQRLSsLWiFWK/lUN3R/dHrot8N78kI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DxQ51qbN2UOCxMc20HTYAkDqVP8AtNn6L8ZixiLRv6fFtB02AOaA5eI34FPIqRrp4BnR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Z/VfzXs/eNSuqouq5qmxS7nd+a6qyuOEUDZWSiaC+pT4VUGNO6VGqFaKFCzvrtyLut2d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V8KApU7Aa9B5bAIAnzpdyRkzKyurUoSqqZWFGFEeqjDJ5yjidhCPREqgqoy7rETOxMqd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Od7wTRERyVKnmhIxBNwEUzQLTVYrR1FMI4m/ytOVV96PWVoeSjCFyMqBTsodl/KMGR1T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xVRkVBy5qASqoCLh4gtftFGioaf8oNbwNy6qWTH5XZIvDMM5jrdAqein7Q8WLeuf0RH2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eil1kR2WKzEYhJHXxD22O3it7/AnJw9fAeOiL9MgsWml08ihqqIvOQ/uiqX8l0uypfTJ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WU1Rgrvc5vJSnhmtbhhoigVMqVW/rfOmxCjYlTqpKhZ1vqqbPS5vIrpc1E9bsc6JriSH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MGmxKlCirkpoq3Ucs6I0BxKQq57MINZOFObik9FikQgVgaO66oEhVP1UURw5lfene0Ue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pHup5UF8O5clNboaDh5oucCVhcYJRqUcANUdZW8VxQhWqwxqqj1lUQOMz2R8OXEMbzK+6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715jkvu215qrrvaWrsFn/JWH7MPZN56lSXFZlcZ+q43fXxT22MXPxR3+BOUogZGu2Y1o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ZDRQsDcgq31zvrW6tbhKz9Lui5I8r2cJ6tzWJ5hsTRWYJzrC6hPxxi1hWeKjcWafhyjN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tQL6ql1bouCq6ApJmiGxRZXGTRRzULndCOKTGieDQzmo0KNKZo4citaZptVAjzJjNHH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pNwcpKoovF0BORu9FTNSMgnE6o4qwhuKBAGsLuuQRmT1ROPdHJd1XSiqRUQqalUIHVST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6KQ4ygTqjuysIQEV7rCaAckA1cRRgqGareIlFx1TY8OiyC0Cqb2WehNUbN43YjsnWb8x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ERzbt2Y+qL3LiQwt+qcP0oaou1K57HK6i5KipRc1uqsTzXGCtSVwkrhVWrJAzJyRA4cK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0PJ7pwYd2bq7EjZiKqF1RvpdUXUQpcRoqKhi6FNwN+Sl2dwlFrW7pVOGUSYl5yu3uyEGV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ZLH6eZwNFTnsS5ZRcUCLuQWEfwpwr8NYSFClSqZ7BOSNfROlCFLpC3QqNhVMLUrIAIOY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TQohBnLJEk0H8oRTvdV0xospVAoy5oZhEaoAGO6iPW6K+igtI6lY2zC0g800gz5E2tpx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f/6TJs8L26zosWF2HnHkGI3NHr4zvgnQ0UHZ7LE4je6Jw9sqS5UsyoFk0d1BX6dBdkv8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0VQuGioIWn0XG5VJPgQ4S11Wq2JyankZxcEEC/VHmqqlxE7Mrkmv063ZUWUKBfVSoQao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RpcaV2aKXDESiXKrc12pdBoFaQ45wF2HmSsRWSoIVShN9AoCoul1RIRIEKf5UqAIRVFC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DosTiqIQ4qXCiDmZLIoOwzhKLhEclVqw4RPNS6LqiSt1HDxLL+UIdCrRRKho3lmHFZoU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mvdE4v6USKgJk8/HwtEuOix20F+g5I2dkdzU81Fk0vd0CpZR81Fv21l7M5sJyVWs7sUN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R1Tu9zn+njFD4I1/odmTwirkTouGFWiq4KlpKa4g4rTLsvw/5VGtUyPouMriN2iyCyWX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ydKbHvlFp0ohN0ciiDpyRrW6qy8XLJAn3aKzkivu8lVbx3jopKMrunAbFCYVPB6qcQJO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f48tESU5swEWkgrJVUKi6XVXQXURnOVVQV0Tgut+Jt3W+bumxlKgthcR9FV8hYgaqKyV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KTRGpxIyaLmiAZCAYuqyVFLW/VbyNVumV+XsmQ4zPjuOAlxOawWJzFXLD7EOPNbrLOzX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sLz1Kx2YMf2WC2dvtyJ1HjN7q0jnc0eO34IWE8SIcarmuEoNDaIWVnEirlmquN+9+G3e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bFGO+ipZvVLI/VVaG9yuKy+q/Es1W0+gX4jv4VbR64XH1X4X8r8IfVfhR2cuG0H9S3Xu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f0qcIgCKLOhTBybTunFDkoHHqnZVWVFuqfBF9VDR63ZozN1USA1dFntRqhsUVb63C9qe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c18s8q7Mk6qc5WGiqqZqi6ql1dVEqRsFYfrdnfAT1AR73dbqIELqqZlQDihED1UQjzKl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CDvaoELETVCYR0ThpzQAMHkqDNVBCnIBfhzOqxFtFKgU7quapRUQnNV8aDkpBB6qG1PP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njBOKa3yA+BSFmp1TLdoo+h73/7RNXZKTms1mpuFgPxLTef/ANNizgwqmVIaqKHUKoqi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qucD8q4n/RTjYokwnfldRZQoNz3RIAT2nOIu3stFNAqqPByhQAqqt863UVVF2d1UfzbU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g9zQ1bnPLmsNrGEOhYR5WIhoTnEre33ZrFi9L86KCou63mVN4lbxvE6KiBGa3874Koqp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P0VMkRCyRwjeOpUrLNYya8lL2UN2W8sP8oVXFRThL55qios1MVWLCQpvbPP4M9/p5A/M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2U++JZ81zWDXNNY3gbsutrX8Oyr3KdaPzOwERdQKqoVxFVIVTfW6uxRxF9m8aolGM3LA4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XVDwwslXNVjY4oVa3Uz2Sp5312J2Kt9UXGglYgCW6BQ6phTZtkk5JgdZiBWfKmFhJxOO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qt2UquaqbpW9ms7jIXVQFXYopRVViBWFtVjc5qAlbt2PEANVMk9lu0QCOq6qcRbGio0n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/dAUOcUBqt5zewQnPkhMqXAdAoa8CdFuTd0uqpszPRVbc3vce/wNp6BN5mvkH9/gTu17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LQWNi+sRvT0CdbWAtKiJec1Z889gtBIeOYTPs1kZDav7qkbDu6cs52MislRq0XFCraON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s8H5UYyuk+nhHblOMdrqaqQquqqZ3UophZLqpKpRGMyfCgKibLqZkIg1B0RhR7ylwhmg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gA1TsBrzUaeBncI2N5GlV1UKl0oysk+MkB7oyCMrmSpcURsYWipMlVg9lFT2UCiO8t+S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k1Uz6Ki3lw9ipRva6fRHI81IEIOcaaIo+SjyNgOfkXfAjcLOyEu/sosYt/tX5zws7K0s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4ptkzhCE6C4AKCCMNclM7pyCfPNHYdKyKo0/RUBVWmFwlcK0VIWf8LiP0XEuIqloD3C3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Jnoqtn1TXZtcqpsmS9v0uxRtVGxG0FvKSV3RaBU09Lqqi67VVCpsnYi490HkppiZTi1u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opJkqdmqoVWqzhUXS+b4UAXg3OKdVSiSKIuDQHQq7E4cSkCFuChVAZXM9VVdFzUJ3XNB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fhJos/VNAZE+9zUNaFUlbpxBUyRkSVWKaeS3QT2XDHdA2lqxnZbv2ivZSItG/p8ez/SP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gyzYavK9h9jHs7HV3vPuNueI5dljbwWu8E43Fj8THgyHDNfeEE5TzVmI3ZTlp9FyXEbj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yqLVZLdVbgq3Zt+qpcWP4OShHogsDtTojvS7lcbqqTtzrdRQodU3QCpOaqVTJE3Zwu99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CogL7NOKHa6ARPkeqAGacDQQpCoJlEA7FLoACqLoKjYF1EDFUHaqboCwxcAjzTgoGqoo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soILmVJuquS6reKyhHVG7KilUmUCSv8AoiBZyStbt0UXTyG+qWBPdQxmFfeWp7BZF3dc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j3tU21YMJOY8YuOvkfT4E7sm2Q4W1gc7msGqw2YOHJf7PQOYcTSUbJwl2kaqIROIz/IU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MoONWu1Q2GvmeY5IQbs1xLO7M7ed0KhVEEQgEHFbrfW6I2hf0VCs767FUQqKRpcOQv3V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KZ2XqoFm5cJRtAQSVwFcBXAuBcC4FwLgC4QuELhC4Qsgt6ioVujVNfkRkp1VM0PZ5ZLC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U2KhZQpU31Wd9LwIQlGqpeb8puH830/ElVURRSMr6j1W6UJuqaBcSmVkoxVQyPYQqrQL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6IPDvTyEL7tjvWinG0nlKi1a5p67EzPjNHkR8CPZM+02TagRaD/NxtPefl2RJkL2j/xL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rCne1kPaYyqi4PLgvu+LunW9q2Dk0FGztBulGztMxfXIVRCjZoq3ELopFVRSqKFmoKmg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LA59EdiLp2s7gW+qoLzPpdT1voh4dbgXUbdVVWSMRRfeRPNbuGE5rqOCzu1RrksiuErh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hr8NfhrgVBF1NgAURqpIhH8x8KCoVdkQgeShFZqdFAVVAyukGFRu9zVSpQBGazhQuynh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KIAjZAVCgMUSt2p5oAkE9LqA3QAsSqD6Jo/L4x9pZl/qqNE8nLdbZ/0hboJ/hTjY1YLY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8UdPJN+B2vIAprdNVABw9rrIg1Ag3WwOpooYAsJYzu2hXs2uOJvPO7MUC4gs1gmMQucO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UXB/KyquGnzL8J31XBaeqacBureDyRcVN9EUXG4bFFN1divh9V1RrW/GaBQqVW8EYMi6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K3QBN5A1CqFWVQeNHJAgTChx3j/F9fCjYlTKqiLioKpkLqZIqud+I1QdG8tcS4lJcVBl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AeAVRZLeTpm6GodFxT2W8qI4nUVL4VK3HxMb3izb/KaGNcY946qjQuCG9aLhDvVQ9pb3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Te/wO1YPetIKL3Zu/shZWdG/wEGWPuiC7mhZaFsp7hoEX5sNWnut/VYBZlnUoGymT1ut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TSeSeTfndLVlRby1ukhcr8lksKjZ67MDNVUlUvo0BGlUVkqX12OqBm6rVIptUVbquN2a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SkGFxhHezRMpuJwCcfaYRNFS1VbRVtFu2p9VxrjVbUqlouNbz6IezeT323G+uiE312Zu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OK4wELiQhN7SEWLdMqChiC4UZb6qYi/KLxOqqaKt4JVNckcWYUXzsCI2M/CBfvNyM8li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KX7PHUqPaNZ2U+0dKw2tk1w5zew9fFkoc/JN7/A7YYcUODoXFCIZ+I7W6yoMs05vMI2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6nmgLUSRk5A5VQVsghRFNRWQu4QsgqrIKoXCbq3FUlTiIXEVSFvAlUvrc424Kd/s7XNs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ZIg5LpcSsMbUqtCpVVSnh5rO6iLGt4aLijsvvAs/qjUeizWazWd3p4coVVHLCQFhiqw6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+mwFTJRkhfkqqiIC7Ltd1UgglUoqGe6kkzKJCFVKyiVTiW9neDFFlfGixZQg4FE6lWbm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ERPRdbwOl1fCHOVh9Fwv9aJz7S0YbWN1orCkrBlF47oHxI5/FreDG7KcHHe5ql1kf1XY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Dt5nbkhik1Uu4dCmnonQQJQxQtIWqEqdiqyupdS7eRUa7ERsfeAEYSrbFG6KKzEVDVOZ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hSAFhAzQDqDksqzS5oOmwdShNTlfVVN4KqqXCMtmCv0p/dF0ZLW4+SFwOsKVi6qdNmDd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1RNwQg1N0uXXYClbqiiEkE9EYUIAI1CoZUyt6qm6AuqqNg4lQquSc2JxDMhdbpcJCa5g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67NfBD5g9F95aE9yqAqCCQpu7qFhd4nbyZ+B2k62ZCh4jqsBEDQr7zh7oTuFj5B5hfjM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gp9m+AWHHZn/AAv/AFT8LYpWED9ntrN7Py4pITMdqwGMpWJj2upo67iAC/Faodas+q3H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roXNZqr1RwWaxNVY+qo6zlAks+q4bZfg2p9V/wC3d/zKn2Uerlu/ZrMeq/AslwMaAPdu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qKSZKkzd1QRNzq1uDlKiNgdLpNVVCFoxyhwuMZDVbv3j9XHIIS7IomQn1nIFbtQdVWE5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p3iBZpu3TPYm6PCw3yVGwVKKqaKBcNAqCvVboqgBUrebJVaG6ZChTot76qiIJhZ3HEJD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qmEJfijKU5xAqqyCUQRiVEXIxn4+6dj7xhI7qlraWfRwRHtnOMckxorVE+J38mfgbvlK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i2mgnZ3qDsqZbO685LWVwrJVCpKq0rULNe6qBqkxdWqL208F3ZV2q3BvWUSgR9ETAEoD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psvUKDnfG11vJQ7BVUPqEXRjjRZ+iDB6oma1XRHq9SD6KRuvTqVWmw2ead4YW6VohKo4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iaKgukFDDsQuiJ6LeFVEqq3c1FxUrf40ed1QsN1LqrJCgCcPRBuayUNB6qFF4wzRZeBX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AeIOqHkyh8CA50Ue1YI5qS4QVJyuD2FsFYHxOawsq7koxDEdCEahkfmTg0t3UC+K0ouK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LVpJ0UuyhVn0VJWq1WSqtbq3VuoiFRZD6oh2e0Vms7+iht9AoiqhNGsqFFkz+orKVwrF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1uDx6AhNxiMWSlolHomucIDslhsmlzkW2ghwTT7Ew7JQWFOiyOSLm2ToUvsz6KPZGSuB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zBCbIp59k6oKn2Lk37s8Ur8NVs+iw2wI5TsZJvdHwBjA+q3Qi/BuhUj6rKndVs3LCWkH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1dsbUKFGyb8740CN0RVVQi/uqO3lUGbpGyVSgW6ZWsqFidRqzICei7VCs3b2XjT5YdB5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3moOakaopiYW6tT2FrS52R1ai94L+RxRBXtm5Wgr0KeCp5OXVNsLPL3zzVSrMgZeJXab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G6LrLFm5M4RWTKLmtxcgE+aUCtcVK0QBIAAlPrqpwTcTImESSJVmBqVY88SYz8xhODSK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sR7xdKeeZK+z2fL/AKK1jUBWsZvfA/srNnJsICJVpT3kFZiM3Jo6FOlWAA1Qp7txPQoS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uzb87httLxLQajmha2Ni2ywnFxKXCUYiFhxUW8t4mJp1XFCM2i+7qxVWVERWq1RDWuos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l2VRdCLBmLydiLpCM53DCiuIBchzQJ4VLTuoTktwquahUVbphb1ShDTKg37tmSSi1DFk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UKBRRMo4G4kPaCFAzVckcLSYQxticrqeDS8eVCnn8XKeGqS2nVVKxAbqgaFWUEgolxXs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IGbTnG6CrX2zhi1TwDKxxICjqt3LomuM/Ve99VI2ZWaqs5WSyhVureZc7JPHEBAxJ5DC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GZVk0NGAiqPdDvfXYDliflyVN5xyarQv5q0J5lPJ5AJxjmshRqwPGkoWbmw10QeqFNUw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6ystVaYfefhH9kAMhdZT+RWpFN2ZVl9VQnhVoASnnEcymyTkrKHHVULuFP3irES7VHeM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hU6LiKsamZCYK66pwZKlzms7rC23Fof0hZrNDt4B7XYicNlz5rDhdaWx0LskFGkpmZJ0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lSx2KNVVYmw1p/Miy3tcZH5FT0U2lpgLtAsNk97wKStVNo/BOiLbO0c8DVaoO+0CXnTk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87hbWzi2eFoTvYy53vFFC2+0NnFwt6L2NhZgYeIqixPkWbf5KDbMHG7mcrgw8A3nIvbZ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afaDhxdVucI15qQZUKC0JzdLnWrxmYCbZWYApJWJzDhOsXWb3sBc/eRsLFuW6AOai1Zh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AnEMEMCxV63WbI4iAiY4QsYsyRq6FRRqmNwigCfbezd7IuO9C4lCi0EOJxLFZRhYzU3l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vYwBmbynMdBI5KL4A8E3m8+PKb5U99nO/NZrNaXZrMfVZj6rMfVZj6r3fqvd+q936rNv1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VcTfqs2/VcTfquJq4gs1ms1ncQJ/5Sm9Qt/MKWlOa+XE5FOGITzCbaUziQhSRqVgbAmu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4dVaDosOL0RRBNYX/ZGcOFOAcM+S3rqLRUVCL+MKr1ElVc9Z0XEVxE+ix4d59HdAnxiq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A70Qf7MUERc1HwcNmCXZlzkTrHNWpPP/AAo1hH0RKst4N3plWY6r0TG/oTejSVaWuoCs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OjQrU6ndTU+poOat66onWDqhOfdN5YeatM4pqs9U0aYeatOVNU8tzjmrMS7MaptSrLAJ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0cPvT/CdY2J+6GZ/NeLT/aGtnRG09rZvAHr4B/2h2Bv6dVG9/KLbJrjgFBCLrWcZqZuP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J5LHZWRZpVex+ziWsq9btlHzJp+0BpaK0WFv4j90dE72lu1oCZa+2x4Oa9jZPHtLQ4Z5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alrg2sBezxYXPpPRb1q/2Y0hDcdI1T2WOInLFGSaz7KT1xaK0FubK1LsuieRGICiswHv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6lD2eI0oIWNtpic41EarF9ptGPMcPJQx7AwJ1pikGgRtPtRoeFqf7F8Ys5TCx0tYrMEb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+jVNoZ22NJ+41CNo0uwPyTbE8IbhiEDb2z/laFuvo0ck62ZLq4gclhLnf82SGCwbI94l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zLMBoNcpUsiX6JoFlZl4zcXI7jZjmgDusd7rckcKbaW1litMxJyVWx6p4/3GXEoTbS1D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2f0TfZ05pzhESibbGLMflC9nZC0ACOGpjOE1zqm+oUm7O+qoqKtxuMrgC4GrhCyCyCyC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uIrMrMrM3a3arVarXwzdRafRaKt9L6hcK4VkFwhcIXCFwhZC7IXZBcIWSyuyuyWS4QqA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PmgQjJBOD3BuLqsLXtNRQFQ0x6rFMnkgLNpA1QFAwo1COLU8kN6Ecj1VHDtkoPqqqWzf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rdVyiFQDbYDyRg+E5PcTvVmqYGDLNNawHnmotaPJ4VZ4gXNaKqzFRBzVo2oDc6o/KFbH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vqeytrR9NBVP5YbiBlAVgIq5xcSnvd2CtjGqtnO5lfqoogJ2UYVammaaNJR5YQFacsXN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aswt0EdipBMH9SnexupixX7whQxPkN+ina5psOOWSguP1UzPdRSvRMtDWMoXFaUTRLgP7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IxfVYRr1Qk1We8hvaJlUSDHRAjXqmlwzKc5rjEqSSjSKIlGglFzoQw0hZmO6cZP1QCao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JcVmc04zCr9diMkYVb4mgVEd531TSHmo5qzDnTS7CdLnDomXN7JiMaodk5E3OTe9zu6E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26ELs1nfVbxWcL7tyqsQ8pi5+Wd8Db6o4mYidhpDpcc6bL3Y2jDodVmVmfquIrid9Vmf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crp1WaqLstkFNwwQVxMX4jV+KvxD9FxuT3S6gVkIAwjxKTCEctFuiEJzKBg3SCevVOPN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TLWboQhrsBOatMDqC9o5K0A43ZKW4sMfmQI4UWWnGXz6LgCtvZxLoiqpijuoZmrM23CM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REVVqWYqupCHtMUjmiSgrIKTndBz0Nx24QRRufKAZRNnRR1Q7olM+VFf0piY7pdZx+ZH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1Tk/snSt3kjc3vc8XM7JnzKmxUX6rK9ndFgyTOyZ2TU4zW49kLgmKtz05N5FOTbnTzTu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NmPVCXrOuwZlTiKxWZUnNEIN6wjhdiEx5JrfLHt8DkHK4uUoACpVW0CgYfqvd+t/4Zqo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FkiHiE3o4om6t1QuSzuyWSoz+VldnXbtPFpd0QlZm6LpbQoDmg0OyTq4iRsH/qiGiigt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COqJAot0VTpzW7zVRmqTVR0WG6zposlkpvndRJiVopiQsgtFRp+iCK/qC/DIRnNC8KE0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m3M73AAaoUIrcU/suiPZOKCb3ufdZ9kznVZ+Gzund0zsmdlLQU4xnd6Jtq2ycbPnc1NT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anpyD7Oxc6z5p4c0tM6pt1p7Gzc+DWE4WjCw9QrMKU0HIiUwjVsp3bY6bFFlsBn6k/5h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8p+COw8JqqUU07SmEiDKcE4cOgwqDJ6rot0R6ph6JzffaMQ7LMR0TSXU5LMCq4vosPWV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lkslkdjgctVkqsLriBnoUBM8zzv7kJ2xCIUycc5dEa/904k780CC3TN3JQyXFb1NZVr7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7odxb2qsrd1m7ETVuhUltLh1T7VwDg0QO6cBZNowJ/3bcjohcz6on2Y4E0CzbkjuDMBc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HAKo2YInJe0daA9laPc6JNJQaXgpm8KOlYiZAEJ72YsPuzexzatbQqzGA5rKED1QMURx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rdV6ykJ1NJTQaAV9bjOcoAELPNEWe/AJog7FVZ/wnPNqG6CU45qAE61t7X2eCjWxmmjE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u1oosHOcyMzzWBkJzPtT8Nm3lzRax4tW5ghGjiSVge0wUz/Z3udak7zXKkBNGIQc0bQW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3WPDRPdb2RdOUHVRhkdUA0Np1VdKeHKs8RgTUonSVGEUVm5zGuh2Se20sPZz+RcWaLva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iea9nhexmUJ5sycGKG9kd8qbVptYORKEWb2DlonusXOwmpkKMUSi20l4jLqsPsKD8ui+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eiY5FrbBokzRNIDxaCkHJCYlqbEVCs5Mbqs+WEBPVNichdTNYTnstPdPPUeRJ9PL2Xr8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zobnVIAdWFh/8K5KaFWasrRueFYrOjXIScSIBhbx/hFVKzvzpdlKoqbFLqbTPmTu90zv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/i6qChVUjJRmoyBqt6oU6IjkE2zzaMllF3Zbxq4zkrV08tFa1PCdL55NKILHZQqWZ+qA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3NM+797muBv1U7NU0XOUc3hN3DkUaQmfNc7F+ULJy4XLgcsQbrkqsVRF1l6I9inLVM73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wT04dbj2Tu6Kanp0Id0U35rrPtcL5/Uu7U7apskIJnqrTsgmf9EOytECNAm60lB36k75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0Vn3TkQNeqaE9WaGgTe6tlY/KrL5VH5SrRuxCDWgqVkY5oPbnrslxyagOZnyATfL2J6/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1DmoDghPNNVs143SYRs3AgtqCpbc1WTo6I2WU8PdGJxclyuN1Fko2aeAcRy0C+7dijO+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KTqgzVvJMMS8ne6dFH91Mqqs5qHaA1TA54wF9RqEf9n/AOq3SgJonuBacB5ouYCGnSVDk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gu/UjgYQ1bik63FMZGQVuf1K3+W+1J5AfyohwqMwqNd9FZjC4b0qy3XcUpkMdqj906YQ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LvzSg9uGCsDs7rW0e2QBA6XO7oWgE7xCO7k1PpqmIp36QFEKcMrgXAqhSuEFM9E7srS5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4J6KleicimlPTkPnRvZ2WEhN+ZeqkJp/UhP5LsV3JUKzvoFvNVKKQgm/1K17XOizY0DU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C1oisIfMj8qKIMCzan/KrP5riGGJQ7q0TFuppPNW/Yqx7Ky+RQcn0QdzFe+zM3xnsnny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8xZn9XwMKypESF1VJRB4XUTOyJ0Ka9vEz+y6HJCSAnDqh8ybzC9sxu97080DauZ6VUWb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WSqFrdxBcSzlabRtW2obOkJzh719kO5XcqwZaAuGB1FbWTHfds5FW1jaElwrJ1VoLP8A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MFnvKGnGcyBkE77uHHMEq1wQ1vIJkOd7U58lDxSiY2YaSrP3WjeKBFc6oNoAAKLdG6ck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b1XE/wCqeXF3EdU9wn63uJIraBMGIcS4lZb2Ssq5Sm1JpyTjhfA6JjWAiDN1gwf7tsFM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Iibrez5hO6IrLhxOWI2Z3kXARJVnd9oPyi9r3CZQBah7GndFz4i5qf2Vp3us/Vf0pvc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9E9FfVN+VOR7pnqnJ3cIf/YUbn9kzsgh86FzO6bj4Ws01PK4BtkSnO4IML8Qr8Q/RaFQ4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VwOWqMVRHVWf9StuynoifzFM7K07rCvmKHzL+lHuoHvFP+Qqz+a4D81UPmVr2Te9w6K2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PyXWFdii3jfunZcW+RLvTzDfmHwMd1bM/JaSiaYclEZrGeAIKnHFFlPulBj3YcP9lFn7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NoLTsEccx0UWe6iLSrXZose0YpzQA53FVN9QuE3ZQuFZLRZqvgYfytTB1VkS7KyeU0h0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fcVn9pbay57cMHSigavQadM4TB9nYbOeRzUPEuIk4Sm0g/yrQDQlWNJLs6phAh0803Hw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xozKa2N+dFida4arAPcMByGMCGFYR1KsrJgm1eZcpwM+qHANaojcNdLo1VgD+YkqxiOJ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y2MKq5uX+Vaw6pEX630WGRCtLsI1FU0FqgMcgSF95knCwcd41lcbfouNqDW2wACr9oKr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qvKCd2VsbQkbyq5N9lk1pX9KZ3Tu6b3T/W4fKE+5vqv6U7uvVM9U9H5gm/OUV6K0+UJn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uigCqJ/dThU4Ko2kQFMDkmnDVVNFR6oZCb7KjkcXFqmAaSrZOhWTVZ9grb5l6JjUPnX9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/DTPmu7NVk/Rzladv8Jtx7q07f4Vl6qx+VbynVA8791VK4mqr1uuVbyfI9k3zB6fAyvt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6Im1OmSAJ7LsrFwzTnT3Te2FGfvHD6JhdFeSteygw5ilhxDkhi426dE0m5yyXCqwsWGVk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VmqkrjsvqVxt9GlVe7/kVPaH0CoLX6q0cB7MMG857lTKaJz5yHs47poLmNwtAlezeQ7U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wnsolwaKzCf946kBRiQANXKzHtHmAhvE9yhPJPFcVKSsql2ZTS3eGUKS8EzpyR/Lqi/U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rCy1eTq6E0MEmEPmTm6vCFqQJAqOqBkgHkgi5sYU+c8JQAs3Si62bEc17NoElcJ+i4Sp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RcDvosihuq0PVb3CF+DVfhfyvwgvwwuELgauFq4Wr3VmPos1VycCrP1R7J3e5/ylHsmI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yhWlzUeyKb8ys+xTk75kzuU5ehT+zU1N7p3cpl1n6qdjJVUKAFMVCAupc662Xcpo5BWX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uyPRf1r+m/8A/JM7od09WPR6tv8AzRDugnHqn9v8Kz7lWPyreKoi3ayVdjv5Huh5h3ZD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C12YXM6ofl1CcAZVmeqLqBw15poNCeeRRlmfVWI6J46L8Rze7VNjaMLvmhfebpHqqs3T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1VFnsUvoq3VuoK3bqpmnOOc3b7CXc5X2gc6KuSZ7Jrx+aSoaxwHVCzLdwc3LhhvNfLBR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Lp6o4mbx9UGloxfmWPkKBFz4CBcJbrCcWiK7sqQCTC+/LqcMBGrvosOiK6qYxAaLoibN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mZWE6ZG4b0BF2OBOShrTVDBu+qifWVvH+UHkiRdndxLjXEU35k9evilWfyyvRFBWvyo+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DsFaetzOyd2RTe6Z8qd3X9Ss/VFH5Snf0oJvdPPzJl1mntNddrE43ZqPpdnc53Nysz3V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y+Uf3Vr8xTkT1X9a9EU7uv8A80zugu6A/V/lW/8A5oh3uthqACnfL/hN+ZWPyqgkqCKq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PYeZd2Te3wIoeitJyeLiCrRoVMw4L/CErf8AqrDmDBRTpgVTmm0YP8pwwtc3usLMQnno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FdXLZqpWapdKJuanfMNiQZhFr+EokZZJs/lVnGQzW7maLeg2n9k4qmH6L3fosx9FjbmV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DYqqBTiI7KTU7EkytFot4VWoXEqbQ7onS6ua1WRWRXCuErgXAuBcK4AuAIiAEP8A6/8A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JiavW4Ieifc3srS5nzJvyIpvzf4Vn8qcn/IV6i5nzI9nJiPRWfZWk57WESFDjK3P5QJ0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kOicebyrLsFa/MVaKeq/rutDyCcV/wDmrPup6Kq/rVv2/wAL1ut+rF/+f+EPmX2fsob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db2/L5AKnmSm9vgY7KycciIQIVc0/qE9bw3zSVhdmFE10Va3WrCdck4Q10ZS2ViwWlna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NOc4QjyQjNb035/yqlbpCzWY2c7nnpeJTfm2MQzWIcWoCeHckOcXYjQ/2RJZ7Q9VBjsN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eM+B9U7FyoOu1yXEs1xL82y2PyhO7f4uCtfReqCZ3X1QQXqnXDsrS6z7lf0o90zuU35U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xHWUT0KYrQpnyp6B57Oi5rTZcRkrLsrZWjuTVZxnEqy7BWvdPKam/OirYoof/WVZIqqe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1QTurSmf/AFofMmdb6o99quwHxuxHkJ82PgYKY7kQsJy0RFoYI00TcKtR+lbzYpQlNa4T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HNBPccU9Cse81w5on2Zl1SQoDHvZ1KBqADkbqFZ3UghcA+qyU6rI7EG7hNwHPYsx32qG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EzWS6KNFQbHDveEB0UctiG/VTP8AUVDBPVcS43LMqH/Vf2Kh1wTflCtO3+LgrT5gh3Xo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pG70CtbmJ3yr1Vl6r+hHurdD57mdAj2TF3cmfKnQm9NjdMLmuBymHBb03vusvlVqrY+i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o9Tcz50Va97nfKVZXeqIVr2C9UA1SmkYeFQQMMqynqsr5dTFl4bXNEYsws/hPqfgYPVP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CZyTuyO9VDFmt1D2lCMoQWIclrOcIgBCi6yipooJVCqqi3aLMKud2a4lndOKLmi5qKZ8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zm6rvDb2RPNC7A368l/5vKXfS+Pev5s5LPPIog6IL0CtbgnfOEO9wX9KZ3TO6PzG93or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rHsnfKvVWqb8yK7C5iswmfLc9nrt12C26w+VWqj8z07urLsFad1ZjmV2TP8A7EU7uuqt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NpCtewXqnKJVl8qd3Vj6rqhiTWxu8R6+Ixg90SbpCqqeEPOP+b4Jaj0Q0QLXQ8c9VYuA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d7h2QVm7DIyN2G03fyvGi+9z/ui2SjflfWqqLqbZm70u9Nvp4mcLpsclVZKnijsghdv0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o5DwPZHI5d01/Oiaj6BWvrcEPnQRXoV6JgVn3R7m4K09E65o/QrVFWPyp/ZFWncJndFH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TOtNrLZJOpR7Kw+VPVn3lDumf0q07pg5BUTPnR7ojqjCf8qZ2XojRDurT5Ub7H5U7uFZ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XuyCc92bj4483ad/gnIQiCV/1TQaoK17oWbqzwkqHCCFZUndmiMKzwmIOanCS0dM1lun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qL89uvhuur4lBKlxDQs5QgKgXCq0W8QtFTyOHEG01RbOSamzk2pTWj3jXZz2Gnqn/VNX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5ucnfKV6JiZcE1WvdG4fKrS6y+RPRR7pqcn/AClNTbh2C7pnzBHwTc5WPyJ6HZM7pvZq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9w7o91afKmJoTuSb3Vp8oRVeQXCmR7qqZ2A4ZhB418LAzgH8+DTa7Dzlp6fBA8O9ESM3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pPDr0QeTOHdasLzvaFMY5sFrf4TpzRz9EY1K/wALcsgP6VjAE9111CLXz9FQXZqCQs1m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UXTe2iJUlUUX9bpDZVRCzXNbwdKaWNwhUWX1W8Qua3Rfn5LNOjkqpqtHeij8o8L+lNX9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56f8qHYJqCCCYrTuigAv6QnoJv8A9add/UgnK1P6UxBBf0pqYBznwZRud2Vl8iddZ90O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e69UU/sm9lZ90UFafKo1lS7NU2+bTmEHNMg6+B7KxO77ztouaxzmtzIGSgWTpw4q0ot2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r2wx+W248/OO+X4IQa6qzd/Tceas0x3ulsFN9nBGfdDIKQCXBHFRWvZShMnFRYJ/lDGx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xdQKrQstihK4lms0QfRGKg1QNQqBNr3VCoUTdWqyVAcS33Onkqtee6+7ZAUALiauMKpU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9VaeF/Sgh8y9birH1uerTsmpqPZNTUzurT5kUEewT+yCb8idc35rnK17JiCGBjnV0Cw7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OSizbHgwiZMJ77L7xoNYFU7MKx+VOus1/SE9A3M+dHuvVFP+VN7JhR7po6p2H8oXXwqV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ezNo4NWCz3Wfydt1gxrMLjJPNWmIWcPbgNNE6HgYm4TTRWbbUgizECmx1uged9PgbkR0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AgCrBYBxCrVibQahRKa4UB05J46IQsZ5wt4D1TWt3WIFd7qXZ7VFVUUyBdyW8e1FRcCy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APVDGWrecT2W6CsvPPuHZHo5O618FrOZTutEEPmTe9xX2f5bnQNU8HpcOyd8qYm90zun/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QX9KddZ/Nc5WvZMDGFxWL7STPJqDLJoa0LGNc/FJ/MV942vMIFgxtCIcCCnpq/pCcv6k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KKtPlTeyCMz6IxkpJrfZgt9oWiTTiKs/uxFXO3NeSs5sprifujNPtD7x2qZqMWIfqVbP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b2UuMnyI+vnW9Z+BuUjNWjPzNW9TomjSVaNHumFYfOg6tKhNtGUa7PoVhMJskAzkinRn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hRoCBSE1NN1TdmqX5bXCFos1nfwrJZfAMwuILivf3vczmmO90iFmtVrdnsYzk1NZyrc3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IirN35nuCt/mCCHZWnypiYmo/Nc1Wycmp/y32XzXH2VkSOaxfaIc78uipS+CoPhxprsF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5pyIKsxaWZav6UU5Sm/Oj3T1BT/lTeyCLRqnfAsOqxHU+dsu/wAE7hAHKFShU/lEq26m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lPs7SjjpCyqFZunW60HVNDicLqFCfdorU80Byu1lZSqi7NZ0W7/K0Wl1QqfCciuFcIW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RU1qEQ6hCPKE3oZTsTK6KszfhZmh0/kqTmbmKz7o3WfyXfZ3f8Vytetpd6K17JiYgh3X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dWvZFNYwS45BMFraRGjVSzBPXb6qD4NPqoG0bO1EtWKxdWMnJzHiHBOQQHJ6PzJ1w62c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gQTD52yP6vgmSlOb1VoekI8iFaHkFHAM0DqP5TmaOCB+qb2TlM0hT7xzTOYzT7tVSVxL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tTdmVmpJKzVTfl4eXkcvHb3uddhdwH+Fibxf3XK6oKMG9x+p5qdNBc/sh2TE67+kXWR5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dapvZNR7JiHdMVr8yKarVH2cBv5ihhGK11efC3lu7wWUbNFv7oUMFPB3qO5hOZaCv90B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OWH/AIab2TUfgcIDkfOt+YfBPVAaIEcl3KHVPHRTV3ZAn+UCNFDdEw9FBw7w9URWBRWr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Ejh1RVVmq35rNVK5X5eRyvr5tna5/e+DVq5rdcswuIKtVGZ5BS76I3WnylNTfW71TuyK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iKKtU3sgnfKVZoJqtPmuYn2cxKDWiAPFqJVJWa4lWSt1sKvh4LQevJFmeAlH5yv6iig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1dT8ELPzDzvr8EHdBMKEKzPMoo4cwYIKxEl4yjJYqAflCrTqmKztCYDVB9CsXJH2YpzR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aHl4GWxntZKvwd/ZN+VFO7rNZriVCQsyVkslUlZXZXW3ypiamod1aJyj/hqy+ZORVp3Q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TvmuYrS30FB8AxgRjb/KPzL+oooJ/wApX9JTVHL4Ix3I+dd8Eqs5CooKs5oEFa9HITMs9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x3CiJmCgRmFGFVMu1aFhxta01wpgyCIK7Kl1FmVzVRCobqNJWULO/L4W/svROQOA11m7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V2V2V1umIdkEzurUp3ZNH/DVgij3Tu69LrTsrPsmoL1TUwDOU2zGnn4XtBmxeq/qNzzy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j3+Csd084/sh8DGIS3VHDWzOSITnP3mjooceyb2Vp3lBzTDtE17YFZXdWjeSmtCpDois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EtTWUwE663EYSqAqrVWizWiqFRVCyvy+GuTk8pnbxftCs16XWfdWif2Tfk/wrBFO7r1R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N7pqf9oOTN0d1Pn5RaciITrN2bXQv6inJ550Xov6UPgzhyPnCm/AwsM00udi1pxUCYWP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Kl+LFGi3MYP6kN2ia/0TsAgQnrDkAgZxKK0WA2bnci7RA3zKrCyWo9bqG/JZfDvUK0T0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q4gt4gLMLMLO/X6LW+2PNWfZel1n3Tk9OPKz/wAKw+W4od0UU9Dsgj2TO6CsrLWJPdR5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2V/UU5DqV6L+n4OWfnHnR8D9VVFVTpg9kwclZw4AxkdVh/CI945FNDZtHjnkpOY5qqcOY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sgmt5LK+gVb6X1VVI8Wvms9pvzJ5T+ya4ZwLqIEkz1ujVRsyfwxm5Bgo1uScmfKjAmiM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OborL5Ubgiinr0ud2TVYtPCN4qb5Q8ybib2O5Ff1IpgXov6fLHA2QMyml2GHcjKwsaXH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ciVjDmWo5c1itPsllAz3U5vsrIA8hl4bHjQqRr8fcizC0wViX3bhKO6D0W7krIxLhkiJ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hlNLxToo3iegVFRqycFkqC/osLiqOCpdldT4PmqlUy22d0U5R0TnkTiy/SqVQCzU3C/k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FNw7LdzUGD6JoDA2OSddCaeiNzU6497gnpqtbT+kKLym+D12KnxoF729F6pyYAnr+lDy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3h7R0SeSAsbOzkGobuyNES5zWSZ3WyV7E+2YwCuKhKtQXuFm6zMy6a6eKzm3d84e/wAD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AJb0WjkQ3MJ4lNDXVBRd7YA54VU1WEQD0VLuNUqq3boUlVqt1AlVIW6VUqlVwuVQVT4L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Yiu6k5og1mq3bqjYoFWiw2dG7Hon9FRV5XADMlNZMuiSvS4pqcjsPQTOu9fF3bbnZ/wp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1QsIQT2aTIRQPKqeV/SUPKg8qonea46WeSDrGytfoCv97/yLeDrR3DD5TR7IARiFNFJA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h7eG+z9fOO7/AAQnpdQwVjxAlGDErN1VVi4YVAL9wVWbVJtB6Kri5UF3O6DdQrNVKoFo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qDCOqk1dzPhN7IpnfYdsSVTYPZRc/vcey9VY/OFacsUL0uKanI7BuAukXv77NNjNZriV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eipmut26rK0/pKKd2XdenlmG14FaRZg1phbmt37O/wCiAP2W1gHQwvaN+zto4uBPu0hN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aBWbbRlWgxHJUs59VBvO2x3ofOO+DiFVUUqqi/iVVA2u4ulposzsZKiqfP7xryWWBv8A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Cq6G6W5rJcKyF1NjMJ1dLz3RRQ7r7PP5lPMyvS8Io97ijdZN8SpUBMa2gOqwsmeazLjz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0qqCDvAbdXJRpc9uuYRTl6L0R8o3LNZ/Zh1Vp981tfdZmod9oeWxnhTRjtjXeko4mWrm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9np02XYY8kTZgsHKfEs3cx8f9UMSk5XVzXDCnZoBiW8P5WV0TXYabpBhb7foqOHr8C3jC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/Ay2jc0I7+Bfin6L8V6/EtEHYnwpRUHJEYJjqvw1+EEPugjujlFxTjcUE09/7Jq9Ebmo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t2gNNiLnSuywvEhYWXF9k5hh2HCcymu5ibqhbpUPEhS0qqYel9Ls0FWgUMHrsvZpMhNC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erTPm/T4MQndCibjghV25U4a7BR2c/Fyuy8feK3d0dVzPPyDry52tAswUSclw15rppdN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Vm2ZrKNNbnXuQTAh3uNzUbginXCeJ9TfBuCPTYkKSq5qBsHE4eznPVdFGt0Y2z3VVis1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W3LdKaF6KenwloPvU836fBB1CAMeiqnowFvKiBkbEqpUvcAt2XKjYVShvLd3j3WTWDqh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K6h8zVU3R1XM8z5J3dSM9FJzTMf5k8m0aScoRk0WJpy0R6KlxPJTqgUUDFUw8zc+9yah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UUUEUUxg9dqU4+DF0SspVc05rtaFYX2bcTTGKM7y4ZiqjXaB5XZbL7Pmj0X9Kb8JB5Jr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c9pqqpDk8OrRG6qbpeQ1ku5reJQ9o4LdYsgFxBVW8Vi357Xet1Cs2kbGXmKr8o/ldefl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LMN7r8Vi/GYo9q1firCHzPRUNVvYvRQQ+Oy/DtF+FaL8F31X4H8r8OPW517k1eiCcihc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vH8bZnmqXZX530zVb94KG7B7IOCDud+S4SoLI8D2jeF4/ldgmjp8BPg4dW+FKnS+niN8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8dVLIXDKkiAgL8gtVRtVWVuhzityzEdSq1UwpcuiJ0uob94XUK08llsV3VT6+Wd91ie73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gCuEfRSMuyxR28Clw7oJ6FxQQuNzbjc1FYQNwGXnkFu5bbAOfg425rr4DmihIhVtBHZN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uz2aoxxM3m9U/sj8KbydunwpOZXS7iWE35rNZrMLMLNZhZrNeqrRZ3Qc9vIrhKyK4SuF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Wi0Xur3VNKVWiApdotE4mIFb2d7jGipQKpnZ4oXC53zFUCkLMei6rCoWG7O+oXFdTynI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LjN/JUEX0zTvz3N7oJ6F3qmr02Goo3N7XYffdV6+7Mjkq7Te/gwq5eNAQ7X0CrdVbrfq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wuU12I9VmVmfrdqtdqHVpKyWV2SyC4QqALhCyWSyvPIQpKws9TdMLK/JZeWPPRVz2LQf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04SuGVA3eyzOxJNUSRuhO6HzOSxVnzJuand1TYrRvNNAybsfqN7O6CtELvVAL0RvanJ3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xWfF7zeSkLeHqqFVWd7PClQc76eFReipdVUCzu33AKLEYRzOaJ+E0qgMETzovvbT0asL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eXiQU9utFlK663evhV8MhuQ2SiD3Cq5brheQvRUuHbwKZqA1b0RdCxErcUuqU4Izms1V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HrdXzbu1/rsV5rA3hF/RZSYhSc7oTK3OuKavS49l63NTkUEEe6xsJDhyQ9sPULccDdmq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EhddqQsQ2j2C4gswqub9VxT2C+7s/wDmVTA6LrjNw8Aee5KqyuHiu7Iv/NcCbhyaFI8C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EoeRm6USu6HK6GqlU89FZGKAX7ovi6iZ2uzXFdJuoHr8KvOVVcPqVniPIKjCsvqVV30X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NiVMLJZeNSgXPzr+1xQulooodCcNLoGaALqlQq3glMEyJlFFOJuZcU9N7oJqKKHe43BU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0XC5ZOW6K9U1DYPTb3but8eB3CjZCcOpuIIpClshCoqtFmFn56xY+rXGCn2bhVhjaHiu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CZ2ufHvGFHgGKNJjsudxHMeA2NUQd0obUXPB1yTSCi00Ka0+qxtMwgVAzVMhmqZIDTJQN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Ls1W6rVkFkVQQs1vOnwabHDX4a64ptzrNzTGhU8jnsAP3iEBqBssajsM7J3ZFPTEAgio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u2zChDZrns1qg7n4AKnnshPPW7+m4I/ALKchLv4Vrat4HGnk3dl6J1N/DComgahfpbl4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fymU53M7NHN+iq1pVlLSIlHJwTMRLrL+ys8Jo7UKiguM3EqTqigRm1RoDcZcnFvqmIZS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yUvK+7bA5lbxlBvXYnre0OL5CGDGfRcJVVmVUKg2K7Igxc4dLq7GSy8hkstjJZeWNxTb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NjPYxuuHZHYs+ytUU5Wa+t/0TEV9U1N2jdHgkqTncRgMDVZXtE3mdod9p55OH9rj8t/f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rNwFck0HNWUZmiI5XeuzIUFbqLeRQjmj1oh227Oqi03bTQhfe1GWJCDuZojksYzClri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TG8yobQlOY5dE5xyxQiwO3f7IxUZwukqsEnJUzWL3jqgbgRsT2VVRPpUHwqqm1UyiLt0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m3JoHLNEbGJ2uWyHvHondbvROTe97eyPdGOadPNN7XG4JqK9Cmobc7E7RGxvmU7E6ZuB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non/ACr0QUdfg7J1PijvdZDubrGM8SFOlxupULrdiHCeJOdyTcGaZNWOoVaWTeHHRMcR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7wq5qqY4jVEPqjiJwzxLd4eSnOzIoubTqi33m/2TzpopaVjcDDQvaRulOnJYhkaozmTI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Vb6OI7+k6KFhd3CGGEeaLlDaqt4uMNLp0C/Bd6qjB9bs1V58bK+Rdn8PLBy2Mb/oiDzm+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OTe94XqrF355/und16L0TkEO6aij2TR4DevhyM1UX0NwlC6DnsjvtEq1Cb0Vp0EIL1Tu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1CZH5rh0Zcw6Jw0aLq5XGtBkpBh2hVRDhmFXJWlmeVE1PIzY+V7TT+xX6G1qgx8iRmml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L8zFiPooFYQLeJPD4zUDes0fZmmcIFu8w8TeSDhkhORWVU5vNOZOVUXyIWHpGS3bntiC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G4EaJ38INOaJJpyVBeMfDqm+zq0tuZ1osieynap4U6jZy83n5IIobBc7RSb+EwskDdA+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4XC71X2J3zf3XqndrnIId0LnHom+A0ch4kFciqGVkq3zosX0vk3WY9dtw5p7eqLvzSgm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AZ1N27UbJ5ypCbFaKl0ahPPWELrU8gBcyaxVHqqHe5KH5HVBzXdIQAzuBaahRUHkUS3N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qong81hPG19EX2efJQ5PdHZb4lv9kPaGW/mRw8Gq0DVLKQi7MyjPCjCzXRBEEypU5KtQ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qWrNHojyNzgV1W9mq5LdBVXfS8VBcOVzTyKB57dB5DK/KfhLUUzvdkpiUL55CULTERTI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RVIBKf8AMh3QuFwX2I9bn3OQQ73v9E24DZaOZ8KiqZHg1VNjuuw2eycvVW3ykqzH/DuH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Joj4JOkqlCt4eqcNDW4uauTtQnK05UR1C/SU/kDdiQ+qGHJTOqeeblTM0ThnuaIV3D/C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3r591PBEt5pzZgZtKeNTqmnn/ZVNNRzTgMig9muYRfNVuu7hCFg1TWcQ5qTXoNFiaQVL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pdXJdFjHqoUZoCsyjhAIR63U4wVRc1BoFuLe1Uz0W86eikxhQJFFuCnMo6lObqjDSuBy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O3kuSq8nZcq02MvgGaz8MXM7pzjoiZlpRGxIUmeyJvkKgACf3QvZ3uCsOkIJ6d2TkEF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Zwg4bFkOuwT41Nvqnu67PqrReqMa0X9Fx+e62tDqh1Fx84Nmzd+oTdv5HJB2gUgxOqcJ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zCdFXHKNU0c7NEChQxcJCLQaESFh0Ke4mNGoN+qLTlmEfypjZ0Rj3adyngGsJoPJNwcR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yUDOqzCgo6jsnOQe127miQmgnoJWD0Qw+7khTNBpzmFIWYU6nJQTLlEkgohsR0C3/qg0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oQUQCjWF3QBUXFShKlrQsRQLTvBZm6gqjPcBS89mrdbRVwtajhYD1VYUURGfkpuzUFbp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KmZ6Kby7QbEBRNdb3d0EbmXxywpqerRG5qKHdPQRXosB12B0Hg9Lhtk6eAY4X1GyE9FM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Ff0yh2ud5qNptJTfmHqi1wlw6oy8/K4LDaCOyljqzkUwuINDK3RQ0kpzJy4VYnWMKaoN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NrL8+yMmqa/8wqmltYR55qgOLmndMk7lMLCcpjshiO+3JOITANAmTVuJbvENVUAEKBvL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QVgidQjzWGsmiIOicWjFG8qTF0rEqmAoXNS1oagpom4coWnogTkVDk9bqnlcOfJUyvlt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lTO8VukyhiNAos24ypcCD0KpAC3XLDhEcxQrFP8A1RZUKlfHyUCikmqmVkuqoafDxs1M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f8RTe7ugnXNRXonj9ITeyd3Tr29kUE7vsM77D+3gwVQ7VVDRJUeAeba7BQRCKn9K9Lnf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Tzk7JtHJj388kLRpzoi60q7lyWJoKOJsE1b1X6frCk+soTxZhNdm8ZJr0TEgIOOpTGnL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AgJknOEcRMIwXDut19fzKdVaVzdKjUKZKzc3lVNGdZTi3h/si7XknP5LEwEIdFjKPKCU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oU4aZo190hdFhyAWLIoYvVWcZEqHAYdL5KaUZWIHWFBY091UD6KrKHoi5+YXKNFhGXNN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eArBoFAVFI11QbilYW4UIIjVcYFmoaBHNUUucPlBqhkB18l0ukXZfDShs8gobRovMI6v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8qC9Ubih2TkF6o3fRM2LTt5ChVYWXglt3VBBN7p6efRf0qEDzTB1Tuyb2Xqj5wXymAHD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1OipOCaJuGjtUcVI91GMpoEQwbhzaVhBUgb7K3ZGRVSdaplmeCJCFd6E3miXHIU6qlf8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Q2jXaIIEkH/CLtTyua8ZIFmSG60zXEoNa5o1WSpmt+ruQTSAQhJqBCrRPLHDFyKDm8Lk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UAEdEGF0VzQYcm63dFGi5qoHqvw2T0VMk6sPFe6yBUnEOXJdVU3YuYhNObHCWqionNOW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NdVhdwrigDRUcQpGqBwYig/E5hnIrKirmpWaz8WqIuCFPhpQTr5Kwig2I5qTeHOzORUO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laoId7gnL0TkF6p17bhdadvNVQtBpQ9rjPNUuHdOXqv6V6KzQT+yb2Th+lYDnHnQoC0W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fSqwe6E8UjOFirh/sjiMbqrksMwVUyP0rUHqm1HWdQiG5aKtSjXVPIEIYTnVCRQqSbw5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rPksLvRez5VlBqanOeZOgCBIgLBZ6mE9jjXJcln3hQMkHaJzHUBCxYoWbgqnF3RLF0Oa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UtobhiyW4i19bM/wiGxGii6E5jv92ZaqKHOCnFIWX0UtBIKqxy3iQ1H2T2uUPaQo1XZE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7xu8gc6IOw18iDcFHw11z1WjVuTIOqAvOUxNViyI2cLtMk4zWL3XHtdZ/ME4UqRcLgnI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t3osLslaxy8wVW4tORTmHNuwO6KC/puHdOPRP7JvZd2prhnCLhkfNyvVYgiYOFfaZ5NI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t6SsbMuSN0uKn2X3OjUWcWoJzChdUKI9VTND9KGKoXRQzi/KVvBYTzlWjZobhaOO86hC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pBaKGNLmO11VMk1zSQ5pTxTPRYRvdVuqqI5OVUP4UXGBvLL6rJHCyVF1Ub94x2UsM91v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BonNDuIZoz7qJteFolOhjWtOQCzhEYwG53VhykZ6grA7EfWiOBsRRDOVVxUihHJOs3cU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qC2IUhV8GMO3I+IG563TDgZX99gU3hTNEEgvO0/te65xHK4d02TNdhqcinXBOvF3pcfl8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txQQ7pyb2R7XN7p5Tk3sh2VmgPNwpdlihGPRbxrEVKOJuL1VRLH5L2dnU6vTMhpmsDX9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a/w1YnPcSp1WJx3nZJwN8xPXkoI3D7wuxtOJpuw22mTlvsb3WX8oAfVbpxAaqUJWJuWR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DoLnPIlxQdZajLmpJAXHVBpRFCsQKn+y3nQFhrRYSd8ZFVoVITW2dXRJc6qrmpULexBA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b2KzdVpWJmYdBRdq26ihWmmIQt1yl7aLdJDlnVMJkudWi5KydqP5WKarfbiWKzYPVNwC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VEQA4J06VVD4lTsFZ/DaBZXuVFnTwGufwrtc5BOTlRPu9UO93pc1FORuCOz6IJ3y+Zot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gh3RQT+13rd6pvZf0pvRHp5y1a/hKBmn5lmtyZQBHtHDrRVPTohq7+FNQpBWIjeHDCxC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G/wDjosLfVSMhQXYbQ9QQqoOZRgznJUk2eoRwiRoncuSosbyQNOqwnJdFlCMLE3h/ssJ3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XKcysYMkKTRUTRq12IFNfZu4uaaOLFQlOYeEVQ6ynB/CdFuicKgtBC3xg7L7p891xtxj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yyVZWgHMprUQMhRMzkKP4XsnVAqOidZ86rfLYNM0cSoIWZULCi3G4R1W7+J01Xs3UtdE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XXYon4uVFnCxac1IDD1XIxVUUjw67JopF1fhZuK6zsS70ROxifRq6DK91xRufe3vce1z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Pe4L0uKb3T3enmQNi0YMpkIoXetzzd/Vc0JqHy3OPnKpgNfZFT9VZYHRZ2gyQgz3TTaU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EVRiHRpqqGU5jnje3gOqcWtGKIHVEOwsHIqXWjRZjMhMnFiZuN6ovfVjVXDANANEcoCk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NQOFlAgf4TGZMJlOcckPyrmDmFhtKO0d/hYWiq63B2nVQFW54d7rhCa4cQK9to+zp3Vl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lOa9Y8NVjYcX90MTisRkuCCw5FUCGN8BOxgFuieWTQarE6tqUHIYzLtE2uqfZMeDagZh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p499olAhSNVxQsZpat1Gqs7XJ7c+qJZBC1VRRdEVgfwO/hFr8wsB4clis7QyFjb6hUzu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w43+t+N/Cp2N7JQOHYPPK43uQQZzW7lce1ze1zrx2vARuKap/Mp8eu3TNS7ZZ8lwu9UU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1N7JqeennYhCaLhosI9xxj1W8Kohyg15JrBmBJPMovdKAZRYpqt1sSrMfVezO8zMTouS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ro0VHMKM2uGJp6K0YDvHKVFo4mOVFis34hq12YWNmGmYlFwGFwzbcHNzFwaETdIzFFJN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iwu65KaFCmVU7KuScCnEgcSDGkH2b59FZtKDzxuUWmejkAeLHVYgotaWwycPeXTREayt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RBdvJw6FPJ1oniaygwyTiQbHDdibXmsbeF1VUVF0DNQ4Q/8AunN0zCY5mYbK9o2oHF0V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buYyQ9uJb+di52ZX/AJVSy6TxBQRI6oOsi4cxdukBSoWVb6+FqsiIr8OOzv5IchfioB1V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bMmdV0Q6m515uJ5NK9LvRBC4oIr02HXFBMbyCHkIO1J2j+kQmoJq9U5N+W4d0Fa9k3sm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E6pw0gFD2wl7jIasLmjD0QWM5NUIMbXBn3Xyolb0+iaQZY9shYPeBWHRNs3zXXqrWzwn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NqD/AIVeS9oW77OLsjGqIY4HEMlVrHOy3SpfZliY9oEOTWkbuYPNWtro0ZptoH8XNVlD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p9m3Ic1hsxgboAjzDlhtM9HI2Z1GHHyRBoQu6d0tE5zTR6+zjCDIrKFowRG7hX5VhcMQ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EFvjFZuzCcZ13Vi5IsAgJit3dCiMt4Fe06SnT3Tg7ildVjGZorM/lOFBoUFR0KDmUc1W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mmrKFYmibG0bUBRpzXsyuoW6ackcJrqFLdFjHYqRVpVaKm8vu6O5FVuoaLLw6bBCi6nw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IiO2w5jmbuhVMgbwTosyZyCaDxZlN7oJ1/rc7q2P5RvjYCOy5C5g/UunnHJxOtbgm3eq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eyHZHv50qD72qsy/eewRCcXmrtTzUAVGfS4Nb3KNQGjNyLrMUmJOqtNICAOom4/UKeQJ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h7PddycgcW8DgPVVzCpVGJAeMJBRJ4i7AEIKL3Ai05jVWoBq2tVgO44VEJ9naGWGrHBM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i3k9ywTWEGOOHBMnom//ABaHUJzrTdCLRrWV95lzWW6deaZPF/hBey5vBTWDJoX2aP8A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Ooi129ZnRYm71laCAbqm6G8ZVi54a4xhKa+udArUOoCVhgKwInKE9urhCDxxtoVLdF9m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yuiGHIoSKJw93Ir2Npw4oVoxyjksQyKasOjkRyKlE5WnvDn1UaOongZSpN0lZz5M9fhv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DZh4JHRAQA0ZbFHRczvc7Z9EbvovXYCcihe671TP0iUT520byMIpqaisP6SUO1ze6lOB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wja/7tgmOqZa/wC8iHBURa7iIg9VVNZq6is7Ie9vOVnHvPP8J86hN+RoVKnoq8Sou6po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mMwgZxaSoGaDGmuZPVBwyifVHFcwHJ+6VvyGNNUDY7m+mWrTxDh5KDoqpxZ2KGPgFV+k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P8Jo5BAoDqCEWuFCmRowC4RohiBNm4VTrG0qx1Q7/K3guS6InNDFQAqjYDckZrQIfnsv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uiLq+9ROs/e91Fp0qLpGd2LW6NU0pqtXHWgVFKB1Tiq530UHwouot0bLXXU+FjvcUMQO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9VGxjfrlsMudeLrXoEbvVC49rgijsOu9VafIo87aHnDk9/6wm3FWvRsKOVw7oDmu7UOy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pKzKBa7JTNUATUZLEDkCsVcggJJA0m7eZI5jMIlpzRxFSFQwt8wE0M4SYhOzzWXqsDhP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BWQHZGdarDydKgiQshdRNZzrfQwiH6jNG5lMk50UVFlc2UByy2OG8c7uhFCt1DncSgUT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LqoBZX1WS6LLbpsyq7VQrRvL4a3vtUT7MZR/OwHv+iM6nYZc/teLrXuibmoXP7XC5yFx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25/Qn9d5NQTlaOOrlagc7h3ViOspju4Q7Iefb2uy3bs1VZbqyWSost0rILILIKolp/he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SFmFmFmFmFxBcTVVwjuuJv1UBwlVc3kuMLib9VxhcTfquIQuJv1XGF+I0rMLjCzCzos5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qDMLJcJWSrdvArhdC4SslwlcBK/DK4CvwyFwErgXAVwFcDlwrgXAqtVGrhXCFwhVuyCg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t5fDG7MBYGZ6nYlylZFZXGWpoiLn3tuf3RuYhdaXBFOQucjcFbv7DztETpkEOWBNucU2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7r5Wok6EIdkO3ngm/eRRfilGbRxQ++d9FW2cvxXo/ePNOa/Ef9Vxu+q4nfVGCVxu+q43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ZfyuFZIwNNjJcK4VkqBcIUgLhCgBcIXCsghRcIXCFwhdFkstnJDldksvNHwoOfg1Xfy9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rnbEp/dOuYOiFz0ELje7YaTnab3kMlTZzursVTg3MoBZDgTUO6erIRkE0n8qCZ3VsT0C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bz7Lgh4fpseiHhnxBsDyHTYPkgpnwg46KnweirsjwclltV1KGw/ujcOyCLdEQgheLzcy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Bfn4dCFXwKbPRD5V6L/8/wDCagu6siay1MA1aggE/H+ZWrmTwnRN7Jvbz5Z63DuhsN2B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g9kLz2Q23dviEHhujbMfDvuwCAq4R6qrmqto1cf/APKzP0QDZX3r3A8kHtc7AqYvqsj9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FA5rRNadGjYyRv8ARWmB7W4M5Rw2jUbW0tGkTEXNusbMijngFfhfygGhwrzToyko3Nn8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ps5rNZ7FFRVzROg1TnlFfZzjZv7uHVUFmP6FQt/5Ue5Uty5Kzf8AmagpVr7Z5YBUUTJb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7IRTJAezsq/pTh1Pnm3N7puw3teELwheNkX+iGw28IX+iGwFms1ms1xBZhCq4guIfVcQ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quMLiC4wuNv1XGFxhcYXEFxhcS4lms1xKhVSuJZrO7O7W+RcVuqSq+BVGlPg1Nipvc4+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81AjMck2HxzKbZ8vAtOhi5+NocGs1XAz6K1LWtB7bNu/m+ESrNvO0vK+z9DNxPISpN9s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q7eV1FUXZrO6uzRpW84Bc1T+EXOOFo1WFn4Y/m+wa3RwRuf3KsHVa7CJI1VkwYiI1Qu3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GW+qc42Q5pmFgCtzyeR/Kr578JyH3JoUB7JfhD6r8MfVVY1UY36rgb9VwMWTVkxZMXuf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RZtXEPouMfRRj/hcQ+i4h9FOJfiL8Qr8U/RVeVxlcRTd4iSq2jlxuXG/6rMrMqMTlxOT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H6rid9VxOWZWZWaBO20LJcKyWSyVAslUVVAsgstgUvyWV2SyRELJZLJZKo2Tuxdls1cF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qZUD4WUFZjp5B7uZJu+0vPQXd3DZafzOJu+zt7m8oHkw3W7uTDc03WzXmHE31qqhUMKj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U30auEqpCraKrnFUZPdcICzu33ho6r7kF555BTaHd/KpRu+zUqSL39yvs8ujdCso/Lfb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3RQVr/8AY7+/na0TSOanZPgD5fAadth/V4D/AABts8B/fbHgHwoct27RcQXGSspWSooV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HKU3alZqrm/VVtmfVfitVbULN30TQMWeqoi1tbV4gDl1UXF3533WLe52CV9m+WbrNujW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aAneeMIGxaBUdibycotrMjq1UtQO9FLHg9islW/RZBcAXAuBcAVGhZXUm7JZLecG+qra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lAwsHRS9xcdnEXgqwtIccMOKD2OBa6qfavOWXVUEqya5tY1Vl8t9pnVNdJAaZKxNMg5F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ubifM1vkromhmQTdl/bwGdvBzWazCzWazWeq4guJcQWazWd07OqyKyKiqyKyN3CVkVkg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CVRq4SuErgKJw5rhWSyVGrhXCVwlD7ty4VwlcKyXCslihZLJcKyWSyQJyuyKyuz2N5SMr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NoOGiqAqlTiWZWZVLR0d1GZ5lZIlwF/S/C20ICk5zmb7JozEzc/2ZljG4Qeeyyyt5wg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/wDhY7Qy91TsOPILCHNd1cE+0tnFzovcUOtdjdJHZbtq5b2B3cL7yx+iqHt9F+LHov8A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+Kz6r8Zn1Vbdn1Vbdi/FnsFRto70W59n+pW7ZWYXG0dgt+2f6FbxJ7napnfDw0jNOAG7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sVs8vP8AZOVVZRyRHJNB/MqJ/ZBrHbkcLlvu3R7oyUdfECI8StVlfF1CBVcYXGuMriKj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lZlcZXGVxuWZWZWq1RC1WSyXCuFZIw0bGSyWSyQuyWV+VzqLILJZbB8h67Y8OBnK4EAW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VEd6vw2qpVdFnXYkr9KopeoGwL8Vk6KqHvhuoGqcgSW1XpcX2jiAOSBub2uZ1Tz1T+yy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XSm/L42V1FXw5vNSigjN7SrTunkaG6qandkb6eCE86TfTxZKKPfwR593bbPgDwHeSKzp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JrzVC13ZVbdldTNVWI7OSqsvGp5V3a+gXE1ZgrkVDz6qViK/TduhcBVWLKEJuaOt4uhS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M7XNUlNfyFzw5hlb1i5Oilzxzamt5BC6viDxm9rime2bGOouZAc52uFqt8THgkUltwHM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HsnnrdATC4uJygJ+HGDlVOnxXHFqp5oDartVU63Ep1x7+Hms1ms1mswuILiCq4LNZ+Fk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LJTC4SuErgK4Cvw3LhUYVkuFZLJZLJZLJZLJZBVAWiyC0VIWi91aLRe6tFFFps6LTY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HNpGd2aqpGXwnNZp1bhafaXCzb1zX3X2Z7+rqL/2zR2K3mmzPVQahQckRxNKxOul5wsV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+i/E+0O/hUfat7lS7DaN5tzW7UXNvapNwRC7BMFjic/O0do1Br/tVjTQVR/2a1srXsUz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k3CwC5v2n7SS1k7jRm5fc4LCz56/Vbn2prz+Uo2VvZix+06O0KwPEEXYGR1J0CY2xJcw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nitA0ucrLGRuikJtp9qHtLV3DZ/9VvW7fs7fytovuftftP0u1+qcwsFj9sH0ciHCHNKD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7VUmosx/lfcWFlZs03Vh+1WFlaN1gQU132V5wuzac2+LMZqNNml+YWm1RPRh2q/EKqb8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vyWSyWS4VwhGiyWQWW3kslkslksvIDbb4B8c4X+ilpaQpoJ0VWgqH0KkOAKzCmU4DNAC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dVlsZrNVN2KAX6TkEXA47T876/QKd89yhND3UWsWjeRWKzrZnTkhyKg34jpksX/9FZl3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8Lv4UJqova/aHNsrLm7/AAobZ29p1mFhe21skHMeH2RycoNzrW1MWbc+Z6Kp9n9nGTAo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f3Xs7aB9obwu/MnJuMSwVK9tbVOTQpcYb1KoZCh3G3VNtXcTN03ezbSd55TcPDpfTwx4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IZX1Rtn1tX5KZWagn/1FlVjtT0QtnZuobj2uxkThyHVFzpc8qCHOerOHbzmyj4rSeSga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8C17ITtDxz5efHHgHwBtlRK6LNYmgrJYoquEhbwWJbphc7sFs3qD5CqzVVRylZ7OSyWS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9VVyq5VuqqZKoW6FgbmVXjW9oU51ap7uSwnhUZohpVXFAuPVS7hCwnhKAGaDiZKjEDaD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FUEbR4kNyHNG0tz2HJbggLeWE1sXZhU9LgDwNUxTQI4hvLKIQcMxdVs1RtbajGoS/CE/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nMItLGMBrRBOYGtaDnCZN0KPK5KlxRucowygcgBEKmaOJNtGZhb+H0GxkjbxkcMIlrQJ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SmguDjGYVNnLbACyR2stiirsOA1QHLa9b8wswswuIKhHgTdkVkVkslkb8islkVwlZFcL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wFZLhXCuFcKyWS4VwrJaLILRZrNZ3ZhZhZqpCzWa4lxLjXGFxBcS4lxKjlmuJcS4lmqO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dzuhOuohgW81EkVVEQ+6hlCkNWV1NjRZr8T+FV8rO7jcuJ31USZWSyuyGzVUu3Qq+Hv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clhblzUEKHPAnREjmjWJvzKgZyvaOdJGQufGabfKG8F0W6q5r7woBuV+D3uyxE1W9mUY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KoN/KE5vuwgG81S9nbzlLq3gckRt2tiTFZUVoNUTorLHEnIeDnsRt02aKuwQuJcRRErV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cIVAFkFwhZJtNVwhZBZBZLLyQ8uPAPh05KcK3ZHQp081Rb63clVGSFAqFKkUhbi538Ras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U5zBXJb0GbnRyQBFSao3UWYUrfbihez9ngnJRhMo1BdqEXlkO2qqt+dEOixrog/lpdQX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hNFnusFSVhbVrb6pvO6Qq+JHgV2AFAVVTw8TUSbUttOqDTBj+UHnIZDl8BPgD46fAF4x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QXSByWS4FRExRV8/lsZjbkIhODr3NGYqsfvbOVzTyKOChKD7LdhVM35KqptUXNZG6t2V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rswfM+l5nn4GSrF1Hqj2/RVeAsWOSnDxR5uCQs1mswuILNZ3Z3arVZFZFcKkBZLhXCsl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uFcCyXCFkq7GQWl+izWa4lxLNcSzWa4lxKcSzWazXEuJca41ms1xFcRWazWazKzWazWa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cZyVLt4QsXJdbq35fRZ/Aq7VVS+Lpa7fPJGt9NiUCRIWEQxvIbFdqt+SyVG7GSyGzkmg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H8p4GU+GY8OFrs9ESMjtZ+PQeACsytdk7GV2SO6gYWSyCyWV2Q+EHywviF12qFVPw3NZ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VCooKyHmhHLxw3kneG4z4cxtcSYJzR87O07bPkG+AR5c+BnfnsDbMZhdbq5LHYHd1HJU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oAabVfHr4EbYvpt02ALukeMdit1VRn83ZrNZrO9h5FV8YeOw9No1WazWa4guILNcQ8Dm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ErhK4XfRcKBDVwrhXCuALhXCuFEwsrs9nRe6tFWFUrNZrNcSqVxKJXEs1mq3ZlZlarNZ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g5rVEtzCBiCi0vEKHZc1Id6IHlsx8Lm7JZxfKlV2evnW308Nne5nnMkQRkpGzXwq7WXg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KyWSyuNFkslkFlecliK4QuELhCyF9ENs+fPkqqoyWKzdC33BUNVBhSfhsXZKm3S+pWqn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He5nhz5CYnbzWfg0VfFM3jt4B2ysOxF8+BKz2zsZ3nwAs1ms7s7s04LO7MXZ+BW4Xg3U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eFnfEBUN+d1fLtQ8Vne5nfxh4+S6+ML6+IZWakbOSyWSOzRV2Mrq+F0upflfkVS7W7Va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VVmul2d2azMrW7PYyvqJWSyuzWl2aglcS0UwFldkqogs3ufwnK/l4FVvLdGxzR0Cps5b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8YXA+FRC7NBVE3TG3S7K7Pxoub3Tx18fJZLJZKo2arPwc78lrdVUuhZXZKIU0uy8XO/NZ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X02KbNPFqqX0WXxSuxVQL8lps12anxc63QPHc708cbMuG1w7Q8azH6kY1r4zuyq1cN1N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QLJZKqzWaz8Gl5IWarsR8WrdT4JXxqbHVTsVVK7FFVToo26eA6Ee3iVQFx8IXt2Yi+u3S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LQmWjdDB8Z3bby2KKqoskNPJSqeDldw/C6/CctuBtV2aBZ3UoFnK5KKXRIWapdVUURRZ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Erpe8+ELx5Ijwzc3m6qezmPGf22qXwqX1voo8vOzF9L67eVP9A1uoL8vLUyv6Kl831uy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0X5KroUNVSqXGPEeb3eLN2Xh0A9VlsYm7dVTYAQaBkLnt6+K7tsyqC+qpsZLK6dnPzOS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TNbxUStVuTC6qq5qI2K35rSLqqpVBF8AKqos6XCfIO8UYhnVZeRPiN6VWdzXfmb4rtmt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zQ8nlf08pT41Tboq+QyVQqC+prfyUDbM31vz2IBvM+I7ve/t4YXQeJRV2jeNmuw49FvB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ZOKnZrdkqjaptTdF1dqvlqeYr5ndbJX3rgByaqeS5KFVU8SPEqslJzVBC6KgVbsvBm8Q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e4dPKZ+Xl2ZugJ41zu6eGVlS7pdRc/Bpf1vhV2cvOVWfns/g3Ty/Vc1VqostjK+vkyfFM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hDwabNT4dLqbLB0vIK7Kvh1vp4efgVVLs9jPzMyt1bwVZ263UUH4jTwK35+PXZ635+L1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Vzr6+DVA3u7eXqqKl1boU+IBzVSjCqK3O6+GLstmdNjJZbFFTxourtU8lULd2Oip8dr4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Wd9ZVFnt0820dFW4+Qpl4E3V2KeI1QqXsd6eGFW6nh18rA8Suzn/AKMy8hns5qp2KVup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8+C1qnYHhBTsxtVKglboVRsnw23UKzqs0Tq3wgjKrs5XxHi18OiyWXma7FfKZfCa+Yrf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PYy2sr6BQhefBry2Y5fCQqqlVW5wUcvBlFRt5eTy8Cvi08lkp+K18tW7K/pdS/JZLK7O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dbqbZ8KRc5xVVRT4g2KXU8KhlTefDH1upsPGhr5IXwsrpF1fAjyNfHr8Cp8MjXZptTsU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K7K7p4tdit0bB8B3fZZtDYCr5CFRT4jneiqqbAd4TvBpsUvrt0P+r6+BRV8Svl42D4B7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ak+DXZlHwm7TTqD4NFHjV8nX/UlUXbdLpKp4dFz8kRskKvhDrXZafDHgVupfGz0Rjw27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lwO3TYqqqnlcvEzvr5Ov+gK+Llt02JHlaXT4VEPGr4EbFPCp4AuA2jKI8nS+l1fgNVPl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4QAQACAgEEAQMDBAMBAQEAAAEAESExQRBRYXGBIJGhMECxUMHR8GDh8XCAk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c/8Aqz/99f8Ag1SulSv/AIu/u3/74/8A4Df/ANzP9GP/AKo//fX/APfD/wDfH6X/APv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XP/ACB6V+3r/wCsP6tf/wAgX/ij/wDJvsWO8byr2JuMcsbsJQ4/5E/8huX/AFQZmz8J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07x3+2r+tP8ASj/nu08yvMqMcByzb9vX/A3+gH/PTcVz3ItzBKs/yI1g5X32/wCZv6B9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C/EHKCXb9ohMUPz/AM7P+fEH34P4fzN//vJPyJ/Ym379/wDrRPzJr6H/AMCHU/5efVeH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FF/8AgJ/ze6G8G2su14m8qs5P/vHiGWK9s/A/v0Oxvn/7w78+LVNpUHt0MNAH/ML/APg7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Zo9f8qf/AIZfUdQF/A/+63H6GYbfefhf/dH62H8mfh/8hf8A43Cn4v8AyJ/+MBp+Z/K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/qx/xp61/MzRH4//ACJj/WLly5cuX/xa/oLj7Z+JPwf+QvR/rh0uD/xguPtn4k/B/wCP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7fQf+JH6DpHD29L+L/wAcYv8AwY/4Tf6v5k4e3p/wf+NXLiy/+DH/ABb8if3f8afvrcv/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/wDFhDo/QsuX/wDHdXvotv8AiqHRdX/5Bo9zb7m0av8AihGLL/8AkWj3Db3Nvafz/wDF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r+SG0fyT+X/ir/8AJP5ptj+Sfzf/AHn+afkT+efzP/3n+aH5pr7T+b/7E/t/5J+VNXu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/wDJPyp/NN/v/wC8/wA0/Kn803+//oD/AFcFMCFRfaXD/ecuy+stnv8A+PP/ABn88/mc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CyaM2+//AJ+/1kGulifs7wFg2+//AJ+/1j8aGnUUbdDmaSbTwx/+7kafQlyvt4+RAZl0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0R+m65Pbpl2cm1s/+62a+i+p5w8kq6PxxUP/AK2/tsvcho/RanbTke4ICCaT/wC45e9D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/AIzKx/D/AO3n6uDBU8nDKeeR/wBv/tldOJ+U6D+jfQUFQ0kCrHBxf/tqYZ+X/iaR/Tub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XSf/AGt0z8//ABNI/rW7J29Msl7Wz/7V3j+RNI/qEHoCQPJCMXZ49I//AGl/I6T+vc9Y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Gzx/wapX/wAh/gZrH9e+qdF/2eoZB/8APC5f9K/hZqx/YD1wzd1pn5EufUqv/sb0NfOa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y5c/maHxx/lOLMjz/wDYyH98uhj4xXaejPToufLo9Z6zziVHtRQ0izaKGnEvoFDoZTOL/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/wDYjcdfKcuqdFfSFdjoDBRjrUAmS4974lVvEPpwSd/MKr3f4/8A2E3H+UPyMfqehfcC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EejEvZca6fpIWNqnvMXHw7/f/wBgOi/nRj9DN6gVr6aMy1gwQAoWeZyP4YioU/Tvrc3N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01fQJRUeXMe2ANf/AC/np38iP1c+rvsNscY/ATmPeERDAs7kBt3ACjZO5+XiHo66HQet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si1tnjSzQ/b8wmpu6/wQmPsf/L+Z/Mz81H6mj0OgaI/FR3AsWN46Fq1TGVXtBJxGBSl9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la/XlBaonpkb89BGsYXh+zEO38WJme5l6EVPvcf/AJcbm2flI/Sz8zoNR+bP5DpUVkd4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n80HQspscZ+jD1GHW47lJdwvMAlE0n6igW6jLxwR6ggihs3M7zz+xVQg2sa2fKMBxvv9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nofy0fqa+/TTp/zDpcFVqmcB+SIFqzxM2fBKAa67pp9A9A9F6fdh3S0/s5P09A+Yv0gd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ZRwcs+zdx/2ylNH0qx/u5t+tXV/+O8z8yfm49Xq2l6P4s/OJ+aRPGXcieGO/RLt0yzRX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rNPqGDFg9CFZJSsDv/D9EnkBjDFy5cIIpD5j+tzManj060hgoKDj6t/zNvqr9SulSpX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jvox1NpYxfgjqNwKpwQ8Me7iMzn9pHaGYxrxVQ3H8nTaafWdBLgxAREzZMgHB+gYN5dJ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4jupwev1KhLd4hM6/vxF+vmg2dzrUqVK6P6dfRUr+uXLl/8AGOZ+T056rPRl0WMew7ZJ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Li7y7GfxQ9FBaAnYJ1bfoCMNdR6NWzgYEBBXJ9Qse5FFlxZcuXCB59m36f8AEc6P9Kmu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FcxK+muiSpX6VSpUT+s3Ll/oX+/f6r+X9Jc9SEaGdxNHaXGYjB35l6dk3ZT3JYHDMbg7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mHXsD9AjDpcOrte2M5Bz4+kaZWuWSMWLGkPKDFKxOf8A0/TfCHli+YPvFKKP0spZrxCV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SJ/VLl/8g/L6Ex6PRmNJNsx2mL12MeqVbpnYX5IQ2l+hayoEMs37xLL9/wBI11OhLhSo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4fT9uHmNiiUkVTAFWCbgmqgMEyu6P/hAANYA/Su3ng2ymxHRPwfpiy8R+giB+m/XX1Mq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y/8Aj/5c/PjHo9Rcq1qUMx/3INlntz1uXLm5YECGeIzDRX6Rr6L6XCJEUg5JUeN4vuOP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btdkCwAO7zFWW9QjgX3LGtW7OEDEHQfokZos12e4hWD8S/1CZB2+rUqVK/Z11SV0qV/8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MejHoxIbLekX7wQGKB4nx0qbZb2Jg/ggtJkLzAr9M+kZfQZsj0z6HM9wQEFaT6C0MV6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SKl1Et6KjwHe/R6irLxwHqGtZW1t/Xf4H9VPor/49+TP4n8R+p6102kuB837iChr1DLj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3aWHH6Z9FwZ8kL/tMknc5Po/EmWZpY+YuYp1+iuEe1n+QXIKiv2B13361JX7J/e1/wAy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1jMqAxfTUSuiZ+kI5F/VvpcuDCCv7glbV9k+ur+KHA5zlTMJ+hfrejcVOEek/ZKh5R/8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8RYvS/rqVKiSoa/QU9CD4dv2B0GXO3eOU1nH+UKQVa0zvDVO/wBdyu/Xb7lx3C7ev2dx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/RT/AJyu1ykCJ0uX9O0Tq9OJZ9T3jaqtrlfrP0T6la9/b6mCJ+SOD8keV71Hf0BcZ0Pw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+08CCbP/AJeqeaoYx6VMx6/UDFdDpKvtGIoqnE0oeoT1Bz9Cyi4Vwv8AQP0jrcHoCcH2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I9SBbyy/t0PKQZUH7M6YW7M8/wDAL/oR9F/RcuX/AMC3dCMY9fcezpyYg+YrEnG4mUuA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zPyVgSzaxvXbmmCpfH2mUWJh+47fonP6d9L6D0S4CjZdn+cEQWix6YwOw3BPH6YCgwdv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iVE/Y3L/AKhcuXLl9Fy5fW/65tn42MY/oOJVHJbf4mgJ6IswEAMXQblPbAtmUnEa8yzu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dTLbksr+m/pHS+h1x4y5fHqfiRr7myXo7dAw/a7YrX9LVK/UuXLl/pX/AEm+g/Rcvrcu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evQ/Wy4sSKz4hy07TBiRrW7jHyMKx02ojLc+/EGyb9E3+kbnH6Z9A9XodGOBig/teI7L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pP0XLl/0m+ly/wCr/wAE/h9D+gY8ppVo+ZfJHtXpjxCBboyznA0PZO5hK8+Y6t7kCuxz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w/S5mn7G/o572vaGBWGXFD9mR4u37rUr+gH6L+hfW/8AhT+q/ofxzV6R3H66XYvENb5S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lwmXgKXll7HK3EpCuwj400S08L+JnwOcdEFLXM1eGH6BHf6x9VwjFcZ7YRSDmD+0/EP7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fpH7y4sWL/AE6/pOly/wClP6H8c0+kY/WpLW/M5B94PYnoSxbvtlfRZy1BR7y5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wysLfQkvPScxXFRHEzOVQ/RYv9Bh+mM30sTTGDKwi/ZEWLv+vr9vX7xZfR/fH7e+ty/6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H6aMB2hFheyP76lmIuvUWxt6YDIO0rDH3MMoch5lsD/L1P0Xf6LD6r/RZRnyNwLiyH7J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7N/eH9AuXL/AFLly/2l/p/xT8RFly4xcuXFh04odiANfR2ETCd9Rply+l9BFOhanr9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S/0MUzCzb8nU/VOj9pqP9Br98Mej+8P6JcuX0v6Lly5fQf2l/paPU0ektcb7ypUrzK8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xGU95T3lPeZgWwd3MrhW5GK7xMVX5lPeV5/Ey5lo9pT3lu8p7z2ntK8zM+Z89Pnp9/ox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wleGMq/zh3P3nkT/ANLoZzffl4XhaH+4n+sn+sn+8gLH2ukBgG2mjs/4CXL/AOHj0uX+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kH+R7TOJ5o3GG1RgEuL2QcVOUdi3vAEWmq5lSv6OliRgjB/J9V/VdC9oUK76jhOwZt/X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iVK+gh+60+pv97fno/W9H1UNUQKS2DrqtmIA9nf+ZofzidoQs1HA0eP7o5k03hnki5Je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j0qUyv06lRPrPqqU0/qK/Sy7nX0ys9w/8AZUT+vH6h9Y/W/s/wCGH/f3/RYyjcmYFtQ1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8QGqPIsksA50Ipom4fbGFErZc5eIvBQTfdybfqv6dY/sHq/QfSdEmwu5yQoEtc/omTsK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H/gVRJUf62fsyX9D+g/rH5Q6PV+lQytEGuO3/SVSBolu2nGeI1uiUzNDW4BmDFO4gUFR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pKhgqXB/RS/qYfsT6SE0Ik5o5xdz2dvruhXRmBybf0NiR34cfvbly/6JXSoxUqJK/qp+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TtH5L6X6NJW47v3hZauaSJWneBgD8hmKn8mEBDANMBxHuzUgZip+EaSt7ZZX98OUu13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+h3nP7N+g+t1OOg9qSZ5/devq1nbjivoI9Oy/wCCV1qJGE/qpD6T9eofuV+Y6PV+i1Y3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l5JmC3BmKeiWnYm0Vo7WpkHRjy7SjTQ9sK9bvmObftsQKvewTIsOsIVlChcHb9CppzHb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tmmaMfb/AD+l+z+ghF6n/CqQf1o/WOr+3/F6ger9DBDlUPBrcdj8rE59MdriFXCckrqn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aLzAMweUNjvC/mIgUBwOfrs7S3j4J7b6H9i5fqvvj1NI+H1cQ19CSgt7fb6IAOO5X9BC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rJ0vofp30f2+94mCen6THzGlgtyiocVQlnhkil4ng+88D9M3+6te739R1vpU+/U7wzHl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pIsXf/hOurEj/SH9hfU6XL/Rf3G/pP7/APacx/S79GfD9oowX8oM+h0/H6Jv+gH1ljap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IqPlf8NSJK/SP3yftL/Sf3G04Hu/26P6Qw30GiPDcEop5FZJSy9hkgbDgBuB1l4xBQsf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dn94/qk5dD6WMg9/qIrXmv8AhjHpUqV/Uz6rl/pP7l/PYx/QE473YPwfMKYXog1s9Md+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HqbhBAE9EpGvGTtFPUfJF9tc2Kr9LmO/2L+oQ6n07xO/IZ+k6Kx4zZ/4lX6lSpX9Iv6L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+ipXT2PKP6DGlFtvHEdj8p9qKVQt78EyXJZoDv4ZsIkJKrIdtoYr9W4oQIcM9sN/TbQ/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Q+nMtZ/oOLdkY7/4Y/sQ6pKlf0e/1H9v/AHp+Wj0fqZtC4FoISw5DL3KgfJ8Q9VVd1UR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mQ7SXwBCnv8AqckNqh/RB1PI3f1k2TJ+4/4YxP1a6KgSpXSpX11+skSV+0IfuqlSumnt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e7/AIQ0pnPwJoO+FNs0HxCADAFfERrYJ7Xf7fqG47XiD95r1+hVA2tQjdCvrIL9Udj6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zFfpG4dE61E+iv1K/QqVElfsz9WpUr9I61Kn50NBwS76P6OkwDIw5ubzm/XifmZupEd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JKsSmND8v6nJNx5/e6mDq+F9VzxY389D9BX48S5cv/hNSuj1rpX1j+g/pV+rUelfsT9I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V1qVCH0fnzFP9YjGP6JAHS/3vMXyion+RAvN+EoKlu4sl/RZKasGp4GFd4r3L9/umOyJ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MNmE5Jve/q8yX6JHkdn9Fy5f7c/pdy/pqVKlSo9J+gH9EqJKlR6P7U6VK6pKlSutfQfS3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oHW18Izwr/blWQKVGoEAH8p20A37KoYDd3uX4l1ye4oNcFQShx2uJEJXTSMGg6EP6D4b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f8LP0k+guX0ED/Qa6Mej+1PqqVKldAlfRX1VzH9Fh0ZhukI45wVjo7nHn9TkjegTj90f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Hgf+DP0nQfruXFGXLl9TcQ/0M9X9sSpXSpUqVKldK+k6t/o+Oj+gfQuKX5RumHCn3KDJ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M4/TYzJcvQ/oVPdK/TeHv/S59L+ifsjoS5fS5fV/RIS/6Erox/Yn6lfp1/ueI7j1fqen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gyz8u0soGWuXthXcPo/merXwTOP4Mk4x+rbE5xDofuX62+JWnD9NV5l9dSpUqVKlfo1+1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6ri/pDL/AHF/oPWpUT6H6D9E+o+ipUr9LVH4yOfofqejTVe3foQa6/cr8Qjk6AzTV8gi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8T/VOB8PU6v67+tVuDKc/pEw9lR39Nda/pVSv6DUr9I+q/2g/XUqVElSpXRPrPqOh9B+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p5lTgKMd4K55q/iYttYvnMKpbwJmQOgHgg72Iafqn8fU/Zn6Z0w/G/UGu0MTLKlSv21Sv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qVEiRIkrodAgfRXUh9B+w/iQQPyPqfo0mOVE1nDd95TzmbxKoPft8scM/dfiVtS8aEtk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x+qLftb8/UdTj9mfWTwbncIM/qYh7IzdMqVKlSpUqV/w5/oZDX6VdElRI/SfQH1n7L+J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6mkGA+BvZG9vVLnpHaOpB7GWeUk7YutXsxeFr44/TeiGOAP0uY6mal/qnSuldWH0ngOT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cP2t/sT/AI6qJElSpX0nR+ohD9h/IT+LDTq/WwHatR3lyvbwjyuBCUBaWQWFbgi4t4Dl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e7H+uJUiOzM3SInD+lo2Hn1Nx6NP1n9BhHpT7w6VO5UfqpZeI7cPW5fW5f8Aw5/fV0eh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9FfQdD9fZ7IbJ4fQ/oOmbongzHXJmpm8oM9JGUl2DLGAAt1n5l617mIqV6up7GoJaEDI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39do6nM46H6j+g66PSxxL08dPF5+oQmL7WS+l/sL/AE7/AKhf9IfoIfvUgfstvsmFzdJo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GrLOfUYBaTtAaVXmCrmgdGVKhjpf6H8+aHW4Z/Xeh+jwzTaBsna4y/WIsPZ/Sf8AMX+q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P6N697iLasGL5lLzCvEv67l9b+ng/wBKmv6Lly5ctly5cvouXLly5fS5fS5cuXB6/dCp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Z3gneWd5Z3lkvzFg+36ly+l/8SuX0uXD/gv5xK3ryNQR4KiMvFxmOz955wbNH2hrFPkw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5rHe2SxgncYjfK6o0rCaTUuseYwZpDKq3UzBFfaDKR0bPEFQEeW5vB5GEgh8wXnEPpal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xAbwq34g6auLIGjjdoKFSmh3gp8a8YGz1lF7DWeNNQXZbg9/RgnkntmW7HgsnAHqSo0D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jiHtYuBY7o7YhP7hMeT3HH7nYBiAD/ivDud+cXuDAvEcWKvkihLXcUXtT5hhz9yGyZ4y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n94rmlm72n/oMzmOtluYhZ4wsCNr3Vgh/Mlzfg7TWpX4QthdCPaajsejotsCe0vuPtKd/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P2mXCV3krvJXOpfOoRXB3sRlSv8Ai1/tD6a/ox+0/hTI9K/yT8+YP6LkDauZngIfE1pZ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Cycj2fEwx5JgUg0/M9yU+BU8O0eQxglfT2eemBeCUdopqYDDVfcgCbi/Mu/AlSvpqVKl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CpUqV0qtZofmPjj6aOlEpK6PQOmPl+vf9cqVK/bXL/dJ/QT9nc/hTJuwPzP438Tf9Bms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v7EPtZadx+HCEtTJFS2S7vSXHNlRTiV9WpaR1MVxcGlC1uPN3/f7zQ+5/wCv06lQipUX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PJXuEYJ6VNsIpsPTLdpT2lf0Cv1SVK/op1uXLl/oH0H9O/gT71J/B/ibnr9HJd34RheX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s7s3HZx4XMfSPOEYGwBfeph1LCBxbd4cPwhFlX2NjsiU/WtOhoUf5xaGmqueF1/fbxM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7PdqO/wBah3+aNm78z/E9DwmNKlFZD4hhu33gbiJ/NBgf+ZcBzJZz9qFGfvwBweoU0/Bm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dj70H2oKdB+ZftLdmUyv+I3/AFYfi/3m30fxNz1H68IvIDN3lgSl6RpjuDBxv+QeJgzf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ZOzL5B91gDvZNVui/vK4CZ52+Zas5efrWPqcTZ4VHaU3LH28P3ynbdSgwaMH7DwUJs/q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/mOmxeW/jtAZ5hhdSxdGJ2I/0JmwpTlYNdp4PxDeK+8uzc9JeefifEu+bjXY+YBcMaxA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zn2So/nge/hzsd7qHd/EHN3/AD563F04V/CcP0DcPe0lx0DtmuDIzNES7jAEmDaR0FKs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UUOx4h9eiEdwk37WUfo3NoV8v7FUdpY/pBcPzv5X/UwHn4P++iAKUT3DYbdTxhk/xlHb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kor5hTl8Txr5KlVhFrDDg/OZM+r7TuZl+3xDwnmfaJNJC7N/aYN/eJVh8Sx1mY7wD9a/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nnM3PUf0CRTOrDUIJsLmuWULBhEvlSvA93/aIWr4Y4T+USy/VIGAnJsQ19evptDlN3Tm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0FxLY9z+xzm7HcfovQnywQbz37ejiWlvTncE3WerDZce7MTcrNdRCTGbTKTrvLhVJT1n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nqDxTK+U859oliW1faMfGHNVVT3zyJ7vtDdhGjT7/oXL/YXL/wCP3Lly+l/Rs9nRdbmx6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55ILDhD95yId6sUQMkIbue4g38w+s31XAu81UO1qJf7U/QprnUoMGj9iLPxHRdv1ow5o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4eiCy2sKrr8R30rlj1K1zOZW8Rj75flMkrTOdwhnFoAi8xIVeUPmA4qPdLVrEtWriaih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K9p9k9Y1OA/4uf0vZ7J+ZmG9lThH9Fgcq6gzMqIpMy56cyoYfrOjGiqmtMAjvXv97YrW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lSvoumZo7ZYU92/l5n2VoAYlxwW4I0d53nec6hDTRU43fqcn95yhrUyC89BGKO+JT21F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4hS+0pKKnhA0F8w4/uQ4PwmA2V4gsCxlym+ZTn73QIQtOGoj9x/yo/qXLl/Rf1r8jOz4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1zKjxcMFfQ7mn63cY/BCBsthS/2j0PqZRK7X7IR5HdPoQ5B2sbfYM/BHhZZVy+4I4n4n2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zVwssw+jluPw9T8z2leGf6Ezw/MVZqxNk+TiplB93UAJWVghkPEt2wB3lHR0FbiFPy/w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GP8Au1LOVp7+x/wiv6E/uV+ahVbty/TenLpyzgfpf0Noxh+TFJDGEGw/cnSktuoQRo/Z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gQfA4PbLPa1rgeiUt5s9EJgoH8zSWyvMKJYXb1XzO0voebMLNTjvHSvzOy2ctPMOObrm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whNAqHx00ZlY6zBMHMPBQKbmTMqb8qlRwFIVsql/PqLx+COP+v8Ahdfun6F/Vr9Xml5x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ALcO/wCi9OXR3jcGx9kHLEYmyO0Or9R0d9L+6Kpm5KwzBRXbH7su2vy/tF7QM+LPcz4V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EAYJ8dA/M4+1TMlwSpkNAq48c/KXrLpnqOGSBdTO/wCJukISXt2hoLThDgHYTTGeVyvE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ZzUy4mQhbwiyHjHlbun58EvOfsTWHHglUZwTRZj/AIRcv9lcP29SpUr9T8efnZo+8K4F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Ag4DzdxvAI+SX9FTSCgI4RQYAuj8QH5SG9s9k8cVfMGjzuKl1WYfqHodGMpRLN2xhxfu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+0O3AgzuZjgcud+2FFK+jtibpZcTOLucJmhbprppPgnfU+0+0PBGsbfUaPEM3W/JDueE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pjo7/tMVKChVu/qeYjNS3LwT3l7cS+HL2Jd4fsTWHHglYrR+8HQfAZYolz439/8Ajh+m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oftz83Fczo6MSVTjEv396W8g/Eu+vIZi2PG5PHa+jichGfhOIrgRvCciIbJ8kcXdAbD1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hjPIq46rX+I7bz+6KRzqAGDRr9oMLzB1+813hxuLYYaMT7RNEClGCfldCVvE74nxPiOA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3Vu5zAQ0K94GOnP0t46YzIbrvDJaxVnMGG6gUWQuPZ32J4+wlVhw/Musvm0XBdv9LmmD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4dD9GokqVKldL619T+n+LM/diPufz1MdwlYuBi4zBsQ5JVEdUcy2Ln5kVkQQISMCJ4hi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1E5gpt+pG0Bo21Bs+rnq66PE9LOfU5ftSHW5dPQ/L+1Fj5hqPzPvH5j8z7z4aJOPs9P4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MtKHnZiC+YYBVETxK3uc6nxO8pw2qMVmVDnUS7inEU6z4nsr5YCMoVRG/wCAiLDf7zH2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EDgVo7MWo0VV/wAcP07lx+h6B0JUqPV/T/Hjp8o1nh/mP0G47w602ZV5aiYmnhY9utgx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Bd9bRW6jviY0PVxxrO9JwNfeAXu4FXHkuKhVJzcy7/QZ2m72cd51Df7URpHMqOJ3E/a3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vz0bg89N/TpvPvO2Z8x9z5Zi4e2d8xq5TzF89FUDX8btGuNTvnMvUWHuRhXccO9xQCx5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5pGXaUFyBGvsxnc4DUoX5L4loViBn/jh+tcHo9K6B9R/T/Bh+RFYX/pj9Buc/cOqkyOk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YR2/lYKaCFuZz3FYoCmA5l9ktVCpEd0uzSrXX6Okorz/AJ4ftqsyumF3qhoDQftcW+Sa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Lem5Wn56awgiwdQ8svWSfM+3T5h7jie3p37TMmeZYefsRVZKqW9+hNbZkCErp94jTLF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pVp/mMhS4ld/MG+hFsv76AY8whKeor87f+VMJpE6HVl/Q/pv7U2+pr9v7uj1NznOOtkU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ahqVKlGLBhGRiW3uDcLGMWNw8S80lPZ/QdT8A/dHbAflmkP2hv0XNvXnc+YvmZvM1j3O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5Yaa3PU766/bpTmwqczOMQdUE2vQF0IpAIQHacpWNQ8MzjUG2uINF7R0VDtMkDSjhOIp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KO7CWTJatBaDE3pp+B8QOQJ0uF7DNv8f6zUqVKlSv0Lh+1P16gSpXQjH6R+kTMxpH+WP0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oa6FrWejUQGpfn95yudonzKQHabD6WOoPSt+Zt+41Mz2oNQ/aGx7k2+CfMvzL8y/PMfZ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xqfCGtRu9SvE746dsdHmfeaLRxFLft3Ft78XCQAHaI020DtB7wOAvu9MUZx0dYYdmYxy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BHgwPiMkG6KCjajrbce0omLL6lg12Ff6dXQEqV9AqVK+mpUqJK+o/aMP2TnoRjL6g3Fj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RCHUfoNvpN/RfriEQ7iN2hW4laTuRIvdB0P8hF6VfA/Epdc9ujqOPVGTf9sOgabmiEY0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3mPufafaPxArhH1K8SsalbxD1PifecTvMeZussqwtgoRdogsj559TmNncWStV79c1O8z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mCWKRJYBZMod06JQzBthU0pxm0jK77p/KF7eCNe3+i1KlSpUrpX7SokqV0qV9N/sT9iy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aztfqeOm65pB9Rp+kjt1YfTvBDo66V7RKdyhjVZNTfyjx/FMN+2ZPZxEt6yhmv7hmGjf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Dsp89PtPtHnBE8St4ibleJXufeHG+r7l+cT5l43DuqW6ZeLX1P5mFYA5H5Ln8o6XMsfE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tETccZi8kamwSKHdF8uv9bh8FVKWt+NEtlaRZRM7j2aE/l+/H7Cv2b+5uEP2lRP0jS5D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UD3CcfSafq5foC8Nf9kNN+4mG1mq+ufpokyWnuGJZpTz/IlLWsLX6T+oRlTXP8SpWYft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8T7T4NT7SvErOp8T7w+Z8wfMvG+ufEzjU+Ccy/I8kd/Y6fx/t60+7pwZ6dx2g5WNpiKk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3zG4SrUGXDEKp3XJ7hgpGaFpQBDMr+mn7C5cf0RKiSv2BD9mdH9JseH2MoLAxXUnHMmJ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g2GfUvQKjguxBmNrwScR+g0/U76YgFRuo5JvJX9p4IWvmZpTjHAv5mdWvK42kEHD9K/W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3+ofpEs9zAgi8K6n7XH0D0+0r1PiVAaxD5nbeZyZYPmoFYeFR7hFtyn26fBPjp3nJubA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6M3B3nP95TWjxM3DjCOUJSYucaUYwNn3Y0pUpVXth0C2Xo5dznbhyPtihg8yDmef1alf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uX+skf1iDB/ZHVLifTfVBMiKYRvnv5OH7TLXkfu9Te4VChmFqNDh/PS2ej8x1+mbEJn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4kXLgjWEKXmcuAwfMapZHU5BUn+CAFvbfyi8JNzj9RIL5zLKO7/zD9tRPBg31P2uLyf7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e9zXefMA0P3TGRMi7qN5e9HZJ8T4lawzjnfW/M73ZUw86+nF3XX+Cfed9+5jGZzdoOIs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zKNGN+SJlFZeJTByzhiqoJ2qWvpjA+j9a/6LcuXFly5f0K5fRfRcv9C5cv8ARv6yEP2J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dS7On+1Ph/3vHC/1uAdX9uiDZjkMS+tILQe0ap/pO8dfpMvKI2i5je+JKblaWiVOy7Uu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Cu52C7/tm5BGgDo0+rj6H4YzJPOH7VlbOf4hvqftdr2S/UY+un3n3l3R2ouCg33k+QCy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kL4hxhnBMR9z5mcZ9zPibvncFLv0DA7wgHwlTtufMze5mZyoQPiWDkNxYOVl+IREBhC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ieR84S+uP6euXLlxZcuMXLl/r3+o/oEP3FQR6NQJ9yNhjb+PUQiqO/eW1my4euConDoC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PDqIAAKz5SgwLF/J0x/ocx/TGhqhYvtAWQyRQU8mYJocGD+0h3JmGlyk+xVk03HI+KEb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0aY/o6veYS7uHCH6R+lZps4IeiCodGH7WxyP26PqV4dT7kfcJ2CBkdo5uuI0TwGvvCa07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nzM+J8TvNE2+4k7nUGkr8wprE48Qtaq+nJicah4M1KW6Si/MTbqdT8eCfjo5e/qJ3x9V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y/3T9dy/rP3Ay5cWPSpqABl5OeI7n+o1FB3Y8+IKA9XJLB2sA4pzCgNOpkYwoF/hSkA0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cf0Wo+4JjQdkMTPs9mOEfgh1M7XRG0+cblzH3rERp9RRz8CfN8JQ18dEdt4qQWLK4f0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6NIfpH6W00wOrD9rvezOXXT4ho3PmPuDYO8MU/AB/mLZR2Y+yAAHbpye589TjBDWo/PQ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ZuZ8QN2SvE5OyG3vMVzU5jneYiISVK9YxH4J/uZvzH/alfH6afsKlSuion7y/wBM/RuX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nGb7/wDd/eEwCcM55XY/lucJ44kbG1tHhn7wExO1XdDvTOqIIlKZUCObcmmUcfano/k5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nog55sA4h1FdRD2gDE4/QY7F7koY2R+1LMg5VDq6h+1+1LhksrM+JXhnyy/M+0N6NTT/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nTtifDO+Xp2zNDJMr6PrU74nbtOwW52i2uL6cLmPuiTMsyxrVXjZxXufme34JrxD/V6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rUqJ+mfWypUr+iEvov8AR39HFBJoefEqhbf7ulrcKjWyn3CAPKhDVRkujbn7XLSA5po9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np4SOP0Uhx+lr9N5dU/maq4Kiz9T+qs7DmETwQ6uoOf2vk5TVjipXiNeer8SrMIvXnaZ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4mK5ny9eOIMOJW4VjDNnZPmcbjdQVDE74xMYxMZ37gA7V5hxnUAJsQYGP38s3u2LWFqW3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ulSvprq/VXSulQJUqV0r9e/6Df6V/pXLly/1XqaSnH0qXU5GH5nMq21ajz97mIkTpVdk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PD/eNBdi+L+Jhz9wauU29mKdnbiWQPxhOSW23NHy/T0/YHTmPW90aG5fW5cWX1vrcUJS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G0Pp3B/Z1eO8/nSfEen2jziVnJiGg8lS7z3n5810/mn3nfPT7T4mO07z7z5jvDL1q4Xn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xPn56OwbJYPjp8dbGHtf2gUaq+Wfn3Pm/X6dR6MfrYQlyyUlJSU6L6Mv+i3+yuX0uXL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Gh/mD0btDlVLVzEAVXWheLUcFY0DLoiFs51CDOJiF05GCtnaKk38q7+25u2qjXl/hDEx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s8pSiZHyvuawpw5jQyKSaZhb8GHPH5Y5atPMcvEp5lJcQcweZZF6VO8KqgRTvKd55JZ3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GIqMy5cz5ln+Ceq8KPkPiZ7P2lP/AES/USdmuNQPEgEG2H/cpVLxeprh+0v3OdP2l+/t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veAle8s5J5Jn1lTsgez7ynZ95R5PvMj2qeiYrL8S8Q0RZ6ZblEvrzFolOzCvs6rDj6Vl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Hqx9Q+dQWQy9SZhlq6g8kpVFh0znVdO2OnfMvziN8JHWj/MU8NQBxzKzzc4vQhbRO0z4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w1OdQuq5n2OmzbZ2JrsE9HyzffwIHGjsfq1EjFdHpf03Ll/Sf1m/0L/YkNaQQGgG17S7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Z3aQlsDzOlUVpKlaRTn9kYrGWNxzKrD3cMfB8bflrkg0AwaablUaG20ZQr9MCryQqCp3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b76mrVZDNNfzqZlmLyy6vlPlldK6V1vGe/SRd52CP/fjoq+hKiR7E8YKaMyOspHcK6Z7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PD7ktb+9LpWPtH+hl/wDYnd+SLKQX+eYepVR3H/uM28m4riv/ALcef7s858zyJaqwkc9j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V7TxzwYf9NPEngTs5S2KV2ahX/mmHmvtMLX5pSrZ9pw190aR/JPE/KBOb/Odl9yeR954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rAnyzy/dGuyP8AUC/wC2KP8Amn+9zwfciukfKeB+7oC+MI/9hGozdbtlILf2hGOc9HjPT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Dd3GhVsQDXol7VPuTlTPt0+J9+nMzi6jdXWI70y9bP7xW4PfEr1mO47BqWst2naO+7im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YbOJ3AgYs7w9prIfeb7wAC2F5+Iu02/xF/rhj0qJK/SJX9JqVKlSv3OkfaW8ey/0aLXx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hf8AYS9CtiO2v7RKLxaKz2S7LNQzcH7G/wARc8NNsYnPsL7TKBVS0Z/vMwL+mKv7IzEB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d3ZnKhU57K+YWq1rZF1CZKHGhl/iPA5/IYf93Y6P6dIVRTsi0BDwCCn2Ucvc5jl7DAW5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PKnnpUqUSpXXibJdKaUO/n6lRlfoVAiRlIDB8jqOolsr9qc/Q9PifeX5jIadp8FGgncJ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+i95n2qcmCYrWLmyZuF4/XM+2mDDcX8wgdjL1RqPkqN1ws1fE7iZKnOmpqQpgrFpwXKl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yfUjq1vyMOty+i/0a+ivpCuipXW5cv6AlfuKlSpUqVKlfXX7c6aCY5vtBBKpQvuxB2Hb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aqlcLx0vNc9M/Q/YJURxT4P+4DnpBR6i3BgTnLNiPMOiAsIUCWh8efxEWRVW+u839KwH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mI0hKv8AMqU3i0SO2CO8d34jnTLurjHt0P8A4wY4aH8A5m7KpUPFf+z8n+3V/QsNz+Mg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TfeNQGnEXWU7vfiLz+SlitPCqIArny7yuENJ1Z4jjA8pHKMsXH6LHUqnH/x+g+mpX6Jn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7jfys6Pwz4nefiLXP3mfaVtr56Od9M9iYxifM+Z30keMTFczvli2WRrcvTtxcowAeo8I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D5jzqJaYz4mMmYhbydEu5sl65Cpei5hQbgvySkU7Z1DEirGHSpX0D0XLl/rv1EqUSj93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7ikD2LD2RbBV8eZx1f8ABAAoUfSZRwFGgERjZdmLcrFVAzt5JaD/ANmXo0t/xDWhF14q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boznl/tLi6Gvs89pw0QZw8zLOzfM3tPLiUnKFigvcw2hKdvf1FjaO3UaFoLy/wCUNsl2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YECLm/l6V8veF1Nlj/MT4anR3O0SrtdHj+8wvaVverf5J/v9fW9MvLckKMd7NIvkPTuc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1yw+2Drb4mF7T+AihqQTPy94gyTsyr7LlhGD9P2T25Bm4UYXD9E6nEvQtB8PpH61WhAa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PWn5Y5I+unzF70zRxMXpup8zfadocYZfmun5nDE+8urzPm5kPuOjCdsO5RE6oc6hxqEr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JqeL+IX4WDwRl3GvxL8wqTvqqtwttA7BX4jake+am1eHBfx9VSvruWy/oqV+hXRJXQld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3tSv0r0e8OYeVC3mvUFZWQyMy23Hw4S/opksYDzO7k2d4oJa+BUOF7Hie+SOmI37Ku58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oA3lzHUgaWa9SxyHFuzUSshcPR0rFYSgwciEeAov2dvmG6KaV96Wg8G3OJlY9LcO8bgG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+M/xHvxHcwzHGvIA8RVtVOVLdfeIFacrtLYplDh7fiobbeyt8fbMcXxHKdiEXE9z9A6n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CeWAfbYYp7XiyyOeozQ8v+4nAy8Px6JW8WHNeiHlXF5J3xU8/oX14nIQG2Mkx6cfQfUf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e5tCH7rf7BmuenxPvPno44h7en2nxPlnyTvqV4mMblx6pP5mbyZjllYgMAOwtiNnuZRq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ZmaxS9pTsGtzjgTFSk5R56GmVZLsTMDdrVK8CcGfW4huehcuXL+m+rL6kCUSpXUr6rl/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+hUrrUqVA6lfp1HoJ+2qV1cSsOoDXh3eZjwlLxVX+JihgDB1udxDUHQwPuOarL8yyqvJ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NmXJuVrKc9xA7Tiqz6ZjQM7LxCsP2BMzP4NsYuacen/qXwF2uDsEC40U4q/ntCUem2t7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Renlx4i/mCftdecEqS3Ubpqzy9o8imuB7vEpnLOcHJls2z4TEpw2eCefMqHBYGh3mWRo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0AOfOBD1GWn89tkOWmAZi1ZUtHsX2yiDsZL5jdtLu7WvmYk7swPJzHf6hPMJMiHRg9L6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Kahg6D91UfFzLWunbcdGenxO25fZn2leHfHTpvZHDXC9qXn3K8TtueoecDM3k4mKNwLvM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02vjozLHc9N8zFHBDbmY2W8S8dA8e5N4jKSFgUfMOVlaXzEyvWDT9+ly5cP0KldSvqYn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SvoJUr9jUqV0r9knQI3QohecFm+i1Nsn8IID28yy22qlggpqMmrWTdqmm5W+ell1ZfaG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ApSArmNTa+04DmJrfkng8RTnXEUeQQU7jGyy/NfG5tN1fF4ofiGFcHIdTFYMOz2JaqIm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5lMUZhTCRu/Okdm4pxQ4rggagDVJe/7x1sNMrE4OYardn8scoFVFkVZtW7kS8L+DIvmB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1tkHbX/UA57fxH9KplTLqw+o88k9iblwFXaUEuCtnfuf+JnvApi2oo3cOX1Y/ovVijnL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dKDZxO9JuaQ10n7o2XnHZ5SfEed7l9PvPmp9ouF7E9gPXMxVC1ylAQ5Ynbc+cz7MreIa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yRR23Q5Hjr7vebf4TPcWN9vmIiqt9GzkgZo0Y7Luu0R4sARlkd7Pz2gKNhkQp3fquX1uD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fV6hej+tUqH6ASv2j+ufUgKdMxK4VfynCATJ5hLWc8x1zaXdTuOZy5cZIW1hEnE24U6i4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7yAbiFC3br+0fbMusVKAkytuyoCp4qKdX7iy4wLUZXEQlBwr4SBTDDk5eJdZrk5/idmm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4+0Wa9W91LQo0yv9EBcDoXXqC+kjPfvMay+69H94Cul8vciuUvdP/cndmG3W0gEOLexA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ot6xVqzKA62toP71AzAtU7a6P6KQYmwu26mu5C3nqAKOXY8JmR4fdEzFOAro/p6/h/PU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g07Og/easTuQ4kyY6MedRjzxNpYklUhNCQeI2gMmJ4x43DBU6M06Y7yZmLNy44cErOsz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/CYTiWoGcml7zh0JeQp4hvkbmWHUr1FjdGGtivEbC1YvFwWAoBlkpw+u+l/RcuDl5f6R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XWugP0Hrcvov6LlxfrqVKlSpUqV+iGlv3xhcF3znxOCekxW3ZzKJRygJNjKJTJpfedoy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EM5qy9QKVhtuE5ZbzG8l3MiC9mpclHh2mXX8S1tarvAX2PcQKG+ZlT91wGSnyzF27ZPc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IpbmrepRQzZ/2mPeNjmNxcDyqN9FA4vMxSkymzK7tgBhXvmBmJaA+YhFTsaxeGBOVzcU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QDQbpf6qU4rBXOK7RuAd5sJ3YpnP6aS7cA1iOpk4mhMsUYBoP0Do9Gahu/UfoP068e7q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lQHjqPR98Q+HEIqY3mArD3VR/N7/AOkthh2MSo9DM1wyt2cZnacRnxOXHzMWrQ7QOfFQ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g1oO7L0MU2Tn+EziqXvApB8yy6OQOG4UGgQYloxR9Qh1Bx2SmIXar/PW+l/p3+4OlSvq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L+g/UOj9dSvrbuv5ijDhGPuYcI/UNbd5aAL1UbyZ0CYo55hCmH3nbqqxoe4GsbTHR3i7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MEyd0bdkwSK1S0aZgf7mJgGzqCvQKJkoyt4RGV4VKjiyzHFAduSFju/nDAGv3NwSEMoH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RnKWc+PULscm7LL8TfGm8EgTsrAcxIqHY4PzGoK5oU2YPEKzQWePsgDhsSxaH6ZpMld4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hhSv1VdHF05x8z+bYmmhT2Y/pu4vbCaYR+k/R2h3gq1McTu6c4fu9ENexnaZxkleJ23L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obNfkuOpmHuHp80ruTkMz0+4/DHbj5g5NniZ7kPwg9KxAYywvY1k0Q8W2bvD7lKZSfOZ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Epa2rI75jwS6Smam87X1FQ4PcQcvwfvqlSv16lSulSvqP1XFly5f7bO9HhCIGRXMSK1kC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Y+rJqEeJ6mfYWYvP7GE0Kd1uKbTjWsee0oNLnO7e0NAQ78PaNooFVUblXVRr4hAtv+zL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0u1U8J3f4mMTWcQtLu2GGhGx8yGkfA+ZRKZwkSVIUf3Qb2JbZ8xBxXGOL8f9ytO74ez3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xSqMXttIw8kvJoe8o0Ay2Irt5jjps+3eUmsX9YeZditklGtedxtdlwyqIphA0QUfX6ot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yBPtS5zB0GDiweTvEqIf+xACpXFas6H1vUeUH+JjiHU6n1nShdoVA4lh46iGv3ROQ4Di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J8RM/ITh7LpsenR6vafeDjHtM81BtZjG5vk+ZxkxGDrO4G7wy3h8TnUErx0CxNLE3iYx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HuG08yw53LXuPUshmLhB4JWbX3GWFev11/rn1V+msuXBJfSyU6KRf1rl/oX+mLs0U/mB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XobG4nuIzZTqg1EoY7Klm7uZ+0FqZbhYGGXwcn4lrfSu+6blzLkhTMQw4iy/Yc1/wBS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bCQzWYVKi8R7cFhQXyhKOhuazrhLofi5gjSM7iD1Xe5dyxw+Zn4BXz4llA8myXUeiVjb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If4j4ccd02TRbV7uNZzAOi37aga+KnY8y54lGldWahVeHyB7PiBjuqh1CIIheAYrUZsU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s5VM7WVi+biixkvQYSVlyu4JnG+Aslz247HuWMPB9oOa7TT9PDktqG/b9YTiZmAOpgzX2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7wWLvc+BjiX5/6n2jUvtVkmhDP5U6Ynoz4Z3xOdutT5nGQnf+Y/gzNaHsSr/klmN1CZvh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+pbWGZeFd4ayUEpa6G8xrlzMXLMjF6mjRGPMBDYf0K/oISvpLl/Qdbiy+t9L/dLQ4uKW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kmgH09ENkBTBFK4Xonf3O6L9iO0t49Qv/JcxcBgS7rirgwy9oAo1jiGtlBVxNwEDzmcs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7zsLyheCYY9jNrlVAwftCi0c2gOyUO8dS1XshSShx5h0q5rwRvNaudgPMEyxvKrm5gHo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wARHvPMMFhB0wBCqvuCVXxMg1OLIXUyYVKUGo/KJKIbNRCFb7I1kBYOs2JBw0buGnHK6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sQ/Z/TCLtqI3zQLXqZuWwCrs9eEU6zHpH0wGdglaseV79CXUoUVXtEavlaG0DenzUqk7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x1Aa1dsce5DqfpEtQbwh+KEmgzb36b9NP3ePcUn5j9HLmaLG5gPcGPU1e5nwzlZj+Z8t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qr37nzjtAtYGUZ4mMZrxG3SX5gbcY7yijc+czN8PmO3CYtN+CGbqBo08st5luYk7m1Sm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uxX9HGXL+u5cuX0uP7e/0L6OV00HU/OeQSxApQGL89CUFsGLTvJY8xK5ixBC9RoMIHYf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xxMDuXT3LWmq3Rgb2zLIe2mJrMLcorDqvcIXa5Sld7l5gVZkX3Nrvh7wfGj9kTbxYZvz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vkzSJuocu85vNVCPOBd/5iwHasrtALzyjGrgFM2aO8wPOvSplAwUol9tvT68TEkPcQLB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cJkbxgbb/tNi1i10Ov4IdJW3lO5yQYlPtxy/pafBL4TwZh2hR2XAKmDCx3Zmo+CkQXS7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Qkw6juLM0DkeZlyQGvWWVI9nmA33Xkw/pOsjB1KlPfNOh+pSPIwAOxms2Y9Q1+7GBsp94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qgNQ+7AQYjcof3wIu/ZKqYt3dTtmcGJW9nmf2TONLBlhD+Z8/EzZtMhPwlMXZ4nGMpnx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4TzAc8O8zWn5lRSV66sJlw/MuttTere5nEnCUGQyv0q/YV+pcvpcuX/Sri2PgGX0suJa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gnEwDjwUwrqxKhyjRggcRPO4N2ud2ABb53NvKCGKpz4ZZa0s9y0seyGLIrEenpCntwfE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l0QFUrsPMthlUXK2g4FjMhVdFvuSpBmZwAt1jM2NBDd+4DbMhrPGYXZdIl2l3XaYYeUw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Q8XSG3yy8FKrdd1940bjB/zBbCXVDglgLQ1yyMmF7qXMIK3Vo353LZ2BOW3b8wmDacnX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fY+74/zAj9lwCW4KwLJxFF/eQ11OmlneUaRTk+js/MwOELXA4VoC4QbzZ5lB/arVRzD9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+p60y6pKN2k6n6J07rqVn5/u6XFE6xr93y9l6fE+eg+55sYaorEDjXYlP/kU7T5mW+0Z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v4l5c/Ez4lFaTM75zLfHuUUXhHatwt2PctTY/wAzFi36hnymb4mK1iLDL6hcru32lvvH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vqV4I3tWduemoxChLwdTNnHvUIqc+p+0P29y/wB/tJnLfERhWC8xYuwyCALR3mgH1CGi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n0jtB4mJhSOX3TACtoLGw6PEtDKUYTfmUvBmKBhPMtTMwhSm5cJZ9zvEl/NDUqY8gyu4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vNVWLliIrszFYwE8XwE3ypEHjSV4B/xAlbKjYxtMRdqhTFEo8yheM12litzu2Og221zF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lOi4u0ZRzFpsKyw0544rcMmhju+46byNSurltzDvtYzKAJtkOe0syhgYKCKqvgIDO0Xe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vBPLHZW8zOvV/ogZdQkfTqmOxxBmFtAuX/LFqzMTjsR6uVlnwKjwh/d6GiDm/wD9lTwW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5MdFX7mX8EB3xYcrP6LGHN3z0GCfpEslbOIXaibHdkF9FpNuh+7oPtNg46Hwyve4MZxgj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+Y6yR3ifdcrOYOv7wvimYzjmd814n2nbCep3zmZvipWrjsHP8TPclX/ARyfcTEjyQotQa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eGR7w+imYI0xlv5P8TS0A12goeTifH3nz9ogT09zM4Q4eI1UBhXM4mWZUrpX7Y64Zui4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uly/6bzf+kCRc2pi7BM3Bi6+jTMKt1KHEr0uISZlCsHgjSNlokwbFTDvdbmLENzAPtEy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XCiLLiAZTFVbR/3DtrQubzASmPEFLVXeNunC89oTlaxoZXq/5lpAd3gh2yisoij4NPSN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1L/KaHtqKu62LKA0f4VLtVH3TaMUBOgTHuUEHgMS1TtzcWtGlP8AKNkeRd4WKnAazt31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UtfgIM0ShV57bhObMwsfMJhxmWC9yV9cZhjFRTLVzVLlWrvUK9oN3NlP+/0TZNrT0Zeq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CBTOZf55aD2HJMGJr+7XBOMxMwQ2fbnsDT78zX9PdLZuO56h1IMvqdTp4Z0tn3HiEbJt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yJ+J9mPz7l8Yjr245j5VHN4GV7GP+kPPaYxuHsY61ics/Mxj7KnfNRvwnbvDZAN015gK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5TMwqXmE17kFdvaJaNu82AYc95ppCZmuzBCiWe8zpf7r3hA9pr8syxhTUba88ji5nA1X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NEYoPhE4KqyFpn0/uSB4HzHDSrl/tAFapFgDvos5S+l/tK61+0rjPmU49d8HZmBUwo0k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4m1C6Duj6a/lS2Ck5WbbdsXyzkG8rM/iG7flAbTTG9Cq6BgASqbVqX62jcB2KpbVzsWw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uduITTKJUXqJfwmUcLvXgnNoosajsZid93uD0PEJPAyxSWt+4loi8XmXVarxAqKz2Mk5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AR0XY8kZsp1/riGYDwbxDFcP9EoVx4ce4tDK4fvg3loGh3X8SmGwPCMi4As3LtReyKRY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MhawEfay+pb8S+r0SItmyJqU2oly+IXJ1/J3hKxB0G6wNOLPuxNby/mH6eZUu/6WP0To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mO0Y0YQfvKsTvMSeX5dKxPxPzHnZ5l+vTHnH2lHkj8MEoVmaNz4Knfc9JU+Jfmo8z0zU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HeXuvLcBAg9Sg0xYLLARFbCBSHe0qUOx/iYs2eIX5QK4LTAHveCGpVmMVsZirlPErDXA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JUlcl8OKlio7O2D/AJCR7EDlHCjHdCNyJdQEoJ5yuACWMwbagKz6IJyjA43K/ZVCArQT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PcqK37Y0tTCvbiClfm8QBjxGCx/3LDaT5P6VsEFR57zVs57ZsqZ4vXhAc6G1s64YYr4O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pWl7twKsNXlY5Bs57SxzuHdY7vaCV4ZUsxoBSiJDm6llYLlZC+ZbFKuJYvhKtFvea14G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23PmOpTELltsBvEHAO+ZHpLXvKBsL+JfmrxUWYvF5gBxQG+8XCy4DEeZf2nnVxXDKLBb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USVdrDM3q7niOJDhCAiwh2aFI4ixk5bSRZIgZzuJMaJLHDU8ZZA8A+cwQ1px5j7ty4rH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XKzExqW0jFLx2h0Jt0ZrFoY7byh1P0Sv4v0h6E0ncsM9EDvBm2M0huH7w3A8PL5laxL6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cZm0VOWrnGh8TGcV6lxvFg+e0uu5O+nxK7nzMIZH959mXsMjMr+MSnm/UPaFFUs/aCy2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qOz2JdLc6OxM4qllZfylALE+YZmump8sLJHgQJA2dDMyytzmWtOtGGUklDOJ2hECC07z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vGFK0DngmLh6zMxn6ZZjfpouO+05COu2z7pcuX9F/o3Bpl9SrEO12+IIMKVdytVzuV1u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sCqb7zK2Qom/rQv8sw4L8xXKCJhH+kiB0l4lzVs8DCQ8X24oaAFi9TsxIUGN8gKux9xZ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A5jGlXHEuD5O6VzA7aIbH+CHg8YxqolFnKMvyQ7xULHDucY2S1WsEEsGpnvy3Ue9cvix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SlsMWnF3MowAxdQtl3WGJprIoXc5Rlhkd0aIVXEqYm8o2YB5zPt6XSzuBgd4G2YNJAb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TKCI2VCwsG8f5w4tK0cRFXzMIjwf7ljoq6HHncbM3RcPfmKpaGQuEsLF4eZifMv6Trcq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sQXdHDBjMP0maSlh4zn9Eh07CGXXFe1MctxhphxD94blT9/xM1A1hIexnbH2hoz95nGC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HzHBUx3hC0zU295RRhCd+8ecHuYxshabLlbxMvXiKK3fB9ppdpCV6jstlAjCO+iWNcQe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ujtFUzXqbPRitcvAztxY4jlQCpgVKLqDjhDQuD3hRqALmvdJnmNoyVz2mLUFI1YnIzj3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HHyQQKgMMq/zECFn4oa4+DpTKUuXeuly+lWhMS87l/QtC9pVQKaXEvq1qz3g8Adi8zYQ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S9wazMrS3mZCivASvA+TiIMd8Zl+ijv2hKxCjzH1oG5nn+kOmtzvkmet+cTHIccfb5ma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txW93CAtVwSu4nxGtS3N5bgaQfkywX8mYpxid9ypUz/CK7GwYiLtF5g1eWpWLgfM1LTr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au8xawoDWf8Ac8AOOJah7JraedTFo1cyLHhG2labllFNg1UQ7vavSWs+GQ4suRFBWxFj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pxGcaxUmJoQowMo7huo9yLsxMapRmGTqVWXmZsXIYGA5DxCNSuBNc74/SYkvoQ0pNBEV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GcdHf6D0dR38kP0TcOmHuteuU1/j0DMOnH7zDjsRXzNG6j8T7zfxPifP3mXSDmZmZAEp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dEozEINhicNZHePOqmMXeYaMGcNmPE9nWplXS1HR8kG7hufJgfacO7AurmJPDWIiq8xM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bl3cZU8qeW127P8AKDpBZZo+ZfsMGO0QjV9hxLi9NICibA89xeDyio7BLDA4yxDEZugh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3DP3hdcYXuWhHKW3eAyOeMkcPIMpFm0ORBUi1i4oCuA2wlC7lQaHOfNd5thvMDeFqTbm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5Gqg98a1VE1pDWtUhAJrA3Ff+Wm9bllvMqVWpp1Ox0Evn4jywNOYZ15lTcZlfZuBrW5J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s5McofbvTD7N8zWn3jwIywWBqMdhNd5bBXbFzBpwkC7BURiDsmku5HbR0GCASDvKl6Gu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Ngs7xmjIDMuq9dzL3Ve19pcUJ5D+0vbO9xAsVfbsR5duE16F8m2ZNYPNRlhfJgOyglo2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sXBu4Fh3uou2GrnfrcxWw7f9phEE3AUwI5iBpWHsJcYXLhEL1MBil8qDghoQrZ7HCF4z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brIXMM1UV4Ihw5C+8xg5Y9Ofq3ElQJbiGBYWxHUCAPan/pFBhMYpaLs8d5jOCPhPtVy7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FlDnm2H6BCEcE7mVfX85B9tHXUyfvRXEQ/M3O+YzvmpvOGNZ48xU0l5d4idRcLiDogCi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XKQwbTzLadPiclrJxohHFIqYFy3X2nCkfMS2VUxvi5qsRCsYjAOe54mWziGG1YEIeZoQ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zuWtYucaguZjEnQNROkfP9iIEOYMV6nYzxLi+FzMx/lEoD2oeSdmlTZjMChcgYSgRbt5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LLDE7h7kY3umC52VA7l3DhV9vEoiVF1lR2i9pCbNshhKilLqc+JFiustJyJy5te8qG88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TTlqxye4gq0JSVYtFMwbZzzGYS1KbTntlAW3MGo3VwS6L06VtO0qBuFtN8VK8VmTtldm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3LNAORW2FbO85juj5iAq1n1DrJ/o7t2O5iZ0HeXGHYlb3A3/AM9AiFKWRlxdViUvYoMS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VWl/MV5SvE+ZFmHNbgCNonwM8T+yYt9/K8zzN95nTYbDMcClDnmA2Bto5nEHzFAWNQ7B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Olid+jEY5RiHJuBnbbUNyV7uGXTcxkG0VUFy7DOZJ6he3yymGTW4BBvxcQVHGXaUqMDi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47RURzDwAjx9OTftLUlQYhvVjfiXav8AMRhxLZ5y/onSwmDThQ8+l1GPj8kBJnIo+0PK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OA1+IgALiwv4EzaXjEQnoJRMQv8ASYx38C+k+kITY9XbAoo112MyfxOenE1/enoj5jPm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oarMILjKD5wERFfkJlZyGFau0VQnTpnOa1uD2UI32PCd5fnE7WfBDbmPNyQvgQ/PxEAw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qUQLeHfzObttma7sZVwjb1qUd187g7Vvdne0Mre7MyhijLDAS7DLFuyj+EjvWiiPgJgZ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V0R/MTHcrW28sUCzD2QBNY4bmq/BlPEpV6FqhQmqxs7My1Giu53tjGEawswMWD/MyeQc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rhjxF77ajTsOziE5qaPcS24KxuV/6g7Qbd5lmVxezvPerJYxQzu4uNb5SnZuG06W3AuM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640lAYH3LNkbmMg3fiZMfL3mFcOYyXADX8R+GnQ95Wy3v+w4mD8stkjQ0RbKq2d1Lo2K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CuicwOClyWNQ5Gu5MAVQJXJrMoMZJeIAsjmAHj3icEtwssEGs8QCq1EbziKCzTuCZLah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vazXuZDK/wAIdLEYoIDuRyi8lXGNy+xGxF+Eo4Mbl1v0hx4bvtOQltMFmK5CCul5L1MB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8ywbBwJ4DcRDVOUCosF34lJTPbiLYdxgN6LMdEo8Mo8+WNXqKstvHaEZcioQT2UneY1G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XuFNH1cdi9+kfydTf1AjtUET7s/9Uv7Hcy0y7+wSfiKP+xDuMdp+1AhYWL+2Ng84C395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+owz6jD9Enhct7XD6CYAZyh1jX7w5+xlZ56a4SX6nbEPcsdjriJmwgdiBy/yw1TE10m5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aB2T8eJ2xbGqcp5h7snYkd94TBfLqP4LDcvtgXwY0DeUO1FFdfb/AClDz8bl3qVmcGtQ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mZhGBvuJhKXjy9llhAj3a5WEsMMHAdkbPVSd95fxQLa7wuEDDf5nMg33DLsKce8gkFpb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C7d2sXtEVEhc8RGLHAX7lQpWbrKIMQVcRKWLvP68Q+ZDu3NyhNj7vLHvUzVYmgzycygr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MHuO05eLzEVpDwxfTdTJcxrhEloWgKGt5nY2iFbJYPEQNYoqUumYIDleIbf5hNH6Ij3Z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ZjAyODLigJavEOzQzAK1+0fIoc9D+jJZTpl2Nn/yY/elkBkcYxN40XC+15hYGWZwA8eY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g5voxuSmN95h2iYtlwSrBbD/AIRNdcXeIWuKONGBK3K3Fx2w5fOJFBLrpDhg6eQ7wY1O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GwtZpjbZOWPQK/MwWiW57wEIw0Evlg7ucyqoYZUVRGBtW1iUoOTmCw3Y4iGbqy5Q1YUb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qMbeEP4RRBHGOJkHi51E5jdu8zS418yrYC8z8ufyfotnaf4T5lmbHrHThzawPrDwGz8o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BvXAVvuZbLXeB9pUaHQLzA/pIHt1eq+p6fYN9R9I0TK9Fv0tB4RH6A1+8Ii8qc8zaajh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Tt4m/Zcfof5jLO5Vy7Hc6AL5whqh+8Tdk5/tLV0L3mA5I+/icmPtPvoFlYoZoPMbxsuv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0UoWayc4X+8rgB3Y+0K0UHapms28TMHklcTmFSJojFQtsNql0HwmIFZYfYxGAKKAzC2l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M1VoTMk5k3LuKOkqwM4xI482RImrkd2YyRG2PYExAyPaqUaqlcwgUrKqBOKOVQuynCWV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ammyBNTT/MR7rj0H95RgAu+8E9+YXZGUtVBgdFUBS34lt2gNlGI+B8wOzm+YDNbH2mdc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QYpWDbfiULpjXMpoYlUO8dRANezcL5F8sOMQy0Q0E5QL7yqaDG/9H4uY8umyGVXI01KN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6lqWodviZnDX5hrvTsrc1ktjiXMJnA0MFEDOV2hazYNIGQhaIRFM1wvf1DUBsq7zHAFc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UoaC7BLu65qtxe+ecxKMvyxvsXtfEBYWmMtQEA9hBSRXeJ8JxcoaXDeYu1cumcqsKhAq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GbMJzKaHDPVZqU9llJVqOMckAXIyJkIWtnWaqYTRV78wiPrJiDRKsr7w9WmynBGAFGhB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fkP0HVixfgpX/wBKY9m7TGkyFTuwSnWvWoyZD2EVP0C1b/iV4aODcrtlaRMc0aM6x/1K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rZoN4fpCdi8nqVWDRr6Dcxp7fSH7yoe0Vh53PTE2395Xif6ufGPE7vGWd14Zn3BHbvip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Lws+bnBhJ3zmel43CqKWBqC8cQuV3sQIz9zFj4XSKOI4gEw33QJYokvdOZw2Zi3vHNZh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1Mxr2+icyd+xBFgcPJEfbQGJYFVVgOIpfyI5YjFlULFSVlY7me7u8G9QMlFkmDawKYWU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bVmrLAGzwd3vHakt1zMYr13QhUcEYSunN5ZLBbuDhcRD2V+FywVRR+RlSc1KExiC7uoI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DHhcU41NAxFiZLadopiyEBcKFgxFbExL8SyhF3Uo4tqNnMKKF4SzLWsRfGGaGjT7h0ew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5+MGEpJ5ECUnlv8ACW5TwJC0pLrBHAAN6Gpy/wBjyzmziuG6drhiMpd3uyXrLiX3B+fz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qo4ZkczMBeCUVfoi6Lshdd8MLV5rmD2quLiPaVeGCu/mX9stkxgLLRpm6ocGOtaF1Xea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8Sj4MwQG/LvL9XY/si709S6hV/uoR0x9iKFy7S4kDtLnvPVFHO7UncB3Tuo0b/JK+itT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wV7X0HS+nMtGUI4xdU7y94d/EBLxO8Jt8w1vYxitZVOocfYfLA5HDmB89pQPnEJAs8i/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D6v9Il0Fhqb+gh/BEpejNf3vmpTEHtHTHf8AaPPE/J2mrnLnhHHr0XmKVWUiZXctlud7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zO9P3jm8Y7zHcdiUuzLcWdyVg3sY/Mu3Ph/MHkcjLuSszXK5y4+Ziin2mbe0xWSof7Me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NVFtYFfAQoVja8FAdottOy4XdlgDR8nM9EfmYtXmOCO44lqDpWQ+y+CmFg8Ihnoujkyn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azLgnWOpgOjKGfaVsdbId4DN2O0NlB3LD/eXGkpw4eEAZRGF5gN5ycQFNAsCAixyy2m/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oriAxKznE404lFY+FbLFmpTcdkVaw1Aahovw9zDA74xzs0ftPW9P7v8A6LrcAL2+cNpW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FNNY1M9YVGMPKWcS1ii06iqLmrBFmqphMFjte5cxo1LrNZlglUl/fMrPjMRsDi8kyI65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AvRipvXzjsiYFjZnuBc9x/iLszuTJQXfHMq9+buhUVPMsbCrRKAsl7ivI5eYXyVtXMai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brMpAKvK+IUneA3W0ABR8GJarpvvKRLBzqNcx7K1FKX1L3as1zUsXquOxNBbhbC3eYUt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Ee0Ze5+i5lE6FWghFEGr/CU9xeM8fMSywrX+zvEtk0KU+eJuoWIpnUpBr4TT+ZzDX0D9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0K+oH3A+hP8Aemcd5rviz89Psys8niZn+1NocHMQDqqcy59yEvd3PvK2F7ZMwK+4p22Y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O+pQOMDKWnJ/aZNt3h/EtNnwxE0EUcEtLMr/AIj3AeDwdpQXx3Yr1qO1lHids1LVaekx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EV2k9xF51ABvLREzo+Yr2wnBWoaXFzkTBmHJeINqtsvoBeBjJcIToFvMWCWaziVIXbFx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uqt3hxkKLx7gTbiGMxwpTfYbjrSHRC1NZbNSwF1y78wM3JB7yqdolQuOStMxe2Bs1PcR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mdgHecXaa4+U24BqG/aKB2OpvpUs2+0v39EZgoVdO/aEd5fM4uKgq8e3aAFHNVLursji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3Lg0XhywWXO68QzTcRWLxYQ4H8QA1DCsyoatcBNB/FglDUp37TJBC+DbTllnRyO0obis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ykxsMsC1MzCL9wpQHyMRj+8vWH94YFDiyCirPbEcIAMMksVC4WDq4a4mERGwzEgGodpk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ckwA0HhBrQPeJcGcHUYXm8f5QFPPeEWqfDUqzx2Yw1rsiwxKGPcKH7xAWa+2yChQOysG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DQs46JSq3nK2TQrxB47zamnNkxk/O/RfpO9qiUKVQm/r4sB2h5t/7TK33PAsP5VGBwhY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v/FND9AimbVQBgAUfV/r89fjpGXD91tD4BE+5M9hnzO2IKM+4cWQZt2puUXRTxFXA9XM9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tOUN1OMMwFpkipxOP+4lX8H+YZfgMn7wizs5ZUfuELxgWPrld9oiEO53d5aqwJy5+JwX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sed33g6t7htiHLO0pdzbMWygElLaFYRdFywDSELdVaXdiURWJ0PcBeY3rSXRxXiBQLGI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+yuMTFjg/PiEuCNW8oOdWVu8DI14czkJoPKRQ96g8FSxRyF7vhjVUmoeVSljZKDUWLdZ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Ra+JrMspVxc0XKWhpU+0F85YnMG4OeJxRY+0sLdHUdPCQTXWqDNINPUAFhedD3iY/tQ2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1RW7HBGHI4ufCXxrdcn9EpGtmpgVcuH4lkdxepmaKPklVbGgczYNLvtGMA3OIgzfYKe/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J6tgjGEIUrzEGwLRqpd7orriLXBDvu4ltkOYUgqViu0WiyaUHDmp5wiGizmEGPc0FVFE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2+EHaNaGqgCIBeeEqJF1/lGQFVvv4icXdZIbRT5E1jHg1XMZAOAR2lX2doqQlbxMmQVD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7DF6VXhheDN+BMWNeGkY3MPwAqEypllLvsmRYSgdoi3cEMXdzD6Rf0nV2y1WRe1deRl0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xTV2DtETSinqcxXL/snHU+t1FSnZ/iafoEXsz9bs8M2hOI4R1FiXL/cEND7/jo+ueJ6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amvBA0EJRamo1nGPzOcMC2rxGKKK45hseJZY5DF3f2mSad1o+0p6BR1kucxHvwTifEzL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9v8AtDAWRq+/tKhst7w0Wvuw34gGhMzeyoAziCr3XYm1xLMiQGgQNJjKcq+IqWBWbI8F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bZA1rMVTLcEcDCL6GMNJANLmNsNfywQr6p7oVCK0LNZmmzFahZsnEak2F14gmsJX3kZi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l/eYUs0HmULSoNZ2zbOmPlqJuAl3A01S8X5iu7C4UGoW5qGvRLR21grqMgfnRtZxLHhC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rnggF12zTrfZzKIAh4ioGpicDbAE3YXdS7Vfyu8xhUhrZZm9qPK38wGeD+ias4eWNlcs4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tiuZTOJlNXMwNK0Wl2U+ND+8WZAx4i0iG65i0OwHb3F2FiK7Hv8AeNkG+0ad2I3Kqiyb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7xEiZ3EJcPGYaP4RrviATw3mBynXjMwtau7zBSW89iVJlUYv8woGP7IlVZy8S2jjCXKB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fBmmLNTLVa2pzObUyRteQgLSCrrFRHNN62j0CcN8rSOFFdX5S9amjNWofGBuUzVbgst4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/MY26d+oglVBPZBVY3/H6qPSsSo4OhNxV2PCwvk6XUTP6Z7EsOSH1iXKMv8AH14t8TeE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ly4P7XHog88eZ+fE+z3KgfOJzjPhh3j5nH9onPD34j1R2uZeRB04n2m0vIGw+YRyPb+Z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8PM8+R+JoOztAtzcPd7RjfcnhlzHNZiVhlJWOJgbY8TOcjHeSDwv2MbuweUutV8zgGYI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JLoKCGMVRxeY1XOLuh7MVcG0DZuF8MaFyjR3KYG2bMqEoRwip3E5TQHPmV7m5ct7INRQ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HiCV2HC1mM286mWKrEyTL2iBabiIH3hRU35gS+UWNZLq4q1rzAm7VF09cI4irvtHD5m8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qSwTWXEqyTyRyxBYp4eWcjN95emJR0uvDxEZJ8wTGaBs8kH5DsHiZopyA4RrbFbDn+iM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668QGbrWJBqzfUrSVtJ4gIBvQG23oPmVBRpcSo0pxFwav37SwXHlNBSkeSsnnUo78aYEa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btmcKgi21yg5d4rmDBjnCwFWRVoQfeAOUA30wXDC9oRxG7h2nlQNAXcI7cWXEuGS+O0e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/GIl2gjRra7twfLsqABgAX2lKr3hTMeIuvNuJiWBfMQDVmmqhMcAalAZL0HMaAA4e8Wy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7PJmu0fH2T83+izn6WupNEUjDJH6iX1x9kFBKbfoeQrUo3Qr6+fsxzDXQh9Ny+gi5fRc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1cup/M7/AMkC2zjtMF/MrJ+5iVDpxmmyFy5+01qHnUV8Rb393HuMeJzv4ZzkzDWG/LKw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7AeBLAW3niWp7/uy8EU+JmsmJiy8XHBdkXfyECs53SCMvSCJALvGO8KRSh5hs+KuaaZW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Fm+ZdYxAaOI8QijSKWZoyjdkpPIS8tNp2lBcOblZLEqjWNeo0qj8sAUZZz+IB3ywD7zI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oCDgysG1fxES87jmSqmeac/EwC5TFPtKCVTaQWUyR4rNblzvdG058QrzklhVHVMVKGls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ZudmJYeIYjNIOfpUBYe4YRBm6C5lZKmmDMXrBZ/RH2QuWi8SnekRmZclRjQXb8EoGgDk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mDz2h1HM2kc7y7GC0Hvcd1XBGa3XaNMwuXB5JaGcTiq+LhawXA4C4A8HeUormUaO4IIw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jdTlUGyPd5jqWHPKFXXW/KIxNiFc8B7YnSwiorI2/iCLbuxtEVguINjXvgzEwcE0zVtj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3t7JTYdRrpnNJKmenLqMHgwPcRgrtrC0OZbv7Sw6m/MMHExZsjKRwPeGEuBrG/LFs5it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Szz9p7JXswHZle0o95iXPZ84PmBu7tCUEb26zS5cbwPesfeVD4eOXYG8qWg3kw/MxB+g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8TLbU9EAnm4tpU221UTw3plO58/SeRMteBcocyif6VO5f26Xu+0rU33hiHZKT/GNf+DK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CJbJ8Txpi1+z0hjeDCNXsJ/ps/22UcfS/wDbYf8Atz/zGf8AgM8O/TN1T4YgWq+GP/sS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5h8p/uUu1+aed+6ed90cNopkqcz+OzEZoNbdEppwVWS99UwwUHsTUW+DcbasnptjRvGdx8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bygmN+3MzWr8TS7vtL73KvEwG4LVZL7JjF3biUoiyBFise8N+rgajsTm0dA65nYA8TTo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ELtZfiDIsxqK3z0MtxNwlwTmt95vGygWEQrertCslHMLsV3gmWkALNceJVtKC2IaCjVs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kVq/CGLXIcR5ii78TD4M9uuWFlCNBbEdVAtviBoFjoC2tIYAorBTZL88xR9wlmXcEpea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3aYQD1NH9srLIbg/EVNjsx+7OSLVS909oXcgLxAN5WUsOIJKsG3ROKkYgiurExiNoFUE3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fMxiD4JYdqwj/Q7ZiERZJiAtStChcsnuFAPWWNP5IjRDdHMR3BN94lWofWpj1M+4gWw7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NFsaaceWML0xLIQeJbmQ+ZWciVM+zMopXeUmBdjhmAvi4ox+aXy/GD4qpZFxxG9OTAao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PEdAsRfjzL1GaIyUl5051UR3kLC7iEHrkdoixUNPePKeIjePc0LI7g7enplYTDYPsRDW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XiJ2qX92Ige5n8xG7eWWvtlVtjAO0mV9mc8wbuyV0YgxN7ly4srszKO08URxBUtvLNP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amvlGy3oJg04RH1uj8QavH4zMIcr/eCqjkNz5Wq4m/t1wxiulOqGYOImg6mWVvzKyjod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uje8FSVBihsViyGTE7Wa46l7BFxbWCUtOmyMZ4kLsmocAngTHVPtPE+0o4faAGk8c8SeJ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SnjPFmkEe3jH4k8WeFFePTcKDF/D4Y+8KbeQ4JcfIchhjKvj/JlBWPecaon5mA7Z2zTv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H8zyy8TNYZ348wHyFflNsFpSmbkOkbcHglsVbzCwM1uErQ+0KZ3GHTjmW/8ABcytPpcy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cmCMW1uZxVM0e0Ftypc29uJeobcpkMpTSEo5jLVArEwHcwOnLGV8Qg86vcFQWBuKxGnQ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olOULPlG9uTKzKMqgk+6pnbDu4eRK7MwsVwisLxMsZdEvmbmy8tRVKc+GoGvPcciXUyJ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Psil3dSw4XEcwQBjaPCSniYZ4iC1xxFRRKxqDNxAVM2EIJ58I1gAtm6l+eGzH5hUavfi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Ksc/0JTnANQzg8LMvKZiDNuYkCg895g29NPabXyO01lNxBGD5hg0TmOMqaq3uJSk8kr2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ZWB4hS37kjdsowznmUDFTQGOaZZXPa43KPNRwKbIkZA0RUqpcGpe2e6UM2naMqGmb7wD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3Bd4SxdxCp2TAtqXxSciArjUaAGsX3lGi2OHmYPI2wAwSsrA4/EtWRyNROBzdZiUpBWM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iuzFCewuC3Kq2+YZxq3GJjIVo8vQj1PpPS/ksBASwSmqEwRwDvU0wWvOYB3ml0S+JeaAI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gvD7ImrNwhzUDD8yo/W/ToM2/ENfSQHuHBBA4Q6sOnENem5lFbK4QqsSuJKwr0VKlfth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tHyF8zJS5SgtV2mfc/Ef9qcvftHn+Zx3jfp2u5lz/gqOpgeW482Y8Swd1eiJrbWf7EVD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2h4aPM4yD1LFMZjweyggEFxqmYpK+fEEaxVc7I9QQS3umW40NiU6VFYyMU9pjKY6U7tK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eo4YJYdpjezC8eZXj8tLBMmWq18Qx9A+biKqDV3EThawy3MISKvmSkFgbbYiwk70uGdb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l8H4lLd2VTKKAWKZgQaIgjJE85hUGp0lovUGjm6lPAXMdweZyH4nhxxCo2TaxF3Ig2Sg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TXqf3zlc8ssYlqwfKWZIMK7ypqMfMspvEaYGOYgCIwOIxGCMsrLFuZgBlKPbzAFVFnKN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GAAouYT5FHBBZeisKT4XqELMPmNalZYEcuqtjcyjFtYuNBBVwBz5qu0tsJ4Swo+dajhK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+MHSjMAzWfEU3hMU28Qxbuq5xF4Yx2DmIWlKyQ3EPYhd38CKzFXpmFixSryx48vDiXCz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iC4GC+0RiocGMEOFATiFslNKdyKYRUTMtYpO8GQuxV3HSO0U4Y/vKFuGTNNaIco2jjxD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njd7joOwV6gtba83siqTjPQ7bnMI/W4uUshSh0Msa0+F7QE77hfmWJTsl95lUOyNLirZ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sFJ+JkN4YJ3n2/UZowV2kv4+lUJmZeV0PoHRgsPKO34daz++N+CflT8eZVtR2XE3jE8X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izcobA8f5oBXfeeslpALGwB6nyuoNtA7e8W1sS5ZjW/nMKyluI3jBGNFi3k3FaieJbhq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53l05mec+I7orsmac34iF0t5lDHxK4ecnDAiq2aNwDTkgvEqKhtZzM/iC+5nMUqCqbn1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avwj1IyDpA3OJojuiHmgnjxH5dli44oTgNQ2Irwmdgrz8JjRUoKWwHdc3TBBoz/olFT3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TBMV3MsYA3HIUvaKFIE3ljJi+8bfZLZxiNFKx4hTBuOLzF/KIcjcxdWxc1RKtXcNN2BB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AMM7MIdyIR7xbu9QFSzxcEuES2/6A3Tgs8cjJhjl8B7HeBbQY++YquVylKAXwygYLuy4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1N+YLt2OUMVWDnMtT2lEG2pUEFhzUcd7PzGWYG0BYhtlbRfCWFC2ZUYPiMOt9pmQEZ3G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sx3EAZ3tLwlNdoBbGUixzayZuDYYClmQbd3KAy2nMznVmncrUSzq4c7sd0vVKtmNeADX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B4gFd2NCLgKeeIlVhK+DvOEcUxvxADJKbYjDYnlR3nhDMPsmIe9JNX+bO2ZRVoivuT/HQ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NsZmVGTvBg080zYUMDsTdKwsv2lRRrqNV/pOZRBQ5Et+ZgLZC0osSyh+ypn+rZvgTXrU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GuusNdUsO5Ptz+gin5TNEdu7r4m5S/Mx3+J73N+occeIa9hqCuM94KmggUhTKwhuw8sr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YLE8g7zApGqZvTuVzM4yPeL2sd5TBt8PaWWtFXPUcQQAjkMdy26gRbzMfPeK4sd1znhv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OsS84rCX7LDKMayRp2xcxVplC2BpmHF7XZH2wAIFsFfZWLlJZDmuJTaqVWHwQI9Lq8mh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UFOrgiu2Vty9agFwgwrDM5ItjGQMeI6EFxYQBmJbZjS7Ms4hkXXQdzI3E9oY9oGi4i3W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hiDr1CbAKIR3HmbO41zUFw1fMqx2iC0wRlBioIsqZmRi3HKzK5akRS0VBkHv+/0K6Jvs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4eSKt4x0bOZZwO3iVkdW5vLGrSJTAd7Uzi5ge8ETqeGxRxHALk7Ooj8hRe0zLU2W2FtX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f+sU5mDGxfPMYUg5ocsVJCy+njN2Rqgt6qCupbvxErYhCgNccwDYHqM2+5g9XPeUYN6X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5eYg3StwlD+/uJUHdSMDqNMaO5zUKacbYMr93Erh4gzSzWYl23LtwQEAVZC4MbeSLY4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WNmO1xIAwaJVLPdLnVFYe8Ko+Wp2oOmn6IP9nlMiKDLfYiLXaUEyj/3aiosVWoJi3Od+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EELvAimIHZkfmFkIfp7Q0dtYQ+hup4fOh10+gz7BT+gmbhrExrRONz1k7yzGyfEOKb9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UcVd4TJa9O6Cy3eWWQgbCGzSBcbNja3HieR/maFOPMe4x4nfnxKyWZ8Ru4RTyknZHc7z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Y3Wh8TB29sN+I1uUQe03Y6CLai8baX3BR8srDc3cfZQsw5m4NcXLC3Fsu0tjp/8AcUwC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LO25cEbgJlKMnlJdyJdrUWY2jwxEuBV6myGb8pVxFFYxFoJKPJ5xA3UN6mtgtJuLoS/c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1YjTImLIgU58ynG+0oxQ4D8QreAIWVV3AYwVx6IDmijNTORqwJ2AXKcsQMRvmJWiXGZW0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5gLXUsFLvrCAZITyuXVq7ipgkXHEThA74NgnP74JBvd+gCqWKuCTsqEXdzuTCqM2MLBa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tJqKWHBetZjEHBPJ7kswcttEPshRFXAvtLIjmUZGIMUvoaTURpiems9yo+w8iIoNvBOG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Lo2DK8EN5RzvU7oSvvCO60zuuIP3bJbhCVOJt5guJLblWaHkrmV2aMsGEFhMk4c8wUom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okw2jMtlV4gjLAbNeZxt9zjtAtdu7qOxLx4ajIrj/wC4oVUGNIzNhCl3ge5ZVpshyuY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xOwgsAakjfyw1LqJ7Yj7y1eM2hrr0w6gUM3Czds/u94Ba/axyO4MP4gX7CArH8sw/RZ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5h2y7fH1HU16swPs/wCgkGXtl5D+ZQajxOMN+5+J7Ib9UVw7OkoUEUbCUuDH4hNidUcx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ip+Wd6cz/bnamjzBIVlfMBud0cEc7sPcSAqN4RsljVSkOntK1ZO+7DxTPiAov4gsC45M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Q53cq5rL7OSMLtUQx5WPEx2au6mVnfaI98XaqEWbQe2UMrlnBwrzMAoysMVEx3Rwmst8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4JyAQS3FtcsVdzuhDWnzB26UIlrQbzEgGwwJjBth515aju3RLFDUWE9zMcQHvLVEyyxK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AMhthryzBthzNPysvTziLO05TTPsQsu24hyYw8yrWHtKXuFOZv7vSg2mZcECnxnE3sV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VSVIvBGQYzMs3XP72y6svrzLuOAYmqxTaXG7fYkCraPKlLxETRfM08RY6xMPQdpgon/A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lGAlzBtJ/cDExR8wiqUYjd/ii0aIGUPbmNKM3YgBZb5o7Co4JoaLcsqDz5mBXzYiurB1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j7Vhh38y1bmFylL2b7z+UWEeKEhma+2OEfhgxHNI4gU1aB8Ro+dB96VeJl7gt5ByVeKl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GYp0Rxqov71JRaQqrxctgBQ32ISOOUlnu9UfoaS4KkxKOBjo7s0nEvTlL9o1r83K4qjO7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CWQlyyMTtz7kU0L8sQQDirglsK7/AEXUGXtCG+prMfsTGH1HV/oSJV/ElEcxc0c+Ys+L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9vma9OD9iZsoe5t38IrZyv2gXeOTjlNC2PMw7Ezm6eydtniacvYhV2b9o2z2gwE05hdv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/EyWa7w0WnKvlO5z5gUG2ty+HMdQ4hvcwGKstbzAGMGRhTBnzZtniVngWTZWLXEPQlEXI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m4Le1W4YlYymJSq9dMxAdnqYFVLFPoiT3MPKVrSIIIADug9xhAqGb3K43iUUcR42jM0E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aEyAOsTHfjQNAsbmwiujvL/MwcwVUYgO4IjxDqVrerah0lcfP3MDOSnmIY5U15maNnDc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Ko4PEbAAFu72jAUdRitJjIf93MDDcHYTfpWeH71METjMQ+e2pyklDcqfkBOY31k4i+WJ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B+038kLT+JTQod8oGSVTjiHwDwzPRz4hHYYDWUspfZHb12XuI3g3AGDXF5i+AVnCEwIe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uIYxUUELi7g3VCKXLHDAIxcSDD5gdb8rP7TH9dNUxJbxiGxl2q5bQjmiW0sO242t1qbC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KLLzgeXyMbuLylFV+ESY6wxcsHclBWz7R0cpRTLO5u9YjrEC7wpl2Jw4gpF9x+Jc1UYP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6SQjfzS0qrxDU9wUJnSVJpd4xKI92cIV5F3NKm6KvEw4n2TT63ozGrmLCEOneVzV5YfS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j6YYcFRz58M78Tlx8x+5NU0wXehz0HQ9wKlYCZCi1tzLwcQiaZW+pasB60eLLg7pz2jW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UG7PJg23u4WhIq1h5TFFvWZ7hhE8P5jtiTBe3icZnJmvE2rEVdOCesMRc4mCt9Yq4MkN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lGrXA1LtrtK2xdzKGhheWIKmBXL5lnsor4jXxt7X1KVagBvz94bkJRqr7Jh25i0aglJA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J9yN9rlh0iSu0y06lATca0Zt3BU7gKueMyObx6g5NeLjk06WYqGTqNi3GPTnou/KYLx6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YmDFwDWGLAlAxKnTLa+IPY3yRFJZC/2hssbVMKzEXRZbKrwuFLlPUAbQWoyEWsFWcjt8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WhwcMtseemOdv2/eVIDm0p4Tv2mRHUhy8S8epRQLDSXVOiGovU7yzWC1WpTDVtLmR28u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TRiLykFBpo2VI1R8xcibrNQDAF7y/Lch1FpVwhUEbhNPniZlztpuIqCjS3XxUSn7Gobm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JTNr+SbwSmyLCr5eCWB9L7S5ZAdXULoKtdyigfmVmhMsE0eE4MUDxUvkrEKk1rFtFsHY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dOdkVXIEyU6CUjytP7Zuw2LCES8qSM+05XidwrkmLGm7rmM1Pjofo7MCuoxC5xKmhCVM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X6D1ruYarxNV76HW4oAah9O0Po+/H9C0HP8AdDv+yb7Pmf7U5m/8zeOPPMNPZRqGjwYi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PAZQuRabuDzL7RphuYzVo5rpeqxKiuF4nA4U7p4LdiYWK7TANTvCtPwj7bhoWEMw3jEG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ZPSZrOZdCjE4IHGpbxMRFrmNADTLMhbYcxQHerlG9QOcrX4lKUb0H+Y3Mtp0lLDNLS+Z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AeWO8cpTe5nhmXQ39p+EyNYJfdLCoTbhxKO9wKMS5sLesStHffvK5+EK71caNl9pY5JGz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YbRvfU9GCSopg5vLOQQrFd5hZQrijpd8GKVmgITCwrtYgNouXhMiigwXv3glyge0IIYc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6lltq0c+K9QojAyYVsLWOTzMMXwnd2/eOBZVxn3Me3zMtwHYeZkl52zTI5ZV4tIMfhED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HkjGsaCUCQFcJVbiyDVbmVkeEVIp/E7CVnqbbEFhW5lUX2hZ5HLEaoKdjcpqle0yqRad4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82pWmRfaLn8mFPYPvU7MEJLAUq5zxAPE8Skt5hyFjUXNstAwPuBNKj3LtAacLN/pX4Qf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ztHwjalulVLl0PhgENq8QMxyWRMR9ozM4i+0TYjAuoMN7AolBxAuZ/sy1LMBOX9c66Mi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Jp+k6mzfE0PoWPo09/WYfQf0LG3cIsGpZeauZy8lNHbp20/2jkB45lc7xt7SqYjG4Gi8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l00JbmGg8Q1hjxO+fiezMzXClnDRY8E7Y+YOMvvNnQg2OKavFTw1DbiofjvDH5EzePvP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DW5eW9ksKHmPZXAe0pNzVqdjcunsIlmoKS0RKJrMd1Q6xcAcTSabhS6lC64mZHLd7lrW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KeGANRDhL24mJaMRBmBYB8sQWXmX2TioxTK26gwgLM4d5lgnNzcEHK5HUzLi5/8AqZDD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zKC9Tlo+xKB5cS2V/cQNcRMHeK6KyERV9jiJVIRFzHtLB3vmNHEa16ouZWdxrm9kCb8f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gAyoSmzzm5pGSs9kpdbGLmlutw/AhoupmtnPMAKQxcY1245lMcxTl8Y96tl76j25Y8Ee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5oBmiVMK0TzLGEdwWsn2jvgcR7/j1N5yzLkmj8w3MTFzeKFm9ygCm8wcVC5pGQPGgNRUm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xpmQ/dhhK8lgQqsxtiHa+00m1vxFB2lLh8ecBmK0/PDBj4sMHOV51CIqNUKlEUSwSsuA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y1B5Zo7XAwFmqcx4jyCyKVKmmyJQCcr/ABApnsZOIF+Q1bFwE8WiWXzP4+h+gR+h19E7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T6D6mXE3T7TXoRUSupv+o/Df6EM1UtjvOzyqn+8AuoJVa+mJ6b99Pxmd+fEzRwlg9e0W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olAAfAHadwKjFV0rP94eH7zwjB2n20Ex3eMSxAniNFW1AsV+04y9EvVa9TOefE8Fepyu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byS9bldOIMD1N7gx5tHMulyZmdcMUQ01zcM3ntEXR3C4rdzeoErjZkagkicw3hgtm5zu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uLYQkW0lQsYckbI4hYAhZtntEjMePmZKJkBcz/0luV3Ur5WxdmvSJqFuYBcz7TCAsKDw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Z4JTWBqVTS4dx2kcJRvMGxy/YgnQcYzHlRH0mWlHEqj/ABCOPEdVFoG5niu0XZ3KvkHj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85meA6X+ZfLmWtoPEdWsWN2D+Y9SY8w4CxiZC4mSbfxLcVO/MPIRx4gLNAa7x9K7gheF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JOVjPtg1mLcbQIHz1NErjC90lAith3OU93lhTVA4+JTBtaiwFcNbEo7ubYLEAgGBTtzM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MELLpdS0VxZgKJp3gjJ0jFljbnJ5ha7eYiclVTKxq5PZmFI3TyMR6tF5l3fFc2i70lpZ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TY5QkrwqRn6QsyXZGG3tYVghbFYxwupyOh+izkRHFbYF+JzYDvjmDXTZJ9BAQp6XMHlT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S7MTX6Dq9WKX0us06qfyqeP0P6bNfYMGVVZQ++j077HvO/bvGVsBUXO1fEcAPHmDltZb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na8RuslrwR4DXwPidrPhGw0XzMWrbmXrAu84eXmV4t7z058xrHb3gNFrgHDPeDgLtGjz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GbXgy7CiDVIzYWgEYLUl1uLVbxDOoCEQ2lcYjBeG1iXOi3yxmzyhABbmIZaiChecgQHO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NJMiFIUTmxL2vmd4EwZmpjtMK7CcAtEy0eYOEAsXi4DMAFQlbfCW3Atim/5icMkunME0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3Si1ztHZW7xMGiq3LedKU4dCODMysMMEiTBk/iIohoeCYvD+8B7hGF5CUObQCnl4iDy7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tiPERhoOWOtjO4HVm8iNeTIUiMHeVKxwxGUCOg9+JVkF3inRFqplbtEvWYmlu8QoYE1L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gYC1ABpb7QNUDcQTyldzUuRUWYctYqaxTsZYUIIzCgxG+74I0Yob3xBbY+EpEMABhtmE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YlHecnEYFXxNRwLbkZYV7kYi+1AoFqIMj2vEC6y044lyLrZHiCzdPe4ZB3NTUHn5nMzg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8+6iJA8VOZig0R34pcPrrMMxZlof5ARXkXdNu8FXjtNIJB6jZ5S8QsRV0C1j8yZb9Rkh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/wB8Q13C/wCMr2FCxX0h9THN2SumTdZw/QfoVf0Iu9cGBtMJw/xOWd/5nHcn+1HfN/if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Zk2MQwXVhNufDylPK2+YVH23vFqHN5WZBoeY82Ud58kTC+XEebjHGCZq8EsCsEyK8HeA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8VHTWIOMV5QkzbDyjNGAarerYXQxVljg2XwmVDt4nfTqKhSy4PYwtWrmFuDcqBTQSnkr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kiLjc7Jn2mDFWLyxCi1bCUWfaVumaXAN1UwLlLOwuOm0ENPHeXMpiFlYIoVsO0sUGDia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XvHQNTIWj5MRMlyniWG99osBE/JUbXmEvhvWsxL3hlvsVaywD5hgsFpWJQl7goCCpQ6r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vz+7MSWc0doEsbK4L8oKK5mOqm49BErbEyLKVHblcOAK3T3jZOr7cxobzNJmeIO2wxNc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ErvliUu7WZg3c2Vlj2QIBx3lgYH+2wvObgeI2RgadzYyyn3DlTkcwrjf4TuYyUccS8rX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0GDJL25BeX8QeCLZWrbuXUxCGB2/9xBtpWDvmUxlf/VMyW0WBywqj4f64ggfdWf4jlDe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gL3H5TGuzFdkWYUmzvBRGNWcxXDmbXdRDFS4zTPHrvKtyHF0I0RY1+l8Q8se5+0bgvQ4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ntRQcHZgYMEN8Iv8MP8ARmfcxHtHux3W/MLQD6Uq2aYFfTOrHreo5UN9KxLmuXA/U3ex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8NwtAqemesHac9p/tz1k7w+3uOKuU3tNfMHMRXo7ygGiKG0JgGdpu9kslLt4hA2P7veY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+YmSl+HE/M9c1NcFOd5jxT4Tlp+I02OfE8UjteJS3dQNDdIVEzSVW9Q5s1KFLW/IOYMym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suLTeE1L2pTY0gDR3lziLg9GHEISwmu8sDmN7rBNbaIxy07yzDxcNNoPa4YIcIqfEVOs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GjUE2sgzymNRPcD3YjTqF+aW8tRqaQQqC/EzCuMDUtC5gtlQsK5XUtplqWriYv8A5EUo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2ekG1OTQMb77HMVQsH3RIF/BTg4YvuwwarFgI2CMK90dEsTGW7p+5QeuGLi5dvdpkJRX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gK8xAP8AEVHgnNFxskQ4e8uItd+0abNSCpGjctXm6mDhtIeAjVhcWbcSouHEUoyUfEaC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k5DBLai6vcL56yk4QcIRFy9XKdOgKl+EyaQ2j0QZ+wNS6j/kzWabVnM7HcFPEF/gCOZT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sqHzuYmDOVuZlVraO5iDXAqUPG6cRA8fPcpPszbxLVhHdQpnUzB2meMHoAmRnZmp2Cq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W0M1uXI5HE4nV1jmGEMf6PJtTMubTlJiU+gijOp5haQJvDCp25nHDn90IHz8DvC0rFOo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ZqFiP8SqRCOWjnE8GkP1NvhGP9B2JDy7RM7OPHaGsZ89PeJ8XPszjde5Vp5gVoLz2I5o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wXa1FjG2sy5taj/MHrynGH7yt0V5hnWp2rCd5esK8yt0e0z5Q81Snt7RPJzc/PcII07x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+cSkqss6PiJdr4mjLMuY5Tr3XeJSQrR2qUQaUlm+VMhLgXj4hJmrPJF2azLyQ2tWJ3Xc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1DvL2WKct+JQsbi4WUbfBgnAfzhqbsqF0hFhIsXCQUpL5mIvZM+KXlA45jUvUVCYQZ58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hm5RtcGUaHmCuJySlhlc7uojWBfEHan+7LQUXmoUpVC32j9WwrDPGFDIS9aMwO61IFs0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RDMYoe6i34ce37nSjyOCWFamBfeWCswDBh0SlLIHFNzLKk7MzghiVBzHaHwTDRlIr3zh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gGrajo8NS8sccy4phrbi6jkLrj3MESqriMuxUChsYYyzF5QKIcUXxCDs+8RAEdH7spoo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rw1TgZQUKbCM/e2Y6MnAWZZoAPccGADesxr93guIIxpCHQHPsiMarnx7IogU3ZhPLCcs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EaUoC97MBGsDvbG1APeL5BN2me20mcNOAWs1Ib0MA7DGYVXyP8IgHK3tMhb4nJU9/ohB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YoqDIHak/wBeoWXytl9kK+U44TjvCYQnP6D6mVzYFqGh7NTiYWwZQ3D9QX6IZD/QdoaR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MyPE+zPT94/bO57MTkaTKoj3+XgQFStcMoMG+ZnLgQVVqOrgNsF6aBUHRhCLbNjtKe9R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v4EVqxrVTdl4LFSivmCUtPEDwI8Mb/KGV7SnaY610RPYJ5mi6OHm49TTZuWzcKDVVxMG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Z9QLt8CA8oZv5TZDUFQHtljLpwJc4EsCic1KNkvybS/ZtVbXFHvCuLK8RPVP743Zdcy8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omCV3EqCi6PMyOjMUCjcuau5KC2J3mvNb3LLveA5lQWUy6RpTDRMftxAE5ue0FWipbxc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CRiO2gAjoplwQFmTX1BxlBpU8SUuJy1NYGV3hpAKgAFBR+4VN2Il1tv7xrYId5oSGLQ3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+JwexijZnmDdUczkli3jLVSgWBMMhe4pWbeE3afEpLowRTfjUCy1OpVNvFwSLNYY7S02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x7fMTnHEcRQCUFkY3D+0phA8LzAubO1TIyjio0SnTck34rzuWua7deoucdWSm8OuZYcd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3XMzvYi0KZo7wegyvGjxA2Njbgl7PKN4nsepWibtReu8UanNFHSlDB9ov7gIlFgpuZPtF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36WDVagiV2/wx/oVb7TZ58sCZ4juoYF1/mBALS3V1ME2AvOnv60+ph4a6XBQ+kNRrfWkP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6EbPKy+24e4H/VNM6m716nLW44vv3iXvh37EwBtx4hUofDcqEs96tzWj7AysAbBuPkfM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iNhZM2z2zzD7J4X8QT+3L3k/eZc+hXHEshuI8S+tWywLFCGmsSvcoH1K0ssvwwttWQOF3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nkiQYH3QP2mXcMVlFxB5Yp8SiZGcQe11NOZWTf3jkVfcoB2ia4jpW4hWeWb2Rw4w2K6a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tGgxb5MhTiWc9w05NXmfBbURQYcF8S+OZkK4g5Ji29yYByjdS1r456TgURLiumIm4u74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0HEa4ZkvbL6mbN3DUctEKNYavuP2wKRrUcm7iCBrHmFV4jW5dG24ZsaI42mSz5Snl95Y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GWizE60ZFJdgVBBQX8Jat0NQ8+do1p+I0S17O5BJyFMdty4lmVeolY3cN8ppItovpDRq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xCoLy7yiazJTmPALXK5u/kMy4spol/AHaDaWIozoyrG1NeJwAvvLhFczGtnSQNMHfuY7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jLKotdd3FYLB7wSYXA3B6QqGA7ZwkNe4G2CJt4cxkyKbuJn2mPzYfWdXOMSmXhwS64X1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sDXzu49fpqKXyTdBXqvKUEUcPx+ydztjqP0nbOyAcCHU797ff6zhiteP6EJrwrssSqFa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QDWR3CBUHPcof7JuZa2CuZlr/EPp/wAxO6vuUcSg0+MQH/gUVKgLoV8EG2fTn8oioY/y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vlOR+acQQHTR4ILgR9iMNHyoj/c5/mJNAvgQfXkZQO2cpTUXjKPFL/mAD5kt8Rdy+8rm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4UH0I/aab7zEC2PMuPFRxXxEbtEUVAYNdyYNPmOBUHvFlmHUGqV07Y2ArzBlG58jASSAT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BXYzBo4+8q5qaOju6U8stpF8lrMmuMrfQgWvC8QuTzKM8y03VTmGgctz2EFFlBDgUy7x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3lmLam+7ZyYUXcstLB7TAKeYLsKiNDKt3pAtgdo/tLw+9JS/EDmKlra9QplqPzMj7lwX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Y7RwzxFramOQFhnBuVJY1LuEFvMDVC7lhwAye8oqxm7mN50EG3gmAshsu+ZnNjHKd4Zg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vmWU8JURa4olKxIwitKlWwLWqIwchtd4worlpXfFwRd62GMT3hlE4Fe6upsgQ8IDBhir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EDzWogxvmaE1MbSz04R2jHTq4xSvIjtWeibftA6hdoNMtUeJoa3LGpiHco2ROShLFBxG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OkQSo+3ELhxyme/bTa49QN5uJqdmuYsmzLDkh0G4fo8RU/ZjouczEzS2+oPt+sT7Kz8/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WvuBQGjdwcQXpO4ytk88abTEPEuVtNrB3/dLVhfeXsR3ra/eWWak7EAmEzxEgYoKpnIw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GIR1D2RTW5QUkeFLmWXGDzCiJUXkPeLnKO73iz8oE4afYTlRwLAdV8C5bGvM71DfVJqP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RZY3cZRY9EDGogchG0pbBC37RKAEHJHXjMrGPctdTNCiklllcbmzBmFrTipo5ivcGWYX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ijFgTWE4YBSnJlXwJL7D/wBQugwJtMxSuCZ/2QWjcVWi5tDwZUstcxRiJVsozLLBQwpS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2gxM4rmOCB3nFdy9MrmIwAbq9s01Zm0+yMKYCDvmC1aP2hKueRXjvFIFGoCFLqVxFV8l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mS8OyGUYjvwjSAaUvvlLCr4g6+SHYamZbHbtDYrXBO83uALDGIGVN4II3B43ApDPZKEr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Gal3slZ8ywtFd43pYRScruUFtcw5fZBjPOqmT4RC1BR7Q3HK7uAH7oItc3B6g7qssRvZ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mIHf4h3U+0Fw3ukq1moyFqd4bpZlliKu0l7Li3MfUO3epQCbbqaINbeZYjlnzBqO2O6C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ehlsreddLCBElEQHY/WckO3FQFB4Qh+qbmj2/k/oQz+0USou8xLXNlehLJTZNZytdjmY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LYvcVji3+AmyZv146ArglpfjwpPNVLDI+iLdZ5dwW3lKTcepoH34U/gRvIgoLFQA0LmP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FtepiuYf0TBOLjrfCRPMX1MmbXcbkKj1EKHLPm4YP2TbQKe2YFLc4FyFRJC1xLWd490B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fuf5E2eSUpNEumsDidrV8HaLpKm8syvOCaDpljeyClJXUYrt3lqGWDVXlO3mOg0zjVQc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RFLLpY8jUTvquJtRqbxxDzDRNzsblbPpm2xe2IM1HfshYIItl2eB7OJY2jK+8vSqIEuX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V1xKp+VChzyhC2A96mVubF/6mxDCJH+EXUvvBVXyQECokUKgteGNQWlFjxGvAO0SBBX4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WcjrvE2d5ix3neE3U3CrG2A1ayA06rVcyhNv4mOHdYYrpYF1HrDXuJalPFw6lH8paelB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gsuWvUwWuUFwrOmWLvsk2NI5UYrh3kSpm5v8Rd+g4zMEmYDepbFqFARg3UM0MRQV9eMz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z2kGchywNsh5jElFJcwmMTUsQftTdwwvtL1uMIMtamD+nOvUkIEOgJZ3wfQfQb+hlSpz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O4+eh+qbmKPP+hVg7v4ix0XujD3FM+5rLkQJaeZvgai3NsV8zjoZocwKsV1gYiblRzIu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2zcqL2gJdyZBZDMqjxKDM4LMA5iAYSztdeZU6r6hduyCV94mTzicCxxMXsmqhM9ZgF1AB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NR8DXb6nE9yiEkqL8wKZcRjl9y9s1LXiDAW5gY1Lq1YmtiB96PZwwc+5wiU6oOZ5SNzW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iV5WTC2IcYCAG+6xC4JowxVwtV8iAF3fPxLABxpmoAeCc43vUqNz0alZjmGToJiqlOu8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J7hu+x0ansPaAqCLaSrGX49TerF5/lmozZ/I/bUB7hE61ZUPNcPKUKlD8+Zkcsp3hXcf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b8SiyzHi3KqZBquYiluZaqIwy3xUdoFdpwRSbuRAxn5lK4sqx5ahi0yRBkx/MKrY2wMO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WcJhNVrDsd5TlhTBNa0wUW0WVth95ZzgL3AsDBm2oSAbsoNCmogW8yugHKxcTlqDBmLI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YH2lMJ7wEonbsimCoQZp4mJbp5OJdAjkKtcHE2w5uYBBc3Ri+h3ahVabxLBBh7R7JuuL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DXQHeCOTXEUEehv9PIkbP3jDQ8fsBXnf6EKEMNS2nfYd3sR9qmHM3hyzkiJu+T7TGVBN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e0UOs4/ylCAVF2UffaPlN8w5YaLgKJUOAZhXG4J3fRMX/IRW/hS80Qoo/FKSMPmVU/zn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4B5RPxL6FZ2imJG1aHhHleETOZPJqGmxFnjkDqLrgalSuLBCYIoLwK7xp3mCkp3TAU2u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x5l8orRqO1naVTsjFFFahsleohhPKeBuWUULghdkahXdXGJ7eCAUe1E5g9QcBZYihzD4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MWi4ZyHPiAMchAcGpYFY4alYJogZdo1zniYCaXxLuWT3NQAtxD4ykxIO8LKoZtVKdtTi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/bXRHd3MjcJd4LldrY4Yie0wVAB3MDaEiVSFBTXaZbYlUcxdvmXwNTFuNtVDbUdMudUT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NHNMVd35iEnO4eq+YO93UzArSMdHH2iHakKltvEFctveG9TCuY6xOOWs6Jac1mpc3D2g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23wlk2W46DV9jMi/dBl5Y14Z3QJLspNfsy91gncVnmpkt7yqq7b1ENR0QLYOzWC1DzMX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Sm6LcEfsOJhFVyEwAGtxNrhv9HQnPodLIl9vQyqX76h5IqLMH7QHR3Ox8dT9OwTa7FfX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L++iNrTVM69wlTz353j1KABNBFzeBDrkqX+SeyInaExoyAh8Fj3RFtTBbzEHbvBBDDxz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cr8zYBFOk1OJrCOz1L2bltKO7AdE9S/lKdUYJdJfF+ZgRon9pM0qmgPzKf8AUlRvfqIN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AWHBLKsmVwCxLcWrAgGpHGHHeWP2xHkbYcbqbRjtOSGqlwQp7lpY5lzcvnA2MCXfNstW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ZqFxtP8AEwbF7mRMIPAmW5RRkjqBzcLOR7S7Ds3FdbuC7cxQNK1iMObVwKc95oNsVtYq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QzR3ahQAhJHYJzKrmFU3ji52JtiuuWiUWgUNdFiA4vrf61hCy3Ev5ClUg7F7hD9qVO4q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JR4roSYUMpdfso0TFLj2uKNErzHjSo6f4gJo9sRxEofMuLvHeaHZFwA3cRG0jUYTs7wS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xCA5e8LZSjuy53coUE+RGhRdAtiQCI3GC9EBanaAB95dQ0TnLZi9RC4M/eUMq3Ce8ug/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PEzdCaiV8pkr+8VfzuWjMKBGQiUEEhoYIhk+6FGQ1bsgooy8SktrEMr3OIW2KO4Gd2Tk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14xBrTrbuf4RiYgl+COfkWcfB0gIs8DlH4W7yuh+lxOSOX3AvtD9gb/0IbmWmmQFEVF5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QRQDTvwDsjnSyjr3ILBD5JW68DUHM2iKcaEHs+I9gKqcPaGrTvCVkw3DOm4V9GrMahfE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wrVRCbfeedIj/mlXJfkiSlo8YnddsSu5YHuCwWAuLKVFtOJXVJzNqRtaYP6eJVabDiUz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UY5ik3bqNVsq1HMRXIx8CIDOJdXibiEHGIhkvCV8pdKvUYWq7TIi0izevUVwsMsUwDvK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tY2WyFTIxLKzL0q+5vxnszEWo3iI33YpDAsfExP3YRFBXMBmErEdOZ7jt2nY56Fypwk+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a7QdA9zAMSvbEuV9SifmR/2Z4flLf+54X3j/ANpP/Sn/AK8/9Houb1TQlTX8HnVRYcCh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Kl7ibpg4SjyVIfxFdraM0/Oq9RRfMBu6xHKIq7GEpwdiL/2hrsymQ9wBs4gVwplNYTOG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H3KvpMo5Yj7h/E53DsTBjxNcwQWkzBL3ywBbR/MVsvSARWGXdNRsHvM3dTvjmuK5rrcc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hUsr2hANcCKhXZlQd3jDM34ixDV23G150Sk5c1AyAkrurMJRSHGR7i5YpzhhjT2CNopO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kPLKr/nRVtcOJXy8mZpzfiG/0dOq6lh3Mx7ndUln4Bj+UkpXiCbFOGXa0VfQ3+iTWUIb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P9CFn3UPR0HPQJnV8Iflni6iVnJn4Yd/BFrPaUYsDQx5kjMLoBSMut7Z3Ze4/D5g0joe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P/caVVyRZPGI3vObju7J5WNAqwhS4egJBQ1u4MfYS/wiqqXiG9qcRjgYpNpDk7NIOwxg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Yi0a3G2XF7jjYzBjmFgXvEq8cusTSAlVDdNd5ZzzCxYhNfaVYtIo9NRTLeEwcEefzAc1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Zuu0sK7eEGNRpq6eIC4JKFT8dDCsCEhg1BNHuDWO0VZamBQp3DLAXMqYvcDzO8TmLgNk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Lf8A3gDIKYZSAVKpqAGRZTtgyndA8mvc833QyxVl1KPL+oJovEnaMdF9emTaoe44Yih7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xGF7keY+BpLqagcxK2yuhwRSGGRuApmXMENntlAUy8SkUzjEzHlzKW/iLLmFGqo7xArm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nhUQLc89oKF8XDF7diZFLpmNOczJRQ1WARg2xBdeWnmFWDPZuXrd4XMfLtL1HjxgmQc+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7TcNmFyiVNAVBe16JXjmvMdOL89IcFC4vGxiuBg5lINEJgqyxie2lgGPhK+URIEMsV9L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FgMRR3mK9w+jjUp36V1mBuADOcVYbfnFuI0SGfTccJ+MUtiAl1mw8yqIbne3mp2NZhMv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2hD9h/K/oVTmoBsf2T0io1gxgTXcE0Q+CcoSgtM3vDveH/ufygS9Mv5Lkkd6HeoxgOeF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HMbkueJ1HGW4gxiB7RPP4ncH2jgs+ItdJ66KC21hVQn2j8sFcDsuf2cCc++hArq9pdlL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NzWuxLYDa5uQZQCmBdVSZuAJazSWQtzCGNTBXE5OZbVzj1KC5TCDcuINFcSq6+I2PiF9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I72VFTj1MohqCrvMZfHPMXoOOjw4iil3HepCg5mF8G2cJ3K6WNEVsbNeZZgtWiWwiBlX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P4ErGjyynVwqziMYalCduGFoUdpVX0TOiYAm5nu47k0QMmbs3YmQwEp+ipUY1fcfoZlc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vRyLTm65lGckOrUfTndsIacxwFnT5InXcMOi5VZMHCHyl5Zjbmarv953ij22ZlmquWCt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jVQDo8xHhzLqFtEuzqLF2agZbx3nEaYyCxxUBTXj4m+BPOiUzo4zAyg9ggG1fbEsseYl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bAMU/mBLBt1AV2lSBrm5sWhpj4aL5mEPtM6G3MtLCdAqYB2vJsgE5A8zKkFwQpd+YsOI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tHJP4kIOMsA1qFondyj/ADGjV05Iag9tNcr0St3DGYFod67ywC70qdiux/lL+rsKjMR9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NvoOh9IIFS4Oh+w2g/0E3Mb+S8MuhOPTBV2OU0QWr3LaeN3eYqJaM4xQRl7swIr35gsA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RyjyYnbL1VBA/ggGQjmZyVtMcXcNgBOBX2hyfwgXlNcnzN6gDQnqWmCDsvRikUKTFiLc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4CvEu3wlVUu6ot5wRae04HtBPnBUzRGro4lOO4DS20qg9zzwicErvEqubKMEElhXE1rT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QIXsSFVmaERACo/aVck5pcu9404Mb9YIHeqZIM+CIq7+Iep5YY1+Zarmb1nUKODChiLM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pgmUSxK5iE7FwIhvvMQOeegO7HljvlDMfcmGw5L3mjzRCMhWYprmA7RGjMWDl1uUuq8w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Yy02VKeZJFp4yhBu4scu+0053MVsetZl7Lwwt4lWeZkMuEZQ+JZL4l0epdBVeIKXzHBN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WzlM0OIlW5vEye0799wvtfBFfCkLZg1L475Zu6OSC4t3sl0xgxc7hRqNiK7IITKVNwmR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JpmX8zPUhx3jsCBWsMTAMvgC3BuIvJNt48RytsrECquCprPeWpHwliDKVwcR7ScDd8wc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liuC5sCUjjiMexK1ZHzGzjc4oxSBU/KfM0ylsuBlfhPwnjDuqUwQffNQz4xcvEM1ip5K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oF2y2Itr2GYUzl7l3XWcHz0c5Yjic7u3MP0tzxAuZTtl6H7D8TH+hZ0IQE3Fjs5YE7p7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7lhFiEsbrZPkTOcUYjgDF2Q7eZZYrGtQ0vE3ou3FxsGmaBGJiofYiVXdQFHtFw0XaPi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ChfxP+tRbT8Q4vuR24OgruMwIJm7xctADsMHlU7LGuz9sQVbjtHCjIlRDiC2oxE2XJkL+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mAzA2FLltGYBo5jLpgmWgnmDSIxEzBobRhDwMx0yrmFdFcRxhIdm41VKvNxKgLwqNq0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3mWQEajdR9p8BMgM3LrDccLTJC5hHbdUagjgjyPSWQ2GLtR3TyQTfoh6s/jmaIniAIyd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3QAKxZ12dGulteJcUuXLxLiwUdQj0xNcE1AF3zMiMqlvcqlQd5cZ7XKAhq1ipAlrl4l+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uZm8kzVxmrqWXFZ1TUyFko1IrffEDk7ZVy5947buY00GTcOeNRdJRjlFk4FV/eXsAHvE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DhxMmxNLjsqRuoiYquMQrOMxYjDMbepVwHzFhLTn1XNblEhHKOIFj+DmbtE0zmGxbhCe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DuCIzzIl6AwnBC65Im/stinrZQ6HeU35lBVX3lrBHxiHib2nPcWXzE7ThM0GC0pylHEO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syqX3MlsFCylPhjq9uC9+ILeLnRBrJWckuGn3HbBgk4mviDYVq02dwhj9LzKgG0wA7fs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JtdS1ta87ruSmOHebh2XZGU2y79wh4nJ/piCQ8qDths/iUNyIsGA2TMCR4Kl9AAxvMOx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4SwYmJddHPZmDCxN/iZcGNG2Z9Iiy+QuPICDyqGuIDcvSXfcitNRFZqVveZacNGB1+Pd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NT2GWfhUstTrdQzJaq9oUYcbqHDi+ypdpylEoLF6QMx8N4tSqckcsqIOCrEQTcOIedy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XkzBqy7ttjwC4zWNxtdooQcxmWF2vM2OjL8S1NG44Q5joMwZhulyxmLqPawFVXDI5bZh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GytJvE1MzXcfOe8/Jjz9dLlx6X9FQYPuC5DMEuGozFspXcoXVZR1mrQglKxOxNoxtb7R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5YEw+Y3YxDY8S29ziDfmcJZeLE+EH2hZUNz+ZMstbEsUkK8yO0o3NTx2l5VwMOsRKs3P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2xyQDvUyJhxHCGPtHkd8zGhILoGqhCGVZeJh4nO7kyMK8QsncExDnhEq8kXZV32iGOc9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pmvgnBgZQtUDMPUoEt0aqNS5hMME077zXD3AOm1hN3UZFLFNFCnNyiUMQpiXZ5l0JwPU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mFRt+1kpyg8Sg9kVMsKwHRiMOFz5FyqAEOIfpDKR8lVAQ/Yiy/oXMqcKBXvQLAFy9A/M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Wk+xK0uSx0ZgcJKobYHfeGxui3PaPOG6kd4UgdFZE0eEHRHcrHmVkUHcx/zM5iGMI4Xx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7tMBpFjBkuLrs6CqZcYuBR97iZtCCdj3GvY9zOLQF5DvFXywv84iZG5IOJvmCP4CN+T3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t9sZWs6M8pkQ55lBsWKvGZeSLYrAGQKOyO3e+IM3T3GPerlsC9Fw+6eLaCjLzmooY0mm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wQWazO4iWdkAhzFXMgzZzH8R2Zg5apL4W4BRbgllRjgjw/yQywR9rj7SjSuzMNDY2iOv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qY2/K95eaCoJbLGl/lKu7vsy1o7BG0BHyp5UOC7UEd1d/pX9PM5fcsoUwQgt4/sEegLG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oiYmX4i225iquKlyr8QqA4iF2xKjlBpdzsi1q8EWYvcTNm5c1qJPcdjNMO0m5asyuYAl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1MxbMKKO4L5PmVoIcz6ixTM4FWZgu/mMaYd8y1TVc3BLghiuWc0fJB98M8lOJpDxqE1B2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2Y5WM7TmXBh4SpvXjvPgjd45Du1Kms8zJOvr5IvBkUYWvZFj6ks82aHA3DsiXkxDpaCc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8MCW17JuAW4yzOIVTHbLhnoLcyQQFytuocxd+m6gWSUwrlzK3A8CHPQ6MKLbsGFPBBKS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/pNw2JnOcoa6H7D8aGj+hYkZomR5EvzeDxO6ciwvI02mBW45KZQzmoiKruOUNtuyyAEy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A+6BVzPm3kyzVvmXrMvcrhi8QXjT3P8ANFnEtg6a/eINDhqbKQ+IlVS+JVAA8TSO2ELb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lSun4LNgZgUXUQ3cqjAxGM+upQc0mpmeg4+ZUnaWrHO2od+9ujUr+Q5l3sw2qcBuFa+A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Ad4LkgtqmA2hAKYZE5eI/ECrhtpHiCZMhcuGdroCtTxRQalib0anjRPOLtwTWBV8QwNC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gECxPA6YcGmG5cPQR8j7RtyS1Dfsn5HS5x9BqcSsk2ny6ZTDRKUqiXZKKIIyvUoVbmAl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mO25t7QDRalFUahGlYsg8sywzcd6bmyos5PvClSDwu5f7RTsis1ca753MptpoYUDPMsi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3mAw5LibXELWvFy1cYQVfHCEUnZ2JcLEHiGAEc4MMFRrmyWIM1yxVXZZs7RKw1FsV3d5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wVApSq35lm2yiaWqZobzAxDTzO/fcui/W9y6tJbwmohV00VGjliUCiFJ7ypb3glIXEtN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9biALpbzLPqPF36aiUmIzoYvM+QwDiBaGCpcpMANRQjnPMVl1GOkdNjaaTUNp8mbS89HP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H7PL1RWnjrcvqv7vyQfwhXaVSCL1ewRxNfIjcoJUMdlx0mDI5mDlVg2x0AE0wbOIefbE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VdyA6D34qKZX8LULM/eQs4uAkVGXpiLboOL8ovZ8CeGe8e2d4+J6XuDQk0yIQ5WMd5nj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jXiS2r3sn0hab+nmbfipuukypj7OouJadd0AKcu1gOtTRvDzN9cd5tjXaTgI+cS/ilbK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xmfmiCNGpneYGFfHvFrsKjvFoi5hbkMneXQskY9y1EI4VUUDtHmadm2jUVvWUZcRzqt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cMeY4kaPsQcmuAjQsKCB058eoRU2qnnzAGsu77yxfSMcsqUQPEock3niKUtnMTcC7R4Q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TszxGez7QGqcQrfzH6SCaDK4I8CX2tN6IpjAy2Q/p1mkDMFgpCPVTKfior29KF0jZiaz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7ppZgNKyqPeI3e3oW8y7RymLRlKlG1iR0ii1GF5ncaxNIwSKmEbwaJwGpbC+MTA9lw0i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Qo0F3hxHb/7DzZTDHutYipGOMsw7W2InH3lQNXtFu54EwnM/BGyaSeu7QUVrdwDbipgS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q1iw0P5gJlDfiLLEKR8+fcqEgYYX6ahQr855hU7S1KC+SonaVjP0hVrHaBWeLgOdRzAM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WFQYB4mgJZB0LbmNe/Vz0UdobKYOmofW7lmCdUCEP2WPQMA7y5cWpeYPRcuD+2+AGc5z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ukobIhWi9GyZ2aMe4gT3kffDG3G7vk+ZS9/BxykCM9TG7CY4ZhCLutq3aCr+SNUCq+8z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qpnM0cwOMIxPGoT3NwLG7hOyKMVYcyjpKlgqUfeYhsasN9blw3MfIhMU18yxaMxIWpd2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fKBfYYjyc7C/MsWqyjmLGjQ6xCvYB/EpVG1K+JeWTTfMpnJW77zZ4TuOSIDcTwFDKqWK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zDYMycBKQ5KtZZbmEI8Sn+oGWGwZfYkvoyD8xqyjhd6suNEcIQHxFaYpYXm38z/QhU0J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j/ZKDbDfzOzhwNp95T6NJXaB58x/YXz4iDdYp5CdwdE9yYh0Kz09ypWIs987LtKNCyOR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vF8SjfRmPvoYsm7o1DaVK8BhUVnnfEORLOB35lQMK0ShtwTT8acS3QSbo9mL/uQ3iwfF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vOHnBmKuxl1ubHKKArALows2+0xbGoDUzEsCPPeI9krFysszMNdKC8HEFPY3M89pYp4DN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Ykcr5WZgKtln8AYj/wAkPj7j4puC7Frg7zvyjOksAV4OJincmoWsGzhjEQ5gWnN8QHAe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bO3vBlJyHSpwobO5MVXuWBZ6beJlgBqyCj3LDvMKBaYhBNERskprcRdyoxD2TKBi46FJ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xl87iLIMsCy5uag5lXLR7dTUZU2689T6DpVCUpG9/E5/ZMuP7FmkXHQodOOWn5dNw+jSL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cwHSgx1vitRtRYZO8BIDowEsgw0rybiDwxeT5mXWF08fcelkeGZcPbxANmcI2LMr4ibg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4FUbeWyiwuBSsjCc5mG5g3MqGYpGOvzB4fBOG52xRJrOZ70wTfUo2lClR9QNtbHc+IC7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XhAhVi+yINktHDN0atU+Sjc8zKvdjZDUB7SjqXbbXdhsDazidx+uIjMwhAvWJRpzzQs0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0c23cIawLY+GWqAijUVigoJj5xb+J4qL5XA/1AIwaZcuevwECDgT7TXWI2YbtEZwkrjeF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mVIAnMqRt9zcT5TBUcnM9KHMsPlrco4Ut+J4KHMG1CMHMvQV7hzN+IDsFmZxApMLbjgA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VQd6PvOw2PeoeXSm85+lziYG8Un88tq013ekxUJ2Hk1CgYBtjFfCwQ1nDjayn66RFgAW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ZwyuYWhkGBicS2+0vSy3gPMVZINT4imisNWwrjnPUwXAvgY5Ft9y1jMyohnipnd/8Rq7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NGwjge0U1+5zstOO6NnCz37Si2iMEtSrH2IiAGCyneI0GRmfAfw9oXC9LmYtClMQfK1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ILULklAQLE0CPiBiobzBdZxzAbpUvY5gPQt+eCFiMhdSQb26lIBWvzqAByJi/A9hqIAi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iYNVygucn3nYaz2woilfsRv6lBN+UC5ljzNPha8Su2kaNyntZ4qChoMEWjoua4jPHWK7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fvL9kx6lwDeAbi14m3Y+ph6MO6uCeh0UHMa1KLghDgJZ5SpzLkrJMV4ipiQ90slDucT0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gI9B6YTmsLggVu36ly+ikpKTuIzlio9k8nTXuRFsysArcp3mfI+88T7zwvvKd/unkPvK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n/U0o/xp/wCGni/Znv8AYge8T/p8/wDG9XyOnIf+pEP8sHMBPmf6Sf6xnnfaCFVrwR+M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K8d+I6kH5InCyuJUxLXbqZvZK2zXqUNJp7st86yrf33HbJ5tglZTB+6Dzqih47gakMgW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PCq7iArWEG6+0Fds0FiHov3RDg/MLqC+ZzGVLsmhphiMPBMk8MIyvGJbNvSLMD8QUW9D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TwDUStecS8wOiVYpcSiYjAYhiw9SvKXdopPaHGNk1mLSYOJsuP4i0gbagJQ+SlcqZ+Z/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hgBtpvzKa0iZuFprA24JuTzKgBoTuEBaL/dh3dSs3LKZ5XES2Jvw/wDcwYLs9BWPYRgu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LaUAQ5Wrzg7TmEE+dIfQv+VL/dEAaG3f5m9NG/dE51CPsgwJAASxKKrdbyxxqSyvio40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x8R6EWj5f4jj1GgR7xLmSbJzg1G7xNuhDpyYiWvCDPymHnygSDSWOsSh9mwcz+WKFjFt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SUjt4Ii2E5VTNdMZ2yqak/yIfJHyynJZAyr7w1qEuByzEDTC6CYayO9FGLG3ZyjdZaZX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7Seg5ZkpezQ73KsBNpYDEkTfEV5WXKryS33fIwkD4Br2g2zO9G0sEylNQOVV17mYJVGg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+HBhuDkIYO8uCw1Pui81lA4PLM3v1r1LCviJowSWuparmLDsEQ0HuIlS/H3gHYZZNS2b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BUC34wPElgLrYwuNnL1dosHVYKvm5sUU8EiJDbADXa2UQBxiswtdbBWYx1wtct4EQrgF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6+Exh885WMOEwT1FidCxcMkyPqfko5l8Z5U/E2QKdohofct7QHoAU1FM8HHh2bjjeC6q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24nGSwwIXUTDfmU2a8zEH8Q3KoFALlrOI+BUTM3IK0zjxwavvENDDUJs2tfjlv8Arno6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Q1DxLfEd2NQyKxlid7Dxcr/2T/Qyn/ZPZ+8p3+6A7v3nk+6ZP8p/sYXb+6Pk+8r/AKyk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WIITVm5YdZ8RvYfboAYy/ZLNvtPaB2uI7MolL/6i9r4naEp1SDb+xMf9udg/iH/WT/z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Slx9iHbPtF5DMw8SXGTKygniSiHAJ40W39ufi8IKPqC4hI2zXeXKVQ7y8pMNDFA1KDrS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iUmspT/CpWHu3cfHBbWmVfcPM3IKZiwAHSv9onQl4zzAVXPDKIcGKEtQthUIIiPMOcLn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XR9TmQ2uaR4hAKqJVnDlDyh8TP5iIrSpUr6ACtK5M71uEX7wobnqPRTJqaBmu0IO9ZuB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ohRczOp5WvtLZd25CKCiCOL4lCKabO4Xbt4JiZwELO5Er3FhQivgf5jkHpHzLgr3GFnl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xgxNVwZGI0mmfEIocGYComPKGiEvNI5xLLwcc+IRHLKA21TYig1bA9I/UUN+Ysb73XhL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qwwpy8qNhvlJoTNEqa38yooo4QpbzmNi2qthbO7pUfEOlraLVqYv8NsT4P2Ez2XK5YYj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xVRI5qdoTIqA7N7Y93O8ZgB8lzBtombmLZXsVUvQi7NHiFg8L1DuRWjUJBscuMBl521o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s1uZJLylaVhrMNwWbqWqKO0yApzXMYFaLqMiX6ikmDOeZWL34l4fajdysw2goALiO6ne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xiWGSsLSujPSBfrumBNNBEyVVuotv4gwwzfZYdoJTssvzidwiXkzKAMnMoJqmNAGkFqw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amM+4IFXyS8AVygre8JwOGHzhP5la0rzHzXSFxtdFdAbVq7Z+ZalvZ8E1lDdlzFTksN+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cvEt41NTAlhv84bG43Rp5iKm3hhlvhLAa+48VxmecY3UR6n0sNyunHU6Oz1p+wY66nDD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XQx/RMxljjNpUqV0qVK61K/UNylHOn5lQmAXiumJ2BOOkGIdDIK1G3azvIFjfpAUK+5C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KWW/LaL0or4lxWKg+Fx6Q9I23lggDUMN33HUH4qaqgjCBEOLI1kZjaRODvmMS4BJbsvm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EOX4oOWdpdR3MBwHBv30qMx2hHLFR3l2dpvH8TGpTbkbCWOlAxFsblvmWKLsHxKwAsu+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yVbcxwLKFoWIIR8b/MTryYaqAVwLp5DifYqVecunRoJVlVBl5ltgsn8ooFrtvEbk2Kx4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rScSKSupUuNvU2epgV+RIi5YV9RMZESuI1DsS9kVWJp+JTyMsoNqfiBxn4JcIsxBqKFy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jbOHwQ/emw8lStd4BdxUBDb7xq5jSI9q1zhcxirQNR0XlFy9r1Kv9uIlT2YCfYRlPbHi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jeNCfMX3xj6Cfes9WY/89zTeYrrPx0SyfYB+J9m+hP76ZILuXcC4npLtkHUCWFdsVJr7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jZCfTwASrZiqZTGuxA+eqVUL7SfmQbnD7TP7pgNVOxMUUVifwZ+WfzMs0YiPmJ+XDEo8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ZteV/Ee3uLBHmXc3XlOBxB3m8qBhB5ziCBOd3cSvia8sRWmNwWcZhRYriPah7SiWER2g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noTaHRldTf1EOWeDCHU/Ygla+UzBM8ev1CkNSv3SkRm5ihmsZhhLzBZRppJ2ExeIgQCt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DdRkcxsq+ZYYoHeXJ9hlpZc9xcXGrgxNnoA13wSKlIZjxQJkqX7X5JRyQ8og21M7MZUy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HucRPVliWZ9E7vE7GzcvnojO5US5x9JqZQo3eJc4MogVAUwGBdobkwlRaui4NUaDE7Lm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xuITtbiotCsS73oKTU18R5wp1talgco1AM8UKYrGQStyr3ihR8kuQsKrSNAbneN5ZLaW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bC1lYYuPXd3OiBWGrRzFhrRDA9EwK1YS2L3xVQLknuIC3N+XLHJKEG+czeKb3Ub8/lME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LrgQ38EFqd5auLUCf9ajFRLTC+ICuJdTyzfvlsfLUxBwJv8AmOV4/snyczL0/wB5s8LL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azN4LDlNB5n9kjpYwCxcwK9c5sNBM/ET8LHaZew/iC8IYHRXZRtdoFHaJw3zNMCkJW4Q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YsHjLLg5IfkkC6g21gZabDlG7IgN001LLsvH7xeQxPxIU1cXLwZyqlqWtZ9z+3C0m8fz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6wKlr3h6U0zWGm442U6rjr2WJsjvBdIpA22Xox7Q5RxFeQI7JqT0sJ3tDUi7GoyIuoL3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6PQ/oF1KRsbfSP1g6JKlUncpUSVKo+jz+72NXkagzSip28Ss6jhm9Fd6Myw53XJBd0iQ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+W5QWZhLnIabRRhDO6OeZHQMjSrldDS8otGFbJMTsah/RbyThiWJyeLjxvvndni5/qZd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BL6Ij6iCwahZgWY9lXMwMw7TONJc0J2qExmfYMR9oKTfVUzsvzHfumiZgzKYZI2tQAOBq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lJKqhhZOhPBMgWjvHIIGrNMcMFoXR5YN03IYvmNDJ7J+0zRGU2oTjo2XHtLW7yqiO0Ex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dKlJ57oszoXXmAxh/EmfFiLKV3i7QuH6eJhIDx4n47h3nLpFrzBHjWvMrOH4QYbPwlNF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iLZDk9x+hAKKCVUVd3KCbcDidohZdwKVfglSCg+SAaSWc+pi8xXMYY7aJ7EMweGqu/EH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zVw1TywhhKdDJ3jxo+ZkabBmJplGLRdK2xYNy5uUX0KzuMrYg1LsdpM0XLUuKxfKPRQK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cxXhhnMtuwktDMyDtGI2OyjKIWR3TCNmxp7iWbiepUtWK5eHxP8A0Kw5vLFqp7JhLwZw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CMETyqKmp1Weo47TBjH3LvGvAPYd0ujkYVmHgh2rUZ2hTAYZmPAMpRxDEZl9DGZhUlKs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nXFxlFJ5YJ2utkcajz6LerSWEv8ACW1f2RRw4GFTT/OlAl5BdkXTfRdSlUFMSB4PAERE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8RztJavCWmnbxhyXdKmB2gActweXW53K+isXv/ufcZeGYxuJLJvNqDl3AYVW8p3gy/8A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L3KC5s3LU0DjtK0cZAoNk5iWwrTMPOIl90QcCsvVLOrDVROib+klWh3Ydrxh1YQ/VdQ6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VDrX7d+hVewP5iXo1bLrFgXizB9BrN+0uFjd6Pi3WRHSMsc2L6ld47fiOsTue4ZRvGLq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nVwZ5O2nQuEfmZw17RbtMppixLek9Ygz96KGCQbcMxYyQ0rpgr/Mww1LU8wtm3UtHpod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hZ/CQb6ccQ03+HGeZXFoT5WVHhcA4faVgM9oWzMaw94lJ03Kz1afHMRZkNzQgtiZBVYL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CjUBZ2TMsVW0zPpARjlnedoMLxibQU6rwPOItNDkhYHQhBxYTMRWaKhJULt8Jwh7iy/J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CQDRcAChNuxuptOIj76ltAvA8TcWNUS+x5mcjoexBtrgOdxIUx7l1M0tXa+bhDglMMw1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+MTB4H5Z8iGRDE1WiGwq4eyIufEYNJV7JdB8EftwhSvcJ5K6BGjq00UlhyCfMUzCBx+Z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4ha4TiXhE3fa/wCZooouNjlhxHcnd7xbSae5fxL3rim1LrQSpeOn5JER4nIwruc5M0tM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d3Y48xX3i2MzihbhiL+V+eip5lkXO3PgipO/+IKEAekHa3bLBPe1lynsir4o5BwopFR1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iwe4O7LmmvzPOLz97lPUr/E/3/MvA5MIA8f3ntqbzNiA5nuku1VwEwCx7MydxwhG7SKwv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v1hJ8OJ46uvoEehv6SZ5tZlc52wg5nboP1zHPX7gPxHfSpX7t+gX5pIEML8xce2/DL5U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TsiP8yvs4UQsajk8xIHFkdg8MIyVXFdwy/tfMAgjW0VsqnGJsm8cw/ZlfMfCviL0qd5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vwzyYBoS8wpYnz+Ydh6BaQmnNL2MeQeByRhPmP7I/vQK7GAYh3tsg8pfHnHGMWQYeWAG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ZX+EgWCgGjzEVBbmnAlhMpWZYWvkwk6ozv6lhShS1cRy5m6OzMOGH3eIE3zNx3uXBoYx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yMwnDGa8TSCsfxMzRhzAh2zf+bYQwzAfJKNsgGlchvEF063G8TGWMqfUs5IrJ2g5lpcs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H0bpcxNTXdPQseWN3SsnxMUi1nCHxLrH2b8xgqe0zt7vQeIW5XjSY3fKIORLuF+WUH42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sl8Jkjt/dE3+al3cxlyzc5UWAaKuiaTyTZ8rKjuckP2JjV4i/dZ8LMNrx/nL2GhZl74M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5hXHFPxHGjKyZuVa+oq+Kd4Lp7RwHsJ/MmId9ksjzKLTj1FbQDMtcXxMTKVj2gFGEOys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kmtTHePaUvgmYeag+zH4b+JSnOainwOxYen/ADPyv7TGgugI4oVkauK5/wAH/E8dlsqu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zXX/AME2e4Hsdxctny03Px3+J+axS0ZM2XBC2x8W78E/Lfz0x2f9xxMBI1QJhxOyNWZYX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aZTfyZo9MtI68wW1wb7k58JY+QPXV0/QDqYepKnMoXdn0Q0DobdBqcfsHKcTBWgR/oRs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mDpecqji8upqV/mRW0XVWBhUfm8yFYmJU1BnvzAr6MI1PgQGVkvBmGHO41V3fMERU6Vn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mRergG+WPOMt4feYf2INqvslbnUU/uJbilQu4slf9yNByPzKx2mQTCEwKMWhXhoDRiO4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AjuJHRXq7DxLyMDsHf8AtEAuupg3DklbiO94hBtotaA7rMSHeKk+RgwFJKcAIHFiJyAs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D8dwhhQq0zeSLxavgXFxXEqCcVUalha35LmgegfxLlGVFmzfq+iDoYI+Uzm8GUylTeEj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LleIpY7LPIobJiFBa9JuKCxkI3v1HwS//L7FuM10YM0cPAxlN/mPco7ZP4n5P9o1pey5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UyKmN2NzZDXEuFleel7ImoVVaKvlhyz8kM5rAI0J/B/iHVr/ACmL5ak1Bk1ilMBexM1y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E9oJSu0L+Zj4P8R/JDgc0p+B/mPL5hzwcnmP7uZeeWb7H4jkLfapl4P748nwgs/Mw/06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xHdmoptBsaz8w2KNxIIKAGZ3I/EvrLrWofyTU9yYh9e8uUlo+JbPwVNbX2Qi/YYHWJGm8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mhM8m/uSoK2f5mN/hDBYEWE4bp+CfnP4m71/ifloOMcvmCpHI/1ROXzM4QzfwJ8238E/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EGrkvwmT+IWHDezcGFXWe7O8VlZthgcZkgvtMUqfEWVde5QzYe5QGuhCLpYuuIrteWHR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sG1qDfYw+huH6zGOOr7WT/Qt7sYLTYV/EqB+RMxYZXEvja7Xb4gJNRzbK8e2VvaKId55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hbhoqViRReUsAND2/eNqTWc0okVxXclLkDIh5FQBsK9QZw/iXYUPid8eofgis1fiGRk7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cMOjNDaeYgzWo4MS/KC+els9iYMxTXMFM7FDWpZhNajgbdrMUxZuMhg6QoXXU/BDfaXk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p2UvZ6stiLxmd8wGjH3t2gkwctgm9ILUXWIng74Y6qFTHL5Y7vjgamyT58PMOcGEHrcF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4vHaZGDvacmK0Wdxc0Ic84igdDlqVq3dR2Bll+0Bj7ozjTlTIMFm/MK/AsLKyB7Ym0Q0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VrYOAmhrJ/EtfKxvSrAusMSSdgzNgq1hiSg8DFtV8Ydcgk7qHPA/9PNWEsS7+wl5qeCX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f4m1+z+YsMKlMV2Pa7gB2X8RXMWHuZ+IY3sp0pxFS7/zQx7f7QnD5p/ExByEi+8lh81n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ofPa/iZxzV90P+r30D8qWtXc/jp6tmC/Vv4lqyXvMrBt4hHMmg82/E3JYFS6NxslLduG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EFmMXFWpUzuH1MYuWKc/cGvvMCFIq+cJ+IfxEHMlRfffxDae4/mfnJ+JTDOC2UFel/E/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nbtACazPtP8AQ8Ti8yurREdGzXxMX8iPnWzL2nx6E+7c/lwLn9R4mkeU8HumRfbo9/Df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hvvbnLWATxLxC7EQKH0EPpIbINe4dTduM5VPnqzt+vyx+gMncP5hn+hmzyR/lEuq80J6q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DzFiXtUK/VEhVAVw1M3clr44mYB3GkYcEqAolVO9jaFYw7+GWTO22SnWGzug6A3cWbga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j8St4fdLiAP/AAZqP2M7Zfpg3dVCjlLXZGvJMu848Qa3aJfyItz+z+07q9+JoVNn/aJy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J7a1aiud0GuTVdv/ABFSUK2bqMjzlWa8zI1pxctzZZqlNkj+h8lEnbsnmAeF4xBdpzPu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cDAAPknuUjvfNscwo6BC8ceIgsEUv5YQcKHB7pkK1S4BLLWXOXp4idlOwB9RGkwxEwEQ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6KQlAG202DhwyuaOFuUOLrHuPYdtRQ6CBzimyhoc1EhUVV+oAVk6dpTpPlGYsKr7VGra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HWT3KjfuuZBCvCw9vzsf+5n/AKcA1B7OS/8Awy7s+Je6oU0G/UP8BDILhhVHbaUH3P8A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l7SOfT/MZPzcVvnFDvP9pH9t/mWVBQwWXy/xDU4flmB31mXvmCf63N79z8x37ZteMwfd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Yn4B+Zo+J8UIvj/gmMzZDfl/wlFXqVFe0Vo5krPDEYKld6bg9Ql8yAI5WOZZwQ14hdku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mGP5/tCBXJc/H/tMyQukRl6bAu6Pb1Qaef8AE0+n8T+4y38UR5vlMP8Abomt4S1eamT5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d0xPeD4novLxdIXhiL0RbnDZ0p2hSWuJOCWMfcTh9zM8yqktMM7uvPU6d+nEN9Bh0Yxo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Hd/sZjB0EH4n9CNzY3bp6ySp2wyRlapyiwZaVVke5CwBd2FXENl63esROGd4QmulRt4I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SiBAU0qU2lXzV+IYsDtm+8dLOQLhElU9BfU8SwYMXsG4xzHc5iWmoZpFdj5gmSAdyLYQ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wcdQxMDcC4jfYblgp8Imfp2wkWbReuCGuDEhilwdoFQo2r7gRv27U7J3YIRrUEaUgrbS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71DLRHvHghbq7Spne+5IFsLRgRBhVZNxnPdMy9bS/JUVeJGZz1wA0R6tSYIspauSPyw7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u2Ja5d7q5zARC5k5NsUpGK9lsjYNvufYyvLBdtAWxtbFbnEMGA3nB0X5hUwd82jDXBO4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09T2Q5p4W8NsFA72/mfIxVxzA1Kbm/Rw31UvQDdwbuVV8TDtC/KYYdn95f5RB3bmQ+0/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Hi7Rh/rzND3Pth/EWbzBNsf+7n4D/EXPtN8/3UNeN/z0jH2/tm3ovzFftm72/gn8dHi7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ch4SrHw/zAaqCoctUcIMRKiyX9etXFNwoFGb2JtRCbfhgG0/MoxAW26CDQwpH4sFKbNu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IjIz+X+IaPin4h/LL5CyL5k/1PBD9+KzXJZ4tSMvR/ZB95/EeV8Et/7yZp+9x9iv4lg0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UBLwHJcLyjApHpItCEVKBnM0kvdEFJ6jpcN9DpxDcN/QmYVfVBT05TtNj9hegY6Zh5RW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L0N1FGNUalyjceI33nZDlj4mUI/a32MKowaviWhvWCf7iCIs8MgukGpFY8D7nfCcp9ku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B720d6mAwPmVlTGoK7xBp8SnpcyJSsPlKOqqWdVjxArDszIoQ0kXXdEtsuD/AITHBl7j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ZSlTeUMYjEIGuYm+Ud5S7NVniLsMz8z/ANrJjVvEJfhZxWP+0BXt2LMWS+MdwD4howZL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GIGgfLMiluz3mdytbhoEK25mw/LEokItW8sHgS/bUdFDJphSSXhi1IAirDY7kC2rwhi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V2DLS8YX2S/aOPA1WBUpi1cGzT0jxfjP/FhLe4YxniX3nl/eVNU+ZY4sz/3ICFdIz/W7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GplSfij8zS8iaz2ZmHmafDZgPNQOHeZlWn+BMfawlx/v5mq8B+JwzD3v4n+h5mfvh+8j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nWv4Icq2y3w5e8cvk/maviZE8LmfnP5lbNgSlx6MZ6wJYPcZk7d6lPX3FiWYaG0e0d7Z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hyz3meaZcFH2/nn+s7x2PiNsNb/vExfr+0eQ2MugLzGs+94a73+E+IJ/E/AnB4G/cOE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lYXJzx79oj/W8QujnFjEnYR/FECvsf4gt71iNo0c1KACV5SjNy9Ws9RA7EWs0PrHrxCc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GWoFdfCGa/WZzHqS4hX/AEFE5n3ofmXjWhH94/YVG24G7mBxV8wVpKZhELNNVH2WBSAZ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817JsPMSgBq+ENiB3CLzULb1BK4sgrh1kFYqoRt5YmTL8YLbsfMyar4l+Kdn7YptvzET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H9iDd1KHB95SQVjq4BSlzcdRwoaCo4JWlmpRJ5b+JtKElTKEoRJUIG/PG4aKwrNjmsxb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SkAONBMN4qJg8xqEpNRMajYmogcVGuGGKmDiVe44KxDwagehs0H3hhTmGPYmINoxoB5Z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lIFEuZhLmCeFL5dHGjEvc1aX4l2W8QQWz3Y3a+iZ8o2Nz4mp+yLdwDpluFztLA7L8zBf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b/OVn6zi9mbiKbPexNX1PzYcfX+0efvcIt8P+8N5/uIagq7ufxPwHoA0H+tTHxX/ADPz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PxN891aOP9q5gfiaLdBH/d5lmJ3rESMScRO4j5mXRBrkmlNVAyomXqZV9CZB5/zD+SLz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X+/mLT3fzH7n+0wCJu/3ifj/ANovtEqTnc3fBfzM/l/id5xAFpmp/t1mfjf4IfyzYd2I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fxB/t7TQrf4ymDT3lQeI1/FDZckvdwXhhMuaYXU1Ksw46lymZyOx2+g6cx6mpzObj04i18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iGz9gMYdUn2d/wBCNzV8CxajvPO4e+lt2Yq9hQQcbqk9ynu6XO7RExBXlHlnxYXO1Cfi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8UYMW+2i1n+0oGvBMXCktv8AMxuvU21fqehKgKZwHuy1tEiyo/vNkYdA69ifMLMq/Mtv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kRzs+J8xAulnzBwmOVmZ9R/IfmJXEUvZhFCZLiWcDhgRbtb7xQeJtBe4Cut9zE0sg7CX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zToViG56S8T7CCF5Sm9CVjpgAsXtUyNEtT8wKyYC6n5Uxy7o7E5mZjpkJaeSBQLt7zPE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rj+30uJV/HK0S8tDP9ucombQTYm9m9wbxHeIoJ4SwYWsMWbuE5gkfzT7KeKw4RR34h83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zJjf4gx+ZfKOVBolFOwRxVjLNACD4xZv30PxNBGZd2dngT5KHl41+Z/o+Jm/U1SP8iav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y/3RO4Z5YkeukFrodpZwr3LWj1MERMcPZIGL6X66xDe2anNv5m3zmJch+UsAOMg/wB3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sqGNE/0PEN/f/Euz3iww1Hbxm/zTb2qVBnkyuzY1/M/2naHhPMiooF8sNYJQt4jKCHfm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mYlVDUdNWITdge3RYyxDKzRAUlO41TNk3Ylf3CYrt9QORH1Czpz+gB0OTwXNzrl0c/67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z+3uX+kTN2yywA1ii5kAxLFfDqDHHOES7qPcqNBKksX4g8zfeNHVdoYfcuuH1BNFIu9S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fO4tdvKPEJm/BTBCsuCaYqag+Zf5y1C4GbW8zHyTu2OBiPDIv7E3sGh5hFEEsoy4equX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gEVgcCO4ZNszGDpMsOSJasqZLYmxxA7dSmz8TLUVVkoJcZiYBULhmWx2lEQfMzrhsMs0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vEVsgJeoXDV6lVzXMfUrsdPrLT1lpU9I8ri35mSOUxLzPjgFfL2Ih0Y4OVCC4NDRDlM3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O2ff5BqsBfaigc4T8+Yrwf4mHoT8Q0vpcfNLuuf8R/hNuVw7o6CBczgXkmA9E0TfsD+J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8zBXh/ENvZmI+bMfUjvcYL3T+Zv7f46LfAb/ABNfQn3xZj/r3HavnMpJ6xx1tVS9kvXM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n2n+ZVlTWGNvDPtE+0z2U4Ttv/WfnP5mPmE3rtM7uf7J/q9T7vWce1xP9l2hnwdALA3G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TbFrAvXqZxYnbZf7pn4DNyBfEcpDjiG3s1FYuZdHFKZ3ZnnE6gVCfBB5g7T1GHFtiBlO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Wrtz9Dbpt9Zf1ScPl+sftbNMIDPIU/jAy47AkFj0lhlssaZv2lSVVDl6ZaE7gqWGNhfu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Xu1bSXRLekriCLYdlbzBIstO/a+YGcNfiGxlle0SrEmPdK9QEucMB7PmArL8S/lv1Nto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nm4Bt3jyszF2BgmQsnYcos4+AEuKDLaJWK6NZ7Q5QraXbU7UeSX2h5hiDKeINx4MPct1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J9oral/S+KispGDKokLaInGWy5T0UyvrIVzFEcOZgfSaqoWuDtGmI4gc3FCvxDLNVGaz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WJ3YbCD7n4JuxYAMwRZ2nI5/th/LPxiD8r8dTh+0gt4Yn4n5U2P+sE+bbNQ29p+WH+3q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ws/LmDdw/MDF7/iZR2ezgxm0/YUT7AEFWd4jTl+U2j0IjwDqLijuNFxNwthl7OiH7LNF5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8P7p+Vmq7kNlJtTzf6xBZNs5bMyx+R+Jn/s3Ft3pPAZsfCfhH8TY8yh9xtHT91/MGOVir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9TNNpzxn0q4A3DoBAdswm8waHbOc4TeG5eYOIhC2/pczmG4gYviUp39AbdCH0P7DAfB/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ELqt7YxyQXcugtVDBICqRtI7XuEsN8yJMKcykilUukmEVJT5Qwth0xQs2vYQomuAw8mK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MW/zxGWXgJoyooGCCZOyYJkSfEiiyyg09BVMXKiq5MfMolkPUyNTXuBWaTxcQMTzFwTt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XEtolUF4jcwzcCC6A4NB885i5mPEwgL5lqS+XJUcFEfwInnpSYT1jaX4+gvoS/rpd2Ax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0qvUuwH3wTsQZuYOJdzEe1FR6GZKxbla3WHQf9fqffH8xVLw9Q/L/BDT56b7SAx9f5ig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B6hKDvN9NXT3Dj2P95yysPmfZf3TleIs+8w8pPzK+Jm15m12/gn3FdLVg8wQsPdBox/k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LNsVYEyHtNi5/BB/p5n8THwdQ9vKhuZ+SnxlIazY30vf7mH4MQ38p8C38T8KCy0oRQIu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n5UppKxSiBm81qOJUrQ95zSL2X0IzksnupHZ6BDDEOobhlE3fe6HEwJfS4QZylqNeSLjn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s5Oh9HMdTV9D+rcJuYh4X1v6D+zuCn7RAIUysztEJqtVpx3mEo5E8zCFdG6Fd+U3MilZ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wJTgYyxmS14m5qJcalRDEtUZWbi0YeWhKCA3hUAOKOE4h8m9PKXp69R1yeoh2vzCbQlX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QrBXcBCLkT8xFo/mDF3jJlqyovDWYjWtvJLGkxNniAhaFxyC8tzA1RPF5inIV3iNLmEM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SB3po+QcystY0vxJdX9l1DKKMjmA3+JPAIS2N2IMFfKAQEim2ZLuZ5Urx9IGV1qY62d4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OxOXYFI+Juu2ue80Jpm0tHTfAn3lYDcpfRWvMq8dBFQ1Fdu/9s0/EzHv/Mwbv/fKr36b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bjuj+I/MCjPsRn35cun5hBeZyeeY5U5S8zUWE/5Zqc0/np8LhvHkf3j9joxkO/8AiGfi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Eu/LHC2hVcEuT0Mj0UlIC5cuXZEim+0BXQZMvuObg+4/mC+PNPzpz9x1LF9EYNPpALt2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/mOvQnkisGI3mfiZmjvpKlsAIYVCXL6X0wZacxHbyQl9pUtcMskqY3SEPYA58EINR6Ln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qIzK65vhfKWStTUt+I5ZhzMlPPVV1L9PGcw+h3OJr+xX0E++H8/0Pd7gdoLdoVE0/bAh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UwLw3uXM3kneqMSj9tYGsBV6uLY0xbKh2tM954Jfyha81MYN99ElwE3jNX6le/n7+5ch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ms58VMOD7ShiL4iLgS/R+ZxCU4NYT4ncE4PtiZMUhMFBt3hWKH++aIuySvJB32HaIWsG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DkvvB3TFyYq1Rtz5agARIuhMGRO6I4TtXEM7ytRTMyXYeiaLSf2SRfLKIwGWY79H9DcP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SrjNe0xwEti7/wBps8E/Ehye85e4Px9HP0JU7016qv7YL7//AHFbeX8x6P8AVwec2U0e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T+A/Mx+GIV9o83Z/xPwZRRu5mbzGSeX8zGiXfbHHj/gipo3v3Jx+HTqMPWnD10xy+cFR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jO3PsMEvT8QWNfMPLDcEsng+lI9uYuBlwFzg0YQHxN8JWk8wIfwmG+N8z/MOPiRT3T26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vL/v9QYMrS+NTDs3n+95mHbIwhBq0ew/KYvWhfad1fc5i8m4vxKdyeYl9X4RxOeHZz/3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GULym4/LKovLA7wzBKxLvrdTVW/CUWow4jt95WGkKuIoDtK6ZEpUOkyQPA6P3DEriq6H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zDoNu/8AfH+hZeiZlcPzBTHI4plShlzUqOR8y/ODHVC7slAtD93cmAG/7kNhTNzAkdVi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GmDIOopUq0CrIxzAKXf8yhtJLDWI7zAcK0g2yvc8tO5nEWTO4XSKb1HSoCsMQ2m0rTvF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tLAdIAcGD3TPdnElMO14llWoTkhfmeCKpv8AE4PcUEo1FTKLdhLeLwBLWVKmOtdQK6vS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cU7yyX9O0tZZzCo1l6IrPmBt+A6cTH0Y7yrnP2z1MG8EGL1/Mzfyi+YQbM2n+8/M04BE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5K1a4jxRe3y6DTgX443/OYr2TL2S8fg/joGR+SOvgn46DiVY+P8QQbu7w154oJTghZ5DV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M4dDlGMYWW7Q+EE3mA7QYTAnALZDZjaxJK9joTf2nbYpJauSmaz5z/MRd8UYWeYo7ksu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5Ym1wzf2T85/MP2ZiyRCqw2MUqFxbcxaGpd7f7dLe0AV6DLXxt2IJ39MLGg8TG6q12OCL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hNvCyjODvxF+ODw+Llz3dW4ZgQ8Q3CH0ahBg10GQj4jUeG/U39B+k/rMIRV4Qj/QhQ8T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PIwBSyN6LALAGFGZ/wB6BLcF1/ZCRSSvnDfdhisDka4mZW/JODxDhKKIRucC8p1sMrMp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PwYjqAZlUe1nIX6j40qy8iW+JQ0QJqGoIE4nxiHAkp+YLn7jMGVdmHnmnOIHw37mkENAQ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zEIvEvqZmpZ3lxe5DrfiZgRUYILzHoMyi3AlSoDWZRv7ke2fM7QZiBftNEZdzh+ZTH8c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oPDLFR7EB6ycRoq5T/7SmpTURGL89+ZVLjN7hsPao6XdTT/2qLZ2ubE0u0fkQ9hD7Q7+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dPw+hnPutqfzkN+6bXaiY+ifmQynYfwTf6lYZ9rP4jzVi/ZuFH3hlZ2hke+8sNEHY6Dk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5ILX0GXCEDtL0iUvZKFBgNHQQGt6O1HCCUJmOrd1kw5jv6zEeJ6C3AtjnMO7o+XvhiFrN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xYL3UnNLca+ly5z1epKiTiFxuEy3K/SthCGyZKj2eksQz0uIb6sZUP2RCflP4j+7frCx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hGaTbTcTI4gVWvuIDbsNzMva6vxAivVA2nL8JEU6yqTfyTAuWbUBVumEio2sRmmHgiMR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353BN2ymXSpQrNeoka/eWG38pu4eOc8Al3A5Z2F9iaCkZSwzHKU92L0uU56A6PlG+3TP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5vo3xMNVKW8wHiUuJfvDuh1BGZmZSupVcSvD0MeSdG+BixlPbA+EpBOD8S7xKxOb3c1T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z+ULXhim7VVFscFmdktiuJ7TeEG1BwiBqZF5qByt/iVB4ElW9tbDSfEzJ2X8TAOP8Jqp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3AH+m/0hm/gn8UWHpBljs9pn5Zh+OfctmqDfvhujDtwXEaPD+CfjRAq67kPeztC43fdm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9GFS44MoHO9K61BQgrKyffZPvhe8Oq4NaluE/D3hLb1dyXxk1MQdooTnVS5I4exHv8ww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+Z+DOIEbvtHeYe8wZdw6H6FWyjvPn6huXN/TtBjMhhY+zMFae8IM4p9nR19BnM5hv9d+n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3hFUWXT8xpgnHHZDYrn45b1dMdzJFvoP3M+Taouw3RlDsU3Fj7iXCzvMnVhXiIhRC3qX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3uW5OIXtlOguah90sVi4ij+dOURA/wDUmAVr1Cqi+A7U0kGGGHKSInfpg4uX2ioYbqX2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sljLOg9JbGEt3ntlBmfMH0BCKjMQ9dFz0nBhlm58S3tB8ZZzHHc9p7SmVG0+9T+Y5h/I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dVd8RkDa5I33ihgN7glQzZjHWQ54iVwb5Iv2w/FBQVPzH8M2SM/e/wAT+wgr5wYeP4o4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HQ2b9E2/HRlfzTHxOYexn4iC/dHa4X3J+TP4MqHoOn/uLWIrY+O0YVy5aHRw9AJB6Fy0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ZYucdLABXxMgvDyzE5AV0GXLly+gdsmUSWsGy+PIi9yp+Zl7MeWTryy1BMA4nMef8xV6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qJFqDB6v0k1j6LnE46HWodWOYxWouI7riNd4SABe/nPU6s5h9D+xdP2k/tn9TaBB2tLb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+ZmHyQ2HwnsbALtg4VKJUdoVpkYjotYMpqKMcK7a+HeOo4AiUCFnF8TcpPpUrUlcHiG/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FeamAG6lJiPyQF4P3jnBDht5myYglrjtCDUZ4j95TiFrgnklhy3KgSjAy3NQtncgICO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Q+89U8E4CpZgmUGo/Ruek8prX0ASpiUSiV0pmZcuOBfE0v8AeZT9kzq7o7gWCDS7bJgu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rG1z8MqCfeVgEAqutDRFl2z/AEnaZ9Eqr3ZkEfiB+CPPNzwEPvIcc/SQ5vU0PCP7bP8A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YfhZu+fSN+6Vpk5fEOZhAdQs30ZmWy/RYxK1NJwtUD0z/dIeD7Q3kamLyi84UFH0X9JD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K+9Q9aH9DIrPlMD/ALZj+SDi8kNxxmvofXV/RvodT6LSioYyx0eowsy0tWHsh0Orroft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ImReEFGwcDmmC6KgrWOxMqdyXoYP/kSOqwtWj94yIM0BMo22vOZ8iYlcA1W8ywoiZ/sM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vgSqrqmskFDK/wDQejYmcSNIxHwlXKXiZsdANS3viK3tCKQylJPSW8RmEJfmUPMT3niw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lshUue5XVvzAqMqV9Fd5UPGPWWlMvUv3JbvL95SYlMxbzjp7An8E3Iff9T/aTzvglbk7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+ITq9oYYc4An+lyhgqH4lBXqj+0xYPFw/LHJ2JtfMywC5/3mVfLZ+Yn8P+IOPYm/pNf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xH30gu+b7zOnyw/fmuDPkYZRFmEu4VPRLiSuhipaWM+Yjap3WeUlOOi5cvqiSyHhC8Io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INnHoQX4RfxFkdqCqPQWdxh29XEVTZ9PH6J9BNPT1LnuMyhrfMcKEz3OJ3bO67R3j6dJ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4/ZP7AgJ6R/mauZVtbI0MfaUoR1ZuDcYgstlmKWTpOyV4tBhm78cRU1LZ3i0h0DAsJZk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dFD8xsiPjD8wtAhyscIQtMctTg++LcEW2p736ZiO7oTbEkegXZ26IVK3KzzBnbpfRnoO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mDiek9J8IITLoQYssiEpxGKjD2SoqPCXyly/EuYhM9Ll9Me5aYPiPjhPKCtBy3PN+8L4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faUuA+0p0PtHPNfaHZTwkA1MVMPRM4BkdiGx8J+NN2O4f+s/mM2HmOj7QPnjV6Tf4mij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JPeMNvAEDgDPvmGHeGLMHScP11KlfoFSpUqVK6jMCKtnoWFxswz9w+GHH3mrDaveMjfv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TcYqDM1M4hqXH9K8w+o6E4i9HUUYodscGWNPOJ3awfj6HrvX7UUDun4p/QiJRuAbiQX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MA7GU9UIgZcTshobsEvxFFk2h1DczNig9TAPyj3zaAstBxGUr9lKkq3KCcpuuz3IbKEa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gqvUlHYQ0iHWjFgRLcYYsWsk7jc8wiGbzEi6WC6QHeXH6KgSmA9PaHQpGUiJR9NL03iJ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0KMpMd5TuRq54EV/EXpce3Uwb0fmfixX80/Gx3mOSBXXiErpUqBmH8U/Bn44edTMvCbe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2Z+QznwPvn+NF6Khz+Jxzo9plL8zLYIYGSVDClfSYTX0ZdSSpUqVKlSutSvoo9Q3UN8T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3KcnlGj/ALamh2Z5Mowc/wA+YrwZ/EW1vmKcx4dXMW+Or0v9A+ivovEu+mJmDFbOZnDB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f1efpH25+B/QjcoGrxcI3o2misLEw28Th5E5jImDBUT1pLUbgl6uIlgmCiPyajIXB1xu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+C4shQu9xYsrpfEClGDDH98KN+kui0lxWLzFsjUwNOtXP+xJT0fWI8/yQ6EyCwRebsiL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OBOG/HWuCQXeF+YeU95UqJEmZaWhbMtwpz1AEqKOtnXEuWRHbOHAOhjfaNN6l++hCZ6V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mxBycZYckcOHQbs/dluJdrjQ7/TBLqQhdIk5PtK1d4iW2Xk+yNC1lxea9TPvh/MOKBdf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Y2fDMPRLrwQCjh2vmbvnob8smcTP/e8z8Sb/AGUqvcZYp3P8+Spk8JcKOhNEdfSrrUqV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ZkDZDmPA5mDJUIHHAveptYKGEjJnZ7Th6miaS6g3lOUel94vaHS8S6Y/RrofQdLmXPS+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D0DDf8Hx9Zv9d1D6sv6Gm8eAy7SXsWwFtgJuN40qfiEyYOP8CPlfpj7mrjF/hlAGdVyI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MIaVik58m3OV7Mc0DwxENpq+8VowhXzMxBtkAVV0rDudMW7lrgl/PD2/SB3swYRUJcuZ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sI/UPaZ+tYtzxhOujPCDYGpW/KJvGCBUzCVMU9k+ajj3IY/Sam1O6ijFEyiOVxoMQJkB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c2MNmj1IMTeRyMwPuv8ALNh4TT+EIzQyiF4oGYx1O8yOtQ7ghht3zBZ7n57F92L7sH3i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51fcLJF+Ijs4rjIl2OxmckIIforr6iJS1r9PZMXo8U0MV+CLNEalL7qfTNvt0NXJuPCf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DR9Ay4b6v1jpfSCIe7KTjwpESoXrvWHbdTZby9oyGzrs77nzruZcQ6eGYIwj0hD07Toj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s6sOgh+s6h9DDc4eyn9DFfxEQWrm5yj0w3U7U4iF3c2iNtlpbqHuY78zOD3AxL3DZf8A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P5kQmDMRXYKYTU57R2VvvpkL+5AONQliq8ymXfbNCDMlXzAstWd4K1qb0Bd5gRjaUqK7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DylxZxL6h3l+IviX1vxL6VLd4D3mei0zKehUwgvaX1RnjFC423J5QB2GY26s9zS/1iZ9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FfEtFTQ3aUGiKYFVM6kMLC2Ygu7iahmDcANSw4cL1AOG7B6iW03iG98z8fFSuH8ROCOx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/wA8/kjUhw8SrsjD0RZT4G5h7Jkvc+9j+En4UGTxN/lMhO38zNEOGOsTR6SSpHw9AZuC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zQFwtzjpU1hG8XXesQ0EmSDfW5cK76ASwxMTMgwExBkeJT+XI9kHP3nyrlwXaMfE1KD9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g4l/QdFv6Lj1NwIyqaHaoFVYKbrfGNsfCv4RDJXzctf7Kj4sf3lvLIltmPBniCV5SpTgs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xHDM6uDtDppBxOyKxbyL8dCP7MV9DLqfnv6GbLxMQx8G54Ksi4UMHn0y9LzDuGhtm4Fj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lH2xH7AvMqp+U7DUsWhF1UFOyadT3uI1sfUfk+0RbAe8Da8EaAkIZolEC9wb0vaBwFep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wH4gtvEdvvGhXH0CnRUuDf0H1MCYmIIiOCV7SyUlnMp2lYysvpUylRBqWd5Mswyq+70v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Zh6WXEC2mI5qXiTEQFa4bOZ2gaeAgK7kx5JrUuKpGMr8RFLBMd4yw56Cv6YLIzSeEK9y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MKbPZLa8Ame+t8X2hgf71LzmTcT8SfyZ+TDGa+JmfU7UWfSeSXXzFazcebTuzJeTDmPt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4lpQ0EzAdoFhKjNzljLW3gQs2vbg6GNTviY4Q7YPDK6GJZBtKspEWFvMDusFJssMPkYN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iuiw7g/3PUxfFRXB6huGOpL/AExVtWoBW6tIy+WbaKq1muGpdvNeSn9pvEEWs8nuIXWJ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r4iRUv7rnuajxik6cwhiO8Tf3kr1ep+w5+kmCf6CroaTxGwBZz3gRuvcvw4MCWh3WWB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keY+PzrMawcsq2D1A8Tylcpy3PGPljAR8Lh9uV1CIrJ4YQXMLWgid+TURdpfiY7BKRo+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PKPiGCH4gboMplTmfPS3QEomI1MS+ly+tSvq5lxlxWX3nxQr8BuGyd/f7QVKQx6Vcru5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mfgy4qGhLpuEwALvtKI8wwB2TaOMSMviADCotZeuPtQ4xl8Ce3G3wzNujCz7/wAkuBkf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w3huCC5vLBl8zVNnxPvTU5yw3TmqnhwCLKnJHOSXW5IbTvBGuYIuMYoIpjsK8dKi6oRc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wei5SbOqVbZgPfk8zSCJDDLiyBUVWhpTkSvC+6Wi7S8ccsBgr3ZkIvf8hPzJmvSCk9l/m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0hxC+uutw1Fj9VJFLuyzWL8SnBa48OoX2fzDvbX2uY67gLpg/EYB14QxfE1izt/eY5PQ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mJdHPTx6U3UBbS/AzB6PQhD9oT86P1P7zeGnwpXzLrO427WVulHMfO5Qxo+Jc2QeGYPI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zo0+YDdl9srqsUZhBvqPK5lOBuZlkKAxfeY9ls7S1iz3AMblGTDMc0XOFGTmXLnB6l9Q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qW6PaU7yiUSpcr031uZmZnnr3caG2Dzp3jUc92cS43M89CVKiHMU6ZDPGC/cjpN2Rns0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5FngXK93TfVRaGvUbdxEKOSIf5oXE2mYmw9TXvTD3z8afeRSrgH7TsW/72bI2R3UM3+W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fc8vIvxmKbD4lZg0U7naioeVuLfMSo6hlfEvCMIZYS2XPSqj+JZRck4JXnlU/tEbRTN8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rOalKh8M/MnqVTNwnvR5UrWOY7LMiCZBVCXYY7YAwht6HzE+9TLvLP8AX5mKMb1cdR6m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9BxLhuPTz1VeA3r5lSKRznvvHvXU8GBqHdHmCZ7alZp2CyERYjmuYHM27AYWCJdsqhmA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0GEt0lvhCLEWOoOM7ujfv6D9ub/0Mm+qEx+0oHpKSGXEAaYzMMr7JVZB9wqko7xK1DzG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0Yq7IlbiYYvx0q2aSghgYEQFy7KNRbfMUis9sI3QVcdBbwkCVldL630z1R6VuSUyuh7e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Ls7s/uVtMqMtrcrr8TMIrEUCsO9zE7BG3rn4AiZzenLAE526q76He6eiNEG3BazuGRa4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61CzX5zIKk4WFAZ2plaIHSf2Uv5jN0FrPyJ4bP5JqHgmEPxGOTD0Db5WChB7TPzocW7s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mmMaMmZhGO2VN5mgQrdi4ZiVPumJmDUux/wSmDnKu2BkJQkOg0bZShQUM/txMl5o5jh9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I6HRzypg4jVEENjyl8sNzDKVln/VhOYq7ibf97hvuPzo6nPVgGXfS8x+o8y+pGAdjpx0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4oZw6hhHEHpuVNI6SE2/wD+1dfQRjzIfoWH6j+xIMr5BlcVsyK05q4wsj/YjHycSyLvv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UY3xBiKG0UwtirLBi0ibMULTEhGrD7xAfmZTEoDiFUziKEb2g9DiBLdQEo6KdiV2Jmop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R+nBuUdfTqg8cs047m0vHyMvVjK8zXS/p+elDFTNPMTiTAkGpxg+e8wbY5o4hC6DGIQR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CrZYUPvMqvjxFUAvVsSeglOQO2B8oklLKeLMVHm7TJ+2beh/NguDJ+02eiP7c5e5pQcE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8iYhfMoIwf4o7mWeYL5oKcf3Jsdj0WMYxBNktFEumHhKDVMWVCOQJnK2WnaIwVTAE32e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gKyhG5l34gFVETkl0bblDiHOiBqd3U5fR6huHd0AQ9/Zuoqlt/3uXC10HXUaqOggXPQj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p4nFzKO6jORDEunpO4YIQhqWismjAf3fRCOhFl1Bly8/vM34ZZyg7IKsb8R1brNz7oU4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VAIoe0DuubIqUywbVTghKsH3GKKeCWP3XRK4tQ5gbc7cU/AVyZmzyqVsPmWcVAWLJW8s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TE+IYGT9Elx7k8sF5iuOgdR5PSpgm+l79eJZY+TaHt590vpTK6EPRgqPqJ0b6ZlStvlF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LCnxUahzUIu1V8X3i8Q/KP5GJlkSieAi7ia9647FCyyZv5uYNFJUxADqOn/Omab2b+TF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M956jyVFaMYyOUdwJq5n7sfkj9kv+JuXJ3R75iDvGIcsejvAObqUGGaibbxceBgvJvpx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D0Y2gQ94QFBhlEfsPDA0YQl6OMxZEellKuy4+xTF/wB0StMxAbrE1qUvG5mukGdH8y1C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UXmeM2jvq7ZqTmPc6X9BL+jj6fmOpizDJzHjpCcpw+IQgsvoNRRUG8yGfxfptSsFM9/1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y4OYr/Sf0wT3r9QKfMsKtM0JUbbkGeKuWA5nLUJoNJYMeyNK0WJkYKqhYvUVhBlQRe6T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EZ90H/EEqbWd8JQUSgeFLPiUndPt0sTRJkMy86iD+6DLc/TXQ6XLxLi3EG7m5UrPRTud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7xqx/eQ5T5ty3rcLgwmZXRRLCYelSpU9xFxQNTAhv4twlMQ3KW/uwTggRb7Uq4/aNHwi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uP4QoOKP/sTz/uHuJXsRKcqmj3Nryw1GD9yPAlj5ZDfjm1MPi/mb+00vYi5YQV6um3/M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+jyTRdwHGpsj/wAIMVW49zUXkJbO/jx2h0EsWHECos4YvaA1dKKUQWZa89AF/dF0CFrQ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q74i5lsWxqRtbjmCoqbwo32nGF71yIsw7P5m56tXRr9DDo0Ot46+T63X0pTN25mkGpwZ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E7QzvqlrczpNdeOp9alOjUQiH9kwclrqZCDRzBBax+ixZgxg18xyj0NOhJL8wYswtB1f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6GINGMcuGObJiFACRyV+czcD7VPXDrUzhdQu4EXl9iLKtHi4NvE5cxTaoRf4BA8Dugor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Fs+XUwl2ekoZu24TAkuuEr2HxAe/xE6+SaKq9RcLqLPfW5bLZTEzK6OfpuLPE8CEIbrb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HP3Su8rwyntDtY6KSul/QbZmV08JctZtKDKQyRdwRKjJmGlDZDiOG3sNwu4Ba83/ABMV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LS5cLKyZbPxs0vMX5IYdB9wz8WL7Ez4RYe82fEGLzOzxMZEGi8RfenK8rqz+ZSgNEoIx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ZmPfijCuiENTwS5mozy4lAuZXgjiIgmQcDctynfgXmU4jTCmoluK1sgsNQ/DKOUoatjD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BohqKXyzDMcZ7RAyqVcP/cCbU3/tg6MerFyj1GofonT30fHV3ZMzE9yypxKmoah1cTMz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KiJMwvpf0aFgy+BZWekuPe8RxZ34ZkU2a8wfJPIfeeF954X3ifD7z/1J/wC1HsPvGcvw+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qf3IlDSbi1G7lKpcF1ZucOY94OrL+ZdzmAyWyxMOk+0ZuVfN9p5n3n+1lumy465mZZ0Q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fCL5QkXz6QSEavcitmgW1PGp7/bEXf2S2wcuJTiFNQHw0MwoV2lqpwNQAbn0fCLuesJs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YBjhamUesw1quM8shA19wiKOYVZisoxBS0y7jJ6gY1Pie27VDNxrj6GCYlks6v1Uc9Ca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qpQMnSwPnownrPSMX2l/RcXvL+hbhmeWAgQ1XkIR62I7NT36fExq048xi0DFS+gaBa0S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nper8MuMIztD+xMxG31P5JxeZ+TNvxPg0ztBJfQtWq+ZQsHO93t8Ta8g2S990c9ADSyt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VbvUyUEupDTM1QENmGcTMegLhlHMW5hBrowMuPQGAaO85PPRxibM7M4AYI0xI51MgC94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4nJ36O+j0ekbteh9BEzuaIfRU9RuHXZEkHmbR6d4TaXDUIFwziExJZZQ0ckpW3XtK/8A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lf8A1PJ90p5+8r5+8LJ2Uq6IqfGh7xLYO6Z2xPATvn7T/wAqVbYXS1EVxR6mbBj2UpcC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kZ4zLl9rLAR/HC7WZXsLh2E8JC/U7ZOEQFmOgZ/rnXhmMu7YSte3b0vo8nKWwe1zMLiW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7lwM85QIUDMD2zPUaLEJSFvtBAUvMNtUgfCPmUEuKko4wTMR2RQpTEqTiGXMcDzKgcLD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FiSkaS3eZSqgSn6rm5bpqLvEzqoeYV5XmxtwzUYuPmVK/Qroy5uUTEqUTEwfsTFmJdid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LA3FlCuxzFtV5idpbByyh7O/UtVVbXPRf6e01PEcD5I7TAe0V+B0gv0T+SLD3MvfNzxN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qSJSPhuW4Dk7Ut6Gce9JXvnmBW0N2jc9FTDmDTeoX6kgjvmomCopYRkLDUbRfvGXpiNV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jkSgIsIcQ6bUTvGZzXtL8BF+XxL75j1N7cz3FZDZ3e15mb26HMSJ0zc0dNTHL+ka639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oHboQgF3CBaq8Q0LdnA0Wf8ATcI0/j6CXB6uulniLXzr8wp9i2UvfRldOIOeohnAV2e8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EuA5lrmrZRAzHbs5QOgCppBVAlEVJm7GGuYXRy/RvoRhotnGevuLkg8HYoygHBsqJGDy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GLfIl2/CIO2olupVzEuZ8nzBBU4/zFNTvKidn4lpXtVMOos0HqbSiLQB7lLv2MNRVJDk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CL8qk0MJMUu/MTBUqV4me30N8dCZ6Y6UDKomQUd2Hetj2RXMs89K+unqVKjMod7AEsRE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pZf0xxrQ0h36bahFVcmFlLPvK6H3XtKK7n4IlEVcwmwNupnqW1viL7JvvMzqt3HMjUP4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qjX7/tDS4uP7UNH4m/kk09ZdsD3PaG2KVw8Dc9xOD98Br7SDsjBlHBBLrrYkIdOG7E3i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M02dbmVjZLAy5+GALfydA0r56GUoJaGB+Puxf9+boiLjJ9of51RIB7RnFtXXOyMC6Asg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dKvpxmcdLxN/p66K0yk9osPEMmZZmgFlzqCGb8S5p8wcAfiPH2Ccdeel4hZgy/oN/Onm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6Oh3D7hFfT36L6AufcgbENfCCy2qxGcS/MTwkIUPY6BcqHP0XvW4kNdz9CwZYbl2CaYn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3ky+rljo7yjb2m2Cu8sTiLgCtVb8wrUqNELLYQaHv0WFMZ/liIF2FY7mDqC4kyYLccIO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NT3qoTQFMq0BxfRNwYegl2I9jEcY+ZctoSt4z0l+Est9ukU66gJVlyhqUcMuYfaaKxEx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5bMwUublTKYxQWOSzMzbl3ZmwJUxF+hz0upcvouX0Uz2em6T1S3LPeUlHMQ4ejk0T8eV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yuNPZZ5OOCeDKLe1EG/AYl4/tEQV03ma6EtoJuNaMcT+CLD8SvAMk2uCj8TZ66X8KcqN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9jox/aflv8Qn8MmOWruTV19s4ciizZRTg+ISC21R8a2/aXXZQl3xCJgzV5ubk9u8U3M2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y4iViwpmuRLjpJzi4A3GW9zEil5bHa6JmLhqV7E8RCMRp0At2ASNtZqC13CwfYZrZFCs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X4lDuwBqbZbnofTf6F9OIR3HcxgUsdR3FLwyv4cmfofaDnoUuyZzoZevodF7RcdOZeJr9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qVK2gWPUNHxllSgGSD4grGjEWc/VVVt0RfkoFd6nEYMNtU0HbobnP0QCluqYIR4L0zPx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caOpD71L7EMkQMgKpg8aa+EVVBXiE4FkVTe/ELB/coFFZR0cFtncybrgzDOICsFC/fTe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rcTVQxuWO2eJ4Kor4LhCj3ADRO23xHe+VL9ypzQf0Np9zE4sEupSpwlzEz0jBmXKJLKs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g6MuLcYeiYS4vaF9PaMEwoTEx0zCm4BKgczwTwSiUmdJQEeJLe8t3iy3own4E1RZZj9+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S3BdB5TjoaVDCZlI2pMq7joC8SyMsJgOZ+LNtxYG+jfA9F0fxMgeYKaH45/Gn2hKecI7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KKR2nRJcc+ivEeIc29pmkygliQD6JWrc1puLpaQLxBPcNRHZL9onaVYI+45oC9VC6N1D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SGpRvmeg1HImP5x4F6bdG1NzxxofaUQXc3ajk8Mth2MdsOmpY7jlBmKBDa56muuDf0h4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MwzacUGYa8LR7UoDOBbvWLg1UGToGDcdjx0OrLl9NfoXyUnMgaG1n8aZWgRQcSxKrifY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IsNEwMu6nqDv4SXjeCNX4IuTbp66EIYMTAQeIdevtA50FZ4mOH+BO9dHf/rLSva+5L13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vjRGK1uUR7zUbhk/5iOMbE12eiq0lPIGHDBFThqbkEVmUQ4yIne54RCqxw94aD6AgDCv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R1Cz/XEV5ucwZVcGaLJfCRnt72y6yPUIMs+qgXIZgBIjCqyztShkSjZqVKhdy8FjeIDL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XuVyNxWIagDmOz0VMBMS+B1Zcy8SxB0PlPiKkZTT2ljU7kvWkcdJmBbASpVykXMFEvqM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RQiDLmesZcMbljzKhBgjl4cfiO5tN5WZW4eHPSrJSUE+VZm8tr1yOrQTOZ+H+6fizT7l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fiWe+X1cw4PMX3P5SyX2n5mNpxrSC/ZPxZiV2f4ifYJ+Q6MJXRj0QxOhELgstdo6mrcU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a29MDmrunkTulQMCZF+4hhhRC98jVgjnmNEoh8k04GPEWoxwz7HMN9wPvHD1MCjf6YKD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gnajZuZHb6DoEcs9Bg9SXL+niVGZVgitcbl3mZNs81yTCHBOxBU9QX0P+Toa6uo66j6O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nMTUhmbDSIZs6Aw+YalgvCJZdWQ6DL02Qm0QcK3x3hBo1eozsyhZGyGcUwrmu8TENzIG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CUuy4Sl3XV/P9pbGDwa9wmXLCtTYLfyJSWX37ipuIlrBRvRliQ+E5C2Q3Y0K2fadyLIO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1LIP9sRGJtKIri4zA8QKtWjSldnxEVBT2IHDvCd5lJonBD6Lz2Uy8KfMDIVKXR5M4ziB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IjjTQzOLjHTvqVNaQcwaZzy5eggtgOitTF9ZhOGNzYRaAvzN4t7TWAJBWNS/oDp2YGzB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9bZnkhBhauOGul9S5cs6LxLzLZczPU9GfoVLxg05hUwc8xRe0vsg8I1KX04lW24QMvov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N5RmcfaHXplD9+gjR8INh0xkAtaEbmMJuPEYFdr/ADBUcx7mXuCCP48woaAn5s0+x1Nx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MyxNQcsKmJGhNooUiK9o3GWnUCM+8epcslZ4goukltSczRfMrBBDXoX2T7FyxvDUCvU0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X2mHOKQ4fCp2u6HZ5/iVLnboa6H2JgCVEUwxg9OIv6B0v6AxGZqhphklqdunQmPSyChF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PTDqPo/EdM/K+wS4AOuT4gFMlpOYcvmVwYV5eBh3eOx4ly3NGH94PEi5h2UYYU6pfJGb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e6ZQ641iZGIyxFgJYsKP8Eazflhm4Cmu7tKYm77yi6wdnhh0ngmQO6ch2gkb4A1CgnJj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x1OCnHfLFoBGiG4u/3qMcq2PHiFBJcNzMS3RwzGovEgMbPMrU3ZypPIUzEeEEhVXYb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AYhdTfvxBs8djpYnsX9mIWsm2LDsgW8lRWU/YIBgxywPU/7855+YdjMGujcqViOJRgVU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uVLGW+SYMjMSMMa5ittd52BBEPGX7RkyHiIcC+l6TfE9ZSwS2C95bp9YwapYNXLYMsmO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llll5XkntKL3GjXRY3NHvoGV5lq8YL5qEZWdykDI4/vi8glRKxMHdC++KILtmkHA7QE3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vb+zpwTH1kx+9+YBJmx86TZ85n6xYHuYZasvxaj8iOnmL7RmTVx9LhuX0rUyicmGUzRY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aVeegg8WC1VHeZFjDy6gu+NBgdxaYM8TDwukV8RZeeJm88zV7mGLK94uhYBonvqjze4h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/EynaGeor0q/WcRl8uvEuH07ldHXRUQ60izMwh0y9ZzmNPSNtmpUliQFxZzLaLYa9S7L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wg9X2auXUdYX6juZeefu9LzWnTx3lUdtCAXBbnmCNH5kulK/8HxFufYB/wBTYmzcBkWS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g9f5jYhbL3gnqsnegw0Wjkh6Cw6IEh2t8y3q8IFa+TkmNRUVJbBajGkpzACMlYxOX2Oi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fmGNWqK+IhIVbzGRTB2Zgy5mmAp4HaY9rbWMGvBUI0KgoAav3A2BQYO6EW7mOm+w7QW/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3jNTZlY1CDxBuXDEXpFgssTtLJXPCWDe7CUlEvhmkUTBGKEAWiU+egusx1XRYl9LpnZa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ZZzH3CTNkt2mbg7wJ2IcS3p6lEx9PEplSp5ypUqVKgXqVMsUJQ8xx0VIpmkwlpWouXL6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sSqHzDmVKgtWFg7x3hUZdeim0iKvI5h4FPaM1sOVxMAOyqCByBSmweUn2a/tNBB90l8T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e83Ud3sdIyeTvJvwTJHE9hQh+/KZuXKhBlxU54HILIJkx0BAzc3iVH9AqSaWAro9iUcf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0RLbwtPEZKbXCHLUWxmY+YJYx9OaJclZ5mbd8VHYnPyD89C4QRwgwz9GecV09+oM56H1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XW/xNOiTnEzKm7FxMLRzommDMkz/ALvqaX94oUA1fQuN2S7g0We1v5zC25wx0sFYF8OS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45nPEmX+g7mxaPiZNyU/aWkaDeITD+SKEKDHC4tIG/uypXkzKxjWTgHnxNAjLwlTdccx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V5gFe33UY0Xt5I9qVA/3iGX1yvruRYaw5In7KtvEzBE5HKgCyNAMfMuWbGg/xAzPc5iz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WvMBfWjJySis1ySwOnepiWbYR4ZUKovJHAnEpsxGZWRviNluU7GNsa19gmcK3ONxoggB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7iwqtFwLbzV7lGwl5W7heCHZcM4zKCCvHmUIdlbggt/iQKlKObgk8QtidzmGHFTFgHS5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lJnxiAMAQIsIxJWIEIalnG5b12pmHhJsvMr0Spylky3HuBAS2w5isvopPBKvrHEuXLgy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65626EqV02lde+UErr7RjQ3uD7MxXhM3NhQeZYrF+YTh4ydQXReIeYmGUHkhGlCGu3Ri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hbiIQatMwjBJCZ++bx/eh8EvzNHti+1HfoEyPoPT3T+KaeJ/ETMomGIO8IRiD0Sp4CJU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MGCLQ67RTKFbuhc2ueSBxmG4bCZKoBUyIKBoig1qPFSgjE9gl9HpnOIyjsSfjQ3Rul/e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hS7EF0P7oo5NTZHaylYm8IESO4eOhHr66HRjBoi7RL6lEUJ7xVGx51DxMKRdCBxD+ZS7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pVYNfmEmuI5p3ySl6NvEySaHmUjKbB8TBedO0ZfeD7RPNyTxBvI2SmJnWOYM9tVTGqWT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+R0/iJRsUhh6V+6Ffo2XFbLM5mRVxK7FXWcdkTzU7bnuKbrEBsCt/wCZna/tC/4E7dpW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AKG5g4hMEsoMpqeLcMzMvlJtUWZ9P/cqCtssKUsH/cEIbc/2ERcNDATxU4SDmKdvTObl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rslyyH2OZhmaeZTXzoT2O8RAhRPKlLxEdgbEiwVMLeikYpWx8BJcnNmbdu1x3ZTLcV2y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Q6EVDkQ3SFGpi4tS+IYZEyi9q8wCjZeJlQz2jhfiiOIFMS5VlO40CGKuCb3vDHcDEDx0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oXGXhimV5mBglsHBKGZB+8TgtKeyHIhIxmHjpYiwLywb10ejGK6MZRKOinMwaix6OJcu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xKgGdvpXiU7dD0FziYKfuavhKDkQTYk0yqtSurCrMiL2n947vP468qYFSLdcz4l5r7zR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2f7vUYfv/MgqP40sXt/ZNzpany/zDcP5pr7RlN1cF01vzNADDrch3faO4HTxgdwOmTiT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0ubhcCPdrA+ScSkuIDoN01MIaZJ50jcYyr1GOo/G/vN82/wB1cAV4/wApzXiY+B/xF6Ku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qF4n2uNQxj1Gvo1NT30OjDUMsT7yu/TCaR1KqG5h10o92bR89FQrJso9yDLdOQ5Zah/q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OYzDmWPSthHi0UI0NUq7DvMQ0H4iJ5gnMIrqDfwMO3tXh7TUI+SOc4x/nB1WBbMfeVY7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G+PcjWgRfvMGko0z/E2ErVwO3xEAq96buMt1lusShA3U1Aqre3MG8C6YAZphKC2rq6gP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MwJmRiGlziUPDhaCMVzqrKECBrNcwjdXa+fDKC7Q8S8tjTvt2JYSEYaJYA14TwJ9y1Q1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SGVgVxEoCncK7JUrTxGer5HklG9UtnqDe0yjtqXrEqbSi41jvJCAigpqG6tnqVgBCtYn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QEN1GdrctNPlEzZPffxBDygcymUN9iChQ9rj0nddwwL1BuVXmXlzCWGCZhKlBqUzmdsJ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VcmWbKqJThEUy13Im8KhzQUGpcfCUqV7SnaenRczPfW5ZNZcb6ZqV0VKI/TcYGFuIiXL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A+I/zlX75n87iCpW8H+8VRbc9UeAfQEBteJW5D9kvv0fnpl6sWXoFh5nKafS/iUCjZUN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/ImyeJv8n8ze7E+6E09iZS+XP9fuWujI9/QVznZ3QMxRgTpp1Zw2jgqQZlSprc5yiYl0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O+WMV8V3Jx0yehX7mZj4/vOT3gr+n7S7wf3xrNM2T52CmO1RiOaV9odAnEXoJVEzhCPS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E3Nul9pbmdiCVXdF90pGu0yJcO52M0mLbNd4btZ1EXH548DxK4lxNU4Y5MJpAUtN7lk+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FbRX94ub0XGWjEzh3qBDOrqpbC4MCXd73pi+4l5Qi8sVXaMEz9p2lyj+x2lyu7Cb5lYH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qeY1plAT7bd1w52C138ymmV+YV6KcneW+KDZAK1DZ2Qy6Ib0sx8wzfHqULSqnvKiwMQR6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RlG7ksBgW8s4+ML5lL9GR37QdQ5X/Evet2ywS0KI5aXe5d+W8zJfHaIq77O8RbQcIES+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YYc6fKYo9+7nkW424pEpYHPhPLIHAx3lbDtpHSiGYTxUPkE5EMNy4f8A24R223qVIEC2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dRILuufzPvVAQu/5uUh0RAwAp0TtAjAVzuWHkYi6j/EoDBLJdS3RpFHoTmNReUGyz6iU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BhBO7QVWJA0yLiXMOfpx3jFZlcyodbqHR6lSo/TVygI6jHMZRKlSvpvEdTfQGZg7EOPu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0uZWDMwPihHPXwZY+VfFcQfI6uTyjuPxv7zSD4J+J01/kH8dOz88Wau+Ya8rnJ7E/wBj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3wZz+MOkG3VueP8AM4moFnrHUSom/wDZglc+Z4oV2IwXdSpjbtHJSSl2SJLSXJdxcdDc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XKwcT8hmXCRi+5U+w2m6/wDdxULmPsP4ionqY3t/ZOT2SgQyn85Npp6aRnMz9D0ddDM3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N9A0eYqDBWHMoHnEPEEGjKkOw9pSE4Lbj/ub7jxlURSuw+IlXaccnqYxD/cUy2LG9obe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niKf+lQrah8P+5nYXNI7iMiFRrwVR2lHUINeYMaMZhXGCP8ApxBaCWuDDbIHmeuK8pRU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3q5mx0M5LmzOAYpUmamYILpOHqIxaAtw+IsVfg5/6S79A13QNJpgiBi8OohjXpkZWnsy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UMrRXcubhQfDWMrvU81E4mLfyj55KoHQwY3uNVFLFYVoydpavUWSUuH3jV5lQrTuWcmW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YibB8mGss1UWpi7Lr+ZUT2Q5h37QgbZ3NyismbfiJsyZItN5hed7lC5wPmZxaqnzN0b5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CUPVtIm8O+cwRVO0vRyFyvT9rNwXzSXItYCrafG0snaFeEmE1lvqDnMxcwziLBlVKlRP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KlLMyLjtNHGZVqiVzIVFisLYEosqV1Hpc3BMS5npcv6L6suVAx1q5TPjpXSlh9n0Z494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wK0ZVhLtj3Ho57Eyjl1FI89+ixZO01RpY64r7WCGpo9TlNY9fmYx/bk3Qr9zBh7nPpNP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XQ4fny4Y4hM/X/mO899B2zaBmB9Co65lIYeiWbC/MIwceQSvZj0SjUA5KmNHC5UvmJwW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fmMcLGp5mT6Y4YF14M0q3v8AECJxfvTY5r/EzP8ArUPp5iRYlQItMx9T1N/SlMYtooIO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mdfiANdEcMcQw8JSjOpwrcuFJus95S9CuxlBO5GjtVY5p7QhlFqv5JZQlb7zGg5HMFKY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EdyWIXZHeZm6NmFcSjKg73tdxHlK6Tsf5SoD8IFI7urURRMrO6+ZW1pw8x8PBTPgxKF3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hmrZ5hKqwb8yzEORk9ysUto7yj3TssAwyjVgWa7xnq/bpim/93FvGYlnqDdTU40YGuYL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sQrcTfcdoBQv4RtR7UYkvAGIK9SwHy9Thi8jeyJxzbiUqUjhVLlPkbSkdaVKQz7hDg9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Uo5MK6KfyjJwcxZjlCq4+ZXZbQSOhsjqEANEpWnI7xYDnxGjQvzHvLjxFU1sDmU7wqZo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uA+cfUpDE7vMC5NoQLvNxp4QZ/4jONu8LgV2QIGoYyJdq0rc4hDXTnoRczSWuKEShMUK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LiFpzK4lHQ6BAjX6N9pX1r63H6agEuXF6V0epXSwiuO05+jodiMA4q2XhhT79KgEOoM0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F8B0TiW62FtqcbifwwlhkScamfxjxMvKp94tjVB+YfgTHyw7dahqX8E/jTljF3XvD9uc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uuY+x03vH+Zi9C0am/ovTLp3oNIkL26C4S4yyLFe5qYwCvSc95Bjajh6hKGlTM1q2b8f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/lDw7oSpxBn4DM/IRfaTL5EA05Jgh2MVwzQjqP0stx9ARl9NbjKpiagVFcGF6LOYdEqy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oqMyjpTL6hA0DpVpkjGp2ucUhkMSkMQ7f3TMuiB8mpretJ3lcgWkmeTTen3mnu6ufxBT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51neIYwUrOggrOEU752BxLDLyNVbWZxS4s0McwKFM9ztBBaTFLq6IpRdra/5gAN2F8TX2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DCSC4lhde44HxrvB5MQXg+ZggBKvJg2UZHcmIKDiGWFXMEZe96qNAFtRiGieBn8BwphS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2X5p/iXu0cI/mV2Mr7kxZHXEHePLwiWzCdpeTyuGQwivcVYWElTKr7S6y+ZXtoyP5Ed2c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GQzRuZI1c2HcU8SpUWPFMoFkcRStz+6JLHd7k7xHdYVDu6pSo/a6YTT9+IQbYSyIP8I2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HE3aIGdTuSKAC1plGTGpbBupdMCSkEqDLnP0id5UAIiHqa1N6XYNMS26idCDL/QaqX0v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1YlnfpuD01L6X0qBmO/fBY8TNojVUbiousVhMyCo33FxOXGYV+gmYdziPSpArJVzDo7f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B3l6VPkQzP8A0czhYLd8z+2WLY8s9N+LPwUGSYxRbeWDX2JsTFH+sQ3VN3S4HrPaIkM0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foMqhzeYOZSdA1H6KWYMrzM3EFhKc0jRQVNBjTNbYjLuJh6zAHlnCh+u5Qu+Yv8ATzGR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46XxOQmhxCdwPqN8zdfqVOfqNfU7ejxDiyEIOBsisLyRcMicG4E+JriAHuHtom1o/vLL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DLSNLYcQCHI3dXHVH7ahRQeMRoVh2CKWUf2YjDvMd2rA3WlfdmbOWo7TgtiIcgqbjVuX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9MosnzhHtF9FkUxAcS0a3zUveau6xuei8RpGFzaZgB3a8kY1i/PEGNTgmIQogA3qEkPJ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VgtcxLtqAxQlXqVDCYRXfKNR3VblGsQV1aVfeEtU7kqu9PcxIWz5IexjYkKFXniJsbQY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gOcIECj4TwL2mEjwgVVOWSZJvJNxKBoja/PzLhLz7x3wOGibBo5lFbwviOAWdrlzAfUN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A9R5UD5MFZQ9zIB4q5i7yuZFvXo08qbC4Gw+C5YpGFy5dYWu0F7y/MpUCYcZjxPwwXpc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ZlTEqwXhcMwalxYdTqypgixh0CB0vpctdEb+t19IfobSxXzHBz+olnMqKYMo6PTAyqhG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YX0Qe5NEN/Ef3oFzWoRiqpHcwSLa+xHFZhbsL+JWfMxk4f6fUGTzBjh9wbTRFn5/tPxI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mAo85TEZzZkwmnQjGVLMM7UtUs8YZmWJ46HQto8UTEJRcJN7j1my9OiqBwdFhGcHmYl4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rBlqfN4mh4ExGRZ6X/MdC7zymtRLzMSup7deIR6B9PHVVArlSqm7ugqWRgpx253iXiCF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UDhrzK5HnjB6mYGx3tc5tO1biqSLwePcpiBy8/8AbLA1nLiKubHMLGY/AiB1nCcQciyu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jUU+yaMQneDklCPmGK8RFW3HBDtIZMvz3hEEVrwg61j4hWNzvwgIFwvOVOE0GIVN3WZF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TFwTeWTC2/MChQuLQhrEPcXub7qijVuRjyiDxiM0DzWIGVaokDDzq4x4LzaOSrgO8ynT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DL4+SSxvPDCZLVDbsShJyZREVAiuE3CFw2GjEFWYq4ON0uziMmD9LtDHF/icq7LZzxMg8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cY92psL4LHDEdgWkNwMXmZhi4TR4YpsDgtR4LLFx+p8IBLLtrKqL2UzHctptkZdSLmoO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eZc+CtcxV64aQb7yOIPJiMCOoMFNrhmV1ajLGqxOYrhoS9pbHebzcDXiJOfqJqXEVCGc9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6P011314j1ro9RLuMesfMmNuhBNk1fmXKNxTsMQnqJTTuNMAh0AA6biMl1WB66fg9Jyo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TaK0qEQsCLL2hvBXQuXugzeYT+PN/wAzhNR5YcL7R15m6NvaHL2EqxHBOXoEHS62SxlO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TLuYxlg5nigyom0XKVjZja+yB1lWF5KbufyT7D0+Xijd8wwfiP4KxcpqozOPyjqt7j8Z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sek3jF/S9NQ6Zro56d+tYgdDdSxBeZxObhsvDiKjTlYI1uBrtEuKDn/uZPxxgb48zGbb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4HepqoXa7uG6k94hJyBp7w/m8mkUruUHlzALcteEJRD7ZLmG07xtSstJbsYUq3k6XiL8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DxGAmnhTwzsNR9xG7oWT7b4mCAfKU9sPec3eEsfEx/VqTuiVXnkgK20NUKjKfMhpBOGW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5Q1M1hviGw5RqvE3WvL8R0PJ2n2hzAtFSlJpaLmllRd1rKbeGWI76EuaIni2ZdvgaYQO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B3gsNvaqAEE+ZooPJM32PclQZzcenX08zTNPJsilsybh28py8u0pNS9hJWxZRyl128YZ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l5uBu2CgO5WNpVaSoWh5P9XKXKozdr2gr4CPViMtWhsgbFqQUHiW6MTuqjALn5WFvKd5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7oqouoFwxv40bYNnESLieBAolQzEpioMvxLo1Dicyqwa6ikqDhL9lM3BgGGSvoxHrqAu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lxXpfQ6ldGX146X9V4gDO5K5TK7tNZnGZ8kqHnoPDxZeZcJV/RT0P5iVDGpOVelsB/tz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VM5ckQU4tl3cjZH97OJrxqeZ+XNvuO/SO/8Advom00+LZs3CqPV4hr0p9gRwR5roOvuU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LeISxMlMdwov3KFUpKrURY8mXYhNdEuGIP8AYHuYq6J1e4LRO477i5rnE90OHuGztWzJ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Cp5IZizMZUJiM5ld+p0Oh90v6q6eCXYYnxHHcBkxqGWk9Z2MsOnkRic7mAFblYGjs4Zi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LgmirBNwodVrERPfNfYgoBieMwePLYqLa5YMW5YslBduYF1ynX8HmId2FivLPqLl84PP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qX3WyKsj1cQSRYjaCbOmK49xYaa5cxB+KXxuZ4NqPUBuqLZDXfSRtNyf3niFahyY1jLh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RG0CW4+MF3jUMkW6nmdrO+YJaLIOcPI+agCeBFfMoHsxLUCcEAWI3yI2lg5uYa8hUA71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0o83ixAgt4mQ9xgJe2suVnOL/eWewsuETEJXZUGXehn8HuVFo25iceRuv56EmjsnBlBR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SckwALiJ6/CD/AJlr6Y+z/MsGCpTLNNK7ywq6EVTMUA8QWpwZ5dyENxtcxjaM2gDa2nUN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NXUDRicO0+YZZ3iKDkwd5XURJZ5lh7y7iWlYpjt3ZIDNbj0cRZb3hd9fAhLeJvbERiiK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2in6PqcD0UyaqDhHTN73c30H7UTLHFdS1otlaRgkv8LjqjxipgHIXpZiJ+LM37iYnxIi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QF1qYeE4DPC+8MGK9zJPLO13nLFcG6ZknoD/ADN7xNZi3on5898XMhjJm0Mel/QMqoxy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hklyAwBMGLBoyhCAABqCDMCAWORf3mFO7XQ6vMEPqBcNe4/PQND3nM7RwmhxSfjs9CdA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RXXR6sOl/TSSvoz0qXmyZEoSSrRU1OA8512iJtei2I2z4AZi1YUsuGKsdRWAtz5juzoe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zYHHeMoVHjdzXTqtOnmUYaZTzBKm129GWsNM32iQkH2MJtb452amEtJt25gBxKETtlm8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kvS9Kz4jzwPdeY1xBDcTj24m7FsIPaaJlabVyg4lU57O8UbAdsYeNhza4yao0jMwVh9K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kqepVolnAgt0jX3i9uf3YlBOP13nEP8AZmIKDJ6ViNatuN1LPk3E9k7xndN3KYYwxg0L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l041AGFiF2op8pkPuTkULxDLY5TEO4avcb8pk0cI7TTyGJVlOyg0QLUbrx7PmOEJf4Jl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m/KNC1AyF8ZmFTaNyFwHhyfeGgw6Umx+OyYuc5O0DGZ4mXxAHoUIXC8jcBfjmyZkEKJb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UEMzsIblY1AlS8wzCjqN8MR8sG9KJeN3RB3m2afPQtHpl46qoHotdHpb9Fda+lL6PR6P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CX0jbnN7TiOmUH2xZolC4/yl6eA6/MbdXMTTt2Q0ZSulxG2ofQKp84OJbUxB035mEV+C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0kFHnzUdocLC9RuOPrmS9k/nh/mip9WYP0nLGHefn+Zj6poTOnkhX3QpfDNTl30z19Ncx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g9GNj0hzDaRm9yjuWc9FLNIQN9HTTiY7qF3T5nCn5U/BFi51OJ2fzOVdulCj7EQj0ivJ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HpXB0I+5z01K6O/rvUI9+jCMCnE+9hz6jidvtKHJVcTt4+knN620Vi4ze0jhKG4qp/rl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OFhRPDLB43szgRkJyjDIi/hJW99HwyqZU35jjwahweURVHvViINuc2uR3GsuTDKfDyvu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6i5T7ljgGWw7T1EbuY0w17GH8LIPuzL0swvKXicgMFqVwACFdClDiFSSUG5E2HuJTVt6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NaqvKJ+t5it/Keigy5K/FwHUWmriVIORfyeJkRa8xF4yp4MiceYASxTUtrPiHkiECNvI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zuZ2xjEU4gruqPmeMGlYM2IRKsMWMXl/slRBu2XacDP20C84tgFTnhl8HtJ6gbJprj8z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bilu8Nh/wAQwtr4rEv7y2C+LiNxNzArI5PMtnvg8SpM5phjlw9vEAs0cECKPuTBRRvm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DzDmCjL09y5mqALuNVFOJbVS0aqK3TK7xBVgl23yTBERZRe6RmlTWJk5JjVZ2ldcwWb5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LUtdTNfSX9Ay/pZcv6CYIiWQlZmIHSNfPQuGCIGi2Atbm4WAU9WWJnjUywURgA95eegt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SGkH5OgzMlUHU4zMVFz7ORmun8AJs9jDT1MB7mB5eh0v2izIMYxv9XMj4ihunkgx+wQ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IRidAuKYldeEZlLunC9Q1OZhChZL3LYkYFz7AjdqT90d+hMRnwrm/wBsbQORH8PROLx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6HQvuYFdGwjrpqb46DXTczXiENxhuDnHTib6VK6jeHMElYHQbnwkOxhUFT6havvNur6v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e7sSZcr88wsW20E71C2QLr4HuIjdRrszTepak04P5muQ3k4RhEjYW5zfaWHFBuvBllPI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S+f0kGhTgd42xFZOYqBb1+bErvBXcCDdamG94ii6vI/7xEm0ijdGoznvzgj1GK0EvYk4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7sqjHXn1LDdQvExmC4cQBjQdI5zsz9kO/HeHov0srV1c+8E7X+j8Sr5Ja7ge5aFtf4Sv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VVX5gdYu8UFW13nHgWVxLOBKmWv/AGHunzGMtkPvzCva51uXKyWXidhUeIAdL7TvAclh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hCXccsKjPvScrmPUaJsZIaZAr+HUG9ox8wgDfCAE+Spdf5ILPLr3MFtJuOG9NzVza4PF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QKU9QEpAlG0RAUoZllsEqo1eYFwgIy7mOr3FyYqHYXDfeY7Ed9HceaJb3ArlVywrpHrd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7lE3hC8KRldGUqc9Kj9a9aZUCMuPPWmV9DHDsmBHdlbslKVtN/z0tl3FnvEieGVEs9y5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i6COvITtMJjlUwlZna01vF9JsdlEd5cw/wAZp+f4mgrUE/xZnDGT+Uefon9r0d0YMXY/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wdLlypZZ1AjEMSNIagDiZGIkol7QHcBxBEZ1UeDpJBw6JwOmXxz0nidxfanM7zTe7GEc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9iLT1KmJxLT7Am8zhPMriYm3U6+jieuj2lVz9B2lHTiBiY56s8puKgJoekfq2VPsl+EY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ykQHI0/iYAEICzEeCXxSn+MnlDmoI55rAjnWPgNRElw42lQTYwHaZl8pmZYa/CNPLAwQ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fDyoauXSu2rjqtXF/hBTFRQPl+ZvF84ZVhORvm1GAkRTe4gLJPupwlK9yBuqtZ5ipbHm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QQrb7+ILoTAE8FBmgpMreO33S9PNVxMWzs8yqsj5AYDRKs+oRi0HmBRTmGaRyuMgrob9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RYcHaN6rXrEBkecxYp1AXJVYTLAle0Tc2S+cblEMJ94aXkr9JLWglkhpkhReu5FrQUYo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ja/tDXpgoVS1hluOhrgv3CU7OYTL8QW8kpSVTFoHcYIXI+5Fa4SrtqiE0sQRapHESlGo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iUxSbQFZW4mnMGDcuDFJyWZW8zZmWgk97mjPRO240etoaYPOLswi63BS+AgtTPMplPQ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vq4l9L8dH6fSMWXmXF6m4mY431LL6BiJCGUc1AlggqKCgigQU3LVBwY57IrRmpfSohvv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+3ZvGvEVKrJlWYSyMqh0ZNlizFBAvv3NZi3Za9RRdVMOnG/zNeI732lr3upr7RZJYggd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GiEainEIEq48yFxjM8pXaMaRjGGHEyhMK7m5JSB0g9W2swMRR/B/1PDIfiY9iZn3Mn9y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i5z89MvAH5lvWK/xiYvsIsp3RWdpvKldHqS8TR0XMPP1ErqV8wnETtK1LDFYFw4li08l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LXkmDrK/eAouVLERR81DN6JYexB9hCwle2ZUbGRoGmtwjnckyu2RefRcBLfwjc4o5LNy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BqoxKqf9Ud5OZhRGeZvD+eJclU2yb7fKKI3wfGJTM4cauUv7Ee1UqXbEFkbzTRQ0wLgp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DyiJmB2lHIOt+LiN24Y8ZIriGqaTfBE4j/YlAXl7xEQoAP8AM993i1U1Ej9klREuLKfMQ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IJZgYqAtxAXcyBdN1B2hplCEVYuJuFx1Cmah4CLaK7Ryqh8wh2FXEhozKxbi4LP4ZTdJ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ZVxiPIYUaGHioSl4mGKcEjMyvMcZtmEpK1qOul9iLF8xRxsxTTeD0XCPJKEV9Fz4h4lJ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OhK61KqVfSyujHC5luIJ0C3xHHSrqfbMCuMJ3neK8cdOI7Xye0VH5HcGujA1McQD6WV2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vyX8zdntFnhMxmFvMU+wghzDW59yzV89KvltLtKmHphtDPzp+LMvxnxMP3pyT+S4M/8A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7xMQh09wQSph6lplGPfTmQ8QuUmeYrhS2JKzPGJ1FUCt90/MsDdn7H/qcafnQp9r8ytM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Fl9T5OA+DfZOR/6M+9E+zSy7ddZF9HEroQHSujDz19ddr6cSsdOIwPiUEq0SHi1Eh/5T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zCeOGV7YEZpcKlKE/gZ/4UbJV7kwgeRDx+zEB/2TDn85uhC7cxiVX5n/AKsxH55c4fc7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G75l0/4JLUlKIpxmNGlosGWo+ZbsD1H/AKsUC4O6Lm5lI4f35fRJ2jrVTuQ0skLCWBNF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RW5zCvU7OfpjTlmmH7TyB4mIstnjoFibvUAay8xJaPiie8+ItYhO0oNCU2dHsyOMgLFr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kNx5EXNwdxffMa0f9UQVPkfYhpMfM22gsFHyWziNaP7wt1JjHykC1Z5gsUi+g+iIS5XM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uiyOUbixwggTE5dO5UrproyhSB0YcS+zrqamWeUq3qCcT3gZY4mWumK6PWMW/EYMM76X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ZvioPLFMGIqQW2sxwDnM2YKtEu3dcEW8NcEFMuzFcyCRY95xValzU8deMM4uGD6eh4/Kw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6IbJji4lfhPzmYS0z8iYD3juYwrfHF3BywMReI2NzCF3LZ3phMMdzXSjJcq7M4mmWsE5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BZiYYJpnjSnhNy6mM0YQTg/Yl7Hl+IsU1+4qV8wopV/ziLcadBaIFflfviO2Cv7R2HhP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MOl/TV66K6cyp6hCcldbhK64WauVXRSqJa2fwRSEqChzHZBaeeqguP5gNrDPCFe0x0Gr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z/SpV2nzP9hmEt0Vyp5Pypir+U/0r0GmAxueO4pslDXtOZDHgg9OHwKXU7E+ICKCZGF3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FO2IDcjoDVlzH/bn/kz/AMCD22njdN4ZRR2ZRKO0s4Q6ZZiHATxIHY+0FhxHrmxbxOIl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MOcvEvZNfc0Zr6jO/p5TGMEws46XgjhjK79FjLRl8m0RgPeVmcxZzqNqK0xRvuZkZVcs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30ChuM4x0x3iiZOmjiWu4MfdLkGEKqe8GzM30BIpVw7pRyRNRZbLlx6CqMhqJZCKATfPk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stJcv46GujLzGadx3THz1GizbHj2rpL3ec5nx0Z9zKDD56f45B96Wy9o7TP3TR0O08sw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A3fbxKrmEZqb/RlKihnnmmIeEvkQQ4qHwmOLUepQpLjuhiLYyu1lPKdtXoxDYQo8y1OT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HKimN/E/El5n5UPIoS2pSp8PMtDzpeBeWVgG1Z7R/aJp80xWMLUYHUgfUMJUqV26KgU3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QIdAI7FPT8z+0/DOv8DOHrr/AH4Nj11zfsw067vaO/T13evo2+g2ek4I9FYj10YvXDFy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P0E5BK6ce/0CzvqrHQAsX6MT7jvqVnz9L05mqVQ0MZNisdBzvoGfEMp2xIJzMIaln10r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uidbjLMAnuZlqXO4Vgcko4gTHEuonvLloYlkSa6KTDjMvE3llC2yyJcWrKEX5cR0+pxz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HSoHaU9pXclnKeKYMkVYx3iKUaJSq7leJoKlLTUrHpLdfMsp3UNVbmPqfj5k41CkF4i8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ks5eWZMgxq0zJz7lNMTtHF/f8QAGB0eIIQ7TkLS/aLXQKvTAPMzzCMcTC7qL7HqHahBT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yRDmYMI5j4gJqWMyDjs7xAHH+U41ohwUQDIx3VnMVKuUWihJTZf+YGefhz0TpqzcdkP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iCQNhtL04ZUWO5c5i3qXmPTXM3LjqGemmJRmKmmYdKgShIam1S489H4s6aQ/D65T+Adc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2R/iZel10facbrn7k4euoWqP4OpsHnFY8dePpmw6jHtg2Hqdvoxwmw63BHqIytz181n9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NnXDOJ0YzmV0qFwCdtz7GDrrTtL0VduMuIWBzOdwOgDmADJgQfoXnEufAma63LnMCVic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fdMI1HXS7Bs4lu8FdFkF6iyWNxtuU25lJpkXa8Sy7BbqWM/dFDT+YmH7BnvfKJ19hChN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KdLI3Nm/3GDfB3McI+7LSmVyOLTNwfZHGGvyGXCCzDKcyyu1HMc195QRFfhFSdgS2EUg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MAGVYY28R36I8eoF5GHjmLWePOcmlZ6gCKYX3n3cvTUdsLRfUtTBJVxAcpbxFGUdEozC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rpTEsO08kXR9Dqsr7ojolO0obiIYgWx8z+EBDRbCjk8dpZRCKuJ3+UrhXpFzvnFZpJz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e4qFeA8xydK4IwJ5cWvxNsWB8+UbIm08YE3VQcpxONXGWOphglRl46YrPTjq5hwQnMTt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lMSHQBUxEe6uvvGCFvi6qvn9DV9yZeDHUXHPwY+j5DvKZUwT0zG7tCcsZoNKuZXmpU8I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So8J5jt3tK7RxtgpfKJn6ZjvMdyUecVGOYl8h95wVjGBqaiKj/2Ep/vPSoLw/PR3/pQu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mT/3Zg3K4v8ALO7Jhs+5F3oY3auj0GDKTb1KTOctgz9SnYhyFDXPCqI4lzspiyx4vwjT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yznzUMbaYNM2HaJ4OIFeBgFa2FUeZay2Uku0xJjElz7zhWimd2Ud4xgTDXVrnooSkpzE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KNynBKcQZ6s9ZdQthDQfQhzHyijnEYEmYme8u4m4GeIQVdpQ7xxORKMJnPoOaSaLJLf5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1kLhcaat5mqRhUCDJBC/cuVUqHIP2EY1UzjsAc30phCAK0zMcTVjpLM7yrgVPggdwg9g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Nv2nJMv2jM2ox5VlviCjk3OPmpyuUMGnTuxViFHVlWx+3RKa4hJRVMDgwZsZ7Bh6oDvc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tbijUHhjuCdmoDdRB4nZL+J/f4nMBDkLgmKB2ghLaUwSnc2+81O+YoszDcLgueuuDTEX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ooqIN6946lxgZLPYS3Z5ozdJso38o3KCJUzdgD7pXjCPZMGJ2lShjccIXjjBG42N9My1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XRSpi8w8JpiW89OfEIHeFSBniFHa8xFwGwtmQp9y0gpqorbSHvCZh91L+Fj/ANSagkbl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EAxsYgEFfUd6nwTBgYoTKNFR/ejdAIW8bUsfEDEfZlf4Ilcl8SrFPzMe75j4MCxMex7h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rnlnYD1iAH5U7n3JsrK3LDv+Utz99Lf92VOPvSzgvmd2T3K02aOZnc9s8P2niZ4YV6mH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xg7ouK8ZXr7p4Eogr5TFpGJxgneunhXPFAtEoqiEV5TwRBohxn2mXT7Sy7CXFQdkxLCj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RcxZl1x8EGl10WsOYLSj1KLVzboZWp3QTMqTQv5n/uk5TmWo1W93eIVYHoyRi/eFZbqF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2Rpl95lBDxjB0KgQvKCIlxbZ4hAMXEW5Z3gDuztEyjcEhVmC56JUXmAneBrO430YmL7sD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HsQexXqaEmUEDtHlF6A30aUwy6JWuvykfCciZFnOodWk395W65nfxU2+Zticl+SgriW/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R5Ov9v7wLhi8v8Qx8YKA1XTUAci9pRWS+07CkHqntAsPxNpwAg5XwTuv2lWj0T3vR1PG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dBlmx+IY9EOIe2Yf2IQHba8pUwOI0w8R7n2zKeYKhlRYOopoYPtBB29i4uJcgmZDzA3r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2hgDypsg+PuYmYywWQp/MuoX/ALaFAh9d6gvzWfdKtlkRpiFcZmcqZNzi5faErzK8y/zG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LY9GWId0qCXiZS4jRM49pvod5U+7MFxKiggJ3J+FlcY6AE8BK9KlwU9/7p5wrroCUdcF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pnxDuqXnoBGXOFzp16c54Uh1KzOfnDvlzIGiGOp6Qzh0qg+ayJ2lSu8roqVK/YntK6Km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XQxRUpPCUG9pVdPnpUrOYaDw9GyOo7Jid5EOqqeJQDh5itIeoIz6jCmr+0xdpbwhIAXn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Z8omIjiVGCXpa6Fu55dMGLLl9LlpcxzL7JhlHbpcXokqYGNyzmJxLds84ZVE4Qw/tHes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KS8TuxbxBVqeRG2tQAXNxOkfeA0vcDbEGc/flb8AmOxvUmIBNooCcpcX7AB0eUwrgEcE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Jydv45d+oMfExqKhQgdz90A8SuXk+1l2QoEdGeYPIBbu9k2mZUu6vc2DiafVQG7gPFEp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TYd2kXBl1xh6lunQ8DMGbTDz/Et7hXMztMeSH+AZgLofEt3xLsLeSX4jzpqO80hrUjiAx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2zyaBbmTeWC18cSjEA70lNyn6WqDUQjkpoMsMXAEYDDDDu7QjUWVrzAdUJDPca99LNm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QIhyDFlJWHMtXVojuX+SYNEcYqIWpYKiRInAqJ3crUeSVEqEWOpcGdwlVzLl5magU8sG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LW2fwvLFFnLMRrm1Fc5MdQ6d9JmEtGekrotKhGZdWJUCYmJjmYNpKaslQCmFl9j7zJpE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IwmwGBbfuS7hM2OkPDn+knmftEMaZU8/aVvmZqb+0pM2vsnn9qOFfilxH2RL/HKPH7Ig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QZ5XH/ooB18krdQGsk7HSLkTLXAuZXcYd2dOiyJLzYhzF7lG/BCsML73QnccoYntx3YD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iS4sjLNrwj+4U1qWUo+KKrn5YvQwS7l9BJVkQiheptFwbZm+NnSTWgdr+I+Q+8WaldLS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X2mX1ACfESV1qVLz9DuEJcub6VK7JStSnaIBqC2cR7nEQdGvIIhz0YMIZjT5asuM/AqB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/NHRu8xT+ccFZc6XLm6LKaBXaHlVEQEzyY5gg5anpC0yLlZJazvcTsRMS0Ds3ALGrF00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LaO1UEkiVGvEyImrKHucm/v7TfFuBsJVcQ3lXg+8+RELMSEs6PRxB3lvjC0dGIDAzmnB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IlAWn3ZQ4PyQMW+3MEx5n+9EZM+RqC780mft4afxYlja5R/K9mEuM9Llc5B8jmaiF/s6I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TBrmeQlL/aOq5mhtC4eY6B3mUR4Vi5WxmLH+0SkgZFkwgRodYcERG7ajTtfuM9L/ADFL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1GnY1Fajn/ECwoOwPUQ9+Cq3fzOV3T7E0bJTiIL5l44lGIFRKnEfOYFyLMFNMVOxHPEG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a53dzHeJqlSAOGcr8IVydBl9QJAyzMX2mnwtz/yZXtj4J5rpFms3md378y8fTECHzXA7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Iuiu++jeX75f/wBo6g4Oi96Ef+5lejPBhag1AcyeCeCL7gOfDnjQBjKuUOCIPCUdk9CY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g0X6lf8ASlcBMdn2mOx0x2n20WEtlpaWy16M95mKy2XLS2XuPLMWlst0XLT86DiX9V8J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LzshSE5xLGVie2W3qHkl9pusblfiWqksDhuGKnTJBT+M0JThiiMBHESblzhmWiZ7SuUG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VMo7olTDcoldOMx+lmOWWEuXMMa1NdxCBB7xEvcl1Baz0MBCdhM1z2TSjwgAmkscUpUo8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pZkHwSlIBLzFYPMyOZ96xZSfcgVDsVwz4Rc/KAQa1Ku7QHMCvwgbqRhg65EfDDdHYmGW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LcrKmwwNYq9QWfsmbN/smm3VimnNUJfMwKl10cxnec5j3ynaeKZNEyauPYSgEDAhe0YU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hlpWSJbcVWmEHpVF9pfEmg7kX2yXFCY7QurYd/PSE/mYLuK+Qit5R+IIXUQrWVPxor96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aKGb3rMCYRVw8RIeU0zFoO8LsMv8zLOJgRCAeoJ5Ihd57wKIZ+I0QBBrEvq4UDwIHhmD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HY9uhq+/rHDvHP1cw1bv9exJj0V9LxHq9amj4R+rK3VTX+jnpXR6HTzK611F+sNEq4db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LwiJFxGYbM6XeGZE34gLUvSGPgY4JdzMtgY8bsQ5KhyawWEaocUQRle0bsURJbcWUfd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gu4jz0q3iZmousQVdBrCPFS0zEMFw78QLa+ZT0ZmcdNy2ziBK67Rhsjco26bnyKoNx0Zl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hgM/IKjNJ54TvHdEVdVG32Zn+OMC3tmt9qF2J7lLAzKH4IAr3EKh9yHcNUGfyxY7a1c+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vNiXHM3U0PEJP1AcuwRo2gQYd1jk2hQThE75nD6Dknami5cf6dxfDUqmIX3wIOkwl8RL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alsOliL1xAVMsd9GghHnpZzqdombiINVxFV9Ft8RXQo5oQUcZtMsxoyOILbf2isegfLE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8Z2OvCcIr2IxkPQmJoMKVCmZEOJQxC3iBalqkmxLD4nEwws8wyxLVxA3qbBAkVhGo0DR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ggXMTVLEs24mOCArC2qnPJizuXygmFnmWC4I7fyQMw3fu6/M9y5ZKLuCVPJKtpPCndBP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H07n3Ynv7kRgeMwlr3LDmfelfmUlIjzMlZv1MiU/wCqOx9mDf4upXWrvDzylX6qbQrD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oXn3E53N3BqIy4t5h208aOFLeunyzlHjKec/cobLC6C4ZE7RPdCWcQKO2eOe8Q14ymkhl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WUEen7w5moPKEGOJl6IE4nhuWaCCdkd4YyK2dyVLMdzGW75m60zLebG4KRpA1gG5iqCF4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MSPZlnbA/dlr4m6eaHNKNSkQlTDqHYIglHEfMw1GXLg5zFiCcdI4jUwMsEY1CYNzfU4R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7cvyjdRQjBds4VtmWb0bPiBFUeMyrZvlievtRBINaFvTCBhavUR1t4OCLrOpjH+Ypfln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V9kDHR8SWbJ0xWEzO64gvzE95TA87hdWsRWjxHfvmL1ShJGy0KleK2EpIqyFz4NZoBkV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NnJiEw1tzOQ7eYc0Vw29rcJeXG/vPFbBSeYqvrUX4TsEWrHeZhlF3PLUutTU8R+SWrUc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56kFPfEgwxGyX6UsDvLVqeiZvmNWoUZmIyzE4WlLMWZF0EwZGBNWl3/d8Id4DxfRmW4V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Cv8AtjelYjsSUxVkrm49pZUMrc4nMH9HbZrv2S59oLflm0L/ALEYwY/dk1FRB0xsxUs1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wUrtBEHiIXZUccS8bLJC7l1HhsdoJ3KpFIutzcdud8M2zALRMdoWjnmWczuLJZ3uItsK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fvPKx4VCwK53D7IeOCsTLLtx4UuoZmOqlcVC/LGusxaSqY+xCrB9p4Er/oSuxMdiYOCY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+0x2JjsnkPtE7ErtTxpX0BHjrcblwYMQe51FJbBx0VtM1LZb9G5tb6D6NKR6suHSdKaZ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lVnaeAkRbD5jBHc9Ux6n4Ip7AxcHg+O8IIlEMolyGBDBKT2R5cwJq44IquWcS4LLgs9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NSz03bLz1PSUqZM9JjorxMXnoU7xb5h7gpHPpxMJeptZ1EcrOczNaSoWxcgRQzRnz+VZ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r70n2m4Jmh3LweRvDwxoI8s5g0LwRNWQjbKYm9DolsSA+RYOBVZtCZIqmbNXvswEw40O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MsVsGxTXP6cw353hlXuVsmrZg/vOXDvHmXGn7HZKKvgf/uYUnd/wigps4ihoXY9Pc+Vz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pMEx6DtPxLiN27mpupWouhbjG+e79mOgxTUf+p67QVTWf/qZNQDrccty8w7iCXKzKnz0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+aXriXZn7wp01ssNwIh5Rm54xSSlqXwuZZ4J+BKScQOnhNgZk8eZm1Vy07gF2Ts5jWKg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WhtOZ75l807MYJdyfyjUO6zuBQ4nloSsFymNTXEBqzHQlQmMbi9pcCsEyu5RkYYATozl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5iJhUXFymeZxLZnFNXmdxChC+iu02UG8SobmgVnG1it/ST+Z/P1HRNfX+BH69nvo/Vn1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dvqJn4Ho/QdNvoPUc5VXpX0VhlWd3AZIrtDKF9iZZpGxBexKA+xjFt8DM+5BK66tMwB+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4zRBt0RQyx/w+pGAymZkMejOeHTjCKIYRW1tENvEt0PRA8YLnpeOgJvaPolRA+mgGl8s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gWEPhBez3qXy0bEUh7f8pT/Ijm6vMYjTCy2B3UQuWBmweSfFy95eFVwxtbprM1h/EW5T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gExe0Es0SFpJyVxEx8AIfycG5RtrYVjwO5+ZAKKheOAdjsQASo4Ahop8y0txb/zATcvL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8wPOyAxVrohFLLKU8NojLlbl+a/BniRBeA7SqTfY7glRFb5ZRe2XVxslWDGiTEk5DLMD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3dNBM8y5fKX3YiLxBgXMU+zLz4hlIK9opUTmaRgXKqal4h6+6VWhM9qnHlONEvOCPg3U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gQ0E3ylqFVKG/PMMAWuomqbPZleMy+uxGqiCPaMaqLmQZnOMnw+YCEEOib+8PPRdxFou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Z7XC1qM0Yz5SZKmU4qVZZfYja5lqm4yhWUtuGWcwtuo7pMiky/8AUWKs95gR4uPv2Epn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ORwp5J5if+hDvHzP/an/ALUWCvTKDOpe1cp5mXc8k8vQLeSX94cX2JRL/BAJhSndP9BK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3RKOLh71E1Y/xBP4YVyS94Bi5mTIS3pw4DaV35S8JXCQpxnql9qG1NTwpjwdGW8RRwJ4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HwI9lC6UQ7GZZ8KBazj232hyJP8AzoHqNmErNY46LmVjmR5VPPivdCqqESHuCU4NQHc1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czVzBkZ9ShqGmol7nECaK9xK7NxWSQeJrpe0pUMcTLutXLMCiVb3VMuHlLEcoJXtGmhl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7cK8T46NayfCuhzlHL92cGGLs27LYOKtRtulxEUlnmGH9iNJxK7KjUfaN4RHA9zcwReV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xDa57R7xcYjXP5m+5yo1uiIVMUyzkjUoEYJk72OUqQvySi8iYKocWl411UEB5hz5jroY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pTB3htdsKTaG5gW7vNzMe0P0rAMqDvLus8RPH0R8hGYkuw1UBFryw1aYp5gdzpxCtCHH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sW/JANcozKOdzMpQFkbaZZTQs33OCByQAJq5f5VCszDKHxFbzNiU9IN41KTxLVuZos6m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RbNb5gZgRIE8WB5ltTFxueFELFQ3R0so6KizV5mXs6VcvaKjIOZepaKsNx12faZOJVjU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Bv8AhM2C30EbmJcqMMiDiunMpztL8vuXdzcMNJS3mUYjhxqKBBcT8YDULYTDCDvA7KmR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qU13Nqpl++UcjMqMSn/3n+xgHv8AeKXHozbUKcRibve54nQAMincl2vszx4XQYRlV/0p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Mdn2mOxPgmb5ly8dbl9GLLZcGWlpcX5Riy5fW5ijpv6sz9f8kfrw9sfrXhGE39zaFgun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UwXZgxkFKmLMYu3DEN4p90fPC2Yc9AR2hT3lzyubmej/AMJMVbyeiSAcR6Zs4g4qXLiG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iXzNIgMdaSEbQlBmLLj5IA4hTjKUZuBPAGDETxwgFpUw3gWG0y2m3IOCAKl42JN8ESSi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WwDMLmQngimV4JmhTwIOX+luDYLviLY5ehYnZI1QVKrUXBebeJTlMS4sq/hL5nK4vN2a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0s3OQQAFMkxNqb2lKzW/F2iJ0PBlyHAt5Y6mZdEUwvcjPiKUHJGp0cjBe8tfUpiVNRcz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ytrGyUUiW41NQxxDCDEEO9U1OIJ5RtsmToESDmC7XMdpEOL99MpFGOxUacwPGZapJey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x7xeEwm4j0KhEhxBMG2qjAck1hmLmCWXqbjUGiYsG5dMRGIMHHTiW3GEoJtzORMacR1b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4Yvrt/v6L+jX3/Q/m+vVDT6TodvEPr0H1bmq/wBEX0M/Q5i6F24iMvRHQx4icFBLBB4X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fnmLQ5e5ahB6hjnb3m/3CMILxqcGkJT0YqIigot3iiWj9CoRFEi0D0bIntFmfECorzUU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wYtBqgqXbC+2pSXdXB7wDxLdrCmpg5mbHEMWRy+FhCjpQWgwlzStQ8xWqMQa5g2tzzUV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CzObDx2g9NmVMMouLthRY1EL8KIXrK50I96hZ48z4UsDqUfAI5/ZHhhyAPvoBQSOqG9e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XxQnAp2ZRpH2hrjEKaQoIDgJVdzoWZVTS5yuU1HtJ6QRlVuHMNfKOYNNzkgPuYeamDDO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z0Gocqa+2UT4Dor/AOyjP94n5g+Me4gROyDslfQ8zjh8RRYo7zUr2TvqPvUoAVY0GoMv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VG02lriutXDknEKbYTmCrpLQ6dMYlASobzqU7yuMwriNBXSzvOfipfT5lK2SneUlKhmy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7PSBHjfaPbRmDmNJeXqWm37TsW+J2S/qVOf4gupe6ZiwTee2fejbW/aXykYf7WVqlH/t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Cms/9CeFEVCHGE9cwaI2yvaoy4IPjMw09TxWZNainD7TfQ9GAO+IaExQdox8xLO5zLve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3qV3LgQLzNvBQbGiXr3mPKV5cWrVMsVU8qeRAnQX7o2d0v4B/EBi5Q4gbVkRwykS2Acw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MQrFxeCoVTlDNpnwRBAd4+yZTihuBR15JQINxr0y1zMcS5Q1BacEqOo2lDzFqYcy6G4k2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l6Aq6QbetUVFjRjuFcxKRniGYzfRVKMD/wBJju8sCzliU7M3nMALrEApYSsjADcSqH3B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qX8Qsso4YndqhoTI5jVqZeyAKIBp1EPf7mbd+Y+IFTDoJ2/acsT/AKdAOj4lDsxK7JXZ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psyy1xMxwzHmXZEtzK0jZxKZribS5YlreMUXt/iKRySrYdpVMGS5bDxDBuCorhFmTNRw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zcHxLY2m0wOZgjmWpX2RwHUWO8QBu8TQVg7TD9/2h9uQ7zE48TFZlW3FGoqkqc5iz0HG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C8EKgYsZuYO8VK1kKjcbjgAzmbSdlR9wdXqEss3A8wV5i4N48wPvPH0BpNT3wtvP3myv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uXylhGxRgXGFP8UvsRtwmDgl5ts9R4mRxOap6EDxNdCaDmugy5fRcXEwv3LZcuW9X3Pn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9Mw2PP0FS+ioR6m5cXo9Pr2KqZoDbME7ZbPAeHymcVqaWF03C5KIuEK/J4lxe5xqY2yu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aJgTmGh9BzcVQQxRaXrUSXF6z0DWe3RWnH0VzMdAviKiolyKBBUCipap8Jo4aQTWujHe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ExohFNkBkKaAgTVSnT5MezoalSo7l1zHPoAEsdQlTc3k1LOGOJWZ3p7IwuRn4UiwqRgE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MdDMe+B2IsYlrjmVxCO0Zu96hNIPSxogcd53JcDEsywbDsxDzN4lNNBiV2mUFzHd3Mpp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xR5Zqpm9S/eXhLtD7TEBAzWd5pl4jfRK4l3ITeMFDMBcWKlrQhgAyrKI57lPaBvUPUQz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KK6QKMseN6lgSOjuL+kn8L6Ll9M/VLsH1UTg+iuhPtHSvp5h8Z+veCGkfqugxpNy/MuY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cslnMsHcsqhFDmXFGxMJufPQ3TD0+em+jTZQZ23yIlUvExmPIZRi6csVwm2Mw6b7y6j9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m1EY0zm/q5neeZmqXQFw11g9LmUbS8THRo6GMNTaDRCLlykHvCqiZhihiVXU2W4JAGJc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FbQB7QOmDWk1RRFl/hC63ArHSgeZhxPTo9YtJZYQijxOBKG9xmKEZC+0dbYYRq4hdJgH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O/iCwldBXnJ4nMyuQeIy0ZpCUd5Q1FWTEMz7pnMKJ5CHmbRgd4JWJa8QIqalK8RLrUY5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TcE3X3MNQqrlFSItjUs5xmZcAayiZwich81B4XCEMwyaWej8osTTA3FO8BOSglxw6Bug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3KMIxKpYSsQwDwy7KJVGZ5QwghLcLnLLoFncnzKcpLO5LDaT1pO4J408KW/5J/6k8WNb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9n2jXuC8zzTXwUOUCf7Eo/xSjw/EHxR2n/ugnOKsld5/rYKZmvm+oUhd7iHCYMCYpPue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UaQxoIf+k8hKnCTFVP5mHH3M9hKoqk8Cd4JnxjjM2nCOGW5QyK4rqb90qm7LqzrtFm1c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QN7AAw/mIeUGQ90TxQWyxJJXnPlL84pcw95juyzzLNmVqrStRV8zKLdKsG5IKB4E204C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DvMRvBNwrUd9KYPWqi94sOly+g10qxNpQl9Lfpcv6FYly+qqOX6BynYRXp7gwhq7SrTL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GgbYQRtiJSkRtDc2RKlx43OZKhZHEdxlTSdiVW4KYagY9+hcHLpR0buK3BK5vcS6ZySr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HU4XZhu2UaLhgnlDHuZZj6JhEam244YmZ6G7OyZaSbncYJl7jhEu5h0Kk3qLipkSo7iV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TtMCNnCw1FRLv30Iry5iAozAKCUsEaS8p4AzmaFxm3EtbtiPKUilQbY06nLKwTHEoc6i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giDgl8AlC6muIKWO0p/nEWjwUQopnt+8o7dlxXclkh5p8yr6zsiUdkw4SbwbgHGHCbj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/BKOxNpwJXi3UK8/YhTweo/9TAGg9EVwS1Ws4SBRiQgMX3jmJ3hgQxKZ+EpT3JTkmO0K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XmXBl9MzKsGxf10p3qPTX0q/Z9XiCdI/UtTpzKXOUyGaLu35gypfJP8AqWDZDHtwwA1K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+YLXQ+rSTaVl9KzMT+hNHXmNItznYZcdMOI5S6LuXGG3qeOYocCX5xM40jddowbiYP4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mFZ7kMMrR3gFpLrqNE1XeU1301I4lXL4me0thuGuvIIXKIzcHLJ2IgMkYXcG5fbp2Rg5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cU6RB5TiXwIXecRZQanjroYou2Zidk2+IcnGZhMOTc1MNyvt0dYlw3DHpNHdL7TynNxf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WJTVkyQJo1LUOwliC6DS3EFRlUqVYeIRJuYN5i/NdJju0qlCCMSiIQ7KnOAu5c9pRwMz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vwhYlL0naS54Q5MTKhG6i6vY6G37dD9SFX5ldKn2mmGLReWHYtuOsBhuKL0jygKjE3Uv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g+8VkK7xMzA3DvSsXgjNfbmYBYh3OntMd55JaNwCrKd5Z3lkR2JTvPJHZC4gqcx99F0b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UFH3PGh208aD6ZXwnk6RwNR7T7zzks2U5YndE9LKbLsJVDik8E8CXzSKmKTyS2VlSMrU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2Yi1VdopMkqguo7DUr8dPCdpVtmBCCBmXcrHSumcpVlhA6BYNzI63HxBbHozUW5d1YUh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mReoS4uabMWGBvDHvJEHmEA5ehjtSzlHF9Aq8JXIrL8A8z3YFuJhWB5NxwMSmwGO3xDM5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KXmL1+cTJ07ZbMD3LMEbT3ghtqUMcJveY3pqVoTQlQNYncuVKqbi1jaVB2PzO6ynRn4V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J8QpxcofKVVqwdkDW+2ulMIhl8zMG8wR5ltRoLdwg0zfRSacQrXieMMpMsFEqqh0Gj3j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YsWjczZbzFZMSqYma1Kolk1+7UcLxA3C/hKMxCdoEGC54MMdFkxKTmVT+RKyqKIzGa/a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GDndj2Ulp0u4AM1cs0zyYjlmzzHVF74dS1asSeZ8EXh/Ms8fEs2i/kZpA/Msi1SbLO1K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iwWMk1DcO2xB3nHpKeZZoYuyAclzBeYvL7Jm8kUpUYYe0CUuKFawZqKc5bmK81KKvyx2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lUat4TmGLTbMlOVmWI74Mv7pyLuIyynaud2llpjFnGAmmaPJ5Zc4Y0EA5pcPFUDdJkFQ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8VBGvVpdZt8y/Sr3BekdWmZlrCWWtcBiHhyIXcOY5qDEUWQnExf00kW0pyy5dalumRHD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uwhz1VRbguHoNzaOpc0lXqGzlhExvoGQYTJfMeCJU8UeyZG+Iah0UPWlWXe+tNgi3gYt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He5VpzC+iUmE33ibELnJNJklF8CK0mOlcy8q0SnqN1lVkZds8Sc+Y4zLijsgS+G1KwTV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LmOb+ZUJRzKjdQ9087UcxhHTBt8wl1GkODCMS7SyWoqhyu0CcN1J37qENvZnUpTGYYZV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IBnplECbQV4llihLe5Wriu0ot3JsJeKnuYm0VjuOprLhsxhXKJmcvdYMJVaTias8kpyS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Iw9ShGPFku37SuHcDCKryqZOMIzBEL1qJGyVl4jwks9yKdCpasMOCX55iW5ltstxuKDM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h3jClL3ir3BN3KJWkVa8DtYLAzPNpV0zTM5cqDGQmF2XC2p8umG5ZKvHQLW+iyyllRsn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pwy3Uakj52xukAm2N9rOJzMyi6RyVFd0NIzAaS60TLgiFikMNxflDuAnEscTNVQ1oMGy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vUOY1CvMRqXjLLFBiKKuFXHZNzFWtxsVeIhylxyoV3kI+Am5g7w3E5l/RVFbKG5SUlJS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gCWQzKCJHUslOZSUgJSFVG78RE4gzjcr5j5zLE5GJVsHSZZqozuuhfHCDEDLkwuPaUmI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xUTLGohTbCHDDDExLjcWCNsNS5HzLsJXaKyC4Y4lvTtKgIvEyZgamDMx4J7kG4qyywai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u6gqxnnp46LxHOIksm1SrU9zLX8FIKQaeSUDDMKvEIqVKrMM8dEWa2VG04r2wK9E/EtS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JTkrMUik5nZFXSqInGZQABGLKJlLlseXzUGM3ErEwlDF4iYum5/MudhLfbNxvBP5mwqJ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u8GJWJhqW1EmYMFzQqCoK4YjsM47ijplRC2fiUNwu0gzIKsFzfAnZSKuDochjvSVUB3K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Q0dFI8y/cLMlzBjE+7DsTBHshKsgW9yi+6CtibePU23ONK5Snm/cu7zEXkqfhLVfEWY5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JLjCVzPaah0A8SjhiCFG5vcXLFYfmNolEJ/eaiC5gHCAZlE2SmgTS2CwtIBwyuimNws3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W9mctkUKE3anekqtzHUW4+oN5h0OZ2pVTMGyjpeOmpUqVK6G5aNqpbtKroDpKszhjV5h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2l1nXmF1KgQvvEaq4pZYFMwm2UqXOAl4mECmbm7GC3HEwliG4aTI3KyVcK7zRrivCIjh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inR7iMBrzG7QLjmEPEqo61OYhe8qARLbNsu+YPQy8dDcUcPQ5RvO5rlhLYbYEwhcqycS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1BkdowWXmOCiV36IeoCoDo3zFotiCc8S6ZxBURoseRDYyjCg8k5mbiyTFZeO0wkozW5m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qGZQZYMniWzEADteYBH8QyiLzBHXqCXUsQ4gvEHRgTc5Gaq6NfS83HcjWqzFsqOosJhm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pbKJz7TnreJkJYWyyU7Zc4ZdzKjHGeUFlRzGV3DKI21CjjUz1c8MaWo3wZ6GoJlMX5ha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0h7CmIgxk6gikdbiuJ0Puy5KXiNByVJ4s1HusEvQ8Q7EeBMNRYxuYcSizcoid4tTFR6G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Z3lZhhmOsTl1GC24xPKFCao5zXTNxUrv9TK6Ynx9HuYlI1WOjFm2JU2QOybZSzmNLAqF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eJXwlewRL5YkJYxAZiLKQJdCEtzCwKz1iJvErwiW2K4ajpDc5LmPBOKPUBcmIFthog8o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xLmEXlFSGEYSQWF3nMquEc4XHSTVZRtYhqBLnMawkFYMw8TW5cSkqoUHeC1PUDO7nIQx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QDnmPEbYLD3MJ4z0XGcEy3DMNRZpLphkmpfec1M3ObBsVB6uZVQMXBzPfS4bXKVFw46A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5xKwq2SrhIK7Zx0nmVTFrMXoCpZlroJyZkC8zipjAEXDYzo9yypvtBi5no0rEOhxMJuV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IdxsbjJ+LvFYHoFxupk0xoyKJSocSxqZvMsOM4vQKkEVzIcNSzUplVC+Nxa1U0g1omYY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WJjqKTRSQDKpRqejpPYmAhmYFKmTAuJFF73K2Lcu0TLlii6MTQmPURNOpL1PKZaljRGI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aC5mbEC2Dop0xejQxJl6a1uoRhK7yjYw0iqx0Xb6ZDEwcdDXO+lcQOI03Du6P6GvP0s5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tN+gFTI1DfCXO8QAwQzBZhhh/dDul2Rh2Jlh78TP1MsL7mNziU5i9paBbBxlqLW3EfGD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+LWXWoxGh5RPW5kp3FojLNR2MuITwiZHtDXcYsBB3cvOJk3VVBfeW4tjVCZ+BBR8yXGC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WUDMX5mC4WtsTuYIHc81MJ4dLqBDWJuVUwxriMKpuiVFVP4sw9RPx0cxUTSaZ6T+YsmY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HPDERfvLETE0iTHEXOpiKmBxOyWli+y4WvKHGZrowfIRVc0hMRHEHpUEtCe5tm2OBy1N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U4GJapvAlVaGd9LcysxVCcYYpJtNMuJRehFkwRrEqp4CUyRBMZNz7kVOIU90eZDFmtqH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qojnUA5gFqlnMFxtDlZO1DG54RKtlsvEu4y89C4tEM7mJVaInclW7TNjWPMpRQzFoXEF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kGZaxMoXEuNdMpiaz0OoMuPieZvMeloTmAcsYrMdkHffq8o9OcxI6ldQ0dUajrpcarc1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g/VuVHpVEqBcbdzXMbbEHMKgl7xLFl1LEWWQueC8M9R1rpwIVgzLhBGbG5gxKbTZdRXj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FN5Ma6DzFgUgJbi1VEY7LB4UNG4qJhMWgmSxlHtz3ZYyt6M9LCi5S7AgPBBBhE8D2lQo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DAlmAiJIzFAHkmWig5IK9gIZ1AAR6XZqChy6YepUbJRdc9KzUtMLxNQTjczPOeCMC5gV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icoICsZdJWJ0TmpSxiojKqMzMDWY2x7gth5bhxSO3aYRvOxOI6iowPMqy2ZVIUCWOsZI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tfmJgYh9TmPQOpCjNpoj9mbfchemMwEPEqMMzKnEGObm8osOpYKlwuUuXFg3GJlhVR0B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SaSBoEtQjGLiFn8RPDAYOY+UcMMpwjKRmOdQwVxAsqXS5pgRqOFJLTOUdyhMwclweojs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kn2orv0VmWubZmc4nchHUARsgO4ncmalDEHeZMc86mJiBeYnmPmCXmFdRl5qVc9w1KnH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hvMvoYm4ldcCWnRmoMemIvXcoS7gWxAqW71KanJccsW27gTD56IYGXoSz6gbSnAl1hwY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w6KjLA4SuyLlYLga5mZVipS1ANyTGm3li9YPiCm7I9lBXduORdPMQbFTJ1PIgldui3HQ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YERdYnIEsa6YWJ9JhZuZuLlswoPECl9piErMscSumorY6hqAzRrcwQfdw2TIx2Q31yxK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yZX5oYF+iO5nklSlcRoZzLlUkUy1O/zN4I5SotHzBvumjbADU+BDc2ZjkXHE4hzGMe8q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4R9pxGysdJopALyR31BuAFun7w8TDJB6AXo5mIwvWbMtA8OqJJ3gCK5GVBLHEIFu6ljUC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mHjoFhNEOOXMdKallTmJ7S11iWaaljVwwUFyg2tmGopo57RUYxBN3LcBHpCq0kKneZmm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iZS0QffRQXW5TbFRiAgxA3iG5qVjMBIRMomzU8iIOifEaOZnqcSo5ivUp6adVFOJpFmk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QGczG45ZfTnoM99FxAsMReJWeldRuMGugnrxweQJWkHX+for6GIZm8EC2NDBmB4xo+8p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D2l23qViFc3xN+llQWEPNCmXmWRbgsv2ig6YLJXiUYMvlYjfi0co9Jf4k2jAg84BpJa8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4QojbiYu5SMSwOqhsS9WlHMO7iOFkpqZiMbzGI9ybxqzKs0l9GxxDMqOMQ8ThttnxC8Q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qJMNyqzDacTSENz1KFqmIgCVl3GuIQl+UFzKqeYS8xxNIK3CO1AzXRjiVmVcsXsQKm5u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WCGxjtGoPE7doLYIBVszxO0jsOJefaPicDTEVBZLjMGmLGNzbOJ2hYZxl3u3EFO8sMxC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MKYxQPM4UqKQmo8zExLBqCmtwzziXsS5NlFdQTUUzYjSI4oDDCawI0VAeCJcOGWguBHa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1LVPsywyynKzFzbcJZkJdqYWSDepTG3ECsTS44hiLNzFRrlUv8yjCqZdZRGmC+kjFrSG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PlF8IurlpYW5XfqZuA9XOpVHROYGOoHbOzaGOGViXiEvtDeYvQx1qJUG/HS1YhaJ0Iv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mVMs0Y6VQJrmK7VglQ0y7vFLsgY1NMwbuaaj0nkiNQqbx1BiolREu5gQ10eEoZcIol41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0y1C4JpmRj1YxPxMSxVzbMrcLLomGpbmV01M5jd0zvNylFZmwKJZqXBS9HzCLBiW8Ql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S6riET+IXhomg7ys+YO4cypq7t1zTkgLS8qltTiXjpdQtNztOJVjmFJ5sqioVU5g1uXA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OnguJuHAQ1hrXMrEABnM3YSuIKxMvTkj5jeE2zE1HEq2iOkmB5JyYTKM4bgA1bDPNEly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tRy+0JxDUGZS/TMWYEbl+kLLIQpznl0FBPKCczZiKzDLkPYj2Rl38smWBG6mPpE2ldoL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nEFTHI+8umFI234TxmFm9Q1mK5J3JjKbhQhRmpm1EwqEyYKYrpUsONRxyRt5dGXESlmG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hMG2XeKlQqLEwrZGziZXE7qAW4U10AWmkZnGKrqdzxhlmno4dTFTaVCYMq3zMkqExKKl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wl4+jfR30d9d9HzC6gHnpaiRkgYaltzM7BKcsYDMuSLyJnMmHoVzNRLlQrmPEVWIW1mD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UXGLLkAaixRRLeEQMSzbcY1OKROZmVWWGObuU5Lhz4InDuBQEbydR7MQs3MIoEzLFS1i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ZuXeFxHDulgNmUVpcc5KRVE1jkmWuIbGb42sQR5w4mMcI8PEcCzJibOEoFVq/aJMIJgO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lZgXNOIZ6eEZGOY+YHEE6mHOJnNKemW4jeNSvBmUalTHEDoRxJKmt3FnMFYysbNviCwv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ULWMoRosuPiGMxZ3cVRRQ1XHSFcZHeAsxrWUSO8MMzUEGpxHTOYzcJqalWJMJaiUNMDi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DoXeFi81uUaWAaHyilMorhDVuF8pl2gq5MDhA5sjiUJAuUt+ZhhdYmW/vBtXBEhWqlqx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IWqmsJllZq5qrdweUPMz9SyvEqoxuEZWojWYFQzCsqeMPPS0hu+BZwgBOm2IGiHLslJ7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PF3M9zkZs6NTaVEmY2y0gWzWEc9LTpyjNo3mlQ3LmUxLQrpm/o30YfSrluJcSc1AxNOj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H2l+IKLZ6xIsVPU7yiD3DlYlYuUclluJfeOEfCG9zR3jG2ZYJSjNw7tdIWTiVLttdAjY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nYRTTFEIxdzANTLdTM8Y3YtKDVsIvaUSkyNTK2wl3ul4mMEHhMa7zGKiVMnmCHJNN0zI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rHbXQtC5QMrcKMSkzNyxVwWEvEqVwd9B0FQwxojaTZ0wYIMEGIbz05XGtNz7Vxs1zLqI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S2UXdYl+I3zKh46CAoTmGL0nBqWPiUCyL5S7lKXfMMlTGMWKjiG4wipxLt2ZZxgVL1JU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M/CZQKgEOYGYDeJqg9CIVBcBlsijhFYMrck72obzqYKxlgZTMtBaijpHEHfpYXUyYIl5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xmGtdCuXfuIAGX7gDRMLGADG0DMEWHZEUrCOo+iZNQCZmOLlCGTMd7lK4gckr2ZVxb5n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rMzu/SOXMCPZKBTKzLcMxRBcuFc7jj3IodyC9wi8ZhaUdK6FQM266mI5bjrpcu+pgk3q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mycdNRcdLPQxmMq9sAOocdBMpsmm4MTPEcmZhPchyupT2ZUyZgmJWtQa6BCwm0UW3KJj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qB0bKjiUuVWIYcMLLuNvHeL7MJoRpqcoI8RMW4IgrcaNQgtaUYAyZVoU+Y9lcoLcxIc2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tgzRBRmUpLE1sjNwjSVUXElzJUoZOYlPdL5OcQrh30LXxCeYjlXmWTkjhR3Jjiwm0zL2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DLDPklQJhFOINFS8QJW41UdSrym2OpiuZw1KxWioAlriFbjheI2GWLkJQn2SmQ5QrHUS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jPKZ3UWKDmVLn8x3KtJtKZvMv1A0suIyjluXawe8bbIIRKsy7jOuI2rJgndAuHFNocfm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xbrU8xbZaM3IDeb7S5zEUIoYqommfMCF3lOZQnhAL3LCUrUd25fkmRXET3ja2RuNmYH1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O5O8kMe830BMl1uOU0g0M1BLuO9fiCqhdk7T0VTHDHlBJLRAyQ3uDCoKTDGnEoYuazxM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7lPgmBcomds8Is2MvuYJdghwj2IvHQpNJfSztCXddNVbgxCXL6DxDUMuY9OOpqpVxKh0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WZTR0GYHeY9xzohxExM9r8RB4ingJdXREeCLRHgiRcctCzY1BqYzHzLxExc2zO2MSLZa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xAS84jUykKLguSDvtNBgxsIZYq5cIqP+ZbSXIQ+SUMUoZAzDZZSSZUprEL5wRu3MIQJh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lEyai+08S7lBbuFKyBrOULUD8RfAJ8iJaHTL9HBaMylDAOplzGu4Edxa1uWBGlKaid4C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OhZg56KhrMShqDHmX+WI1Seo9BmXjG5pnco3K9krbicmYuzoDLMUMmGxlgzMNnFR7jGK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vEF5wpb0Gf3/ABBnDo6y4TIpiGIGxJuNqmIQWM4GFhmTiYxBLmJ2TAvM/BEFMLwZQqyK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ZAZpwu4g3xERJ9yJ5TDUt6dCREdOepczLULuH1mLSX4QJ2JedTLcS1FQ0JLDMzh64qd4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EswmZk1+ZYbNcyzpEtqUcjL3VRAwS7ZHXZECkhdUTSMdrcMbgTB5lvL0WxSmYVMSm/Mb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MlwHhiGcAlLARJ2wRsZoXAoUYg5dFYx0aRU5nhHCUZY7lRJXaa6XPDpUKnuFTN8Sye+r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x0DjpcfGFxHvL7MOsylYlTmUeE4E91ELmiImEVLrRMp7Y2wjg30lxTiYqlrSjEDlEgot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lMRyohrxE5UeZyoCc5iUpUexmG7amptFIcCLmo2tFlSMaqwJcAsWjnMZMbJ2cqpUtwYg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zKXdHfDvEDZYrNzWO7ht6IYrmYc1mAXEv4mWUuBUJQTabiWeJhK+nDnl3hMSgWoivJiZ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YduYajuX94LvmLlCcRcSzVluNgOZYy7lDMBFFEtnGST7kuMSjCzaAXmHOSiLDPicAi9jM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Op3iMLzLvjMTzG+dTnMexMyzRmeIg1gtT7UC2Lb4iXzUelytMYEaiorTbExJmNZYcHUu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jcvziAtIZ4nYlqwsuzuHiI33HFpBejooeYSlqrnc4WcOJtmIau5SyvOV2TYgz2mEngRz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mS3cWnTUD2hXLqVcxyghiZXLLtL4lb4Q7xDLRpzLvUBq+i2WkvhvUYwIT+ZU7ROpsOJm8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yyoblklzyYlMDMbiWzLiYTbMwjhxMo3eZgTlcPxKvc10eIa3KOJYxDDodwxHdwqeolkM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tMShiYhvU4hiaegWmJvmN9XhGxuDymAR/eDjGHcU4lXKxHELuY0MImoCDVy1qWJA4Qsq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YzcG1K7wUc7hFok8S7nUtyk+BLwhqMs2twhylysQp4IQg85Qk1OwinBBoiveeYa1DE7c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e0EWFqwS3MbtDLCOUZibiZuZSqQqcXpqZErEQjC4tlqxGcMuLgLfX8TkMzBRPccUk++H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SWZSo4qQW7xMGd5gxzfEGX2iBgncwUKIK9y9GDLmbEeUM7jaqcJR7l3YixYuUoVniZtO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X+0zmEDMuI08s8OjlBYFtKLXDWcORlUWnEYcRU9BdSquG6gFmOp3EZ0RNyUDPXaYyTBq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5jZKgoSu6MeEzYTa8mVyjAYqBWbl4ipHd3EeSJOxPJA5qdiTXZDkY+0sNSoqonJMpkl8R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5ikMa3C7E5Eo7R+JtU21mF8xMYneIAuTSlIbsYl5hUyQw10UdQ3HOyWuwxDujrcROYqt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TMZUrlK7xY6tgICmmpRLdVlZuZBg1d5hLS76DUHF/Uz0IrC7y/Q4nucwKJlxDLErGZV4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DMo+5cqNG40wYL0csN9DeJi5REZiOCFMsViq5lZ8zm5nmSqQtbfE8Ue6X2ruHqKrOIdy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7ltt9ImeoeR7ixNRGowFZhhHBOJUYI9pxMGNzPeYXxDvRQvbwQL3LRcLMzvkrJqWLmZl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TeaYh3wwroUHz/ZBzBllxVS1yvospS8y0xB8sw1D0CoZVm5QoYShmGHUwOIhhuHjAuyA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3CO9HLHMsXq2EWD1AOYPulQ5mwZkOa3GLmrxDEAJn2Mt2QgXqUaygFMMVcPjFlzTcB7T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h4FBmW4oUOJXeETMORw9ChtrzLwaTyGFa5lF3CGyJDRKGLEyN5mbeIIJxirU9VLNXcxd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S2HMKEUeYCalQUyxqsjHSjUeagwRFxAECpbd5QzSszcR3HzuIlpUDvBm4qbjhrMMc8mI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OI6xzATPQY1MckxKO87sebLi+ZzJi8uOh0YRrKOiiW3LzKS9OI5mG9RFVKsroptiC8o8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1MzUvHDO5YYOhpU3x1MS2V9B0Am5VTeswF4jbM0wYIlm+YkqV3lIGZ2IqVeIV5iQJqJF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ZMXPUqty8TslLg8y7eZY4hskLnQBZqVW8xG7TAVqHiRzbGvBcHzKs8s8Q94m1ZiPaWam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sqB0EQHEPLMrl0q+6A9iuWaQo2wnNxkxgVaBxl3Us295QzaBRERtFcBNngkUM7leCNme8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5lXF/ZMnSLuGBMiEyNzB5mVLszuU1qFCGJ7gHgmgxhN5zDaI9gbnLiWZV76A5QeU7tsj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pRSwcJBdEy3Lz4j3IeIWZS5CTF5j8kB+0WyJiMuIyDYgDFQXNQpzGgY6bI+57gFwmcED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nYtQMCl3icsy+BLNkdojtoaI0MRfKX74lT4mC4y7DcGguSKsbhBE2gd46gCWxeG4NneI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gUahssAgWohhm+YvYl/ieRl9YFcMOZZCHaGVibx0WkSor4h1ZDBueUQaldpe1GBbalhl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IuIHaXTFLeI3PSXcsroNsyYTQQUquhOIZupnlHqIR8b619NfUMrGXLZbxLWCpVzFKuVK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MkxVzDwlZcC8yh7jS0V3JDVGpQl8oJSy6l3V1LNMwcUw72Zk530PhDseiu0HAnMxE1cr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Y+YkcB+TDK6BOZzLIQe8Ci+hLqYG+q2t3MFXLmWXjc3vUqOM85kDM9FG03mWp4hAOhfu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CmJRcG9zI+I66gMEqE4llVNcbh7IfpKABvNy7bWIWTeycaBmnJceCQ1MmSUIDN6iYOp4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Wqc3HybYADmCojsZzlKvMAPM8TGpeJfYxNDFXAlU7XFs3BNgZoZCTmPtFR24XfMq3KBm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80c+0MwjcxbOkPfGwY1LoCpaMUJFCUR4io90VMFS3dBrgNzkTE2ohiNEOwgplKkbrJfm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rMLbJjmAUTxjeBKSnt0UtYZl1uNXBY8moW0ueWpRqF5QovAnNS6xpJcUsAlFzDWowjhQ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VLGmDe5WJa/ENyrlJuBuWDAGEQYHPTxBpl1uMVNNM4h4gxDv0DMorG5dM2nIRpAwg51A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BSWmnml2F0u23nEEEGCSSVlkQcN/8Ajbbfjffzb/7HbPf/AL05wxz9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0xeScRcVfRfeSc5www6ww09w7071/wD+8+v9/wDLzHPDXfrmaKPebP3f7/dZdhTb9lhh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F1nhHlxxFp99IoRdtt5pFP8Ax4433x/z/wA/edM8+/M/PPO1sMNvc9/f8nW9ck13UFW1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MMMNOtMcMPf8Ptf+u8sv9fs9KJrJLduvff2V01kfMWVHEWUAFmXVGU8OmWnXGX2ymEkF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v/v9f+tctudN+OcNc8NvN1tP9+sMMMOOuv8ADDDlB1pBxV5BJpBBLD73nvPPDXfP7/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8fNPvet55cfl2nnE3Gu9lHG3GhFlUVds8O9nX32E2En1nGmWVmkVnVmHFEHkN+uuud/9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/sN//wD/AP6x7699++w9fRSY1y3YSf74wwwww8834+/w08+zz3252692VPAQ0KWfQSfU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VaCcS929x06726QXZcRRWXVQYVVQVecbeAEUIA679w0y3+5//wD/APjHDD7/AL0//wBe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Tf/AB21+Rf/AN/8MMMMO/8ALrXvLz9JdttxrrpRt089Ng4h99pltppt9llJR1YBBrL3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1VB91hBhZFFdBdppw0IQAo0AVdtN3/8A/wBNesMM95//ALzz/wC0w+y48/8A/f8A7Dnb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DDDH/wD/ANs81GX3333kEGn2yxThT2ywH3xRHGGn2lkXVF1k3muvMPdP+ctv+VUGn3Gn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XwywBzxRBUVn13sdP/v8MP8A/wD9zww3www45w3/AP8ATjX7jfvj/wD/AO8v8sd//PP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B5d9V5ZY8s8ooA4sMAsphdppp1F1NFpd9/8A/wD5vIf8Mt12nmk00WnUGmlX33xiRxzA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fu9Md+8Pfv8ADz/fjDDTfLrTzHb3zjrrXX//AP8A/MOv+t/M8utPUk10mH2UFXlXjTAA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kVk3FkEmnmmXVnNOouNZvstXHHWlUmnn1XWV0FX3yhADDzxSilUEFVscsc98sMP/APDD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TzzrzzzzXbnnPT//AE34/wAP8/8A/bbJ9FxNB1ppFpFcABA4ItgoxNBBNh9JRxttpZpJ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FywQRZaRWSadccaTcbUXaABDDGGLKVafaQww08/+06/8yw+40/zw1/+w068+8/257x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048//wCf0WklU0n2F321TzyHywhRgQG0n1Xk0GVE3n3mnnb+P/usp81n1VXEHXEHUEWl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ziwRA0kHXe8s8Nf+MPcMPetc8tesc/vNNt/fPd/MMPu9tPfce+N/ve8M9t0VW1E1VlnX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RBghDVl3VXF12lWV2mmmXhyuAyXHFlWkl3ml2UXOvO3f8VHHHHyCh2n2EF3f/wD/AP8A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MduduOMM8NOsMv8AjP77/wD29/2551+wzz298w641ffacaZVcfOCLGKGNCHKAMPVXZTX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ZbGPCCcWbcdQaf8A0PtPPPNMMNOdsNe/s0ceFEk29P8A/n/jjHjH/LDD/vDHfHzz3ljA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4z0377+5z24z0/y34/w6cfabRdbQRFPIBIPAPKHBLdUXTfcaeWXSaf5bHLIVQfQTURYY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/wAsP89+9P8Arrr7jXrT7X7HX/8A/wA8/P8A/rvfXzPXP7DHH5PzPzjrxFpF/HP/A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w5XfQaQQddXHNLCAPOPACBMZecdbQUXVRZ+z2GLGJMQVadYYX8/79wwwwwxw0x/7w087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4wxz3/8A8PePONPt+tfsOP8AfDRS/X/t59H/AMWdfQdYy/8A/s++MudP+d8HHWlm1H0D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SgQnXnV2XUUUnucq5oihQQ13H29cdf8A3XDDDDLPHT//AL3/AM9s9NcOtP8AvfvXf/8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utf8/wDj33//AJd8xWbeTfTeSSeddQd3/wCP/wDrDTLPjTBJ9lt51pYYkoE4QEAYs4w0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bjD+i3Qwc9QjjDb/AKz7+w3/AP8A/wD11/8A/wD/AOxxz44z77y+9/8A/wD/AN/xx+xzy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Puez6XXHH0X33mksG1Pcv8Afr7/AM9/2yzzw09WQeVZVZONDPFAFKEDMMKPVFIGVRJH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kvnw9805z4w08/8A/vMtf/8A/wD4w080yz/z98+94www8+9697/5878y6w30bJCrSQbV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Qww/78371z38yz4w4+4ScTJAAPHOFCDFOIMJJNJOJJNplp245mvkjlqtp88zw/x3088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NP8ADDfzfD7zf7rHLHTiCDLzrjHPzP8Aw43/AOPllapH1mU1133021GEHEEPc/s/9vN/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yShDDADQzQwzQgiRxRgz4L5Yb9NrYJI56bb6Z898ePs//fuNu8f/AD/zHb3f/DzDT/PD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HLn/APw/+84w/wCsuOoJLEmUGXUFEnU30kEEEUNnO8tPM/MOc8v8Y44LwgAARDSxBUxx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aKL+sYI7JrZ47ZJ6PvOvOdtuMOeulvPP/wDDHDLn/wDy35w/+w18ohjt6x+93+x1z7z27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ffcXdfSaVfaVfQYSQfy/+z+45w1wsolvtqjuNKADNSRdHUPjGnhphnlq6qroomrpnstr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4+y8z3/7zy/88+x/+z4657xy0wgmou706/wx7y2zz3U2zK0lSZTUQSVbQQccYXafcVfR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ANs4ILb7777xzzRTXUz1nzTr4oYJapZt+ZLp4oaYIqJ5b4aPP/8APbvvPf8A69/7wzTS3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639SZfoI/wBetXNPPcOcvnP8hZ6XHH23mUG3H2U3GF1E20XlFHX/ALz/AP4okrgskqsv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OGppgovvlgvmx6qqvqklhjqqkgpgoso6z/18/wButvOsEk2Vn320UkH9M8vF0UMNtduk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cdzoqmWXEmUkkF0EEkX213F3EEF2HWU8tMIIL7444pb7xTRgjxQjJ6aIKo75pZIOcaK5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5J75apJ6G/vvc/2Xk013V3HHUEG0EFEEXGnX2kF9HnUnsusN8cVWCt9m00mVmFElH0k1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333nH/8ArCqe+++yOC2S+Q4umOqqmGOWWW++murXCuWOimyeeO+KG6mSO2CQMyvhhBlN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59NRJVtR19R9hR9t9hRH/wA51WWSSrJsbRSbZTXYfeVTUbSQcTffccdYXfX/AMb44KL7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K4q7rrqL6p5YZYqusLYpqaLoZ7Yr7pLaI6pbjCTBn3HEXGmUGE0nXEkEHVW0FH0XcUH3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mXUH6DrW0nXUn32n303W0HV333H0EEEGX2mcLbJ6K45Jq467rIbqbrIZ775ZLa56pfcJ7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KpLroIroDBTDDRHHX0mGn2EH20W1XGn2lHUXFE8GXFnUkHEFWE33lU7jaVH1W20H3EH3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2nUEEFEH2X3DD4qY4LKqrLoL7r656oKLIJZb7z6Bc8ILb5q7LLo5644JJ4BRTCDhTnXU31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1X32X01G3Um20FGFmWW33mXnEWWFJDYnUHn1G0E130EE1n2kH31G0EEFkWEzDCzCIZqb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7oII777or7zAhd8IIL747I5I5oZIo65hACiwhADEEHF2GFHUEGlF20mHm1lF33EVUXlV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0VEZKlX2lUn0GmFWFX1k2kn3lH301V2lgjiCwzK7IIIL56bJZb4IIJb764LKgjBf/wCq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a+Sa+8oUUs8gsQABB1NZBV1JRtB1ZlJtN95ZRlhFNFlRF99F9d9h8xPOZp9pdh9Rp9RB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Zx1xlJhkE4wIQIUoE0sYOSqq+iCCCS2y++84Ak/7+++uOCS2uC6OyS+IMk808Y4IMwxJ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BBBRVl1l99NBR1h1l5t9pVhFFksnd35txF9h9xFN9Bxxx1B1tJFlJxxlIAgIgYkcsMMc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CCCCKCyk88sQ/wD6/vvvoogkvqlqlitOJKIECHMAADGZffVWaecQQRfaQdDTRdedaQcX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WGgNGW9FbYZScfafSQVTSVVeZUYWcdaXLDOMDJEDPDMKFOPIPjjhivvgghjLBFFP+1wk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vqgqugAIDBADDPLPbTVcTdQfXQQSXSNPPBMLMNHQRZIFPIBJPAGNmHhpJ7wfdXfcZfaS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VMMJGGPDPHCJOADHMEPPPKDDtjsoghjsrpglgq32yghtrijmmsoogurhvutjLCFCEfaf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UedfDEEELHKAHMUfYPPDAANOPMnTeEFt4LfSYbWVfRdZTfSWSODDOIGDDMOHJKAPKNOH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msksjsnovprq/wAfraaIo4IIII7676IK4J74IACxH2kEnlX2xAE1gBjzQCgQBzwwxgBC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Ksl7xgJwwEm2Fm20mHW3HRwRgzgyBCAiwzxygDwwTzzSBTzzwja7r7oLboL5r5f8soL4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YYIoK6bb74IIL33WkEFRQhzzwgjAjyBDzzDDgjzzxDRTywgAACg7PziEwq7bwwEBkEUF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AxDAzzwAQzyBTzjzABAAxSASQBDAI4r7754qoP8AnWW+eSS+OKCyayCGSO2+CG+mh9lo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Ew4YgUIw88Eco80gAUU888cMAoqnwF4IOueSu9MU44kwgUIM8AYgo84gQsQ4AAc84AAI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E88I88++++CWvz/TCaKuOKC2yOue+68Asm2I2/JpkMUQoUAEI8swoccAI4Uw8w0UEM44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q64kkhdqeBBp/RkcIMYAc8oo08s8gAEsccM88UAAc88A8Q88EgYs88AU88++q+9/X/y+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GqCIAscw4E0PMgMIAEE8A8scQ8IQ84k8sA8UI4sEc40gI444EY6gEo0Iu/a9tJBAV0oM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wkwk88wQw08oMAAw00A4woA888QAA8888+q+1/vneOKS6y2+eOOiG+8wwwkkcQEM84EA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ssY0kUwYAgsMkwgEM4E0IAAIKsMzYgLFqPsenXWwk84wsQQc4/088E84E88E80WIAE4Y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oAA4Q888i+9//wCzkurggghggpqkvNMGEIGMMAFODMMMMMNALPOILJCEMLIPNPKJHMMD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gIsEE8pZEeSJmp42TABGKNnZjGNvLBJIMLCJTHmGLADMJDLMCOLLDDOLOPMPBtf6w8/j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jhqABGDHJDMBDJIHLPPDMBFKBPDEPCABAOGHBDMPPFPAALJBOHl2rHrow53xBusBbYzA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fOIKMADDIJbaCDNNJFLHGNLAGOAAAPEEEJLpfzww/vvvvvouoghmBPFECDHCGCPDJMPP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LBPPKPPBKAENDPOEKAAAIDGEmaqgtAbnzE03uKfGcc7borY/toK7DPBHImMSVbhhjfbY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CBPMAHMDJiTy6wy+sujvivnrgoGGHPPMFJOCGPKMCBEHMMKAEMBGOINDOJKADAANFOBD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t7YfMbxxi8dJAtD0KjZvLVuy/FDPkJR7/wClXmUfecvcsssvscuzDzAAzBQTrXOuv/eZ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ZiABDAjSjTxzQTSwxQgDDDQCgAzDCyDAwywCgAAACwDQwwzDxtvK72VoITs8ojQqbIEK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Dzz5qt//AP8A14TIZZSV70+5057159WAKLOHFvYb6+xhgv0rhussMFMFHOKDMLICJCFP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GNNPMMADAEMAPPMPKPALNGBLMN45vklzXowv4YMDppjn2+pVxE3hDO1GlaMP9+19x/TQ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21530cHMIDIMvVd1xxqj975ujslPNDDHOGKMAOHNDOLDPKCPHGOHBEPFIPFDMPOAAOBFI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D1qgqo6p2qCLIojpsksCBh1hSPFvOEbChv24w33MXYRWQReW99710/bUIAEKvlWYzw9q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IACNNNGKEPMBKDDHJDLKOJJEANPFAAAGNMIMELBBMDDJPLOJHBIjEKBtrzw0iFujhmig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GHrbovlhw16x46eTbQTeQez07873Ydg+siliS2mgqltromghhFCIPOKMPKINGGDJJGEJ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GNGPBKNAHEBADLOFPNFNMBMNDANOAnOzgR7nqkrsoZjkrrep9bDgBjglvrBVSY5Jffff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6yW098z2/wDXH667KKpbY57hQAADF2wwikWiTRhiSDQiiAgixiwCCBRARSgzwACAQSjz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QxBxG4sER5NqJrrrIra4ZTfZSmRarYJb77zwA+qU02m01mXP8v8AnXznr7/ld9VU2C2m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d84AAAMAAwZUEgAUA88MkMA04wIAAUoUA08IAAEAEYggIEg8AogUQ1hl1XlvMJeq6Was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whsd0uG26Y7I/vRcFdxd5hdB8wwoM5hN9cgZZ4aK6qG8KSymYYBAMMIAQEAANw8UMMI8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gEwsEoYkkUQ45VgYUYQMcokngcIc4I0GpAPs5NBB5eHHbCAVdxTCeZHacV11dgTZwMoB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kooQwcYwcBjGfqmmyw0KuWigtAsQoc8seeAwo8ww0QQgk8gU8A844wkkAUUQ4MVr4g0A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sVZZSpMXpWHNlVpwYcuCJ5rnd1l7H3GjvnTv3PC5UNR1995xx1988UA8pkp5LimeaSOA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QIsMccwoiuQcUYcMcg0c8MI00IwI8QQQsokI8ft4UsfoMe0IcR4A9r3yWetIvDRMooA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qqWcAGzXfDDjMthdlJ9NN5xBBJN008o8ppnmyeiuO0AskgaiIVEAAAAAAIMUNc9o4oYo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IcsEI0Q4MkIUckMADMs8cWA2kAElrbf8N+T3c0koGuKSuyqGqem0+GtxLXrHDbkJ9h9x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VXpBpVx5rWCSOS8QgUQIUcWe44w4MMk88gYNgccMk4gMksMcwYAkcYw8M0A8I0RpTEes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s5J1wctae9JesWyKy6i6C+tCcg7Bw2VBTHbD/AF5YbTTQQYQQRXfeRfYVZaXX0rjtivAP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LdJTYOANAWZPAPBNPJOHNOHCABHNDIANPHKPAcHNnNKDHPcNfJUFaXWUDmvITpkqgrhq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uigyphNbCw43bUfdbVLMBcfdfVbQVcecda9svvlkPAKOEAAPW6yiBLNJANEBEINMBJGB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JCiyyUULBFPfOvKIvNKo1qGIXScXczMJFfsvrjhpvtvigw+froqvlhyjvut/59lReRdV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TSQTdSQZfeJohiqkLFIHRfccb/vlBIIMIOLJFPAKEvgIMMNGDAIRrONLFkdMGPdGvPFGH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Ltz5J3estvvgoHj0vggkoMqxxw+vhaChG7z2bfYeePkoviuqt58ecVYXRSLNBnmuipIP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mkHPGo29314hknoihqjqkAICfHEnPEMGMsBVFEusJM8Hn356NEPvnzUiBijomsm3oolv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VzxWq8x0f2kdTDCikkvmrgjivdbffbaRBKHOIGnloOBAIGjtbUUbfsk64zxz4zygjjrm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uDtODGHFoLCDMHnCCJ02FlFAFuotSUQplqpt6XjlMPvljjqfYbSRnmvjUa8XIrrrkjtm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fffQSRPMEKDFrmqPHfZgnq0aTWV3oqGM9/z87znvvkjgnkrt1R0MFJCPKKleENnoly89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ro1Acjqvuk4aisqvolstgfUdfe+rsjRYQp4ovshmkiRaWT7cfaeWaVUUCLtDHkrkkPMN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4nnmqFGp5/wA9N/pI64Iqqb5ezBZ+iTT5JDkyu8VE0XHcWhcByTq6/iMy64b64rRsrKYa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2v6l2Hm23Rb+EEvJvm+Pv22feXX1mlGCAhb6oJJqIa7KI75If+MPduZIpr+9/wD/AO4x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/wD/AOyKyWhswME6Pd1BphBpk8JSwqDnjYIL6ya3i0vnLZ2yGe/9ptF99LMJN59FB0sQ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uOezrV5BNFUAAASuGaCe2a+uu+CSzHrzPSymi+aezjDHPvWmIQZTzrHL3tJlI6u+eafV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5iW7aV5+RQIymdOYvzVFnOzrlFVDmLfist5dxts8ruOm+GSqWfZB9xj1JRp9ooAAkc0GW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Gi+qSf8Axvgtlvugs/2www9uNFq160z64ojjshgpUeVdTTWVeQQQhp0inlXvr3s+gkmB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eQZXz61dcVdSZbx4bgrvmptmY0eSTXTQXQfTIHDEMIhsvvjjvkrokgpnvgo3uvhvjshk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pk718wmkshuinuRUadeSfeWQWKzrlvqkgQWliRAxJquwYUR+fRfJ3/Q00KpoJKHJNNgl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ZZSVeQQcSQNOsHEOqozy8wm/uvqkliktnrDENJjksgt327+zjoss6z6wmtruulvu5TZT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zsunYvkYb7M2n7GVWTQQfdcWWfQS/ojJKBLbe7ofonFEYSKJXEcBC1r0/eYfMLlghF99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/lsrookqPBMDGjhklmtuoktvvg+/78vrnp+5z96x8TTTTXX6iAbmKEMDikcfQxi193QQ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TYvvRMTORU1+iFDFJTSQnHt3zz42R9xPYsOOJJFNBNky18871z7wtgolptjjjOHqtmlq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hzw638/8f03nq759YwRZ62idwwwZXrAW1arnwo/4aSQcUZUaQ25WlqpOYHeB77l0uogxw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Oo0JZh5/OIAAENHLvz89/wAvvMMtdfvP/oY457o46rZrIL45K4bpLtOPvW00dPZ47u+M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MXUfPcgb5O/esdym0EGEH0EF+MGrr7gAzgXyjq4I818hBt+MwwIhTuNaDjHxQzzCCAhTD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L3LXD7vzPTCazj7jbzb/ABz+ynkhqth2SbTSRY/ri65001gIENdO+RQaepIGlX68909y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0w6ukUBPMBHKEOm7/wBn7HK+9bjrQn9HOuMMPQTCATzyzCBCApbZJfN+fefO/McOMuMc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dvLK5edl3nEWlf79+/mW/cu+heLgGGHuNvXS+duuPHDfn3kGn30MMc4bczABzTyAz0A5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T4/c9wa7nvWxwhBDABTwAwSoL5JYN+9PNvMNcNf8PevPcN9v+MM/JK4fdX01Vl2nlEXT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OClP8okehdJq+st+OeLHWO7+cMeqvqagzAAAzzCBUO/p2PQ6M4tcvdfYwWInkxgDCRyj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L+dPd/cM8/M8vc9/8+P8lX3PvedfJNfUF2k3kUkUB4zGseADCdIcVGUMN/1Nep99e4r9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qeZTVyAzzwCAAzjaLr6hgPN9vOICuqfnUlSwjhDThwAwgz7JpqfM+f8AnfPTJN5FNdpf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TPnSfL1JUY4gS+q+Shx3RYE4q2bZxhH6WC2OOV8rJ9dfDznDjTrTb6NYMO8kMMcwguR7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potvPfXid0E8sAIUM888wKKumH7X5hVZpmqaKquOq+w5pZBffbzzqGOj9oSuSGOKiSUX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ANB59+XTCJSkA+VUfzTrPfDbXzeR7aOyGOe+MMM26IKGzviG2fte1jeTjPUAkMQEQIco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u3t11VpAQm++W2fA4EkVwo7vvLeia+12OG6CKCmuSRaekQwoLzrRhhJubsoEK4URBrr7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WBC2GeyGOOOOGWwiSULyOCGGCPD3+M0JAFEAMYQIyGqS+6yG6y2qaCWFxdckkYITLKb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/qkusmfvnropqiFLmq8G+Nocn1iSRX5B/c9srMUfbjDy1751w34913lvgjvvvvvvsslg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MFx1t+HKQe3ydTQIEtjvutrgijmvjugrfxvplluDq9w0w4yxx0sOvmxXMMpomhlPHUVW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kfdYTSOo+C+CQYbgFwsk7/oz0jq46wvqgkkkghvpiktyfxcqhnpisjuq/mQVDLFNHM59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VkijrvrvvFMMALDth38x19jDGEt+zYVRSJcIJOCeYitGUXyFrypaXarsYhGNCBFtvms8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9oxtrgmvinjrliKgj8etDmutnskgj51oWf8A45r9dBPf7KeGN+H0KbpLL7LaxADAyDJ4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wzAo5t/+EknG32V0f4Qs2rgX899tNefqUNmjSeEGLjTvBiyhzoWqb4rJPvZ/7PPMdDI7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Lez6iCjH1DpI7ceNQhUsfveftNo7KY4444Y6Zor+O/cv/ua++zDDBo446oL9L3GGYkj6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b7ILZcAUmbMUHv8AKFBa/wCIEANM6LCw9dTfXccMZZpvhNhxgzimnGUdlbaNLqMgaINm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RbcVV0vujjspimlSurgCQQ+816tssvkvrtuwyTf2Gq1Fi2Rqjos4/q88Up/H8ypbhAAd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N6FJWdecQRTTTTWfgLuL1rpx43ok0381GfZDGcaSDkrqfXb2nR9/cQVT9l+2WdCkvnkl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quk7SsgmMzdP0mGtvo5LWBEo4FgzYWCP5q/iyUoHRVm5ZA6MEJviGeRTeccccQcccXLK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3su27fg8SBdpn425eLmxs/rUqrHQQeUdZSptlaVulkjsr4pdTXyyzReRzSWwVJydkRTt3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NwgB99ISLvXfLXYtbz3FbaLrGsADYSTTbdebXfTWHBv2w59g9wP8vME2t5tKMIDAKvnq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ccYXvvjNFZWdvAENHCDXWdaXl9ilvBvA5Ho919PGqlgcbFjSvkwEOEODHDoCPOdSSgSy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NMXecYQTbQRQQZKIO95CbNy79JWw77Bfe7BCHSFNAhjrqultVVTWXpnpPELaytETvji0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P5NaAc4bDfprMI0gpA2M46hMKVebTgondtIzlw3+82mmrlmloRNOQQRfededMNNDQwAx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+0720HOrYKMKOnovssstqrLfYYbdroaXeYXBisjrosrvlpqoZWQZqdEyGXJ4quNnl21Ys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YTa1oJSFZ1yziVg4oovhmvt6kITXYRQRTTDQQcVi83iu/ow7y/529xWVtXpSIXnvhpui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YXWFiklmlkmvkunqgorjoiK12VBCc49BKoOmEx87VYT6SbnXObbWxZfjdMLq324YBbq9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MATMccIMMcdZBP0/9077/wBu/q7KNqkdXi0BsRDK5I7rLILwxrE2QIIZYqZYaKqVXmnq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WZuOoGeGh13MFn8Z7uthbAOYrN/5gSLJwhdFkkHnkWUyk47xqKGH3zCQyw13203iyuse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CUGcrMBKA+C38SZKYrJr6wpKu7xaJq46bb55IuV33jDxDw4bWWuEznwUjblEP6YTqeBT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POscmWs8GknncP5VUXWQ1FrZV2EEHnGFGkVHG3h/vu8UHftZC2XZQ/xegRmtFRlAlLiJ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OpB6Y5L644747rRCjTwgDw3VTDwVRwK1En8SjzhsKUXWhFcVWnP/AAjqTrl9p1xXTybx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xF95FJJJJFJNNLDLZTE3NmQRMaY4b9JKHgf835ID/UGTu86LPYkSytMjGwyyywAMM8Qs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L1UXhx5Jjq1JYj4k+xM72H1p4/MJ4GIFR8cVh/jW9Vt1NphgQDJRxpZ199xxxx59LP8A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Yrypx43vMDKFB1DX6KiBct0//wBkxRoHdTjDzzzzwABSk0UnGE1/efVDVoFX9iIIbUiU3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2w1amzmwK/JrEk8W02Vx1BHWKBv3mncJEEEEUkEmHPMc78qKbba/1hj6HD8h+awQxz7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KJ/NYw/gDQBzgDjyxDBTE00l2koXEqlUm1zUnBp6bcHlcm1+2lWEHkuv7wEJK7H2Vsl1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f/v5Jb4oJX3001wHmFNpWrYgVAMqo4pkWTVzQ5cdWDIaZd50fMAXQVPntYzQgxzywwwC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boiywyH6arMz6stgW+Mss8/mF3k00WLCBd4JIrXP1G1zwzFmdgQjTjaescn333H03mkm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q55ZK0NKOVYjqjxn4MM+IouYmuuf+/m5Z+QAAAQBzjCDCRzRXtzoAJ/+bg4KopsK+Vvu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Wn1bt3ShZgyRmgA0WFDXkVMTAThpDDAFDvNfPV03X9FbYKryCpNtMuB6bVF6TTtjiLKc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MfJ88iJSvAQwzwASgDzDzxxJgQ5na/tviv4awDIusbfjkGk9qqr9ZBaTyWWmACwHmUGv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6f3p6AwiRgjihT9bbpY/bAid5h6me6VqpbgsA15d3tcfyXEvWQy7MfoLUHhzzAizxzjD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LttEAqHZ4vRc3BWsvPiUtPZ7P88QGxgqXk10nag8pMx2U0G1mTyTHHnE0330n2kKCr6I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njnjPa5O8HAq/WmxCRyTf17YYYJkZKmxiwDbrPOckAgwjCpsN7Divk0WbSouT2TyM0EB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hNFsfEoUXGQ4XLTaEV2Xk13AGA33nHF3nm1HBJCKrhA5oQK43pkoNvUDFMo8DnLDRb+R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41AJMnOMPOMMPPNNOMfh4L0A4CG/hXOmLRUAYtFs31IPh5HFEnOQA9B4uSGFjeG5W7FVH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mEFUFkFEm03wToSVpax56DNjedLIM/k9kHsnurGUWFJ4CIF4Qhw9ZiysMMMMMMMMc8+8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MeXOKJPqi39meBxK5m7zkWGGHWVyRjuhQAzhnn/mWElUkEF3EEEE0033H23HWnmYIkM6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NiNBc3RQwhNsWX6aGoRi0row8Jrlm8MMPP8Av/LLPf8Ay57+ZQkV+S336Xoq4JuwAbdz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EVnnuBS8BOAsJMDmbYZaTcfcYQVfcYcYRSUZTZW+vh3EouDmJGo0uSB8MZeJYqI3QU89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Y1wvd4ywwyww4/8Anf8AHYaJXIGj53PRe/gyRvj2GM322bDVsZ5RtXca8r6dC+E6vHkt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DtxxFR99x5x1JxJPIoUhm2sMw8oG+HWeaotlr82NfpgR70hws7/d4N/hXeBfX/PPPL5d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25vqaTp/fAcTIvBIWBtqyk0hdZhE4EgklWSyyKzOZsYYBV2mOO++Z9pFNBld9NVBU24E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zj4BGHnXD1Vw8EBp9MZsgahvoBYDDBvK5/fv/wC9+76Sfy6mfmZtW32TLAignmgvru/T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dUeH1VEbfE0w59a/cETebSjvvsgvn4RXSfeSdSbWeHhU86XCD4ywKhuJx8s1CzMeTSGW8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d4qGB4Zgl603eQQcdYRbwmakPhPledfihCffshZI2FrSk1fBcwh76gBBSQuBnpkQS/up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vogl64c/QQVfdWX0qI94LdXbw846pVT6UJ8voUJZ4JTE3HS4aQ5fRwD5m/Q8+aTTTTTc2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kuq7xAIMKUlloZFxoFEEzWJgptrtkllTu6ESabUwjiTZ/qvk3tIjjjnqlkkzTUbSQmsA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Ll0gYb/MmlPonP3UVeNUbw6+f+R11Nanl1fcRRWbS8s/b581A4MsIDQmgktFwurZEQ7T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ikqMzGT5ZbedYX44Z+gliqjHNPsqstjnqr9ZUfa1jUu7XVEyInJYKGKabD+iK1d2LL+S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a1YbeuiOPM8uqjMg1abEtAfX7v1aJOhgO+crdX86dyezEIdurFkkz645+9UcXaYZskvg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gtgjksgvrvbxbImyftXJPvOFMGFg4zFrXLtWlOFmU8e+AdeeclYCMwVOi6zdSQY6359u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J/2BmveS/nKuxQZmO74epLjaN8yxC3Y4QTy61KqnpvohjALAHMMMMBDjgXX0SRVFovYf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YI+bQSrz3OZANsdcRED4ZvuTIcc2YijPcF3q0g9yqqqwHCRc0pey7Zf1zhbtOhEj8iZb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0JwXlvVe7+uZKvmghkDIPPIABADGAot7+6bUYWVd+vWg+Iu0JhoPIl+0eTxeNgIcAQ9Y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KzcI4AQpRQVyq3a1ONEHwlPQC3xSwhHKD6v8mO8dEKB/WNev+mH735I/wAbDJETC6b7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Azix77Lbq3X3bmx9l5qbRo47aGYL1PaiVSEpZ3ONsWZuougVcrIue+fQ1F/G8/GH6OaN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+YrE4gggciU7vxWry75V7TlYlR7WJlGfBTxV6hgh7bzwxjpcE9k4BARASw4H4Uhou6Wk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BJrDgTVZCT0eAIySLPqWPzN9aMYd7UpcvER5ohrT6rSH7rvYpVHkZf1r2GNP1KdOtYdR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84VBCcPDz5ZSzBDQjxCneXQnECTqo6JbvBvqjq961s2Cik8nhu0HJGUyAEYJDCkSs+d9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fqeFtUpWcjNl02T0PJ/HkVem8P1r8t7mW53QRMQ2LVoeARBso0PTCjjMvBV6wDSjywxg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BiCBCDCxhB0f+FzGPF+IQt6jxWUveq1Spezfh/Zal8BJJNpA+OxiGixlaF8VvhreGlfR0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mf6uebDyM6nPl6DFosTLwL/CzesyRdOTDRRRQjRjxpbYixAhCTjDwiAAQAhyxwIWtD7O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m79L9OLp2LpYZIwD1loLT37nZ86QuZBN3Gzor81SGTzr26MBkllufYeEIaukCdJaNVw9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dyjMhKjxxQyjTABrq4jzY5ihRCwzSyxwQDQiFkalkgE/h39kHsomjGOHU832TqWFf+1Y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e2ZjM1MXQDL+hxxh2JfkoyFp75+MlwNwYT+86KndnZUxoAZcBcuixS2oCxyBxxyCqbK4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7JJb776q6zjSuDldEUP7ffv542i7Mi/D5TB3dNdNLJJgF5BmB+8uO06i/kwzMLgc7ABk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UJGLX+MswTtzGZMv++PxpHxPyna6IAjAhzzzwCrKK6zYb765oaILL546777wgCRAK8WT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97+ekb+N3Za+pE/4WtUIxlZjqIKO0IJb60q+1JsMm8Zuoa9gdaNMbegT39mpBUvoZ5lc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ZZ/CRCjDCCzBI7p6JbopJopL7J7b65aqbWwtBqPdKsrLIxLPy6o16bqVcOvTxjErASrr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AyXQsV47vIX3eYAS+Fm9OTPITvVUIaYKPMJ7QzjkLWVN1NOJIxHbPxjXRwhwiAYYbqpb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I5o5ba5Ey2l7VleH7VEA91cef2rMSL81wz9lU91WX2U0lLhrZEvuouMXMTwGvQZzx6G2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F2MRXho4cHfLRu6TwhUzHAE5ZeEYAK4QzK5DIbaqIb476oKY7qLZ77oYaXFl8G7rvJSh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DuilqSH+85e1XWWmm317HJEZuzI6899RjkSIKuGtKfi6WJ56WY34Ef0/u3ZNO8lprKdw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p77joyAqoII4oIZ7YIpb676oL6J6o5oCrBrVEGSXdrpwRyhCgF1IIDhMd/Pt0FmsaXX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b/aW34EHDEP4Pl+1ijKMKe+XyP1b0L94KPfVu+F1r9KetdcvwjKK6aYgKKKYb5665rII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6ILboly4Qj2NJf3dIbZXP+MFedeHU2XcaLorv7y01qhlK+cXAlkG4yGqV0sbIue49Er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1qGMzYPjmrDVPLjOb/YBrzhh6e6GOcyqC+q+mOWa2iG2GC+eaKiCWWW28dMhZXZ0ZuGW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7/7nmujTG+u+YM5YUXaImR8v5J78GtJr2cXYKOC6uHvJpWpqKWNwi439UoEYwEEUHz7n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umg2qWiW6O2iyCSeue+KyyCOqC2+eWiyadEhr5N2GMWsjlpxBys64wPjZ5fjHz/LvUam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6ChgqaS76PTEoyiOJnSccCvHrh+6DR67+MwA8Ao4vvQdHYBvm5m4cqSCi+6m+GaaqemG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WiyeIOvljS6IU+6QWQs0C25KKCnzx9oEMVX3ZlPeqehUhzCsknfIDmmWzb3lQiM6Oq+Q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N3HvUDC08IYoM0zS5JPCJLe2c0wC+qa262yCimW6OeGKSCeSS++qwIfnu6n0RKskrbge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hMd4lQAcVFyMFviosuQf7I7K9/nz267lcjURYD0TG+jahicpLIGLQTIV0c8k80AYmcY3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k6+C+6GqGe+pmqiy++ueSqWS2SEnbX3kx8S5GKkQqWu/hmaWjh4gktx1x0HLPceVpn/8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mT6oStC/Prys7GMmzxYtWWlRzFmzcpDjsMM0Uv7qZxNdoXSM8gSgjfSkkyq6yKGeiGC22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E7nHPTmAJDPB4uUDEBVSjzucxEckpI4VN00DyoVTkRnk935YUZWbKoy53Oy6Ask5cGBj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keFxRqVVEg8YPDQh1ct3GCu7v9zTiQ8+eeek8KCIKCSwUeKIawFDrGkmLjukH4i40Yo1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ltpoYcQMchUMVv3BS1dNlnixOfSfzfh87JLrkRNAjiBWnd49sQhtJlRgkPGo0M8noFhQ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bv4CQiwwY5X1lV2I0osEUoULe3lJLLg8EqfedmdTAp6BZxJVVx59NNtwNoQMrV/VDx7Q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9vKx9bYXNJH3bn+1G9Hs3W3ZkCeaprd3vzQc4y3U060DXMf8Ag09yZ1yLQWbr5vbgKANK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WdXSOYHud5jS8s8Wc+mUcdcTURJLZWaaMGKG63aUzD2A+aKObF8xD+VIatlhxe0GTAqz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PcgxeN9wtqKPWZVE565JhkTxzxZzifW4NSdWm9WZNDHMMKL652WrEYAfYl2yU0oI1018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HOaCYXKJAYzZXbcMRo2zupr9YZkgAYDFjnSU2L6km4t3xVo/OTTopEIO4x0rw7VeTY5f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TwAQnyOTXrBTWZnsT6GHHTtWN6sWIj2mvkxaMcRG7YiLVdaL2FZdUfHiHEAK7bBeEQUo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sZL8CBLaYzrFLPbpIEbHuN+/IsqAmd67x6Uf3/fN7fxdawoeTfUMJGmbIGHtRjx2H1aK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HFO7ZEbX/wCtWKuKS8bV1HGlXUXEFCLv/OnaBSCWaXCbNzg0dit5WQ+6QBDSUPNnNsVb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kcYY09f+8VmpMOp16mT3xUvNn/7jbCuxhbsj50aUZJTEZoySqmzuJbJAQbOeOD5ht5/a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gEXyjmEUkZBxUiN5UhQhEcxFiYYSuy70nTVY3OfaHctsPnf13E4OY7ptMufK32v/APfN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Gdu28C/WL6ehTAX/aCzrwxRTQtjvnRfzXEf8Anv8AlTP0x7XV0nFmTR8zwDDBTTxCjiRF6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Evx45CdBQzf1JIKRQBlTMuit0TF4qP8ABz/bPseOkR617t65c/iyzP6jeWbnos6EUXET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LBBfppjZoPJUoBGDMslViYBxJZRwQDzLQwZZxB00FYIEcbSx4zJiuug9I4AeUi4YjhvJ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grpHOhszbuthr41FtdVSPqfTU13lYyLFM/rvjD55Vfx2eFy+L0cAJO2TxTm3TJ6/k7/I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l18zQo9V19ZFkwJBwPDAKfhoTjbHphU46+b/AF0qcWZ//wAo+8I7XBol/PonQNNVUVum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b1Ffub+n45L9CvHoOcGLQEOsKZhBZ9IQe4lpG9qL+yAQehwJDjjESCByhDznVXFkR1UA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HiJ4gN25EK6g42pIl+nH9lczZpEO9+QMF49UlFl00kX1krBrIKaT0hQNkfVjj6YXIdvj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6BRnXBUwl34UX6tTooVcbd18izSn0k3D3EHUChFk/aVdcgWq90Ssusm7n/WdKf752eoV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3PmN4BXmSuRnmnfs+tl2V1O3HUq95fMKpK7KPoBNRv5dxWTPkqEQM9DaR2ycd8VpeCQwa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lmGnVRAhj1V88fbyfpZZ7ug1ve/ml3aAikq2lbGx8Izb5j4Ch0m0eGywv+moEWmu9fv0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igOVqiHMaZIzrt6FU2oGSwxDLblxxheDe9fjCYL0gKtJccu4I0EXnGkkRlwVndJr7SP0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O0467jyU4BetkW79x5Y7aC0DMRVOgiZNnC0lVUl+/wBFNkl0OZtUPA8KClMRuX8Qz7d1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Ab2Ykst49v3Pr+34NdDn/DbrXDt155I0HBtNWaPr8px9/wDlIuosr83xZ1H+buk/JyY6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om/s3K5pUdWRwa8DWdacYHC9AI47VNbWbUPSb2Q8YhY6ZM+fqAsvtthEqsGf4yebFMnw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fXRffe8xdaaVYRWQBxbnFjWW+OeP7TBcM+SuK0dYElZ8v5opsj3evUyQW+IWxUx00R99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25TtPu1mVg4AaoL8BkUdFEveNzdVCKUAN55VLFACloy9dcxcedUYZSQbMHeSfa5n56iE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SR1VVXMhusa1wZkhgxhQgtuEacj417mV19zmIryaX324WHax2qh7G/nPv6YqgNkVSA5E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Gh2QE2hCcNKnHUc2LDcAxRYdVRccURRYdXYGPF4jqtiS0JqS9NRwTUad7WGEbK/FbX676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2SGXFAKau6dCNRZpzjLOyifi+nzQBJv/AOowtcYrAK/j4s8ZBOwPvTWXiSTtLoZAPDu0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FVXmFnGWnEixvtbYrMLFz6ZQCsHpORtLELiHS6v7FskEJQXDkjF61HE0meH9/cO91ziq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VgXDVSSVXWi/cdnlPsiJYhEo5ZsRP/SuSltWkfWjYahUEellmk2G1Gm/12XGdsqVeMuv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FnrHkzCbUyEbbFLiuHNa6Ci5DL8qkUiHvf8AuXE5gJ4UKt6tuNJx6Jr/AEaQIjvvd7fc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+l3TfJgYAMSo6xsKRG/OYD8abWVyYy52z7+3/wDgHxz6ebzNrsii8b95U0JNM0pP4PtN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uYnGO0pJ4r6WcvrBIipxcSGroc74X24Ym8AYOSOucc95NHLwC7vZ7xyAJgksejsWzCwd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0/mufi0gXlgJHWCKde0Crue1YsbQMclkeSuFMqH8+412IiaUn8MHXVgi7hYF6IWcdvHV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yjBpgbjUqWaD23ULz4gDbgEuiV8WmX3HhPKc7DwfjIqhZHwr8+jfGO+/D/BsVuRbbCDh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W/bq2xXLH2KI4t8+d0aEEEOMo7LchjnwF+I9nx6T0WtdNc9KmDsG0ghQlG7opr4ycjUW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H+3aR2g4O3SvoWmPQ+/dQ8Q2U0HLQnwJUxZEy6MHGC5tLH4mEdlSIGTEc2gUBfyeeMqG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8GvpFDcU2Z19dL4J7LoYdgvsUUwEpQbXlKKrzG6iwdAFFrdHizxHPcGU25PN8OcNbGpR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kuG3+ehxR4RRD9JuK4iGS16ciobdSWfhSVSiwsduskRT1MM9v+vc/wDx0JaffqugHsKr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U5F5A3iyG2Ah7jO32IiXo062SznsGeY1IvuA8govvHjTipHXuengE9XCD+81VvJ7N0tf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7H1u0raAAKOXxD/DXZr6puDRUO57Yo8tgAkdONF0/XcI4osH1nN8ag4wORZDq/uWv8MN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YQI0qUueTJJ4LnQGRw1ijhuwoKQ0XcuyKyQQIRICEY9v1oNhj9Liids+akw1W0Fxf2co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lc0gk45+j8OX9LSAwwqYfLFhIEvW5laetxt5JxyyEuPbbLCiKOKwaCU62ykn+2W59GKy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NRBNv7Loip1z+UM1MfZ/MrdDJ0qnDXDIEoQUrHTy5jkUUOvJpiyEMsk4o5bYgIXGiOtu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5SH779humeRNJtdpS9pVt16K+eE0OOqmWR6KGWCeCcAosrRxDpZv7LPnBftzdBq4R6FzP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EkA8mAcDh/GvP5/RMktaR95PEItkI99WwSUjleXL+uDzgK7K6/grhDWUZGMPvdfd9ppN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g8q3jwWCmK4j6e2uKzXBl9b7vvDvMvQep1/Ey98IJlbzl1NL73+IoDPAEsfkAxfnE9Ve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k43MBQsy84KYjaCb+6rbXjOUMoogU2GDww0NQKFWks40QuRW5vgQiKOT6mm+McGWammm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b7M+hdB1as+EwCmSfB5rzvDR08qD8gWE29PntqqM+1mT9t+RUBFoJMwAg2MjrXMGtt8o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M97BUFF6ERMGYseqCG+KK0iCmOCk5HGia7kusOwO46J/Tfv/AMw9wzqlY8LJglGNNuoQ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/wAfmS9K21gFUfXdpIe9xnkaWTVnknwhTDOF6lt2Ld0Sa4a3EO+XSRQH6pQO37fCGq64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7JIpa6pJqvaDxRCZeGA+dvtfMufstEaW7aZ7pV9J6uFoANHDQr4jAT6LcopFfbvB3JOZ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KpoY/wB29q+iT2Y8cWlTDM1htBsQMYtCgQsyygEaHeOiO6igPb7PzGrCj6+SMEIofvXN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v/vzAqXBmCyadz/zjmGC27eIWAYIuiKlcQDq/NDMpaKAOGC3VSSUKX/dBcBIZTHEZC45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UmSGUgUsQGj59vvnYlRMYRIxokcaYUIggO+ucImi1plV/8QAKhEAAwACAgICAwABB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QYGFxcIGRobGA0fH/2gAIAQMBAT8Qf+vj/fn+2P4T/A39FZeC+G/9BaX9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72+F/eGuU/8AhqkP9+J+++h/vq1++pC0P8nf0lMPf742Hv8AOP8AQFs9j3+cf6BsIe/3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74sP98X78sPf74j2Pf74j2Pf5x/oC3h/nH+gJRnsf5x/n9iUag/3Ol57Yh7V+97ZaK9j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j9424wavQ1fvrYz2r9Upfw5YaEsan76Y0Y1fvBMuASMpSUjr93I2GPpYaYwJe810NNb/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9sjlLE2DV9oanTGpwhBpsN8LZH5KCJ1+sLiXCXTKdoTbFh+ghog0T7XN4SIghjU8P2kN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JMEnQgLa4IQv2h9cZJwg7zSpHOn6wjTDN2HTUI+yI2EnYS9CFxgkI108rYssbtcmaCTg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1hi1QYsMWx0+0V4s+xKc0J2PygIHYcFF41Eprk9/Mf5tCzMP0jZYTMkJ4Wr0S7WGNVmo+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zCNOLQxAgkTnCDWL9oamxD080SpHZPBv+ro15TC8bxBaDdh6yx68Y3/V0ackRFSXY5ev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1+xUacmZG12S9DgnKcZw7KJT8po3wpfxKNOKY6bGiolH27EryXKcH5Gvx35my+FP8QjT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j+hOS5Pi0NTxafEnwX4m/wAPRjQ9cITEfClKUpSlKUbKUorBsa8OmX+Cf49suWnFKiQf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4oiImIU8D/CvyL8A+bXilR9Ohdi6LC34rVGpzfxn5545hP5z8gtY9DSSQv7hV7+O/pye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V8ulKPwNBcW6NtiZCcbvmSxMTlTjt8Z/BeEhrCzCfLfkaC5UJjINNeZcn4W/xn8Rk+M8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GxqLgmivSE1Fb0dCvFMQglzfBuG/xn8B/KfNcH40aC4r2N9lnrwryweW6/gr+Tb8b5zj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7rmted+Dr+gQngpS+TXmhqyIi4+jT4Dw2HnX9BaH4V40a80W+hprfNPhPvDzr+kwgvGj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1yQvgtFwmNBfi35J8BLzLZpxR7R2CTY0uKx7eFeB+a/Fv5MITzrZrwRBhG2Nwsl7WYLC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9/q8llYaCT9EIJEJwXgnGZXV8D3+raCIaNjNOHX2Lvs/kQ/yP8sEaE7SogSJxmYTEy3Y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/JrBcEJJFbIxEo8LBdQW3wHvEJx35pXQoXeSiiyvoj/RlvFCzYPdjpWSlLgyHTzm5iYf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hS8YiL6JGv6Ct4riusNmd/Ym/fB4br8ElmcE4JnoTwQg1homFjaHZUn568FvBeCc9Hnb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ymnrKeZ2NfY39DKL+xqhFDd+a/k1scXgj5yTzPww1GvsSS1hYYh1eViD+n6SWzcXC4X2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TzN68U4UdP8ABvlIbSG+GhMr7FS1+NXxFvBcGHsHTY09CU9iSY1OKdrE8MJj34pxpjiY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jH8ZYrgyt8BQvR8dMwnCcXoXjQ8L0PYoY+KEE7eGX48+Q/DCeRYrxQhoSMQ9fKNEHWxJ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I+DH+hrBeQiYUl5W78VndS47ISH0/wBFXMiNDw5lZ08j18JA7zm1F+A0uKX5jwlc0WC4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8jfAfSHnCXZrOJMxFKLC4Xyr4L5Z5aXEuESi6wXGPorIyiMSa4vQu14338B6FSfWPbg0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SfkENCF1kLjPA2JjNFzhMPXmeWbCN/DqIWXya5Uv43rCcZt4JVjQQXJYpeDFzuzs7IyM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SlLeDKfYJ5G0tlHFhjEvBsuIT4sJynmfiRMPvFcYNzoTIJHXrijXxbYvkXCE4txHqRSm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whCfAS4IhBPsa7GjssFXvEWxG3Fshs+hInZZoVeEuWz8L1514mJ7ZWvkL8CE8ySweEsp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wvd4wrRbh1iTkhe/C/rDflXFqj6ROrLFy9WNsp8rmlKNl8s8NLxhCeCUaIJEJhaEh40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IgryQtvwIpg/KsLGvQk/ZEPeBBCTOqwneEL8BSlL44QmETEJh8Hhl9YptwmUqLrCV5LB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EqHzslCSWU4PK+NSl5XyIpcdIhOPrgiCSQ8bcoJx4ZTsUvWWuC2Pm0UFh+ZZejbGnhUa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89KIhMJE5zOhvrhtyabEoWlZezt1mEx7HzbI/MssbNn2CSWvDrwaIIL5EJ8FMRcL4G3F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kTjO8Qa4NxUWX5l420tik6LuPGnDZMH5Fhj888a3wWFzgkTMwjbjMEsti5PhBrDdQXwd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LsYao1MvFg+/HLljEvHSlL41lE5Lx7+CEwSnFj2uLw1Yvgri0R2RcNB7RDZpjQWsbYjG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S9iXeHcJE7vzk8rmh8qLO/JIhWhrplXJj4v4i4O0ujsExWxdq5YmwtTw1TG2ExJ0fRaP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jRBYYuDEsNT4jELCILiua4bHrCw2V6Ez2NpbFNkCXJ8WdF8NcOlFhoao+Cdoce4LFCCz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2LsSHyonxfxVhZXJeLc9YWGVFQ+xaPqLix64PDVzwzxLh3YQzuj4IeyURwUTH32U2Qmb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sP4kFioTWEMXFFLz35Qg33BdeA9cHi15XxE6LPoXatiljFzeGoxFzTeXxvgZ/PiXNghi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Q9cabGjQzonl50FljxcF8deHQR75XE5J5fJ5RfOxdMNdnYuxLm8XnCF6E+uSQ1CCWKUp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55pjr4CAlIdDD0aZt8ZjrM8yEyvOukLhIglxWZwgsomFri2N9CKDTXsTbzCEJ0LXBuu/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tGuxNrvO2W8PjOEJ4lhi+Al0LwLhcVyoha4tEUeoJ+2N+AtZafKHtBq0ZxwehRi9hbGq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+usrNKUoieKfBTLBbwvDS4nNGnHssDJhkiOS1l+58VviTvsbSTgyOKQe6Fsao8bD4sRS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CXYlBLMwxcJwTzctORDFolwS5LLV/GXHvoRN1i7V4VjR9Y+mOk8J2M27hmhvg1mYpPlJ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lcvEo0JCfFBKC14IIQuS28NF8dDylVGqFrojokuHYgsU7rEHyXBjxecJhfAQvMWURnTY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stYXC/fPZ4b18dbHl10JFpePThCeGlLzWUPzkTyLCKETDDxaUbELiztg3Bv6ECd5e3hr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eiDohrFNiXFongnG+aCEJ4LwolhIaoilHwLXBkEhKEMgl4DRUfyFxUXeJM0jPY2eGexj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TLwflSIJeR5TmKUbKNiZSjC5VexpYhiUJ3EJxPFPl1CaSrHZ3OnZZRSlxS5R7OxCcFi5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XjQtiFlcnmYghJhMuHMUowhLghKdCEEnJ4PeZ+KeBohPDzoolY3Y2JE4pEJweZiDxS4n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wuF4WxEE4bGi3eKPY+jtseFOucIJeBo0W/J0IJKUasY/VHhMTfCiKUTxcQSw0XleNLn+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86XsnZKJjbReCQcwjXi8UbEvsh65Qfv5U67LRooUb7H9DwicGIfBuMpRZQzfFLg8WZ0z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tiwuKGh8ETOmiRZbHnYSYZaY4hGuKQXCjNu2Neh0eC3fynoWYEpBMhpzaHh49jEPQlB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aeXEgbArtB/RFtjfCE4NCwnNMfBURzvLZTYhlmNylBKnYx6G7E8KoSpEtihpiuMFRuu/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LBhkEicJwuGMagnxvOjNns6qN2kO9iRFhi1mEHlCRBc5xWTcKN4JmzRKPWF2JR9lg2xC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Dfk8UF8tDG+hkhquiiFohi2PlTDA/UkfzRNb2XNL4WPEH/Bf0juWLWV2JZLhrnSjyl3i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i4hDoTGxCdliZjcM2hA1BsWcYPXBeS+dJ0aZ2ExDZRAnBIZ0Ih3PQgkJERBYSIsI0QQ0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jQqKyQYh8E7I+wdPGf2FP0xspeSfFiF1gykDcQ8IcFsesPNHhUEGqTZuLDQlBcG+huv4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8Gjamhq+N4OX1C70Ki+41TNETCEvZ7GN1D1hMhoesez2NUg11xbZINlo6GoR7GiCTpU6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Gq+yzOx6FoRsQRslEohKaQ++hHZQSixNELFRDPYL2L/Hg6IP4nR1irEJhjp2JnQTsY7M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ehO9CgxFTg2JixRonfAsOFuPZbYqTiEPCELpYu3CNdjUKil6GoxMQ2QQxdYgmHsciQhX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XVFoo4JCTRbEYlgHt8bwfvyXD87qNxJ+xkk1mr2IpSlwhLoTBq4eNkwQuDw0OnZGzRSD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j+GMxKrZC7I8Nop2eG7iRiC4PCQlFCSQ0Ym9DUcwSzZ3BojNhIoSEjJrgDQQfR1PwvX8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7ISjGvZc3CWPQsm8pYNLoQWXrGx/RrKpcLhoQ2f7iV7EkaFjNQlghqCw+C4pEVWKBVg2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iefWT0hpP6E8NujtPDdNC83i+d6EafR6DVQxbEr2NdDRMw0sPQnvFbJR7gxCYqSQsISP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oNlp0eyUkGuhpnRCYlULqdttv2exqLlO8sRToRroa9CtFDeyGb6GUexCRmgxaPQhj1jt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2PiYsN6+eZWI1E7GoHUN3FzTsQxtIUOjoW4alQtw1L6EPpFYj2W5b6KypEhJ16GVlKNs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9j6YsfQhmhoYkQRTswVBiQx4LQxdjEM9DOqFonDeHyYsPX85UVovRqGqdGsoPhBcFilK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4NoQnlIiGnoa4NlKilKU7LJjFs0Eexi7GTQsrKCZRCuH6wWsHh6GIWHo9FveDRWJhdjX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3WNiPYnR7wpS4SvCZSiY+kVlbLiCTEaxTvF4IeVhhfQtYQ8IeWaD4ENGbwl/RspRjPWD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1ilQlVIQQSgjQn3CaeuLevn7YPTO9wt7G6hB74dcE7HonRBISG7iYJhK4a8Kw24JsNio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aFjQWsPQg9iNilKhtEgxovZtkj0ejaPoNoPBMmGhYTYddvCZaGreEuGvzy2NdCY0bFi7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QQQJYRE8qGbiR0yDSNBYaD2ehLsYi9j0LQx6wexz6Q+9kyhxdDU3j2PYlh2HoTE+hsmW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jHuKRGmKdMaIv4C5H0PRr4UKVlKNlL5oQmDQXH/A7DUSiwtYehbGLR7Ho0zrD1RfzEIJ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2aH3hiG+zWFuU2tCfsb/AGN3nY6NPwIxdiZrHr4KCH5IQhMzNLhjWC0aRopphDPQsPQt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dBNaCZRotjAyEGhj1hoZR/kbJ0PotjVPphauFLynmnJlHDsTY3j0sLWHg9jNsFoS4XCc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ofwUJi/AOBOixiEdMGpaT4c8TWEIQhB6wtHrI8bDP54qPi0N49D+EhfgHIfQTpC7WU7E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JweZhMVibHoYtYeDHoWEr3zT8Ty94XiSbGpi8E/wCdCbG3MDYxsXZKQNRqcJ5YTghsuf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9CwWHoWEuDZeyUbSdn1Cf3whczxrwLY1o2Q7CqDtcW/AaiOx0UQlg+2GMXyTzPEZBGhM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oa74PC3JEHB2o0dtqDvaiN+yXvjBqns9Dw+cEhOCaFEPsgtcE7896HiqvBM7ZhMwnmhO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jF2/QYtQqiG+UMQ95TLHhdXsRpYo+jqqRB113RbWqeVwZ64Nl5XhRcW80+FBPqCcYu8M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8JshpsY7MxKHfYl6RspDbD0IYsMQh4RsgywfYm06NXSjN9CYIVcJCajEMZ64NEJzeIa8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jkl51wouxLsTGNd4YhavlzsrRW2ysuGLJ6EMWspXg7KMaIDO0WmUUC7IexYTvLGh81wW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m7H2TGcHrC7EqOevKuDwglh5hp8t5tEoPthPs7YehY9HvC3RIQhviCTDKkYumQ6CeV7x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GuEGBOycrh9DFlb2NxTzQ+xMJ3gi5IZR9iR/KeLRKDOzM7oxYLM7xuSiUQlS3DahqMRu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70IarGx3RBidzBTfeBE4nyeUriSEhI5z6GxuGmYlanT4JkITNg2QvDY3yhkJhmxPkvCS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F0PZOhcIY1DXQ8bj7FUb9kwdEsFKYTsWLOwzcg0b8HyaFjuyAhI7t4Wh5arvoeaB07bN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46IXbpoXeewlilEPKfCpcziiol7GdvCePYsehnsZLCw3fDBj0I9RbqPUl6w6vC1rDY8Q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2fB5XBY2ymNr4XTfXF9FKUTTKaKJ0bKN4bWFolMUVFsubxao+E+M32JYSsQxLCEbHj2T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yiCgmWsNiQq0LofYh+y4eshCTFpyeFy3wo5vLCKs0vYhiZS0foVDxYUrGJwb7zBC2N6E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lxCYe/kLEuG8NiwxbELBIWx6FoUBh+nxWlBqvWKDrEycHmEjeFgjThSlzeO4h4hvDwEH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F7E8WDdIJDEokZRPGyUeWHhDoqzYl0LMy3hO/kLeW8NiQbE6PQhCwWHrB7IdD9YWVlOc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thvrN8dnZSjrEPeFTWEhudF9EE8LcUpRdYvRSjrY8aKW4VEg+iidEmPsjlQz9ifJrCex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EsFiUSyQlD1EJD0LQ9jNYxMWV4U50IQhCd4YSPC4LlSnowuli0hBkH0ImKbGaHsXFrEo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PtkOp6CDNYJNC56cr8GCWW5l99LCwQ9GgxCNMXvC43xIQsHs94beNYSJ0JCY+2JYh9hP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kNqdCJhqoS6L6xBiR1Q30K0XvshYNiQxvCF2G/oXNiR4vxKJ4Yl9lH3o0J0SZHrDPRsP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ifClH0XNx6EUR74H47hPoRJh6Fiddj1ETvCY7Ih/jCXdGqJ6OwhBokVKhgkQ22yUQdnU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gq2UJDLwZv5BYS94YzooMS7wxYR7wgxHsejWH4GhPFGPQsIbsTuT8UEsIjHHWD7DgYnX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YUKH3O5JGiMoqNmLqVYUP7C0OOsE6EISoSfs7jFlCdCgdDVsa4tC0fxkTH+MWCX3liGa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ifC4k5o2ND1h+RHawkYQOBoShINFglEi9w2Erogm4OmKVDR4mwUMdjVIVIRpiSUOxKTg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FSdiZViXg9D+MhPC6LilEMWCPYzoMQtjHvjrwTGxCw94eG/As0RtFJCtEkewSIQ0KSok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hCVwRJUSCxEQgSQmmJCpIiEXTwgsH2Tw12iD3ksolR1Q8Ho6sTuWSjj47OhtChUUpTYh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HznODfoRRC2exqjo/FS5js2Go2DdDBujcLtXAtDdCfQ4T6Ow0HgZQ6ioaoSQUE00MoQK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I0pKZ/YTRqfYP7CBhDeLiEGvjyjRGjoIeG+C0LsYj2LoW2MWJiEZGiEIQhBKFTGwtfY9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FL4UQNPQlAgoe4T6o2bZD2JiNidaZb9lr2Uivsrez+g22V9lMomrJOg1IyEGuh4hQSSS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Y2VQTIH6/FhOScFTFFsg2PZ7HoTBG2MR1Q2kiYQmYdLZ/YaBhjKI6IcesHsQmlsU11m4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WJhhOnUEzVg3LWNqVwRp0/xOg849XA2KHLmMULG42ZQmdzv7P8iLClrBL3ibPspPWSSN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hL4tx2HkgkDQ0ITNhaFvGuGI6FhigWCyjoN0o3i42ExIQn1Sm+ERcJo6wR1i52E6DqCo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ZePsSEEfYikC70NiiiMXQlSxf2HFsonShu9H8ButkF9GPEQzsLSoRENWzqaF8JImUQyJ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8Kid46GJiHHjU7LhPEzBkI8JGyEN4WF0d0MmILBohINQXZCYWyC0SGisrwtikSiRUJiD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bg86uGvBMsdTE2EMlGx2XlPLLhskDY30IJaIeJM2SCY3ZCIag2J5074dHRS5o3OzsLC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6Hw1hLliUw3heh0Qa1UXipbwgpKL+hrKy2heEHrYM9MDxFKy6pBAlIiJChvibMp2EjcS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0ypArpLbOwOxpbxj9sQirrZvGE9OzeRPTwu7F9E32VLpq+sJbQMrdm1Ye96ET6I/QFf7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lWf7DXUaEqSOj/0Ii+6MVHA2Ldm+weVxrMZpOEJwo2bykL3iEIQhE+asGh4b4NGaDIQQ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kkG9EY2ZY01haUJGg0ZGCZln8hoIzuxhDUVg3w+xLHoj9Dx97X/keGVn2fFpbYj+DpDS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qtpX/cj6lP6xGNYqFM1WQet4VnpoRGn0sPmhLoQNgsFiU9kbob6/+x1usozr/wBCo3Qn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LHTtUan+UMKi6ZpPognOuEIQg8t434IhCCdsaJlCfoaYuOiYWxOgusMuOxMJ+j+R6w6O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3B8NcVD9FGQeHjcpLiiZcwhRrS0UXoukd7/IbrbeKB9v/wAEosLK62SVvt/6MZt7Eqxq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bXlF/uLFk/wCndietfZ/vYZRv+RY6Z/lnB2pIY3gdNjw3zJjcXofGC98FhMTE2xC5QWrJ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FllohBOlBshMGhtlDXbY2fvFiwSY/oP7sDZlYgRiYIkyFaK/srQx0bCQggSl0QX0RcZw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VQo1F32UG9Y+yVY9Ziwit4nmj/bw6hI0w6rqmLHUghn/AHli1r7GNPD0X2Lmf/sLHd94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fWFnpwaxpyIbvA+KQneYLDWNCZbFhSF4UsGqCyh/YavY/tGrP7DUqLhOLYlbwQWdCWE4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foj6HTp2OmKvOjUhQwdqMas7Ew83LPUf+xtXpP4f3iqsQtr+gwprCsrJCdvagx1sZJ9+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k0Tpi0VRrGf8C4uIKQGhfQjXTP8AuLBTjqOmf/ov4PIT6KrWl0h6V0I04xP+RYf8QZfF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iHoQ3w1OwuKVmpeDEJ2Qngms9CEqzo4Pg8OxXineYJEIIjoiOsNcNkEyl8iGy4Q3mCD7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n8osyQTadQrLgd0mxhZWSxWH8p/KfyjmOpRh36+hDXuJIgZt1m8H0WNslfQW3iCK8Ete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Oc3skfQQXiY6p6voSNewkAMf2Zg10Ndj4+w0JxR9y80qJBjwrcJWJ3Rkyxj+FclKUvOf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mCELXGZufXHceXsQg0HxTFaC5ykMPCwvQtWUsvwz818sJh4nOeVLwrFEUeU/E2WGwzQs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WLlRlzaGLCRGjJhExtnRFKXzThCeOCxcPL4ovknF85i+fUY+hroVwjqhKho9cO4vBDfg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R0XohPB3xglic4IaFxbwuCw/grwsguM8CXhKdBdoXbguh9ofXnbcdsQTjsLiswhMQs4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hPklwnwKa8Ni66JeWxCcK8O+G8QXvOlKXOgXFeJIhPM8zg2UQ2UuV5OxF5r4r0Ndlh3h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ng6Nho9FwteV6GXIiH4ZyvCl8swuD4T5TFwhPHcvQzuLypSvMbOr8hjEN3MtdHRlFWMT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zLy//8QAJxEAAwADAQADAAMBAQACAwAAAAERECExIDBAQVBRYGFxcICQka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f8AbUv/AOSeE/8AgGZhPvtwbE7/ALzj/fWdC/xE/lev962N7F/vTFz/AHjGLn+8eC5/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xTwXP94xi5/sV8bGLn+8Yxc/jp/juB8OP95wPhx/vT4cf7zg/Dj/AHj4M4/3bKM4/wB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zwgnf9y/KgTv+4fpObKf7dj8TP8AZ/tmP4ICd/2jH8KbQq/ioT/EPzCCdjZEz/Z/smPw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jZcypE7/ALBjylcFpE2DFpGqiddE0+GrKZFPhbhD/fkQhrf+YY+4WThpwjpjSQkJoeaf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G/4Jpqr4Y8G6d/5hjwvAtU9jSDfdYzH4pET8sZlIaqfB+az1/mGPvkVp0jo/AN2oMW3h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IQTT9NwY+eF0vxUv+MY86sVEEvg5aYoxNa9XCZcEsuLhYU7cJJ5QKek9f5djymIIpCjg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4Q1sZXcELxSXBu++P8uzrzRYXXytRaNVCl8/kvgRz/l2dF+jS5YhIz9yySrHfE4/y7Ov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1UfwUuLhFh3CQz/RDOvSW+i/UFzUISr5FmieQ278jf5dnXlq/RaUiJkqFyX4MWJC2k+Ne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s68pPEfhodj2x5QdNJ7fle38R9/4y/FBnXp4myifqEIQhMTMITDVGp8HX8br+KZ15QlY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Y1bCdH8lN5bKX4UL+OX8EvbrxBabFdn4MTjehaG5J8ESRYX2+PuP+UXt15SLb2xK2Nmf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P+1heb9bn/HL4XXmC2bEq2hsP1M575fwvFL7nl9f45fC683Dt5gZfokfH8z9Ly/HH+Up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FboVqCMwq+Z/Pz9aE+zfF+VL5F6eWd+mSkY2BE7UbafO/d+D9/LCf4nv0js1dC2X6CH8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fz3137SIaYXtlKUpSl+N+E/uD/h19Xv3b4fo6Ece39J+F9ieb/EUpfN+bv1U0Wq9KF0R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IVMv0e8Lx2GS0rnWUduvb+FfMv8Nfo9ekojsEbJRYuphWbzcP66Fwn+V69fg0n1eb4f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qNpKnJG1oe3GvbxPmYpSlLnn/N21sx7+GMa/wBH2oW+0Jlyn9F/Bz8D/r48kEFKX/CP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PogbEJGxJxeFhfO/h49NBtvzM14rQmLL/wAC+e7G0g1VBLbP+RB3T1+fYN4bSKF90pSo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RLnzvvw95f8AQbuH4pcJEgtkRBDGolP565fPhw6J3H7TXzP4nDgdYWH6S/sbyQ3/AIR8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gqmJRTyxtfYdeFh+J/flOYPM/wACx+W5sa/024psrQkBsuhDV9Nv4l6P4Vhixf4dfXmX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hcpE6vhvwv6Bsb9JDzB/cpc37i+Bj4T4v0pcrf2S+JLDXh/zi+BrB+24qNIsPwnRd+Rs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eFwf87fLTfMO+ykrNYY9ppkqsdpa9L7K4LFxB+FnrHA/vQhCeIT7Tc8X2WtDjIegptjR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y8YojhBrFLhcG7m/tz+CmXlCUbu/ZsfRK2yH4aNDTvlfI3y8ZQvWz2fc0v8ACz6i3hv+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kNC+ClEX6RY4+Ih/Rn8UxITacwlQkWh8jG4p8KN/mIQqZ0Iaw2XNKVFRo0ca+kYYbvqE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ftX53ReFhYqQymMScY1lX2aLo/0hQsJs7g5wJEyx/E/mXxLYl4XRMeG/jv1KUpfoNTE7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rKDlTHMKtNFBoaHzzTgtkbofsOD0Rv8ADxR5X2/oL4kJEw8Lg8PE+WfJS+0yl+JuFBuD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RGho2JtcKpsRLgkIUZavS+heolwMmrXt/dhPKy+4XMteoQhCEEifHSl+GeaUpS+HJobO4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2WLEEXHTQo1MFzFzSjmNPokOr2/hf0FlYg/Cwx44whv7F+rcabJ4JDcZRui0IsGv1C4M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Iil1hz7WhO79P7iwjrwmN+k936MJiEJ9CC4M1lj0djVEiQhMzWXW9FH7VqxdBMhcNI4q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8LHfw9YeL/FtBCRCEMNwpijGT9KIZ+kOCdG3ahvWj8pQm2ti9vv7Y1CCX9FzZJfhzHUf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j0Pfw9YeG2X+/O2J367VHVwT/WGtDGM2MbOiQnC0UbHo2MNYf0CQj9F5aD/EJ7X0asSI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+4hMrDwsFJQonfiiOxa6Jf0KXy7+CbZfWG8OlG/ob+xb6NRjwVGScE7s0hu6IODTWEUo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Q/P5/CH5R+CKU3jS0NN5r1GK0mEzoXxZ8rHhKJJcwX48GMZBkg2m+jL8EiFgfxXF9P7X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C1jYojEkhCtCD2wSMTo3gdZYspIJH9Zuj4KCV1lfgsIjw8NjIYiXDYlFsado9F90lCrY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N+X9pd8XQkTy/K4LMC2HAdDeQeY9JBOM14NhPwy4RROMp9XvDGy0WExYNITY+F0aYlgx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tiDto6FVpIc7TX0l8y7liLhZoxIok8GON4J+ho0W4JjTRqJR96E8Igy+LhHP024MtvB7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C7BopiTCCEJhem/6HKbEg1+WKj0xC+JeL8lLhY/PNRfTcIeFilogu5FoyXSj9Q4N9O2h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mjmOYIR+CGvSX3RMe2JUY1E9r4XhMv0oNZhZwvsyUmEITwIbuFpjV2KBOonhQrFWJ+/S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kMbfBLDwzQsQY2yR0br8JfEi6EmntfC/o/nmGviTF8NCQ1hlxcIgnpjRDtv6T4dDaWhN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0NRJ0fT8wh4pRR8+DsiVqG50/wCgnVV5gkP4H4hPO8bN+PzENF8P2sPmYQlzPTTZIKiZ9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X6Wro62bEn+ExTZ+Gyi2JtDZcGvRrWsU0UuCeUxbz1E2L/uE01oZ3KJ8QTx7ffnhPiP4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B/BRrCF7aMX0GadHwghMeE7hKjqYjbBbDhioUHsZTrNfpp6S6P6+H4b4gxbfRe337KHl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WaIWHhukzMTMJ6QlsX0EKDe6JVBxiY4o1LFrBFaGgkmM8EIa2SiUP321+loxr+ht/Za6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vhKhpj/ovC8ciynCidGVeKXCILSFhPw9iHRBfMxqujRiGSqHR06LYbQ4h7hWL/o3vTRQ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uFf32tYaZiDRr08MX1l6M7ouGfgvVqDEXQnCkGTDKJieZhLynBPYl88hokVFGi6g0M1w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NcxGJXw3BCcV+Cot/Ffh4WF9heDDYsX31i4gzhU8LMGhJlYjb4vlC58zRDn9hsSxSUSX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Po9iRCR8xwTVGqbCVEJgkNT2lKxPOGi6Xcvp8HxYX2EtZsE6YyXHcLz1hrEw9kwxieZi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mw6hgncLDWNiCDtijhT8FcVYSxCe0eDGwlOid4fqG0Sinr8+0i+ob/PgXcJImx6HshCY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TEPFwksJwT2L5G4ig5Z/aN04UoikJWjSSonSXRGhJsS8J5T1rEYz3xif8EfMtwY2J2HV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/fwnPBPHczwg2JjIXxtBdaG4N30WxCkHCXh/wTFhGxoWbK2hCJ8J+ndE2f2ljfENjrcK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/M7aFCITcIEkaNYqNioqKii6P4116MnhCFfGiYUNErEhMIkFBiFhwiuHREJmeYIPvi5h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z4F8NL8GyE/TiiXYY4USLDevKGywQembDe8Pw8oZwWxfBBajfglPiY3o/qMTaE6INCw3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SMcCQl8Dwx9+JYvlNfb/APB1jRC0rOh+IIQ1hrJaLwkOYfikolPCeZixD1CXxUTTNHof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IRNjeSG/igzr20QmDd+jK4ovX59pN2LBG2G0tC1r0TTLKys3hDFhdxMpZeIJfFCQlE0k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t/g6IeKjbpKIQpcNFgmUrhZniemdZjzfwtwP+lh/wPQ9YSiE1RmwuIbEPE8NCQibxB4b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OvUwQpsaQbCceuCYk+BuFNEILJLLID34XieJ5exs2f2CRDKDUG0ulOBNe7+AkP7WmzcbQ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TLD8uF8LCYkQg1iVjIxKDTYs0JTKIJDH2aG1mD7l+XiGDRY4XDFoQxCCWCF80Jijw0IN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uaMcDQtoG2gmykzqJieHpiV8vuVnQ2ITBLEEqaYio3Riwh5fwBZhBoRCMW8PwQviXpoi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+G/0RS5fPt/p+QuRC6f9ybDdBhV+FKUbKIb2IWGPOwtMIyPY9C2MomjTgm/V4dP8OPNG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HQ/YoO8G4mKwgkTBL8GJC6Qk+Nehh0UTGqOMMpfK2PwviT+Kiw8cOCOjuxloU4whEJiC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QuXnrM8/omJ6KJrLGaeEhJFKsaKhwSRoqgujgmsTMGJoewlQ3sSYSItZYbCaLSjmyMhG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HfhfnWIvW801loQUxiEo0xqMQojRMYmQJGN1Efh4uIMQtMYkcYSo1j++HI2JbyyLguC/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2GfhCOCw9xCxRCEWo3BbHpC34oh4cAmQQtsZoQyP7FDETFL6XPnnzJqCJNQ/7EDa/S2k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YxDm+xuL3++GzuDNHimO1Q/CFXgs2hoWkMRcZaVsRsWDZRZEfpuNBs/ILKY8NzAyjP0f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GiHTOECRsyEyjExu42IftffY1RRPYlEGdQni4WlgpyipWHHqCWJhiWzosuq6VaQhuIuX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+EODXDODgX9x0QxkEc8J4Wz8kLAwk0PUJjPwgho48NbJRreEjeYFSytv3fjf1+jEbDh1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/SLGqpwPD8JzEJdh3CKJqFwvrAcVZxobEyobIaEgyxYoi3BD6cCGx8OcLBoKDgoxpI5F0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J10fT99Ilgy1Ma8vP59mlKUoxscXYmbDo/tiEGiDxBhsl6KiiErEpUKuYPhMTkxSF7jJ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A/4DGrFwiIiIiNERwWzgQxaFkZxg+n4cDH4ZbE9DH3gwnoXQv3L+l3hq8QSPWExiCJ5u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Yu8dhsQajcGy4N0QxM3D8GjY3K/BnWhQWIJy8Gj6JpeBMoTE8IYv6IQmIw0iw4ENn4LB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Vd3FKNrxfox0xfoutnQh9EPQu80KDSGJ7w83K1j+8zg78apG/wAOCeQSGqXLehcZsSbw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sVEmRmxMxBImXwWW4JsTx2hDnB9PwQ3sXCn5EfrOD+x0KGIoywsoR+iwXWJH6LomxYpt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8ItP6RsvOi/gFGht5as6EcjxWVlYmNibH2FkhriFMTFRKIQS9sSOEDaFCoTwLI2fgx2L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1h0Pg8V4sxKYQhH6I/RHQlodCnDrcIYxkBKaWIn0SxiIQetZv3kOCHQu94arMIQSg9rA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KJCEC+NdOMTylw4y/MOhIRvMEzjBo9iZrylPYmnzCeFoyn6QabcIeGojGBDY19CViIQb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/vs/RaODosZ0QTFLijcE6NEwhMQnxbzSoZ2JVgsKKTAsUfowh9PwR+BCG1g3li2M0IJp4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sLxN34f8hKe3tEP4B4/CB/8ABduH94MmIcwvEIT3SlL5mGd4aGxQncnGKP04wfT8ODo0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JwR+iF3DwYnh+p8C6v8AAM/BKoXBrDkY2xsTLjRCeKUuKUvwUuKUffOUSgxtiOxC6c49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yEEjhRCGF0fB/TJUNZX3GN4GqGdD4NnQ0UpRMtF9d9E4UVlKUo9tiOhCOcH0Y4HH8EJ5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6aR/wDRDg6LsTFQNDo0RERCYpS/PRwKnl9FP3NBoSTGkj9ExusQjkR+nAnBvbjfmeEbI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o0FXpd3+ApUx9jxiGSQy7wTHRMpRt0f0WmxR4/cIXC0TLhKfuXOH6PBq8LeErGlIWPQ0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uokGdFhD/hNDWzjC+BjB6QdD0Sr+BTvhqd0bKFoOYpwQhMH9C+v3L9CGP+5Vh8JFwsIb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L/8ARN+Y2myFX4eVl4yj6LCfujDtig2Lz0eF9O4pffeKo6hvCwhHBsbyPFKXxfmfR7Qu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guYrHBTwkKhsuip3oWlsg1Wxq0JLWv8A+EdMT0hOpD6JfFPT8JGUXyUpS+JlF9dYXQtW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1qJDVwu4oWRrvg4hYpi6NrJi4I7EPQhKC2mx2PGQF0J0aNXS4NTTw8ob8Er9QxNXCWUJ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ND9Uo3nrD0Gx9NBqxN/gr+kDCZSl+vdENYmF4fo+YdiKXGLw7EkzQ0jWdIasdDTtmkDTe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Dwsr5kqg1HClwvViofA1vsxW7NfOnmyYWjguF/fifXWUp0bEvBC6PB0LD0PCEiKJmuY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UjQNWEPmI2JhYl9Fj0NUORsd8tUWsJH4YW3cL4aWFKJlwnrCDQzUexER0XCfbkG6Is0WF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AyCYgkCzCqcDmkfgNKhr8JPL0J4Y6GooYLzS+2iHNFG+BmNxDlt+EpsbBVl4Eg3g2J7N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RRtY5Fqy0IonhDaKUvp/RWKQuWdHMNrDoXBHGUy7xYbJ4akvwuCs2DFFy1FhLSP04KMP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9MhqCYnhRKvWzYGUWEIXMqIf9myH5B3rGODRnBrvG6E17QjYSeGP5aQnwKQsEiTDUOh4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h+Dw80QhbBfsbHBK/wBB9nOHhCCZ0dWSU9302soLRSwSyidKXwcCHo/sIYv6Cno3WKhw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Buo/oE4IbWhCQmPs29r7pfobwmoN0Tg1Qujw8Oj8F07P28HjsN/Chs4IadGnTY3WLWHl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+VnB1h9w2bLYtIgNIKhbmxTd6IdEvD4Utw/No1RYayhDThbSR/YJoXwT7Kb8vHQ8XDo/D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yhjUqmXrH/VC6cD06yspUfhRInzcjw3GPhRpjBm0bD0ULTBoISlJmhTQWE9YYX9Eg3EM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bEQesS9oTFv67ytDENiGjrBZdYdHeBP3N8P1MNCgM/MaIXBd+RYZ2xuuD2ViZKHssEho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+AoENNoUKCUGhKTZoIavWGJTSDaGhR4bWJ63F8k+WKYQ8IZ2Pgsn0fDo7OBEN4fwrDIuz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wBeVlo5aJDX9HBKicDQh5aZBB/8ABI4j8GLCVOELC0TJxicHaOIaINhVsSa/CDiDu4Xw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pZ4PwLBMcHZ0Lh+i6H5fticY3WfoxBcxwxa+YnWEoWC3wPTNN1jaon+CUxfTdg0JfgpE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yHXEUhJnSkEEootIJDTppQzk36JDpN7Ek7imL0j/AMEvqweIMlFotJB5F3wcHR0fghhk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I/cdH4M59IhCem2fiL+DVY9ogolWNLotttFbbGQ6afBNNj6U+DbSEb2xdaGdSRHK8Wy4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hSUQ05E9Cw0RLfqE0LTJjEoxNDQbYZ4L3uQv1WJUetYZIbuHXgQ6EI1WL2fgu/MZ0dZ+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KL8H9xyWyU4gbGhNFR0pi4jFUE0axi0IqjCfgbND/j/BE0KomNUv6dGNlBIkJdGNBBwi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VbGtDEEoJiFwiHM39Z+Uh+p0LgjjD9Hg7EP5II/cdCeh7NGP5k5ntdx3ENhRw0CYtKys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zFpYgm0Vs2KpQTDehqiwrwmG2xNorYyMoTEaGZROFyn9ZeZiYeHIo+n4LN+j4Ls3eH8r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motRiG4xNtjOhibGNsb2JlHRRncNhMomNj7wsLgilFhcHh++j8p6H9C+LnZGR4pSkP6Y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D4abw/lvvCjTaHoXBnfm+5iFhC6dC6M6H06H0XcdY7x0Pp0QSHoTY0K6QoUUUURiTIQj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aDXlP6yRdlgsEwh47OR9FC6YpjpooPaiG8l80jBM2+G0fBqoWMQ8jR1ChH9BsdGYyE9T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wab8IvBpC/8ACJmkQRjYbRfKkmXnpWUV4v8ARWOSLLx0FKzZcoQhhplmg/rITdGhJPGw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nISPBcEtjUShroj8Yhwn+H/LwEmfgnjf1iJXCEcDogl0SD4TKErcTB+AoWQlJEiGLHGh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cUmG4QJcSRlGqTijB464K8G6REIEMgWXinRtmhExRjX19BK8tjCYmIfTkXRtGzOhqIQk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EFWMCRCDUHw6PoxkJBdiXmLHPSGtD7jWyDXmhMombIjKKOSD0UTRBbhvSihizUQQUolw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Mf2Gyr5r8LQw4KS7NxGwhPQ+jRQQ9mmNt0aOrzNEITMw1l8GvxEZ0Z+FGaYvLF0pRM3i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y2KKHb8Lw+xlwl8D90ylx+GiB7FgnR+Z9HhASopHoQWzQH4GgkaJhi2JCVcJHCDxzEIN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IYiDWP0bYvZPC0UWZMbMbRBJJRsgakCRYevGqUapJP4SQg4LKFnEQQJLGiKJixrhcExL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2IJOFS1DJKxnC9sLTWJMf1LPDxrothDeFNNVYojTouzE6I0XTqQ+wFTY2WxoaTogsCtX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VR/4Jf2JTYXNKXxCYfBDQXNyGSdFheHhLwsJWRozvMF74KKKEaJmoqy6eKOuaiCBNY2x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RRtibuxJiFU+CUUQpvRnGjmEE0mozjLqDKaYRJGh6g/ERbZ1ZQKa+nQaJC7mRwXB+F5Z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UXrhU7HZvivpjhWxIWKMbwY3huosmJlsYvKw+HT226VlYzvxd44+FCMRr4ORmxCLE83x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lWb/AORzRRx+FbbehEkWah2H2P08bshtvPB3ILaXsTTaG7RoISLzTxBj4ahCzPZCEQ/H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SONpEEECxBUNI4JITQkmNpCX+if6E1KVDZCCCTEMKwW8QhCEGUo2GbwuCFLhiXj/ALgn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QR+DaSrPzAIWLNvwVAYkY2I4OxuyG6iDxmJ154O40Nm4CV+DCqHJXmXh4fDl6Y2V8t0T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Q7DnzxAnReCAs9FigQoWWRUxsvOyi78TXx3/AFE2DCQggj8FAoRYWZmeLp2ez/qJeGQR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sbhdHCCJn/Q40OaglfGIkQxKiGjEPh0IbuJGqjiY5hGI4O4tEaYJ36ISiGpNvHIQvLRh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GuCxRjG4hqj8TKoqI0QiKVPDY2UUJsomUQ8rDJ9BeEUog2PC9wj+yP7Ftbhx1aNu2ISI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/Zqjon/DEtsSQhqJQexD3CljP+WbR4XYkGroQ1KdU/4YltiSXPDRn4LzZw5YWXwY/wCf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UKR4Qu+heZhCCWE9UaL9dYfytj8r4LC04J4SJiMXnkLxTocvLGx78JqhZYzsdD+/K7hs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5osX5l9hl8JE9MZSYgr5vlHGF5ktoXhkg/K8c+Hh7oJEfhYXDdyDEeYTM9ND18UHr2iizc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ykK8Q2b8MXjoWE8PRRqwtheH8WnPl8GIerNKXQ1YpS+aL2xicL8Cf6O9ZXhonlYn0Xli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+rh+EU3TMFg3FR7dEJrwz8fFzi55Y2Ue+WtD3hk8XCGzpCYhMn9G4eaL0/kfx0o1RKDO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xoVeESDHjZ4PCeGfj4uMrGjCw+4Ime43m+J4WKNlwvwNlKX45iEy/meZ8Dyswnx9CRBY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TEOvazwLMIRlwiEILuP1PhfulL7XxrzPrvNK8X4YQgls4xMM1Uzoy2VDJonpPL/mFlKH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GqmjR5nzr4JmYX0f/8QAKhABAAICAQMEAgIDAQEBAAAAAQARITFBEFFhIHGBkaGxMMHR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2gAIAQEAAT8QOldWHSoQ9Q6HVhKlTjoSvTXQ6EIQ6V0OlSodKhCEPSQ6HpCV6DrUCPW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v8FYj0qVNQh6GG/VUr+KpXoOtfxP/hej6OI+mutdK9CSpUqV6qiRjK9D14lSpUqV0fSS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WoxlRMdDmJ0rpUSV0P4SHQ6BDoQ6VKhD0VKlSpXSpUPSdDoQlSuhKldjoeg9Jj0BA9Fe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a9FSv5j1D6a9HPVlSpU1DpXV6PpfWf+u+rvrX8LHq9Ej0rpUqV0ejH0GulSonRUqVKj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fQ9Hqeiuh6iHQ1D0HWpUqVKlRJUrqEqBK6kCEISr6CAmkYrpXoCEPSeivTXV6EqV/JUr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GXDqEJcdwly+j6TqmYdUlSpUqVK636CP8V9GV0etfynRldKldX+BXofSxj6zqkSBv0V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KlZ6MOlROj0CB0r1Er0ECBDqQPRXU61KldAlQJXUhDoQlQIdWMPQQ9R6z1VA/gqVKlei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TrUJXW/RXq46HqTM56Hqrq/wPR/jI9Ho9E/lP43o9XpUSvSniJKjjrUYkr0bgVCHWuhL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XRjE6PRidAhK6PWoQJUOhKhCEJXQ61KldalV0qJiV6A6VKgV0N9CHQgdKldD0EIaj6Do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/TUD0VKldUlSulRIEqV0qBKlSulda/jOh/Cfzs46PV/lrox9LHow/mer1eqSpUDEYkqV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pOldGMerK6n0J0fTUSVCE59FdCBKlSoEqV0OhOep/BUIypUqB0OpKh1OhCV0qJKlRx0O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ajH+MPS+oOtdKlSulfxEOp/419Fy+tei5fRP5uOleivQfyHqej0TrUcdKlSpUZUqJiVG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olxjGMqV0WMelehj1OldKgQIQ6B67h0IdD0V63qHSpUCV0qBiBD+BJUOoTcCVK6VCV6z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6P8A6q/8b/E9bj0Y9cdLP5a9FSpUqZ6V66lQ9LE/gZXTUcysyvSxI9CSpVR631uPSonR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MY+gh1EDodSHpIQhDodK6HWpUqcdDoHWvQQ9R0etdK6kPUw9R6K610qVK9DK610r0V1P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+A31ej/5K6sqUSpXrI9K6V0Y9a6p0elY6PpeukY9X1LGMOrHow30Y9X0sfSECV0Opubg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qvRXSoErqQ9BDoQ9FSpUrpUroegh0GVGHoP4Kleiv5q9F/8AiPQfwEfS+oj0d/wH8dS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TfRLYmJUrqzj+So6gjKjH1P8DOI9GMTcej6HXR6kIdTcepDodLz0PSdDodT+IhDodD0H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z6bgx6HpP5H+CuhH1V6GcfwHU9B6X+O+j0Y9Flxf4D/wvR61K/8AC+p6MfWx6JGPU6vR9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WpXVjGEuEIQhCXNxhCXDob6HQ6nQh6D0HpDqdK/hPQQ6n8LB6EOlQJUrpXSv4q/lr116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d9L9F9GP/kr1sZUOrGV6D+J6Poej/Bx0MejGPW+r0uX1Y9X0voYx6HQhDoda9R6DoQ6n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IeipXoOrOf5DqQZfqP5D/wAFfyHWofzPRn3L9DLl/wDlfTUqPpfWeu+j159D6alehdHf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D0YxlRJUSPRjFiwJUrob9BCV/DUJUOp6CHoPUeg9QQgdff0c9H+Q6HQh6q/9l+l9RDqf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iOh6K/lYa/gq5Xqf4qjHrXqY+mpXR6MY+l6PTn0MejHoxjDqQ6HTcOue3pIQ6ceg6npC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A/kv0H8BDofwH8l/+Lno+sgQ/lv0u5cetx/jP5K9L1NR/lv+C+qy4+t6MY9OOtRjH18e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HqkIECVCV6BqEJ8SpUDpUBh6wnHQ6HQ6V0PTXQgQ9B0P/KQh/G/+C/5r9Z0r0HS/SS/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el6MOtda9B6nq+t/gY9GPXUYnSox56PoZx6K6MfU9HqTnoHqIeg6E46nQJUCHrH1B0rq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Q/id9alR/jP8AyEPVfovq/wAL6X+YhD+Oo9GHR6V6g9NRP/Cx6pHrUro9B0qVK7Suj62M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IEPRXoOh1PSQh/Eek9BD0H/pOhroes6HTn0J6j/0noP4Fl9bly/Q9L6v856zo+l6Gv4b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er1qV0YxjuPWulR6fXpYlRI9eetR6HQh1roSoY6EOp0v0EHpfVh6TrXpIR63/wCc6HQh/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MFxZcuX/CepYvW5fpuXGPpel/8AqToEYyvWelhHrf8AK9WPSvWY9D0vrYkSJ0fSdLz1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hD1hK9d+k9RL9J63+EhDoQ/hJXQ/kvof+E9F+oYehel9Ll+h9FwejiXL6Hov+Il/wnU6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/HfretRI+l6v8D/AnRI4j6T0hDcr01D1kCEOh6KgdToS5fQP4SHQ9V9L/kDodCVD1n/i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HVj/AAXLly+ty+00nLD1j0PQeq/4jo9L9R6GPof5WPouMejLjHokTq+h9J6GPRVzCVKl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JUTpUqVK61CKlSuhKlSoErpXpOh0JUqv4D+K5f8ACQh0qH/kf56/8ty4uevPW+q+q5ce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SZh/GdL6nR6P8J0SMSVK9dSvSx6sY9Ho9Ho9Ho9K9Y6PVIkroqJK6XmHU6EPWdAlQOrD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lQIEIyvQdTodL636efUQh6D+I6H/AIT1DL6vVj6Q6VK9Bv0PW/Xf8D6L9BDodCEPRf8A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Bl9GPV9Neh6r6E6rL6MX+NlSpUrrUqVGPWpUo6EuHQYQeg9SEqGoEroda6ErqEPRUqV1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5cGX1PVfrroQh/7X0Hq59D1ep0Oj6nq+u/8AwX0uEJcuEPQ/y3Hpf8d30Y9H1Hod+njo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9Xo9E6VKlSpXS4+i5fU6BKhOehCHQhAgSpXQ1CMqVA6npT0HR6EOj059J1PQda/jP4D0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h1PWimIE9V/y1EldTodSEIehl/yPUj/Aeiox9R1er6Fix0fS+g6VCPR6MqVKldX+IgdS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HXn0VAlSv4yV0P4q9R1PQ+qup0Ndb9TD+Z9B/wCKv4aj0XPvB7UXIcHBMI2E0L5gHJhC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HSpUqVmJA6VKgQIdH0P8r/OdGVK6EYHR9bGLHrzHq+qup6vqer6w6HoqEqV0IEPSEDoH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AIj+O+pLhcuXLgugZcIw/jZfpr/y1D11LAd57E37bYOykeM4c32lgWAFnNPENP8AkqEq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QIHRj6H+N6P8pCHR9Feh9J0uKMer6WX1JcWO+j1fXUerNS4yuh0GZdCEOhAldK6BAh0I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/wDYdSEfSdCc+t9L6D+Y9Z/BXXXG2S38oAixUXtoCvmBvKj6L6VD0HSuh0DoEqPZKlSp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+I9DGP8AEyoxYxjH0X6V9Liy5cvEY9Q/gelROjOehK9AhCGYFyqgXKlSoSv/AAV0qV/6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+Rh6D0nqVBgsXhIYHkhJFtRVDhe4MB2M1w8IXPrPRX8B6KldCV0ej/CegI9X0kfWdX+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8tdWV/EeiZh0JpCHUi6HrP4TodXqf+Z/mEJfoOlfwvofUdD0H8J1PUHSvQzgSTuu5HIV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uy1OWC+67vno9HpXR68yuh/DUrpz6H+KupDo9XpUqVKidbh6X1s59THo9ElelixI/wAz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3H0iBCVCEuDB6V/JXU/8Aadb9F9DrfS/QdDpx0PRf/kv0nQ6nqr01EjplITc/86Q5dHXR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1qVAldBelyurKuOOj/ABEIMfQ+l68TUv111Y+h6sej0qJ1eqxY9H0V0qVK63GPVfSw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kOhMS/UemodKlQ9Zv+U/nvoPoOo9SEPU/wDlv0EP4DoQ9Q9AX0LX2fsQ9HHRJUrpUPXU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uPTaMfUQ9J6Hrcv0npJUqVE6uvS9bi+lidHo9GPVj/A9H0MYdGO5cvpUrPQhCEOhDoQh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/IfwnRh1I/ynoJcH0n/4J1PUQ6XBnMfRtiH6X6J/1O5N5qLCPXn1HqfRUOt9F6LmX/419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nPRjHq+l9L6GPoqV0T1Pqeixj0DPpJuHR3LzF0PQOj1elekYdalSv/Cfy31Op6Doeu//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HR6L9AW4ly0d8fuygKjhupuPH9kuSXL9Z0r+B36dS49b9D6D+E9Fx/gNS+h0uWdF6Men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+l6vqT1sro9HXR6PR63F6ErrU1CEuc9RCEJXoJUfWdT1H85/M+kh0IMPUS+h/wCF9F/w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XvpfYe8oOerauWVtTPH3m92vAQWWQ/gP4bj6WHR3Fl/wHqet9WPS5fW4suWy2D6bqXLi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l/wPoeida9VdGM3H0PRYsXpcWL0OtdKgZlTmVAzAhuHqroMWX1v1HSvRXof4iH8b6r6j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/wDE9SPU9J0voQ9J1XyyfiOuU4OxKfK/aandx94f7R/iOt+l3K630uLH+I6EfQdLly+q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S4S+jL6rLiy4v8b6GM16a6VKldH0vVelxly5cWX6iEI9CV0IQ3D/AMdSpX8D6Kh/6a6j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L9T/AAHrIeiujFiIFpA5OYGEK/ETOkV/cfzqNpYS+/P8nPqPWxj0r+G/SsuX6LjH+I6G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+Z9dSpXWvQx6u4sWMWLGL6MerK6B0N9Kh6Doetlwh/Aa9FSutdEleiv/AEVD13j+C/Rf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SpXrIEPVcUWc1uuBGbPefjv7n56fhv11Op1P5Xo+hhKlRPUddRl+q4voufPW+hBl9b9T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aSulSpUqV1ZUY9XoZcWLHpXR611C4ECVKlQ9B/fW/U9Bg9KleghDpUqVKlSuj1r/ANB1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pOr0r+S/VUP4SHqSNCLFZcnl+p+G/uY+ZT8L+vRcuX/Bf8T/AAMr1XH1X0uX0voy5cv0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WPqr0PrroEJUTo9UjvoxixixixfUsXqQh0r0HQ6HpOnPSpXQ6EejCG+h0OtdL61669N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J8w9R/FZF9J0rqes6EOr0uo9BjPyH6n7/wC5n5/0RfT/AF0uX/47/kOq9bl9GXLl+i5f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6sP/ABvSpUPQ9Hoxj0WPRjF9D0fSQgdKgSpXSoes6nR6jBx1rodSEOqSutSvSeqpUrpU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0nQ6nqfUfxVK6VK6HqMYyp+Q/U/b/c3/APGI/q/rpfU9dx9F/wDidy+ruX6GX/DfR9RD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lSpXpMYsYxixjGPpej0epCB/BXoqVCEqHVh0PSdCEJUqVKxGB0qVElRJUPRX8TKldK6n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6vpvpzOfXUDqeisypUPUxjHp+Sn1Ljr5f1Pw/wCuh6D+a/U9XrcZfouX0v1X1fQ/yPQ9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dK6V1ej0MWLGLFix/hY+ghCHpJXQ6VNypXQl+q4PW4dCEOp0qVKm5USVKlSugdHo/wAD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bfU6EIGZUPWep6vTmHSvQSuleglem+ly4sYx1GfmP1Mvf/aPHz+iO/Z/roeg/iP4H1P8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F/wvrPRXTn+cJUqV1ej0sWLHoeixely+tx6PUhDoQm+lQh0JVQldElfwnoNwg5gwYRiG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dTmVKiSuldUj6CPWpXQ6H81x9F9T+I6DB6L1v0PRiJuZ+NfqMj81+ovry4S+p6bl/wAB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uXL/AILl9F9L/A+u5f8A4a6nQJUTo9HzHb0MuPRjLi9Fl9WPoOh6A5h0OtdK6n8Yy5fQ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B5x6HEM9H0PWv5K6VHpUqV1qV6r9VSpUr+I6H8x0el+h3Fixhlx/c/UYmPuf1F9PoQYd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6D13Lly5fpYw/gel9X+V/gP5z0BAh0dRjGXF2ix5jHoxj0Yx/geh6Q6noJUrpUqVK6J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xgy4S/QxYi4h3Quj/6KleqvSegepKlf+J6npOjL63Li4ixfMYsHM/4PEcSD9v8AU/Ed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h0Oh6CPRi9L9b1voy5fS+i9CMv8AjIyvSei/5yV0OrHoLZeIwsy6sYx9D0fQ9GBK9AQh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lSokqV0euoS4Q/hXmURXFly5frPVcuVKlSpXWokqV1OlSpUr0kuEZcqVEiem/Qei4xh0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uXL6XFLjFizM/wDlqblP5R/UUx05gy+ty5fTmEv0HS5cWDHrf8L/AA10WpdyvQ9L9B/B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PEcaLLixYsei9Hox6PV6PR6MOldCEIeohn0HorpXRJUqV1IQ9D6KhCOpfU9V/wAFegOj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+AhCDB9d9b9J0r0PS5fS5qXMpfVixZcXosWDFf8Ax10r8N9HHpv0kPSxZcWXj03Ll+h/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j6n0HrP4CE95cuL17owsWLF6LH0sd+t9Z0IdDoQ6kOtQldaiSokqVKldCVK9LDqdVUH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H0XBx1GHodwj6qldH0nUxDPSur1I66V146HR6PS5fS/VcuLHpcWXF6Dmf8viGvvm74Z+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9Ky5cvpcuXL6EuXLl/y3L9DuH8B6X1X1P4joxehbixhhY7jGX0X0sYx9L0rq+g/gJUIQ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SV6H0npvoMvrcuXLgy+ly49L9A1LuD1v+J9RLly5cv8AiI56k56sZcIy5fS4dVly+rro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ibvf+p9qP8/7l56n8F+gZcuLFiy5fS5cuDLnHrY+llfwOv4OYQ6v/AIrmUCYRYsuugwxf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6a6sqHQ6krqQ6nQlw/iZccx/kYMrqMuX0v0j6HrcuEJf8B6alSvUPUly/wCKoHW49HoM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fS5cXMNzP/vqbPd+uj/c/cPRcvoeu5cuXFz0WXLl+q/QS/4GX61l3K9ZuEP4bhL9Ny4P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eZcUWLFlxYvRlx30uX0er/AkehCH8BDfQlw6XLg9H0X6L/jOjqVL9F/wXf8ACahCX67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xPUYMGL1X2lxZ3i9FjuXP8At8T8j+ovtmj2X9wfVfU9F+i5fruH8JH030qV6ncOlSvS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y4MXoTIiogRhZcYxZfoel+t9ddXodD1kOgw9J0uXL9B6WXF/gfRcJqXDUv1EuX1uHUly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PUek6sOh0Y+l6PQZcuLBxGXF9DHcZ/y+J/2+OhaPd++lwZcuXDqf+IlwZcPVf8NdalR9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6XLj0vpcHPRxMWLFZcWL0ZfR6Pper6j0PQ6HoPQS5cHoNS5cv0XLh6n0X/Ncvpcv0XL63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v0PqPQQ6nqPQx9K9L6XLly4suX6D04juaf8Aup/zeJtDV7v3H1D6Doel9TK9HH/nZXV9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030uXLly+txRYsuLFly5f8r/ADH8J0PTf/iuX0uX6Ll9L6kPRf8A5L6EPRfR6cfzXL6H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ly/Q+lmv/up+y/EWf+NxaeUuX6Tqfwsr1J6r6X6r/kZXpToHS/4rly49L6XL6X0WLGMY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Of4X+B/hP47ly/wCVj6Lly4PW/RfS5fS8ek6HU/nuX6L63L63/A+gc+m49Fly49H0PR9b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D+j+/5EIdCMP/ADn/AIr9F9Ll9b6XL9L0ZcuXLly5cWLLixYt9GX/AA36WP8AA+o9d+u4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Lly5f85/Ceu5cvpxBiy4sX1nSvVUr0PRcRYsuXBl+lZfR6vV6PE09M7P/cxfll30NdL9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/8AZfovoy5fV6X79LlxfSsuLFjFjH1v8j63qdT0sPSQ/luHoYx9LLly4MuX1PVfpIQh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DfouPR/gIPpP4LilxZfpI9H031YvTnpPw0/4PM/M+sh6D/ysf4Dofx36X0r/AAMuL0v0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1fSei5frfVXSup/JfS/RfouH8L0ehGPovqMPUei+ow1Bgy5cvqelZcvoQ6ser6rhD+K4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Hpcv0svq7Ok/FTT/AM3PzvQ9R/FcuX/FUr0P8/HS5fR6MuXL63H+C49Ho9X066MfVcv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6T1nQZfU9dROj0Y9L9Br+W5cJcGXLg9Tqx6kGHVjL9B1voMGXL/gvpcuLfR6vouX6rj1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n/T3jw+f8R6CH8h6WPWuh/M9WX0uX/DfRZcuL1v0PoZcYvV/9p15/iv+C+ly5cvqepJX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pcOowh6H0hgy5cv0vpuG4MGXLly4PR6uo9X0PR9Ny5cuXH0IDNRau2tyy5ITAcA/uUQE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/ux/9u0vodDqdD/zMY9WH8qy76X0Y9bl9bly+ly4y/5uI9Ho/wDjxKlfyn8l+m+l9bh/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VfwX0OpCHoY+oeh/LfpHzLl+l/kf4XpluiRoq7d9/wDXEOEvJFi7XMf+Gv4DqdDXoY/x3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XLly+rLl9GPS/XcuXLlxfWy5fW49Ho/yPWpX8x6T+I9F/wAR6r6sY+khD/wDCHQ6HVsf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rl9Li9Vly5f8D6r9CxYO6P0k0e0czVI+yJfOtlbJ+C/UuD0Ieo9B6HqQ9LK6sY9K9Ne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t9b636ri5j67l9L6MuPoY9GP/lf/Nf8F9Bl9SXD1sY+g6kPTUqV/AMGEGHpJ/FcWD6T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u/VcWDmZH7vyRsL6B2ag2SnRLs/42BIMHEM9T+B9VdD0XLl9LjH+J6r0vpfVZfW49F6X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uXLl9bjL6v8A4nqeph/Oeo/gvqfxMY+gh/Gx9RBgwYPS+j/BcuX0uXBlkJX8h6H+N6Pp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2v8Ak6BhDLA8pgEMbP8AOQlQ2ixhBg+sei//AGPRfTcuX0WXLly49WX0v0X6r6X0uXLl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5T/wEP4jpx6n1h/Gkro+k89Bgy5cuX0v0vrJcGXL9pcuXL9Z6GMfVfpfS9VjMw7Q/TNy7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7Y3wf3BlwYQZcel9L6X6T+Z9LLixZfRfXcuL6r6vRely/TfW5cuXL9T/AOupUCV6j/8A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/jSPoOp6CD6313Ll9Lg9D1npY+m/42X15mQdqR4RYsuUgy8TSFRPw9ydvCOPY8+IoaYJ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6jqeh6X6WMfQsvosWMvpfW4suXLl9TpfVY/wrL/letQjLh6a9dSpUqVKlSv4A6V0f/Gf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CVKlep6HqfQS/WP/AJbgy5cuX0JfpPV/ifS9Li/4GDpmMvpcGDEs5xkqENfIP7BM1ME2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1n8N+m/QselwYvRZfW49H036rl+m/wCC/wCF6sr1V0P46lSpUrpUr0HQ/wDFUr0HpPX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FUSVKj1PWdT0c+h/8B6U/gZfV6MejHqZYrf/ADUxPQxZfQYOYMvjcXAU2zrz2MDkfD3X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1GHouX6D0vouEetxlxjBixfU9b6XL9N9HpfS+rL9F9a/nqV/BXU616K6V6a6mv4KgZlS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616Klfy1H0cwep1r1PoetfxHoOt9HUQifypKjHrsMzTv+pisRjHfUZcGDBqEUchp7JNK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Q6keh6D1d4+q5cuMfU/wPpuX6H0PV6v8lSpX8FSv5KlekgdHoegMevUPRUqV0r1vpP4q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npGpfQh/6D030IReqdH+NiSo4dBpPhmfn/X0lHo9Lly4PQMaqVopGPKDGvwvZiI5h0Ol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PS9H0XLly4sY9Hq9b630v0kOl9H1v8tdSV1r+FlSvTXQPQdSHoPQemoSpUr+Woeo/wDex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fR6X0v1M1/FfpGDLl9Xo/wAiSomIko9t/U0Yj0mPpGX0GEIGkhOQ62e33PEOstqsZd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wZcuXBiy5f8ABcXqx6X0uX1ZfR630JfV/wDbXV/8p6DodD1HXj+UPWeg9dfxJ/Ex/guD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/Pfov0v87ufhP6mX/TlMI3j6H03Bg3C7luuVvkOzLK7O0Xyf3GXGX0GD0vpcuXLlxly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GPW/RfpvrcP/ACn8r1fQdaldT+Alw6HV6kPWw/lrpUqVKlHQ9Nfxp/O9K9Ywcf8A4XEf5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/wBnrn1OvQMWOgNz5S4B2TmAKjizXk/wgRpKZfouDLly5fW4sZcuX6GX/Pcf4Ll/z16a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V6K6n8R0Or04h/CfxHprq9T+bPS/Q6/8bDpcP4uPQx/8T/Mxhz7M0f8Aimb/AA1OVR9T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Bh5TKjgZE2S4Smu3/wA5ggBLkVYnpGDBl9Lly+i563L6voXoxj6Hpfov+e/RX8FdKlS3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pX8R0PTcIdD130v+A9N9OPWQl/wa61K9L6r6sr+E6XLly+ly+t+rcr0VCHpPQ9H+ZjD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Czdj8x6P8Vw4VBxDOHJLJGWpz5w5U4xsez2ZfS4MuXLl9WX6rlyurL9D1fS/wA19X/w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85/CQ9J15/8ARfQly/4HpfrfU/yX6rgy+hgZfQ/iPRXpej/MxhuBj7/pi+JroY9HrcXp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TTMjTyD7JGxZ+fHuc+0Vt0uXCXLly/XcuDLl9GX1uPRj1Zfqvrf8BH11K/8AA/wEuX/4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BcuX/wCIl+p36H+B9ZH1PQh1fS9D+O5fQ6X6b9D/ACvQcTIPEanRY9Liy75ly5cXotQt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7wwmRAyIoMibIhWcOc/5zEEuCsDYnU63/CdLlxZcWX0uXL6P8t/wPrOldeIfxMuP8Z1f4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HpP4GXL6jL9T/AdTpcuXHcx0WLLly+jD+d11Oty/4g6Hor0nSoy+t9L9Fy/4K6MZsTC3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aPaA5RdNwW4tGnDL9mYmoacMfJL931Pi+ImBflwHzBM5O3EqFHsQi/gYhtXmbQcRzKcQ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Sttz5/4QMLbOV2TiXLgy5fqZfquX1uLLly5f8D/4z+E6kqJH0Mv1V0Oh/Gda9bD1HquP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ly5fQhF6XGLF6XLl9L9F/wALGP8AHXoPWx6D0PRfS+ty+jH1X6WM0TS8CC09liBxEqZM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K925WIJRauYZnPxxDgAeOldGEQ8ysvF3RwUV5m0CBAhnEOuRpwOycwHiBaO/K5JkYOJ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WXLly5cuX1uX6Llx/wDNfrqVAlR1Ho+o6V6T+M/8B6h/let9Dodb6XL6DLl9bjn+Aj/G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l9Ho9DoRZcWXL6vU10ep/Axmia9+P5gr/iywRjvpnppuXbRl7Tka8EI0AIEfE8uo1TP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AUQ8zkSdmG60weYMvtFKVhogaR7wgjScf9HvHXjhOtwZcuXL6X0erGXL6X/BcP4Lly+h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ldK6XGMY/wAp6H1noeh1OrL9N9b9HHovoel68eu5fQ6XLlxcf+dj/DcuX6bly5cuXLi9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ly5cv1sZgk2Hj+44Dt+x9YpVKEK+TAlQmVAFVoDmFRrd00e8AANGgJQl2hCXA80Qu805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BxBzCHDMSL27P0v9TmzkbPCcdT+G49Xf/tCRyna9g5Zno+th7r3gdnUhndZ/hCV0IRjO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4T+M63L9JLjH136npcOo9Dq+q+vz6D+avU9T+Rl9B6H8Ny5fW+r1uXLly/U/xPQMJgTu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zGd+ixbmV/NQgXGNL9g7EAFpUVbuYVwcuOLZpTbCz7VSpUduT4lfnYYpUp0d/wCUzXxE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DBuOoEq8KyHZJkCgzv67kSul9Ll+haMZlxYvpDQPd6Uf2BKx6j/wHnAWTl8vYiGir7IP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9n83E9J1Oh0PSxjKlSpUSV/E+uutQjj13Nnpv+Yeh/FcuXL6XBl95cv+avRUqV/I9R9d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vW5cv0WS5cv0X6Toy4ae80eGmH/flnOPTxF5ixN/zCZEd+4/Uz8Im32/ZMW+YUZLuHuQ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qFg5jUJyhSMcQ7sgKhaXUyIMqqKVB8REIWI1AitZxXz/AJj/AM+q4y+l9bjEgd4zYPI7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0HZyQZNHHqfQ9HpfpCvmN0FwjK+O7GGXITdRYswOHu+ybda6V0IdCHrqMIzEx0r+J/hO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U6H8N+kh6X1XLl9T+Eeh/HUqV0erH0EfTfquXOehHpcGMHpcuXLly5cuL0PSdT1aveP4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lYsXMXFRYjvxUixyOGfQ/rNj2/dEvDGI0NHfzKfW5IU+ChZqeA17k22Ne3EFXRZFte8q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YNdBYg9oPiEOuxriXI0tnsdyAfO0YYzUuXLiy4vS4sRqAysvOj8E7keyHQaI4JQ7QQJQ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meO0UBEgvUOn+icmva/qXLhFf7P0SbSoEqVKldahAlRJUqJElRP46h0OtemvSRhDo9WH8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qQ/kev1Lly/4T0V666JKidWPV/8AAy5cWX6b9Vy/Qeoj6HoaT8z+5h/1Zm0Y7YxYslRY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9T/kd4tQDqXJ9wmujX/SSsfvq5Y+7jD7ktVTp4Yxgs+5FhLzLl5lM21LMMGXJK5gswjn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twvZI76X0uXL9FLoGfdxOeIvcY90Kuydxh34lb5KVn1cdH1quABt7BL+KzA0h36heV7s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J8wU/eBAjKlSugdCEJXRXQZiRIx6Ev1V0PSkqV1r0D6XrcIei/RfS+g+g6kIdH1MuMv0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QPVX8LHq9H+I/iel9L6vrP4rly+rDImxzcgo4DouZtEuaeI6p7jNOjKj/lR1/wAGZlbp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k3w4nX+oNkOv8UVACXeiSmJeGOjsofcZuO5NHouDcSJUbcxRbiUMTvZ2TklKUm3fnujh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ujLLIu0Y7zUyb1Pf0jOYh2lhca4pAzKk5B6HR6cell9LvQWJz7vYmdm4NDsHBAGYVAKC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9MzaagdKlSpaU9K6kOldEuMJ0MMU+iv/AAVA6BNS+j6j+YOh6R6PXEfbpUYx9Iy5cH1H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SVGP/jer1GXD+Cv4rl9bjByR23gir3PojuUriZbTW5xMCZEuybIR8vSX4lEVFlzTHEdv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taccpfmcKyPtGZWaOee8NiD7P76cUeMuXF6XLzERYviKglJkiOmolI9yUOEhsHu7MRHM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SyztPNPhjGJiF8tzHuVxaE0L2froS/Q9L6iWiUTOMyL+2GW/UV2/zLJcvodCOjsf0Yr7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mD3RLIPErxAlQh04jnrSJ4lSjtHsIwnpPTXprrUqV0WX/Af+Ul9Lh0WNGBYwsuD6jodD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pSJ0Y/yEfU9X1HSv/AehhgQ17/8AcFe76HcYlq6WGB39HRiLKADonJuCfJeElCNNPJGy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F7dpRl/8G4ie0Yne1YthdLyfaFBUvPQ0iy/voOalwZyj1FhLzBqWR94OZOBy+7uQoaWJ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tT8TO8R42mDfTvAd8TQEUU037GWK329T6awqgC1WgJfjw04/Q8wG8vbv4jF9ToQmYe6l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qUdpRUpKIEJxldKiSutSoydKqJKj1P4D+AlxfQfxvR/hPXSPlGVuXFly4Mvo36rgweh1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HoqV/FX8L6WEDpXoP4j+Dkg+30B5j3nePKYdl9szDN5icwRx7xoCiOkdyxSbZiFgyIon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5lQvJWyZD7G/3MS1YUgtv5gS9O+etR9Iv+JjFt6LQZC1XFe3T3hFUdmNzQuNQpEcy+0G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Euw3PuOlx10zESny/Gzbx0LJY3UG9Pvo8zKUplbyc/09bHqQlM/0eZURTK/k/wAQaTl7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UPsy57cpBmEVD01C0ZrKRIkrpXUJUqJ0skqVE6e/Q9FdToQPS76kPQSv4T+G4MXqXFju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XBly5cuX0IdCX6Tq9DrfVjKiSulSpUJUqVK6VK9b0fRUqV056PQ9XErrXR9Ts6ea/wCG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tzLIF4qOCDsv/sRgut/x5iqLfiXLbe8RKD/s8SxHILl56D2gHygsIyNLmD/MYlayrawj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tNxFOl0TYisTBYiJB2tHZJhoTbvzDhl9Xw+fxckamRSPDBs3G4o4MRnQ9i4NfsWbljhm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eYOwgDgPW9OZkaXlPjx5i5h2MB5i4AANBol/wEJ5ARPM+gFSpUqJ0qBDqYxjKlSkqV6B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lfxnouMIQh6D+Hj0HrWosvqL0Y+g9Ay/QdCHQ9J/DcuXL6sSVKlSpUqVKldElSokqVEh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RlSuj1IfwvrdwT4ex/R0aR3M2JiV3hinUdLnFCniB28BsfMxo8ukaJbBdBA6RIYGLNED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7sGtr99HcYdcb6+xNe/S69ppB79CmloiUksILjV/SfMFqZfQaYNSHI+3z5hJbvH2jwpa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LIYeHAeELOlMV/uCOWv+G+h6xbKdjYcnn/hN7M268SNu8Zf8BCco+5/uOlSoEqPpDUY9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SgjBSNWVnqV6a6EOq56HU9OvSxJXR9FwZcuXLj0WXLl9Fly5cuDLh1uD1PSQh6Oeh1PS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R/hqVKlRIdKiRPRfouDLlxZcvodayTD/ALamHtP09BvNOmU5oA4p8RFjMLYmBpNkDHJs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I+0LRn9jQFT2w5fdjNYENAt2lgAh46vQXXPUlx0EXEuG5fQModCxTvBkpYefD3HmFDS0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XNuGXNEhZgux9iERtGy7b3HIwbVsRlZZtJQq00BwH8JbN0GVeIfgjI+XyfMsA52Ykvv0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fslZlSoEJXRJXRIl9DmEqAlRCVGPVJUqVE6MTDKldEidT0HQj1OhDqeqpU8RJXoZcuXL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pGHouDL9BCHQ/mPXUrpfof8AzVElSvRcv+I6Dmf8Xifk/o6GMY9NoxMRgFXmMLhd2j3u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zWNVNrl3HU7doRYIKcIkMb6J0dECLVp8Q292MOlwZcvM9pbFmHeXmDD7RO8IDue29+xi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oNRKLqBfKMd2X+YpSyquY+uoIk7VQRZoL2r3+xBgi0Ef5CG4bnZK6vZnPU6V6HokZZCk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nRjCMFMSVGJKhK9ASutSodDqZh0OiQIRVSpUYnRfTfoqMv0PoqB36X6hg9DodD0h/Azn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a6MJXWpXSo9U6VGP8Z0vM/JP1DX/AA06MI9D0dsYxmR2iXc0AEY41BC1DMqnmdmbgJGp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Rgo9lweXxB3TYWX38weSXLhCDjMuO5cvcGoIgwpCAYr94rM+TQ7JzCl8lfav6lI076G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uE1QIwlSuj0vbvuTeD+4jLaN+V7sX4Ox0f5CVAlR/wDif6iU9CH8DHox9D0SVK9Kxel9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KlQ9dy4dDoQlRMQIEojGMcxj/C+iutSoEqVUYdLg9CEGDBhDofyPpPRUqVEmur6jqSpU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OldBAdK6V1qVK6n7D9RVd2/RBvmAxb5zEMZ+I7j0pXEbMrUO6IcxscTAEIyrhjoxwR/0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pcvoS8Qej1uEuXFLmKEO1aBsTZG+Ca8nj/KIaAsGxIFgrYx12lvsIsr2I79IW1KaRYNe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9hwRb305j/CdDoQYhLhsiy6EPUdGMplSuhiutQIlSsSonR6HRj0YkrpXQgSvQdagQ6ad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xGMqJK6V6X11KldGPpuZgwhCDLgwles6HpOlfwV1eleg616Kleo6JK6MqPQlSpUqJKlS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/UpXwB+JRLOYzCGU4jHpRgi4wOhJW0EUHpUemiZmiCfcSGVY5fTcM/wC5y9+jL9IxUwZc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R9tsy/0QiFTJ+FOI/dD8Qb7sTZDqyxBqDFF+DufMvivvKTpfS5cOh6jqQhEKULVe8HQI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jKrodGPRjH1VKiSpXSpUDECJjoQ6HpNdD030rEToyonRyRPRfpro9Lly4svpfqIQ9B0u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gSuldaj0erOOlRldT1sfSdHokY9CX0fQEqJKidHZME9v1BYUrWTOGYPREVHfzNMwB0nQ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zKavtCGkGbqwjfSyFSkSos1kieJVlFJ8wuZPh4YPaPRqAw9+0V1gK5HuvvLl+ghOTXMY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Rl7l5qC1mHh0LGbsZBp7JAEGu2FO0W7vU8zaHQsFWugjJb1vH+A8fcLD9pe7/FXpPSCN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B/HQ/wDBfW5cuLLjGPoIjAlURLlSpUqV1qHS+ldbnEPQei8S4wsvovRjH136GXLly5cu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63LgIPaXL7w7oBlJZLly4JdR68whCV1uXHo+q4+o9SROh0Ieh9Fy/SdKlRIkrM/DJUv3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8dGkrSG3aooXBLXKvzLjA+o4CijtzBBUGQphlyUEP4TzAfDZZxLHkYKqe4Ss0QLFwuwd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oXFeXd27MBrh7MDFZXFG5hgqJPPh8945x6mG/iLPZczFiwYsuX0HzBqajLK8dA9AZicJ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D+4BAIDYlcQmNQ943YI4Cu2Y93u+YAEEoBglw636Dpf8BFBmyuEZ5TH4hD+G/wCBaly+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m+oT0J6jq9Lh3TaEuX0uXLqXiPW49GLH1LLg7ly5cWX/AB3LgwbOtwpLdBLHyhBjCFx0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L6MX0PRYy/TX8NdElSvRcWXFj/HfRlx3PxCOi4Y4k0ZlHfovtBdXAiBfl5hh6wARGNVR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6nEQt3hJOxYK5c9jUNipxWrd3+oAy+TcwixHLIe8pSt2nvfBBVVl7h6J01DpXQytTiKL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FiXAQYmpc2ZiRYLKz3W4iJ1uzfv2n7l84WbQ7BwRdFDLly/SOOrM+ohuXDfsz26EIet/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qEIdEiSpUqVPCW6HQ1DpfROougi0uXHq9Ki9o0ivU6sYsWXiXFly5cGX6R6nQ6DUuCRl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ReYPMuXBhBbcvtLh0CHovq+o631P4HpUqPQj6jodWMuEuLGczd7IfkgsdDHx04jDc3Ix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Cd0sPlqMneYGflgy1Udu45NJgqPZmOjhGh7sSbWOD+UoEzBuuTYwFWyqCcdU/UqGo76Y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1NRd+lwZglwYsPaJmyhjqkMFu4mO3EtIcG/Wel6nQhCVaPEvLfTOP/A9K6pKlROlSoEr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0Oj6joznrcWKE56ErrUSptLiy+ghi4suXLlx9D0uX6Ll9DoOIMuX0ZcuXL6X1GDBi9oQ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Y+g610roH8NQ6Mei/wAB0qMfQsuXmfpTWdm/c+E/KMYx3095fjUTUejMx9uKnFq2fMIR6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pajMMUaLNryxJltOyDGDnllWAHILlR/iNKw/4EE3eM8pZazQ2wvzUWZ26MY5I76MJymV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qXc4m4MvMRFxLxEEiKxcDMWVCsSGXRVnqPVUrodCHRc3vfZ0PVX8D0ZUqJKlMqVHoVK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es6jBh6KlSpXSeoj0JHmLLly5dQi5faWly4vS5cvrcuXLhDUuDCXD0PS4S4MuXBly5c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EOr6D1nQ3/I9FxZfUj0IQ9Bly+jLzOfwl3w/wBkz6DGMYsWW67EFscAA+D9yhEnIVr2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4yyz/AFI/ZUrfJKQHbfmZsrAnLM+0eAJQsLul/iB4Qe2XNKWLDMDLseChgqz0Y9mKy89G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lTHtHtFz149DjqdFLl4nO5bcWvnoyhtphfl5br2g4kSWdGNw9B6mX0IQ6ES34QPuHo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KldSnqC+gKlSpUqVHqM9KlSpXoIECvTUqVE6jCHoaegC5eJcuXLiy/57l9Rh6Xrj130H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TouXH0noOp/Kx6PS+hHoQldTFjL6LFzP0IsvH9jFzN4xYuYsWLHbHBwOzGGE+cJRhXXJ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4giZniHjvDJKt7jj00uf+4uaJSGqchfP+I80UEe2SGs8kon9w67vSGKYwtm+YoVbDNnR8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fwlLzPb0e3TmaTdsxOZfW5eJeYsXPaaYwxToCrA1eGYKhjOGLMwQb9J6XqdCEylC+79M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AlRJUqMVElSuldKleJUSVKiRidKlSpUqWlQOldPvoQh0PUQ6B1IdGURTFij0Ysvpf/iO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voQcS4MHz0XmDD+Yv0HqJUYxiRldRj0IQjFixZcWXGLNfsmv/xbM9TKPVeIsuAEc2Zg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IZZR3U5CGKUsDnY3LbErAUHEyoPCqTyQ8FRnI+/eCwOUBmE/aTAO8x7eIVFaHV6bj0uY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lz/rhlJSuhh56XBvovMW+YuJffcN7hBgd4BrGTmWrbq7HzDYl5ihB6npddToQhMTf/pRh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utetJXR6PpqVK6KldToegdWHSuh1YQhGO+hjHcej/KfwPQdCEuD/ACHU9Ay4MuDLgwhH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y5cYMIYIP4GVGMeo9bhFxYsXqvVmn2R1R3Pywa8yvec9dDMqP1jCsssrLicj4lfWGOhD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jC35jgbh4ltSlvUDiU7y71E8E0g5toiXNsrBtcG5Y8IvtLl4ly5fmX5l46PdNJbv1dtT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IVFO/SrZcXZtZtl6sNuycwYoMeo+ghCHU6zl+xBlhqVDox9Ny/Qw9V9eY9KlMqV0VA9L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dK9D0tOgo66GMY56PoZqXLnz0Yy+ly5fS+lsuKDCENwv1P8A4b6DBly5cvot0D56Lgy4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v0u+jGPSo9bi3Llw7osc3GX0Y66M/ER8dFH5ZRjkYO5FHLL92LphYwtWzMOUVWGApe3a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18Vc7f4x/wDjiG6YUwiBxmtcTIgqLwv9Rpih7QKCj3/wnifUVSQuM1+Ji2fcl6/xlWvw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btcVMDv8xff9Re4+oOOHsSsbD7Tnb9TTtD3mOKQ+Ytc5Zh2odya48Mxri/mYrmfLH5n3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94vll42z5Znv0FeYWcwvvCKh55e8b8vUQVIDKS0Pa0r5/mp/8JHnD5I0v4Yn/OT/AJyH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DMGvxf8zaczonWDk2cYHiJRbNQyeB88Q0jz/K9L/kSVK9Opcv1X6DcuXB6EOh6KlSonaI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u4+t9F9BlnUh6CHofXv+Q6X0OjDfU8whDo9ToPSuElsTMZXRjHo9bjLgy4uJcWXBlxZc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C91N4neO8yohimYiRIR1iEJVucwe7Bvtt9kE0pI0sYXdx6nFGVaTzcTJFSNmdkGDyj+k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hMFgQKlT3juOGLmNdulVKr39FdUhiV6XXHR9F9LgdA9oalwMYvECKDHj/aZDcFg5lw3L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5coxoW+0sKFUe+vxBe8Fj/58Y7bww9N+i5cv030uXL/gr/wnQhCEOh/ChlbGEj1qJGPV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k6XL/gP566EqVKldaldHoLj0KmoM2gzfR9DGXOOrGMuXF6Lh6EYxm6lP+XMy/wCSUehI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997s7Q4OL/zKf2gvVe8GtTpwADMLyvN8jvUVRPFR8IVnC8QPui2qV/qIEvfELXzF3ZEV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hXaK+InEzalphV95k2Szqd5JaU9pTKlO5USHSoGJ+U9xOS+iY9Blnd0IQgWEeRs09pXa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1HXBdn8dv4ng0YhCbk4Rn/bgEPS9L63Lly5cuX6b6XD+Ej0Y9Hq9TcqEIGJXQ6H8C4mX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+h8dE61KlQxH1G+p0Neg/ir1XL9Nw6kHSupCHorPQRJUToMxQYsvoxcRS5fRjGPW5fou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Ph4s/aOYmYxIkSO58TSppL602wbiLPXss5Xo7EWaUQLS4e6IrekF9w4Zlr3eZXd+dSgd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1gNXRa+YoLkigDf51Cp9WAla3K/yDBqczfvDiD3nhF3Hpcdjvco10vv0deIuYEDosqUSu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RMQR1DXTTqdZxDossZUoPW3+mM7EsGn0EOpuC5TgvK3+JzAhLh8p5v8A0dCL0fQsuX/4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Vj0ep1PQdCXB9JElRIwkUQPER6JGPqJuV2nvCVGVKlSpUr76EOgwz0IdD1V1qVK6HruE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Olw6VAgSuiROqqGMvPQlIsXqdGKXL9LiLHo9MH6RV2P3Ia9ptHp3R+I7ntGDYRm9zMwL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lLs8efELYzAvCePHtE8WiNWOr+YAbgT4Q/xLxzC2UOL4mq2Yc93XMXsnC0uvxBFSpmv8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x8TnoxYvRXokGjrx0Et04hOOv76GJXVWPXWEITv0LPaIMhuYipbrtscTJ53NqHU6ERqQ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+K6EPEryhU8sD+XS5cv1P8dy5cuXLlxYxaED/AAPV6BD0kPRf8VRh8ytYjGZlGMmIolP/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h1NyvRUqVKidX1DB6jox6B0OgSsypXSoxiZ66jlxqRtFjLly5cWLGPVZefQehuffo/Mw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PUxdx8S+lW4IetwwV34EStasNsvUnhssA/LHMIlSC4D4Bjo8vC8OjWsU5a594SrXbv7b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5hnmm+iANOEp/pH0O/MilnbQ9/LtKOeh7RY+g7QuqbiUjs+niEZx0fSS8eI9BmALTK30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gThjiJccj9Z94aAEZTj+yU1k6EJUa6B+w5/EAADBg6EOiw9ul/xvov036no9Dpcv1Mej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QiSm5UoTUcqqYehVxKlSv5alSvTx6DXQ9FdCBKlSulROtdXoGZUOhdFj1VKgQPUxjKgR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fouLFj1eiwfSTW+fqBVP+Unz0MZpGPR5b0MQAh47IipY8xUHAECxUrbt2+bjiaFD7R4e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l4plQBazxyf4Q7LFVzQr68x1p6sC7L7XDBSV1uPJ/ZBJJQu/n8sphvktiWKbijdO0OjF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bqOph7kvq9CO+nbrfW2e0d1U/UTeJUu96iY/uaYhCHQ6DY/1FYhKuKsUmQNjCVStcD/T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zCEIgDj8r/qEIdTMu59kPS9WX/Idb6L1YdLl9L9DLi/yEvodD010PSxIlks6CR30r0V6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DrUOhAldAuBDrUrqyvQwgdDoGejGG+g6EJXoY+gTUYosuX0uXHUXEv030fRUqBmf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6LPRehj89KMC7exM0LQuos+dJHnmXDebPysEBhpTbuY+2zvgjXFZuNeGKVubQHsQ0cN4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0F+Ysa7wD/Bip0gGAckN9j26/Eb6OjP3YWFACCLsXmClaNJMLPoGe3Rc9OOvEOhOfMfg9L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eH9Sg+Jt9bne9m+8/PQ94Ym6E1XBh0sE3ElaPd5n+IdInJx/ucway6MxbJVTf1+IQh1M2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+lh1r+C4+mpXU9L0YnU/gv8AgPSPqTowQRMxJUqVAqVKlZldQgSpUfQQlR6nQ6nrZXES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y4sWE0g9FxS5cuXLl30qEGowsUWXLl9WL6LzH1nU/UfmN5RPxEzGosXiMYx6WgsTKAul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4tDbwJMiPqsUlxwsxmPbKiqFDtaXpfbglQnHfp5OnE3KlRUALXiLbnnoQ6LFl9Dp99Dr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lZsw97ihVfvtMb6EILLH3Lgw8oRtMfq5dCZ17gye3eXQtLX5lAHBXQhCbSg3/wAGc9Do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ly/VfqqVK9Vy/TUuHpuHoPQa9RL63LhKIwkTvBMkHSpUJUSJK6ECBA6JmVK6VAh1rodC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8VstlwYMHovopfRlLl9D0MUZfR636b6BiVK7zBKuV6cffTV9mTF5ojGMermPxKogMRAm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Z4lmRRVtQZXgnsqUVi15xN6D5XPdX36X1HqmlbvHrfb1PpQq83f49RDodSE1fD0NXxDv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E4iDCzGdu8eom3RVe0nM30v13Lly5fS5cv8AjqV6Lly761KlSuhrpcr+M9Ndbl+gjGJK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MelSoIEIkSVAgSvQeofTXUZfRJkjL/iuHS5dwgy+i5fQYS4dGaxj1fRcuL26mv4K6fjM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MYxjHpxM3La0cWS3HlJsrx2ZeypnAnk7eZjquq3mlNCCLStzRScBy8KS1aB9y9TK2yPA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vQh/Dv0cTTr7dGBBhDp3g1FcFHu6joM55mG9y3sDfxHKvUhMJ2SV9iJSwl9K/gfRcuDL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roem+h1v1EP4D+EY9Eg8QSul6VROj6CVA6JKlSutQOlSvQdCYlSulehYtxJXoPQxZcUu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LlwYMG+rNIxj0v8AhNegJUqBKnM3+X9SiXf+mb9D0ejGMyJpopT3giZ3k/1GQU8/2MUe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P3CR2zGTydfmFRMLeS2h9pZzVcOI9MCGRPBwRj2YtYDV/bOJX2NAXmvec+sjNg8zFEP4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CLSO4mXnz0aVDeeoAiVDDHiUoF2tFcvEvauI7w6EOgnhOH5UPQ9K/guXLly+g1FlwcdD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z0XDofxkej0YVGJcqVGEiSoHQldKlQMwvqYRiulQJUqMqEDtKgQJVRj0Or0qV0r0X0Ys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XBly0LQYQgy+i6GPV6PpMvoLQEqVK6GDv5f6mPKP0HSxjHqsVDHNKDkv8RYByZpzGay+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PEGwDSDR7niUIqDyAZuMKFkNiOJixW13TgKlFXLpp+U2IyKkjuQfMdUReX0X6LixUb7Z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R0NR1GPq5n10ZTS8r9wmiVk7kH6izxBl2JmcxZgQcr346BjoQhCPH/2kd27l9DpUqVKl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HpUCEH031r0X1rox6XBl+ogy4dDoQ6XCPr3CM4mvW49GMqJ0qEqBKnPUC99Bj2SsypU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EOjHXQ6VEiRiy5cuX1uMYy5cuXLlw7pcuDCEOgy4sXqej1qPoN9CEOlSpUqVBQvMDJ/xR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Zowwrp3j+N7EG5QSs6uQVn6jN2lRw0LpY/ZlYQhX3uFzcWXkLj4RQYIqS4lZzxKUhzwh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5fpc9Q+65SLVp0HRnPoOv79L049B6OIGH76cRcBdg39wgwaIahuUIJ1fNdoZeodCKKlO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AlSonRjGPR6Mel+g6DLly/QHW49bgxjGXLl9Bgy/RfU6XL6HTMPRx/AMekej1ehiBcIE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YYqJUq5XSr6AldbuPRIECVKldBL7xXU9DGPW5fS5cvoMcXS5cuLcubjGV0er1DqQhCBc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9Tb8x+uheh6u49OIaisYRSY3rPj4QXFmFyPHywBU/wC8mdAgNrbBA2hDsQXAW2J2xGP9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X6NcS1uj7Jp6+fQ+l9R1IzmJg34MDBDj2hCHiD9w/EtkggHmaWBAdCEIdFQ7qZeuzDrSU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voIei5cuDDcOixZcHpcvpcXoR6kGXL9B0v0XL6kJfrejGVcs1Fm5XRIkCMqBAhqCcwBM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UToqVKgRIxj0JXRXpqVG3H1NOneJXHoeidGc9H1DH1uX1etRI6hboYquJR6AgSodASr6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AUWUX4mSOyxnKPRjHpxGNGmzUAi3CWHAd2E0DUdnHwIc3b9xCrhkGka4lHxaL4FBgZaO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9VDox59F9NRYNMbsgRWEzh0JzOZ99OfUdXeOoeg6vQUNadneKIRpE8tcnkg2j1IamBDN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SEISrE7yldr+XoF9Liy5cuXL9D1IdddL6XFg5gxZfSv5Rlwety4PQh1HodTqMv01Elno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EToolSoGIECVYZhOtx3Oeg64689a6Ah0fHS89a6pEMFRLiInSsSqiRI+s6HQMuXLl9XH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Ez0KlSoQEDoIGeiqIkqH7f6jpsJaB330ZR1GMY9CMFsy1YOklR0FgrTzhEYorv7oQDVG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B27RWkRUMr3vmeYgVoR+ZdsvniX9QQsbJaElprD8wYXF3qIJEsaY95QKh8WZIZHG5UBF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3eJ9whOOh7+qvRxHmc5lY9BAj6AgQdyhKSFpVayvfpU5hFqZvi18SugwhCEJtmW8sku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deioHSuj1ZcZt1qV/Dcr1XLly+hL6XDoQIdT0EGWdBA3KgXK6HohmW4nEvEJUCBCJfQx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tSs+nHVldR6nVMSi6iOSB26bEHU/wEIMOgy5cuDLgQQIDmI4lYiTsRikKwJUIqoVKjzN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U+D/AJJt6B30fQ7hjtlZhpIXi+Us/JKiqjgeBb/UwbzRHYF4jADd2fBhUgq8DURBRulX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hkm3e4Ne42r9xJCCgAqGV7YsBgPn3iigIE0TiWgcMLgAFr4neZHEyLldFz6a9r9SD7yu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dKzDoYcNcQYNe0NwlqrJ4PeHjAZ+IPQ6HUhd4jDsR9iLLl9N/wASRlSvUvoq4Er+aokq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0IdDqa9F1LlwYMyYQMRlSpXQm5cRDMxLmuJhBEsaYbi5dR9dSuh1Y4l+k/gJRxEjaUVq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9SDBzD0nQIHQdDokfQlHUJAlXCkISof+XaYr/wAwzZnl0Y9HfUzMGbx2zRDmC2gg1gwr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MtrDTNlalFd/KBKplZJWbjqVCJHXRiWDq4haq1GBc0hjqd31+YdT1vTfQhvq7n4TcYV1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ottw6G4Q6EOivnyb/ivodagSpUrrfUIED+K+ty4ZgdKlRj0OoYldOYejjoQldWZdLhiD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ouEIqWlRlzBjOU3LjrK5gGNSuleq5fQ9F9TrXqOlSpUGJv0SCPoepCHpIQLgQIGYEGZa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FRgIFQJUE4n/AD+GZN2P7RcHsdDGPno76O4I7YbjuUIEvAung7xR835XleYV/LWR/UJq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+IaQjudodOJx0erTtE6cD95g4mkIT3iZ6cS/UTtfo4nJ1PnodGENR10IQu8S9d1/Yh46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cehD0nrqB1r0VKgQP4a6PVj1a6VE6Kj0IQldB0qV0rodL6vpIpbFCGLYQxbBixnokSV0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YG5fV1H1XOPWS5fpIekluYwkEEqVKjrpUCBAK9JAhNJUCVA61KiSpUID46hKh0CpxPxP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jsp0Mep3GMJkwmVM9CtXYJgfQK6m+1XeUAFsPKv9QDJPdfKhBtW1SLxiCVne/kIIhVwj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xO0QVTdZNSGppPno+j5leg9LEzCfP4gdDoIdCEIRAvJcB3YTq6Re7zA6EOhCEIRBcAiZ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KV6DokToqV1qVKldK6V0fS9MIS5fRInaUyoEqHSvSPQMuX0fUb6HQuXL6lZbLs6PquZp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uPSa6EfQdOJfQJCEOhGZRMyow9BUqJB0qBB6AgQMw1DrCVA6CVKgRgjCVKlSpzCGOu34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MW3fMdxjOXRjHptHS9o24VdZ9uJe8dPstqrfDL8sUiLNhf8AXuxtCqs1+U/1UPEFXkqj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R4Pcrt7+L7Q6GSB0Dq9GKVlgbBkMcEMe0Id3Oemk4hv0V1PQx7QWXK6HQhEh0JqGQ6W+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egh1NQR3u7+xBl0CBKhFBxKnslVKI9EjKleISpUp7SvUSpUqJK9SSpUrpcJfSrlSoWjC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Ll9Llx9Fegi9Lly4OYxlQ6CVGPUjKhNoehf4B6ycRxFly5oh1IysSkpEMCMYRhDoJXQh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MIdFY6HpV7yonoeg46HTV8P7hsMq4PhmaApCk7RjGMYxj0e7FHwoxDRYg2xY5lwi3gDW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9hKIM40i8pKpgpHuLZ3xCsDarDWQPn9QhXRfoej0Ix56JZFbOcr7h01j+Ix1OIR/iYyr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a6HVnjcW4Jaeybhr+AgQlVb2vM++h0iKhUqEJfR6JKlSoHTU3ElSpUt0V1Yx9VSpUqHT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ely5cuXL/juMuXBl9X0H0HoC+gy4/wAR6xjzHodBqGvRUqVAiXHL1ABgMTTpZMHWuipX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S9HpXpyMLi/4zFbd2/mXGPmOCVxOzr8TtwCtw+LiBjQuxwxuQ6Blo2Ha+87uPo65yK7h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pTwlO9ncVT1ZAb7HaDysrunXxPPT2ufHRj0467IghdU9sJuqenOJiG2bOIX5M0ejiVAh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1MwSuYnT23Lol5Pboz3FgO7BepOI5YeohDoR/wDxEYgO4D+ICF+llbLmzotKjUelSpUC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lSpXTn+SuhK9R1X1XLly5fquXL9JHpXQnEGb65Rj6iDLuCdKlY/mqMYxjLimqGvXU46K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IEHUOgnSpUIMRDMNSvU9KlSpUeveg5pdIX3hkd2ejqM9o7jHocTZephXlxFE6lE0cwd5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F7TmXkgLwEotqa1eTt8SnLjD7+VgkDLQB3zW4asjGVCPnUejKgleZSbnScWMMHTd4gbu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MQW4Kvf+H36PEEqZSu3QCb6DofqVEpayj+4Y1KulpR2rUD9/wEOhuBtOC4A7dr8TmKHE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6SV6CMYMXouL1f4Lly5dxQly5cuXLly+ly5fQly+l9CX1uOepD0PqHPoYx/iGXcvv0r2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OYRVBIJ6TrXRPQgn4wipWIdR46KlSodT6KgQJXV6VKiRj0Zm5Fr4/WzY8EuLFiXmLHov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9fFR47Zzo5j84B7Bf9ylIInSmS4ExjGpYz7pp7hq/BDbA1q015uPl8wgT7I73uP8yNBD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oqQyMqGWMfQl9FyA0V7QbDeQemqYlgueImB8wEmoNFUQcw/g9+mlQnE4nHtKh0GGbLPw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dUxg5fwBDrcOh0OhDtPMCnL+I/GOiyWE1hI3NRi3WrlSvSsvMWMvrfS5dy49bly5fpJf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9CDLly+l+i/WeqpUqBKmuhGDpUqV0D1EIMIn8aSpWehK6DoOg6X0PU9BcToSVKlSoEDo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QQih6XrcXqxeimGFUaOdyjgo46MU1Fiy4uZcfeWatBdYNvxc2xAzcf8AXGxRigQq6dnm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GDJWXlf1EwN/wdoCMlbpqKrWSB0eBbqMwNLwX7MyiBdTYd4l+YOcRY76/cTEZlfIyHsQ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XNR2xxC6LmzZCgqiHQnM+Zx6LzNITiGszT0+XpshBT36ex6DI39y3gtcBBPbTt8wOh6S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2/5JnBz0LBZbLfXcuLLl+YxcuL1uXLiy+i5cWXL/APDcv+C5cvqdB6HS5cuXLl9Fy5cI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OlSvQNS5Z6T1JK6adTqH8F9Hq9HpiV0qHWoQlRbxKPQMvqvW69DGVB/ycxIIgUThzPl1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H0MBKZfKlESbGLCdleSV04Umm6hYM0uz8zkJG6DiiUXUqZFSmGJVUGGhRgg46FzHPoY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scTmCBKVdxbV0qGHpcuDj0d4O8y7lTwlvR+pdw1L8wcsUl5i3Ud0dNUNV3WJcZabNh/u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HRd2G61AglSpXqWLFjFi9L630uLH0X6CVCV1P4X+E/huXBl9DpfUcdR6EOqRgXKgSpXQ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+Nj6BAhCH8D0fSypXQ6B1qVDrUr0HpGL6/8Akd4q/wC/MXLxP3iqWcR9+ixbi1uKOprmO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a/TuR4qZ7wPjwgWix9mGrl6m1nvFufUp3lKw5lwbc7m0srEucT5xAOSrKz3RmyqPxLO/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CnkloVysHxmCriW1ZG5slzmLe0uzBzG+CD2mHiF97lw8oiPYy3Ms3L7MFNkU42ilNDjE7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l+Oh9s38QPOIdpK2RB3S4dhDvEr2S3ig+xKgQOpCcxJcuMMX0L6jq9Fi+k11uHpDqdKl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6TqMvqy/TcuDBgw6p6iXUpGbe/UWY9NQ6B6H0sdwJUqV0N+gJXR6vW5fpD0jnoMG4bh1O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eK40xBlAdfcS01grtE0NqzbzLXm6j4P/ADxL5Plqn9RXQFd1H6mGiTdL/Uy6tcP+IkMn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BXbOLGvmBINNs/vMyh4qFe5XF3GSHJRvV2PGIXyDRe5N2R1Oyt5dgZ+YyNdwCU81KpHC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buAyZa+NDmZkUsQo7wsVCXRPZLGmy0Kh+ozhXm1PxLGZmDu+Q7Y0BwX9LGYomCMGd69o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AWM2wS4QFip9sS7KGGpxV3F0rimnxmrgDIZheBqXwVLFVfFGIAtoaCWvcYhEY/8AqlkD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mxe7iOFKZ3l/Uu5ZORrf4l6Uf2wsqDMg23t9y0BeWXt7aiAtSiiPNYh4yd2ZfG5tKrwj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iJA3awjtct1ErQ+xbBY72U9oD5PcxgIA4UD9Qdswz8xZLpIC2s+bjrUYgUjOMd9/6haV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DaFfvzGo11SH2yq/MB+YaGI3V/rDCMIFaH5ZRwC8g393Av6G/wDMT/Aex5Y8bjy1EltP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h2qL4/qOT84juD20l1/mlAvDHOt7Euc3e0KsfJAsqQdCeGWMMCVp7XAy8H3qYPQHUIS4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+tjF636TXoPRfSv5jpUqVKlfyPp59IwZeIiXD03L9RDUuLBg5zMpUCVK6Kj0SVOOp0IQ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30X1N9dIQ6kP4iV0czP3f2hakzb7h/mJVw3f3x0isZeM9HHT3iR0rAFNaY6gcNjhiOj+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lUyWFp3f8IksYtodq81KVKmt81mEFQJWjCzyRLZoZI3OFMtswgQ2FXaIKKxXSoBA3iBT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LnKqFo9qj+LEFAImfxArkE+Rd+cx2DYI1dFlJch9FRsjzLQMyoGJUMsspnHR7oLllSpU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c+ZmBiBAucJZuBPf2haVU5jPv1n8DKCGgA6k2ZlGglDiiYqqd6YauJxTUQe8uyWviGEj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SuqkYWLLivRi+k9C9F/8dfwVK6UyoE56JKlSpUqVGHoVKlfwV0ro9b6XB6CLiy+t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x0IR6pGJ6AlQIQgdVl9T116yDLh0HS5zDpfR9TLly4x+T+0HYP3z+ydt/wAEpXHBEiEq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4hty48FDNUH48yl3ymv6Jkg2XLt7HmV5RbdpdXbzCJ04Tw4gwN4l4vkllFItS9sZh9kX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r94DHEqmUfMrHSoNF+IbAOz+I8eyVKZAa12f8TOIAhwVuWOYIb3thDvA9pU468el6a7d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668y4qcJLcR0mv8AOD8+g60dUeIWlOYEAHaAhUf9FEp9FxlxYsuXL9COAVnGRRse/Z7S4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4ZP0hWJco959RRxEqU9pTAlSmV6bly+hLlypUqVK9FSokqUy0qVMwJUQlSokqVEgzM4w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LL9Fy5c1L6EuX0OtSpWei8weo9C5ePMvoxlQekRZcv0H8xHUIQgy/wCK/UsWfn/tDbrs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SfiI7jCcz3I9HU06N33L/UWOILDPgdiVAEaHLxbBSLEW24NLLq39JVDBMH7y78TS6rnU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g40+Mx2od4XkGWYD2mtkIMGVasajD0N01zGcXMfqJflUWYCh3nCvmKqijBdDuK02mvv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+IldK301DcOpDon1D9Sii55luga/s6fVQh6a6h11CEqLl/CbpfRZcWXFZfpC4v4xva7B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aH5ivaWb/wBnlgNsndxHQEcQPcQype3OWVhPOQ21Z7EOFgrbWY9pWhX+4qz/AGRCi23N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Lm/fwdg+5f1DBdeGrBfpRP0CDLSyx4if+CPaZaJKhGDLJZLJfSoegrpWJUqVK6V0IEro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i+q5fW5cv1L6rlwgy/4iXLly89WL6DL6kuL6j0V1ZUP4yWTEuX/EsvozP3z9zN3dH8Jx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bR6X0Z7/uC3BxHhcx0B01WHN/3G1IACgcVbuJHLWMrf8AgcQZT7v2BNe+sBP1UPIloQX5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reDUAHNLPDBoXnRLLT/RGpCm9JHtCc3geQbpisWoqltXlj0uV0N4xKkHNj8QdZc1hu8t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NUIAAoZIQ16K6HQ6Y9TGcw6+/o75nMvCo3OB2/Bcol4QHYIda9Z0JxcNXKiaofcZi1c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AWq0B5l+NJfJ45/SPv40PDQiohVnMGUkvjmXsNbvcxoF91hqhxFVkXykGWocCRa5+W7m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kEyDLwS6FU98xoVSVBSqI8wo08AhwhFT5oMS1k37jKL7ERTGeV/cMwjsSTKPuCwE98Gf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lXsMTVi9mLLly4Mvoem5b3gwel4lkXoS5fW5cuLFjL6HWv4jo+k9Fy4MuXLly4MuWS76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2XBzLl3Lly/TcvpfS+mJUCV6DqdDoS5fS5fquKLL6Kn8H7h/69yZ9rI/U2TyR23H0svj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/lfHGblFLK7UNmobDxGNTwzdL5ozGqspgqBQvi4YA5IkRxFWtftn2Ox9MTD4gdPuJmHa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0E3kqI4LP3HiFK6OX/4QmvWvQ9JPmcx11V8w6Mrr3iltV/x2nMDofx1DU4q/ZRjSclwi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AzibWMPy7PLEWjgaieXa/ELGSqDt8QhoAxqXykzmooQgsD5girx5YmhRerE7pV3wgBlD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Gz+2PLMqxaF0iUFpcgFNcCzcfRk8RewLXdI01ZvkEKNa95SiArgxS0ze7FIFJ4SgfcD/c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Hyhlgi3eD3gITKuCUBD79JCBKlejHRZLgxXqPRcv1MY9TrXSulSpUOtdK6VHqes630uX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i+hLlwet/wAlelej0uDiDBlxZcGX0WXL631MuLKC7ofmFjURXbpW0ZzLl8S4wYhq2Mzw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NL9GZZSw+YMWmu8dveFTG6zTz2jChaLD9P8wSU5JX4lpoPj/aVrua37XDqRoByBrZyM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aYmX3g3dzSCTl8Jgb4M9q/zcIfqc+r++h146cdGMZh6K7QhEzAEujmUGRcnnR9Q9B/CQ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VHyPx0d+gjKubKXPXwd2GgvFH+MeWOrjq2X3dsKcSC0OO3tPqXDZuFmUhuEhbDtGBoPe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wDbb4xEWoKrlhp2sz4CGIbRb4VALsLzTLIV9oG2y3ZJSwztdEKfyhimwu9zM1dkuctXv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hji2UjH5lUr3qScKL7S3Ll2It0HuwxQtCalegg95SUqXFl9LhCEeqznpfVuXLlx61K6X6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/wAh6D+UZv0HrCV0qPRj6jcCCxZcGXB6MtLwt0L0LFix/wDZzKp8WnA7I7idxjxLzO/V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DacQbz27ppo+ZUXJB2zDIjBwfJf7gKbA5uV9wK9Lo+o0rK7eYgUQ163lNe/Q3OOhDMxD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LTEpvZnd0756866HpZ8wZyeh8Rm1QgdA6VHUW5WOPZ3+LiAGgAPEPVXrIQ1PJTPxB1x/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qeBNr2iKGwpr5+Xgl3gLRY/AIwWzNsBFD4JWqIa1eeYqXQ3zzEqoKPO5eEw2TwB3WY27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YW8rqDBsruSiYNMXKBYTtHhKvntKLiPbmWBCF3uREXxxK0UA4uG4XTSCIou9kmTDPiJK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FFfmWNa1rj/4S92CcEsps9rxGt0C8xKOXzqAFn8wqV0IvoPUMvpfrOublSpXo4nEqVH1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9T+A9C6noroSvSwlRI49JiD6bhNRZZL7QU6MTq1ANf8Awzh/9ENUWA+1mo79hNumujL6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F7w7JVMI8/MEwLV14Mv6iz2bf0/EoG2bTxKOEjxOpYmJ7enYjtm3iUanAatqDRBErbSf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ep6c9HcHEMEqBCe/R7yut8Jtf4/ubcw/lIQgER0kHMv+w9QJRAlk1V5/x8HlxHyqwYl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x2Ht2hER2xOBcQiUNLxEqKqYt5XviJnBtIngK7wUGAgpg8pvVD2IwhbfbiBs4He4TMU7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OMEh0DyO4Agk3oPmKYQ/5Xeb8uCXLo1YVLT+pyzecG1aink+jG83Q5Mpqno6p3+5QMt2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UNG8TK2AqE8G2XAquNA+2v4D+Agx/jOgdX0VKgSvRUrrcOlfw1K6kq5VyoQOlSpUqV0r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1IemonV6H0nouX0lo5Rly+hYsWXLmXvD+ZnT/wBEIU03HfG4rCO+ZqOX0M46BFNcQ7lZ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Kl+rgoGiPFQ30F5Q0aIZntvqQ+Js9+gUCxyfMC7aQOV1BsOh036c/wAJ3m0J5Qbj0J7R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8fzHQ6PJcv5NN2ly+gwNtdB8whqdZC/62yslss/Iv6hcCw4jqisoGMoL5hSC/dPz2jYc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LlFcupoKaHvGhIYp1TiAvG34gyGqcxV01f6mB4GIAug88MxvYZh0IXG8IK1FFp7zEHA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k7ym08AYPYg60B7bhip2ohZUe0AFA7u4Dwl8yurHMrTWG5lM3aIdro0y8y/T3ZhPBtid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IoGq0RwUhD4PW9L6XLl+i6ly5cuL0ubly/SPU9BDo+mpXprq9Ga9AdagdAzKldFQJUro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AlQJXWvRfTiP8Jj6Dq9WXLixZ+r+4LN/5JbujQ6utxixbjuYjqO+nPQdDmCrgU0DkFr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iPTYuPiFmpd+/S4bhBnPCGblD7Db+pdDWp0o3CQc5h140R36jPQ9TBh6iXunjwO36gq0A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Vt3Z8JLiUBXsS3Yg53/xgzLwIqw/4HLmYQeZW1lAUFdrgq8HeMHuUHK9opyOp2o1f+Iy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GUyO3Vbg50/zLHJuu0pW3dfPaLvLKWHwHEQqBcMwhV9u4HQMQ0PKrXERwAmeRBdqttKj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lVeBgRKHbUtiqCZgIOvEToA78yv6yJ7QQ001GNp3O7l3APZxKaIrusFkRS2HW+IMYAWY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EUtLbVaShE6hag0Dxv6b9L0uXCHVlwZfS+ty5dEGDL9N9SHR9dehZv0PSvSQ6ah0OlSu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K9AdDobhKx68JcuX0Fv0PQj0qVK6KjHHSuj1YwYPE8gH+IS4yKscwQAOi6fzHyi1cj7I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XjiMGzL8zcBU0By9pjuedjcl/iHW1+Kf0wxRl2DofibS5XEGpc9pa4am6OYbyqy54D7Z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I6ycPDXU6Pp5hOfV/wBmO4bh0IQjqIEspMYP9EM+uv4iD2lJ3Tn4gxuReV8XB5ZTmzGY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wEpFeK3qNU3TEqtlFf8AEq90EsDCorbZsGErwRQ9olFLI3GI5ehj/ERo0LysGg18S8LQ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wuSYgKzSblV2eIiWAnMUWD3YjBCvHLCx0i2fLEUY3iFeYuET5u4ALCp3ACuzz2llFWrR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mTXiERlHRuCNUGqvmaK2rplCLVYl+DbDUBlyg+DRMtlN00Eu7HLRgCUwdvEm6UAzy/cF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lduX+J9B0H+C8egiXA6DLly4S4ME6XL6X6bj0voS58HSpXoqVKhDpXWkBwQj0Y9bPUEI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HpSJUej6WVKlSuggj2RCJHpUqJKlSonSBnf+yXUmafemV3tj8R3AncRE7bTDLZA9lMfZ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jkJR1Kssi0TRW/aKUcBHI2zNuIKOHOIdsutrJRExnUY9o9pmFaHysQNSu/TuTz42+S39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fPacRLZWZxH5mSu/EZtDEzyzCo5DW9NUbmSRFrse1QotAJ2b6HHTk9BO87fwu4QJqViG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SfFx+IH8B6K9B0MRCQiA0eF6fMRyG5Sv8kMrQ/cTQXV94FoAxpDDrv8AmBSi9Fb1BTUV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iALDxU+bn9QqwGBwVDW5elF0yqqqL5YXdCl48x3ru943m1e0RoTrPEWlLnsiFsE6py/E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LBy87PvmAZF8q/MqCezG5eC6HLLpQdcS6Da3+Y04t3l7RYGaTEUlly5gYgjh9R2eVNJj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IOB7+Zlx5IwJk2cBjD5mRTWv74gB6hbslw0sX3RPohgf18y8YYp3TytfH8L6rhL9V9Do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y/eX61l/zEqVK9VdMy5cfQEqJ1Oj12gw/gS4OjGHQlSpUIMPQGOjBiMeqx6MrqsLB/7G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1MGHdQRLV3MQGKMxdjzTlELp+Vr9McZYZPgHfwxKBcVPx3myJmQjBnkogpGOO3OtQqtb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Xt/ZMxwCgN+wdwI2E3ZCAAAwVDQQj0fMBcdw34hONTLUpUtoHdI6C3h2S5mwb3Oeh/Bz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CXiHQjFw9G/Ydv1AQ6IB4If+IhgFifYiTE51Hm7jh5u5rdswBaWfue4gOzZ2WfmAJPDA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BgDErf3tB9pmaXMaOWu/eBnRZHHw4gInJ/Ed5OW0KzkNFqC5UlyyPfvAjuTwigAKGqZW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37TjFBG/HmFmMX+otDaePMSVZV58EyLSVxKgJbATCFbvYxNJXseHTELGqBw5zcxdwxPN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7gLTFRmVyk91wSnrst/OzLmBH/vzAlb04R9B/GfyX1vqw9J0uXLl9b9R/HcuX6T+IMQIx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P4VSnRehrmE6fQICiMGXLixFj0N9SPS5+WgpPI/hl6K0V8VacI9AsYYBaczBgxdSyGV4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M7EyDbHx8RRmZuv2b2QyTDyRqm3wRQVhRZdEQIVx3az+Z3o3OPJ8EVpiBbaOM68RwkyN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ofLCCkTxLzXaV0YbndKhNUdRfmMBV3UCtWINPL/B29HPUxOOr0yKlLi1LmD5lVuDfsfq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aP0mu1Wv+YqwUasjWdIgHTMG/KYt8oWmnIvMTfuCM0+3od3cBwwLfBK0gmIDJF8TCbi8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PJZatzMExrtAoVOfuUvDyYGFrWPEqgz3q9zFgFfEGQb2aiKRSD8s7ho32lNGl67zKro1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AVQ5Vn3lQT5yqL5Rvbez9QYKhxm/MeFVnYvysfVw9QWVq+TthppWuiZAS2m/viJBLOV/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vMuXDoPS5cWX6j/xPrv0HrP/AAB0ISpUqVKleq6jL68dK6KEOt+i5cYIpCosNQQIEqAl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vodbiy4uZ+dgv/tUzI+LjGiNTEYuY5ZyT6LN/u8TicTEc2YlX3lG5xso74NzeIWYvegg8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K6FwNP24ItZXDKva5YRtoLS75ioadOUP3LCgAHINfMrB9jHuxUG2fCP0wwsl5S708/MK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XH+pyiZSWXqGRLjT4DXafmdOJUrM4n66+03u4TnrXo2SiCWa3E0SEVFuJYhTfTX9Sod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7D9zPluLfLNLt1cvyMX7RZcuvqYXkf1Ljlpg2asjS/FPHabmwu1+H/c7m49cmMQSy3LX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rbef8SoNMbu+0DdtZg7QwNuvuIQ+SOqLH4i5HUQrK9iC2KK4hWrcmIBL5PPiYCqcLKfh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As/QgFyar7ign3u5qFdDfG4y4eFniZujS6PuEGUvgOP/AKlKw7LMRQLumqgo6Dtkeb6F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vdHor5Wp8SpUPTfpPSes6kuHTMuPpOtQJX/iPQQ9AZ9XMqVK6Pqqcw6bQ8fx6ixRzLHM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SIS63CG2VKmkTpxLixely5cV+9hsO4fiMtatO3CaRjiO+g3lY2/U4nGJWKgsaRiUsl0g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+WWZQzbv1ANZOJQirulxLXcF4JcZarxcvKA7FTKJTgeYGD4IrKWARXN+F1HdhGOFnxGG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ckVxrm8MUvqrZrpo/vpXWokrvDXTXoZvp/8AYNFSznChj8QjT2krvmGWoAfEM/w1/Fpi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mNbh5XO4Ihll3y5/MVu9y707YXCDlEBZGrRajLE0pfx/qVmbXQRhTk1giaHIbYUolXY1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Ocsly1C095bjDs4ixVKHB2iU0iVgmWkdZ/xMphLPGoXdEtrGWAFBW2y+xLJOBqZ32lqS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pm3JXnmWw2L37TC8YcE2DOWopulcU3CsMHPMWkpd/EpA8Rb9w9G9puG9UKo0MttGo9O4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2Oa/r7jCTmwmN7HlY/wXL9B1PRfpPRUr+E9ASpUqVKlSuldalSpUr1XBh0IeupXVj6C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Ll9FiQMGZh0RKVOOizCHMqVMI56XFjHoxegKjYvM/J/qWvJWErMPE2j0VC4N39yGx8x1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1mCaF2qUVdANVGzEVTKDDErmVzEjjMsYQA2Md1VZ+87nxNlgGErNnC+MMKJQtIUj2Scw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5mcos5E/M33yXPeHS8w6O+nt0NTnqZnv+Or03DYQjg1MG3bv4D8QWPB0H8nPrqF1X4Js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jFta1+JrkrGD8TOO5iWLbjHMuLs4JQ2hyvBGsxMxUlq34hAgr3GXzPxaILWRd4vj3hba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2xM3RXMrWB/RG6KB95QeBU5WUmhrLARhz51AJvA7fY5jdygMbT2OI6qCl9nNzTmQEaZ7D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8EKtTC9d5QZCrjEwx28MTAAHDUc5AGcIJQEE0LvHLK+r4gXnse2YkJXxcmFduO7G6SEd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oFQTnCvjM1og5KvJmJLRbhThNn4P5j+U6V0TEr+AIEqVK9FXqVKlSpUqBAg2GMYt0MVG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+nfQ6PR610qHiG4OIsUIeupUqVAiWRPQXGhBpivoTcIROnJKxF6L1uLGC0rczd3bz55g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hJ9w0ESPX4KzHOPMJpOXxBdTBcZqOUuGpWYble3zMmCn5ixqd3W+omB7s0e4MxPKqq3y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TzTiCJZVcdOJcF3KCjAEK8y9Ca+WvQb8w6PTlm4dXUKufnq3CE5hF5R85Yy3Wj9eiEr0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KfiKyW3diXlta7R2pFbxqU7Nx0wK5EbZwNauCxWjfiCIoBLORqqlrty+iB4B/RBWnePE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MqtOTZ+pnFnvnUNq3glFVTv7mmDv7iPIFNdohZIFoy1KVApSZ/0EHaLVK+7OCYwqMmgM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scy6mVpN1+o0WK3XBqFEP8kXLlv9TOiad8w3RUajuBkPMa4JVcTd28weICvThfEDsKx6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IjYSWFG3fiUoYfxFGt8wU9ktYtpwHsRmsMDbY4b4ly4fwH/gPQ+mpUqVK6ECVKlupB0F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qJKj4S8rU7MYqVKlSoKhDrcWEfW9DoYizGX1PWypXQ1CDmXQqxRTMTM1jK3EhPGC7wR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Stll47C2fhJp4j52Gt2pH+4nbv0MdzmLD5NQ1HUIw6LER1w10qGseYErErMrvAm6bTIh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yE7VMzQMhO9NVKN+Ql7Zj5GEaH3PyMZCx3Cn6ZvMurH3A6se3K4f6i4LElb9BGPVxCV1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KxCC3ojcoVbywT6MDsBMyoECV1qV7SutXKleqp7TJTuVHaL0V9NTHfZ2mRdmMRNab7S3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cXvqWSjnHSsb0tfMFmjnvGl4YfuOReXePJ+U0csnfUDWZj/mFYwo0cqvPmIYWifibObV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OYhQrEWpRqOHUa2lwXxzy9rbAUGtc1GDHEW8rKuGKSWoOKT7goJVmh4jd0T3gU1b2lQD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9IytjdIexAglyNxkscOoai1Us01wHtGNcAWq1O/jiAiE90Y0h8XcBGYWMlObNEJxADG7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Q6n8h0IPpqVA6C3VtDugQgJYTEKgBAIRjEgSoEqV0JUrprY2jFdQIdL6LlwSLLly5cv0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31CVKldAguEBHERl+idKo21GMfS9WFK8c5L75PkgzUrAL2oug/UqyMev92DZHUrMczb3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gjOZXQ7cyxapqYQ9odOI17kXdCHjHKIdIhbLPvs+GMnKrAXyw1M4sDa9jbB9IDvFHbvO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1KlalR/HQ6hrqkc3KhCqg1khACv+bB/cGGWi7TQ9dSpX8NR1BAzOQ0e84DL4j7mYtrnT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Za//AKIlJRXs7lrGnh3EaJnfv4i82zG7m2g131E1RatdvMJpgksay1e3mXu1saYsJgd+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U5lqWLOexHizIwf3CNJS1IvQNsGysajyg0Rau4QvzqbBohccNR2MoBG7V5jsqmME2YHL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7RSWoSxwoQXxU4tUneyUTTswV2Dx4QuoUA4JdMHtb5m9OeUN4LvF8/UQruWww+KhVrK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gfx1Kleg6nqECEJVypXQ6XAZpDEGEGPSuhCUdKlQJUdRM7gzElSpUqV0fTc59Fy5cuL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JfS/RiXHMpCBiZmKjCXF6OowUEAQW5a16GMAREWGO2LvT6RjDrvG7z0/U7HNQ1icPUcn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jT2h9abCoPa2GFX4Sl/VTaDzMCbEh/2YGpvnc5zicEyJ2jqfHzEI0CYlAMsjqPkh8b6O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AACVVZeOvae0NQ10rqNdKhCcehgZ6EBmHvjo+GCEYLvDg/lqVKlSujqYCYfQkfJF/wCH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vFZM+0a5dcqM+0bq0yKw68RyQ405gOC0+pWXLJ9RHGrXMpRiiS8FKn8zTxGl/qCt2PPE7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pSqvewywt+vMTCYrv3YBawqs5jMYRQeMSzrq/wApqOf+mV/ia94+NxIUoCH3nO3wRQ4H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ECIlrkxTFQ0ysRmJZi6jmn/corwnfLHIcoO6DX6gsSSLM2uY+6loW4zQ0Y5jXE6Ep7Xj5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o+noqVK61AldAleipUrqfxHW5cGXLlyyWTfQh0HRxL6D6bly5fRBDpLzLjAalESVKg7y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PpZv0GonSvTXoZcuXGXU06BWHGdxnvLl9V6Wp5yPYF/BFJ44otd41k6gthv+orqV0nfw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rBMisWdzTFAeLFNFXxzMX3gFx+zf9Rjw9LCa6PQi2N8xTuW3hyBKslXbsrNtygI8Jhwh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kAa2nzUPsxyEDZJApILL5gw3En3NEgYlYnPV1FEZAd7TFTHZoAfc3HitTmVipW5qcdXU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HR68sFR1BbFXdagSUCPgnMTOIIfw1D+B6chV/vRfIZjveDqeyntC8YdvaWo0S+dTuHbf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BNPoigAnubmAvM1bz4h5ReNieCBOgAPl4jmy147zbms7e8BUtL86lacUcRMOLz9xCxzW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mzO05I8vcj9yzsf21/ct+PM2iWoYpprzFl9Gk7gHmWphsvvOKGA8kQqBYV4iipM7MwGL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l0Rq0yLduXNRBQBV475H8EO0MaVN8MZtA2rg7viVKlRO0qVKleg6lSpUqVKleivXcGDN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OIMGEIMGJNS4dXpUuXL+pz7Sl7iIsIEJcY9CEvonQFR9BvpfS4y/QydDfSuh0PRcWDLi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GcS5fQsuAJZB3HcYA3h4P2UizBIjyUH6HqJNi+xTcIIXnoH0AuC6eYa7P4iho946j266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0s0sf7TMixTfYSVaZhCoyVKbx06aiuWngXlm2KJLBelx/cAWtjU45OV7xrXWBFK5XEoD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fuco+Z7R0vjow1mMue/4h9g62NOPmNJFX1q7RX1CV4hiXqOsdOKjDVQh1Jc/65m5Uuoq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PoxZxD01D+PiPQAVYJ7kWpSj8QX27z4HN/7ie7P3EV2Hh3Bo18OZhUuDmdqWGr/qYsC6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eC7/AMS8KtpYexCAoKSgMQNtLTNQGw/+Z7BMGleX9RpvKc+0xq2nQzQzocv9S4OiI7TV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7Z/qGfmO4yxW9uZgDFO0axQPIcEACt4HmG2FvI8RiyfMVRM13ifCPsQMJa26SwCsw9z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TnX1KE2bBLvnLWNRDCcOD7EODxbhDwb9FdKldTrfRcv1vSpUr1HQYPqOgwZcGXLlzCHU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p5l5v1Tw6S/iLcuXLhmXBJR6ERbfRUNxl9F9TpnpCRcV6D03Lj0zF6X0a6m5ljSMeis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JUGKidYHl/E2Qy1Rjl8P/MdQU7qBhLU4qXJe16vGpi/ixK69rH7jxeYwLFiflK+yOCJm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cy4glJgAHJis14mWUEW0fBywdrXM5C7rRGgjQucShkI8A3nUWssBb2vB8x62ByT34nt9y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uvMrqOxDmvOJi7uLUXMXDOZ4mlDo92V3VrznmPCBa0cZZrmEOtdoY9NQIZ6k/wCz1J4R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uY+XXbofyPpTEDEpZoEvfiGG1ZWorFocfmELrY2M9xiFONjUXLkV4mfOaFp9iCqLVqp5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p9oVB+nsu3S629oh3DPhAUuD6hWhu/uNBtQvOIEGqNWXxMtUErXdh2HwlGnS8ESAC9hz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ca1wT8RG0G1Tld/UpjQr3g4Lr3alYK06K3ChlL/UDQSq+4VLxiXONszLAAHwwUa5WcaR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YwoDR4I5atZSVlKvewB9EGShyChlSpUqV/GsuHqr0J0qVK9BCX0IMGXDEGXDoe3oSCmP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3L6X0WD1uELly4OYQsq4y4suV0qV0UX0ECVBdQQqobh62PU6PW5eYM30QkyfEFdET5qu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U+W3tGBtA+zmUBWK7ZsaSbccnt2fc3AdoXsEwPCDDwpfNamEQtFI9o8ZSbAKvkr5jWIU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UPeZnTR+U1O0Yx6cdbjAsuRTtO/xFKMNcCVU6PKES7JUpqKRv7xAhmLyl+iiDPgGm4f5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roEzeu80/wAsSIvQWKjoyXY9z/EyIOZ26cdCPTbSFRdlxT1J6DzHiaQ6HSsdEjO8/wCV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cwx0ILFnPeWoWYFv3rmbnTAithDrX83HRO5h9kYNu/1rxKs0OK3HV9hxMMobe0WilRL1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tXUarcABtROJgZVAPmIEJrOrvHdp1DmERg+H7T3ur+44EUF5ex2jha9kLvSub2zheVcG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2e/mJEBET2go21PqONobQa3F8INkXMbuWdgEDlFi91EsSir0czIwVqr7T4M88yxBcHIRD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R3AGWM1DQxEoyi7ER7FOXcLXBb54lEyoxWkFKVTggRM9PiV0U9pTK8S016X13Lh6KldF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cGXLlxBPCXHq9bl+h6XLl9b9Aw6HqamIsZbRfSEEDMCBCXUuXL6EuHR9D1qOJeeh7pWe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UOAuCXQK8l0s7VUuZnhNJ3+TjuQBS+h4c/L/ABM8Eg1fl+oziW7ZWhzRfwwqg5kNicMO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7AWMFZ1qMIrzgOQvdlRXeJeMfdaaRnMeO89ujHWpzKtKEsUp4gkxZWHwZfAJeEvwRJaR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ZfbibMNpH4EXHaUtj75mSK8P9y9dAOgb/EHgWZzBc9lV/UR97m/SPcVkGXEyIQjnMMwL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AXNqtYtVZWJXLoIYm9xlVOOjNzD/AFHfpN9OYsoaC5F7eP8APxNDXEBsZTDibQ/8T0FI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4KN94mQEOaLgpOZg/uHGV/uIeD/cYOQq3sxulWQfe38IQRTjGfDfzKuQLA7Ckd1LL+wb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HsMBvjWYFRY/qCuEvTzNH8o/JjUSiBNveaKxFTTWaiB7LF8ykiqeXsRKoBeA5gr0TnsR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IopFtG/MxZtlUCwiMwCkHVTACN8QTFwFkrawUa0/cq3VPeGhm1oziYlLQdmZY4Lc8wYy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q4krMqEWHo59Fw6Fugl6FEfXcuX0uDLly5cuPS4sWXLlxegYsuXLlwYPXJlSotYi32ld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lQJUDoCBDcOg+jmEupcuX1Oj1uOZtDEuLFiy5cumXYKueAFY/UPsmKHSFjCtUOqA9rH5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pp0veMga4NBtbSVlFLguZzqtrw/Ep5O5S3wW43M4TEYyvi7HiBENK3Birufslyo4uCs2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uMY/jowO+I5cZNzALqwIoniziAFra8bfd3AWx7qx4SjKHQPebbmkx1KXeL71EttFsIyd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tzLqof8AVHcNdDc7xW2yhrBH7mK1pmnGfzNw7Q10N5i589K46vQ9F31ZeMQLbjlI1D2I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1P53pi3/AMUQZIIkRqzlwzuwX33BAL2twwKwuveW8K8VVeIgQ2BXEQCL5V3SOGJoNXfq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g15jedVWyZujHxxGuUL45Y0Ufk4i9lvg/uDkJzteZbBZffUsNE3vcBUEM89oADgtHMUM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x0oW29QUVonbbFEX2PEFtuqdsSCBQ4JYiZFjtmVAMQ4om7uG5WwGVsmAU8tpQjhby4Ii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7wc1cBEUdFQUtLTLGEidDNESVCVcqPWpUEqBK6m4O8eislRK616DrcvrcuLLly5f8F9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gS8wZcWPoIegz0NdCXL6XLlzPQ9N9XqMyjhlxZcvodK2MxO3+wJ5CGBkgbL/AGHESmBq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jf8AkhEEiV24vceXKCg+j3BkneKMj++UcWD5hOlaAaFC7Hc4ls/MNsdh9Mf/AKjLj0Zz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kNF3UoolcBKJR1xKvmHd0vErowyVAxKpqOI5YijF2e1IzTrhld7gNIOetdFwLcuXLufv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DxBihuCJVx2UUqiuVlT9EY9otQ103TAw/wA9eh10Dsi/EzwqAplf2qbFBTmpjOURtxqD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n9zBZlP6iAXSP3LWubj/ACBKh8RCDOKvtDhfCWMDblyxrNB3ZzvjA7h5q63KaNJ88TGN8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9RCzTeDvCV+S4U1SqoK6bPxM5xVfLG1N/qIoR057zC9i8B2nBgu+ybhCx9kBVLUrxeXm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5gvTsANQGD8CYKFHmGkX76I9AivHUqVE7SuhAlQRJUqVKjFdFQ9BCkqU5JUSJNR1GMfT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9F/gPQQ6HUYstjFly3ouXLl9RlkWUhLlwYMuD0v0Mwgy5fUZc3E63BKuV4giBSPJ9x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hY26OUAheZAzQHBgTyMtL7w5A275edQQAPBpPeJxkJ4WzPYB9nmJxUYwLFY2jK+COhqD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UMeyadsex8MykLLAu2OBpNkdG4c+WMGbvPbP+oqkdxIx6PHRV9okN27QyGeJWZx0eoTU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oxe87wfRH8wDAqgziKlqAHcG5dSkYDvKXUvtLj7JbePqXjEByk2kENxK8IJW4/McpKSW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dorzBxCLFQaTnMMsyzpfTn1/PqYkaXgKnGl1Y7VPpjvqYLSlh8TNOfOf3PaxvMycC2Z5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MQoUW1mYzsDME4rEyOyn5lxWbHCJo2M/cunS+2ouz6HmF2YtWUlOKH+IlPdxzGnARr4m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zfYl3AqrL5gmwJYc6hpT3L2wXIbrjQQkhqO3bLL5kWOS9bWpzs8EIIuiquparKFtRzqi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DLumL0RU2VPGD9xNQ7JawDYPnoReNHEv8FRIqB6DEUvqJfS5lAQlShtiXPTG11hEC6lk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I+g6V6T0MroQ6XLly+i5fp59Fy4S4MuDXUHoB36CVhnqalsFlvRcuWS5cejFKdi41a+F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3qLRA2DfsJBRtJYnsvmd30ce0dyq3BQuGwqA7uibSColzBoLAWakBTVvOmUmACq7AKuy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IPtNfbFSxLAKcRC68hCH6dVgLK9xIXJ3ZEoPgcUF8sRsNjKGAumrt5h/F1zIVBYKrKXG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jtttGVBzXmB2gbFOYgENNTJr6T3vkiBtSEYDF2qXZET3g7vEEzae8H4HiAdhe0ELc9qn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9Jk0+Z5om9ld4JmkReEfaEUWYqnxxK0UNG1JTMKZD6MEYR8P/ENgnco/Uo37pEyTn8oK0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oCawMwu+VgqlKLVxjtMhw8qB+pc8E0t6PmpnYPlNShPYGLaKXsojnk+yGFWH2lQVujmp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XhEmwYnakrvNobHDLsp33hwG+Ll9f3xZhI1csArErF0gBQ2D/jmZDMMKjHRv2gFrglD9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ZeYC6uKcdLPpDszUOBfYlQBjdkrHMCy8/UqI3nsQUzcBYyulGO0ri3fjpWSs3Nas2OMs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29zcGzY3+YLu6bOILvw76lLzTw0QKyzZeNm4lHLs9otG8N6ioklq7REFUcUQC6DdRavN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bcLzVaywOVewOp94YoUUO/BMkq1fuC5k+eIG5gvRDeMlL7Q0VgfJjk5M+0oQKbPMCpDg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WU0UQdOZQHN/UqDAWV03KJgtM3zLLKPKXqhuz2YLJi8FTTau242Foka5Uc6I9ABoO+lS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LmMtiW7l5VcM0jYy0tlsGWnQxlMw30NxJFYrcXEel/zX6KlQIEqBKlSugSpXV9N9CZ6V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eh6BlJcHMGVCHouXLgsuXFmWza0GrgyLWK2QvzzR7xPMmrULbEIcD1dDgOKyrGBy3aFN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yKUvZnJAj2wP+fmPymaQm69yz5hprzkGxJ2OavlqUbhWtTIpwXTxqJZQKioUb2AmcxhT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rHfMDWXLKnV/FcmI4ikRUtA3lfpG7SodXg7dHe8yky5jCohTuh8o1Wlm3DXJCz4vX4H+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XbE8sMMuYgksmLiNVUKd5Rco2KUSnOfeUhxL2sWba9pTlbrOfmUFS4ZPEA6ja23Q/BzC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TnTiDhrcjafJAP8AuIncffo1UsNgdgjwiAMn3bAwC8iv3Fw/emGrvnBOBezlW7K8pZ1x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0oLee8tNrfH+yGBYaFNzhB7IhxZG1HmIqw97wWxJ5bMf4BxMdUXTBbXiCVoUTyQ7R8BK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mvaLbmvBR7dCFqanmiYG7/aZ8NsGJUUUgOD6iqNGu9/cppxM7H8zvBx/9oCxhz/mmPa9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cew/ySrD/g7xMZSuf80aap+f+ZYU/bi+pOaf+ZQEu5/mhSBR7/8AMYt8GVn8wKmtdl/c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g8n+aVcP3T+4YLd/65ll7JI51a3/ALJ3n5r/ADC2wdxD+482KQGzUMo8woqCr3fmDorWl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ssJusn6law+9QNWW8QF5A88wcgr/AJI9oZ7G4AKrdlV7xeRe97hyLk3MQBY6rUbbr7cy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Ze1zAbFOZ3zXvLrYqueYLtl5SBNDL7ZSxwXfBKUsHHeBmWd2q8JYgxlpBfE3cThK/W35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diUdgmBOCzfBKFWFgCm24JVCrsphMiiJzP5MhVQoCBvczgC+dpQ8f0Rynq1EOVaYq59U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XEMoGCOq6VHqR1K6iDEqNuJ4I0lSulz7nEJUqDv0VGVcr01K6sr01KldD01KlSpXXEqV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pUqVEldH1HS5cuXLly5cGEqMlq08c0G4iOZcHoy5cGDFgbpeLea7y5c2xWGyvp/tDvWM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wlq+9U+fMbRqeG8XR/f1GEFUY9jf4gAS0WMqFij+M+1H4YybMWhW2PHRBFvTOtCuHX1B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ZV91bmPoL2dULM2A07g5XppCiqJf5mJsPAWgYtGbrvLBEI5awVzkeNyiaoXIS/CqPqB1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MeZ7UM+D/Mor4VfMHk6OJeI5gdo7fecSqjiUpGg8EWjok01rI8QFWC3ROONlwEbRawXN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hJ9OwAN/uo7AVSWxYexGph2g/qYSlZmyruHZK5NnvPFUpxKE8SissawgwaxCYUFFGiQ7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mNVmUOILyMsB5ldCVroHRttg/MALxNzxEygN7pg61imQwMjwQWWQ0DpSLxK3cqAeOvMq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OejvxExAzKuc0+mVS5Q7zYyYfqVxRh+oGM0L+/MxeXb7gRxZGmVtALHi424LCsDEsG2r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Snmp/cvalMvG1m+LamMYfYlgGXe5SxWzQxu3KRfvKbFMfUobQYBzKRgUu+0IoQ2cp9pa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9tAu/wDSECHVyr7sbVmMbbRi9y83xC1rUwPMtGCa7EN1jNlgFEAJW4Li7Y1tYq9WymWw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a7B3v2JXtgdAW42/ELjpaqGc1WX5g53VyvRjA+9dAQKcwBAwErLHUr0s30UdonYiRKR6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pKhjoc4h1CMqYOhD0vQ610qJKlQ9AQxKlowdAHoASpUqVE6ACYlxzH0VKldD1HpDAlYG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XCA+E+phl1u1aavPDuyXCFiw0QBQz3Y7mdQtx3g1GO1ZjuVvfAuvEGovIUPsv3cWofDL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QAX5FtrmHBua7QAcOtxDIgIkuF2S0xNE4Uzw/M/UFpvZPCr+4FVBDdOD3HJmXbQXoEce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mHHubuF8VKDnk8zKWV1Hv9MnvArYAGzdtX3Go8cABd2WO7Kp94hQ2AatryaATzM1LXVt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5n+uLzKtWCofc5lRMyp7xLjkuveKeQdZ47xXucHVdq7d7zG0q6kJ3Pid5IQt994ME3O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WogTtALPsCsa5Qm5Wac1DlH/AMBge4+YsIRl1fxU5hMEuZPu5UCiJjzA8XEzuVAiZmkA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iv0MTbCGJgReJ9TRE7Rpz+IZagXxiBKlJKxxCblKJr4igsBWT5lD4ntiTkQVK9Wv/BVQ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pjniePcP8xL7s8cx5U+UjRy05ihob+EDlSyPuyt2M7DuDC2nntFLBwsGF5yNmYWTkNkq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svsMNh2mVRYPtlksB/Uqiyl6OYYog3eeJfOIHRX57S60HBaTnz8zRhVUKghfnEAM2wAc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CjNuU4JZoiO3eJYNtdkSlAraRoZBCoFYMh5iiVRwSwFUVVzgOz5cTMC2L7/7joABUFqFK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MMBgh7yiN4s4ldLiEGtT2xmvaXDMYy4svMvqBAJjiPRUSVGMNspxDmniiBqVEifxHWp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V6QqJmVGXUslkpES/U9alSpUCVEr0vTmYcFdEYihEEszs7zARXg2ZX+AyvikU7aP3b8Q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ZcLpoOqwOYjPgaaqOG0FhwN8c+xDBzVWxSrr5muHlCrQsHtAXGoDA3n/AJ4j5AnyZ595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iqgbBinKRL2/pMjSEsEb7gZ+IhtDZtiyrsh9wTHYKewDzCZQSrAb450kapaLQC1XPOe0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7Hia5wA3YNeNXcppLyHkWIZWzLWYs50fcDdnJNzWLz4g+KhURRVX4ZjcBYLaWgGt6P8A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e8L4+YOvAwXFsQ0rqmUoVNM2iMmpLbp9srE95z6Nug4zgdhCKi2L84uBzRv7uIOneBT5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e3mIksTITadu/wASvmZYvx/3QBTaALzRn2S3tNuT9zJ0cBf6mjvgqxtXG3zA6B7GjtkO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Djr5gfUQx+ZUMbg5KmUOE7i0IsLdFFf6gBoVDSlWS8Q31VeKld+lcwn6ld+jKgZ30W2u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KreoaSHJGye8FFEr0+3/AIXoTyqvsg4xo5IGjDjPmDKPDNP4jVtiKfUzSgHiy/mI3S4+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oIuPIgoUdMsDahxAXYuNxob5bT8RUEsa14nDgwvyyr0VN8EKooBb8xowD+pdtgCdtxjA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QKHiJZI9/kDHns0xfLl+JzoxQ3ZcbVY13lgrI48w55Wm5QpRbK8zNoPcU0Fs2miVDkVE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xCXsCwMtQh8ltMDOLxcOTBarysjhjsReXRtICZxB3Q3aAcgy/NQYQaJYxB4IiU7RIEqP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yntKrcLEwjUIdaldFTsS1wKivEIqMMqmKJmVKlSpUCVKlSup0roFsIIEOhKlSokYsWWy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AlYh0KqJK9D1tl3YsF5qGG1MvAQ+Dcp47srFRXAUMQ2iQPBg/WfnouWy1lraqHMKNEIa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bXQjtzuvaWsq1BtX5NwaLB2ll7PMw6jRW6bsHG8xMyNRZqo9ugsYZWvjvFqulu2xfsTm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cpSNhGjDkMXo+Y/jqIFgc18nxHU7ZWHNF8ivYuUqY1bXPuvmDLrDIwpxrE1jAsuamXZU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BSKVkf3NzhveaYG0sZ8ygbpxzIQPGdRL1QKN0shy1rmbuSZPuAmjiMu4wjRp/wBR4TsW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yvAXmI7DmozxcoIq7aslInYAXxKMXVhQ2NR6L26czvGYQBclaiSU1WfqeEPT+ocbRpce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wE1I84y+OWXd4CzKdg4eCCrQAo4hrTTSvIuiUAIs+b8j5ZvQs660YMRlQAQxkttmqcTx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5fiaRbd3N7jsQKNIWohB/uFFy7TsIMMWdRH8SsznECDHTzPfMqjpgw1MoqaKGWYg7piJ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f/DU1NYZ/NRVAD3YC5Q8+Ilg2MQSikFcxcaZPuFu6WtkqhsYwdosmx4TcL4S+VIGsJ1j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9/1HkETjtKXRY45lrLq131B5BnnmIBwPfiVd+AiqUSlKcQiDEI83H9aBjXxeD6jVYtrb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5hPvVRgoO9yiIxQ92DdTidkKChcuyFZWBrHMAIULg+JQWmdQloPuDhA+V3qNLTnBk7Qu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wFiBQuPnpKX2Eg8MuFOnWZQWXBlylRjFUt2lkKqG8yyd6Jj2xhp0BKJUSLERgbldEIFb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HfQlSumJXUBlT2Qk7pk1KMYKypUqBKgeioxbMZTK8SmVD0XL6HQZcuXGLHpUtVxQR6IA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Z8TGw1IwF8PYl4AadxPdBfzFKwYBa9iWOkfmXPdKBQDB5YcbNNXZdF88y80Ca5J5lxwB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TBykDuAFVYBhZlr7h4LA5x2N/ESXJuspjsh3+5v3eyira8lfqYfspq/9u+xAJAI2xYZF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a5azXcV96h7AL4/zGvkqNdQAo7ieFndqU8BtQscE97pdkbLbNtXT5XdfMekb9k158nER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T6JetUXGdazlLfd3g0GEVk5wwr4jrgaDKAGb4eEc3EIfAbQEJVW3orvDr/rwN0U0Havm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XwcwGCjFkB03n7lsi9l+EXMvxOJx7E1OI7mPiAvjzEdiBvYqLq6MEP4PBRfqCHUNPJzX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WwnJgPdcEQyjS+00kScSZ35WD3jVdC2Gd1xZ1Q2cqj/uAistWm7wH4mPZG/QUviOo6je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VEN2dXGR/cVEy3BzRuKqpmCmWbbYWGrnOOgrM4JKriO46YEK1DiUpKx39oFkpBbh8wDG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BX/iQ3bm7UjLuKs7cSuwOZWQmz8xBY+2t+ILYqMBxX1fzHVCl/bC4Utba/ELKv6YqVfrW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BFNGoVe6oe1pjzy+I2patVjiYrQHncppAsc2alkIDt3jQAW8OPEwxkHB3gIXvkTBClbV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+I+I1V2X8P8AuXFZUtSKqvaUALHKLNNhjusejN0PENIUk+Zgq2SuE2ypmzresRuVsqxg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fDLZe1rKb2sVWCcITN5OfFS+jTp93RxL+5bLgQLjfrEAhR0YyoLOhUfMEYjzL6fMGXLl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10qWguimW5hKlY6hSVKlSpXeVKjNQ3KgdKjEuJuIjFR6HqEYeg6MetXg3FZm4gMAd5RG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KUprtApbVtEx8tLBlee8dADXMHt3huzUwYKdy2qRX3/1j5hrdYyigY0ePMxjJWIlM+Kl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JmaAZ3FZFG0OX35m8CHX8whIWVq8Rrz2seYR1S5DC9veAJa7lgFDAtySUMiDaOqa32qN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KDniOxUrVx24AUyw3Y2ysxdc5fxBDTxAHE2bvv21FFcMs5B/L8QPDd8gwh4SXkU1RxTb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g20JWz8SqYdBS0WUNWkCDY/GFU/SKJweW7tO+vqGcAsEgQJf/wAI8TGBU4rFGLIJY5uL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F0Fu1q98sbQyOc2GBjDxFxBrjdZFy8s95elAZZS3G8eiYhHtOej+pW4x3cKYlxBQcGog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nk915gQgFUamZFOzHQKY957M/pLmytASKGRWuydmGj4/QSFaS4uC+hCfMchPaGZlTc2V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Pbr8oDXvDBHlLSLOYQalwzrM1zCJS46DKLAe7L61UvM/bBx7zSDBD/019lRD4mL8VpiX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Vl/qXvZZ41LHgc2EqrwM6OZwl6P14iNZqDlWqPMFLWgV/M5J0gb1/EQsBfyXeIgDRgDi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h+4LnGjvsRVHHgurlrtuZqV0k4BuF0hleVMEsra+zliu1QHbJc8kC44itHJnwn+pUqId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hSthw6gSga5t+IS8HKG7zuAqajUGcoM95dF0LQqVFgkuY6EDzF4BhL3Ytqq9gQmPqD0D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y+imHZMN0wOFTKZ7dEcyspUJjxKBMuIvxFefQZUrrUro9AgTTHQKmJZ2m4ES5XS7cB1v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uXLlkYxEWDMRI7iSoR61EgM+UYypXRTfRTTTMiywYUaHfH5gG2FgZdg3uCJ0WhwdXUBV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Y7SwuKWDUcqEwNYvtGqmAysEX31KidBKWFwECtX/AHMBy7jkd8c9pe0J2uqKy7wgUVWr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EzoBb8QL26Pa7QpUG7AWElKCFnN++plJJR2EowDM5tNM8fhcGu4TiVzyNVhaV24fmVzE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UqLA5TmvHEBVwQCxyUPG+Iq+Rq4urd/7ZwaQO+/ayw6LkXyvl8n5gnqYxK7VWbvvG96o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8wYnR0UNWxmjv4lNnqoKYTtm98R4RLZdgHa7zrEzY1LKAd+QnOnvR0L5wjhFgFLIvNaI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/siUMQm6cHzFpi95c/cuPpBuZQWeCOqxQLh5gLEKnFMD9RITeMANnJHLtdr5+GCAcFEI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jyJ/cKo3EVAzefTfaB2nE4jhhW9QJXsJqXDGMXFRn5hkO04jqbs3/mGbgdOZeIJCMqVt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IA1BibsCjoQ9Px6E9D6vb0HCrD8RC2gq9tLECwExxFQ5Rxs1E6W7H+ZTOPrmYOSjmZUs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BmC/dhAu2RiVi6AL5YorZM0y/wASloBoHmNIVSnN8SsEIbDl94CzkGziHYDQPPmW4C3S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WNnC1NEIiwA/iNXG0nnMe0Cl2fyVFjUTbEYAWZLgvalPZKDQXKcxvrgoHMqtDVOKlb4l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sXM/iE2K2hmWFYjohfHPzKUKENWO4C7yOz/9gy4MuXLlJctFzLlstzCsMURlZLRXeX7y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LlxZc3HqdToECBMwjLQg8oHeV2g2CuUEqVKIhUcdVBlxwipa4YRZb3nzLEJui9Toky6D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qQ2p7u6BwjK9Et1+JeZSHDbv9o4U5lLhbmCxr8RGHOJqjb+pcV4o2pbNxGFava53Llf2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LRo22Uite8LQYA6R1Y94YhIxMrXm5UCNALR7wSAaWsubgjJk87dv8ynFjqrYrXmU2mLp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3CQq4YcR0uqxVYf3+4m7kukH6iZpAAe+2/f+oVjmeyZMPsn7qC2gBp92CkTF3WoEOkAo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aA2S9U9rqMUwBVZwfYauLcgS42prh/qN4BEqrDns7xBA6AYdoavAw8MV6NFaLdKyXhmI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5mVa/BVKh2BsebgtWUEcKwn5uYcQW1g3fnd41OQRuvRR38yxS1XCXgNfUzo0IDfasxzh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WwCgEhNGnaEE9uJaqBgMVAtgvvNaUd5lPQc+eie8YejLtfaHtOHQZ3E4ZS0/EyN9oWk0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biSt06qDvxDiEH0BiNTV2VAtsql3MieNyye8yvxMLQ0dTXXj/wAaTRKJFi9i5esJZH3z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jmZu6TG+02dNgT8stbVTkvMpupodLEcC3Ie3eOq1M3fvLfiGVLdNHH5+Z3pmJRRTcMl5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fIKwQunIduI8EQaIiWOqz2QbnjO6EpyuJrMXukfuD3E9w/DcQNwLOPGRCK2MtYPEA0Hu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W9+Ne0qUhmsWxcXuONEaUcYrwygljHLqZy4jWRTBo2CtrlVub+IjzJoWT3UJcIuEXLly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ly5cWXUWX05h0ucwh0JUqEJt1EVKlRl9BqXT0cQ6YEWLUeyXGkEzFRJUp3jLi9UiSoQh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EiSpTHo9R2Pcbr2iQq9fvyRLnao9q98zQKvetslFYtm68+0RfvQwLncx3WtlWwwmxjeu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5tH0NxAAM8hk8/EZThdzshD1Wrb3/wByz7IAzi2WEXnGR1g9rgCqFVUV44jZsoLuy4B0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XKjJju95UhFAXD7wJnQPBfzLLZotktdoiMVp0bKfEByml2uTyxcVWFU+Rscb8Qb10QUq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lJctgaLo4cPEUiArUgissq/rEtuP5ZcIt8VBRCj1DVr4HEK56gBr57+WAsHSw71XkDrcr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eItqSs0XsfshB3ShgF85vUUTPpwQJY1Y84iCfizJZ4cDL+bjUuXzHLfor1MBbcpQkwVz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wcyp/hAXaU2fpAzQGkKT4ehxftDf+YfmXLgWxlsa+PHTgub5SF71PaVHYXBZkgkInaFR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h7S+hntKxKRNqiCAA2wtmVeGpzeswQNdpWq162VK/kr0uoM8DVXsgys7VnfMtZJhE5j+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8PHllkobHdm4KajiscR0ttUONLmFynKHvi9RUgMRv/MFf1Lf8xtmi1YYq3kNn6jQAFmD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BrJkwHMGBQpaP1AEvBUDS817eCWXK2GuZQrQBuYve0f5iAGg5se8IBzh2kVPFwrMVCho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QMdcxRAyBOOZthUAsVA2b1HgBzLm8lSrysCvjEbgocglkEn3MLoI7qPnpcuXDpcvqS5d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/UEIIICV1qVAhd9CVKlSugEBKlr6joL1HqWWS5fQnQLmOEElkHEUl+i4MG/QMuXLg9Eg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bKcWwC4DRxkPaABjdZqUUjkhF2Vh4O7G25XUPd/zCMwc2aZQMuPecismbOJR0NAXuXmo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ij3lkSQncdvfxHvCiamwwK8Ce4rMvIX7rF0eVyBse0CtWbFvtCeVIKQhQO+7jmZTHDxX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OYmiNQW4Tv7lweO38OZSl8nCT58Rt4Q/SJCgrO5v+pgCi4b49oGIi6DJfJHS0kU0/wAk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QruUbG3861xKQUeJ4D3wmQL87AmsRlEjsF3OB5lit1uE59hXPzKf+SbBA4b4vxD4Iglr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yOBBIVuF0HbyR75VYUBkHvbLjRKWEVhsRqVeVSQHS13gB/Udpa0zZMrg5O9y4xVtYXP9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9DqdB6ZQp05qUFO1gBvbLLLTbAV8hMm+YqtWsRhOJ4VqaVWPv4YAMaApStnJhwzB/Al2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0uD56bMMHGyFTZg5x7TmMDsp72qCj5J7ZnHtH2hjU03Ntw2QQLOnv0qVMriS6KTOoOogL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yKxKldT+Ount/BsQX18vYqopRtKcxdGVNZ4iZCneuYJWNm+8CchRrPBDZbO1S4+EVOY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aC7/AALHcspXaiUmlmD/ADMC1byS78SgYKnB/cCgV3YJRjZgefeC0C+8v6RFwEOjmAM8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Jf4lhmw12fErJpbtOIkooHPmZLSzouYU3/qA5CnaTa52e6NVNmniIFo8uJfZaIx7wCOC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QrBEsUuwzAmAGLYRFNyFTn0kPTcuX0XLl+gl9CHQOiJcOlQLmEqBAgZ6GYESUSoB0hnc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iEqx5ty2LiMZXTHS4suXLlwp0XLlwj0HouXLl9Lz6HcA5W4DOALE+euKc0VgQEQRGmFx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xKtQcqGsSkPVFYPEUgN3RUTt0cNwVdORiFYGS8fmGCi1ZdX5hgYVXVJ/tqHnABYNyeRq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Y0VtG7Gm/PeALj3nO9+HMpAiFbx/8JiTS42xKdCgvXMUkItrXPzLnQEmUzjUMIaZBf8A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wLaWaLJ4Htp8eI4GWa2v+pehsVZMBVAXZmnc8wFOa6CeRx5lRZWNlnI+ZT26Wym63j3l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8S5QnMEaOFCYhaaAS+wtjTeNfREXcG1yryLzjWiXFqdvcFQeD/Uz3QwXk227qoqHF6AB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Ma8nDeBiTqbbA1Tzb/xB+JimKCttWfiDBNFcqgWC4IKSMer04mmDDX+I6e8A9y8fcFAC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qkGuJZ2LosfD/UXOzmvyZgqg9Kh8rbLhUViVwCDDi74f8YC6aBV6azOxDcvEfz0Jxub3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jTqagVlr3i5O3MNahzCVjMDPeB0WEIX0D5Y1FDvATKQctjBfvun4kGZp6H/oGoEy+dPD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Il3YL+5QNiZzTEDWw88I+yLx5lF2JnLf6jw0SpqrIAs6ufJOVS7Tt+oxO0Vk8n4i0ALe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tKSwg2veNOg6QLYBe7EeKvB/ca7xrTNSiqQFJ3hUoofYjZyBaGOTgOO8aCLaNhOVsTMV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kpiCgkt7SXRBIzoso5qLo5hI+cEcupoIHKzN02OZdpYqnFM3InWC2BxXct6lxB9gi9bh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dCHS4S5cFOgYPTaC5hKi1LQUUy0Xz1Uc6Zdc5jKRi5fRfQxjLl+q5cuXLg+kYML6sgS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p3xqcyuAqk/JLPF7oaiQhrQO4xms6NQdB7NRDLyG+jIp3vvELIocDsEsALVUUgoIarPM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Z3dZKxT/ANuC0GmXHBDFcCOXJNHMJyuqqomJAhoPAvvTFkyea73W9TGwKOxvcwMiIqqm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ax8QhKAw2Bv9cS6ZE1isq+pSXAhQrKmvHnzHQYjdETkgv3W8nBCPDkpnsh1LWmOWXcBF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VLLyKNfm5Yio75JgJFA0rxcbYoNnduPuIxiyscFnf/EKJVrYRb/zMDcbNVNj8RfBaccB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66yDhoeZYKNaFqVT78wQPJvK1ViLM4lKHni+KhiWTBkOfiayk2K4aH2GxTcGZQyNaqI7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BefNed515lfwUFPBjiXZMF/qLbGPWp5z0Z4lGKBOWNGT8gpydpRNuAPz/cx79cUFR9rA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Z7tB7Sy6dIau5+oo80X8G5vvDl8OCByeL8QJaFqFkz27N20gr/HRpZY0oeYS3Evp5mrx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aTzPaJ4CLpqCrWAPy9I4hLc4m93cIfEI76cw6iibQHzHJz8AoJXKhwrlse0/zHJuaP8A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xcUSxo6uZKoOMpzFTuJn2l4QRHIPMTLjHKMXEK906IqzVGsZh/6IUgJlZeg/ZUaziKlL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Cs82siizYXDt8xawStv6lARUcCzXeIVUO3s9oN1lYwjLAsqPbBEBUg2mbjVQ7GO6LI0v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YF17wC0Gb12jclq7i1OAbUdyzQbMH9xqoU47TuMzjzUBFUriZssHMvbgQDKj/uLJLTlx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3MXpfUhv1VKlSpXoqVKh6KhvqdCXLlwYpiX6FuLLl+ZfeXDqLS4isMUWXFj6LjK6kfRf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BJZ0W94pO21bd05lBjNGiuiuDN4lfDYLC4XjmOYM3CEZwUUnIHMbCjU0Smc2+KgYAU3W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YMGMMFFfzTgDuvBB+LK/AM8S5W+W66+ZdXYsYuprgwO4f/sLAngnS8P9RjAlt+o1haYJ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/wDYsZCg3Ss+0LcI2eOw/NSiypVhvur7lqzFDQ1fvLq4KEx7ISqTcAwq4G1zFE214QeI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WjlCGTv3iqpmBVLrXFxsBsQCBzcvKdagFDFqBZikW1kZcXb3u4d3FL58olNZeMSlEzTr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men3NSw6ClpKNHfvFAK1hXdXlWoQlqYbHQ+ZfPNmBAKi3ZWJb7CfQrnPdm0ZZBA1deFa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YHJRQyqFnpAuFlcFiY4mQ2RSgB4rxr4lyu7F/cWi4s5l9PPovMWMMIYtzGZBcSV7A0R6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xANo7dGRGqzkZR1Nqy0KDmjzFQraT2qDX5InSgMGHcSn4j1SlCf23cfMBclD2A64gOI8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CHIqr7jFldyr93JLsT4rTPz079Vr3llX4i3LqC1s3wuVHW0v3YoudjDUHPo30N9DXENR8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gtvaHmalxuHLAiz9UdTMf+p8y+ip2eAJEq5Fqonyrvqcuas095u9OIgN0jWr1HsKTAmW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NzSv5H+5Z/8AJVaqRA5zDIUL9z8SqGjV4V8RpShPHMsUN2BVhLsphy95kTPsdogO9tgN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NpxApAW7uCs6Yx/aAqHuLxCBYjY7Mz3YqNoIAutzCy0IrLKZGhoIggUrg7TEXFcoRH2g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lzQhFHaS+zAJzO70jRhuVRNs1faRILcjVwWAe5Fhezx0IdKh0qV0VKlSv4SBcqEVXouX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Fj5dBCwcS5fW5cWXLly5cv8AjuXLly+gy5fSmJUGXLg5hBMhdiZ+wlrg3BPKvKaXV9jD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atmgUo5TyxovODD3YBYgtLy+JWrOkHg79oEsvQsl9u0OvA7N94z0giVldVKACl2MfEYw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DgXHw5j2IDf38R4QHlweIpBt0F34l0q20Y9kwhpGVU7+6lv6iDjePBmZgkWEb6Q9s32m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b1DCZl1El1/UtKIG1mzHaF6rFMq3tjalUgyB2JRpcq6+o5sMUF+WjXliBqNtwb9v8x3Q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QjfZm2W64/qGI6aFuKea43Da/BOabyPvmFjeCZxpDySww4NKFUu+iWbgv7dKPY3B4z2g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zGreN7dse+amACxLbe1w4Jd3uCMtLnBx8xmVt6y7tBa9CC+MnK033YpN8EYBaLEM57wFL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nzOfQsXMeb+cfbl+IZrW0tXjieYHhpary1pg9ieZSRQKD5oYEbUzcGLo2eR4H5eJfw2/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laimQUe15fmHtwXFvzR+IliCoOsse5LQhMES/DPiPJzzzASJ9wc1DLEJrl6bmO0zdsIy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SVHio5g4xE/Evp5l9um+hqCaG3/UvVRAHcJg/Z/ECj7zhckqF7QZRMQ4f+Cv48K7zde5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PEtvA7ZiasKqscTIa2Ys3LQExKV37RbQLA4PMNrivRdV/Ue4PjQhEthdFcy0UBZhviJQ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FIUDimnlmRdO1cQFNAOXlMqN9I1DIcmsupQcA0OY0IEbA8QSqXZTDVIBwHMpuFLpgpve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BDwGXCAS88eJlXIrKRBVYHjmECh2P7lFWVS+Ec5qxTUT0D7yocCB8xc5dCCGxRpcsbd+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ZPxEYl5gNQCcEBAuu0dPJkmE8Q3KzBKgdDqdalek6kUElkSBKiRJT6Lly4sWK9LgwZfU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B6XL63/EesaYaLvb7fICGJbIUobLPaKI6mwLlIAedYCpZyrmxK0rFaLF/LcXQOwfwk7PD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QMm+SxovdH1HZB0o0KqsOcQ5S0O3Ww+NQ1NHfP8A8iJKvyxGlHhTnP8AmGp5r8sSLe8i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yEzgsUfoQWDgWNL7sSnDR38xKs2AgpG0DyWGIugPMW33iNQxmzgt131N778WhK34hElj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lyVVMcQDeghAzUy0Xtb+Ij3zCqFl3xeLlMiFWWiHmJqr0Mor8HPvG+/abMaSArsvscQp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Q19YWrTi5VV2Crt1RxEhA7AUc1wkUYoNEw7ISLGSKCvXiEFFmGtdFeaxeoFMJDDa5pgt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H5julmBFrQ0/cr1ACdgfkwakaBeMI+fEx4VUbGOe0yv1gtYRFMaqrNwaAAo2ldui6K5j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w6j1FAkMR69un17wYHa1yoW1Cg1scl9r/cxPEoQhXbRFmcLdnd/1KXPOGBo97+2IBqTV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EfLtPe2KG6IQvnKriQDwjPk8xQ983XfLFgO7pYiLaGALeIkgSl9sLaGY0tz5g1Bj+JVd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4pu4wzLW/uEvG8xtXiMMQc3DU4nGJiD9zzxDzDoFEtAHlxUB2UBfiCr3BfIxKTdw0cZm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fyP8zMENjFdzMzWIad5ycxwZURzFnKw4viUw0Dsd+WBwlGlSFslpwGKhK8WC7gEFJTz1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JVJ34lm7QZe8OE3Wx1CwtBx5TIUbu8QBUYZX3l52Ni4l24sJlvcApJDQo9nycRVgqtXy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D5wKdgmWVAWZxBtnqvKqiYIuiw+dXFOzFnZ7xQsoGAgTYrQ8TJRPJxM1o7Df/XMwm+IE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0osFgbAMZb0IZViV7oW8bcEWeG4NhLu/GCFdQkGReJXaAeqc3XNajsKthvMBfQEIT0V6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CSyc3FS6/MpgRdV9oCvZpCyKDTKSkuDL6X1ely/RcZnqQhKlSpUqBKj0ep/AQcx3sCF8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zGv8RBBC8CprX5PEVL2SE7cRqBYSe9Qg0pRXtC9DLbmVlpHueIL5FiDTv5+o0DiAGO9n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1W5yce3eAxRCj394p7LQmyPUptlr2gmEahaHiu8Fxpwcd5YfYOHFP2laGJZKrn2YXQpl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bgshY7hWGGbAXUCqzlGDGD7kdPBRjVGw8HaB27Snfm3zWZYtQ3as0DbnlgkqdDEN5/7mL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W6bqC9CP6Ci+PNRRTKEBcZHgywN8oC1HnEABRatDy1HhKh23bvUQU8AUC3k/qJ2qyNB5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eHCS2tGyVkW/lj5dm1CwEql7/wCJXmaKFtOR44lDSq2NasEGaIlFKRd1W9QlyGbWSmm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nNJzxcpExv2vh07s3LfQbXVbP7hJmY1I4C3ZeJjiNFkFS71EyS2gHHFuqrxLNIN+62LT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jg2XL03eE7xQxS8xLCtqlvvt9oVgHFNnKm4ELcBunue/zAdzPYBre639ShVz5l8IN4Bl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RVhzM0CHaeBYYuHmiXrKn3KC7zmVnodOfxLjnoy4g54iVRS1baTTnzKgsw3PJPBl4elO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KCVpFzTumvywKliphrfxKl5xMLvEWxL6IyQMemv/ACMdSq7xaPaOhYRd5cai0tKvPESx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jpLN2VOLNTYoT5Ix2reeJgwLmnmIbuhmziVDD7Ln3gssFuxNNRoO8am5de0GSptxzHuo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Cqb2yjm6Wh+0aoDQ1aYIKNYWOSgbUFNbqAtkDlQQzOwrCI0ug0ff+o43MoMh7sBdyBhuB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7A0DiAUbNW4hGxFuwoKBunmeJmneV0qc00d77Qmatx2s/wCEVlaHaZ7BH4lCgTjggYuj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GlOV2x863AYUdlUY1G22abIJ4yIsJu5nLEpQhCGjN5Klez7MrodCEf5q6ZgVxDDZtBkr7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HJgR3Wht5ah64U5eAZVa0ETQEsAuWD0XLly5cv01KidalSpUIqB0BKiROiRiQJUrxKle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NzpBAl8Gs8TOChMvg2cXg+4tVg8S4gF6iutr5sr6fxL69A61TRK+UMF3wBiSnPI8XfOb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PMROwlFqu4bXgeRFditkNURkBDB4gxV1KQWgXCAlaaJkq967TUdXY3XGTiUcxqb3zfPa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OFRcufmO2NhTBqn2lENpRbp5PmOCwavm63KcobTh8+biLW8K5K0e3iWBQtl3niGjBZMb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UhJbWTwdpe3MANqfcMMR7HNxBAEoLumGtV6t8HiEGttFns91ivtMhUu+K5iV8DGS8n6iu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O5RXHuA2H33gOi7o4LbhorMXVkMrxnHmFiUJNwote94Z2broZS8q+FsWRPB2Su+XbK/Q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EWHAaE8V+oxtuUhqdMYvbuJSrVRNmC6z+omtsZqiKxR7PzGuds11Hl3ha6OzoPM5nidA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yhoOVQ/5mZqKxTD3PzERQfJlFQdxv8QYlBX+JmcQisvRzjcKxB2cJH6IKwmv2OjFzxDR0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tHXE+QiX8V96EMvf+uhiGfMCZ33lo4g5fxF8Q2YzFBbEqKMrVTSH+38dLjxg/IxanDMc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kOOh/HXqr1sPACRYPK9ikVO/GOZayglbOYtXlVXTxHN6D9swbGC0aPE5UorRCNm2MqgA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UsC54YLnsM5eJdncYrmNXai5vgg2XYnJlgNl2fEAGFllZZ4Jwd4aWrWs0RCFAvPJFGNb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KoJXcEPflrFTNs0p0kqYPPMPHVbYe0sxC2B+XzNi+xbfvEBuy8HaFG0MvaMDnPfbcY0s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oSAmy5VTMes7sVAMjoo7pM/M1F94VKdhiBmUcFHF8MzcENc38HmNx2KWOzx3uAXJsABy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zQeCEcQsdJ3mFyFYxQsh3Woz1IgL7wbVsD4Lij11KidKldbl9CEhJ58+0422GZ1V9uVi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r9xy9YjG4suTo8QM140FQGAAy3Z/1FAoAbJ2sPmUBFxa8OYooT2UigZ+yXLly5fQ6HRj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DmV0OrElSpUqHor0m4cW17db91RPrMDYFwgazFF29pNVZbx4hEQFYf8Ak9+nMDcRoH1p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qlC96u4VAU1Y4P3n8QiEOALmUpixlo6JT4Y0gaqJ2FXoh0S9ymV7xo9daqVzYs7Sb6W6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zS/cLHcBfLtAJ29eamEgxeTrvAoYBrSiYMbnfi9wrZ+y5PqFUSZ/L9TLwJ/K7/7mAUCi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m2rMX9wSmiO2uGMr7WaDunxEIBvA4CN6FkQWZ1UUBgGX0qCpBGO3m3JxBlNkI+XaA76Fl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LO3v7xtlpfb5hIKzAS6l7LI9s5c8QiFbiMl215gmuDwsOL9oqZF7JpXJ47QURqgiDVcZ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/bFgsdDCvEaG1wWNnW6e+qIDLRaRqq4Gm5Q1CtEpWLDvqMFLK7XUsoS+o5xFe8tvK1N3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YMFvaFpcWZmqlNu0F5mdjRiK+Ts9oVsJx7w0TRncGC+YjLURVF4/ucG2275v++huONbl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DEaDM0SWecCDncIY7wKJdQfOYN1cNRtdHjOoqw24PeDWgERy94M2AUJb5JvLDTv0Mp2J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jBXC3/cbTARMrzHLQ1u9TwXPfmZawOMpO1Ix/wDSVbCrKX+oBWCPBE9y7FrcSwFrRWI0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OFKD75f6TKqWnQwB9iOEACqL5ivJeEalrXImbamRBjrmFsy0ODtMdmS3iqSphUhe3ssU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SAIoIuMXB8gt/UtaVqFunsW/bAnGxQfHPzLLs9mXaZhYnL2iaSl7EdwAcHdhSWqqq8so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PQ8rAWQ1gGmjBMC0Y2MhAm2kCW98fMBdYLBKAL4KK8QMd8E11/lAdzdhOqDllzso7kza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OPxX3KMFVd3aPdsinFRADW4DntL7qwuwyBXH+JXm0Di36xxKT7XVFtCdmUwRCJsKdBBF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WXL6GwAaDZZjxIF8KMLGFpbf4iDI4Zc3AKrcdy1OTVEoajfbtF/wBeYuS2r3e8eKoG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xVqs9znx4mtJ5TJx9TiDVi4GXojuN9SXLgwYdElem5cGXLly5fruHqT0accS4suZROPs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of6YS0QtTbJYRAs8YkbtaKh81s0Dg51bwRF02BULm+b1uXGTRW4Z9jJ+YVQATKtr3Esn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vOjyrCVu4MfabTuycj3ihTYKrFZP1LdoNg27eJQLoZchMy6IKjri2B3gXSWzSf0bZZ26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TZWjvFp0SmFM/UVQeXfzHHZJO/JFsaGSjVarzUE6K55R4gDogq4T/GoTNGN1U2Fdmr4n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42TVeIOcY3txzLplMXGFtgfu63ZDxKUoq5p588zjPYgU7NfuZ4haea5siRDQbCUzs4rY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BGHmo+EOGsaryiIYgEFK7V+YKOlyjglhiNqTarvkYjnGNaumXYeLmUvwQvw+I332yFmv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tNudygTSgX5jYxGX3hAYMTi2DnEoicRCyxqUUjxU0qfqViViuIE4qCFxiKpQPMtsUIOb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eNR29ONR3/nq/wBQYzSb4fc2+zC9oPT6hU1Beh4mRqcKhqCuW+jtr8wKA8SpYAtdPsx5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vNlA1D/1VFQlhOwPkTQWLr2gGGRw7mxgGF7Q7r51+0oBfLXc+JWD2KxUoKxLyvMps1lj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EFpKPIJqIYwLQ/qX9oQ5Ct2yng7mUI2Wr3MGD3BMk3KZO2XpOKuYCZbYsqNc/cjAI5AC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elH3BWHLxgfiv3Kbq5VC96P7jAgRQped/Mcom5Qk0G3uxl0SqV3M3cXhcyhiX2MuNhx2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Phh3jiXO6FcQCmrSeIrAzmEUWHtzBcdZDIYF8bhFOrBtPmHPRw4W2ioZThyxG1HveIAk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8QJQLApoa+8QJS7kGqschwRMHUKrBRzUrEgje28p8QnslXBMh5Z+4tNClrweMR1KIGzU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KPZgQKseZb3lugZYYYP9xFiimy9dF9LmrMLzqChVz07qznHLy8O8TOqJWjs6lpFkIo5r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xljmCbmmTd5l7CJWGZGy3wQp+6giA0BC1lea7yxiybWrWw/7cpLnlTR5Maslpw439QQJ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TjowhCHV6MuXLgy4MuWy5cGX0vqfw1KgfANe8sGuA4efz09oIFaDKvEp427FT+zPtUsO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zL6goxl8VDi7jmiWTbReCVBIuix7x0hSmMPMpT0Rpc+GdtaZfBFu8W6HZHaLC2gU73b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Rq3Ws9rYn0kloqUqI6NFymZAgKvEyEMiA0c/Es7Kw0/7UXmoxVQYuAujARHFymkxSXnu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nv7SwYTnyg0gCxwZggAuA5SU8MXornUMXVl9B1LAmX3zN1FKriEb8JffKm1ujf3D8nlD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o6q5R35iDkR1BaWqBA0Z0/MJoxsL7nzMs8oCVJbyH9zGySGrd29jMahpm/eHtKacxTcj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VWdQsFmmNXJj2gWuEA1d2+/+5bHN2TusMcZjDlqjt7wA1Zin3ltpesS5cq9sPiGOl58z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EK0fUyG5iIEO1jcy4b9pR8uZpq3UXwSuxcDhDD0E1D8nQ6LCJ4jnpmHsC/mUhq4Q6k2+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gACwzjddRScFoWHdEcnxLmd4NXOCGn/lfVWSVMZLP4/qODgF4rcHBajl/qZVhF4O3vHF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KtOKlULah2cxBtBd64QG4ctq5S5+7Nhi3sS3xRLzRKqks2J8Rd2PDNHmAv4gRUoBMowR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oDgBLtCOVNRCnat7ogFAHCLBVqe0YdYA+NMA5JVMyMw/MU/qYUWtB/crB99QhBLfJmMT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OvmUuqO6QuN1SETXFcSlQU2hUG6lw7UR+dD7uKkHWG/u/eMFvN77PLf6nnjBmy8NFEuN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5gxGQvBHOoZ0Gu0K/EcqimEBpU47wCywKvKzHGOI2+FjFZaB5jmNsHIBCmhgpQ125eWD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6mdnlDYHse8STbjPYsGoRJXY0Zi2eQLhrj5iJgrTQd5V/lroPtKC6acBy7EXVg4ttPeX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aCwAsbsnPt0vqrSwstSw+ILa7GvC2nsRVkMpGDhx4X7mE2hyn3/cI+/py5fBwRpgVdLU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FDbzcUdbCaio31nM2NXUNLt8AqY2AoDKu+eZTVE2HZFnxUuquoG93UKGEp+oKZ4XHWpR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pfV9Vy5cv0X0vofwHUaYrcW1bebHZ3KcnwMXAfIipTXEoexwPK8Rb4Q4s7QNORbn/twX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AuegktyWzbtxGyoBS0rizvuK2gUG7+Ia5NBcV/m4th3dXt/ojWFMrTmJZojYzKz1as2C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M8UpUl+xBNBAmfOZTzBWKH6geg2XCnfxEpyBbX5OHzGLGc9B9v8AUXO1tSWHBKDW2zHf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pti22t0sAb1LQSFjalx4WG8d5QMPC0XgfMAjVyO3C94QFWJKq8w3lQLvB3CxguVquAX3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j9S/gBA4E7O0QKCgKQeQgnBo6QG7SUd+VqzxRqsSvirKlGD48QqFSjAjzHu0gg8h93Uz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qWb0Aiwvg/7mUm1S5x3Z5N37Q4u46D/XEezJGvEtnntGIvMnS8P1Bgrbv9QD5GYVBho8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ZVMEShfvBptgBYt4hAZUZR2YtWAFqvaaEIYAajp0iQ4G8gvs7ElyIckP5jJ1nAX+cTfH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CD1rtuNJEqaMrgtvaW01OBDXUJzRAlffQc2tV2mvaO1rjHmWnZodlywIQb/+CZnvk+IK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riGa6V6K6n/iNkQirBjaCaOMbsi02ZpqsEytw+22LWCp9EWjQd45lmd6r2Qwo5FCinvB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nAFVA098D3Jt5NsGHZKPaApcjKjgKKsXMe8NmUGFUnNK8xG9IcA595wB9EWqi8rmXHQ8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k0tVwY2Bl4qGsprkLVf3Cu5fAXdHE5SB7EzunEZVrD4Rx7u8rUCtZ5mlt2O81MZSjMYo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1Er38lB7m4Fxpqop2/zuAM1ZRmgGKxEvy81NKVb9zM2hVbVGWuxC7/Uux7S0qQDmyCHd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RFk4G2UUb8QA8f8A1jyqpFqMW33dELTwOZnH6JnF+mCzX7iLFLDAnippRPQLyHvCo8Zf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lLq+Fr3/ABKsMsMJf99ooHgKLP3uPcHSS3vuDTdyAqrTC81Lz1WJ/sEa48AsHF37wB2k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vNYMquMcahId7sWS8DAbyWW/ZTmcBhl4/mHt2hiFELAv43CvsqS1234DcKsDL3HvDS2e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2ygZuARH3QSUGeGXJBRuG9KEssqMPkamzDsNsxKTSyvdHK940uFoxBQbX+IwIAzmSu72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bn2NS9Y8mviYzAXbiQAV1tioJq8dmBAlfw1/Oek9Qo4nkEch+pUn7xb9sbbiiBgYYZqI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FIwKKexLc0oEOkpUXge7FM2ww7zx8lwFiswW4MkAGhnPJEqmVexfzywA3teXzc0nMmZG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pqZiwCX/wCKitFFMjj4/uZbTayL6lwtelbdqICQCn5S9/xAUIay7HeYBjgsB2xxAnbu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DLY0u07VkjVEtqrWY9F0NYj6BLSXftFAkIrazvczixrUMlU7gaBU0WYf9eZZx8y3ergo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jS1W6faZCZZ0XDkOwZKM7gtBGR1eI0XQIhD4cJMljix1wEw6Ji+72mfEhHSmHOaXRXmH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YrziBEWCkHgB1+I1jmXq2cHtLE4YY5hQmg2ewIA4SN8uIMpbeKMGZr3JufiG4M7Q64XL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aRgIuNA/DcvtA76fFR5hOQ/wpfiI1Y0TVJmi13mE3tz7I8r7waHltvbKlrUYpC2ivcw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w0wsxnE7dCGHiOddH8ynxOypepoPawhT3fQqw5h2h8ym5XaYrixUv/LcM0EqwoagQlA3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jsZwzdwMDtMx2h/6zcrqmbH3BP1KRRKa44nsKrTzBtTNbHUvLQyYE3LNqF1l/pHsKWYX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rPaJIWyPZglaarcH5mjRtOGN/PEVpUVp/D/iXEsdFEaZtgBFVoS0RwQMcNp5gdOI/DzF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LTIm45EJTiAArWd+CKNRp0tXnvMU9ht+WHiyB3/6gPqxiMFw13UqKy7x2jquLVrDsS7u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1hxB0ljbxBLG3QtO+DXzACw/FGv6I0pe+schp4e2YmU2CjFvmZULLJ5P7lL7nSvRKPch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LM8LnZvzVlfaJFgYn6o4GrjQuXDbtPLUcQHl0cKP0RdArGTbB2zLKjm5F79nxMeDONsu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UlteKisGCTbdJGMwtiyULbUEtiHBzoDlmE9GgoDXgSngyFtAIkuSKZbPde/mEXHYtcEP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rtxiIKCjZrwrzE3itSqyEtajK2eF6iZXzK2WEOMwFn2CUGk93UsvFQAG3FZ7TA7LFlV7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4im8Qlm95ce8tYKPWumsefEoHAvFTJhVT8wLjYcagsRn8QbYRnvLAI3Cwpz+JsCLVD2l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oqjktz4e0SgmQsbqA8M2DV5T7nEfRg5N+XiZmhsONHYf1KlbRq3Y3fbiArC6tpVs7Eac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aAcHmJIzOs7moZOlfzV6z011vq+gnQBavBBQhkjICcQOgFdNUfmPQg0ybvePk+YmcBfC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Wu+IiJWlWleph5bgZ+ZYYUNLvwYgLVSw25g+1g2qDvU1wuOzYDxnEB2xFODvMxBnVbi+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FKe5/RLEQ3ho7K/xFgHFp1jUJfs25+YbLsEU+0AoDAAa8VNZ7eKNEfk7NNnzKN+qffeD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mzkw28WwgTcBaLOLjVmBiyGtTDaObwV3Yfu1LsDWIYCicgUM0crU7xzN4bXn4qYC7Uro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EHqMsVQP6icDWza1WfdITLpPhvaxyLX8tW/cYGrKAsxa8TDv9x1a4dtDq+asvzKQHYB4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/UU6qaEe8caplyV99sZgAN20cVGWN2fhODdLXuxh0BlficQMhOIzvyBYaOTFoHkEZ+4J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BQsbJ9URPemK/opiV6w3gIT77jixYG+bJ57wiNYPV3fufxEgFw2HsZfMurfnFfd3B0XX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0tpl0QYfc79DUZXeDFzA4wgd0iYlDnPM7QIe8W8ysFXUIZ4lHMd8RF5UNw3z2m+/QhNy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Syqm24zzYnc56n/gJxHqdWKlNL7ElBID+4CpVVpjSrwA1LPKHCpmXiyFMBoisKCeefaUc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iNWV7uaiWT7NX5jQXKGavvLXmWIc4KW15mF0OgGF1gO83xMwoG7JdVbRMIibp4K4gFVB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zLWKlv8AEa+FFv4lqHa8PM5Kqy3uVMickXL8cHd7RKaEgO3xODwi3X1G0ku+K7q69twg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/azlXd2/MBlhE5LcIUWsPvUIOXUeJUCyKhPMLB08SS3n2h2ApOkDCu7mXz+tWg323IMO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fdiaOxR8q+arxGEl3U3uobWS5rireLmacOaj8vK6mG/YWF3T8xJBYc5g+/3UaIQpaGqz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rKvmVWy+xawDvBgoDKplt+KhEODIawx84jikzUdePbUXnErF7uuy39TuEcdAKp2rFcx7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5AMnudjt+8RrBDIGT4iKyVUvJ2mLnxT5HK/iAt6JmPlgB3Irs8948wu1dQfEtWgD/AIgG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XuV7E4O0MFQOVqpqs95ZDQLxzE8CzJcxsrExl2HY3MUwBz+oBEFuUSFAu0dpe/6zBZwe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6BmUzmcBVZX5jnMpXB2LlILaOhoPeAHIDF6iBSYzk8iXkQpZkzRXY8wwHPVUqVKlSpUqV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G/UDGIUncg0JfB47DxcBo1DLy0oPiocEMwXn2mLItHmIwgNgxD56lwuLuEG16jrk1BQL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zKDK2qRIle2GfDxGizM3wngiSLZVm/iIgzwsHcH9wCZ82IZ3a3DRpKNeTPP+INYa4Tyf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OO0qrLKU0SyAnRVviEKFlHe8nMd9AmKEy0Y2eJVFBKXxzKOi6B29pbMgr/R7RDY90ZQx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Y4TVzQffxLdSNIwjhOwzOp2Wxcmwr7iqIQhzf4jfoQPJO/fMRXPdt3Jde9VWXRX1CjDI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StKHJfhxFe4L2uwCr2LdQXD9QWFya5svMEmfB0AXXxnzFnFMq2HBFojwBSCs+aiBJQcg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78xGByVxHkznn5ZfeDm4BuAc5gc56mlYzJd8AxTsrb2IJ1mh0PaW7o90uru5W38wWiwO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Hm57HEvl/LZ2B2nMyQhWQd+xiDBmh/TOiEZEglTDnhuOhYxdB7zs9Fjx0tljSZ4lZ6cV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QpBcrkx8QlZh2vPQ/cVFLcNf9icahBBMyyb8xDFMiKy5h1pcCZ998zN7Ga1HcP5ytN3L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dOMCfGdxwrRT9+JnASPtUYF3kLeY2zVeEdeZQBXJWtwVyBfhUIGOQK8wDADN5sWwVji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zQ/ZLpu8xGh0JRgYqPLy/pMAWr45ll6UUu3ERHDV3HtNBpvfeWbMjZ3TuXX4EI5sBuIE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RYURGDOhexC0m9AHK+0Mgmhhfl7+1R8WbfgCZQRWrvA9v8pSi08GkXKRHG0AIRco9ooc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7QbUbrytSiL4pVFbuFUC6DajmV3rMNlhQSoaQLXS8W7id4NBVdA7oa7Zgho0KpIZNWyo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dGluF7RqMAA0Xu6+YBXPXaxHH3KhveKxJmgRDgXueW2LlgDGasnZp94eU6gmjTWiNly0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JhMEHcZlE2jhe/tM6U8u/wCFwrJ7gr2fepk0ICg0VT9Ed0KS8aBO4z8x0SD0aoW3wRLS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XoIUtFnszBIJQveWSxS6wZqsuu0zoNETbAqmozyzHQioYRymCLWkUllBa4P7jDIJQspS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3zMUisk49nm5cIBVtxWmQ7w7VtYpzeH8ShLdru8kE0AKKXV1mmZ9zS+V93t4lBkLZxXv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ZWqg1bWreLzLgK4t5/8AMawgDQPL4zKp6EH+Wv46lda9bQloLZRYYInL37EBgiqq4AX3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HvX5mcBuEwe/mXOwrxylllcKXPsiGWhqpxks/NVM8tS6XWq1zVw30e7bCYjitS6eScQg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TEyYltFpVKPde0Dn5d8nYfuACuj5qYrJSIz5QihbZFKcnu7wfpRd3ZGOA1ig94dqwPwK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YlgonOz2QA2+UPmcopJw3Fhhpy3nCMJEBZTA1GKJLcRlp3O3DxcMa6OJdfGYQl2KSlYm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7B+YjrQ4cnz54lhXo/ln8xW4+nju+1sLVxbNBO1ePzKQsMUYut+HEGqAR2WcRyuGWAYr2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lecBtgtU+5b3ZvVNVcKtmqnJ0kaAGBscc8tXKbxQt3Zl7a5jBJcPYVqWxLjZy1qYj+by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0wlwg5jDX0g3S8ApfEeEHhs7jyeSALsD3lQs8f37LCmyG34/+v1GKhwlqtF/7zMBGTQq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DaWB528y7btKorq0ppLGACXNDk2Tvf5QALeBNse+Imu8KCDbuOnxDJDRZvpc0dKj2x7R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F0sOIs8YhOYe8NwZbPOXPof2SlO2ezrcvFu7v8KIe9w1EnH5mBD05hPrq/8AhFrhj3Mz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a3G2Itlu8MERzYvidwGH4RoFVRrygM1hZOCIs7z3yziw8WIL2iLUNQdsb+IiSa8ytJod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I38gIW8BVW8xoBIOjmC4Vb67Snstr68TIGBy1uOQspQzEClWArwCvL+JYZsFfohV9KBa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YB5F0RWI+Y+f8S0JdG5m0XgRwrYNnEMW3n3qWYA8Nzt+NEWpALct1YmgmD2xhm7kslag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3e016fMTmQaDkauCpoACinPv5jitINALlgEka0HdMavDskJ/mGpdQcJkPhYijkOs4ouG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y9QAlmzK9pYMQVizBLi/MbkZiFTWbfx73BsyC+sMCPbNvxAgbeG/90zLlqNrbjMYLScT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7jFCHPgmI6tuC/gwXnRKYVsd1wjyXzBJHmjG4W2GHNxsRNagFyhy015RdmCZ8phXJ5aj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eUZslGbNypdCGQhfSJVC6YZZuSuYSasoZiC0wCt+WXitRiGGHJ/9QW7nNVHbvXeNVXDS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aysSARwaPqOlQFOVSxa7bn3naVAiisDs/Nrzcd9L63/HfqP5HqERytqlUJbUBxHF+brH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t15OfaAq0bfBXj6Qyrl4txr3gm8wwCb+4oOWMCnn4hoqGrd9mvAQsSiG9JzRxo+JWiNF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Ua1IHA8GYBd+wycU+ZWyhKpWs7UJFaYMWnL3mxqZvtKxxuVNy0lRKo2+7KMl6LdHEVZo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gt9xuJy7Xaye8wtjHKjvFhCKIVcyucKFi1XiIC8NowSLzmiafBn9Tmfza7Tx9RFGyuNr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JNPxBpMnCtXg85/UUWhV1ZpX5qXlRuzmBYa2xhHH5mS7CrXOFQoWpsqh7JFws0iSjjSr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0w5CxdD/ALFSlBocPjsw2coZR4eZXeFD3384iv0zHN1TEIoY1i1Lu/M7xxo5A1Bida17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1/iOztUUPYiBv/6MOuhFoiIpcS9aGMilE+p4MlH28kQDsnOn4h0u29APGKhYMtfIFgZz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6GVKqtNDh+4+oUDgS9di/lYPZh8D0U29+YBANGjpEofzFIgteUCfNxOZYkSpdeJut9Nw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+gZDwQNXc4/qELr/AD0DGNSs6g3mVbLJYS8VEPlhYO8quhN4SC8qviAI4endL29ZOf5a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pA1x5jvbq7JvLsxSmA2wVaRzdomuTGkqpot7QKXcUHk5uKhasmvkjoTSXCloS2H/ADBr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C49imswcVk0uZRbRtioWIy3ngSwAHsb+pghtcJzANWt6OIiaC1FF4LgxXZoUDyv6nJPd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S6zn8sQNFNtqvPmJF3exgixpY5WN1DpMh1LaMByuZWgPDvKpEA8QQuFum6itwzLBHHmZ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WY7RrqDgoXvtGWHc4gqhCKalpJoiYuKC3mu0Y1Gml+6MiVRKqqXiZTRS4GhqnL3jLcFs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3948Q+Bxdq4HASTC68+Yn4FLyV7RRkWxrDgDvfaKTVXb/E4gbxuy1EpQ70xdj+NhVZau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YKD3YKTFSuDhmLIlKU8R2S+wQVylJw7ty94ZEFoszNCuMhxLKAMKcQbu0+FeZYLVIVx3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f5ggsHixUCnO4IGdyyUKSp1QyhL6BA1q5RU9wDiMpLKxCXEPA7hcntx2mMGnL3hFChjq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Gg7xgpz54mI7cjvHuzuWDv2EqgTCwp0rxFJU+m1wdygtSkOOJiA3zwfbx6b6X/Ofz2Is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n7zk2hLpV/Fsp4/FO7VXzuDFkkqGwa5cStwhKgaunu5og9IKFFUdRcE8QNFo/wBw9gZR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FN7qFVfg7ZOUiPdtB3rO4LKtloY1m5bfJGRQbVb7QFJTQ7vP4j5TkA8xlTXcwV2gKxtS7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wubqxkljDmYeC5US08mVhqttyHywgsbpkE4WL8wUcAEVfiCAYCU37RGeGBSrtfE2LKAN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KlIe00YHDANRQ6Kn/wBl4NMJ4Lv9wydao+AOYnCBzLznu+ZdIAC49s7JcLqCfcZ7Shgs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V0Q1iVYjRravBNis3C/MIySCqS47+0unPlCl0X+6iZ0x8P8AjNyi0sB5H/qjrdgtLz2+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Ix1UyOaXH6hC+qzJ/wBHMMf4h073O2cQxLgFw2FqiLomGUNVnvAFUN5gGsdoCpgyNYP8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xhOecgs0T+yBLXgVZz/S47u2LEFhFw9rxM2cuTuA+nNULGCuihmEJjvOZs61jUemRc7X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hDoFQMWMFuYFbwSsBF/biG4nUgrzqGqO8rtKs95V5JdHiXfTmJ1P/JUGXYSPYyqHmkRb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yyhzq9kyy04yx82KYhWmEKf2qGu1g7EJPhfxDeoV9CjwYRb5IPqLhkhBbYJ8ExyRwilV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uop3UVYcsV4NwBrUtSCgyr42iUV92L+28D18twN8B/uLviwdFSjjqznsF5ZZDcAAWh4I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2jbzMApdW3B2FjrvMkYMh5i0QWuyBhXOBxNEabMx2WihY7o1Kksdk3MiiTaoR5uIVm/+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BYiy3zKaRcZhQtwRAEjaLxUbMc+tsddZ3jodJm5Yiljutj7VaWqXdMtAU0W+YCBfh4i/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+XdQu/eZ12ls9wcxtYoMLNUo/UbP3cqXTfHeOmNnuK2ceMh4mHCRmuFA+cERYIZNzK91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gy9rupj3A4MWwLMPNcQOtB+5SxYrLXEe2dxsKNY+YDZirTbL7UeHcB0NSr4OCGyztpqW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CZgq2rKczMX090WzGscqYACqsATRGBeMOm5e1AMY5iUqAcJlSjrIFTTXZZdkW4L+6XrX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7aYNT2Lz+peVbE3auMeIYOqEN21jmMG8CYL8Qh1Oh/LfS5fW5cvpfW5cuVtjai3S/YCn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OV7uIMRpstqCiLjg+4JBlw78Iec1Br3o2TXPv+I/H5fL/wBmLk3tBOCvczcf2SBUADB5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2R4YKGFANHnxFvcaERfHGo1LN6wJb8wa/lK7xyxxDZyq1KPJDEgDLDyxLAgtiAlmNyzF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QIKwtgt27naUSl4MZmNQppfiYFp3gInBm5rUsDJQe7rZ4lJsADCZ49pQto0qr51Dae68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KpWnO/MJREoLj3cvdnH4HLLtFYyVlhEQ/X5h75U+fK/RLTovF2BLIusNh5h81WC3Xk7R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5hkKlU0hEwlQBg5P+4lll8rzX25YxJTKHxiW100D8EIguDieDzcANGGLj2++pbpUcYjk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tAq7cQPjjifHvGHiEr/Efmcy81CHcwEjgYqA1gnMtoUK9rgkVFHDY0MtZsUiioG4OFuw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9pl+MTf0KV0FXnzdV5gNNqdo/KYPqI6NjRHXSk2S5MmcwLYfQOdzgji4tT2QK3e0eSMN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0rGQnv03uCXY7doeFIHYCHoJf3gMoGMkKD3mdywzuA5mW2Eep/O+nZDjeouOoq+1/7gGM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jVQSi0cU8ylbWxw6lKKnJiqyGXAwRVYFBZnUMQ7RQx5YAeJE/vFRqCxyv+kJnEFAq4h7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tYgVFt3nj/xoPdYitr4UND3FB5hO57d9n/lQwLR+QLGSimIvmYbBdjUb2ZRZIVNusew/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bOMTdvq0HEpcMWnolKxwmnUqUofgiJSTSYXBi8wA3JTL5ggsUksIV9qlKsNsxnUCDyRY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LIFFEBlKd2Jm0xsh8LjllXaZjMZTAXHneWAIOuvCLUIqn3hLBLQcEUzgYsiLhY6ExFTw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6sULFGXso5iJWlWmuRNAH5qAcIWN2+X2uVuvEugHchlRIRsKBfnEIrZnQ2o+zfiEBAVt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e+XoB7r4gem6TmYpvx3hmCaKmxSbeK7EACmMf6lJIguufeWkXxQ4tmhDyzPMG0IOG9wm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4lQBFZriMtRYPIiak3KEcpa2dWbtqv1FArPMecxZvWAPev8AEAjNeqENPxHaI6rGOXmn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XVuAuViqHMXKeZoUIdgb/cJO2yblw8EMW3qmHz0H1XL9dy/4Lly4PW+ty4kx7tvYlLfI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bTUVZy3+YGVYi34Qbxx5jJZ8S/xeDlb/APIWPK0UOB8rxB3LAUdHyQisSJUINWfhlZSD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1Wyun/UH2qjLcpwee8qf60yxte7NAWQZwJHkakpuu8eCbbNv1Ha7zd2bhxYnhkh1BDGe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ntZBlArvt5r4iseOPY7QxaUZVzGJYhg5vmZQb7d5d272oPaEe53jrHIRM5YEBjIHvcVg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yt06U9+8uDGzI/0SUdJW7FeIYUmcaN4gpKVvBZZ/zvBhGKFgdzh5gDt3lxvl7ZmbAMxh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GaGXIVXeEaymC8h4XP3McoVfg+Y+Q5SrzWa87gW9JQGB40suVgDQPKnljSVoseFHl34i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al+hT3g8Dm5VsCu+L/zMQTYrTRAAwZz3hLzNTIqsT3iZ3LjzFnzEuWVglBKslFfAxsGC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SKpmAHYFk8m/ZghzmjgZ52xnAau6anJGmuMR0qQUofZ8wQtriFe8StRYntN8XNE+4ajP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EnaG/wC5sHoa7xzDcMtcef5YFXDXQOgZmPGT/UwnbzKB3uVL5i5myUAgInEslwhCX111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mW2W1p4RNJms7YCi9/c+YNJYDzxKTANunca7FgA1CtFBysJJQoB2QTzuV0Q5UKzZhRQZ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CNkbAmCy18RIMbQL9RzBFBg3k+D/AHDotzjj4EJAHo4JZFSvAQ6CnOWDuwd8CwtjvHLg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v7/SACoHBGVlTSY1hTFOJlbLMLNgGmWFpaLvVym68V2xbkGjbLDdVQsoORZ3xFkw0Oli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Q4I2xtsAlBgT3mIkVQO8MJgp3agreQ9oxLg4lvQsXXvBnIL94KWUtGNs7QdXUR1CxVmu0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avsQ7rvMC7niWAgUt4IUyIWcvxEoRGzzGFaXe7/+wl4VPYtRFGUnGOK5+gikBy33/cpK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xCJrIhkd/nErdHOHLMqh+iDC1JXpr2pDJnQJdYlJZq3xEgvKprbKdt31xEkJkYLKEdkf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whrll7tbJbFt+XB7EFEGFhLBWk5YSrwbCVUKijugCiiUu6iTm0tKXo7ypXfa/Mfr9xNB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VSHu2vmVsJz8H9wQWbMX8IsxgLwD+78VK7BdhsuvKIkIKstr7suDLl9Lly5cuXL9Ny5f8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yOgIg5ICV3Qr8QhrbDSviCY+KvGK33cwxpAAKtdV3uMcZEbC8vFkVdKJYoCq3y4gkFYt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tw0/4lgisOqFFKJaVVFUPg5YwEDYRNJarEW2veOCaBadNZlcbC9RS4PEbhDZnFYJdNEw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PmZLjlZWUCNAZFqVJyWBgJRcte9cKdaN1nvCOyNFOVrUtMDBbe79wJA4Kq28n4l+GGAa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oGgtzZuoJJBe53hhmxm5ML7TMAbLAO68QrsHk7a6V7QiTmtynH0QkQ8D+f8RmyhC81n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vq5TGoNVAvukpAoL0lf6l6VGQ2+6UUFwW0jzc5HIvi826i4bdoDb31UsbF0MK/XzGDl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UwIM5hj2yMgdz8Q2eTRe9o81c8Q5lxlzXMEvobj5hl8EyxYIGLiUHEVsHmOPHtKBs+qg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bEOVriOq/qUo8XAw3fxAA6e8XHU7Pz0d/wBysVx2gqXgNf1LGBwpmZErGZxucEro+0AE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hqG4ekIPdp7m5rmaSzl3nCZWLqLFXLDLmCLSXUMZmTF0zD46VH1vrNw0i6pDeLJw1nwm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LLoA40X3hoS7CK6EIUscoNiiG+xLLYG0RFYIjyMsoJurlhN4TEXZ7UR4x1VXvsx1CT4D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77m4RpzuBBMyscJbNg8FStWvkwDdV1k/7mKWECwKZmIHE8EHTciNHiaJYHJiKA03BwAb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GLWKhe+h/cEuQ4O0aFC00cQl0/GgjyHTI4go7rflxEcBDz3jP5KpxKYGw1sL5g1Ag5wk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2i4GzYEYJKVd5hm5O7vHDia8eYyAZl1WYvQrpriObgWNNa+eYAHEStEFrAZJiDCUaW9n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W8ARWpRsXfiEQ+qZ9b7QHqFpKzrYMMg5gZ8HtK6q/YbPEYOErqAGa8upRRZKRguIp6Av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MpauVKxM8qxeKYcqvkwZDDDosZ5BbTFRoVUAY4upaFt4MuZZkphxoC+RX57rDQLtlD3M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sWGcf7SypVlbomaRKupVwW3XmVW17F0wYxVw5xv8RRoI7MlGPDHbBVqOErQpXcxKqqa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FuuY/G8lV4+CHVSlG6lXl7ShIzlBwPGEltK8Qs7ZcHMGXBl/w3/GdLg9blxZcOwcgMqK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F/5zL7VAHAaPnmM+nICMPy7j7q8tffguFzThARu+7uA3QK7rP1eCPgcXoPidzcGBePmc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iOLBuu7MNSu2+jilhgWlYPJ5/qFtIp7A+IDplkrMpzXqxli5tprbcoIjVqyuKGi5VAPm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iAagajOVXXvGnEUtavvfmIraKlPaLgbAKUjb2rKte0GFQZ5ab77gVadxTfvKP+xzJTD8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zVoHdiJuFQ2KcvMTF5XP6VH9ILRRrX35gx97FfdZxUSFDtYCzlqAQEwtVRu/n5gKJlR0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I7G81MOyPJfGZsPLWBTnzuoaDovi3V/VsTm4q0Ct1umWAuoGmdPaMQGAH7cRTPwRmpXL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e8S8Fow8iRe1ojv/AHDovbcHMDPQ/XQWYTTLmt1iFZv4mLzKPESyoAKwkseEN0xHDcT5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D2lxl3LN3uUup3hrEYu+P7i0VWC6zBliXLg5n994csMHP3EZWi+zX9wuDB7Qh6VQVYdx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VrN4lFy8wRIudw7phLd4TuGe4ecLdpW/PUHG5ZLhVyzzLJTvN36Fm4NQAuTf7MV1Wz6W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pbtVykCsWrMgKViGOARQygluBfmFnPA3vzWIIoJWUjwIUuoyPrBxMyLVjJ5VzNye9CLO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Y4pWFDXNaIii4umCG4Buxyy+wU60EJHbgDRonyLBPd4hCSi+K+2AobzdrlNI9tbZQyOA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cpgqZNX1F+F6ZNL8rLPeEWgNqSwXOZOFgoac8opCUYebIiwUnZiMNkyCkqXQoBfHESRI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ReJwKKiWqtLyxGy3RV9oP3RQy+8HAF6PaKhY7vzAI1KwuAiNT7RkNUl+5K9ecMVlTmC8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vLh4YGwW1eG8w0ZKMusy8ZKbzmkPExbJlLMplhAGjrHiXOsG3u3EVgG2BEWK81BbivhH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MnMNo0V04AWrMAoDg3CMKldk5Y2OcVFdTQpW/abGq5GGUpb2biL2b8xUXX3GoMYe8QLL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rPeBYia0J2lqZyC4CKQAbzqYJoLpq+1/OYgWq0qUZggnKqlYAutTO5k2wKYrzG8GmirI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23vsVKQinZDavesS08QxM95Weh0uX0uH8VdKgfzLcOyl4QAol6arHj/MeQ4LoB2uB1C2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wV7wqlBCFmaPOGB4vVgu+w5xMyDNGyzj7jDG2wBA0POqqXw+lzA34P8AEreBgMLglWhM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hgo3GZHDV4D28xEVaWtX/qagwZ0VxDszbnB7wKKEpt3ysc4NHlEQUUZcS0XUUq+ZhJEo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uNd493CFacTGZApRXKr5jRbAUt9fUPJU6wyDNwBhKM2naAAqHhTvAXjirbtV+YhhrypX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7MqBKhbD/wDY8hMI2fkhaiQaFNsCo9clvDOq1VTcaUjgzNKTGV4R7QCEtUvVwqUZpeE8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cN3mBEBKVreRXvGj8LC3mjvHyaUGgmb9kugUA3FjK1319S5Mqz2Zb7yhAyk1TDDO1KAE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7aDDAssWtplhhOnaNEp4RmTX2TANV8qVJizrEwfoOhAnKm1UDQRfmIC28Q2jOmx5X/jMG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XvQUKLRTv4l0cmJC2q8w7dMUoPdYi8K90kq8fzPokyc+j8RowbtCB4le8kw71fzAOQT4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/tEuh+0eOPucVxRGx3iFr625v+A2i/qAoAhrHioC7PvNJK9tFVixhln3AKGwzy4lg6e4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dEpaV9x2F+CGbL9ogaPlLNK/DENn2RtVd9qh72BSpfOC+zDhHy/xNiB4/wDhCxWHu/xE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c+B/xPzwL/EE19L/AIiaWs/41LXGTwwTRd7P+I8X1v8AiGdy8Un9RRX3X+In/g/wm5Lf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/iD7T4f8TDp+P8JQz8f+kqT/ALPiUtKP/HEHaF0o/wAE2snRu/EwouF/xQBx8/6YgtFf8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U7ou9n9TAYV/zxDPtP8AniNdXPc/wRBqv/vtFwHC22PMpU1fHsQrAWU0bgLuMlQS7Jkp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/jNfMtVKtNh/XwQJpNQv3O2Oyl8B+4ZAAHN8RK5E0cwmSnZ/aXkwpjsQb5CsgzA3NtcW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120QC0KHKrgRbSgbYSAQQNJzXywKUppAptUJVe7DBRW3XwQ/ZwDaeF5h+9lZIRKJSl8S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BSq3KAHldEpIoJjQYwhVcFhEu5AmyPPFRJgPiY5dVmAsih7Y/wAxrxYrkOGIEotZqA3F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UM8rlnoCO74j2aDlqc0cqIREC012Qy3Vlt7rt+YhTAVWV+gEbCSWs4zR5ZhJkafrGlEe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OGcBFUjgajzQSNFwhi7xEr86P6hW4U8RTNtOeIFOq8O4JT8k3IfKEWp3TcAELnvsf6iI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w7UimzLN95gMAtM/cwMuit0QEmzIWMXE5diVeRV8q7w9wq0jiKwZdLCQwsBq4lql7U1l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qZtu7hGhZkX/AOpeGUUmWNIt9reZZ+UdNBtjYXADxTs73mZ3QbSyg994hHK81suR0GiF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qD4Nm4+IiMnSUsdyup/MfzsQBtNd/EyrfzSD5uWPFZtdyOHmoVwCMHFbZcQUbB2grIDV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Fk7oYDWaygo6tRyqi6eL8TPZVGuziCAKBBlU0O6h2zW1YX2Iu5kYtx9RqFFUM+8QhApr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KwLesu9nv2mTZTuPGDiAgjWKf3OKRyr71Elg0tBAbA21Vse8eorCm3bE1qBUcXVrLx2h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Qz3YVbdAt+4xBCIgbLWKvmIUs0BVWvaWDGH6ITmAuBaJVm+8UQUFx97gz7Vr7Fe6DK1l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fb2iePk4MQLlO3F5I30ArZq+YcYCBS10m2NGkNJusVnuxvLiEMCQbGGIbsu/iWemG1wb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UuIM4o12h2/7mOc7up4jTfmOpghvmzuVaykdqHf3+pcpQKhipVfMr4NTAo4hZt3LN1BH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2+4vSpQUcEwB/IV9v7QLSKP0hlpktpcOgbvz2jNnTdc5o4InPfxKSA5tWeDt8sNtzSBPn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txv8rOZAZdraZl+9ccH3zkfaCgKO0JjhceGIvb0GVrXFw7/xKZNkF4YXg6yjLRuNZGRh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1WsLLr8w4jMrEwmLt1DZ2uEUQb+EEKoxR4xAZxuKl12mA2+5U1xc0pWu04JmQlQD7XH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40lt3ti7QKJUvvLrEQFN7ieWO0DTk7TOtb7hD0q5mNLvCQoU5YqD0viF9t0BAM7Uh/qU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qNVV+pRyfEC/xzLKPeMLbwKapfEtbyTGfIiX+uJpQV2ge2gX+GLlfghbZXyEBMQM9W3f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gKB7ENP30S6tylCDzr9xVitIhX2fUd9BbpS+/eGBaswHM5vCvXaLlLzJLKsBeA5g0B8R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iFatJmEswBoyqDgBR54iHcuRHGKGRvsPmA7LiD8EFADTXBxfmUPCt2FoO0NMrpUYSgZ9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B4uOpBa5iiCm5ZfIqaBULqxBqlOFC/FwuaaO/ELMg79oBJJurmoGBWYXUI5MJPzGAZ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kFtFSX1r4ieylPm4REoCsA8cTEd4L/LCn071e409ctyv0NSp49o/Ylta8UUp/GpY56k0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lVYa0+JXwawrut+YkN2wrK8svJZUoXjl9owMpQ0L794hWWaSGZPYlJxZq5fEmnPEYgt0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Es4iK0xojd2m4E4jISgHxNgrOvEQiC2VWiABaKFuIAfWiGI0GDQDtVlIvVrHg8ypwTCG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oibscBn8xUchq6WuIEtaZTE52wUrMDS2l0RKqDac5mMpV1qMxna0wzxzzKYgc0rFMsmp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XiWF7VCwqn2ioAMhgcqo9/zCQaEFFFNHN3MGMq3epbG4V4eY7HW8HaVgRE7kdvQ9dSpU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zF5VMwOVXtC0GiwDkezVvkmQHjW1d7lsR59iKcSKAdmYISEgb2ZlUbe0HZgJXN9zKrba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je2It2VpxM17sHRVRjpZ0yv1DgHAGFJlewOw8TD1uX+pHkTYTDXaMproqb91g9111i41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Kc7DziaiKUf4RuCIMXf9RYGUpwPvKdwrKPtUVUYr7OPqZMGDG8d5WnsD/LtzKJS6O7rm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4IoSOC04YYol0Zu9HeKAxxQrHHtEulytR7e0JC5sWycH3AuXqXXns9o7po+VgfcG2nAc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olSG/Z9hx+JajFMw+DmZfE7vR2mb4SAUHg7zlZ2g9lGaFH4AOPxM8aKi97+Y/diBWV/M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/wBQDsMK+JZ4WxrWo658TKU+Zs6YJWI10fqZD2qEUG0+Q/1L76lUufmJwoGZGtMpBhKa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OmTM7po3BY1H5B7PiCwiwMbxmflgyexSRwEz7TLGR5svuWTBmLz3SieMpNS8YmcTjWZ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UHLmbdYiYSNoYpuBsrKL7JTTJ1IFbg+oIbMyVlaIaFVGG5pfQmkNHvKiZEzPhxtGkH8S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QrmALgpUUKrEzMQFSpxKQpxPc6V0c+ipWuiSulSqn30eoZywNhyQGCqvlfD+2Clx7Bge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B7QWhg9zFWFKODVRwtXR518TTJZ9mOA3wRggzYrF1gKnYadsOoN20fBGiHtNb7Y3PBC0+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WNmgDyxsbDGDsvaIipapykA2CDUXw+EFVoa8odsDjulwOGudSnEMVZDxm5j5xYq8dopq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lrBbAVR3bEFEPL+ohVO7cRS1w75ZYorO6qOWmzlzEFQBv3hCrJZ8wNlY8wdpbfEw010r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sytmKMKBnHMWfmAcotcgqZq+X2QIrkuGqBAeAR2xVYJubLisuBNxCANWsHPH3K0AlliB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je72tju5UFCao7QjPjO+s3NoNcKS8n6IrW2+FSmcmFDBhMIIXk8TAbvQwoWJFseB7QYv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sGuxmyAjgLYrUqavESa0SveAxXqH9wJYMRDb2jWDYocUzm6Q+0rvLjLsPP3BLtWMLK3j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O5BgTXAxUKaAvHiRmxilcwsKW3YHUuvZHEXHI5qIirrQ6jKbJwjC+IVWyou+ypS2fa4x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UXC8TLBesOfEG15yFHb4uVO2hujN/wCZYqtLPeJUi6NW/pDsbBcHd84grNKGsv5JKqED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1G4WAQHIaFDvmoUBYNCJRRl9oJhNQFubXQZYXxNVkUbYIdqiunyg74lrHKZQTWu8CBXC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S0hoNr29oUEFyDTvGhaKtxUEhHKlQjM7oAQ3EXhNCHWfS1y+IlbC93RZD1ADwx8wZd22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AsJCbwZJDEDarwpj6uULSXws9+GXACTUGdkf4oIuj9RFFFZv6S4DYobrNxoHgDe14O0y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FuV04S/qWFqG3Bt0Y7zGVc677nt/UNwAzj2r2iAeg5irRHUHdoUV84uAEXCCkxr3lZcQ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jVMUvK0WR78BDoKYuOV7FaCE6l227PdA+4Ff7bWXwBfRtHi+Jn+lpd+34JnchHgXa9re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CaHKVfw8zDOooyUIHvDQ6NxviiaQXH+Y8vh+olWmv6gNkqMDMJX30ZA7LVtZlXs9/Euw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zM3MAZjA4l0wUGXIMuabxH+EVhND+uZ7Mz0nvggiTH05v3UQ4A7ILi+BcYlhoPiDIWcR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BkzOWf8AYhrU0QhwBxqWDJ9qELTxNR3D3lXeIcbgiQOLvx/3iGdTSHTcmnTSElp/VO6r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4h0SVKxK6V6KlfxvWpU9oL/MxzN5amAWkLkbZhqnw7l24FbtyQKDTax3HeB5ETZbtV00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ERubWbX/ADmNQTkHxRiGC2K12lDWK7V9TaBa90as4cxogCRAtGeBFZWROWPhHkb4X1uI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h24g2AA1nRAkjiKkeFQC2W/cDXUNgLd4ZwDeXbM4LjW8OdRFlcBsVhKgA0e0WlgP3Yy5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VUBojgODMwmYBlFcbADInPmLdFO8wMdSOS5WWXopdKO64dWvaAz29uZwNQci7HsRzh1K5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BYJTb+sTItCgbNAPGVYAkSdkF9RSJqDEcvaB4Xs6rih25lGWHAb6DjmNmkaQpoOYu1db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kasajAq76OvMCrc++I9YoqrxM0bBM6JrJ3HggUQS6XxKLB5ySBaPOYIw7I5UKdm+TzNq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98EO94XD5jhc3ojzS7OIpLLMg7yx2zzqU8NFg5QgZTlQQQR2mfZWw2lG+wdiUcKFb7wJ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lHc0qdq78QdkdrjxWhUGi+753FQ0LVrhgocJynEe1fOu1Qt1li8Bt/7vAAKrxbDMFGnM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VDLfSof+16AcLj5hViZLBL47wl1mKYs28FQ+KqGL5M7p+4cZFTR5wEsJaZfllbNY2scn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FMfT/cC0b6Zv2HEpEaK8K6YAaDU5KmP0iHJKdG8MVXbz7wmIFBmi+Ga73udv3KY792X9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fiJfCDgShIBKTFxKzSA5VgY8Fq7bQzUMTrfvC2da3bRdn6uMaDisANxmE0ASw3XvFCStQ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F6XzGuvBWfPxMeJ9tDgIOHkDOmz8+IMep2Fqax2PvMOaBspbYoAFAUoO/bEt8vGjXFbg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3jCIvkK08X8RXW06B7n/ALtEh2BKfJ7H7jtQ0jAHajidneaD4gqv3BBHYlvGDtrYKvgl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M6lkXs2UfD3hwKUNvcX83MgAptCYq3tweY04rYBdt0QbWxLWWQt2QCvcg66Nqq5YmZdNa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iZ3Ho+Ybx0M30Nui6jIrSBTWFH7lHWEugubImN21aY4OJc4u7M4iCeSVei49YIlGzZXb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h8SzAghZvSZYY9QGntOSEYgwZulBybj+DFcxwYjAx3nxOI6nMelSrcwYcSyzsUPBNkMk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+3ZeIC9egxucTLLpV7nmQIMXYJXSoH8tdGE59TqPpUVyke9Q2nKfbBWpqbsRVaAZHLHs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cZCO1AopefiUulhMcGMrgWdmTzLmL1Vrj8viZZda68jO4mpNJg/cG1hLlaN8RmAitXss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A7jAlASkxKq4PJlKwU2dwKcA5XMEXTTTzMOGqwSjBGntSf5l6hhi3aJihy7mlq5qCnAB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VgIt9kCb5S7I0AMi6agKKkLfiMY7c1KH9EE/IVcHbCywstV4cQ5De2jvKoFl5hXdkGdF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E5qBbuuLhyiG1c3ZyYgVZcKosb8Y4jBs8tAGnYopgVa9tBNHl8xxIQFKMjsbT2hs8rxV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8sxLqtxdi+0F5OWTF9oYNV7bmVzF3UsqFtF9oDtHA5Zjwd64K7QBBXIRCr5GYWVcFd595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8NCU9oeSsUWc8wUvXtEXbbu77QWcqMW8y8Nj4q8Ec+FooKllGdkAAXRRqNgLFhhBweXU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5hlwWewJq+XvMIlDhz2IqJo2xm25Tla1BuXJu4VF2W6iythiphh9u8GHlLY+XzHwLVor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pLCPe9RTgUbtVUGAHByuNx7bC89K9NdK/hr+VTUhX2hS85orchwvmGGhk4KlVQXtlp7F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ZuL3YvavIdi5YtBuzCwAgcWYmtbL4hFJCa6vK98/BBHMvgRpY23EsZQY6DL39ojRpdOQ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jalcfMKLMXPHdfMQQvkLHdidt8EP2igReVvcopAUrZxgi/MiYM33ggQRXI127RD3cuUi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qaYN18neYIkAUlGGCDmMl+PxM+Ttsf6lubHLgfMasGKWoxq+YrYQti6zpP8AER084pmz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sJpvLNecQw8OEFE87MQTtFpKqaKc3Ehww8Y8BcANdBcD+L4mxldUTfjUAJTSbMj+oIyV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BC65PMCUsYV3W4WgKbYX/GIoxAobAOOzFiCs2INOTFxnoajdDh/UMHyKfd57Sydpacf8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/v3BzSoLRvtA+sSrEoAyAVqql9osu8YMdSqlwMqRMWlzZnD2lii0ufNEe/IVFFVv/eYy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RCYBgxyUN2RFO7uHumjKHF5H1KR2y6+GGIDryjQaxzEAZgD3lIRQJzApdRGrqGd7jjc4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96jIdqXvuc4M2/iVbAqEosGXAd4IGzv35gYhx1Nq478ldVRrxABcfkOtQ9Vf+J9IoO4k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soIHdiJym9OiXZkIZ0YUUymnFylSxdOtEd2XhcORQMazzGrIBTu8bjEOOaYL92OF8jcH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FsVAA/5hZADwXwe8R2zJfMZwXvKpMoKsDsWWERchxAVgi4URdSz2EzCKncJ5vKt04+4Q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sq3mHWdo6gmqeAL+IkzD05MDYG2wKuAsHD7mTcbwwHfFQ0tAHCRUb4IoEWNVBqDB2cysM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Y1Y2MoccR7zaafCW3A5MIW105ERQVKK5avlQfcTUQDX+ER8DlnKWnZncpS2X4GrV3jTM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JnGaCFDYEujM0Yu6zt8w1QVsBn/txmCm61TWIq2KDtEgRFHuzge2eO80FMhNPYlrDdeT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GgMK5O83MXFRI+1ZAX2uFdIFDsRSfs7xZoWjC828TA0S1uNk4Nx0WXdmXgDf4QWw5L9p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ShqrrdRLeE7vJKeErcmzcs8PkA179yJlb4I3zELBFgPMBFJGTzBWVgW2ooorERZd4LlG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SecLeIbUpk1QHL/qN0TktkR9kVTR12OM9nXvGU+mz2L77rxUDLcAvDhdRTjixec69oV6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oqV6j+J63KUIUmaYJcGFUfKjR+YaBHvyCZqENpcnud4s1ArWjgKmckHUHvfFxX7UAwfA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7OK7ws2KtydGDOQllYZ2QYaOblgAROAAr+YU1Lsy+feVzW29rC1YBtdylwo2wA4PVuV8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3xLI2w3luvzMqQdtv9EuauWjQfUAJlCzwf7iVjgWQNH9xQtivAcH/d4roq6e5ASUt31S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BA23eG2BGWKByeIoFuxal+NYhrhTvDf4uU0IdjuqZWFtMuxFeagxbRgNOcygz4Yqq4WO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omnTPlmWQaKb7pQ3XLEmHEjmnYe11Bbi0koq3CvZl5LBW7/+Zge/EF2q0hnu9FDAGyc7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QRSgL2d5QMUAGjlT4iQ9TZ27j0Vx2Fto5Y7h/MVD1dT23DBcWIrdH3FQAJBisteczLIO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ZlcQeUTnHq4sr+CaMixmYI3gcmPigr/CZnSOz2COXIag1IMrSfk3K3nkJHm9pbis2Kf3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OfuZD4aj0MLE6e85lZhz+ZdBMLeSkSxvc5dDYQ2NwUqGlx/tDVHiEIdBlF9OhFkgw/8A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RFcSkEtAq/MKEc3SwdoVsO8K5A5xXEHDK5iijLlxzMoAOcBDINoh8QDNCl9o4Fqu7uK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SugvtCRG3RBZkg9zoj2PhTI5WJzVR6Dmu7MqNHe7QtyAO3RG26CkzA2Olw90pEO+68D5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SizZHCIGz7QyGRQ8kWlUpkiiiiPMxjU0FjZynioiNRwLRMb3PZlUEhJViNZmNo7soYu2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Uun3YLjAXZefeFfKiV4gALnJmVidbS8X3gQKgeAS2ELw2MOc/gY6ecjaC0feUpuRVBlR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aHsRP2TeMSlN5aiO+yaVp8Qtj7+QOC+HcxywIBUptlLazAcpu4AtF5I8llcRGFL3Tx2m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5uBqmFMHtLAROH6jTPm3OTmILUKYXcA02ViMJUaHvFHbKGVgqgF4uEsgGq7wH0d26jlTj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q3jEXrqgHmMGyzlZz8QL0Ssa8/eO2FlS7nO5bKwsWtu/zFlaFtTz2IkGBQFwCwZADSbo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bMdnDL+Bi5bWITGeYIQFaBu4RsX8EA0pRKeID1QIto7krQagT8ws5Kr849oRTCFbHCx3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7d+8qRo8kEYv27zJCurcw/8APfp/Hi+nPQIZuiqv2lJLE0t8S6M6OhgA7yo0RBHdvsQO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CEFogbzKV8/cQHTsqUxdPxN+GEuzirLm9wEh4BR3YjRaVwBzHQk7w9oCCvRZRHVpaq7Q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vMcMQjeh394gY6lnPaWkhlRRTj395qSgwV9TPYAMj7u0XIsMo08e3mUMkUaR2d3vHNL+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WIdvLOL40Hs4+YeuBDazL3VRgluD/UvIPsdDm4Qo0VfkDzMCxpW1O3BB+7Q2OeeSI1d8A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/gDiIJvb8PeM3TDhMP2zRluCt3La5Vwe0+4bgKLzFhIpRe/DLKKVnC3lY7QZbjl7wIIq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clJt4zshTBTUbsBxG+DSugXbmWDAUzizvtMuLmTmtXzBuKCLrO0mm9g379FmL3l17T3P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Liy6jxGDrAc4bEg2L2GFKX3mk+iPhTEz+gbRn/MSWRpAC8m9O48DlsBP0Sh+bDf/AEdb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cV3Zdj8QpD24fibF7XqltfKSf3FgtC8nc25q5wzviP56YnMHcuqpcQMkvtnUU70slaz8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7m3+p3QIdXXoG2GkX3/YQ9df+iopdFaNBnJcoibY8TnQc8JVd2Z2cxwZ2YDcttppHTxF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KFQ9xMB4MX8xvJ2YtDX5AkpYR3QTLpBxnfiK9XVHXhKvqlwjyD3nLGmXacoQcpzE3OFX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rKCtuDqEV/U+JfLdz7EqRwflDoFbXBUdFn3GHrs2yyBfdETwKYR9xeZbVwazPZDS55iI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sy6rQbljyS6WEUdDBQNR3Bj9xzll7jxBRa1i41NWxZ2gGEFdw+ivvqX/AJhSRuLGXNn3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rgBx7RoQoQLilKzbu4CD9wuaa8H5lwZeharBckUKMwO/eotoSLwBITGfLbcoOlAXvksG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IFhd95mLYICA0uJQgypUHFa8RWNBx4jE0loc33mR7ApKSLRdGB2iVSLFa2TiULNZIKGM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UVptxQXmpmadrOOajDK0jnMQ9Y0E5nZeTxeSLcCitBFTcpAGztE0i1Wta8xLDdre5hQ5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9Fx7z+4HYuqpg8xmANxmBn7Y+5QTV26Hc8QnDyWstQatRVcIUjAsGjXOe1zkkxVWQ7Lj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vPeWYVN9vz+onthGBeqh9YhVoADzqPxpOUcb8/8AivpfrqBcxdgHg7mJ1RFYvtmDqkLK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5zcBS5odXc1EWBtil4AU7kcVXaDdnFSjQLHr7vuKrDCS6RS2bKq/EKG6L5rr3Y8cqqmI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a5qK4hLxQV4H/MKbG8e8eWMp3MswbXLA94UqBANXMvFd6nsamcOKMCeJd1kba54iYka4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QACr4lUZyM5uKamKyBHhi8Eywb+El+0TWubcD9THcko0ttPaFGxAoqQvMU1y1n8QqGD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1W26+U0EVgtLEXUFlYZp+cwIoTSHmUU0V0A3Vf7jLWCwNn7hYHZWqtWWAZJilHtLTIeaw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aDApkc33jdc0M7p8+OIgFWlOXiouxq7Nb/uAESQGTPD8yhmlXCzF/Eyj9rXXZ7wKwuqs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R+B+JQEUec7itDSGaYbI5GY5ZXifiH1DMOgzrBk7JTUhtpuW23VQrWkHTktEqR1je3KV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7p/mK3atMoSs4gNV33GhfylFpUAGAp2IAJ2lfUo/xDddai4/qG8QFtuI0AWKBgsEGant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HYEuctbFWWGjmHQ9AHRMXMA934/lr0Y/jfTVuYwBrH9UYlkNE2soOA55o3YG2/aPAg2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xsqLDghHrFh14lijQg/H+Zm07YjtyBRzhzUQWoHKvtggw7XmZ7UVaobZQ9qh2QNeyeIpW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ZBglQSOlMCXytdeH2I9RBkt5WExl7kTxALpWIsCVZM0qGKqoGOJVmlTUGhfZazGSCsVB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SljXDcbDUPG2Z+wKYwy2wLmebHnzGlUY7f1HFqyqGP619S/MiC1W/wDKN1L8UfaGMmFI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2Q6zBFSgdGhi1iC8Ib9lwE7Sl74EqGhWpaLQ8o2eRbCGH/TzLUgVF4H4rsR/b1JohCZL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8dQHt8QElTmmAvwsSqrQ8QCFuIXEMh/eMP8At1GiEG3N+0PSYhxBFKN4ZUR4wbgiodEa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Nyjh9pV67car2iCVLL3xEFs2LGTz7w1C2t+0am+WIt5TYAd+8rLwwGCpcBaK8vDUFsSu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kMv3LGzZKVTOPrMAjnoa3jLwZuJ08My3i3aueZkSMhx4LlhJHT2jePyW7Y0+j6AzXYQz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fqNpU8GuhXHJgiHVsLlunvD8BDg2FHtLGiFNQP1f6mzwldANf+ivRQKoI8dqhcDgDhah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fwUS2u6lg40+LjWq9wAm/wCA7Kcj7xQaywV9hvcrZKNtV0pxmqlOlBdkV+CWn1ETRP8A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AtiAFwQ897OnV+1wKZsFjBEKJRCgtTeA/tjB3G8EPPA5QabuJvHYGWT0o043K0AsPCCE5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1ttgB5gmEDSbvb5gqYWxapr5j2hlVx2gS44rSnyZcQBlkbNOpbirAYoMAealTymB/wCq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fEvQVrkxEhw2Hn3lIWK2YuyiCnIXf0i3saXgNfmKlRDXDrBBCrRRTg4+bg7B9NeYVFTP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LO52ncSmdxRbwVp+4YUuDmuFEViFeUfmUnOyxZ37koBJSUTyBFUC0GmhecMUDZC+XveZ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YQO46h0v4ZvvCe9ysxp2q+4QoNzib94KhNwv2EMcVbqMQbIAQe6ViIVlfzCUVUsowDis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pntHUyPHR77hUJbk2gf9woawC4INt3MoF+bnbEBO5thaIKg6VKhFkVDg5hno6qGi7j8/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kRXgp7kWGgEb0MRcqoTlmLiu5tzG9xGuNEqiqONNzAE2ik2grpkAuJZsF9Vls/1Ky2tw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1HE3TZ9pcLISKhXnkIaO/vNDYvNwsgIe5FteSso7lNyOybjYfS/zhG2xeHyvvAoaqdwI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gwZFzApdw1GCjfyHETd2uis1OQXs4IGtvNF6lLRhq9QC2hwGYjirF5amVjhwS2qAtqn4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ATmLplwdosb76ltYAnd/zKVY5jSMC/WgbIKDnoujzLjSzwcQcBtWlUoGMEis9Be4D+ho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UzdyruFCIDOuYIcKbIufeNcoFYbH5l923eCsKL2IXy6aO8Gah/mZWbPe42Gi68RolLY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vXmGhxZnzKKJal6IpD0S0RnUXRXOcRFBAr3Ir4OAgktkDC4sf3KU21AUniV1jaaHYrlj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qn8oIAEnLtv/ABMTRW3x4gBAKz/cLeQAflEFsBKFOM8xF1SaSv8A35gBclDFXyuu8dbt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gYss4NCnlHEow3UWEc2gDAUBEJa1Cr2HCXQ+f8wArCYRMkSQ18vuU+GXKGCXQIm6LjNG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oDJ1luohAMKyb5s7RpCy2B7Rb/8AHX8CtBQLxHWaa0Kf45iSpKgFWylaiYQB3Qtsyjdf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ESybq7hXO7TDcVdou4O4DQqahGTEb8Flhax8yhODqVVVfGdw+CCpWLkvhiJyBhhqCywF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4pJBSVRDzHEyHZ57xmn6QZ1qLuGgJ14qVkKrewvZUJzyaKR/xAtWhs7vzCj3lDaHUJDb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bRleoqede5Lhx1W6ELJ5jx/H7iZVbReHFdyIlCWl82D5jJaCFl7q4+qNEHfn3lF8Kil3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u/3AphIRRp5V4mHUSGQ/uvMTXkeVLOf7lgQwtAF0BUUJ50UNbC+5W4sYsNQPFfuUC02X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8eWJ3MQwgltkcdu8KAiiRRXILGgoM/oSkiTCtL/UP1WX1PmuWHbFZEGNnfMtiVCtrWfz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Mu5tgDVsqgXnl7vQzOetz9wZz/mGqYuU8TmH4lY8zcfVQUOagUrcCmMJHQcukaO1ZTNc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dQEiwuVXR1Hd9YIQGEzozZMkNBC3MU+Dcsv4/c0IdDpUPM3h01LmfP8AaO/VX/kfVdaJ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bcHMozYMU1UVRESsrHJwFKNy9fgNS1QqHNwBYLQ0hYPKMZUL3MwFBDgohElNws8F5hyh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sSDyzOC603Y1BeAhxlbFRFKqyORTwDUFBaGO1QYOMXPffdiC0suxohdxexcI2WDIiAk6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1i8lxEUFlZXmJtClG0QI0jlczHVSQpYQHYhawAmbkVAaLvglr2yr5lK4GWb0IBi+jQcM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mw8QtQxVtcsdEW2oWNG1O8bbZ4faUFVwHMPdO3fAhBKVdwpae/vGrcC2cwDA74ZfMvPI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C3d/EWlcgXDBVC3VEGss8PHiNgVLF1HsaL1DRob94sEIagCbF9y40p4JkASBBYN84uoI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DMagBi9TtuZJzEcrbKc+IKbKZH+oNGQYGjvKJkZ3GNEJlXWW2NUlwqBf2zEs65WzLUcK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BFrzoZ1BhXK+6zUBL6EQbbbLlxUSzB5Sw/J12mcScrglkuXQuLOxB+ySXYOL94MhgptG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trmiX/eyKXy90zUO1UNeAD2YHUYZGT+c61K9dy+gHRQF29obiXDyLn24mc5q3V6rEECo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amneHdC3RdwAhKGeSZxqqpp5qIQZicPmNqNAWtexChxoiwnAHvU5XGtA5Fu1Ye82dPBg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QBSmmi4BUxtVX3jMUDVA/wAIuMkQf7iN61zCK0EAO2PFaCBq3tK9Irmyw7hWXafBCbhD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i3Bf/AHMWDA2tl7ESjkZtw2CXA/LtAt6uCwHh/qDfyxuzdrPeIcACiv0MVYVUFkv47TO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rhDjw7RJNSm4DXiBHADcq3jtDzC8Ap7n+pRyw6NoO+8Ry2begv8AU0UUIO1PMNHxbeEv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AXOebilGrFIe+iULG2om4f4R2V4MlO53gK/qttd3UTOgFmf68S2/SiWJw9oBUFS6uwI0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qOKkNYmjCSg0OLqHLu2/dlT/AJiPnoe0vzPx0Ja4svec1UBDUz2fqHB57TEbilItWbmC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M6mF6FKq6xKpfMTKZUhLjqYE2yo7jOZiMMldR7WcswBrExz7dFi8EdyimXn/AOQIGIQh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X66HqfQf+F6fXUrZAF3saxM1DDT+wxnAlrAv7GAHE5H2QxcHRYvLwJgQVKeeY3tEaA7h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OilwwYgBVK15I1e2MgfmWYtQMF5WDEqKfBj9yxVtdgZ5jzWG91ZBcLalFGDhrcK/4CFj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HBAdrEaO6MFVwWt94k2ZhUXDcbTgcqyStZeYUX2YRfKDY4o2d9oHL2mFRDUoL3KCANHe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BwffmBQ8quK0LzxEq2VTNSzaeYBitX7TfZ3IUmMzacEISzqyxlzKeq6TIhbEe/WYLzV5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2LgmCiI5q24HQlQlhCHZTnXfvDUMlXFjahLg+yT3i49q6Jgth1crC0Lb4lUnRe1RKAO/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G3EAkRfPKbeZMvMEesGE4nCG/lEbKleYoLRVZcE2RUrlTD7pFGalQGONn3Y0LjTa9ola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C4rR+j87htDqr94oBye0M3uCmLli7ZXj5m5YcFFEBJaPHiIFShxArXFaaDymAPtYcDzG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K8RFxSwLuiVtUTSR3yW4xnAxdl6iYW69upXv2952LSut37A38SnoJVUh2ep/Dcv0jL9d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L4fqUVvXNu5sEPN4FipsL/EzJzavKgCNKFEs5wUXxHQLDeuPEUW6EttM3HE0co5iAmgN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tlhXhT+o+MwWc339pUIqrvMRFSZqUUkbt34mvI0u9zetiW4iRgBlzySNa5kLFeLgHnEM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1UuLX2hPvtuxAqsilgWyvecU4dth+uczLyWAMujxKlMT4Q3pqYZA0cPxzMNGSU2Oa4hU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gsFaEDDUsxgvC19iMVsOKL8/gCLWPlBfZdxKEEGB3zBJ9zJ8pilEK3VcH3BxfAzTzEj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g+cwDHF238TN2uAWas/MqrV7CIamu6tdowCnLXvDfEQijTgsfdlHS9CUPaphPWAOJp1P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isweII/MuXzlwo/PQVjvGO5xONTmEN+YUbm0DLQMyqpoBhvalKbi81LFhng5+JSw9keJ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dK0Hdldp4qHyss1hQm69tfMPFt3Ke72QNuVyxbzCHT7EJec9DOYbNy0keppObjaPiVkq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BVBB5gQgdKxKmn0bflPxHcYH8330r+ZxUNk37RmGkWaUqnmChSiPOo0NpWdnMW7LpwRu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OVr4lXavYdxqubKwVKvaXgWmUKGImzkxinTArKgAnae5htrFC4uSJZRsaGWLTUl0EoxE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8tKICrkVekRE3tcCYKGjPAlrfAaYihbxc5URVrlGRqNmLvbo+YjitNXBMXmd+JYlsdHB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jPiNW1L4VUoNgMFy6oNH5mJYrvFCivaDMAdtpQ2/jUK6heVMwWk1lwMNuWL8waQ6Wcyq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2TXBn/sQKSKFoHghDzScg/qVavbIzURCopc+0VQp4pNxg1QCV7RSoG94feMlFHwJiBJMo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zDNkg5lKdqAIsq8RrJQxnmOk0g212iJQS1SLr8YOLlNTyR5qFlWxupRANqtcRwr0Y1U1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vEq3FXrvA+xRKIqzAqWg2bZqpSnBckUnDbUbkLyxSi0UOTCsUXRDKBq4DF3NRVRs1TpS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liWKR9/mDMFtUZYACeSiMILLSmns4z+JnYMQdFnzGyAaaaYjRj/wX6L9VzGsWXVxOyVd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CAxFezj3Y2ZEUHP+JcdBtPPeJUAxuJYdxtmZccVLInDFYNuJuhLaFEzW2dAEbQlgUT3e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wQOwgBa6vUzFJvbAmJqlqYMXAUyodkFSopgCak44YyhaFQm6BDVMXcnUu/7YnQyNt6uq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BqouWnv48SuwIfFK1XiP1Jt9o+0JxCeJzzKYwvJw7zKFzFZY9V8TKC6Sx74lXrcrXLX5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cL7RsJIZpmME1BwOFb28yr/aU67rNBMc52Ur3MMTEpLrKP8AmOCrtkMxhYOx+YTAY9pH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HeuPEBCvuHglbhnZ9zQ9iByzOw4HmIEFyf5JYAFG1XyagNqe0H2f8TQA7wD4rMF2DYJm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wkKwLVn87zKJWKlFFyp6Ln5lDC7iEo1F75lXK9p3az0NwwVEqjfbmNYF24AzbBQMkVXW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1mH2YojmYDkDgWz3mVk/n4Hz2hSgZ7x4zyp7AIk3iNdzYMj7wMHveva5+pVnbU8PdRkL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QiA6M5xx7TXxLvo/Ms2Er/rgY8R+I89RBXtRZcCl30BfxKsio05hF3KhNw6HUdbKeaH1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a6c9KlSulSvTv0PqS6hH7WjAi2XNG6lui6zeOUMO64I6TYciNNjSI8s2tuKwycjSmhh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5geXhh9nZzg2xlziHnvAOyPaAOuIClrEtGCCBjMngStStoY4j42xUAWpcxFo2V5QCYpw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gBWHc3DqRprlgACxcQt28G5bGuaTMoY59YBhxyO2cJB7GXhejtZQEvJUmJiwOSBbXhuY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0FcIBsZh5/EtNVsrVyu0NLVJuBCMtQLrFVnkjgAKom6gVtqDoe3amKtA5wtYmls5anvC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FUdkjiCP5gQ21QHaUoMKarBG4Dou+IVRyHMAcyfuKxFIrIMWr2lgdBHyhjpp1hBYtoCA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hW7zDCiTzCAituX5THd4mlQ70V5APPMOQDoWri8soHulRpC6RsZUCwq8Xf5gWpSN7AqK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tVn6iQ4nF9paAPCCSyfollgrsynXruELlJuN4qydnxDVqc5xcaze/wANG/iHR0hjbEcc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OLig3cROwFG6vftmXQQVqtECoodyKR7ypVWkKAtX5qofWC6vItMcEupcGDL/AJDo9D08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iJag0b7MEc26VFBNSy8xe+8WwhgsYJXYwquzUaraFF3uBgFUDy8H3Kd4SK7hFKVVKvZF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anwJHEUYilnN1wS6AvU0UdB3hEGwa94A58g+lsMGwSjgguOFUZgqAVoXw94MClmVSLvC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8QaqjlPMRgpKDcbLzX7g9nQleyYkWke8/rEoci2LPYXMAbO6cPD3jCmWlReg+7iAqKK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RmwVmcXepium6xmLytpzZe0dQkLxU4PMMBt9b3Puh3nFpo0+YAkMwjZPygyCJox23C5u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nvyxueIDOcIorqq6MDwY18xUQ6orO9sDIYwwmHEpANRGwhBZYAvB4iooFWV/tKxdQlvZ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eDi/MSubcCGromLLemniFVj4JfPMtCgXHtAhXFrv3m4Y3KnE4xL+JzLhhNNSzVNlRV2G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2Iw0htLt2Bj7gawNLtPbt7Rs121F/ExaBmu02kdVWvY/24gUKlOFd9vwTPgNrb8wZlHN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Wql0/mJhl8vM5lz6h26bZ7dDtMsSw53NSpcFqX2xcGS9+Jmi+00QsdVS7olSQlQ9R0IK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0PS4/wDX5Rf6jQJQsOTkljDY7ywAutDaaCWq+I54vGnEM1Yoyt/EwrKHFDcDgpwBExc1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P2KAssKHvC/vGp2WU14zcQ1kIfeALSQFrXzUFian3qUGDnULFIMcBx7wyU+xcRBfLaR3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Amo3QXsNTTtDLL0Sxexd8qlg628tEKWg12S21ILZymBWA4I1bVaqsyhIOB2gQ3vMBSl0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N8qeEB1YKYGDfeV/W7poZ96/EQgpW2rE3KBj2bsgx+8E+Eouve/qJ1Fy7LY3xKQWBS1c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q7VaWYRT3GFggyrmZNkYPc7ymm5aG3ESlKP6hLF1UAobCLewO7j22UVmIkmWxv4jJV0W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SjxTNR4BxCiSAsIIli8uIBsVaIEkKF41CsIOKHnMxyrFt95ZC3NpvxEnYXg7VFcxarVN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e0JJbAB3jQ0NFXCirQB5grKlt7xmm7dwwBBZ/SEOWh1HQqpTlqWpIA3pbxLzNlhi3mLG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QEKacxu56Dza+bjWiWLWA4ixcBRN8QKgWEgeB5uHyGsODzDUECi5aZcqGVXPwdD03L9N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LVpfmWlCxlCO0i+SwznwgqBMc9ooczWiOri9wsEeyriAlL7ylWRa1rzF5mLTsxKhaW4N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B4V3lYSzZfeG0M4Q0EtQDkGN4tlSQZuK3waWm2+0YkeZWiaxQQOUQNUP8RFm35QE1RQc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XvKwNZndefiZfwqZzCPFpWHviUqALo4OBl7eYAL+2GpYtdGAx8S+kMlwt47S6a6sG/8A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zAVIYUchu4Vyghf5/EtTYEJVmJUFrgWJ8d4ykOFgY2HiIlWpOOf7lz4UHCp5mYG57GNZ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JhzRVFgfxBPZWVdtsLNFbyXwsOW6MqvwaZl4Ayn5eYMvRXdxxipg7fmVAY7P9iWaXbSB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8NxBUEooPmVEQu4yKpioYtLj2lxKSll6gXUZTUe/T4uYuPKuBIDm8DlkMQjiWd2cqFYg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pM0OV9Qtjl0yNA8mGBxFwNjQ8JAAMSbHCYzGO0rcXXaVcYg3UMT46beIzUXtEzEVEYMy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Dom1ECVyqnuwwyqMQViV/AdCG3/0CTa+lfwa6V/4GPoDyAn4hm4NKZZsv5L8/DFhYPKl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AfEZlq7PEG6pUdcxaw2ZYDOQrnOOYReFu0QpyuBkBGijIY8SlhQX7ILWw9ioa9Z9zRDV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8xUHRu0cx7MabuWACg5U3FooY7naD3BfaUGzRtpVwHqFMsFiCHKmIWlZtgjM2+U3xDks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WY6qY5Q4GXKfVyvUji7GIj2Y383AvoxhrrrxbIH1mK/Qhgnh/cIc0FuhLy+S4cft5K4L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mHhzsIXIf81GHrKKveIxL5qGwJoyloTEskFcDDXBK60817RVEA2t3Ljwe0WHViNRDNih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cXhHRGRVwEtFWgzwjPqUVeTcuBVxCpyofUGJ3i5cURWNRjMqZHNRmlYZSW2RSr4jUjMn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AJbnBGzmFJ/KUZxUil9oCV8M3B0UvHmO0pdUMuBoHZ/MpyHtnZYyhtFJuiHCyyTZ6wU3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tAwhBBwN1kLzXxEUkoyUchx8zYcjbAwD4/zNSSUsL/4RBEDnOIzV4Duu37ikWVBbc0Sp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oUVtqXbg9oKadI0S2vQfyVD0m+nMcoiRawINAuXUI+QiKy4d94iGqlS77zJE8F7hEy3v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ZfuAQFUDMPqhawWZdoUALVV7XLOxcD5F+0AiU5NSpmexPaDq0Bq0vcKoi02wNd5EeIyp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Um9O3tCYNUTg94As0MfqGYCptwSTdYZLxZ5lnI2RtLCVc/KIRwUJS/E4aMeV7aiI5M5H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4i/S3wMCJcFQeE7+8Wnq+H8c/ESzIoEdypa9Utr8sGByumSxHeWZVy13gFDU8K7+0wRB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Y7R4I6eXAIeOLlBpYFAHmpfH7Vx7GKXwUav/AFKFhuzYWHZQHNPPiFL8vWVxcbpsKHBf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ykHH4UkWCUWBAv8AEWDQq7r78zsJvKD3OUFvJssXscSmyNCpRA5JDcFQqobqVh6XmZv2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5hpFe1aiN6mCyMVVftAt/NAq+WNQ1xelpX9I8A9UAhy3V5mVRqELpznUAtSKE0Q0ElazK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IDtDEY/uPE24g9m4wb2LtZVxlkVLHPmGkc5LW3oP9ynsmnSob9FTTDrQ+bsXkg/X8AET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eWIZoi33gEGraeR5lGOKezvN1Vg88QXODOXKIKVa6OfEbzVlitwBU2h44YFoYjJv3lxH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BA0LbQ/REFWLqxK9szX3m5XFR0Qqw3RvcCu6gsznMY22WjFyqC7G1QtaKTlAGC7QDiOx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Qtf6lkTdg1+4ugThDXPaAvuND+QGoYzaqpl5UObm53hXaYsH6iWKgbQiU4we0FCuYzxc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trQhdQ4wRVFzNLae7cbAlHMWE4gHfvmUWpHaYFMEOgVGGR4SgmGm+e8qgEHZgBFTS9S0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35IHCF7y8EbQYvdwqUZA4DglFZgt5mTDO338QiypX+Dk7RSClbdYfBHTdFX7JYATCsIE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DsHeIJKXnvBSwyb2neVQjZ7uf+8x0IBhf6lZFRRqqgzKq4NvaNMGqDhgIXAJ3VlfmEKW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+8AZNSwqpzXeYlQWGjNsAALK0XiDIUCC6BI4g5iHh7xBHA3yl6Du1O0plAVXaN9pKa4w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dEdlrrVgzXeZgm0KDvUq2tiqs0doDJwp9u16gKMrBFwuvaUViAoOZUFYtBUP/C69GpmZ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m+zQR1MSTSZjAUoYhEFW0cwmlrUVqWjZEIEcMo4ocSlKV3ZEITiNMQpRp7q9oI0gt5rB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tAFTRVsLysZN1Fi1FUL4lpYXjIirINqa+Iq6SFX7CMTIWR7x15ljwsEjlFxp7S4EqiLM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S142VN+0AFYtGdzjJRy8PzLD7V2cV2IZqllOpRmH3B+JdYkbcVfaHcFKHg+4GLDOecRo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Qmg4O0sBRyZ0/U7wkgmfA595qgBBAmO0BCYVBs6Jm2HCNHfBNxV04WvFRFbge87Melnh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u1c+8yxGWyr95evJ04Mq1CNI+e8rtYMiB2Iaih7eJBLBZahI4gyDYPdioZVCwPFck0aG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UYx8RjWZCQq+0FqqfxMQLoL8y9/1MUvUH3gZ2kef8RnE/coOCCg6hTP4gx3jOAoFr/3e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50S2Mbqax2Xx+8Glixc9gf2wWsdhv95/EvJirpbkcX3JZesPN+NyrVRNV17PMWq7wYqa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ZhuOOnx0yphpLSo8sE/he6pTeooDuv3DcCoEqHqOppOXLnwn9Q/hTpr0n8j6DeoqDLgP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QLButDtdvrERal2HG5nJYvCdSzhb0thBZ1SpeMuIDq4p+xi4BpRnsIA0Od4AhBeAoIPh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PuocCELEdx0OIGsVNJP6lA2jymGFg3QQhRvzWPiFlt1uyVIqu4v9TfkbHH9Mu6JPIuC6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ySqhSBBNRFVxKPLEbFnmWGjus5mo6iCucOSDTQ2SlDcNWj2lC48W4lBUf1h2s+vzMIrR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IgvgDB7VGYKeHggS45IMF8/qWdrTHk19SsWlrK6d5u4AUqMBt7e8Itgiz8Rm6Fb8xY7D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VhxKMERegHd7xsndsgSrg0JlXfaVy9NMeZefaEBSUugOYYFr2KjzYKKJuMTogoAcXUT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HJWLCPQ1BLU+/wDiD6mg1i/BLbIQc9EatoI6aHiJ2KW7AYtBOWe8ESL8OJumjh7RUVRp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lp5ZTRV+NsrIgWvl8wkNPFRK4a5OZUKlYmKS0GZ/w0pqBTLS5XbAVpgCwxA7s753CFhN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+WM2IoeLaldzEe7IKUMJ8mc9pSb/APC9bgPSbDiVtQ1vXAiMRUuMubgDYpJyvxGMIKAm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7stgKxtiJX77vKXoqysYhykNj3gIs90KA1G2iojg2MN0PEADOmHtMEQGeIgLBo2IAKyF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Dw6X2fMISls7QuKpLTb7TOpcCUkC3CF11FsxcAMEziRfSVLGxyd5uPN5gs3ZRy95fkCY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G3zbKoho6h4iq0Gpv+EwrWqspiJKMcm3OpTrIdV1pbzUVPCSXo8HE7FiVmu1RgR4k1io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KDVWA7Tv4VdK+8SqFjc1fl7wvtQHDwzEsMTavB5grKbruvlmlEDynucEsAQ0yP8A3EJc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DoiIAFiNV8xwqk2MZBoqPZ2iBMOkqj3i2w81NsGujKbv5i2GB3hBoq8UyPEPf5nHEPOo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a3NzcqHujpS6ZTQAIUOC2AdpSGh92csfKW4aHhs4lIMbGh7ATh3YMPxmX3cRftLL02qz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WKtzN5TJ3zDDsU2701fTlTTNvPXPaHXM85lCH+YiIEzPGSAFc6Hbv+ZSwbgVjcz90FFs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JMIV/h/HX8d/xcweJeLDd/CRJSzSwhcpXaxdOj5jI5Us0jWpQywym7+Z2QzQRMSipwPq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iPCJMCASLdgq3ZMSsHdcMzSrrJCJUNjQePlx9wDHwqrAV+YIe3eCuoNXZiNe9SpB+6v6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ED4E/wBwADYUEPrMDwT739RoJuaLW/UHXyTb+2EsZZU1fCy6S5X+gloRdsx9brkV8eGH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m93w9o3RLxpPio4hI0D7BKl4gib4RdgNqpj3pihs65haUS6io7VKMlUlXIv51fmAsRTE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axhdFQE2PyJWLeACOBZGN8q9+8CppDZxXzEDaHeCWbJ5suJFPPeKCZLDq/xLAN7eSXiF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S/VQ80BDO82oDUM/waCFF5FolwdPeBLPLeCJHtGEDyM5iIu9wtoTKjOmoHDsiyzxZDPa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MvaF2B5zxExCt1UCQEKgm0OUc+YJpnLvlm2NOZZMnhxLNKp4mHI9DRUJZS2aOI1ffFy61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wGGGBi2CLUcb9+0ELZY3AUZy4IlSwGDtHbaJ81AFnKVbEVq+G5jEAO2oWVLC/DdXHB1a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2Awr5y4jcMBKo+c8Sl49T/KOMbiKg1dx/iC2Yyny8fUpiMslr2Fwajk019olgqtjr2l1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eqMmwcKaIyiqWXxEYMIL1BcOQm7uMZRAXZqY3ANVzAii73mIhUFGNxbK/wAOQiQjPqvu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HIPvGxMVRDy5yDsgVgHBncNFBSL7EWLbQo4ZTiGlW8cTDCa5OPEZPkeIa4gyfeHuC24Nk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k6PaCIACPMYjjQB3vxKqUSjnwPHiKWi2I6OCLjb+XuPLFQcATcUF95Aomr/qYi1u0voy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L8y/V2bBJUAZaiUPBEatrbi/LBAxq34PeCpXZWke31DCDNcmuWqOYNSCHm/K+0ImSuAh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CoJ7+EUwVUMr4OJcw2gS/wD6iWghYsVLzZQU48XCNON3Vp8QSlytGdsN4LS7v3mVNLSP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+p2ua6Hjc7xIGble5NSs3K2xL8cG3iLKHY27ykBKGqvd7Rweq4LfeVhU3rH8zNWPdbmc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7D7eZV5vhE5DvONZuJaSizzF037QmOWHfo7h7xoBWPDKM4X8wQGHSZDMF4G4YAYBUMQn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iHzPoX8XPVh66Op1er1HM5ABv5SIbU8oixDDkfMLcaSHdDzuBClXFxouo1cS/hSLdubm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sqkBWTBdGQW0ai1AtAK2dEbMDCa7fs/3KhtF1FpL6cpHzQgYtGr8wUwjdi/uX1oUR/zY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2loMz+T2RgoBXcii0nlmmL2hhPm2ZdRHl0yj2p2lFBze5atLWyS0Edh+QMNt9q6ew5iJ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0T5rUN4K3pS1YeJXEyB2innNHaxlRoABB01mDsoxo24ltIEXYaLb75nuXmNIS1HHjtmX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3YsuuZ4YUU2M+YCLbYjF2xdxIFZcxSynAwSvl2u8pYJFqFhwyigWN5jpq7q0wwDIaaI0W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gjoqcFcMBtQQsX5gFVF2VIziIKAboNQQuhheYsv7SviJo20Tn6jCrQ47oQLxo4YWUwQH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aBeM1KAF85znHdhdR7Sy7ZyeIZzbbZYAu+TvHIrtysKlRRTuQoBVcGUc8m4FrathqWqw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2pjF10BkKe0fXHFlxX/iBY5IWAqrPBC8jtruZH9zVmRfQ9OoMdeq5foVCuotskrg05eI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Ab7z8wuBUu8uJSheNwRJRvTqVJPXTT7wVYPJTmEwVbIGFhjKjLRAMWx9QtEJgwD3htq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9kAPR5IJQIZDnzGtd64do6VNj2idGQP9xBcF0doKCjV4Mkvhuv2VFSjMZ0BqKkCt1cUG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8NVBtVX3wvgGGmvEoCD7Yhftqe1wmw0Fuz2jlgIbNW1HBYlpS8zK2rUzI3xTZ92YgjRb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sEF7lTte1v3ud9nYtly9ndjBvUZMhcFm+DEC1Eq8TjQwVUZbQmFgYVlYWE/GnC+PEoUg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AVPmOduGth4mdRUlA8B2lfKnPBlsddglXA1IAqNe0oIhRiSLWMO4oDVw7agiSwBMxKAF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ZhvP/wB6G5+4bnvPiD2ua5Z7S1NfE1nb4jcBpqV1XEzb+pRZkJrzAApbjPaGLC+MwKCu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hK7QquniBTH2hhnhNxDIKKV7RG9gPxe3+prUDf8AAEo61MQ9oE7Jxx/Iw30rHox630PV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NDbZqOURfNxWbb3dT7IWgg0jwmE+5zaA6HZf+3DXsousKr4/uBtxUR7EtdEWRVtEVyil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FsF3S8QIGLzmoQ094psp8xa+WZH21ClVas9piE2+4xasbusS+RTtYJFg7kg0SK5tHlr3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qJXzchtlzA7JUo6hul6I9krREdwB4qY4s8QQRW5gndnIMbFBbclSozbpfa4qjiB2tF++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VMklrSzg5YIjfI5iSgB3m27f1EV+CtVqLKLteA1ESyxOIlYBVlyrFlHUWKcwDsl8NVB5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EBTXlKgXmq3mKTxcYuXi5MAvMWgs7OZ5Fy5iMIpb4lghGkriEUB1HBGgUiPgxETCwjUm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bampINHkl5ANqiIYgDfZjY7Q3dcS0Gl5OIqANzrkgBcZZd+cRJLvXLUfIKN+JhatL5cT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ppund4l8V6MR0pAuXiOBRzgzAAmDQ5QkOLu6jsjVKQtCVAFgKFRmH9kA6M8gew9pm4DB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Glc3Mta8z36X/PcuaItRu+0Ac1pbMcPiIKQZreW2Ul6wjbLi4k2U1G5FOFYI7KDW2qjq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BtiJ1MxnMcuy0G1ipZjlwQbUaYXdxHLsDmpenssErWC3VonKx4K8SzS5dr/UBboFzlRB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toGfeZoJqm9J5jSnEDQah10Lr3gKUN+D4l60rSh5mdNG70OVeCJXaEJaugvctkyI0J7y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1dkR0j2179cRGFXNBb7sru1oMr7xZK5csqs3mGoDIExkGPEri00fcXiWoDhrtTwSsBdk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AVZ3h8nr7Hb7QbZfeyrx8QFCoL6M4zEK9KUP+7y5FujB/mHawEcXzTxLsMDQADsxMoEN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2r4riGAE2bRgwUu4EKBcZhB4JM6Pdptfau8ey4oUs1A/wleOFX3AM6jVpDtWKmCjOen1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fuOqJl849q+4B3qX4lYurzK88QZxUALvuI3bNeDvAN14iZzP85lW6EnOZzCytQX3RO33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gNvEyMMRDz+JQVMEMCC5U9D2nKoTDodKlSoHUOpg0OhvshqV6OfRXV9D6KmJf16K8dHp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9oyKIsVC0TkOofHF86XvfNtGYkIwE5sVgC9o2yH973bDO2ImctwoW3gHdiNxhWC6o5HJ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J4l+RpzS/uBFlF2IXWROV5lUvdalEaBT4jYQSq2i+ZVPAFURWgzq2feVmB5JgBPgXERp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KEtoJ4agwgdkZk8SUBD4kOMYrf3LfeVoq2QwMw3NDqNL1xbUYQQOEZcrfmAykB0imH7m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8rRlqqrInniBg4vvCg2oi+g5mcAvK/qXPNodiVgALUaiKg232EB7q4LcvdghMCAIXLzC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uVKhTRe4ws7WeIgB7pctYeDxxHLZgDRSr1KBFjLEDcoo4CIQbNMK1X4h+6jMaFVMFzKM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JluXVaZW+YiSp5EyJoz5gWYcrOHcCwBwG4AoWwrJ5SpItWYIVOWANRuWEFx/1uIy1drl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HePBpdyirKxh7QAVCZuO8Y8JbdHgNQHIU+RFuWVbJKqo7aKwPkPZcw6aGA1mjtxUYSoE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Ws3keZSuUJtdvvhZLl+t9dy+rK/uFugl35EtWdvfmUHKCh03C1uaEbscolyrOMxbhjcy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i6QUqOqtjcQBsZuU1RbQ+YQqpVGcEFZWq1THCDwbt8ylBXNbl0KpMsXmllDErVoCBx7w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oXsRc098HvUoHkDLpfyNcQUazrTGilDR3cRVYZbOI+g4LGQuWNGh/leYFydA8+8QKeye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03/EsWo1kyfMIyW1hl2zZaWMuYT62y1uK7EaDbK/MeY47FHcbuayEoVaeJZzvKXT2ZYi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QA0aHDAZKETdxiBeAs1t7QXGwpnujSzIXvDB1YymnYj5DDN5hCEObU/cTBlFQfky4FV1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BQOHc3LbRNR2KjfEOgM3oF8fUyASlrtmdfKxa70dozbb5IcgbOvOJ2GVn/UdanMrodOf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C/EyTxuDslQ3mBXdz4jSlcmL1BQaglrhBl3n9yo7geb9oTc+Ziul1rcOawNyxVMa5oNv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EOh15/gNz2mP4j0Z8w1/K/w16955xjyJDZTWKYyjPr5C8HeIXbAHlXV3eYCeC11YN7PA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BlqYwWuJlzRGxBQC1+IALhuDSYtkGWqzB5PNLJ4cQ4VrFc5mGNjUwCz7SyhAv6hC/ZVE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wUqCmIDNlH3BlfeMK4gE76vP1EjJ83Q98yqCOULDDQBraJLOcgjALHfA41UxV4pcqp/Z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vhhPs4Q/ExolrIQGDHsj5jXGfFB7MUPbBw+8yn6BLWnPaUxideJ2lIrDmxcMoq2TWmzJ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cbtebi2ospBlCdjHRAGFZs/uLjrA0MB1EW1TiWMBz8wbRLpTBkmrWR7p34ZXYaU6lUCy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0waKVXFkRQorArmHiOFltd/aWLXecvaWbNl2xUYOAq265HEMrWhB1LG3ImQ/Y/MrQ02X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KbYYIt7lYvVytiint/qIFGvEZiWigmMLGcGa8RdoTbcLCLGhgz6XvFWgbCNde2ZQAub8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jeQlASA04yLijUir72auUMUNAOEomZPpYM6r/uYAgVSaqi4a7AFyMn2xAmpDlyAa/MWZ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X6bl9FnOItWkE0D3YztlTnAC5+YVgw2F2kLi04viZ2F82xFHy8xpVYCqlGawY4iqIGLY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4y2OJSg2QWkSIe1WiLuWgVjtA8g51FooSxpK5nE7aycRWYnQ/MSiKCu77gQUKB0WXFzN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YSqVtVrkgQwF475h61U+OJSgiKcZuOTcozuBhUQC7ZWMEHsyfMRKkrbmYFhdwLZleoLQ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2O4pBFO/XYuJSagLmHl5YEKbs7NpDHa/Qbtwn+4wm3dDX47wSwR3M92OTWdGVS+paQHN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Su0LCVi2HDLUsQpeoccFjXJ8wDUeZJsgDAYtOrthTggSa4FYlUfB+BNShFggptDbyXLo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KwmGa9v8xjIFjvC9LYOgh0OmHKObIwDIvMYDvN6xMcIWc9DcJydPhnMvSaWagiPLLVkL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B07qfcswo3hfBD6W1K3m+WVtXwAj8DGJ4Ze/c2+oNuCg7x0Q0r+4bIkMwPnp+odGBZcQ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bur/ADDRDiBD0H8BuLR7z1Hrr+I6Pr+owDboSnzA7IBmVhy00FxFGK3isvEeyIAxV61D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+iO1i/VNfIP9TEBSzB2x/UVKC3quYIg7ChxXJiNFssKrt+JXoh2Fa3zAXSZi0Yu6gvWb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KVqY4LQ/EyaR5bLjmFSBVTWRgM6dqf3LCwqw7zKc9w2tgsvnTM2oZtJSVH0ICbDs5hYK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LgA2ucJaEFtNDHRVYxQKC1iOwwdrFfcFS672wWIp5eJhKTgTByG1Rf8ArcQgEoV4IUga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M3dRqs+00vhdm5b4Ube8L2BHIOR7wKvEg3klHJQzVyptSUdkyCmD7BRiOp37xK6bYqNu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ok0yYg7oz3louLXbxDNbDdwr5qt8MSoXcLlINBs4KzUo5GvtKCYqrz7RVGjQ94AQVNNx7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SpEJxcuzs6zLfBcLPxBml1Ye+45wRc5/MAb3mmpiztOyVgoK3EBsoZfeAW27Mwh8jgCC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O0eDz+IGFj7S+umodDLAWsQi4T5fmHdlU3xCiHAd4LauELDmChuV6tKn2CHj9ODKhEec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dTYBABZUGnou/UwGVHoMMuospaLZY4ESWcmSOg2sZJuAhV7tdSpktiKByyhsUiqEO0a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UawXHIDlqYmDzRUvqYLzmE7hdvKKlGtjW4phS4Vmpo5lypgoGTQcRa2ljYpVpHAlGowz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NM4hFx5HiEFUytFIZDhFXBaNLhFWy1dAlLxUDGwK/wByokc7HszE3sSmo+uY1kow1z3n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JYB9sw6w2pvLX+IrUXtFKgsJesTBLsoPam9l8RlQmRRvF84uNMQdqwkuvTOcDLE5AvsQ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ByM2wKlRkBtgogRUvmO5lZF27xTe3C8+0QKwyFv3Y/r33XMMqhRa0uGK+6h+IGAYQkhk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r2IlEaFgVdA7CzGKAq+SprPM3TMKA6OYLjguzSlJqBYL/czkQc3qL4k+om6g3iPMNeOh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xM74lfBBfv3g0K9Dy+eJToxQr/moUIFKFAfUas2Sn9cyqC+6r/MwoHIqPw94l56KQViz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tL3u9wRqZw/MqBUOvzHGic4iVFCy6p+JnvIHgICoHaBKgSvRXqNwVg2c96Yy5b1IfxPq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9WVw3ZlfH1VFy1t5tjS71fEE3TivuLMWQb1sRp7cQor0mmauHc4/0RX/AKriNRdqkG/b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+NMqFqg40XnUXI83XivYdyES2A07X9SwU2DdwNKctB8QSO1qvEVJcQmSjJiYNibOMw9X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mwqXQX7hiBzKC5UBuwqISDDgaiNl8GVYNotxJ7HkXS67i3GVUQ0Mt96HxmOoTVjEga1z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+oBjW0ZuEVCka4hbl1ke8VYAezuFuKzZPJ6IOMxDcxF0bTmKWs9qzMI5LfdcoIAgXmLQ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0fld40bluSCQ5NveY6oN1e5gMV+UZ8+7xFQAFWygIXCq2Qo6xSs8RuqyrJQcDAN3HrG0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7baLQHqQBIAwbnr/AK41di4sbPiVScxT8SosPatzAIATsRysJoim7WCK4bz5YjnMUDjt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CvVSg7XCI7NQauJQe/mIBTuheCUy9im2oCloxlzErS4IrbCViWoUp8cRQp2zAMti3VRd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tm/lgajSn5lAmVnsVUqQq4bUr+pVvKBF6ziBUyLEvzCJLau85Cn3IAiMrGdo3f2QMWBh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RZF5iR8xxmCFxMg1KwXc7I9lrouCt+dNJ3Jg8YDr3hdmBWUq2S0CbwYWpuXGrShlYVrb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dNeTGffEpWJuHsgOlFzEW0/WBAozhXcaAlxwsCAp+SKUbTFrqAsZKyzLucd0ui2VtcR7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xxBKMvdgKP1zAISi6Sgm0Z94VgChwQ3cbWxcAALnfAl1FFeTNE3BdNOyF/YiSc1zcDIM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EH+1HAS4oXRBAIKVXJLyHm79rl13J9Je1INRyxenIHcht7gQK+YCxZFUX8MbI072e0wz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axuyVrTv34qEgjAtJCaTibJQT7PfvKEewGUOVR5qINawRfKe0WJUcA6gWlNH9JU6+Mwq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ijeGVBfeHVIiZ5BBS4hE4mIY+YYwrkcfGf6heAITSzUDFktLjtLNmqYyt2eiKrFfHQlV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TiMQ8yuYpqNF6lMksxRbBx3NA+5WFZd0fhrct7DwQXh0wqaH1KxwSoNYKe8VQxBdqIOZ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Yhtn7m4T3gzE0TjiNiCwDiGA2hfQQ/lCYeQvyR2+o6Hr9/566Mq/YPxESosjQwV8cxpT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tDsef8R6D4lh5iRdQLW7B87mcgG2Dy9n9wmS2Aeu4Zm3zmQz7tbJVXKZqvacLDeJbRft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XA7JFOhe7th8xcBjxElWPJKhAnYXbgqM4oQhMtIp5qKi2OI05C4gAsi25ntEJhizMMBh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YpxiG7ipULiU/nH5mRFV1UFmsF/UdqyLuACGnzMkfBuCFUmvMoARqjXHHiBG9933iqId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iDWS/EUgXOpgajBs6xsxMi2XeLahVXpeNw4REZQiTYcyuC74qXM2GInK4QgANqiGj3M8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UkdwnIhsDnxBlAlJHasL2GCahKLIbaGYcPAmfEostd7d2bIIM62y/CzZqU2PcTQDs7pb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r9w05w8EVjakBLU4xoIoEy3lX8ylKlvfFRotQYDLBXA/cAUewjbyNOaiBULKsHOYYA1U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GufLEVL4mFOcVG8bMOOJSOtsFz7O8MhNGz7EKZBC3pde8EizTbEGUOYPuC8PspL0HBba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WvOCW1VzyYudqp5lOfrJTr6P9zzcccxtQT7lR4vwlpi/1G7DPxB/w0Iyp1wnF2QttF4l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RmIC3aUqstUQSmGBRt8S6sKLsMh73MIXuSrbY2kXNRHfkSJSu2u8MscaywIAuYgKLaii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1shJpTOrxKU6cjiLCFBZ/uCNo4g4IS0x2R78L4YFuwU2ywNTA4ysXM3K+XaHrtpxZjkf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ZaMRJkWDg95g3OOBcDMgKg6jagUpZcpgsqNyU0cpCzALsamO5ckNMudRKPIbHxBSxGxZ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iATWFA7DzBdlvI4g3YwoRKkOAYj4r3i0lhP8IIADwERIVUZm45sUyLV57wgFDaqBRAX+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cfCEXUV55MUbeAcRSsLNQRCCylqPYjpMHO/lEUEa4O8HSWRsDvEOeI5AL3iEtjPcRm/a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TaLeZiEpiqNQ0KzX9MxpJoLGKXLiZuQTPVPEswwwu5plaU5viWEnkziq8GmHKWZPHfbT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Rl5+V9+/xDq+AklvY2XWA9xqPItCr7x605r8QKORqOKhKgURUVkHsJ2xmc5J9xZu8xyP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aW3gmISxknaDODEGOh6SH8GD96fiO/5GHXn1e/oY9Do9C1jyJHTuPPswEOZeOjlf6gIh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4Kq1ez5gx0i8oKiihc5Y9Hku6yQWJ26N58pVs3aHsApfuQgtyPR700+8Wpi+YnrI96cs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YBtviClutQEbcZlyJqW0wVCR1cZlQeajZvV8kKKJ2GHgq93aXxUPZVwCRNYZtOS3WIqw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KXGmgnckgPjqR2+YeyytUH5jivnt/uVx3wD/AHELoRJXe7mTDXPaCYtbszuINB2fEat4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EwNZccXGB8tOot1PPEmpkUwcErcYz8xp9OC5gUhB395ZcoHBAHE8mXFFS23LoZA08s7A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GwAdWTIWEIdq2Jgir/iMWYjyxtWx+4Dc1G/eG9Up+CAUFN65iL2B5OYUmPfELQr1UrWX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atm++IIqntiK1i/fvHpwLrmA1rWGUswFl2nPiWgGjujBCqVAq/BH6T73NZuV1N2XdVQt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6hvGVGD7pqPsUwm3tL0EmRqpxspkwmcKosvdcxt/OJwQAKrQLzHcyhJvEPUrgI+qWFZh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LiWwAtCZuEtOwEqwSKo5nNmtRHtcRaErzKe0bGSKOGI51MT/AOYiQhaSumYEqxMT3xHD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m9MhlgZvSqCuHNTKajilvEzUfbYR5Va68ktCrO2Fhsir0TNUchzCt0fEMVaLwxhVYdLq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e7oXkjZFAbuoBowcPiYaO0AycKb7RjRKA90Wqg6s/qWpCy3G2LCU1B34uCDMtvxqCL7V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hDqTXaFeEI2dp4I0GrBuCojNfeBSNtQYTaZglLRrbb/+RZFAQYA1jvE7SqjovgZWWraw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YuJYrkx7bLs4OzCKXMcEWK7Ch1UaW7rJaHjtMiFRyJ3RhgNTjMwYL2LloLVsamNVIB38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lY4vjC4ZuAuGL8zbDdC95poc2/IwmHAJt94OkZ4b94zKXwXLAAfK2XDfwlWE38iV9cwY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nhaRWXz2gDaALtlqi6YYOqucVLTa3iWQAutHUGyqhm8w4Lp3cSt1BXilLPiVqXNv2Pl9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5o1+4dHnY27w92QqPty/Uarjy/qlw/wX+ChsdFcy9JpFLjYcOC+ZdfdStVma3idjVTne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uh36aVvc7IUWUhhg+eh/I9Mfjfhmz6T+M/gOj0cenR5neVQ8jXmBqK0tDXsPMPYMgaOb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vmp58nfxBYoZKqoGe9wDS2pwEbbha6Ww8HECWbbKX4NR5YS0VPAfuEXkMC2SnOfPaBc5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nErV4Lj2TGbgzv4FWJmM3TJDbCC7RVnFYnL45AiYXnyaTnPxAkUrusMVjvbEeERu+Zng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Uo0X97mcivMAlDitygLr2jsq5ZTCq2A99TJUO6YICWuVIMVzxUS6N9klwYU77ywM7Zck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UF/RHIODt1CQ0OYq8JswWvaaIsJclLLfU3BChqiOjzBhYYAxkKeWKqwNt8kqw1bV2y6b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UBF0yocxoe0F7xo4UYq9zQGVwdoyYrWeI6nLNVKNsHfaVLdcBuKMGDVQtHBQWUxsV2Ya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qsoXAQNSQ5ECmLVFoWp0T8MlHIRoVa0DergBRpuzcwlxqrgcFRRQ+JYVV2eYhWNR5CLg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zS2EpB6NoNGw1x8TbBT5l8GVorEqB14bwe8KCXlQyu6Rfw2KwU15KICMENOGA8wg1x/E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KBoMzAHZGzz7wayVIse8svcuyNwJ9oWWbkC5elXx5mASuyQUrWXci1MUqXd8S92BXEWl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9gyu+pTCx1mWlQo07YoKwtj2jTqooWER2Gn6l2JdpRwRsgcKYpKxTGIY4z+iWSxxdyoF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uYJ5qCs5kolKVd6xttOgHMu43XiJbKwDxLyWn6lp4dYCPvDJRkgwEatbDncuO0NDa6gV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IFpXAeZnpVwQM4NY9plWQ0HsR2yIBL2o3YTGBXdxtHWqw28h2hKFZKZZQlLZmwDvci03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PMAaRkfdQAmro241G3no1E7sQl7vU0l7kWhgEP5hk4VuAAixlo8y9PFjyiYsDId5aASg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YOxGaLUPZS812lKgEpdrERIqGDd+IU2HmDCBdq1DwcDZLZh4QVojGncvnn2OJVF4N5tP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IlUiWWeDFihbQolxY7Swj2RdtPtEppVZTiINIvC3VzeLqlvZEXSW7DmJ2UdlhV4qyGkR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h05kKbtsw525T5G2Zg5W88XllTPkWj7mp3rDDHsxh9peg3j7hThrmJYobI70xKd4fM7j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73XtOe+IXc5idvxHBv8AEDjlTHNYiHNBd5cwmvQP5NyoqS9R2z/F39R0r1Ev1PQ2EBWw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gGrsHBCcWU2rPjiWdFHDCU4iCDxBtgQecQSsG8peLzz8QeBNLtPvE1QorfoH6h1QmGxb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pWpgZZL1MoiFI1nGoCwjyY1hXV4LiKYEeJk4UP4lSPmLVzGaq1apkrU5g835FX+5XF2a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JObVL+xytf6gkCdriwy1Dc8GjvCBwGVbDejIwhoUDuUafiKAzzZWAKN1GhjmOzEO+D2j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eJtONZijwsXKghpFUNgdX3jBY0IsJz4HgirGfMSJlmKjMfF2YYqmOQt2wdyFlS22yob7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iAOalMHxDo2FZqDVuwJQXLVsIbIukNlR2vmMF8mIrcZagTbjtGGAFosWJaEBynMIFWKC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jtFA9uYhMubYEFTsd4BS3JWNbCziMXhFwllrcXEplrtMLwqeYpzf1GthmWBQhYaOaMxC0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nERI0KcKBf5mPhSmA1HtUZF/aA26+KZRAA2LLC1KOMRuvXtFilYpl9gZYc6KYSwxRFoy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Nkoyb7IHbxAHO+JsnDKGo813F04IglgaPqPTaG6LuXotG3LEHA2/CAcerDhqJGoDKJoS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xCAuzmUCAvgiMsPEajQOGAjjxXiAEUKk5S3xBByV+IwA0aqJXs7O6mHcasgB5KzcagD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2JHNQ1SqWzMjyFbwCw3XZSMyhK0xCIWi1wy0GlhKhGDPYiWGGGJVUCtZJbvF5Fx8oSJe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9+Ziko1tuWgUxQyz5wLfeYqy2oMxcBtNB5cal8++oVx4l5G+OB2jhrYwHHeNiPLovzHK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RV13ldfb3CuA6HB7xRQ1wVLtWpMh27R6OZN3R2lbXAUI/sB2cQIswm47HJRuYOkd7V4I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YN0NvLAMtXsEWzzuNcNB55gRimkdZDNkUpQ1HpgpZAlvzUvFeJnLhhPDHeOD2GQlhVDu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6a13qMK/UEQcN/3FXap0nEsoW3zL+pSplOX2gwpLfxFLN3jBiAOSNcuj8xYN/hH7NQKi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t1hTCvLn2g02yWYcVENFxJVPmUFDNRZUWjMZoZr34gnLGOe0wPmcu0DMN9Obhrobg5qV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NHMALoBA4hiEPQeq5cOhu/dfmO1/8BH0MqVKolMp6PXM7w2S0cjGCnvwQRlYUG3IkFcv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uA3QfaC2O0r8RcjPiuwQj7lxZ7lEGWx5VlR4ABVXjkhSmgE0bPhLPKfoRrIQUN48y37i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c0NyUmtpnJRDcoVz+sajfucTIAc6m1YHaoWBPyEckToMvh+F8ShHM7MwCCQG5+USMDxR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NQhYBlLhtlTtCZY8RVK4ZQ0B3xEAJpHcAtg/cRwFuLgwT2bFxU2bop7Ln4A+41b4fgWt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63AqUvbRoiqI3gOGI6LWDwTEoVeoilBWCUlnB8iO7VGj58RO2KxpUFmVUDcKVNAlDxHB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Whrs94+UK8QEAaFKvN5lIObZQ6ih3kXhlLh+6aaPSaJapEGNBLrq4PaUAoqO6RFtpkrc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MLrRXMFwY7RAqGydgIDP0zFoKZjxKpQbzmWjtG1XUW0hiuzLQ2FUcRNGL+4KFg694gb7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WtUBzLiWblbccCNWy8tYiSq1iyUgUzCJgX/MVVTB3gcqswW7yqZ89TjuEe8MNcgPxFvT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pzMXKS8tXL0S3gFiqzxLLmnY8TA2sGPgloghq5ScAs3AjKVafMRFuRhWWNrKTe3UEBw2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G7SeHgKYmPgu4havQQ6BtbqqO0wOC5tyzFFRum5cmVz2jYvCsEHbGu25Tco9J+pkFzuR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QGgrMwjZwCESGr7do4eHKovwBiWaS6qnMqJQW/4R4Cpd+Y1SAKOZELcsguB9oqUv2Yi7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MptU1v7i2Fyq90pw3tczELm6V5sAnHdivQCyriMGOIGmoiKPNx4hob1samGDV2D2Ig3B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Rgvxcqc9fYSyQx3gwTa/ac8eAYhRl1pzAaepFkiFLOxwgtWjgQPazZVB94SNZu7v3grb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bGKC5QPOS0l0AZIrESKdxUQkhz75i8iIormIN5AVjHmJdotnE8xOfZVEsDtOYh0OSZiw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CzVue0uqtOG7gAa90sWDYSlhRdaIglge8LFcS4zxFoAwDXJqUiOKzZNJyRIS5t2+Jk9z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y7m1oq3zGGMVHMgKE1/9hbDkKf6jp/thMgwd5mO9TknvDoQ89PEFLuxs01hjI73NkEIY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DN1iDg9AfyHU/g4j6c0jxw1yy7KuYgd0bng/3LSYuwt4hEAfgLtxFENaAy7eTEvZ2i/K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zDQRQi7j3kpIYI6Wq/Z9o78KRgKoLafqCpEDEO8BYTFBC2fmNyCGqMFPQ2yiwKtqf85j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ZRLEh3cpXKeDZ7zDNEHcQ5h8TMYrm4DjF83A6IZFX4gAAm0Sx8dohf4MfF7cYfqFtns3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iB0WofeCCzkWZHxGUFXFsr8ssz70KT3gw+bFkX/MZFLvaEyLrU3/APCCnZmn/RMAXJsX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d3xE1ZziX5iK9kITYYU3NkV0BG5dlYlgtr5i1WrVb4hKpfZ7TDuSH6BKWcAFUr+Gxu3V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LOA/JFm2AdPeLc6cnLKRr1Qy0W0S1KncupTFoagAJhRvMNtxlfEw58O0uueFB3jmI233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LtROK7S/tb9QDR2DHGY0c46xMQT7J7w0oOwKPEv+BPIl3nxMCcechHOILsyJ3HmXKIpQ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x4AO/oJz7xyxJSqxoIQhteFWy6EsTarjxiWNUwaCsRfnNC5+pwUgPuZmOclEdhw8EWM4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3QLAtsYfRLx3ha0y86ls2xya+IZHN1LqBpYDYeZgA6gahwv6xa4Gr2hkrDUYu3/VLcwf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iBIMYlM8nMssN98aZaAs3CWlr5zcLWndogNYWeyJMypyyr20pFINe7yytq5q/Eu3f3gF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YdM2YhqBf6I6gIeIgLJzLWDSoDQKtWioMoexlh8MhwzEADV5ZRVOhREX4OW4V2jzBYp5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E1irp5l2qAOyo8SHA4F7RbHBkYKgzd1Sye0aKI12o6bgTO7MMYaaJwfUBCaIN37xtAp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kGD2iEBvwhIYgrRCLDi6mBmykRW20vJaf1BO9WUsWC9iYqjer2YWB02lNCopm9fMTD285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mjtfeZXDJbMKgNpXU8viMJJDJQK+IaaNXA948EQDCYMFIWBdzlnboJXLJlUEJQMW7xLE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33gjTG5jiUqiTYDXaWgRpImBr2wSyFH23KbHOIwloLtODUKDfOalQCvDLV1lyrc+M8Mp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virn3icjzTfYSC4KtAfByvvDTb2FYN39RUFtl75gzc0ZnmFULqe3TUHEXcsTn+EcSzRm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EP5GWw90dt4ly87g4h/Ifxcy8R9LllpBRvq5Y6ChiWXKxkt7H+pVMs+YuS4pgO6k3Ow2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MbpiTJdcQb8rENdgYR7EQywtUBriwlIYPaYuXvHkL9zcpwBZlIaZsBD5QhgNDJqpnMIF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ldowRDhYwNpSPZRzCjuJELfvf7QMEe//ANloC3dgL7yx5e458BMEBPAqXMJSoshMNapw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CBIVVmJY3aQ4Cy08p2TxHZDIvDOJi3dAgIgsARhUWq9oGjLlblkPmxLbwEC6ENgYJygw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cv0ZRq9yp4RZiq7kAd0RVZ3R2iW4GBXTLXVZoM3M5dWFbfN6gbv5n8dpZXbHbPaJSO0B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K2Sn2jyaMtHEAveOStHeGteJe9KUS7LMwI9laiZBetSk4CLghCPiJjtxOdXcytks1uEW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Lt3Tn2j9k1RQeK5llnUDLF7exG2GizQcvxGoXLQdvvHrwE8E/wBw2KG3g+9wQAsP4ntG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+JdR5qqNpiO0CgaDuTWjTSKqXUVczMXNahhByYb5lQxcI3lWPE0sbzOXDiZnnJfwRToU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TKxdalcR4FcB+Q0JuK0mVtCNy2AgNvavaCS5fEVkr8wVGrXbBFA/EwoCrhEnkneU6UvP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1xVyQBUNmCGI2SpdVyuajCiFqDsQuyHvE94aCKwWSlxYmGkOeaggRQfct7UaZ0QIwdiM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WM+UgEQtdzDTYrWpcGmGqguIbKeYPQBVmg9oUjmwmY0EpM5q4UwdismCt2abpiAU+Aws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1vdwCqIxf4Qlg7wSpKe4e8bIllFcTOQ8DjPbGuhVQ8kS2hOe0deHqziD3a3AWx5wR0aI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nlgYoOHncL5LJZHLA6qWoSzxXeE3XX3Qug4IioAGTB3xNXOFTHEi9rMksPMcrHw32JQ9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VAf0lLVfiUSLxkOIxkN8VqDXsVbmmYQVHTz9SkUFmOJsLnusog2G4wHIX4iIweVSoZYw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jtKr3iU3zMvt5hDAXGCqdnklqXnQsji3OVVx9y0dlWhMCaWlrAaricTjcIS0Zxq5TaN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ahqBD+HPorp4hpd1AvsouMVvxBMKuZcuBUG9S+teg6V6s+io+hJ3L+wRHbExhE4XUGOi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MlMD7hr2mRG68al0ssoQ8wWEkWUH/csE98Mmi3L4iT+3AXN5de8ZFJa3G6qJBkId4sSB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t8iodPvcTFoLUJ7qilV78Mu06nRO9uMS0xNlyxikOKWy4oh2Cn8zWMMYGUlDHsEGLW8J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KBvCZbFyZqVaWu5bKqGxeiHFGErOmckB5iPXu3i5mQIozSKub3CUC8UKjjhBg7g1MJzE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V5Utni4mjJbM7jaiSqIUZRSjO03MEz3gIDdjg+0B2w758Q1rIOYKMIYXZhhmOlGpSHyv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tSIKiAV0viFCkhrPwIXaMvJfHiLNV+DdzcI5ukaqBMdo2PhUKWjQJeVZIvAsvE7szePn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DmptxIVShv8AZEIrSmMw87B33Gop8StjC/1mXAdQup3hMFwZBLPxMluP1VdnioAO6Blz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eNDQ5AfzEC2d6cF3AKwAzmB1vRWVYhzFbtcKTAwwTQlshuNguwRHsTdzFjw4KaD5jiSJd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nQm7syHmrmv44oMXMirQU2X3JUv8CUrPxw7gbM44nIltv5nl+OnEp5hZX7g4fxABqwDa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94YMYFbNQuKwT/NHNEDU0ZOIWCxQ0L+4cZ05P7gIoApXzKJqN3UJBL5DEHvh+aisYKDQ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AWQ9hwQW2z2gWG3ZnJlcEQLeezCFGVQqkL0csYIoMwBUCvHaXspeZk3RfbEBUv8AiNyt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LuoLG2rx/cvHa9ktQZDDvUuMRq9eY0agtXe4N6NvIwBkci46gBKUmQtKWP1GuFNDFsh5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aeKZLpjvMKxXB/aOpVB2SGu+A3ZEs1bFi7gUKGzW4bNOayYRNNWV0eZiajjsYSCm1uPg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pml6VGwKpyRVwrAROqMBWbgIG65e0Mtsuu08B3mRoBl4OfeVmDNr+kKpnLcgrnzHmV3B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HYgt6xuUlHtbyHLMCzhdvLXvUWCMreDu/qLvHKGA9sw6q1VzGhii1yeI7Cj0JXObIOa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zCbrLUeLoNpxL0qOuPmU1tO0EzArU2lD8QalKmWoptOG7lRTOq7SlyWd4lDhEAvKO8Rr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7xsyHtFckJtVUqMw3cKC38QlZuAVu43uUwMXDIQmIFwxUFhG65Z8CgwdB6KhDq+peZvH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zmUlKwwCQ6XM9iDXaNJnqHGAnS+h6GX0v1L29JawXEBIRCTAeYCtvXIPIPBCsGgZDPJG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Af5IFgtY2U0/MCPhYKnJwIBzC5HE6/4w0F2rID8FuahuC2wVkxnxCcEsr7sBjqgBHVDw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Yjw7xwi220kJaFfEBF3W4eqW/tFMR4hWIlrMY33yySZzxGZq+EBdQCzrhUGA+CBDd4uW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ZhXY1KQlH7liSgbMzCDoE+azcyOsTDC1KTXMJfYvuOIFG9DFwAYEMDxHnqrr33Njft2m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LnMze8SrLr3jSWDSwN+auAaRhLNas9uZZ3CvZS3MsmRmALk9/aO9vyVXTiG9oZgUO6Vm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5hRJXHU1tB5y1AXsWGVuQv5mXQQ1MYPMzKIrLFFzCwGQEuhxMOz3YAfxCBuBwGQywGWY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RHbn8RiWxW+6mTVDwr+2hvC9zoPZLVkSOAafVQ/3jNKBg+pdgcGnRzMaRYsd0BK8Zvet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U5sFz3QlFgRRV1i4and0co22LLkBvuT+oZFffMUKttecn/MUSNpjQHH1EvoHkXJ3VIvs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kVWI4TTUvwn4Ikoz7VABIraMtYajs77hiFrFWu0LiopIy0lGfgwLmGKlmSl8ywMFS1lV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S0KMzHRqAXtox7xAEmzksr9wPVNNtmXjENPYXLKBq3LqA0zZtAf2uowoOAGjtAJSleWX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B5PusR1BNpTXaZQI2qMEyRXIDxuXQo5tSV2EdYLlk0EJLSg+SYkm47sagFLogFIq2G4F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iw7IkAhvcXsEKe/diCiM0brEuI5VDEI0csoS9BzFWVY/M4is0u4dGhYhpoEE4UW6xK18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Re0zCdKkhFZAAm7Oa7QnPBcFqwHj3gUbIEg2EC0HEFo/2LBCQ4FJ+CZmodBzM5Adl3Fv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TpWHgKugipnTCm3xAJAkAqn/ADMEWjCvHiCpRRpWLRRQiC/eBTU0UFHmDA30s6RzgG1/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I4vwzddncmaFsDUTMgyoJ8S6XOaNXV/UE4P2TvMsta23+JnwEs7wYDjBoXRmYUHYCg2w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VMy62TKpc2bMmNQSOHjtHqi64a3DKnkgnOF5i2I1yTaaOYKXuBLCKCK4ImnzBacyrWnX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tzOz9wUConDuXitcQuCqnv7zVi8zEPMyhEcLeblzw0M/COYNQ6V0PU+i5cdEI01uh+WO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xIK4ovzNLLiVC41DhjwgneoNbuZWzUAtkWMPKGwtLeZfaaS7ejcSEG4vTcrD046LDfjL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XeH1EFG54+CVUN2Cp4HiUoWOr/GHRlRLvPM3xFa1i/6zAGNoMXzu3n3iJWEgwuVg9glI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iwqC9V00ae2INsQFVBHvUZSWbd/HzGK9q/C7P3xMLW8RSjy3BAykFg3eYsEMmC+LmpzI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yFVwBDTxKXWreYn2lcuDt43L4XiaMsqHwtiqEN4NMB15a7ZeBXZ1BxKpdhPKYDg4IEuT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jVht+EUg6RuVuC77XGeio0LgNfMdrM7Hl9QLsHbTaWcamNa/YFtSweAv4hKGfON5NDjv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84g7i0c8xVgi7zBurcBcYjq7mazqiVlGilh3y+0CBRR1gWvlmSuotABZCscXxjD/AGli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aMG6gfvF8MV+cStqqBQJt8hqLo5GNvcmBEsIdqf3DUAFhM2Av1UYZgavmxieS/k81/UE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jMMNUEv8TAVYLivMSGgO3Vv+CNeT1dy6P+7S1oFFDYm/tjJGDInL3fEJbtEyLx8Evb4O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0MrmAnOIW6MV23BjFAwvdq3+pzlPbnATR1d+I+NwNbtW95XF/EqtiZN0S4S0HGRxKRZv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i39RLlMi2dEBBIOUtaO8Gtdjka5rUvzhulf7fEtrNZipj3xKwtlfuavYi6XFpzDNVEVx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hmEVCT90IAPdVSyZgEz9v84Qb4AB/wAqhSBoHhuKujH4ptYRBMq5DipegWYtPfVxUyrn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2d4HFckK+aDB7zPH41l6XnHEIAogEyzg8uoqIQdntLvM42yiJvDZHK9GQq4/uPddmRT5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rxC9yKEr7R5NcaA5prKxCnLCQYU8IzUvCIJhYTwI9+3aAGJz+lIDkqUCMCW+CXJBFEO4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+DmXxPHFy1+i1U4PY5j9PKY7g58EA4hZfftKo2005Yt5cSlgSil/3Rn4gq0LWrq2OdOF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5IZV7EMiKtQAvYRKZtl/hgPKyiYeafEQ4BuGDsRaMQVWeKjQKWtVv1HwE1xsp5b+pRhZ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424HAbZuWmV7zXkcaNHgqoO8jzdbX/u0WCjQMjuMaEdNtIF+rh8BUb41fiYi0t7RWy61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FvZbQX+IKmYAKCz+pedig1FveuYqMBeQSOU4At2dSk3lHLAhueBWqDPbEDnm4h3VeLlq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HgIKS8qluTH3FbbqqFtEx/UGVazTFQVraymg/TDYj34tAPNRh5Py+XMwhtl3djXtKZfE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gQJlU9l8SlDjMBVmpTrP4jNiErw7XKaSKlcPmEIgr4zNBknJ1YQKLZ+5dzftE02Kr985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jvPvErPMppKpU3EClKrQ5nEiKuypzlIQ1PqIw5hOKB/K5naYKe0DNpCH3A6Cd89CGeZd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RAZrpPeMQd3CYLe0yOahovmAKxTmlJkRByRLD9k0ytd44Cn3LHZ73MFJuuWGgH2SvXs0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34ygyL7Y6wvjEFLf+OYBzT/1zNO8/wCuYjz+H/ND/oP3EbTl2I+AxTkPf/JMm+CJ/QiV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QA02diEmnJxJut9zAyg5D/CCnD5f4ieLX/1xBcDeRVHYRnKv4lzWhn/BiXqtCeaxfvAM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jXXydpXUq0QTp+IWCiX3x7fEpJsABVa8Lc7gUcRndyn/ADEPsbVhOTVUNKgVYC/1MHLO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gyID2jV7UshHkZida01zFwdh6utsqlHEBP5iWm7lwcXAGios4c5jDUryMRZOfhjjbdyE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sBG26+EC2GeQx+IjZPGLqcq60moQtvCNwcI9xb9xLW6EV/Uufk0MkbjJ2F/mFAg5EzEk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ShYJrLmKveI1QlsjZt/xLZMVHTWqVz3i4oWNrwWkAFYzeJmnJuZKChtfEtSazYRqF8CH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ypk5iZHHmFsTfiEAORVqbGYxlmRRXfLLe8pAav7l8LkCIwRx8wJCQivBf7hOVTlyDUKi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hg2VCgB45vUDjFwu/UeLoFfcJUTSRd1b/iOn+MK/uEio+IupT5SXkCA04Y/IjQFlF3tZ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x96qrf3OdT3lWP3CjdBqaQyWO3RJuauLQDtcfuMJcIXN1iOA0drtHY4TR3UjHPQLeGuP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Er+ly5BENEkF5d/MGFFSI8S1efk4MuPiOrrOZyhj7hIBgxotvvUIDf5SnftUIKqrhXr+z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+svX/hNwavdTBXU7Q1Sse6gEfAcymRzhKlhZzn4lqmFVBzqyDSZU3Ush0GH3qUEXdgMq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1VXUdjdVDbjPHbxKb5cABdrwEWOkKsBWLxG2KrdDyl6uI6iKkt/9alkzVUL/AJmXwZWL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Ig3w+IRCHMme8/8A2BS9DHYVdovhtBl2PHaUa/1L8iX01FUeK3wbnmTJOaeaxGqnIpu+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syOcSoo7vBP0F/MRdb5wbf8AxzFwuBBgN1bqW2HXtK+BHeiEByaO73lXMZtQ8kuIhaCh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WGadbajhP72dp2OWM6YCrlXnnc7oAloM+csIzfrjbNz6IhX9WLUYDGpVI1iQu5W/BRUv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Jo4H8n6il9QFgAFADAE3gRLEARqchEYapbW4til+ZYAm13vmDb1VbOIsrYGUXBrhbqPy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i74AMpixcjUu+IWU9lrPxLbAVhQa12ItpmlaVv1q4vYs2fI04qrg9SS9VckemJuKsI1A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YsmUQkbRQYDUFOlI5Vvj4hJbFA5uHuRtI22Aq9jW5aQFhlQ5u5eSqCg4bczH+WgmEUk0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9oWgzBnF0RaMLXCco7eYRDKoNz2JdsKMFlxlEFK3wJdrRqB+Uq6bk8Y/cHd24t3ZtWSGg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VxLHBiJQ6GUKMQWFEfHZmHwM3BGyvLELG8ZYapdc3mMhKINO4MEK4RTM77XL0NnmF1Dp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GjWNQHIPeIRMdszDUoXVrHA+Ef5QgDWsOPzOywvDntzA4C94/wBy3AHDvPE+2X7i7v4e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P0SzwfUBWjPiZxFdshb4lhwL9oDhIxLgYxBo8QODxFsu22xr2gWQ7iuvsj/UQUmP8koH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cPs42b+2ZR+zLWPzwNvPzGCnUCttfuytUY8RNJRumZGlDtBvH6i0pz4lVP6jCktaEDBZ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hFyeIe1CdxEo1+MKc2OxDzIO4alB7ECoBRoRACV85FQBsfiptko1Sj2RBqieMALQ9ss4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f6k3gzyI3Hu6wRg3wJeZHukU3H2lDgjtMBSlAgDi41OK+SFSr+4I2u/MKaW+JfqnlTA6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lvqs7Zj7YlYoNGm83iVbUmxb3pl5LYxev9QnGUw02x2a4UoPB7RQWuyZeV5gyOmnKHdu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6j0SCpsaS+yQE1pFHdQ8BAhObc/iJiDWUX2Fy23dLKD2C5rSShVfK3A5sXPbv7QRAchd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qniZqVGSNUjYGSEFo5y3KN1pz3idiFvXGbjGSu91KBidoDLDRz9wKaq2wlsaiqGzLxaL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0cJNr4nh9ys1ycRy614iLd6gQbvwn1zEWEMCjcsaxxGKqMgRXDABwYqKzvUCkeGEun5g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GbY/3K9KJKrdeOYHK4YK0WntUOloBWvi/b8zTowwEyU84j0JJlbQ28VTBNw5acUznNMB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IxKvJZHGdsrakKtvFXl+Y/rNqVS/6SxxbQ/7CPqItHPoBfw1FomCI5uv9y4TjhlDVNey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cpiH7/EwYhSgy5/RFBaoyVQc/uI1i+ugMe8dj0GsxU/zNqIVvf3EpKKDUKq/MdkVviAC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Wggaqq/4l95InYD/ADH2aIldn+rj9U3TQ/7qHVuULaX/AKgK5d0I7XUByALX6lAZTFyh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5VhM6OUoMvDB4MMafB9zVmdVPaM0ZVtFZmh+pR4gOEwIEIQwVI3ieGFHRrioRQo2CK8Q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mhh4e8SdCz1HluXsEWmX1MhVdCX7seJtt7YDlgMkHI5drhwCGrZMdo2FIpac6gJsv0su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QqEDlQVjvFqSw1PmiON3Hny/OF6E3UBnNcWe6ogn1Kz8Rm3nFyrr+5SsWhFtUb7ysFQX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JQPaLoHMSfOvaLxhoWz5htgGlporiV0LKRduIKncbaburih7RhSkpqNOTqk/+xc8IKjH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Ddlvi4PMck5YVgUja7vv9EvOhOR4mBBmpkdwiTWKq81Aa7hH9QK5ANI3WxMPKPYrgyQB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CAu7ibKpA8Fa/EoI9RK9sQWVqU4XUUM8IeQhmNqdzFwqiBZGUV99qUCWpUazFschZm+b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9S+QBbLSAyqXWwKdBOr7JNTtWCcfBkgPz/UB3e4L4YIVAq89oRN6vDBEAZHuwR9AUWYR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yYNKBbfDFrFpx9oM5A4YaspRLKzYtdx5yj3iBsLjn7gGRD/nM2J8rlKH2Uj3wZgGF5Kt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Bum8VRZfMJdhVoc+ZRTgGPeOAYLW9EscxO2mO7xUzgifEplNzDTL1qHQmjAqV5gmOBlK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msdCEOp15h0roIW7LxElgnaV+VQli0fcf6gBklCVzxETeCBqc94ZuKq+NQckuBCU1A7E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nvEsqVqUgJVOJVs0hFSpUqOJzA79ElSqmIYOJKyna39xivhU6cNmfiIKaeI0dV2CA5V3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2yttLkr4lYS71KCNBKw8QjkGMD2jn01ygr4XEAdazKlWA74tHSE5HP0wK0e4/uNERqnI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Vv8AcBW/wrkiNIT9TSEmryqWTlbjwCziz9RKDvK4Zrx3olnfnhKYU/uZJM+Ja05mGxKJ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tk8TJ7nL4l0Ue13+oEV/cnYohcLvRn7hqtvgCVcDF8Iw2MqlubXLG2lfeNDZjiKxz5iZ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FlPmNqMsDxMpTugtW1XeULKyjEo28y1wxXKTszAQrVRYZvm/MEj+TZOWZSvCxdvdniGr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3ybhjumOx2WO+drtrggwQFQ3Y2/9zFJhwphpfu+oikBTSTlfEKTK4pdUXzDzrZUG4uaY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MwEANB70+Iht3Tsa8oW+heCm63FhQ0F0TF34/MSpZvdFV3lHwoADRVjPvHCwVMCVnTFI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BRrbPtO0TINCqK9oQIHECmWyd+dY5jWP/sKSIsV1jvAPaVIgZoBrxCA3dXsSoQ5q7Evs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vUWYnH+HzmXBat0wLA5EwV/cG2KmPuJkAUlBiXiF/4IWcIWvb5HzGwUAOqmdXAqyV2g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D9iFuTMqxzX7MLg0g4OLhUS034lP6vY5tuO92lf6QsWXGGOZQv6IiFEI026jtQf2MUAN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ssCa6LXbGqll6Km6MljODQhMjeKD8/4gsYseviMnGhneJagS6jpjgBc1TvUqicKNwUy5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IQrRPZhJXsfqGheSwEjOz4IjKCyrdxawVz4ijtNYXorN4V5P/sQXzG2KcDdgEpjHpLf8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bBS4xXzCMbG88wYDK3NypdjBBprGw8xXNZK/XMeZW2+om/wX9Rinn9cxvUEmr5iCq5Yv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hUPaFKzAWCOA8TEEqr/uP5x/CDAMpXcuRZZPjDB71dQ0O6RiSBD8pjwFAaVsf4ibnNCo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40h/uCqrfvAB0GxLDenhEKigC0vaLpA0uL4lGGWQj4mTrdskB5saqHkzgzWO0T2CoGh7M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Sd2zhNgTdk5DkfiVOAbJ3aittWMaGfqVft3gIMJshAgt7zBOeiPEOHmYGEKldpWYPxLm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jVRA1Aol+gQ6nU30xN0NdNU5SGjMuWlhXywMM1ARjNQFabmlEyNyoVCtZAPlMIhg89aw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pUOqdHcZ7w6KU29FuwQxHorYniUZoNpwvmiKGwjDZZYwSjoPKJ9CC9BOfxDak761Gm09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LKteAEzbcCgWfcB1CNxqX9c2BX6j826BuoHeICgPyxzTTBY38kAbd0HhqUFFKuiozc3z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wutDF4EuQc/UxhOBZEp5RKipENf9mFUPGkyRNInhqVqsTuR+qlDO+MMQLotmXvIwLuWF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C0R2aYlRiZBTZfT/AOpm1CNyAPbEU457x1kG5vkjxKZLntMARQpOVxopivEa5auCFJQS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7yhe6oamDUWQ1EAS0Xg9oDGNRuvb8QLsAVhhIzYsp2QwTl1KdO219p5P8b3tjyGAS15g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4bFaFXE95xOAtFbtaisGzmAp28RBhAovmIFODLk0Tb2xV0Y71+IzWZSLLuGWvgWRmW9W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34EuVEQBvQp/qOiCAubpr+oRpFV2t88QI3VKo0OWuI2DESWBFv5jePBObjDtAfonMwV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qLC+0pTlXhX4gcWgGjVkVFc7a7yvAqj8wMglZmUQibQCPglYHvvQimOcVqI1i9hxEyqH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X61BQ5ARcypLGUsADa2uJm4m1sMSWBsSnUYVAKtyg92HEao2W19wQ7hriNWUbD4j0oCf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jMuCtIC2e+TEKgN0/KNGN/gMsDK7fhLhomVvvA3gi0axKRmXx1HY+6W0l4UfNLGK21/U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FWCm55kaK8QXlARVdy9GdF15hv3I8cUqXgaR7SWM70YmoebhMZrBLG0N2wgurZje1djE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4QaxiApqOQSkF0qJspiwOY3olWcS5VbTiWLWr6PePkViiXO3SWITJrzcqMvOlxi+16+p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aP1L2AcOll3/AFNHbY0g5b1iAmwdSx5uEJvkC+DBHgBvJfN1HJ4e4jl24hxbmkQEqahC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UUELVg3VwIxGx+oANjdwmZwtEVDFx8AldJZ3rU7rI74qovOEWeMRxV0hmrxEcC98rYfB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JiGqgBQsu2oCG1t0+IxSGEeYFUXg+oIEs4H5czEoEvYiNXCoqwvxAUu65igEpaiqlPtM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SK17zmYDetzWa/1MXEAQ6JS+dQalKYvFy64zOEhV46BAWXJ4ghlRV4yf1LAXwVDcdQbm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Jz0FomQdHW14nhBXmPoEjF5crkgfJDVpCEGqS7ieJX8PPRn69Ojo+ghppPum5eEIo0do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8ykDVIFi4qWOEgbckMAtnyRKBbhPjkNQ0qHZeVwLXwLT7QOjXb33GiG02pt7ynQBco1F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Jnixx/uLVCjLlfHLLVKwbm07nFQrScqevuXgFBauq+Igo/LcrINFGSEKpGqMMOH2yNit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btgv8KAnmAhUKd0WQjeuaqAGV4OYrpivCUIxkAsPeDbl3s/UZkfGd6ETtFqvtKcwe+dm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YMQFBFo18SsiEavoeckrSjc3JQWO7ErLvJBmfa8Dd97nnM5rNUSvsKtBRVfwQ5ykLaLd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bct3wcQWDkcFyu4Xb2LA5xL2VDZAOFHMDxybFLDegtvviK8LWjG2OPDcwERJaUVeLaE9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8yyFz3lebS/YlJ5pjSFvwH5i+BgHlOokUjLTVonHLWq4g2NswYuk7ArCkZwNmkGiAmPZ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1gUahs/4gZmZw0iI/dK0C1D/ACwj7pugNstGlyta2QQjQUtAL+5ZZ5Vwqn+4EUWfIQZA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TEA0gBTwZqIwSN41MWEUitS6hGpMrUNlxsLaUdMEJXKLNRC2al54lBvFQZldjsvA+9xJ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gZl1JrMazAuW39UeqWdiFDtKpo+uSLawllP4USxC2xs1/Uygm1fBxL3ve0Rg+Ij7p3bH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ZVQPgEKsedsGO432uGo4zNN94BVHvCViDwUaAXk6AtYgoBNSiWWeHcVygAn/ALiZ1KDW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torC57RcAlBG+7UOsQgLpQWy+QzUi0dwirgW02rG4Q0lQj/0ZWUt9Z3h4HD4hNEOjHVb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8GoKYKmVNpTjEKVri8GI5oWS4rJ8wRWbbcrIQ26ywQTiGGymGlYWM+YLIY048U0157Eq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70dg/SFOABCHtfvEWDiDddFYKx2hNDj4hgaDfEarMxJExC5FdQODtT2lNm1vGv8AUqMj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FL+ZU+61wDt7WcSupj26OIFWVdTgZfcQOBWIyBr3giVFoRpZQo4wBVe0oCodUJmgw21d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wN8sskDBS0s/EKfC2BQfEML4diLdnL/uHwCgJ4upQGRAvMMaJUjRGhnzBGWigK2a2eJg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O4KYI0EXaNXkYRaPIR0SidLsyo5FOGc3FXBCizbHMLo1IigLt2JMELlp7FjHYTf46jQw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uEDVBGULOlHxUJNjzMZl9QKhKv6hTSj3iBFgF5iIEiACAbzGcLRJaX5CCsWV+ZaKHxNS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tF1n8MuALIO9sXPmswtZ+5zAwcznMyA33gO1KKzfmI2IQVTUqBi/xCB/8mWO0EBsCZzr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k06p0JfQ9Yte0FDCLUIBRq/wiOGOYOhDDUAdXK4N9ow/gxOf4nq5jKj/AMIJdiLCPyEI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wPuv/EWaKQGhIhRwP2SoaANBrPi2KRCMB4bOf8watisZCCLYKy4j+ZTNXjhmfys2xy1v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H2b/ABBhjABjysjxIirN53E0fzRXPemK6B2FmAlXRrczmUapx8ylUq4V3GDe6MvuCRUG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k2XdhCo9jMEMfuMFT0zIjrHdHrYZWDCs7mCWoGzUBbrtC6g/M7wHzBmBqPJ1+DbK3gLR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vHlY6nbzBXLolrCy4SRleCrPuxRBRCK4Bx5jVKNAhoZaCDdHnzM5bCqEETtoblohljsT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yaXELXg24uHGISrCr/XtAFEJYeUmwqTjJ2iuGeAvL+5QWoy1eoA7GEXeGjtDqj2w1o/B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WlgWRagzUpY2DZ8QDTzLHCxKWUo/mHMtLTnEVO1TI4ISieVbRuono5YNpaEe6AF4NF/q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IwfDbWIBRZnRQY5jKKEPEUoNO0uYF5K2RjBUpyyxKahC494yc4F9oRN2UqWkGUDNi6UJ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w2x4JfHKWkysoi2W2PiJC7VKoCBmWBd4+IxruQXxqZQAF3PYbqAqz9wuICa1OyoS33MC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2hX20S22A2U4MREhMucQAKENOeIqKAQahAC64+0eUxI1yUdzMEJqj7YzeFFb4lExkW94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na5cs2fe2klAnF4zeoydtWyw+YSDzOKDBUJqC3PFRCC0pMbMQMAoB+ZtEZ37S8Q2h995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AlbH5QqFnl9EZaFV+iFsGgrUKA4v9xi2Vk3TKOUthu8DjtKwVPn/AFHQNrVXKAWUzA9y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sEDS92YFY208S2gPenMfMFeJQWGY1HtAC4WJQBW5vEVF3A8XGFWCv1Hm/AtdtQ0AvIaz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TL5uM/lIV5jdfhjOlpk5ZexReDKrw9pSDbUtxgPZfwRThtkONzMmtl6OxxGbMNZ4wQpY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XXaN24gDDLQ5uLuE2e9TPLoF9GXWKGn5lDb7tY9uRGEtJtV2GHlcCLLku2IFpxY+oHaE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sj83ASEyXxbcEwblihaoJ4loTZ2qXgxar7Fy5bqUNEUgRvBTMiSrBl9pgkVUNnEuC0Kr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vIbmFtuMfU+RoymvzK7XAfiUt5n/AMSswl7b+o8hU5xNdFm4lzmHBDFzlLYAy92MQdbT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ogtmnWprpXUh1XE2duiimLlhsmj7X+nQqPZ0BA6MCV/BfTmLDow9DH8xdNx/UesWiPeo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8R514ehO8fvU0aLOGagituzeM8SqOVfxFJrrNAmKf3GX+v0injhH9xnACrPkkBlAoI+f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Qc1aVQE2/D3qJRaprBHI9qhgQOWn2jbq02WYqG1UFf6QFF5w7ywHcmi4yCW2Eg2RByVU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DE0HMAoxyzR2eY8pD2hAVQcbRrVDEN5dvE2ma5rpOyQIsPdI92p5XVzfzDMrlWOPCjtO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XJT8l3cunOwwFvfMwheYSxVTu4Zr7jYowamWFYDsxt8TfCqocr4hvvfUALsVwa3KzGGw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s/BwCA51uCwmt4PJFQFbQA7w7JNZNX+DFEGjBgJc98wrxCzdhqw+opOVQEcUnJhVJbZm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g0UhczEwQhrBV/NQCF5l9oFBcNmLN5Uv8wNqIY7CMyBSrziWDFlf1DkZNx3LZQ0oUx7Q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BimAkLYoOEsEwhYFNBH9w8JOM0z+4AQEAd1j9w5pgBNL0ezLHSON3H3Q/uE31DikI+iI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ZDOvkM3UtYGq/c8Q/wAIQsJBAxuyuWxKXKbL+IubL7tS6wDfjxGHeUCWij4BYH7lvGFX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8xJlvF8RQp5EF0VGQ1f5lZbtKOIOlddkc3AsoVWF/uME5Yczir4lgbnjvL7oI/REUAcL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xKAdEYvUGRz+24qxs/hRyUgZVwVS5RVqwzy8xLhQPmyw49in5iJXY1XOkCqDBXzEtpup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XduXbo5jNweyTPjOVINXXOSWGR7h3xrvFiO1ftlDC0/MQgpUC1s8+8RaFtlY1cw8L872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MmWUDBfEmNsJ3XJiJo9t+EIII2I/mYJs0LlMQdVuYmp8sFRc5rCDm69J/c1rxGoU/LCz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JHcc0e0tySV8uYCbkGPgmq4r6KTPNUs3k/cDqrd5G8OviMp1/oTVNY/lGuh3OiuZeBdF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HYPaWGSrqfhAq4BYPMT4AIjyB2Z7BeHxFTuxGzUCOOrept8hXT2sxuUI17lZW4BBw/Tj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AP3qL5QZqgB0eJrLwXtDJ26BgC7GAfcTJCy7HK+5kmHtUvPvVQhcSrEwZpfntFN2WYJF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VMA2FQAoHYQmqGQjbIgWSAOs01FZ7rqHCn4/uPnah4pie0IF4sSjBlWpv6mCkVsDXiGY3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4/cKWZuBA1l5VWoABQECEHOaucZr8wOEIS/Qei/aLFxBTcNxKF7zuiHFZL3EhpidT0EJ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0dz8db6MddLyRyYi94UfJFeLedBMe/MUxdZKF+0vUb5yW5lbg0Z9hntUGWuSbsn+o/xO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eYqAOwspOfmKH4Xk0PDMR8ujGPlF7Euhq20vDzFZl6IYcrr/a5l7Ol9gQLVnJDKug3LDX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PBLKkd1CO5f2tM1Vo7UxKO+z7l0CpSN/scQrDlZuKofYgCrC9xbMMA6KMsBq1/UFbghR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0WZwAPimJtAtFi8kW3eMh52T6Qr+4mM1h8tTAlOlcnj3YJ8wJkMF7i18S4/2kEiVfA28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Ws4hxUE24WBrTYeH+cS5WZsHKOAcsZYNOUaL75prfeLhwDlONypWzcUB93BkAyweE58M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9peE3eBR3XTK9X4KbDXDULpULKWwPI0VCHUXrYF24gqlFPQi/slIbLBGsjvcBwFtLrVb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yp4dEr+GsY4p/UXW3SGXtzAGPJUd4LhlbBGuK1/MGCWVcC7/AKhSBaxpY1ajU2YxiJy6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suUEu+5FqZ+tzM4tJTkHzDpDZAVusdN5ULaKpt0ZflggM5VaABn6lQuC5gL+4E+v1KaY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yR3rTAB/UchBJJi3+YWboG20+ZbZjP5Yhu7hHWqiPJRL6iQ5HUT2ptqtfu4/G+UryLHF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SpQ2qsRcWOziLVvhUkdknywoQjarPaaKatSu0Be70Q5TJDzTOzH6Go1Uy21zV/3KirKL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iJTXTvF4sdSygV4xY27ul+5cTOw8FwIeTM43aYAzFuJT0n/EpZWTv4ip+FpCpAsP5gtC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kJXm+SG61VtxrjWzjUo4zT5mJ/7hKPM0oDuHEoqxzSWDzuUWqfNsMoI3E7oQTa2x+Jkp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iEATdlQ+oW1RNLZfUTQwGhlLPwCFwrvcLMwY/wACKwk5P8oQVAxf+yd1jy19xUxI03Z/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mrDPkLhwiircCA2KiEVN43n/ABIeKGmd4FPJH+xH5bAPBBYBpef/ALTZqiqjnKcn5fZL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OcA1+pU0rIfUd1ucFq7Gj3gjWRkcHacDXgXzORm2So/Y/BAOEWZgF1b9sBqf5Yjqdhv4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0sj2YMMW4TKA35uJdObzMIxiDugG2Vrrh7kS1i6bgzVs5wYDLFQBPb2kuAnjOYt32g54l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w1F5pHHlucIRVTmYdon/AMmo7mxr+4QZ1xuDVQzmacGYPP7JVoNJ7sEoK4Pbb8zRUIKO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95zK9LGLNTKpkJbPQ0lFJfuePrIb6XLiy84lx9A9NS9R9XEcldLvoqfRyPOJQKkC7KqX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lQW0QJA1gKNU5Yi1rUNmqBuw2Byx6LypaBYyf3HkBKIbNL4PMpFqwIPBb+iNF2tU9rou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km1Ds82LPiIQaqbY4b7jGAsYycE87g3w0NbJ/mELMUSUPMo2nvDgNezSKsM4whKo7XaB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pMS6eQLg1Lfwl1czhxBM+ZUuiU+CAl6ZLmAGjk8TEFjvG27PMbMq+I1BoeYnmIjaSwQ3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NcnPELCRAstv3X1HHlCVc4y71cZ1LQAsq/mZzqkGfCe35jl0RNUmDO+YKU8XSwbC4rdX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Jqp7WvPfzBinU5Ry+I9pQFFqCCIKskBss/mDyIlyAWmOIFH22pp3iILtyFNe8MC620HXg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Na5uUYOPFdv2LmAowUDLQt5/zK4K8QIo+q+4S2CpVHIuxdM3LIoEa+oXpm5brKEeKhiU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jxzCLPcOb9obNzinFYv8RsxAE4UXE4ulS6jhUUNkx1vwVaIuixGnsa/EJNogmWufmW3G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IUc3ueIO2yKhgKi03XErFRQGVe7HVpCGPAhENuPoh1DGstz/AIgUdNhDFoeWRR9wqRsH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0PdY8nxacDca4T3sE5IHe0N42Brm+8/qf/efqAP7mIXi6hGW8DuFajFKhbTtSGmpm6Fr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PJ2fa5VAUANdgSpUztHN2P8AUs6YaeGalQbAbfH+41Dx3eWXfsNRLfk0eTFexgHtjHdq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8kC1KVeG3/MZV3/ZFvXR/tDeXan3UAsioyaq/ZcwbDb8Al6xYYh8L+hmhUfYpmBdhj4m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rcNSvkIUC4p5tvvwjEsC8UM1ai4g4JfqMqhbRe7EswVF8oy5HUZcMAF3yWPiNnkVWG1Z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PEEoJZi7+YEkQ2GDEVnS11f4llEuR1rL5RrQS7NW14iNMvdZkMe8xp4L8IiIHlfLmEU5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SJYFjGW+ywWEy5fa8QyvpQ8r/qWLZDg1nOxd2jzOPjDSm4cE7uP6iO2vecvyR09ZH+kF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ZfKKjf8AATOQOfe5gRk/CRZFwPvwRuTln2m8UgEN3/5dWXs7fmCNQGxfucQpFrZQxMRa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35iPxEd2UFVy71WfuGBnNyl019c3F2T3AEog6EGMzmmaqpgF2gDJ1LAYZzywMzzGkO0z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Rb6rlTvMV/mIXEA7ImZjIj4uJ21AK8QLOAsy/wBFyk7rcqEekCwFGIQ6G+vHT5h7dFm5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4eCHEarv6MTEPCX/ABsddK9DDx05610Zz016RdRdU/TAA2B5qhLngDDavCBljSNqV1hq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o7pcCz+lNhYe6qm4cVkOrXm/aALb3zu/cbLjVp7bV3LKzDgbBA4oPaMStqHeiaRqPQfw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auA7DkFPMe5v7jA1cIcJwwEjTke8Mhd1Fd5cBoVVTGA6rODHjYdgLH6ArOL/ABFgEeRw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BhXu37iKEgrEEm7uJLJHvAVqWhbdBVeIGnLFYqXYwd8sv1V4wIkE/D9eLFFj3XwseqVA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8DAQK9r76JbfRSlbaOf9zKoQjTV4uFcSIZTzUAnkzAroU7zAl6VUuTahw4ihHBrvCIV8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u9soidu8wnGCQ3rFzI0FBQkLC+1upd4dIo35jnimebW2u0emSAFEDD3uLPA+SsQ8gLvN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wxKnuWHzLDStgubXgal3YjkyuA3uECzavhe79TD2w3aqd+ZZxQi0cB8VFrbL+kmeg7r8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aLxljVm4DrDF8Ew1ZV2dv9wUAQHCy/6maTpTT2qZZULMFBQW93cAhG0MPGveEsGWG1dV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KCDA5ocu6hyrAthTgPaUdLyWiUInK0olaBe8BFTnIdoZ42e6AqC2mRruqqd3Lh5r8Ah/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QvOEAwFQEDtEp+ImavF/6YS0DxaPY3jJIBW5e2JWuEww1hx3RJVewYYTwoJtDcvu23gB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y2d9RUNMPt/iCpYarQ3A4jD+JdwbX1KWdBfhBc1TH1LkvKvzD4D41AC1y6fdDBDeLJ4J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Sb6wVLB7UH4IHkW/xEU3Fv3Pgn5xFKsliW4VLkBc5H9wvAuQt+doVvz/AJEFjzEYgW6n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w7T7I5YXg3AJXSZlSzRtDFmLE8BUwE5ivNwUH4IITfJDnviAIC9qSWoixxTUuC94K0Pm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9p0uA2fJKZgMKse0Iq13qLfQCsERj0wrnNz+K+5U4wDHsmERof9zFt/7SYOLSfbDBELKT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WrAl7ZYQ+DLjalCXxglmW8L95k/LukFcFG75lyw1yexCFafxWQWDObnmAF2Rs/E2bzw9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m/GFpGP6yAssi0i88B+W/wDEu9hbfv8A6w6hgH0RFFi0rnLLRxjmOG4633jXnZ39kHWW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iC0HFkq70+ElBUdnJL7mcEG6iE8RuDGfqIHQcp3CFZ3/AIlYrmXVIbf/ALEt5ZTOZz/m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XMom8xYr5hWZj4Mcwi1b3/GpXmAxXRwu6jsWmgc7ZUPSQ6kehUMsgqG6g0rxETUt98x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0103Kj6n+FjrrzEjcOlEC8sRSyBVDChzAF6YyxyFPiOj1k7+b8zLRBCyvtOe8aTIDFq3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wbLNcx0jIoqzVnD/AKixyBVjkckNIef8BsdwMbCB7S0GqaLUqcOgVQ33P6m2IhJDmykQ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+4ACqKniXY/FQxSJpAYGrjz8jOe0yhHdLDb2L1uEgUbUmRerKxELd3vUo9bwmbmtEdy8p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IupS8Y1CAlgcxvXuJtMnaJS+AXV7YIKpseD3+oeuGBnGP0StXjMBQXu0CgDVGvywmZF6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OQ45lJ+Ku7qmWFO1DEUnbeYEXFtuyLvixGFKDhwjZ+Ir2HSYUfvESMByEhjPaVPmb6Kx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fqXVRB/ECqwO15bfEUFGxerKa9qh54rCU697I+E0RHZx2g64OLDVcHxBrHJEznxE4dpe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LQxrYGOA+8tb5ZRKYGN0R3Di9RQE0IAUahF6KFQrAmryxTFtDt2uAiqNrksIQ7ACgexE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TSpY/WYBp3CwBh3YE8ZmMcXkmXywcTID2ohbpe8SOB5gXa97ibQ7YQGWk5qF3fFwZsq6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91BpNvVdsTgqAZSUaxccUPF94YR94NNOeIYGlw95kX/zFEfbWPEOQZhBGxgT95md7PwwR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2/cAryanxEPgCG/MJXcg/COAGMobAsw17znWXD8f4jsVhGsd4N+QEuDwB9GUCbcEo21i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DKvg3YyPdfuYEA/faAMMJ+bwVX3fEvcBhIA992PZ/UuOqpUo85e/KLm2pfKLEK1v9JFW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Ur2SPa1cHT4WyiN2Uvwj+MK+JY+QU13j5JTdEr4zEe8rqMHEo4sw8NswHDuw3WAu47pv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REUK8piqgdydnxu4GX7lXRApyCRX/wBtEpXSNe8rlQD4qBYY/wBSKqM2mvLLF8V85Ygt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aMd0EBauE19zGdXS/n/Uya1K8NMLS7vXiSIX/wDBLSf/AKkZFRa+QRFL8oUWoV+pKEvw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wxZplItouS498rM1I8DNG417MjVjDdIMjB3kXHxEKrRWgIdnMzGK94a2RxHgURqoV/MC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ANVfEwDw94HsVvzM7LEvi2XZZgiVzAZExKlLEm7mZ4GbMPiFcdczIJj5mqsZi5+Yc3Az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AzeUlSGqicTXfU2ecSVahrO/Swg9TUZqXLClgz6yrlVJVKQoW2j6nkgfiV6zoxh1elek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HpS95YBtTC+rZdUuYSMBUOFNnzKTzMTKkDRTnv7S8FiwaXGQgtJAku45KEMiPiQgDyYG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nh7qValOuzGfieAIx1I9aq05eH+5UMmS7J0tRWxpnP2nLD47ir5Xt5jtBKKF5HLMol4D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JYQFlYmOX9tIpO98w0sjEBYtwhTyLio6w2iwUpCDnXEsNG82RjLTg4mZAEjfeA7A7S5e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B2+I0x5pSkPMzAtcpTfMq9gWD0bO0yWfcdMrq3dVPFUQp38xMwJB1P6c5lLKpNm2ntUa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SvjGGyziVBoS4vmXW1dSg8LzBnQAI0soFA97PtigC21PPvMdTNgPiIaCDDd1eIsr4Av6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nYm7SgLunATY7tQySiDsxRLk+WNV/EM4OzQjgzbcixNC1NpUTTY7yDUGbsQbAlrF7xMK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uSvcZFTJLVtb+pTCx5B+YU868Mua4jlNxRivqJvKd28VIgf0mBbA9glQbcRntHBAygk4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v+8JtfKaigtPZIotxrMcB8VIupFzdpQx5i1CpWc7mWD743DJSLo4uEtdhfkZdlsB+T/c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W2CvNU9wQVb5H3GG4P2TBqupMn90+YsjYtflmQ20zzuA3AH/AB7x3XGf8z7ofYk/MIP/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fzPPLFhbWFZ7pit93Dy8rXtA5Kr8rLlSv3iUgse8VcZ1rtcV5NGviY5eE8YzcyVt/mRY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OqIYaUtSKzKAu/qJyq57+Y7xTLo7RA3TOITQJuZAziYrQ3eintGAppyrn2lo3FRdkqRc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+RflFdVarf6h5zj7wwoqlf1L6pi8sNF8gDB+4DV0BZugH/0RkNtCvljS2LtV8XPkGn3m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ecR0wDXH7+YrDi1Z8M1JpbzrMP8AIGAKBgdvvOY5xwsMfuQCAxF0EIK/BAcNhsOyMSnZ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8zUBOJ8ZKhd6HAr5hPGRVNYxHjCN+MWqouTN3fNMJOEWK927SXgU8kqlp4z/AFLVMTsZ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LgviAlARlg268THCqj+WFrjXmbl5ozD/AFDjmEVu/mWuG4YhtDSZvMEAW1A3Zge8GyZF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YMrC1SoVBp3q5fTsO09pUIZ9Qx6cR6KrgWV3He4GBldoKvmUJOGA87Do/wADH46+/Xn1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02gmHeCs2iAOa/wBodlI5kTNHjDrmCt08Ud9oao4hGauwub0AkN3zcQQUVTBTFo7ULNDQ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vh7RUSqx69ksrKNIqd4eAM5O8uxV0HEOo+45aa/NymYMBYZAd/8A2W+LChb3MVcxBmJo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TKXt+JyMBOh5IZcmwamJmbBYPbMHTbC6IrWV7ioRxn/HMowA0SJRhwC/UcI/ZtnZP2x/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uEbtYEBW227i4UOI4tFd2ayuR8VCDum4Wgy1FAEE8E3uEy91T+4gtg/qPI2soj47y7Fq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UNLoXox+iYNNJ3W4ABbZzcQKMgGnjzGiFpf6TbOyFRQdgihkdycBlfMD2FoWkwm6mdir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EDEtwhsiympUDUpvGZYDQvvBhIFz5iqgAxaRVL074iI5MsYFY50ZdiUYDW6sAEdAQNFZ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bK3AWBLs2gcHaVY3BuyBYNxyxDLZ8xNW5ZaAyggHyAkPBaYFrlexuBuMKvPiDlBiAKgH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YWKe0MFfDiLy+JBSbrPH9S4DPu2C1IDbe/fO5ksROHc3JjmJsKhljR5QzErVVTvnKIui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hWY6nkH5MKYjIvncbTRpn7hp8jBE8vqMVObsnXNomCKr9UMY1WHyzEkFIM4YzpHNY8Uj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CmXVZx7v9xWB2v3DyFLfQJj8WtH3wDwjONBjNfY/zEvbfyEYk7q47zLKz5r+pk2rGzzH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dmB9kwlJxSdnEv8A5D7wOOYbzMxbULmfJLKcdtERi8sRqCBQHcYUsUNQzWPeGGYTwnLt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TDUUO19kyBnCfxFEw/10oOAc5yr+iPmqJcgssb9cpemLafH+0vYayxDN2cc5TDsUJyMt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SJcP6aCta7vgRmbAufUYVSpPiaLoHzSOuHMeWqUXKH+qVxNjUsCH3eBYPE/OajKD94Fa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2Lgxe3bPZj5oWNPhgbOxT5CEqOLWVkMwbBSwVg8RDoJqCnK3iJSYDgrUrDQukhC70xgK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3uYaTTHUMuZaqrE1LSlRZmczB7SlrhaK3DFk4XD3zMFuCOwaQMzYZWOY0fCLEwUxqZOod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XoqRILYrJUMGJkfMOLwfS9H0EfS7h0qcdF631fSxm2M1qaG4bywVnFgwTDBXa6CYfUpL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Kkorw8sIgL55DkzzUrBa0HxBgacDhTxmph27Th88PaEEGu+g8Wb5yRFEeJhHF/kjR7dI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+o4JAtIujFVFBaqgjbsApe0Qb0mCjYtP1EOG1q9cLjMKmYZYPsHlF1FBypM4t5GGjDM3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/Aln/Mu1jULn4Zfj5EYABdxcLeJ4YJJA3qEyE2hxA1Rp2GJTmlqoLDhfaMy4PiDUwKNc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g1ZLOK8QKILpX3BONapTHCYJhVyc4l6VnhlyMVQMA9/ESAljtPFR0NIpqJXRgBqYroZX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lG5UApzTlm5gmKgBBU1EpxXsZg2UvjMBkU95ikxLVRQPzG2RrFsMC6DtGcfBlWQhS0iL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EbQlujiYBRj3exHqBzo4iXkLjMEtFXk2e9QShVnAQhb9lyg2UHYiji8eIASwVyEBFkbb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cuZXWVftCLcmML4jwrl25Jcrnc1Z1BGKqph7tfqVrX4J3Bx7bjAyuxpn2jpvPbH6gwyH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AA26q/ZKvXZOYZttAdyAV8wLGtiUND/kMyXQvmhCwjSETFrxK1N0/m5dWKjmr1CBcf2m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VMfmIFyRj2itK1JAjxEX7P8AqNCwx23mCvAsBmV+eP8AcsjLt+KiuoHmU5qtT5CXKWw6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0h/EFVaN82w5TiiC3csfoQ8a2ov3dK+4Bwmiu6rKbAKRPlJy3mvxAgoAv2F/2Qomqbdc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LchPN3/csMRd9pRXtL86mUZ94DrwWSww1rd9yxD8g4/+wDP2BUvxDCrtzBFxNSg7Yy3k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4Tn7r9otKba93pCD0ffH+4rXgNT3UFVsP70LNCwPlD+oSSpu4shonZX84KJvJ+kbBwB5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GOC2t7hRZmnFflUIk+X6JlVV7jEzUwb3QwbXNH4yhFgy98QEl5gif8UHF4SAZsS5Fl6h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tQBqDVo5DzGLHbniawjauKpg4RgFNDddo6qOWFaOGYmsscqqqUN/Es/oRUC/BN/JmQKD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lB1oDRYX4I1bRtzSpbp+xWnxMgv5lZ1OZ2i53+Jzm77xs1uEzTnvK08ys4Zpq53Jh2dp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0FMouOozRCGsyFVUM9Ax6PeXPeHVeguVUvL6Zr7zDn/nEY+g6celxL9D08R1N9CLly/Q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S70lNQq12KkbsVDB7wJysuzRLI1V1+PyfqMOpoLwMQpYD8QWgAGCV4gIpgWXClwUwiny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xreYraCYVYxHsP8Akd/5j955vwO55is9W0VRmmvvMYHKw1s8ckcSzNgo4q8J7TN4wXft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bB7azCBfWqJNqA7pwQUTvqqhwYjALLg+C2zVyhw7ltM4FDum5abfaFtVO4i0SE7H78Rz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XMNHxVxFNHN8xGzsJZHJPZFg0MMrAZT8qxqM0VcBTISq1WIoZ3BUA5LIQFXYD+JZawaP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JWmki6jUOVmCpSy8zCSNkYrcpp5mxdpEaheYpFAvNsNBQ5ltBex7zXHyu8UhWrge0GVy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7MbYM7hdSprDVxMGQo1mu1EC2y4YQHTtuAgBcm2A0moVLGKvV+JeiHsNzDh7wv0Qrsgk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jXy5BcRK2WnMQ5KrgOjFowO1/wATDEMH81/vtBbFVevZlQWHEFMaeoUYRMpH3BxNpWni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4lUCXbs/pIX4SwcJMlyYRcD+kTJXqak4gEWLiZDtPww43IYO5NyL0eNR4GgXHFEwLhaU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QFrD9yyDf9hxMUO0xH28tZ8wWa5A/wCvmEcmUIasdsEse617/wCk9oHj2x0LCITcKpWO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W/C0LYpR+zBQgU/qTPJigv5nuig+CILxbe6R4+avxHfaJPdCP4H4ymKskOcgn6WYouIW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nZIFgiu9y/2jSsEFrO8s4izKxU1ni9tfiaLG1fEzI73Gty9rlPywUN1Tyf8A1EsdDTF1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cmr7R0TS+3a3+46oIjXtLoHc+0N9xUfpGI1VplKyi8JwSwLcjWdn9kVIOm/qVgDS17Qd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HNP8woN6T+GZAzQr4ZlwpH2GIwUX+0XBHJfmI2sf4Qm0laqVtAFyBLMZhkqlPa23vUb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Ayy1KmNeJdirldV9oehuGKAvtCKcXBZiWGtcxjrs7B0H4zMMLv8AExbL8m2MoDuDTLWP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OJ9R8pNt4xhiX5eJy4ZWS8QaGAC+bvxD7pS+eJS5zKOYQ83MqEbvH5ishDXRcS4i0GJc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mOmxFRRVP95j6TzHoRj6D1ehGEep1uOujLhsluMk+zmXMsGC9qojrJAp4qKSpAy3suF7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YtniJaOSK80EGF/g4Y+7gHYf3AMb2jlxL7K2a8u4rOJRRxiFDu+GBFOwyyWJoViHeOAH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qTkqOzUPeBsG6twDtMKDYwB0MI7Ae95lnbdqrgoavBv5hkQd2NQGkdgf3Gqs+d/uKxC7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PBlm5uZ9iYHEEIMtGWRakTtFhC3NRk4TBWCZBK3Cy4IXxBcIt8RLVws9v9zNQ47saF27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BUF4II7GcoNkJw7sEGCGccwNxr+4qsB3IVK5RW4W/iLM0O5TisSikxR0uVaK5ZSzYMBM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Cwd0ZLukZi0NvHeajiUhaoOy3ClVnbRuAQo3feMqCd0bii5o7RQUGIJqWDvMWyCqoWb3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o4GUe88aIBNKb93/AFA8aCY4riMEcLiOu+EkpU4rPj+2WDWG9zB7u2Np0+YGHhiBFEd5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H5jEt3zAKRmUVf03zqPWlsJyaV/E8iu32iKUr98EVZWEY+o1oUqiVK0pQcYf8OZEINpP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9YsfKYG+0/UsCrLGSd/3SoNWV2tZQtmaE4PYfmJaChT6g6/+YuGCpgJdT5sjtg2BT7Jm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oz5ygxch/CZv5fuHY17hjmU9w/ZhDSzhz4zDeeifws8ZSEvTmw/qET8j7gE6v9sx20zm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NImsYbhscS9/RmdwPxKg4KIr6LOLlFVqXb0F18RDthbrcvhYVPOY8I7/AKuWX6f2QyRk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me+SGr/9lGIDg4O6zZqVHy/6giVKtbiKCVX9MoEYsfpFfUpD4l7RkjEQMlL5XDUTSwcY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QXRus8TIRgA3UFirn8ZKjjFsHtAxXs3feAi8l5Iq94H5ROFSX4zGSDSs00q3eJQMNUqY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9zNTmXxOfadzHtBEF2TLYY+4FjU0ARlUvKLiFR4iI/KHiVAWHRo4PgqbXtENLqUXVSii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sMm7uHKWwyQt1V83Ddm5wuFcpahrMNrZAOHv+pwqBcAEJWIjZAye0wS9TQqB1oR6V6O8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O5x6CPr+pefPTiOpxL6c9K9L0ehDxFPNnjiEeng0St/P3G7pVcMtRIRHOw1+o4X8tg4s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gSZIeS44KtyT0N5RqKiAv9koq6x7arlQkzhkm+qUTE22SnPYkqMhilllq2GRV14K1D09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Zv8ACFYXvLNJmmKyaHDfeUwPjMayM+JkgDi41so5kIAbioCVYB8QZ3KjaXxZLxS+0yOr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EfoIp7RAg220S1igKuUxOIHPIwr3iLLBB9sfFyo+CKmBlIqBTwMpQmUgKzSvaUhwO3MW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hSxbzClWp4YMBuOK6ecxoKUbqaZdx6wGqJ7xEK/RLRSlrFAzLfMrZi6a1dQK2VZRKW1w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KQ4q4tDrwtBHDU9mNXxxERdpgiB2h46FPEQMCuJ7xo4g+PxKDRKlBxcLXtQrveDuwHxV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y21YQ3wPuoYapW8gsK7X+iFiAJkmeSKtx9oYVD3ggMrGWDFUpwVMBnHeajczBNiugZXa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sy+xUd56q/Qi41Rb9s4bNp86llxr+8oOnKIJm2H6R2/aiFGdK/DLLqzu4sf4mQxQOpct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92H6hs6pW4jsVX8VMO7V/llFi7aQcWfy2Lrdt38ELORYIKLKCp8oY5mH4jWDlVX7xil2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sSre1BrVVY4ymJmgn5me5Ah58f3Co81/cqCOftqIq1CGPCMTyx4RMQRByjd941at8xo2Z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nMTTUBCC0pkWvmUcMJe/FkNSmkxVAf8AFxtygP3FyrQnjJGGcYu1X/mC+cW/MJ7Ae2oT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FCjZ7T4V/wBEfZiChxcUjT/IwB7xxnaDcmGfmGMdA+IlQpvtla0FvDHS/VjiNOrB8+GE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uspgIZGKszk3kjrmdLj61FPRWgMS7xDi9puVajN5JUKIx57xN1cbndx5jvFkskhbzClI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RAq29EFaVuzHe9iNsH4io58xFY1Bq/zBalC5tiUHUcECaiES+KwF4dmDH4xLYxAnY+oh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jV0QTmcSs5lU4LhYuxuHo7hxK6cdOfRyz3iJlkZVg5htOfwEjuPTjoFwZ6mur0y6cdX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QoTIDd+zEeagq2DsPOIUY8Dxk4+o9JmsrfsjkEQgoVepQzENUpXtMez/ABEE8VAD/wBk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LScTsdoPiJRbDWDhzMG0qjBS8mcVMHiIGmh4l0gGgNDzFiNmgezVQtV4QCO9Xdxas3kF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he0VN8FZ+4Vwu+EtLW8sRBUOaIEB+VJhFYdS1J73ETQ4vUR7Cu7mIZIdWleUtGXSsxkl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2zOerBq5iWj5jBMDa9+IIQS3DiFZXrMULrvvMpCgduH1FoUF2nAO+JbaTQJlYkIDwGMb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mhhE4fC7B94kCrnHaFIw1TmNSZya/GswrdWtW+7GpoO8RGjcZtUQIARVOfuJxg0QWGCs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TuW9n3biHBAaziolTJxG61HOSpUMwoyS78Snf8y9MXOMUTHeZapfaWCJ7xIooQrWlExq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R4htVbyrXlbGXu2KgiDYPcFsVPBB2cn+okUn1OOzwM4wkDWSuSKVqNB+UAraym5cll5l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Ff1CVKz+gR015X84olyK7iVnLVWwUTAoL5oIaWDUCJipn2l72KR+Myj37kEe9LMgG8yu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KnOOIQbLI8MHGMrU9/8AUYFLs2+8DHSi17jgDgK+IqlbFPoiIXOaSm5QT7MtdqyorWMq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ktGI8mUuU8AP5StTsMdwmKQVMfRLCW7uysGkv+v9wDOj/CLrIHAbV8ShOW414IiIsW4C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YzOZduuI6AvZAVWrFgLhfhBaLMvayGhLq37h0q1+0eHi8S01Q/pTEFR41FyrzN1iiyDl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qatXR+MTNf8AmCIbwc2PeE98iq8zFBtxp5Tf4/oQrplEr3JSlzCnuxRmGm6qCy7/AE0R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CPNX2YKggCv2TLjV/iDDiFG40cQR2PmDBTnmGKclfk8yoQ96Ht7+IqsIMXqvuJJTEYJA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MFwYAtZgX/7OdvMrRjHaNRErvAWlsYJroKaFrgq8uIYNQwAvgugpYZg4RHJQ27j9Rqdw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M2+XvKwoDVzFRRc7mDTuXZMgTC58EcULCPHEY0hO1x1Oab8Oka6tr4ldDHrOijkTKUM4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3HoRelSpcvt0dxj0OjDo+m49GJcqGGAWrRjt2wUptY14jYKKQ5Vn4ZQBSiK4IL0OQxln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cwv5nCFZoW/fvCTYN1YQpm1Kzi+5GShYAW7/AFiUZtfpGt7SImCMXbiFwv8AmL2hKqIy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vLS8xgYQSlg7DmKzpGWy+anZ3tccKmq6sxNpBzklX3vIi6mI70E/UFURzZEbRdcRSRy3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IWpfCW6qjeWGq4OCKqAOlm7Iirnhe0qIm1u0WyYQTjDr27kSiJqsVCQqxlTD2mHotWyM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bUc0ClgpGJjNpBQqauqPlhi1HaPpUwKpFr3hSfZpfgh8UCixcDDviiD7lmELbaqTYkko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LSploY7pmXDeTAAW1zUTjaWd6Yu0u4ays9240d6narYHfcs0XjmGGRfEYIuNpxDNhiHB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c1+IVagJupThSPaAEpY3UVgAVt9hC1YT9kbQcKrmDGzXtE2ePqCXOMNRzB22RVK3me1O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lUyy5FPtO6tAr6E7XZ50C75+VqAW04ip0NrT8og/qV4lBj5lQ0bB7Q5FzRY7iABTfD5h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5P5S73aH4nFCOu08IGeYrLtflHqtkWysN/c7Tj43rNMbfEN5lv7CZNT/ABLKe5LC1tmD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oGN7yheKLXiZiF1o9mYDpycbhfhFMHstVcvU4LBaGM9vMclxSPsNQtAfL77/AFHBUW0q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iGdhbFb1qeP6j6drZHRKQIIBQf3KGXD5wu1e/Esd9modMZg0GKr+4AEM9iLd8NfcQFFc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mFqF2y4lS9oL3qD6HRDwRWjg/MOPGP6RslWT8wkVpZd4MTIXesMdYeX6RWDj2CqjuRzF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lyLIfGs/PiKHNHK2fmOrHfMoc3bvM9VO9xwcXZl0GrO6TOc47wsJyRSUwbZlzQvtPI7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/EXa4nTD8piNSr8ZBb8AbYtd7Gv29jxC5XtURgXcEAZ8TAXhltWaO8HnmVPCaotZeKK9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bDf4QP8AqhiIQ7BZU5I4igv3oJiZYsrs5iMGPaClKCnzB3e5RxtBrutQgxSjHtUd9DKj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HzhGPQldT1Mdy2qgoQ1KD3J9dR301OfQxgY6MTPU6IX0qE9urjo1OI+glgurVK4ArgYv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lr3JXCS0cQe0LK01SvwfEqwderuvmOlGvy4oiL+7i1flPzAU6xEqu6o82+Cyxh2ytQtH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1ALEVl57W/UEkPdg2WQFU5K82MiS5qF2Tx3Zh5qVH4h0MVxzGKthgdSgoyqC9Su2+YOi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xryIKKYOWXHDvD7PvYFEY8TCBbcKbWO0jrMvc/E0RMtpTkhxAFdALMRGOveMssIs5f6J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BvhklRbDaOZiAreDFwfJLZHj71Yuyd+wJoCojlhAFf8AVgQyPIXCgH7T7iTMw12hXYE2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ZcSgJS8SkVzKlKYjNMC+IV3E+JwAXBZLDRKM6iFKS5pcOyyq4KlK4hZG3/UUDLKO+Iss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lVpzFYL3Soe4+QSOhivmYB/JM8Fz5ZmWN+0C8mTxA27qFcJFHCCuGSVUlDbQyv0MDnvy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RgFWt8Wswxv9+4CcpeK5naagxZ2vZaibd4P2wBBgOYuOKHguKVUmlXEb+HM+YULQv4gu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7YleGqHEas0oJ5uJFj/YTEcVWF9pFX4TAmr5d5nQt3B7we+8f88zQORbgV3zEsn9mLbG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+S0vtqOgROM93RHh12ofkfaIJKw5XavL5hEBBay9mK32hyE+4uP6gsp1AKoqMMVUo/5m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A8RlQ5hsOxFrrD3gAXBYZ+YvPMGYyyFc77sxRmHLFp8wVjRPi8yuKSPxgHYD8Rlre8QE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VHmiFdTA1xiAmbtD8BFSZot4uAFhXB2uJbVNP0zRv/4Jkq5uO2II7giK17xCWKPO5RpC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11cW7Wt2+F0FlTWoZwBVPk1r81Zj3wuGXnsLV8HmGFQN8ag8BREvMMLYf5g1kgwPxNJZ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zKAQ0FjwO5onbtL9sRSw6cr/AFHiOq5Ptlp25y/OpZNBfMrcZPM5UlrOptRcCGd9peK6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c/cayqZuGXY44hgjAZqEAtdm4OYpJ80Ee0YtOhmJviDSz+ug6neIR6X0P4PDiaTPMInx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cf76p0ro7hKgRlY6VU56cdCPo84uGlQUc6Jv4gAp0poImfvEGDche+cMNJu4FL57wJ9h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TRa/1EtdALix8RgW+u5qsZ4eImsX3tckOIEIc258nMzO4hgMUHvKjhjjZ8MyCzQ4araN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e9MEcLIAhXzBWwyaTKgsFytQbtGrYjAr5wiaGzyMM4F5IllLH1BH66hdgeOJ+AhEGvdi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NMI5FBxxBqAvFFe8UppW28SkR14uoJV0exbCgLRwv+IoNnla5QVbmYe82XKZBXggMCnz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alJvK92DODLBGyf4mWtPMOz+J8wIa+5Ta4IQgxmCtJUBxiURa19xd0U8y+WHxFS+J3El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5lGbSBTxBXNRDmBNDLccw1qB5xHIAPcwSi47mPE3cbgCo91E1O8JnBeXNxgLdQW8uDfi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1+ofr4JwZfu4nIz5iTY+AZjzYp3vtMpdjW4JbVHsjjF33igBcbi1Fp8xoCBZarYgee/1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gz8wSnH9i/1Cj7Vd/Fwgt3R5yZdwZBmfncwbRQLnvcQobRTCom0xzT/lMHYA0nuFP1BF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IaB7v3EUF5f1CIMo3Am9exxzEle8tszpDVH8LBKHc3SBQN1/cLwgCARXa/1LGBwXiNXX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GUZo7J3FRM3K8o91y/EK3nhAlg3G+wwVLKkho5MrjuTNLriGmtRcx1xLTaadDOOyVGvv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/zKBwVBwRYKirUw2jRPcEW+kEMsWOmbEcMz2OlhU6RdnCH+4F3GEQW0yvt/qFkvYnE5Za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PYgo91uVczjx5mNbT/BMxKeY9kBpIfC8YrpG46BXniKfaKl02xtbNsQKaQuN8fmb3ual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xuDVuMxu3MNcmIA5sSBVeIC21HERd6vgitAaJnusLHnzBeILKTNVCLxk8kebmZoMRJRE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hbHMRdjv3vcjOA5L4Ao/t+YxjRKucQ2jMqhgd4aSodH0GvQdXoRJr8zSbMW2Oj/CEY5i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vUdFdHodKG8o/ERZCM4aUYkO8UbfLKA1RMBrvf8AUE0KEO8dvqMisj5W5ljBdg4Lz+Lj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JiQFSAQwn/cxk69BOTf+Zazz5kGg37xbD5PshLoeiealiBmhBK1UJHCBQg1kl+S5hw8O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drjOoA29pqsKtIicOYcRgBrurqZovuwhtDeMSWsodrDAWYOMH0ilW/kBSC92WJUEAK3u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Li3G6hUUAYjYK36ncZdGWIgZaBYpeoAcfMAm46gKCzSmaGmPYxKwwqIlfqWqyviUrD4T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UPbMslvZqbivyTvly0zKZFDW9RB3cR2pgg39xUcdoDLu4Ns0wc4S+yVh3wW5CLeE+5UL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HtErf9xmWPbZUYL6bgEBnYVLCtCMqzCQi0b/ANLFhKwN/Udk0B8ghvicj+HyRuEEd8H7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HCytw1icSsAbJXsjYQDGPmFwoujY45hd0q8TZFubl5i/A5XsQuYhp5X/AH+IA5B+6xhM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kEX0F/E2tllMxWAwVABYKgfDALON8TQ5cWsMZ6xRr2JgjIh/RGCdVEQ9jv3qFUaEgoug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v1L/APYVHRbURjdxLV3LT2qIQbARqRwhUHB12wQ1SaZ+IPBVSlP9eYJIrxBi32la4b2f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8SzoKd42NMP1G2B+Lx7RIge/DGVAAS1uIiMSpZ4+ZzJmF+oogTg2MmoAFatptQ1nmaQY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VTuGg8JEh4tayus7IAIC1kfJ3JdbW17QZou0MviO0qwfqoc3K5vJUBrZtXvKbotFQ0pk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kWLu9+0T1xUOzNzcrTv37wWgsaqK7/8AsAMRFZuFU8zy+o+03qUXE1W486lpnZ2g/ErY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ikjEVW4YK/UWsy+ZeXvORintiX7KmartxOI7mqlsskQtm4NyaJY4ENTBFivAdjwwXgiM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umamkMAzTC69ugdH+G+hVynHUJniF8At9lEe6VDrucdXq9HpUrMPMI9Hc36Hp7xI9GPG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OYkQe1c5hzKC1Tvn+4h4UAP7f9uDUCjRtNtkZVlmrprNRAPKBde46PEvFMSlgGk8xGgW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oSLyMIVERZO0QMvOCNQCBr/jbEjI4Ro2cWyx5WUDguJbS6g/EvdasWBW4mrYEHm2blUp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bfzFOX4o/mNLhGlHxFxBDutIQ2LgqnzKDwC2KY1u2pb3zNzBbBu3MbqjlmNBzFRVjxAp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X4zGAZtPgzAOZ4jy9HaZrLUeRbgrbfaZNZ+4Jkw+ots4eJg7R5ykeMJcy1hXiLzRBHN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lwPEaFosNUBv2lGx6N8GIGyZlNFooGMvaX7RSRganapTYK+I3WEvaBGsMWUI6Rl1G8u1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5flcQNLXEShzDCg5SVFuij7xNvlFsy3Eu7b7MRKUgth4v/MRSeV8EsWOCaxG479gg06H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9lFoyIgAjSAQ0B/UyhBF4PfzB7hvM2nQ1+0GsGCn4qXCd5IVUcoPv/UslbcCMG3hV8I3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LxYRXMIc/EGdrefoidNoPxKijFT7SJA1hj4ImXWMILImSvwzxd8c0tP9DKu3FG6UMIJa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nXxBS9g/r/EJgOaor27jsQ1oVK3e/BGv/MVbi4leZ3NyiRUgS8Jk1MZ7h0nzDaOyjT45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VTFmy+ZzNoPwHmLQTgGYMJbLb/5Q1ROTnysqd4XECHQ90GO5anEsZtWWeHuQUOBShuyF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K/yyh73BAD3NwAUpy4uEQIV0+1xd2tr4S4O/wDAmNGRa7OPuI1xx7yqOqNx78eJdkz4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etxO2ui+8GS9ajVh9xsoh5+Z7YljiKlJfbL4NxXZHHeAXnMOTAJeYAY1K5gQvFSyIqaW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U8w4im5SKPZhphUcuz8zbjU4mDUJzL1Bsdpm3DcOrnqTnqejnqGYfmWD/wDTX9x0p/C1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cTbq+j9xjKqbmAmB6RX3wMyQECYGV0aPxMX+I19pwQ2Qdp7m6htFiFfEZQhomXa2CSXW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dXxXaXhGCwzfMpo1UzAYQDQDOeA4TcE77ThDn8w8li7SNrjVxvZVRdPG3KfUtWLHZN4f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xQrxiVVFsa1KlQHTb3lZENJmLDf5hLWO1QDMjTAbjXHMyiTYruKsDHTWYadY8IuUF8Lc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7x0ivvFnNPYhYp2CRamMQQ5IgtN8QNlpganFRLKtYvRACUX3qU0M8xI7JaymY9I7tJsu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/CDuMF1QBysPKCkA4EGbqCG8TWoauVDYIx0PmG1ooGWOTPMQDiVM78wGeIl8kdtRq5iA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O4ZruN7Mn8RKjG0LJMVaeeYo8rccQhEjayo4HiWoScEpP8RIe9Df5j5oO6sDaB4LUvkd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7wMH/AeZUQ7MMTVtTgP/ANMN7vf7iEldqvg/zKDa3/RHRC1H7lJ8vQt5A8RbAcz2/wDu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GnK38RG13O+JxbKPyTitF+CUHxQfcFOaGftLhOc/vGxDX4wxXxj+SWscg/cvYcW1+YOC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tfmoEAabXl8xdxt0RITcLGmrlemVbblhpLO8ptpHVqGfJJn7lmB4sD4lDOB2yk4E/ZR4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gzKVq/MwRBhCaVzLoykGBiXTK4SvQjJwjEY7FtkgxGkcJrzA3fdN+0ysv/iGxUTvzLh4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IV3ZX4jG1F7rhHycy66xxBSiqwATFsJT5lI1VXK+ZaxWYlw2Yg2SsT2mKzDM4h4hfOPa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e7CtxdtwXNlMpoe8zqoEeJQK3K20yxBtkRvTzBCstw2iq/cenLTP+tP4iFOPHS13C5zu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EOjn0XB6jUGG5d+ghOE/qhM3o+fVcvproxls8zcIdunvHq1Ho/jq7hU3mbEs8xuu4kwG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cal+h8Df3BteumGKcQVr3EQXW+sC4TZ35gd2gpCaHY9phs83itreXWY9ZmgNV2MdJWy7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Vd24pF91ugfmHvxFWimtKbKcQuJ4yjuDNK4eQ0vePmgp8q/R5ia2FLRUSyrGVOZyRFZp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4RqpVghC94xXpmS+OZj3B54i+44uOqXMWSBgfcoctSkLnGmALMahRlHaqdvlHLfYlTCSx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HEYM4d4KjR3qJF3HKh+oi4isrtUy6IjGwdoKyWwF0oRCVcuO8RUirAxuAb2gWA6TKLoz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qWaZgZCN+iX4pM7gzeUniHaxDeNV+lmWdoPPMoycf5RqxxfPzK1kBTw9o4g+5sggSugp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XzkHgD5BfuLymyWA/EpoTurLmzetwubQNfMuKk3j1eLSf9RyxKdH+GVMxa/KaHiPzEzt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aLTuoDzpg6JewXg/zEieAe8YuauDqIuhNfxlcjSMajVfLAwOxfmY5M3Yex/uWemH+5S+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0HNkGWzL8nfv4IQ3U/uZ41XAkkxsa3AEXtG8TKeYriAYYeBPb7wTJfiFo5PeIWFpQBUP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eGG8QtdVNhcwTX1HET3cpeIGwxmCGwPgpRfkr6ht7hO23c/BHoaz38QjGmW9VDqHibl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QLP0ROGAMBaMEdueH6jqcbxiaFLBMgkPNTHEv48xvNRNTiHEvc0Nag27ual6qp8QDVQV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hgto/cGyyF5A/EKOpnNJTKwcNS4+xcTsBiJQZIxTa/EyTSnmYfxK5csiT9wnEa5m2oWq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npUqHoIegg8Q1L7/AKYu5I/U3Hf8RHMZVQJXwRW46XKjDo9GLx1WcdFVbZUuxFd1VP8A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opIONn7/ADAV2MoavwQKfizB5EsLuD+IrbgRus7x9ywk9+qTaGztk5j6hlL4uvxMjWqR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W/B0wyG1sZa8QtloQOZzrK+Pf/hDy8UVt14PyywKSvKOBiCgK4S5hSi1FTKv7l3QxzER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x9QxSIVThfmFpXV4IgFhnufEbG4ODcrWy7UH5Yik8i4icU0EGuTiAwLHki5EMaRuY6xU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IN8Eb6JWYLlpuBThjZlMCFA3+sPFMuPpLxC5Q3zHWoO8AKoIGqzAO0a2uYV5MA7kry2w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iYtlwSZMwd0tyLHMFXuJ1kg6SjpuIOGWnECtA3LOggK6jMTIpQRWvfiUy+B7EptgWCjf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zBC2ztDdA97mha92pk19sbmkA7EHwGeyFYf4QBVms4S1Wq8EAKU+IJlq7VFAAVx5qIys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+yXAeCY4Ml+ZSMcKoiAQUWzHcANcmMthq3N/1f4m2NozC7kC+xU0md3xcyHtZMi3SvzD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DAnzNS9OfOIF+aM/hgTJtxgs3ajtHoOV1+ZTu7pysr7hccfmWDUYWckWBMGoXRMw8xC2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8BCfOoEug+ouEhh0VGiJnTDHEUDEoryEVNt1KCrtlUpRj3ZeCXo3ZU67YYYByjneJkwa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MxdoK95a7sPzOI1+4iZqkHtgglGywsVWsubiOHzKaOPEBA27rxKFmrlHVXEB43C0uLvP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zMSiGogoVqK9x1A+zGJzDv8AuCalKqFuosVpgqKjAu3UW99pja5aDuO0dd4iwbzKrbjI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M5Firvh/U1uE3NIisL43cai3EAhHUXMO01666iX1IM5BJE3Lsc3xOYsqXnpfS4t+jmMz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LGHXUY66e0Yyn4izEpQRNUEcMrSGyVYFX54guLZVMOj9LlRhuqhsRjCe+f6hYMqfiX0N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w3d79oUQ4AZByjge3mICBcfcNZluQ3jxTGfIAxt8qSL/AD9oBs6X8tcTOgxOVtdjzG8F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Fh00MiTKEM2HErlNmRGBRbfqZo1JlOkGUgLG7hzE1cO9MpsRpbyRfidyYW4mfRzqGiIV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lL3gOaLuVQcSyxBihichCBiWyMG7YEcLEMV8wA6qCbwReFgBRU17SyWajnVwzBqXbzOx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XNsCHmoqMfiD5sGNP1HQlnP3O1CygIPm+pfkmez7pZMZuDWjEy5V3TRsuzyIL8R/RFA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6JuVk7xYMlyzY3FVLlD7MyOuDFwe3Qktm5iWQnIuLkLUY9yGh4qv1KJssH8wEHoC/iZ8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fcWQrDIwba8SByzbj3mz2TE2Fm1z3GCviP4QH1MicEuHVUPOybkYLfkiaXAgEeBH4Zcd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Rd6gs0bXl7fg/ctS86ud4x1K2IftMRe0Gbjo4ZUroPQ8Og6RTcCyVDwh4SoF7gEIKCVU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LZsXGYx8xhWyoA9EfCVHwZE9zh+SJBrP9cAomlPqEFUN/wA+4LPK/wBkxVdm/kgscB+E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was3Fx3Uqi3iquL43O7c0KFQtYbihrc90u3MOjjjEN6uBWncF5ibriLDc3evaAA794Na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Fr13gU3hjW5VhpiqxzcBsBb2gphGUckCM7Ybjdz8mfyRe3RjpnMSCvPpcXQ/hI6hAY6H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JxPx1XpbntCPRme3QuPXmN3Hqvae3Q6PpzHFxcYlozghLHFm4Zao0D7xC42FNyr3rIuY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EONuURNOLuphOkJUpqJBUHFpuO2Lr7Ucj3PqKP6IlPvCosd0nh/zMmnGnHlEKs6XiP1i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pZ8vjzLciweS9XCq61JrzY0YMSmQBHskrU0D5xNOfQOYNC7JohraOGya01e4QDQX4L92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C8uotkqobiAUxxtAJonRcylBqiGhSeyFe0TOGDXQPJDZS34ijeU5YFwmoOsswalCHEb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9/MVTSzI2c8Q8rX2hnaxKbm2tluiY8EwGSKO/wAR1Zlg3RFPEUEAl1DJNCE7w+0wtg8S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B0NoV3nhLLrEpXRid4PwJRxDLbLWWjQ77fH5litsx/3aL8gKbtdohcN9w/qWUUnTyfEe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0rFXkf6jARWwdRKiDmllGtHe0vILTg3F8Z7EGCsvh/mFIa6KIYGVgulzMf8I/0gK2kDj2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zGXVMJjI8S/EdVlwY8w01xU15IV1Sf0IJDdJs83AWK22v5lXcFr9xveb+JmBb/gi5lEp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4jqjEsseC/mUSCWvwxoc0/jMYIvKju8EpDQKeQ/uviW1OIbBSxamIdJiKGIeJkq3Hdnbr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MqBKgSpXiVE7Q0ztmCiDKcrwzs0XU5xjzGCzhjg7wEjFVN0PMUBQgGEKv6jpaxfiYHdt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Sowfyn+4Es76/JHlt1q/ERo3UyQuYsI59owGRco2uLIcwXmF3b4mOhbEgR9mYVq2biRD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uXbVy+axwQWh/cCvaPncbshVSswwZKWJ7xCqjWMMtSF8O5jrcRssbIbiuv1LAOotJWBr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dS6are0cv1cWGOjplY5mJjaXfX3nMOvHo4hMIycy+h0C7O5F8GvzHcWorxL+5Uqj+Nm2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68S7mo9CPYM+0SmCl6rUa4WsX27xosZaU17jxCgBDccH7i2F7jqUx6C6KVdu8t80ygjG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sba32jmSwCzWeKlsbrg07Suq/qGMsBq1i+9wyxJWhhaC7X504faMRbzYP3CGC3PDsQ4g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b9xiWBoq1I0KDvWJdsJdG47wqnDzKNTsxBBtfZcS+WB7BHni+CMEAqD4PYjVTIylXcff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6gDiUNylYV+JpZlhcMR2P7jC9ZZmYVg8BIIEFTHROcmY52RjguKbbqUtguWt1Fi4wzb5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VcoILAcLfMv39QAgE8kV4dTJwGC6q4Cir5gcFto7x7L+YywRjcDYYFLYZYlaxnR4FmbN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1pLOtsKcBlcGANeLhK0K2NauJQm3HeYPbZsMPuwGlspvlhdrcLMzYVQwXBouYdu0PEIc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tcB022dzN85czFKrJeYYuvFh5ol5Se+MRZvMRraTbWWpRPcz9xbjdAre5naJZTA6rXED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VQKT9pWTJZ/LCL1/0Sq7OP6J721zANRZXGZlgNfMdm7cPa4h2GR81BXPF18MvpTGrw3T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FdWHD2hZauhisO6R1iobZajT1AZk0ZXVRKadyoJDZyTiEJXbDKlYlYmoAypUCJHbAwPM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iXY8TsksDARcd5eBD3pN3D/IR4G3/TCjGm40xvefdmNzRfmJuOtvfJCWngPzNr495ks3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GXcobVLILdGmVAHUeFRaLic8TZ+YqIXt/EBr8TXaGToORHntDiycFmMsp4AoxOGtQ+694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rOJ+GmGj4zgTXAcuL1C+NgUo6PH4ldAYUFytfiolM1viJTcoBovMpyC9ymznLC0OIjiZ7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g58TJjS+7J9Td4idxz04qYXMzxKtm6+pjl6HSuj6dkIr0YbiqOxUw/6R6LHHQ9Zvozj0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WokqMNypcOWPeJMkbpQe97j+wrBnP7iNryex8OZRFGiwnxKCIw+CXMV1JsOF19GpRzJv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wbW6L8rcNI2F/l3ik10DLnKmYUqmKX9wIQFxZef7nclWtH+pqQzFEfqNwITTebiuwuby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wlL5QHEHoKcdoOpD5R672moudlbGUKbdsR20p2YivCDZksDNNEt1GlhcD8yi4lElhwi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Y/5lspdQjuriPbSYYfHEsXoZ1ClaCNy7ye0tdYCxhFipjtZyDArqELRzd48RWw/UAxZe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NEPMApQPe4LdDzz7Qrvd2D9SrZW1bY6yFwWM0aW5luzBQg3fqLjii3zRNTtp9xDhRDyw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9/6h2lqn/MukAXEp7MUjhMJu9+8Gu4M3zEOSikgOTozXExCzxCGZqFg1r9SrpJbmgi9r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IRoXZaMd3+46MMB/EcQaa8CVhKrIIiLEUU+VbgF2RGu1kWJWE3CaniOLmQFdj2g5BU7n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Z7wW/BHql+EFqYg3mYIxrMV1mj+2e/to8PAPHtDa45X6PxGbXdiPFMrQsn3qLG0tpMmI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FxCr0F4iXgDnEJAVnFYmEKxdsLGI88EORycBU1gnlQeZpsd5QX5jIQzpS2Q9imV4lRpi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U1M98SxllJeirWoaKd1zHmlEu4hyzIFPyQ/UJU5evqFHzZOYhkq0FrO+JStYcPDUSqhd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xAiMRtLxGroxMkvGpRSZYrfaY3OMTjZB8wKL+ZhR7zzLKb3C1FIThLmXMemX+oPJ7/Fy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tiUQyrYajwEIGWkXQAi7hQfBwVuqW+X5Qgq7ZdBaqu0yrmI5pVxKszK1ULFoLqyAKaFm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CocMv+qb/AlCGXUyfFSqSvuGmv4iaQW7d8MdwhdW9n4qe82m0ddBuEX1GpfoOmOYBc46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0OLt+6O+mJcdeh6kZeelR10MRj6X0GsdWM8jMhpQwUlgfG7iIL2nCBzZhiOnU1b4K7wHK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M8xWS2ewS6AVMENQG3mni5fiXJbDySoG1un7VLVvurX3mBoblvljBRsbCEWvmD6lIYbK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yZTwph4DeH4hRETlxEj8uSiPQ0F5zHAl0bRkSGS1Yxyy5LGWHeCKtBDuK/crj3Sr/qJA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XzF0HPzChi4jHEOGAlHMBvFxxsTEaGC4gbIF/wCpdaankZ7ujV7mD3hGaXBC13Hyz0O3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8MD0uVciHAEuMEpGwlXUqecKoeZ37HMQUJeV8XHzLeTOdY2Y/UeF/czE0SXHRDuMwdgm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OL4gwJjytJhoK5bo4+Y4nnDZft8xkIXNMV4mEjQrtBpFcrSU3IOCpYgf4kp9BcqGLymE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BpYKuf6+5eKMwh9v0QalVD+o85wEREV0YeyOz2w4GNDpWArcwz7/AHQAe+msrR+5e4OP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8CLXLeCVEV/SGrCk2HcbcvMIb7xFCpwq1Dl4K/SMH2y+2AtAxR5hFvCfbUK7VWDWV/io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+GNpwYaBkJ/33LwsMe6VolvUqTiDtXTC6hWiZ0ERCHYqFmVMVbNw8BMk2aH7mQO3+hN4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r5ZX8MLbGHljAzFmE4FsWaGsWyojVS+kxl8wVeRe0rB5TASpW5KllEupTCYC7Yn5siKN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+49zbZn5hN/9lx4kuFwVg3FHlmQsMIyowbcQe93uLYVMBNw8JiVFFucYlUntFNTjZHMu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WUBerGy5iBkgchW67xqodzBUYrDJrKrLQGWRP7pEIUrJKYATSOpFuqKORWtMLZxc1Gsk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REoR4zjHEB0J39PEPPGI54qG0RoiogXmOQsWfeIg2aVDusot1Zh/CRMwJpOIcnSR/jOu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2hv4JcWpb1PTvo6j1TEv4l+nn1GuhKOmJmC0aUSotks5ookOjm4xgosiEaxMj1l6X7Y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L4KcpfzZi9G8ioevG2xlThV2P7l12ZVQmnLOxTEKQ8VQzsU1jfLCs/u39UrhOS237Y7T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FV33gTUquD6l9bipffBbBEsSOzmDpi6ShK61HIAs03uLLYHZM2aaVuVI5y11HcwpGtmO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XDDLACoBpigzFbGu8VOLYsqg94OZ9pSYeZVz3MtfcjfbEbXU1DzKxADCWrRGrMDUoH6m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DCDesi9giIOuIfjBNJc9p7dos+ZdMFzIFle8phRC+2EAP2iRxuCm/uNgajxdk/cKl5vq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gydAUxKqFsbjVWfmGXei4bRWTtEBRdREl34Eq4jtKzRjiGVQq80QGvMQt4/RLdLR+CPK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TAHGgitzVNcLMEVeEQ0Ks/R/qG9QT4oH4uVG4HBztp/UwDL/AElBeA/BPNf7GMu7v3DV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DJawD8RWLR1qIAq1A91ogEgNaeCo42mIaEo7hx2GYOc8xF7U19Zg3aKghFVIYbxqWgF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bLQHOo8BU3RN+99iR4kvTZB0DbTlmTpeJYyHvCVEGoWE9iCVTEDhwka0dnQNMbiwO5w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LjYIMv8AEyFJmEZdljANDK8EeANxVpQFVryfcwHuCC1xV7ffMqexovaEipgX9TF80l9o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XUXmWttutzEXWI7iZK3Kwl5jTL1dRYYiJgtiFr+pzDBmOP8AEEg1uOOGtoG1hyGriaM8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Wrjq6duQ+8Ishw2bMEGfmB+2PWI1mlA7zeoiXjon5xe/eCHyXOa6o+EQRnNmr1zFcKUc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claHIxaShgjkJCm+ZtY9rit5CUZJmCy7L4ILA4g9BBuphPwl2+oi+8I+hnPRfEviXMX3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y4Qm046nR11JxGHS+l5lz4j0vpvqNR3MqMDIRDphIokUzBcvEZ7wpICrt5gQoBzjEvUj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mBKuBogFZbgcaG7YgW8O7EpvnirLQK80/mdoWi24MpT4h0Ae0R0K8s0QR2ijT1ymIiho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q4PMUczO12mJQueEBcC98wRhLiiJAG5YhMKL3UYJCKpbmBCnLtHmSjiPkhOxAcYiFsEF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GPeHi940au5SqQQJu/tMeb6aDAzBzErK1AOhl3iKdswTmNNA3K4/iXSpl/hKh2pX2gIF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lor/ABLGzuyL8wztAHeNOLhlkxVOblrpIX9ppiXbSMRg3DDhjbOgflljHwfEdMmMxHVx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a1RgjxKVpVtXa92GZwuaim7DxllWgFVUkGFY8WDiZ3LQ3+ZWqr3SX14PCLBTQt+Jmhs7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BoVhwFPKVx6T+4qo1k+oExhV+T/UUuQ74tS/io24bVB9TBOx/TCne3MG2ZJzOX9pvhyT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5nwln6ICyrcB9SheF5vxGpVBSbFb9TKEw5mLcqLEDh4hJ8CECrLsjE4U/1/UVbqXDQNQA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aoTllyvhMM1skYqNFvzA7dlmnusDNJvB9uBF1I9ypZSHlKSlSPJcYCzSlglmB7DOLDvD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78oWa05GICXNznpHkTXaFrVShtLFaXIJ+YgbfxAMWgd4l71flBYAJ3NCms5X6+YRipds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VAmBbB+kWSsjceal27A+Ido8gYY5Ny/EFGs3CgquUV+ZmzC/EC84rtMtai2VCyRb4moB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xOa/cTOGY43iI1iriq8Ct7/h3gBKChDXJDHLvEY1sYrADYxr9wQ9LxTQGW7t9oa6+ise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VW+aq6dcS3W0AduE9qz4jEfFKlZLvN47aigIo23A598w5EyKuV5i4aiZ58RDmGpRLYkY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C4CWGJiAOYitHV9p4tB2GH9QI66YLDLBgTN59ZHPpuDZ01LxLpiryAxcR6GYeIRz6F6c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hDUenOIzeCqSTTOQxLVt0aoLlvjBavM1zkIN6xubgmg/4zLgI05XPMKkuLNK+JSXtxF2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zOgTCJA2E5r9IBLxYFlk2eIPQFnJJamkNRNiExuRrUYL7zCPtUwm5HAafiFdsw1v0xse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Ciuu8EKXe5hu6viHgG+a1FvL+IIWuYg8kANTCDcR4tO0KYmWoi1cpqmDR5iqoqDGrldW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5lzhFPBEvCQdblKtIjtM9pmJcENSmEdN+wGWFbm+xoPBxEUj3gvmUO1sDzHVZl2oLErh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gFwgt5UTHFsEKsZs1KTKQ3qNOmQ/i4BsLxMLQ3IeI3IYW3Ez4nbu9hKVvx/+pQXi4Q/x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Rhsu26j0/Cg7Y9XNbC6jZQZbVqWyttqhOYqRlTEUnaAcv1MharZkIgkVRmF28n4EbILw7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7wEpn738TedIPeg/LCKSg2vNAQIGuRMfH+qDOuxvMqsK1GNy0tDHmNtVl/kTKc4594vu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CVmwIgeKJk0r/R+ZYu7Z3CNS4oiJp7w6MDkiRg3A7oCHtzM2zJGB3IxWh0SlewjaNuTt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CJEOTuu48MMMLv8AL5f0SmU3izMF4sIhoZwdoDkAC6suoPAnZhCCLzh+JWqoycMvrTq6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lsA6RmQBUjXcx/UJZFIQhx3qNZVZZb2EJDW7fqCFHLFVI08vtFOVXtEtktlQtiYQKvXe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iajb2/LeYcTnEpjIJS25kzkU+0Vrt2iXFusRdpSssqyOxMxcfmFguyNVTUGyvzDRByXz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g3sirqwlWPeWpfqK9EAX+CeA/wBRttRcTHf2gp8TFDdVDsalPEavLTMUMcHEFG5sctpg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bXGYUPFdoUAPiZhqqhWryZmgxw8/7iDmLZBah0Ol5gegL69ulzfTBMCbj0azMORR8xdo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pQY5igzmEevEYeOnHQ76EdR68+gwehZud4+Jj5PJMxB3PMDZnErAnJBBLa0e1yuQAtcq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Uu67biwtrtxGahxsJ7RItHqHQ5igogGivMCXjjBcPgeGa8RWzjmJAicQrDMoiWr7MSoP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e41BppYgCbh8SF4jssfEpGLGLNOPMxZViPe4PtQnZdw73ERjL7wLWIDsRHOTvHyPEFcM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IktqiPJeIhsgNtwtieY55jQqAJ5DpZBzqIuiVdi6WfYIO+FVv2OJ2Zac58xxglcwLmCu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Ss3PCW1FTmNMK3AMxQN3FFEsdU9v0R17F1AtBZdvxM+iXMdz7CKd83ElzigRzG8Dqwx4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tLToCGTJGZsbs4K8Ro1WKv4YfuWJxWlfPvDeUsoUX3lSFvvAD5YPdyEYSv1KsyvFhv8A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+KgxWxo+4QJe0op7GZgzkv8AqXdm1a7YzLEmV07Qbu1rvUrv5RFrTknxcAUg9pbQxcRS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a4+CNvxTQr2JQAFX1USqsgMl6fBLCHZAAGBpIkFBpYxItHCD8wljkf1AJWWFyG4B3u5o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qjCqYaUDd7Xux0nzHdxRC95O0pP4OgXtpq26uLSBMlQFBAKFa4MQJAGVWgg8oAFi9tyu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3gdzKoUkrxvoCyiLSJwxrMM24jN2gkqVPg1BiLj9pqBzcMDZmtKrmCe3rmti+7PmPWox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jsKDcKu+NQWsz3l1GSjLhgD1riBFsRcobmaxXe4GMyoeJd53KDvGqWJRVVg6C6boiMzj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TJa44a3qoywv3LCRp+YUy6izcUnMCEairG6JWiQGRyMTg1C0WTD/AOxDc3eplGoQj7S/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9oQ1CG/RddfeKCCguhdznpfovE2QK6cS5dwRbWUX8xHMdYjOcy2ziCFbjTHe4JKOIOIZ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YsuDmXL6L0uEb6HRjDeIqRBW73ESC6k5oQ9+Yrh2adq4hYQBd4xuHRIrdKFXcQR5WLl2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uN0BhdkIQOxH2JOWYWxvzGpiaoqJgzhC/iDV7vw0Mvcp8RSrGsVglMdOTX5iQR0RcbWBo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tYtFGOp4SXFa8MZEE+zLqGPe5TaZ7xiQERDSq5gRvvGmW4xPqVKjqU98QiNyxB1h6Igq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UAsid1Y3c42wLss8sze/iJW3MoMS141FObQgw2nWy+xLQuDVfwOPmD2OwbfzG5dVLXRL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tCHgScwXO0LheQzJUQDVxLQBAVlfaDsRuK2QCycxoGaz+YhGG2jxBouHOKNIaTLJab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03CZVd1ii7JbfTj9jMFlxdneULSl8yrTTfBjcUV0XeW7jIWgYMbmobYv3uXt+d0CEGEr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UdsaXI9oV77vxmVQGISzw/RKx5bPolV0s9nsIyCt845qHBLqktPa6o+SBTZot+82eg+o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hG+IPapYsVSTQ3dt9/EHhp3C8cv4lQApxPB2jzNzFUuVWhSZgItZSTdBl6zUBWYBkypz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ql0K2BLTPEo8TfmO0fEsufuA0A+I5qa2UvMDQo6oz9wmhboZjsVTPJxGFYipdlvfMCs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AthEXuF81s94os1BKWRQIu2momqtorzGi5Oow9wWagD2IgPsgnJXzFkuiLDVcvsyP2Qp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DgnN8QrRS/hE2vKYwtpvcEKuIjm5YFw1LBXUsDRmW1xfmGJjM3Dyy/8AiEqqiBC7mpjm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zHUc+zB/3KRu1doeG2IVdsygZ5S7XNR0AveSUIgcHIdpyODvmSpA67ckUFw4Qgbf8RAj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MMYyZ/qUt1jOFMziEIVfod9Vsd4FLJwdkPXol9GWXFbwwRypv1KA2Eal30OVy8bSAMjH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qFxnvLg94xVqXLiwbZzL6e8fE3LoCy3kIYOrqEqgwFUvhgAiIGTmUArgtL8Sxyojjhr+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YJoIKSMKw4XtcoBACh7SixmJWYQV8cmB7HMZb7CW+S6qMYysjfb5lFOMYL8sRt7w1Jcm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K3brKYTVPbhhdsR5rEIzSkzvOYdRtxHsqC7rUDt7YNxsgPFmoY5ze6i7jd8G4no29kNE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3LPiOILM1ca5SVjmwEfMiQpVj4Ici6hduYQVzBY/ISzCNk3olJxArvcqxC0ZfYR36bbc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bUUMsCL9SwUM7kRKTETeI3xxC0POVEHyygEbeYLcq5dxqTFUog0m4OkAe7a+IRd2M93R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c6glM7V/tNpjauW0DdEZ+Q8XiSN9ka8xp40wa+4gszgx/eL7pTTC+GALVfj/ADM3N5hf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5P8AmFo1lyR7Q0HhF+cQGRVq/EuG9Mzi4se2IKu8K63LklonO0/xK/xGFjQZ+ZhRclIK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xNv4hXjCP63EpjImfMKljum2llupcUbW2V3BijPE+d/UuSt3GwaaYnCuuJacOmoAVZTLy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AFzjWWDbvzxOF3lj7XAoBC7ywqEUxuPswhSbZ3ImosizBoIbQMCunSfMUFza5ZkCrcoT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ZL9o9tGrs15+I6BhKbJmdzzKI0ZTVhFAlKzbgMLBHXHLAZWuXWW5SUCucxT2Ib1inoK4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8u/mAjBZ/wAdpaHEVbS/8TZFpqJMMkTA1mO3GNTmLGYymePmV3GCgv3Y044mAs33h7kS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luU4aqWYOYa0S+GF6ESGX9MXAzOLdR12ZzP1FBUrtKHWRq+Z8sU2bnZbNwNGszS9XX3D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aHL4gbNLqXLWCwzkgKGVQgZe44WRhqDuLMLJfS4twzCFXYWpfBAMEW5t7rhVLjQGgqVk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TzUMkel6lTvMAF+0d+Az7JTRuu8wOYHiJY0/xMZeIXa2iXY6le2+IFAzIxCZIo3cWcme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3OIXNf6656ewPyDE4LmEv3hmVUoJIS8WMz2w14lrNNeYzJhTd1x9TAnLGC+a7w+1TV22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mMCgMXKLNsQmG4hFlcoWCOcKn1UbBfIJY03UFV7sKgRqgFfMoNy7r8QuYlcAyrEu+IPs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eTiVAUn4mp2ErPMsWe+S4SIMGHklcJh7N8/xA0VuHSX+XxiBPcgMuJKHeNmJc0yxuU7Q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/NQCqIeZVa/MyxBAeZs5E5fwQZDRDWoIXgC36lCw4MWv8RNCMpWV8wTlLHsT2I37kS2o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QZnkywIVTEeNBLBqKCioutPxLW5apVe0UFUnnayxBeTBotkqXUWCLgrt7bizXQ2Fv6iM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DAlOyNFOH/u0XTIKgf8AUuGC/hEBgo8TMurmJQvxHRf5loJ5r2lTdQtRTLcaF3C/uAOZ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u+81+IQdxbn6gHt/7QLfP9wIPAN+8IwqR+5XA4sRHvhKruH9YzswT8QmF51iXJJ0lhhM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oJSBONwGA+pvmGtTIJuY1R3ROJs3DS2fE3Pxz93GF3e0LUDzAMgGUNESUUA7xgNfvLK2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lOJTuIqmM94aFvMsa27zhn3DkEuWlviMaFE3IvtBggCsLKuLqhKtkHzKk7G18wnDGNoM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uY1QkVecf1DXDRKmZPm5TQU8QOvEzcGYhG8oLKDNmIC6sGjeT8wWJ4p4zHzTh9BEdue8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3/PT8oAS1P3BkviI7S6u4MPbZCnG5ms7lWU6gHxBxuyHEXEGjyxKvvMMSs+O9xLKy5nG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iW4wRLG7slSrLGgbHEavLxCPdyZas5l2bq+Z2MhBdxUUbggguWGEN13i4VdpQKzNniZx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+5amcMMswW8TPMwMl+0u+I43CLyiC1LvwWrx4l1u7Af7IhXWw94GQwVoPqNtlcr0eYK5+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xo/6BFM/QhwXPhEt3eBD3nfZDlvsXmJYz88JfHhXcAIWgpeVhsJltbg7eOAWMVc4xgiA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3wRtinbBCy1Ae0zBV04QagKeSJmgycwYulxVEfPaxsfmYUw90x+ZqHkXGLJvkEu5fSLp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mWW8FpxvvFirg+4vafcd4e7UDyvCzFse9wRgO9rNuT3WCmXxuZyQ0DeNw0wryTOfDl12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L3X+ZWP+3zDdmCAjh4mN4C1JUIPc5jivFLHviXVmfEWYcQlJ/mZGng3Kj3hqo50ShQo1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N4aQiviLTQm6B7EAhzq/RGMhYwnxB/vKP5idXnCkFUVb8R2OlKssq4LR5UqVXC3iGRKM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FWR/tBrQcwcxq3p+Yk/SOKELwz7g8VAVxEDJmXtjE80WaJQ8RC4C5VViVfEA5idomP7l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aRydHL7QHVnJlf8AEaxbcsv3AXa2srlUF2AExgnaD6lRHc21AZUXMLsR7RD7TE0l3iLL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eJ3BqK0tBLi1xArDQ5imC1B8xXNXvwGIg5DU+JzOZYe+Mn1qJVdeWvbtHGJQrhcZ8fbJ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FQTuEAag0WwcjVhMh496UfaODVxADYv4YM1bqJobP1MVQPEN95LhEpm2YgBg3+4qvhn5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3bF8h/uDGRTA0v1Hl4JfxDJ7pQPNBljuPI2rQCClJ5hwewx9zLuubD6Jp0NGyeSAhbQy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95ybmzoaIfDEL7T4IOIMEpsOO8ASio5hdzEudxAy7MXEIyex5mIumyLdJSQfChLoqfMN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WDyla2Sth/MxvmWVd0R+srziKV7vkTBUtwr4ZmpsvcAnA+IoOSpmQg4uUgb2jCojT3hx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ex19REWVxuuVuyNlRl239synPMLe477wZjuFq+YcWyjcUKCoZYs6xGq7w4nPmIvxzcZG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ebIB8zPu6ha3XiLmhbAC61EjQS7zRfab3+Zmi/aGqcwS6ZgGzh4JS2OEFYd+I21HvDA7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fvOLculFE2Imw3xjURHfiOyCpK4zPcwyqEqKpkAWvdZlf9qFm184/wC4Sg390vM2+UzG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ALz5gFhhFHD8Tf10OO8vH8OXH9UOe+4lRiRBUfJKqw8TBw+wlYQTLqp8TJgfaIVFe2Jm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Sqmj+I50z6z2lCZq02ex5ZnrI5W7lfTWtHE2m72gNN3xKFq98S6uD2gxg81uGQ+UBfBK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cY66DmbI66cw6alrg1L7SzJkSkgtgyOTtUXdHf8AVC6I5QXabgI5qfiPkhCYIw6LPMbf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H60ymx+IOcRisRDv2MIlmu8qdB4ZXwl0EO7G+lZJ3HmEADugTKTboK/LPfB1DQBi7m6G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SkpcZZmYA44amZF0rkzr8wxpevzEJZtNXtYOmXKmdyxHHMAJXiwrCFWQRwfc4UcqQOVV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tEDmcvTPA/MaOS404mViNGWNucRsi9zLKYedn4lnCEyoHg4lXAHtC3aSxbC4pMGZZ0g1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iZjE7wCuh3jMVTxKJamyYMkG9IynGpTlLntgADav1CIeIgXSMNjhrW2jiPrK4HiPbvKo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mxUQHJaRVtXftEbKpV94G9oAgWgBCV8QrDVs/OEi/wCU5bXMD8ShTuX4g1oAJVVQ003P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3Dr2v7JY3BYqKZof3NAMPcvnuzEAKquPFdEXMjLqWNQ/wSpg/wBoKPxjqpHBYBZ0ZB3m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8CQZvwGE32neljrCONTmFDzmMT4RAVL4eLgg94M3CsCu8zQVQMO2Z+RzEsuJlICDN7qD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nB7kWqX3LOz3YeWT9QKFHJEJY2fqLS2420p7O41P9zHncYWC4CRp7Vri1ZwI8zCaj7T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7ubCp9kdkfKVWgYtu+Ah6hBKCvY0RWLtyMp5YhjFIEtfNSltcyUOfMUMytOHxFsuVu1F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IgpfGaJQF3mc+I6he+JaYtufUvfPaXTpIiy3ce9ntDDd/wC4p5IorN0FRd4hdeOI7Kl+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btKhTO/aXaHmKqmeWBUoB3gg/wCJl8ZiziVCaO0FOaPMwu2ULj30USCfuJOJVlQ98v8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1dsHvLtjFMmWZlwY9oMpQtVdqbfAmwE90XbLAAV1NQWzTLUNVHw+ImHaeYvmA5JUSwqJ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L22ga/cIkPBtoA8FTn/EqgVIXQvJcNWINtsBpmDIIyoalIHiUN8wGbQLo3LatSwd3mcU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sCLLOYW0QbaMSzybJTctpSmFTfEoHKoBY0LKqLaavOY6IfAv6gxtO+P3KNU+09ktrQvx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qMhT3Jco5RXiyFschfwS0KXFIox3ILhLrFyeTMVQ61UUUJZDZqKGW/OPqCgfoQA1Bm1f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FV3h+WZedVN/mHCpvcgst9uAlsCQc14hDkFpzx/UHKoeZaICJVmIkJVGw4moR3TTChYs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xXUcqWom4C6tcBYI8JNdopcvOEprMtL5SqcpEhAbI4oHdgNtdDV/EG6Bkvj2guC1xEL2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kY3sqD3i+8AvMPaLcvtBMxysw4h3MCXkYIbqbICZbe0Miok1BLVFTtEW9YgMWyr7dn4g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BD65a5lrVSuZW7mQGVwEFEyvbKX+oZUYiPxgOJXj2lKuuEZb7f8AdoffneHa/wARCwWr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6B3l8s0Bg0FeZg+CxYjIdRqOZAe8BYc5WFQ5XPfMQ1ziGXbH6i2iPD3TD7RBjOML24lQ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H4l+YMHjKLNrz8TULVqf9kusUGDL5Sd02pkfEc59jEWl35S2HzZTMWrj7SwrNjgHv3/u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FsXEAdLUGEPvOLi5ibqYYy11Vw0Rw7lk62xxLgmjmH/ENYR9mX02CSZDlMkaoEG2kvpF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JuoWrWKtmJUYWHYaLuaxCq62qafuOeI21/zDCC3hMoM5Dn31FBLKf/kJZDpqHys23UCV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sQzYrcJdJgL15lBlrzFmc2wNGV8QQ4yS74XzDKpMhqWE5SrbuuhZosxAsC+o4FbjuzEI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KHmo3DTYZlNSrZq3TM1jcpNw8xUiF5hpc8cRiOiVYWqlUqsPMRJrhMxPdnkrvAzea57x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ObzM86Njy+JUKgGK3+JiiFaKYlRtCLymJZSXmDmNkLibXmWBplGIByS5fSi9l9M/1Gmz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HvH2sLU56Lf5tDyx+p2LnSmLQyhQWpzDcyriYMUbHzB0h3awP7jkeir2efmWgKMVsuAQ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0fqBguEjvGhEa8QKCuu/ph+5cKmrHvGLx0OlxaIajUobBYDOyEhguIHxH9rg+WUQAZ81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tziI17hqLiEG03Lk5RCOoybytlX3EAGDm72hgB7IIZpdPEN2eE/EBO4Al6ZLKb9hnIOt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IxzBatGUWLUoaaGUIg+UP3nAdPmaCZeC2PcwCofFwxR5AL7aiZIHBb+IyaatWiEkEuz8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1EpPZAPogEAHD1+YAg73gZgDK2qfDEsoA297PeCUPJir0a8QSLc94JJGYRbDMYzDmRnG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4VWI8ZolTW4/aY3ZmLuom2YgA3LDbM7ItbVltmjzB7n+xe3BMj9nOxOwriC9ogNwOTKV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vzB8RK8maO0rhQxKVRcv4ilCCNxvLb8RKTMFMLLpmcCvLLuROwVEHK5RltZdpQTiEtrR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cGO8asilL+pUmE+67r+pY83HyUYcQ+0y+0ryCxjU2q13Zaf3cLbK9o15XoR+orGleLZQ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4iYUHJuqiW3iOsSzo1Wr4ZtcGtwxKpNZlxbhY2pdyi3uxi1uswDtKd+ZlzV/hLrCU1g9o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X1AAOVL9iGh4bQtjhE+4ObKnXlhKfCOqvj+k2O7RdzvNEODl/VA1IOSmHgoYp/fcv15V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D8K8/wC8XMlGhCCMi+Sl/ca+ABmbhC3cYPKqeyZpQFdilvtBkHgltIsHmHRjQcmmO+lj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8RbChkxTEacSljkqKlkEdXCjvcwoBSCBLPBFwRLuINXUaBvzFdgB7+JQKKlIOWfAS/QL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qmO84Dbz9mYjBADi9xCsCohUXaj5JdJwq2j31EUBfD3mIcNZ3qAU5dWxDVXOmINBdGtT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GgT8zB3mDyUzFaqK6Ai0ntKUlZhd4hadiYWvzEQL5cQ8lTmXQZ8Sibl/ULcmIuuSUx+4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UcDvdwKhlhnJqAI57QzdLVeFZjjhKuKDh+SmGjsPDCQECuCGI08XEWQxnMAKrjFHIhmO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YML7yqTDI99RXF9PmMkFRK74iuteBsBqVE3DNITiIu2ljKLcBbFBRhNeUHT+h4JggLh3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FWLUKkcvCLeeGpU4GsNqYvzMoxviZBgNYs494JQlgHOTECsTARrjK3qiOCLRCqaQG6LZ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VVykecXFWIuLlWYlpLXUMGwLeCCrNPvEabGxQ4e8TYs1Wy9PtA6Uu48neGZT3yxQ1UE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PJv9TJOIrsFbilW7Uz5RhRCxiOAnYByMry1jQ0lkfwlRRtAUe8e+tToVWlSBQ2bdNfmGi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LL6LBH9zblw8LU2jbvk3FdGxhrMBBeVwhdD7jNjRwQewBi8U2N+TX1HKJ2ckoxVdgr9R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8Jk1V+7AHLwXBKuIdGzKY5r+4xIk95UjFOZfQDXIRMDW7lo7Cq3BSAN4IVcwcPEteIWT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gVdQK4JQahTMyLmFVEFAB55gplvyyvGeZoFoEZoiKbqU2xjgGJOE4YNSfMwuKrntURFF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cGYksN9pftRFxDkxAEPbEtKEoMZO8f8AsJnMg95waRQ3fvBXLiMNGdSlXn2iDhukFW3q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Y/kxwB1gwcTHGCv3CAmEynCq84gBwPaWVoO8xDEOmSogSFlMnZ7zATU8Rc19VBl4JtFT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ZHQ1SGQZJgxhv+owdGXLLFBZgphqGqjFNssocN/UZddVX6lNnNWrzD5BS+GBW/xCqM1Z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pD8/6hbK380cA2/qZDKz+YciKD9zCzGAjJ7RElY3ClUGYI8IFnniiOFKC39TGcl1Cijj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Bi4oqOh4lXAZmMalDZMzHMeecS7gZg0MzZUN+8p21lf+Ep8H9QwNNGcpITLCVKg0LTtB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2M5lUU4NSpzfiN3to4TQw+ZyJujgGf8zDG4t6941TNN5hAOSWTqxR3pAGIi4rroruirzz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ncPGDMBkwId6gWNGM8cVGaGWITjLGAhiWFpVuJmyjMwoE0YzH4l9gysYYPmpYHdRzqZM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XJ2Jj6zLvtDFwCCWPa5uNj2jnVs2yt95ibYm+8yFcS1LYdzIYjBYFoNhexmYswJsAsPN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YgWtQ6CA+WhnulUvDEbl5uoxBuIsVY2WpeaqLL0IB3PtArQMM+0KOBIt0DQ+4g8AOzBA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EWtF1+4xYj4GOEYWJcVKSZF8xtWdrDwbOhpR/qFOC0rmETZKvvHS0LibBz+I5H/CSaIG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RKuzHnMQ93Cv+5WgFDnaXRmJRVNg2rycQfhCq68PuI58psADvFcU92piGNig5o8QspV9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yz44ge2qERuBoJijh/4zOSLlw5qDPGGxuke494gEguEpQq3+5VIHE6e/vMxB3esXLylp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kza6YYFjvrLZ/iK0K3Zd/wBoffAP0m4gVB2Ai8KqjkGyFAGgqcxUzDXCvn/SWFrukHKL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fbgloCVmn7hsXOQuFFVN2LlqqGgUhas8rPwoJQbCUfoQCm9d4FwAza6lYlrkjdg9HaMs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yBwqhy7g5SEF71BACukIsJ5qiBaB5DEG28ylMh4g0JvcaWsfzBriNnOoaBmLyq5mobg4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woALzcSUXmV26Sm8J8TIXfEvcvmG1ARboeairkV2itbCW0oe8vgfESqoGnnmVNGYXFhF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cwQaZ7yygq/MQ5i+IwBDmN1A6DMNYmkqCUI7EB4nmBrUZog7mDMsJRUNZlx8QDWrcbhd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HB52Hvc2dpRuzysc7gUzKit+0oFu9w17XuIpRG1bWcS6yoRRaWKXS6Uf+zEKgoc1GVOE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jOWje2UPFxgJ3PqWNyVfEKL8vaDgsM94C/nL7IqWoqH2iVWS1/cwAGRElTNqRXe2VUMZ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ZcR8P8zUFuL5iV4DxKK8zNxxP+3Ha2VFsxAraySgUviAZau5QwwWqqIVZplxaChu5GhD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0KOB5eJYAq0lN63DmurqXzo8EEu1e1R029rnLBrOTxNlfeI4X7QR1EBryRwxeYDfJmZd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Zc24d8HEsGa8pQua1zGpjEajLZ+VQ7QLR1ohmkw2zEj4aqfMGZXGPvglE3dC/hFMuVh2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WViW24zLyojrEsJKWKnFQGlqu0pSrmBnL4jgrWLJyO5iowcQwVxKNA3EPeGGIo3dwABr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WbazM01vtBsBA8kb8Qy3EwLdfuDPncyHmoWAQYgAH3hKygYhdKwLl0e+mAkKA3zBot8T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MBU24jWVtW64lxPlLwLhmEKRitxtJ4hy8w1ucy+meDY+zFUkAoIpc2LD7JWW1nvN95gM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tQvNfl2juE3z6BiAQLovcKcMfzEUshuwNezyPmZEllvxmOFBWox4Rc7QFzYs/v6ifoVA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Vf8AUGucEr2ggMLqbAGI5s9ke4wiYSZh0xnzYDKNWMSV2ssvpP7JQGjguBbx7eYXNSOQ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k0k7SSDo7JswOtnsn+I/zspQZTx7QAQ4FXFEAYj2C4LVWqnBlYrcAFbUxf6hRHeuXs+Y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Nrre6fLtLQI4hovHeAsL2lXFwk7Vja/vBKlMwl/aDtZyyB27RiFOzr/aDnglfYg2i9tP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VDJmKHlyf3LzEslIQXekOfMVKQbFoJg/cKNHgG4/sGLAX3oi0RfFVEUie8Z9/wA7QApb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qIHhzAEsCqJUhMS8QHMRwFwJziGCWWerv8BBDQG0/cepoWBcJM0wdImKbYMtYeDKB1w1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eJS3wRM6Zk4IgcwxwlZaHdV7sKKoHmBspdahd7lrcrzLTV4mHf3LWMEpuF91nMHhFsBm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Up2zGjqNMjEoq1Ee8o2hxFQ5pkXSPvBPNR5IWTRcVb1HTA+Y1gLuKcVKNpMOTMzHlCPZ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3wAYwK2wLC9jvCikWrqu0cWlYrpELpq7YNFmY21GVWtSiJFMCucxSwMyGiWBBcftA/dy5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HEBjtuCu2/RDw95fu1CrjoHuwgwAR2ZXyF+YnOB/ZQUcrl+NQVu5YBTz9IZWhkF3xMSo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yH+ILLircTQ4RPMylL0wgKUY8zMHMDxjDxcZA1VfMvHll6Ji38YljLsIqJyzNqUtOKmA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0/TcU0oTdxIKJlx5Q+zhFAnkm5ZBZBbB2lOdnMslBqXYxCSxkTixcsBu1lxT6it012mQo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aBcvm53XcLwRTTVNQ7PtKTd+0Xm2YucLolsvY8MFP6gLwSH1GKCUCvZhv9/UzptZmNSM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e2NTjUd6VM2NMRX4UTHtXucvEAIRWV54lhquysSw1jmVfc3EcPEySgnOYNd6ItQziLWL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Y1XiCuvzM82lQBu9Sg1K7OveZ4eYQKGty/vXFzYtviOqyEFDtKlx5IcotF49pQzFA6WV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td1+oKKW4mkiqKkO84qZAcRV1MuiznJFzglx4e/7I5bj7Pb+j+4i5dr6nYWt+oCnLOTC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xdPeEabIrr8r2/D/AFAiUSjU+NQRqLh8BLrx9uZcS237wWcsI9kzAozEdWzNfDfwxtgK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ysMD4mlk2A50PtEA8gbmUUPTtWU/rWtzw94Q/Tr2+Ils9jbKyigDK+GKAhg7Pjt4jtL5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2rW4C/Hb4gHlkDe1hzTdSi/BzF4ezC1WquM1h/uZj3G7eYSTzUfJx7wuHLaMOTHHmIRI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TM9RF5qCRKV/J3fComsHMU4PxBEoct/RKbfud9cxc6FewauUUl8hFG8Y7RWNNFee8uSHT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NGpriWJ3cS7VCt94N47D+0M0eyA27iDCoCvAzAaVJmOrbxU5N6+4P2ylCvdvq5rictv6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E0DMe2PeoFSp7lghoxG5iY5Z5iE0xxoR0LLiMxntNaz3nkD9w+SM02O8qE1ZPb/7HEQZ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Mipao/LUBs13S8UH9zgMS4YqdIrAASkM2vBELT5I0KFLPeIN2JlYUS3AJaULLTLBG0C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2vlZYcFR1Lq+0qLs7wYtKmam4e2xaXcbTtAObxFajLBTM9yXhCAmyGBxKopvxETD0AQw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/McRgbksvETiJO46qy1a+I274WUAtZF9rjZey3eix+oKKS3vG1RZFlrXCZcFE7Y+0Dit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Iksalkqul9o67Rfhuz3IvRDHbf5h+6+ZagDcCgoSt6mObCB+YssyEGntxHA8qYreZvyq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YAFn7C5eJdaOW98sIpyMuRtHX3Ctzr+omgYLvyyiuSlcalFjTb2jK6sNeYxULBF44mBF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R3liozJZS8ajnNShNUhKUA7PlmwalQqaiZkcuYtvZYA9qKtNV2iAcoaIq4lop7e4mWHD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gU4R3HgcylaF43GRvHMAXF3jiMmziEUgYg7neGbeZcoy5mRYTQim2+V940BbpHgg0YqU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FBs9oWXiZ1GJfmoMvKyeLIlJsvw/7joVQp3qv8wqD3nAtcT6TJqzte9H9QZLKO0bLi5T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GoZwxEmocDNVLaq7OJsKshj3R7RfeLuxM5l1u5pItJwxy3ULm/eAmty7as+MzRzjUuL2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2nFTJi3zKqzHVTGZVnZgXtG1lSyA1v3mChA7x2I1BhDUuFjQXKZyi3SjiVFkbDwr/UQQ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jmlq4DjLFrF2v3un9TLWouDZuyWXUvM9oJivK+5ftiiusLub6wXO719MH9TmOt2AmL4p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mJW4jUgpeO8cWtd5gKLDly/mNsB7B8HKht5KsvwR5XDFMyCg8kAxoS32/chVQG13qIhV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kMILSZPJi5drBMbILiop4gNouH7YHMPtVVQt0DtUA7MeOOhY3kbZYoOO/wARhi9Xfv7n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y3RU6VfeGkVltv8AsixgJ4iIfcC+ucQ9i3k48QUwNP5A8e0O4NEZ5UlUNq8vIlBB7Sxv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zDJUS+Aux8VHtVjOHsqPQ9cqOfFeYK+tVnjft5meFSrdRzcrs5sTbCoXa7rtzFbihdtq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4+iWgW10uHIQFqAuFGyMyWgA3fb8TF1XA22agoGSDTXeIAgKo4iBKSYNQhDqDyO4lZUL0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4FiRYVto4qU554P1FIftgT3mIqhjiVZLbtEGXsQ+1l4AviDCsKDB38Q2mRBeDESnCxqK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1Lpg3qstuxgUpntDMQDvzHSS/MrkCVlsdkr7JxO4qlCoRgHV68y9PzQ7PkMqJx0SAqd6w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L5j4x2MAa3ELCxdqhQ4ncQtzPFj3pFWEt3htBjopAMuYsAsSbJgVZfuWyHMs5+IltmIM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ZdxHCunMR4GoMAWlfUQNen7amQAKD3tg6pesxW39wtXbmBTw3D/jnEXkHgDRChr7iQ4L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EQq3esuw85PzAirqPYcf4mGSJlD8CKKZYQfOYYRDweQ/xUZmOFXmUAHIY4qPcXHPfq+Y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A/ljODAzzdoh5bfubDj+k02Vd8+NT+iV7VRL1ZH8SzPC5bepLqAwP8nCSXamJcC4G6NR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8mXI+PqUfwn3qCiVLDWSYoYzO7lRt2YDg95bnctKFXtGtS2XGgk9rlmtTaYjIAHBQvzO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2MBcHEEGGUtKiCQd3s9omQ4eBGmdwUlwczu4BfERwoMB4lDFN0X4o/uINtQGAMcxFS7m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+ty4VIexl/kuZRRBLzuz+oSrLDvKYn6hEt5iCBmiPOIDbML5q0hk6cntDWYBJjlVXMHg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fNwXIwaxFjG/PMwrGWYXDGoXvpkpLHfHEyKfNx78S7xdMY1qmag+d6iRSe643QoJWVhX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OalAgyOWbOCqxqAxqpZk2XUquN+PMIZMsra3WmILOAlYt5w8OCVE9dm67xtLAea4lLBQ9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EVHArBeZekUIGh/+kwrIiFAJ/mXMrRzkK3BOpuCw74xLjNK79mXKbCXthR83EUMA3ACy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9K/ZGVO/KLdvBihFv2/UQMxgGdc8zPU80YDvLACFvwLxcQeKBN54qHFhKDyZWAGjqVDD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WEqb5B5gCnwW8V+0Gf0gNQVUYK9kgrUBY8sLjEUGVrUB8JVWR2PlGDi7uDFPhMR1Siyz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WY/MLw+Cv3h/mPWcYA8BNe8wOHFffZ5ilmGKD7CCz1ZMV4/Uqm+IKBJYQMviPZDoeCUy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WGSp/wDhCYCXhqz4hh7kQTiif3LuNF9rixXoYXTz97j0psHyBlqigNt7w47QVz5Ao279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ME5sFtWXOBi2Y9kjMDLoPoi4N1OWfeESUCAciRXEWnwCEKppTQS1gnLvFIYcDofeN26c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dMG/qM9CqA8IIDCaPiKUUFvVMuvwAb4SDvKABapYzN6l5YKp9kHS/NcPDF8EEcGYI04Y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Ve4ogmxIzYqFRT2RkPKvFGBLeywxAkhTfMUxQhS1edXc1SDFOYqgdO6lvL7lpmy+YBBp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PmeRmAN0viXtBLluDKKzRBcpE6Zlqy5jRrcfH7mDQS3C32mOxTGliOCA8TTMxE5GmAs3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hp2IwXtloXNYmNWVEuMR73MT7iYlUtuCKlKniXRplLpoRdqCLrlCEI+EBQZo/JMBW3UA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tn0/MTpqUaT/AFUo7xA3qYt6bVjUKVODxe3aCJ1y5MrHjvFGJI7IHaZJUpgBtmw9WeKI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A/qbEFPanjzODxK6dHP2ZejqY8F/qYO4FK82xaOBtTMC0CviMVebPqVdkBtXn/qHCgvP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+PyQHYrfxLlbbO8XV3YM2gRYodwcSpFtM+WEk7YhLgs0KDVBmWY8Y6BWeZtuRjfC28pb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EeI0RyjDQe8dzWpqFPmWUu2E7h3GI07waLNkIEDR2jFeHcvFNk05lYdE0v5l1seyLn/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y+YP4GZMeL/JEuEK5e0JVwJ3syH5j4NaHls/uEKLBaXKDVXye8Q11eQdxSaPDg5t+Zlp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to4JfsWvECT28xYxnPzMxdowS28RCoKFD21NQWtfmUtOZhKsgVzb3hV2qYao/wDsWK5l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gVBHeYd0oWA0RieIIGMykoC/xLN1mSqUogqjS+US/L9wY1X45mIbijPeJ5AVvmxEWO8M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H3lUL8HTIHsyfmEbu4Ne0rQbo2Pv2/ccA13ZRydzzHdiWjCypUGIIwDw763KBJYA3RG/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4z2tldt69hA2feoYBJkTTAzZbgt8viCDyECqw3iywXWModpSNECcPJAZiwOQAfqCkAeD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bN9tSu8C2jQxfZ/uXCRAKdEW8ZtHKdomulmRovqWrCulamJa25PvGFid+CJrOXLTwHiM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TzK/hn8qch5RrEG5Kmpd4bOIzjUvlbU5/PxDSGFAo0fb/UayzZYoGB74/cvkrI9dx/7x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l28gvwKHG3vGui5VNe5HRgVL0c+ZyJBQ29lYdoZr3jci4J8704hG7a2uOYy5Pm+5/mZP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JUpB+ozqw4M/UKc2Np00p4tmx2GreFbjP+NjJ8dvbUxQfYuWhAZ1bTsgwqE8A6+ZWL+6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+7K8RcxGGMAZ/wCkfu4tKGJHVTfq4cjCbOAYV5JU0O0vAbrvK47BC1RLVAdjmiOyB4/z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sv0N9ogiWFP0cw/bBz3LXtKxWsYjbGUU0w8zCg8MOJok8IVHS106BCKC2Sup3nDMrzmK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YVLrLJFMhHaIbx94sGbVGo5QvLR9RLLi1Cs7/XlgVyBlIEa9c92ZSkDLeT4iWkXJU5BT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p5qBbfcXASS2qHtAeWO8DMBm5WoCW6gnbMETLEDjMs417QAd/MKPMbBoh3aeIaDKDLLM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YViR4nuIK2nxGYRV2379KdCsFti0y7l9orRU8x/5cqpR8yzTqVNLlRgxq6lzgi1QHmAv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hNHYlnE3494TMVUH3mafbjz4h4GWw7DmoAb5nxAEpyQKikumrO0IduULiysXgvSqCGDDP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MqXx3/tDgDD+iNcdq7+parhH8EzbRNobi46Va8zaqqXMWKC8fIT3lGDc3zLIpD97pL3M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0NfXAInHZcQG2rIe8VVmMn1L0tV+JWpiyUkYa85jCWd128M2zqFL44l4hgDXx0WAzc5g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GZVSN5hViG4BPNOK8RkU1phuCMW0d4nhWjmJFDmLpeo07iVgv2imQHaXVk5EaAEK4Llg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UJreyXQc5Wq4lzjTUPAFf1LyqK2/3B+ZZVe7zHKqLpOQIV0WByeMdOdn7IMiifmYMYAo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KiKtZA/CMAhQCoQira7BJQNgN1posgrDzGOLu+dSy3jxzKO5jh8TA1y8w5zth7Lm2MDx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ApfMRsl2u4JTp4iF/nMKmXEX8doqwY8wUXb54hwF2cyuyLFIlW4lam1ht3CKFwzw3HRf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MSlLpELNpCxWqNSyC4hd2yqqwTseTuUQm6jQzZqiNJUlWLTt5YxCUR2hx8mpRPojkarz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bUFCsoqVyZ+/EINRTRDX2NnEAapX5p/lmVFbIeFPjMFyYA2VZcrbyh00pV80MyFLLZ07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s38X+oiLd4Ug5+11E0WrcCJr3JQkW2rnI48LGKgFDRvnzGYDiXKKA+NwJgNGrCr24ILt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FTOGtuzsPaFhdCMCZIgNBAZA0TelFcHgmCmziHurtHA2mHFeaiibiwWHtGkmKNgGckOI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e5IA4c6s4YU64lBQmS4pS2tZDn9QBQNS5U7vmLGq85M3k5i971U2DTf1GWB3xMsWd5ju6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SSjd35NeeYjAS6XAXmuPjcHEpa1PDzXiANMpF7Y38wxb8C0N9+3a5aFou2yHdiMA1Yy+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hl8Ea7GyRPZjMpjRxiAOQtbNo2uuDuTVaPgms9pekUQLyW/4hPNGFXdQB5fMy0AOrqAc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BYgre2vauIVgTJpfJsmUs04Y1WmOT5/uA2FOU7gKrgP8AHiKLMGG2OeCZRqWP7PMCpI2a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R8LdqSu+KgosVpTL6Tpss+nEKiK4GofMzwyNpFXc1pCOoHxBYI+bihjXFSwFPfEpHaUC1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xykXutmRkkAauK24XSsw1VHu1E4oD2OIU1j7ER1nxARrju+oWC5MD5W+ExFlA+ICsUd7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3mBuEwW7pEW1YlkqghjYGZacTMbvcPMtwQAzZKWotmXE8GILogbEmRhiiuSYOoeSAIN+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RUztN+0TCww0iA5uUdShuPduVcbjtxHW+hywUIsMwVh5FTRZC/0MV2yNRcTeBsNfZjqq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baGFe1e03xPficXH6OoBuMOLQO65jmFpNQ5DA/ugvXlfxLLBQV7ZCYZJiTd4xv2Fhrw6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/mVHB2JdTyVUJTtwmbZ4SvBtz7x3T2gW/UeLsEWHuf4lKdYOfeK3yA4wxbnbz4MS7o7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ZgxzAll9ETTSGpSXqidsLllCTxSntKFjWY+YfwsO6uKZxl9oiqi/EW4TMouhxDKPDOYg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8THcGYk8S818wW2SmplMVoDSX9mfmY2nftFZeKlaWq4L7xENpzb3GqVaP0ljsrC+0vNV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IVq4OH2jTpVf/aZcwB4aJr39iz+poVD5lJljFm48DyUShafEoYFLia20zekcQshmKnFy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TVTHJMH+5cNZwwHbE9o58k0QYmOgHZdwclxLNK41NI6qXKpbGsUJqYRLsjhWioTlQFIs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g2W2oQ7l7iteI5rGXgP6hr3zA2wzWJMpZn/CLoAosK+DCvtEqzfA+R/uUqD7BDR28kFZ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xaqbr2ezhh4Bm7bWQ99VKfQtOUV/mUpBv5Jz5vmCKPI7qxc/f4g00CmhV+5F+lh8li2r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CsnvmA5j0usCx9XFsELTu3L2hPJQQb4ESCJ8JvZ5xGrOg6Vhfg/cR3UVfth+H9xOb7VV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GvB2do72pZKssQ8GVq0yfuCiMCZG9eI8ExQ2vA+GEtJ35gz+fMVmQEO3yXHs3qI+IVgP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lsrN+ZcEuGzgqsewYiqKyyVnaf4jPC4Odj4fmFXC0tRtY8d4mSNODKB+4mJTJkKWjeSM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/uDFZ2sW8y1iqU0SpFPnrzA5Zbplj5ePMSaLrLvKtAUTXgxuRTInzbBwU2EuhqqLiYHG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N2DB1XUBuOJjOCKeSVc0gceJQ1LlQXZKPRsnayPQRbgG4AGr5Cf9cQaIN3Xv5lO2GPiY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RBYnZh9pyWbE+YnpFptpjRBUVch3+YHLYKkNsHNena3VQlIbuyeWxKcT3ofmqgutmwXy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Qi8WbPc3MATuBSnyw9Hxd1Me9TZbkJVElchNjcAhQwAlZI3WJTxHuYhnuJo6mSuWBuMy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pMSwv2iLB7BbFl27kglRcdBX/VMAnmJKKlO6ikUdcVMIUZeohaXFRS92y8uW47gF5iHK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FIMSmsT3jBXwy8TIqCusagqC8y6ZdQBwTSaIO46YmKIXQcMDAFLirRB3VAL4JUNFQfLR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L3iBLDLKGw9pjnfvLpcrEB7TxYJmYzViiwrcVKeLdzIXDK47YWyf1Bw79BTX9xc4ZzAc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KWT3jo2oL9+WAcmYmzMyurKP2y5X3xHVWkMAyhKBlXiV8qg+YsAM3/olsWVc9rQ6jCGu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KtWMvMHyBd8RMELUIytM5Qa72r8TmNFJj3m34gMHIV8wEaASqiBFoflL/iGu7l9DF7l6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5KvGUqzHBxc1zbHdOCBcNGIXLFckS2Bgy70um0sQV7RHZSVmA+IxKKI45KqovUQctxDT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MvdipWoyZRjxn3BjvMgtyyE215gDZuK/k+o4SquSdneWDBbiIgasGN1DROMn5juQB88U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GL/c4gczMgaqM1DS7eyEM1oRflUFKXoOLKR5/ZdsS5Tbdc9onTtP3BzuUuyBxEtvGIig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xgrtKM3GlplU412hKKuvEtP+1MDjPaV/mXs8TRDUTdAw3O7sYjykbC7SCiZlQ7doIVa9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NqCNgYGYFwRwERDlww1C7QzMAGk3KVIYTkG6e7GbwImmcPHcvipUwrGmb0/n6gZGY57Y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pAylyX3jOeeixYp3CGu0Cqfcmu0IKVixO3gtq4OkAVjltmv8R2VYTr3nZx7xYeFQdiz8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F+0V2jcsRhsEJT8VKbpx8jrPLKEKe5sHCeQfucRDXJwdqlXXJqk9mZvLVATa6BgsbFgV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4CrBw/wBkrBbAwUDVc5jBsA6VPMR3QJdC8eYirliLxl+Rt+YOmriD4hu5UUFrNm5HfGuI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hZWbQ2VMgZLizyDKYVWOEF6hWFtWuLlOQ+N3Bn6j+mLzLPvuExSWi3PZT8wOXOxgtf5G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95YaAm1VB5laLA7C+Gzh/uNHuUC1O8BynG4o5hGAM7DUKQARuTxByoIWBxXeGoOfPDFF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mEouo7Qy8i8lYSJija0Z70NQc2QGJ87iQmcZCdqZmPdwzktAUeYIrQOovz3g26c2wa6x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oDVdoLg8BCi550xsUtXZps/MqVzwcbB9Qt51l5lKp41UVECpnrvrTCvRVl5XhuO1120W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PimDl72C+7WoEnzV/wAhDYDkTYMSJ9icQIEq2I95p4XB4CWGBKixvxLWouCq5VTnlGDg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DBLsQKSeyIeIu6MA8b9oRSKqc0QNl1ACzniosAfJr4gDCKWXAAQrNauaVziyLhgicM4k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MoFGon3gVNSwl4m+pVLqDcUraXLXgloyy2Wj3T3jqfRMSiWo8xZldxwrvBZ8zYVvtH3l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j2SG15it0ZZp95VuAAwTK7lkuQP1MFuLjFgn4iBDUea5lihntFUQfkJUoHWt91wm7PuJ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e4AxQMjAPPtsjCtW02wxohgLAVby3UICA5PtnfuWNkXUPtYRy4gsKpE/qd72iUYbpXjC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AHVJ+IUK9j9zGV7nzM1RULleHn4mWgn90JW243NDF3qIa5Q1zUGBwX5joQ7zIvHJ+5RP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wNhuOztXeWVqiKzFZoJoygXtUdqE5QKy5lVLXK4i3lHxLIPyWPYk7EJMuYI2KTFSaigA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oItk+SIdwg4mnLLh8iYAcspVshggdxt7S4qBz92T/EFfePRcKePdmXkL+UhS+DEFLYp5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cT7Fsxsd3/MyTPB8QGuSfvUZYaw0rOajDNm58S6h8v2Q4fAvxlBaZaj7lCjKKF1BKZji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7u9wvRHXEcmZZlXjULAxvmG9EtojdZ35jMue0b5KiWwR3uJZjc7RTx2gAYho55IzzviN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GoF0zkHiCzq+JcNrJpDLC+WIsIVQXAjLUHhnh7wpkpchWbdsxtNDqA3XxGG25Tq4HzX5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aFw1BRDLXCrvJ2iVGKpdbNjj2lWwYF0Hdf2aifSe4tIU08ifqIi264iY5BigSr7wVnd7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smmn2lga4XvIYHiqJV6dZuysfB2jFlSTVTk7Yf7mFXRfsG4Wh3yrRWpa2zjUi0JhaRfg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DRb/ANx3QbvFKqjke/DFhFWWP9Ik0gAh4faHVUW5ivJ2swwdlgUqhmoWHEAoaqtsP+IG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yjWkX8PMBWCcF2XElvxasO85Ewr+UfDVYAJVaoQy7qN1d/3My0WNs/8A2HR2EFS3Ths4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5cQ+F4WYY0kHrKqJ3qOE4qI2JW47b3ABgYhwnMejdWszjJw4gswtb7QJMFy3+EDgYC2O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78QCKggVb43Aq/lYU942nelnJ2YQVXDsGx25S1NcvJfxUwiLGbVwauYt3ktqcBSM8xlN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K0o94WTMQXuXzGDwwDgWzWvK2xv8QmwRtRH7hpEIMbgH7m+JEUQrBU21AEWvtX5iBYsO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8ElVSwCy+jEoAu4u/aMB2bBPaYfmykVekQERu4u5pw7bdHcmcFGyDKAwUmN2hji2wyLg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7g1h+YXVsIqXP/ilAAb3cFi1UpxT4lLCMrei+OG2S98FoiuIxG1oVzAaKRwTSy2mBa4w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JkwGY0e7PeVUdcz2Ib6GJjj5MA2soixxLO8K26gNVFO5ljRuIWKjEu8wo4jV3FvBrcMv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swm5ddo97RNrujmNcE8xGbY7iil32l9TmLAmLvEzFNXr8RrjMspkVoguqYTx2/MqRgH9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MlUQO8e0HtvUwhIoo43v4iFFmzcWoYYTB0RCf3GX2AOTTUpVlQImDLUKClEPIssvgTd2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207eTLu7gvuCMHsXd8T2IdfM7sL+cz3nePMVDvFj8RCTsDCCWqrcy14uUAcriVO9hdyl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LLVbsM+I6dviIZcZLiIax4/cu4GAKimDmLcTvmYqrYIEqGOJorMTvGCxh2mGpZrcrbQK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NZgEu6lXmGlhmOsKqZcHUYMsNHe1d4RlK/yh+H9wgt0ZYk2oseEa/cE4uC2Ibl3esxeQ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XNKv/fUKNmjhmulRXknfXD4RlS2OtmonA+bnU8hj/EZhatK3slvrMvkthTTiPvGtfMuW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2PvAziBYXuLeid3aKFKqFJe4eY04tM5gCtZYqO9blmsVj7hdXWYVgL5lLXl4jU5RLU4a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mIaWwg2D2gUFQqmBq4CgwNhUsM5c71CRpAMS/pEG6c59kmvKG03Zc8ViUKKVAUeDBf3BN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LayvK8WOyF9yg5g5HZPeCKkz0aHflgkuU3MoKV7H7iadCWsf4ggdqEW3J+1eWP29SVjw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WPGmVPrgKy+C+5Ct0AmxGg/7cuhO8GhB17NRDAf0dCfHFZCgO9d/EJqDG0wPeE04Vq5j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X8rjhhmTbnnxXtuKF3FGO7j3lu77Jy+SUNyHJgbfNyyuBuzRF1iln9xKPaLQxP8AsQiM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FHDa1fB5lnmpCz/5HAoDVotZ7HmH5Sk+mr51DTljLH1phS9sNseaviIVjIySx1g9O9uf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4mPagzqqdm5aiuVa08cQSoDkPshRGC7sX3l0LRytvDw9ojM94/Aw5NVKmNy4HbxLYosK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yr5uHsITBcNe8QIXkuN6RZXPnGsVeBpnydp57ED3exKiDGdfYRgP8rBgKOLKvt5iVN7D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Q3g9vMdB+QwqVyZT3OINfyW1Zw3Ln2lXhGZgwtJ2T+5YED5E9yQDX0XFygbL6El3CWIp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Oaik4LbxTvDidsLb8QsESgLQRK6oZHwjz4hstFv1fc4nEgR/UBcibyJmMKWDECI5gNO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ERq4o1KhvoLYTVN1HJhiVm8xX3ld3olByzs6WeILkcbthQvC24BxcNXEVco8whLL7aiWV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N2tEttqAGfxPhmWpXeG4F+J3EWusS6MwTbqLmmFHvAvZKTJuNHDBrRPZFf5RWu5pjAjV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NNXFpZuIkS8EDhHhL94q279oq4dRS4lpNzBtDlx5Etk7APe1/wARkqaQWr2Je1sBEY7R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Fb94g28bjIxwRe+Ah0hYJVCHMQs40xKE1lcEUGsotk8sp5+HsVbWBe7C/qHbYIlErJvV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qLXEN0PeAt4EFxWCwRlY7YlY61269pQzba32xAcbfDCi0marnRFVBpQEg4HviV+ZT4gp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lqC7C68y9JsdxoGFH1DZ7nXaGgmJChF+5m+705b4L2ixG/g4thWwCDFCsBiiodo3aA3U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biDmi4BrcXcoNpcDcxVjGYQ05xL6ONZhwsRWVElDfwmsphS0ySrGLmYAA4IQIuLe5aL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TaczOw4ViEMxkxBVLKD8MIwoluV9ydpc64McTupdTnP4xC7RAb2/6gXaOZ9pumO/7QBc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eXEBLQPJDD5lDYq+IKINsNUuoosoVvMTV4xLO0wVINUma5uF4zTBcaZppoWdzniHUc73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UO8PFkaou2Nla+JnJw5I7xHvMXOzEDaiwgESYk8SwrqKeLj8vaLHP/3vLtFhSCvLL+Vd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aivATbzK7ibeHHyY8KReh7S2w1oAaq61cYw1Vn08xjLWxFh8kUbWlS7jyEKuDtbit6y3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+uYH8rLPEySzAyonNQJbu3keWAKNhVt+YLIGvNzD1xkCqz/uCYI4JeDQdm+ZZR5A7Pcg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Dlhb4OECHtDpJq+g5Be/6gClgr8RzbopGB7kOjUrhgDgqiVor2L1ZLN+idgaQeIkjGAO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IaE7vpGVIvkF4x2ihIHQmZsCmrIOb8S3mkMhd/O9yldFDQh3TiLo3sIIKJpmUVWheVDn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ocCy5eIdoYsPjmIrYHk/csUFQKFZWfbmV+kwoBPFsSarbofMSyKFTfsTWFwUKgpippCM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wwN2KTKyhhZZfEG4rdgW+Nxi51TL57xkiqbdqitEK7GvqF6uwUPPaXHMXki+a59o1WKY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VtexihY0uQcDDREMPRq+75goCPc1K0Xk26GaiN/cPPvCK1mBy+zMPO7BVh3T4hAblC8g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C2oR9YpP1/3eHlSsbGeR4g+/fB7HDLuAtX8A124fiFqWxYp7JuZWqAWr28RNGuMuItzD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M+M9orhGnWo3/tKMl1NK7t5iC0mAUA2OGWrQ9oZwblsLTmXF5zErCag4NXL96FKcv/yD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jCTbxEqJX2lNbhEXH5nuyh2aiKwzE3LXRDlzA2SzBqDvEGI63KACWZmu0tFo8xZWpcbK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iVRNmJWGAXqbF+IgxCtSsR1ORxOMVOJcvEvjMW/eX5mNuI4CFeYQDxDW8g/LKKNAsvFV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/MeXQqngi+Yq47kaCpspZFowU9/7/EyXibAyrcsVUJZZ7d4UOIzOA/VDtxgx8RDRwu4T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a7aIXAKjzC07x09CBLLzTxBEhH5dosgBCothwHnKV3JtYKxAxXkSJoq2z9JnhdjXEL4Q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NoEdaZcyv88ILvxSycS9Li4Gr3+8JZl0qu9xh3Gz4f8Ac1HMGO2VFau4T5mifMTW8QK4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iAKrG41uqUQXZO9MyqjDVveEwpCorxKVjDzANbxSxuJpHmE1VSpyW4jGhs3DTFy8GT8n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4wo/iV8qLHb/AOYYXGBUe8dYVX6JWfDjjmNl3qorQlClINaQbA/qUWOh9mYcAJ9E2S7f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L5liW/bEdtWWFAyCWCBNVEWeYhOfiBSdos412ivD5YIHd7wd9ojawmGJQ2Qzmrldl88y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XeGFqNZGaxiNfHZm5eOYx0S6Y0cxIxA6RSqZe9YAbot/EGtDdyA7v6jtE8UFdUsz5gKm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FCqe9x5APcfuUm0MWHIOJXvGrarFVYeSMbhKHFcV7MuU5SH7lUF8n8Du+Ioz7BztXw/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Bg+IBQDZuA6tMnCZT3uP+VrPMLH+mOo7hpDG2lD3lQ5bJvyKRArrgErxjPnMGo2of7ID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+IsFGVnPeCaCC7S6L8Pe6j9la1HsEdwOb7Wr6YzPAQ3beJQTagrutO2Ym9QoTcB2MT2zq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iy+dQgpN6GXKXycWVIJSuNoVzbRLkFKV2+PMEfaBklG/GKlvZ82Dh3J2ioxwm2/Y7RhE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44XvWYJepWEtrwS2xwp4disrYfFVHyQg+0FtdjEpEioYKdxMsxACg5rd3J2eLjmzYgcM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IcVru7g1cC1sKjVMbIoCpdJAbQ3BnDqh8kTCHJU+9MZ0oBWhHmCGCbC9yIl5hXfJPcz8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k52MCTwDkPEN1dJlrBjshYpYtrC/mVejKc5W4aFaU27/ALgfOJBPZiJ32UDHcPf6lpGB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pdF+fHiGKfNY/MObZaSwKbjMNhMXbcyYBo1Ne8NV1GuFdMDV3uyMIgwx3e82VASlaYR2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O6iJOUGU5lVxtYjanMoKjpjvKL7Q2FCXP6gM0ALOYEvvEqtTJgwAHM2FeOI0J1csUpDa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WEr0o5OY1K0PqGKFeDcWLRellU5iX8QG7NQq9ZgWwRSkrApG/Es1Fb7zJtZBfeJgMoja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8H3G9S8W6imbqKriHJdwK1OdyrFzEe+Y1Rvcaw6W2QKKCZAS+8RkD5iBudjEAHF+0oWq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U7gVQ8xN/YnC7J+JeBGD1ju2XvC1lfliZrRmCEG7gCsQWACGjEVWsWPTWxa6vxBFLV9m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8f5w1dyH6iVzKozOMhm3KLYErHMvgZotYGn7hty7PAYlZ7oUkDSV5mg0frgpODvKtlK3W4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FCZo7b+Ys1aJmOdsPvDgBQiJuzUK7IsL8RzGc+IbPlE21wO/MBQIY5ffzLqVgvzAsHMC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C4m6inaPtA12nvHsrmOSASGQOOYzsw6YCgPdigjIzuV5mEEs1bzAlwXAX3I1sAfEDJhc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IGhzHCqHmX6C6mALxDRrK0z3mwXDLXxHQb3BbAaX8MN2zw7zsyie+JYtV+RiOkszC0oq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BKXFV+LZgxWUx7EK3qk+litG8Qeaz/coTRPwv+4a8JXTcwWszjvOPEI7YyuVgZwfccC5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CXO8gLsniAC0R3bLBx/TLzdYuIUaYLtu/wASktU+YwHdFCkAzAFRt7QThBoDcqsG0WRT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VpA7reswGIWFhFjUQwHdaD3gzQosTkisoe2I0xhA3L17s1cCFgUNx25L5cSrgh2qtxAp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QKBLcW4siZGURYbR7jKlqb5o3dkv6YsFBRcms/RGRP5qYz9SqrYA2Q89475BgDbizk7y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IVPRcqq17ssqLAu7ot2HtmnxEJhQGcsYlVJilo5o/wCuXNXizcMSCgAU4F4I+RHNuYs4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UJ3GVxCQUwPCKBnHPfh8PDDn1Jt13o3HxuUonle/HaWKBcIav3j8zsN17EW1QyNXfOz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vzAuqCloILm8KwJx7Xn7l1ktKwLFfg2ZlnCa9QeC288sDuBggYMnHMJzvJOLq/iViTij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CKhUwncNX4jcswcfdzLszaVY9rt+IPzTYIb4OYsmq5aDmn2+IGTVUIrAVTUWtvYxHk/7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a71aVAEq7ysvB2goKKSYKMrE1FYOzmMdolrVxZila1Jv/wCeYzHNe3IPCfmYXrQI1kTt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nzDGK5iwa7QZxZYpdQ0xl2dxc/FJkxVR0EcL7xd2Z3J+GIKrawP24/CYLY/V3DyxaYLV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D/uVQy4HiCBoZeYsupfMIi01ldVH2ix1o4GDwSNdneXfQMVYzpjBZz3HspBc3rIFcSk1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IIXp3cUrohDQeZYCxLhXkuWxMVC4CvaObMR7/lLhWTLo4MNwBpARLu9QAz+IQq75lRls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LBXrh5j7Qe2CW21bK767QpN/EM4NQpzHjZ7RyTKWRKXVsGzPmG5xFPJEJjxnvLwvUVhw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cJzcoS86jMHmXF2jhFxxGd2pf5ijmXjMuLjEoJnDmVMgIi07lhDWoY1GLGlmIoriJFeR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uAS9o0FrggidrlY8/wDUS0DujiBXMDmDiEpCby1jweJue17FxVYtdsFHEssG6XF4pcZQ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AE/ccILGLEFjbcO4CGDV9RKDeTJrEDky9oAObdbApjlU5gqxwWZZWQH3LqPfMGSi37iz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uZtESXAsHPJCJUKUAHaDQxs4abiiXfuZYI6hUK7BcyCLt47R8bghVlkuMTRKmGGjR9Qb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UWSkFeEIC494xSmYVEAgGrhmwwx8sflFGBy6G4DQSgxDpcXsw01cUjJOeIIYlg8RKMX3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2S8ocb95Qa73UWTitkvfSP6iWNUGGEZwF/MdAj4lA8CYlDXtY+ZZAbJ3Inun6oFJ0Bme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VcrX6liBEIrWpldVRu5Ri8nESGvkmRuYd7MKlFVVniALzKrm7iYWCA/ENWrLhgjAZ3Ks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zWctwLMa+ohDcKM1KDQ7VKDRnBHusjcEbapmspt/lhDWwlKlFu6P6gInDybly0LSyq9G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gcHaBGXQVshVf3C5QI2KHY/xD8FIB24zzHBktUKO+NTspoVStulO0XAlbUfaGJbjWi5a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4O2cKctELioU7PtxE2nIldBWVHk2lwuD20vy4mCkFDg+MndxLldRTKU2ZTTcvTSXYpht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G0JZ3zL7gNvWWoWKPJuxh+TbCIBChgcnyTkwPsBLF/FR3SKt4BiCRNDd8roGAI4N1bx8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7x8uHh8RVz5Tn/MAqE21tlLQDlOoYdHBeJQ1Y4YFLBWgauI6WpSMsN3VAWPyQXYZQ00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f9/UsqiPWVl27XxHPyXcpb8y1nFRc+ZaYtImDuveGW3A+TXaWxGuyEZbqiECnIvPzmXc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Zogv5ggJUyjgZ8x2MfqCowYBMgd3mWK1WU2GEhAKXYo9wa/1D8yjRgGPovkMnv3qP+Qh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pzk9n7I1H9jK7jrQFmxfZ85+Yad3ZxMilNOK5YFfyQJM1CugXfvBlYXueSOzZUNJCEMs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QHLZEwXL+F9q7RZC6uoc1N4qzRJSr1KDZHEq89veFgK2CFUbIbeJOP7mVg2L4PtVQzbj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ts7VR2a4luXgTPmPab6rKPEvGFW5ntnBt7pnWFzaqV7xKj8JwVAKlmBACUUymsS5HARo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T7JSs2hVmhJkkJfFTI4qVuC4CAWuTEIUt3xAugiMGrl3MbcYRLJ3LByXB7mJUAC4s5qA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aWAvaDkntMY1FGWb2eZfzFhu3oCvRe05qIpbntN+0dtcS6yRBqKVfuL4xLl9+t8xOZl3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s5OJxcVbCoIbMeLhQXIJnAPeZ5wEDQqiIZXh9pp0lB2jZ/qOSEJonGYY9ZKds3+YeeGx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8QNhjKQJIzQrPxDSIh4aTF8w18ym1ZhRuSNdoCo55gqOFPZv9R5QFGqGivg/MQryxKhU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v5iFyaVPEtcfMWXw/slNAOGIVS6C2EANHPzC2Fgr+5mDitRnZCnfaEeyrHZPMdx3khsw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DB+mMSCzFx2ppgaVKKuoM7iVzAVLVmXENOpe8WMrdq7gzDdx8ka05jg9LURmRGYa7HmG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sFvETlqMMnjDqWEQcsyuFYzIpKEGN2UNxTM2pyjr8RUkD8bcVMauPAYFGB5axErhPpCU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SwJtJQNd1fMQ42WY/wC8zOhhR9SlvvfUPBsL+YR5y5lG3RCbA137QuSvEB7u8MgGAEZD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VxDWvxM9YlM4g0zscQW/Fcwu3feG2vfMFcFZ7y0Uido9jOKD5lN9vERAS/apYLDHZi0J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pgNFMdT0BzfgiIVg2BDgO2/1H9kwK4jAXVVwAodslwHHUDSnf2hIbVXt3PMEjF03bg+6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mzUuIO7HA9nmPq0RGLPmEBbl1t5fUsnPJG0wz5OIZu1jhbQeNb8xtCdr49geNS4xslMc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y8FeYVwTPamlaMpHnu00B8jY+SCgZ4AEfz7SrRggE8Vqx/ML6QC33Dj5DV8QsoIGQF+k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8fqAINh20yhcdu9iP4WAgd1K+0ZEXc5334hg6IKaJYDtMeZY7yAmU3S+GvuWDFQRt3+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Ym/BQTYYslbsS3v4huo9OKP++4wjeyBvi3bEzduFprxEIzdwDtmFmJUW1fspfzA+rBsP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Fnd+oqGGvn4ofuPVZIbAMp4u4OaakSBio+xI5DfMTcRHEFyN6zGwKcOchdQQYkV1Qyi8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1fEV2GPL8RrWDOeQYUdMvy2wYmIjfgZCU3O4CjLvzxDat1fuNogXzwRVdOi9sPiE4jBr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rcQDt5l5wDWVkFPeLopldHIXZs9ogKW1rLP7uXgXE7CrT2jkVDujSxrDmVjXalGIOwXv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BxGligUEeD+0QlVwFiJh8U5lgaUldnBHbpWmyrzHtY7wSK7l1fB94itmgp+GKYG2D4cJ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Qs7o5oZYWGKafMv7LW67spQDR8y2BRB9osSIVNKamoq5Xakx3xA1asRYvUdGuCbDCEDS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GZCo+Q3cu9VW7vMYTkqwuJV1jxLlp1Epn5hgwLARyqOtriJvLErRqpYykTJxCU/feCzG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ltRM56Zam+JWOjHEfzE7xe0Blx1iaXuA8uJViDqJutS1i+IFnZlJuNWXUE8xYIrELBjx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Zl9qqfuGaRgl5iW2xT8zuJ7RFNQ2LVu0FLh0GvdnniOPapZq0x9EjUydhopfzMwAZNZe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ltQ/BQCBbipYtFWODMKC1W+6/wBwg044ma5t8xKNWk+5Uq4hr23q5lJj/wDtpTCVO3dM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4KR1ePueRox7F4scRF4Wr/bBMjT3QA7pPxDSpaAmezL+mXDabAZyAoEEW7DECnLKBEpH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G3srjmoFq0FxVwW5QGNmyOSUczEo3AB7ygWI8MAOCouF3UelxcXNAO0QM2neVNvtFkGx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jcJSI7s/Mt6E4uVKwIq5xDPmVmPiFh+IbgURTZe2/uBykWnjUACgBZ4Dbv6nMl2PvmZP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gYtvxTBl1Eu1b8S5MEKD0gBz/wBgjK2u/EssGRJ7ygjhL977S1E1qVBLzeYlgXW5twWR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77ExeY1tNLNMNMC4RMQS71UMu5m9UQxQXKzZuAyXGrit2lc94a8NQzozMDu8TIymJSkM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mlv+IbAfaEwo1aq7cnZ87mOANlVS1RdwRIX3uVxC4n1rJkJrHEG1S5xnurXxDZeKVGUT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EcQlpC7bz8wKqQJph/p9xmIGgslZrj5lhaqto95ottatmt6jBREcUWOyJKqreRTsPjcI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axw6NeziF9KhsJr3azqOPcGLeRdrpPdmgMLppKLw95UIRKhcKO3+5TMTJwqJ46k4Cyjs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YorVicPwd4ImNA1VBHzphl4T3lo8qirEtHD/AGhcw6sAMVIHeBq0UGLizkAUnCcWNOZw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liWIiqeX/EuuFtWaRLvmXiIwgNcgbOz5gE2eXuKFrZbmJAprfdjyJkeYOrYs+YVgE8sE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tPczBc6RWVN9twwQQuwDWPbVbPmBtxI7l/4icMYu/Z5PDGfyhvF17GKZRPdfeVnHF1/0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v48TOehspDh9sQ2BOSq3N+3aGWZc8bljIZBSWyfmBa4N6cXf4lDEGPdmdEEGRvJ+oRRq7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xTBSPccEIHSN8LP6hGaEneD6NqD+5uIB5DfUclCnaqzAbobPtonyJMMZaYDl7ku3Q5HK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Mr6iV4Hy8XZ9ROvbThKw3ChbaixvxGs0+FOSvGIjeFmuhhH6uUtCA79KRa3BTa+XXJ+q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TAOdFezA6AzR+D3hC2DlskwYOQGT2jBbnHiBpSvEBZz8R0hR3KhtGRaEO6L4l5RMRMAw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CogEhTRmbKJxjEJxT8Si6KfJU3QBtvaI4DvD7Pd5ILFE5qmGOcswLNMHQOIPCAaamDE3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GFzhCm1SobvcXxC1xuDkR8bmi2LnbKMTMxmK5uA8uIEqLzmOFcSjN5qJfvOeCHMXyS5a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ttRGCzRuoUalNVFGyqLPeZBdZig8QuiZEL8RlQYfCmK2gbGCjvAKxmXNCFFCjnOoNsEs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i23WfxC12Fs7RDka1FupmW1dL4A95nT8AdnuVEDLqnxhnyBuPQMhWPeZ6YO0ATymWC7U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hfcX+mIH5vJFijVy/dMMPO4CJgA1KF+MZcfGf4lV8jb7wJbvzMFSFs9pQKrAv2qVBxaz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QZZ1Nbmg3/XDqi/AKTS3L8R7Bs1U7DEQ3iYmagvWI5aZ8Qb4zFynERlUUDMGbihCbu4b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p5viUg1kAofcQXb5lANCWgBXmCwlSzLcsNwxVpcQDqIe673ui44ytHWVeZUiqCe0txWW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UKaOLYg7mexn/EDEdxqrbi01qDMNn6giuMjMjdL85WIvFIY9pc3YX9zCkKKz5h4XUWWd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BZdyrdS9ilNk2VpLFt2MVC+eJgfmOVPPaVYHumeGDTdzBqoHgVW5SgYqUVbrzB5QdgsI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zHsYlYzXMyc4JgVAP4gJeMQl1LV5ohqa7Nqzh8NzebbGGGH4V4jWjnrnUDWuHiJRlNVj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O0FeAvis4D4r8z3cElfviou8kHtry+PEFsaKuiUPuGHxETBi43QKdSktrzcDunaFJgja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qF+S9rdS9DhUoXv0wFPdIeWPvr3JRBEpTXcY/wCBKvHfxEV0nWWMzTnFOS4//V+Dwn0R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Sst7J2OGqybgVVADXkr2xHBhm4gUE7xq4VFCA07sHheVLGryocJ5p+mYUXj7QV52BZeu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32CfmOrZXBYo5Hk7RIcKkXxe6Zxnygwnm4avcDJ8qPzC9AJkFu78/ca2zejsm6X4z9kU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gqWiqT7qIxdBwXbicsXA8LiBhwoT+4OgJUd2P7iG46jOd24Z+bNkEcmfiUwajTiZCaGE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2lQ7dFRC8whRCJZw2ZGqfEMB6O/ub4hRRVZgoOHbUV0mjt5HeVMnHOVGeq5CyzyJ7Slb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JUF/uBViBDuouVzd0Bmsyi9uwwlcMqAEMV/EKsLL72KsgkBAGjjH7mBaMFn6FJZ7wLy7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Vtn3LihjF7O5K/lmx7Iy7VFaNYf6Y2Pg8DZCWjwTFXOPYUwfs7kpaNzsOz8Tcgb7kwMQ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NQyp/Wc6WNyg3N3cIFpqOouDzM4X3qKAs7srpEG8z4qbRpTsnPi7osCj3wVplPAIbeY8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aO+YU50bnMLoqoVTBBMfcAsBMNElNhlDKu9wtngy1214j8XEQYwR0P5gO4MmIDtmIuFS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ivMPNyrIcxO3Q8y/Mpm5U8DFVAq7zMIFlsLwxAriIXqVcRV7WKpVJRDVuDxuAzLUP3Mh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aS2EJUvohLns7zGacEAMZJmnYsYMKTDQvvFF5FykvleWFW4pVLllGRmoaqu02n9TFbZd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RaaqMG6wbjijdcSgziGgyXeCJEL7kvCUImvLFmBbU15joPMVH+SmYJNrSvuFr2o68Tv1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e8oo5L/EseRkbumD9QiDY017ROymoikg2O0BGKUIjFnuan1LjQ+DMfmZVloPaKyw2IQA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5M27zGqF+EsiycS4slpTGE48zMqzRJjLMGJMsa1y9Rsmd+RMlDGZRfEaWL3qU5EO80Yt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y17S37y6lMh+I+51J7OPxUBpdlUubjTGIB4M5cwAvFS5IMbygSXgLKmfLEt78QqBZm+m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ABUeEs/DLhrUKJWREYMcWX5iCqUFqs+YFBSveAcmY8paJZmVneGBnC1PlOcrJQ4o+IBQ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m5rOY53CZVypslmLPmFcq7E5VSxnTvCrW8EMmIELM+IFClG5jCqj7EdS9lCxqVeVs49l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WG0r8NNckNjerrt4xMT2sC1WnKjRrhgJwsEu6SXfmWM9bfGMwZpYJpcoh2xfzHXFiS4F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csFF3gYQo/mAAJnJ9IJYqi1Rzb58eYcosFNVWZZyow3wJiqgCbURuYKJAjKHkWwlR10T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ZiCwG2JavEEoNlvCbmAFcgEW075fiIKt8NkbwYXvxFau5cXyeLjkGVUqQA/Eo+VStgI+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c1xVj/zN0A8xoT6h1hunLA7lVtgVXIeQ6jkX2XA/BWIC3UVRePxLhqDLeiXJbC1dHeOO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HaNb1EgumswDBL7Q5jJhg1VoT6yfEsvidl4Pwy0TVEVQuyUA3ay4h4aaaRgpTX4P6mzv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uw6fmXYDNW2/8RajfDJfMNJ4YH+IPxMDFEJtvELMFy2cSaJjVpzj8zXUm5FITQEK3R9/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Z9rlCbm8OmVQIhwI+PeG4yqK2zODoVbXftFN8qKzwn6lgM1ner+fEE/d5smyLJ0CZdzE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ficDcHbNA+5Cab5HCKKVQge8QDE6PMvSiIj7/uYZ79wVf4h+B2VjN+xQc1HGqvGQYZ1G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vzAzBtZZc63oisNdVCmTt4mYCmIErMyAPYjdApZVm5W7VGm2HVxQ1K93lxuDBawgu1qL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5mPvOIJsq3Cl1TDiNqj25jN6WP4gRcNwYaXUQZ2TPQvvMdRrtAtSpj5FmDJmaNNxFqPZ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0sowLjesV0d7iKW5eJTvLzH3paOiN95im4S5dOZW8qIvBODiBwxC0LzEvX1G7KdTu5nB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sS10ZhBq44eJbsTfm7hD7in4gptX5gqmzEETSKC6O/EfKVJdHvENGUUOZQSvmMCuZaSj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QzBAQeHel/Mq2kO15iBSuAKrqYFebbmAeIACAm/iITcM5jubsrKRNI4hor7IwXxBKMjj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RpaaTNBx7R2A5v4JhaGDO4MUNcS4zmAWKj/EFCgQHHkjBcqT+JiNA/Uqe0r6gVK34lSL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rLi6f1B4gVQVClqcKYgbzqewwTQrzBc7DUSKS4TsEgBTHmoSrNxAcDEaeEtWTELliCuM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iBT8sFFkSsXER1j2grTMozAdo5rca45xHbTFD2P5gXbu1rhV/uMVdolyr8ILzfhq2Cwg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EuBxmomUYqVQX2Q8q073kQ6+ltOf/hKMTsvae2k+WWPLTJFZWk8Ebva4gS8lZlX4joo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218xJVuLkYNVUFt30d5mXqwoMcwFYFJmpau2bGzEreLjlR+JdFBBGzacHMKMPsmI3xxA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XLL+JVt0Qjw2njtKVRKYoar2xAcRVtvzUY/CUFse0TTEaAS2T8sTo3ZmlyXyQGYZpWwK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R47jAmuLdZNte7FcWvvN/uKBNpR8Vdw7MVVctKVXZ3Ei3C0y/MDQFEt/65dJC2/WGDqw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TCa0Cm72jVdoxZsRrbcavcXhHdVr9wi5LeAj5eeItjeMLV83CxFDjhffmJdyWn/6jcGG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TxarUKpsq6QgfyEIFCrr5ITAubIZfN239wINSqYQl5Wh1mGADgsf+uWglpKpiA9xHVSn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zSms8+YPZoOb/qNC0yzbmq+KzLQNN7Y4K/MsCK5q1jx2dy4FrfeBcYDNvES2414dntKF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E5uox78NBFAoCao3DjqhYpg8FTcgGnCEvWVYaH/cSxQ9kO9/XxC3KvjKRNGyWMRAsN1d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LO0UjAe8QgosMfmHFqZcb8xvQ3dkygw51KMLHuXHV3bx3gAhV7Yj2lgA/ctBfvKivMcK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g6ienPvMWKFd5SjkOFialKYEspclSvk521ll8J7zMeXmcXiWPE3RBaQe5FPD4uKZfKPe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Zi5ofEWCA+5L9lxcEW7IeIusrFaUYAFVMLm4UcDM6hQWpXRdq8kephy9i7gNMqwq2rrt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ENJW7g6kKvsRXSNv2lK4BuN1thZovzEbLl0Shq8wMm6iBqVXNxplDnUc3wQU0Qpaxw+I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q+Znq4kLYM6i61FRib4jyV+IN3gQIjmJSkfseEBgShwkMsNc2yqeEBlmTj2m4RturG4g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QXIDFmgu2WZQnEKkICpVRJozC6MBzeMP3+oGFVI0e0ALWiVRbiXam3VTOF30c7VFR2QA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4MH1MjbK5dfSAEbA/RhBrbNyxV3hSqi2z4gE2Wj4iU99QrgGa4AFjMxPNW/eHTDDiXcW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fEsvZKVMW8qJm2nD9Q4jgmI1aqEILsBLVGktmjTDVMraMu0waqPOSByTN1hK1bibsluY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Qhbr5gDgIoxpxFdWM94QbH2l8DXhGMLswMLK4SYrZb/COhFHNflgWVyblWG8kcYW/uWL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M9t2czIvfBhJadLOKofioHhpP3LSrNpeltMfEM5kqnY2/pgcAcgGK0/uEE0I34JRVQ+/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G8xW8NzIviAWzm2/aU5o/wBxc6ZdjgmTaYlCU6gER1LeawfcUcFENm9cS/EaJxKlYZln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vaVwfmVgweYHQR5ChjkFleCU5Z/UAETLETTzMICk/OEjD8B5KuCiaNIswqHhR24x2ZnK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9SsVWt00LLYFlgbufZgPN8TfHxEa5PFY+ox00HL/AIoFg+SMk2+AqW1VTWmKVm5Crz4h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LQ9uYNlQlWiaCwStnmohCdrTMBKs+MvH5ik0VmqaWMaL7PJiixPbAgBLEMSA1zTJ/qd1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wC7SLrGp3WOriVbSthKTL13MBH8jSyIS2WUcMaMseyZw0cNJsIOXMCunwnaJmw6DmCsC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Cd107EuGL3g2Zue0IL37Fsqgb31H6mQEvkEv6lGsjkqGS9c739kIvgHhKFk10uz/AFLj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/MqRCrsZ9oyJEs2RvBqfKoDlyEQt+tAx4czvW96xC5Zm7IIF6cpVS0QHNPzHZr72Ygo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2Y4jbgXYiSyKBVACBtZObPtDKIXsRlGkHkQhKXkFkjoPsilD4WWK1l2pDxHrZV25wdLX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fg+6peAu1Go8Fc26l2qPdicpVyj/AKiFsbxLVvEbAHMTDGY5UPmU7nhHFNmCJWI9QvMs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jAMr+SXsLVLWqV7xLBHGVUKzLX3lae8ML5lcJoQdFVA4F+Y7qMqKDEbwTkqNc4tjen4l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6i5JRSwWMWWS6FyxnUEa45lFVK14jTsJQs0Rqu8IbMwFTCRlyjZcfCgTtCNVEG61FXjE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WrIIgp9ri0Nq/1DseJlhkC5SguichMkilq6PLLSFflfH9xhg+W2CkLzxKEL3a1Lpg8BuN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1CkyHe4qaTvcWlfi1TBTLYbxiK1xCFzdN+SODVF1A7HUADnHxghtXFNSydX/AFLL8XjV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EzojVNtfqK2jQg3i9/yR2rtSJMikhT4motVUzZN4vmNPmzH4IqB5ZlftjQspb7aitHaE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E8uf6iW15Yp3e8YDPjTRIiljMTpKN3CcOmaI2NwaSqYzAtMEQ2g8SjX2EHMfAwNFp7Eu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dCHjn4lSrE3vulcb7wzeD5JghC8jBLNDg2y0sMFOKlqq8dzlXlGB+wVOlT/c+MWiS9nd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OWPwFN5Vb+KmJExarrH9QWTmnXtLk0viK0szPmBLNJUuxbfuJw4FPtKDhqoebgFzbeIr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XRCmxzECzMqqS7m2rgXf9SqCiOv6gWG7JXLZ4ZQYl7wEzolL5QoI3mIhpjvBRm/iIp7T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y1W5Zadks4fuWuis8Qw1k/qIUXg7wYDuMS2pAN48z81jNLBO7ozTTMMeNFhZzOaK0Bfi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droZPMIePIsFGfZtUt2fOT9w9Bnm0fmLoK8buj+eU2oovOUK7TSrBk5uLuV5yP7nLHnb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X5lapaWpkqKBybKhvTTsTD2zjqocsWS1sD8QBgrtbA0AOyUfOLZiT8akuueg5HvLZWVt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MtZW+GA0Rpqc0nxBKW4CjfMaQDXNYBnJe6wuulNUYxCmCzzGmsUcdADiVt/vKGvJXuRB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eoZyhYCD0vipZtHyQXCxqC94rxDnioBedTWT8xsgVbiWDgGoqYQgXDhDf5MxcGJm5do0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iRazmYusnCNDe9xVby4movOvMQjrpbUyRWVFzSk5GZ3s2xp5MbDGI24HmGl7kQe8pSwU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T9w18OB4jdLZ2YVLt5Y2DjUApdXKL7QXMEKqx3ioX3igijMI7ZZqoGhvum40qLqCCsvm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NxLOWPmtNNy9F7yi7VCHbaHW5zUQsRDY3EuJUYtO1S9AmfgUyq0dohStxFcm2l4iAJRL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2h+SvE4QhzuDiXZQB3iASztce0qvE1xsKxKBktngYluxUtXFzILEM8wVvuOXiJhbqAC9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leYqZHeoYZ+iK8DxMm4+oXDH1NtEGqB8IDXLHyMxcdol7S8I434mVxya73DVogAOMB9x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HShkb+SPipXUS4UGpbLeEKjbiclu07v+ooIzS6ZddYN1KDC50eWLk3CTi8cTG3tcLYcr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sG7uIvpq4xBZdapSRiF/EBUYsPYg/CUPfj40X8w4rEZoMQDFmK3UIAzntAHJdTNYNk5k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UYygbQ/MyBHZCDad6iR7xcc8XPaE2p8Rv6cxrUd2GKFAroO7LGKnPEwdJyRW2AgBSp5d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XAIcow1QmFplzwVIVPGuYuXNL+pgCxXS+0dxMXLggtOVeOJkYDLAY9saJLeLlUqpZxu+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tfiEpZrchd/iZbOWfqG0o3EMDbcsLtKZ3cTlb9TBuF1mYQmz27RaWqmy9zHIy6AdzF4j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wF3Ec5PELUflOBDYScAtimXS6riiJOKmWuiFS0q47LqEcD7wFIqi3EIjfzDPea7uMIRv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rob7TNIW1/iDamkNwXNy/aEaVhB+JYHkP4nGpbdy9LVivBFa9w/UufuUQdUMsWNME4rU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F0suHDA0dUXfzH81K1Alidlr9mbTuXB2YVzuXBXP+Zv01iC2M1T+Yzl30vHiIVZX6LgB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3vKHHzNTDd/iNcVdgxEw7jiVl/UpkFNxEmqY21iEKKdhv6hne4wO1RzYsUe8xuJmNEhk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ho7xgd8Qjzshpfcbe0fHxCgroVGoltEcXMNLdSlU5i4zqeVVFbcmGUzrpKzDTQXmmpaS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J+kpmx7TOiceYCDTzMltcrubJUbqAJTiDzuJAl+kTLURUeDESCoFs4mMOJbXFRsSWXU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ahko5ZVYSecy0tK7HECQbLyxAxqoWF6vUpZzKN/KwIwCAFpuJoNTFhz3jG1e8toilTPe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HAWNqtixSsC1EEKBmAQPBHOIEFFBPLGZLDmMUR7ESm1qXpZ2SvgUCl3AbJmfJLWwwUl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B94cq+4iYXG0t2xKsntEGLPBBxL33qI5A8dpVlT2iYCWKIYeZbrJiguMFABJV5zLrVhy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exKBGIIDIr8wgC1zAhLtS4A5WC+LT+oNxLGl7RVVC3C+I+yIvww2vBz4i1ZxL743MsYT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Dfg0oXLyNmKvbADXlPzFBQst+Isac/UXM2aC6Lv4UYcpoNAKCEvFsqi294uRjtcAKVN9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JlQQbXpFYJBZq5dZiky8mZPw6iFYOwzDmO04mKTHeCoVziG5VUId2Wt32lFaAlt4do3L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kwz74uPg6Oy0/qJDM5Ha8wkw3bc8oHFIaXUPFga0+IFFWkv3mNGqqBkU0O24wwbAOF4D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Rz/EU8Fw28YuWAeEFlW2YmqKZccdpWbaB7wi0obI0RuE7ju3P1P+EKMtS84FcwoF47S+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sOYwKK8Qt/mVLKXFS6qDmZIiocJuXQrSxaHDNghboILd7ilLv7lNq5NxokCi/eUocRpV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BzLVFHe+4DqpifcfpmWHhOZ/25q97PsY7Tu346HmA4G1/TFa8KZzUJqCqNIVnd5PiXLK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5x0NwKAtMHxClRsREzCzUVwqKs+0EURtEv5hT5ncZhShhH6j+pxfMCumN3xBtcVDibhJ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+hxmhn1JjzccgnYZVaIRlugWxNrZKaxHiJE1Y+831voY4mI4LZQL0NSq8spxiIWaDh5h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lIjKZWoXuoWwGIcKZmat2iMwL3DYTY2TkXNfcrxUpUmnquZVrUbIULqKg95lw0zKVnEp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nvULCWcKLgBFoFseSZlmQVsnmF7AceISr90bwIbDTicASxWvchnUFlkZFCYqnvHbcoEt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OI55lqbhjLn2jeFrtZaqzwlUVmW2dDL24iXTDFgLittwQNQDZCEHDUslFILk/Utnw9or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KIxaovY4lNBYlq1K11CrIOzGiqHtFx2SnfUbLGJhPLcrM5e0AEvLuSczYA13mWq+4R4W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aCIIe5R/8YKojtZ/qA2LvCfqNiWZtJ5x2N1H7i9corb9xbXqT72jBD9iUAuPaYuku/8A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VFNx7aD/AI5i1V1i7jWo3pDvuXtEmLARKjlMCj/UxYyOPMopl3riWO0LH3gqQS8MMK7A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iuGKmLNa9gv/ADLhVKC2t4KhV60BFOdRKIadh34PM1JZp8RlreIz5YuN8ITlv9LilQ4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umh+oZAhdtoYW+xFaDwRiFFULDuzFQQ1tVX43EAK28R72gDSoJb8LnExOYBSXAGlmhV3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NaNeJcyMQXLkMSiju6ncXzMtbYiFi1KDIHeKjZlGi/cO28CEtHzEM2JvWqLYPvF887EK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YrgOPebIWVbHafiVU5SgnMCUABSnVNP3Ko/wP8aiV6ViMv4ItyzMYurEfaoXe3Z3l6tR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3e53iFHfLKi4x31tjF1Ci1ioLAw+Zhn9IqyVS+IL3SDs6G5ljiYBQAqDtKUvfMSzzKGj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4gAXli5wfEEClPMEz2g2yHPeJWauWAVmoyqPa+8VOalOA0SzT3YKl3BX4gqufMEuKK5Y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0hXiHLT5mS7FirbrzCVWQLNi1L3BWncFTeM1N1r6Zsstr+2V5xKYgNXifdw2m8CbalLd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oNi38o3myA9qlTq1X9TB2KNJVlVE8QUPdcwtmq2P3BuNQToYXlWD8kxQqhBecSsAi+8b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KbK1L4zuWvBmq7QrvZEUxps81KstDWMRBznsygi7LU2mJk5mlPEGsAxIfMALlGr2j2NZ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0ApRCfaOjnM0xFw/cSppZvcu66+VwU2BSKCf6l9MhiqxIYrLwFx2TkoyVcdvQNmXZFO4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MVt9pwpZRJBZE8CZ978YJoLcNlQrCHgwuQFcUuZlCe6FFr4puppGz3sggVnFrA2rA4vL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BrVCApgaK3EQqcKmwD3JTEt8GIiOTjSxBM603UvgPAjb+IVRq91LDmrbUQLwatKS3sUo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yZgpwGihzDiHe3FC+eGPLYi2D5u8GjgMjkicncZVORzHY3AWhog2J9SkNl8RHN1BZW15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4X4bzF2tXKttQuzRgB3Fn3iL4mAFbKtqBRglDUWB46Zc6biPIJwMwc4V7zPkxUKkADJA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2I25K7w41sFTmztFVQB5l62zqJTRl3Le0IQZnNw7rPdqZcEoNgipiDSzbGIFYOOXMQOT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MruxRGHZzNYGm/mM/dtDvCIXdGD9R5Ku4SjRO24iosswS+9nxBbQr2VQ7dmjHzDyJmQ32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dTmUEdBUwNOYDcdcxKW4hZLlfdmIDMdcUMmKT9rGNRtCPzwvwKl1ziUcfirKb5cA2BiGy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UYFdckbkcaip2Axbo/zLeIpb7zKhS/An/ENVsfhK5Wkax7xlBRhMV2z2idRQtnx4HETG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48eTt3mVa2rW5aQW7ll5+ICF/BBavxuNWlAex3gJpCnKXMiXkIJgDzMesMsDAeSWuLe8R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yWVY8NQBnOxUTFbBehPeHb/YYnynvAWgJjiB7Q0I+xaWKGPNBEr7DMPF8k0StHWC/uFG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a+HAR27ETkpYQ87IibZZAF1lg2+0sbDYEKDYWoFa1M5PFK8DQMjgjFzySo51ol0dZLip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3PHEC3fIVqXr5gHvIbcp3MxsMUJLR9hmf+vmMqy2ZU0muGU71wKbe81p1BKirXiC3EIv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Qf4meYIcH3LVOYa8QSKlO3BfB5itojvT4hGTnvCy/aoNtoDR8Qrws9oXuq+JXdluHTtY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bu3LMbUipLTxBQWNeY7yqAM0vlv6hZheH8oio7acmAa6LTYkVXuv1DMaju/xL11XsefM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VW1tcGtCO4amK0YmC0twcE6V/MNXMooGXWWVZx9ot3OFHdlSDnYbPmHAXwAX5lwvB2E/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MCLKKuG1FrOh9QqgOaFfqAYqe0RQW5gaD9QEKw8UldPkLMADWbu+GNdXTnMfiVSidnKE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PpgRbfdxWBNDdxKgKXe+Ztg6Vs3nPvk+5p8HH+adpXxk/MyABdyHNqw3zMgHyBKHRua/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SnLU8mADV3u5iJx7VAYeVPEVqLsW69oXYlc6uIwgxBQx4/7cS2YdgomVeGtLmAprGCpi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uLgzCfEJROPBj4gES1AYKYMopMgTS0Hj8zK0G2CYjOvJcyY3+Jnjs4qZINRoguz3GpQF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FjQhyCKB41EuGa8hFNNUosnZvAaO0A0z5i02F8EqIJfNZi02GypapB4CZxF85g2qF67Q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44mxnaSgwDUDzklokM2uGK0TMKIm4F4d8RCKzTbCbZC0Ya2h9hA2tYICzMBS7pcawO65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Vq2FiNjiFtn3lriRE6uFyrFilqWZN+YN0sRtd3KDp4lxf1Fa4hci4vMtNRseIr5gDUA+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9YuorXiWuG4h3W+ZctxALQK217kdUYFcFmsDzG0FR3AVGBc+8Aw5ZdlYnkgmALtcS0Fr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CBFs201KtgCp5c/3L1dHQoRwBjHMVEGpClUPsQqdSsC7UxibZrUwRt1EEyQVQealMQ28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2lVcEAt81GRkWx+YAqsJb6BtGwFfqJFc1+0NX3P3GhXhVqZkVQYzKnol86X+JTNPzMNg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Eb5hAF86hWhbnPac9CJ20IXemKo3ZX5wOPYBeJpymudYichrtAXf4wkqvu35gSUFZVhi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EXmEba85mbR84lSgHdXBdI15TWF7kq00cZjXVntK3LDUPwjgB8ksgTwTZR7BKme72ilC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tR7lhvxWJ+XEXHxMKqXSE9lzBt7gw98siLiTmcnnLLiJElKHPL5ltw2Zggch3af9wb1v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tjjVZRCxOZVewKj3ylNZ24OOxBcOU3zl0GrIMVaatlRgbqtRyjfpgPFiZiipL/uMtdA0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G0XzL9eEMatXAbWvtEZQ51LsKkgGzIlHaXKryvOYobbEsY33RiFRcwFdg324lDAY8RZ0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e0cN895bY5lsFMnGoqNLfEscYnJj7lqNmICCxgVvgmHXxeI8VRRsxUYkXiM6Nfj8yuhw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GKrqnmYmlprEIcAq1c4RiKkZDGuJY4KlAJfipY0wCMFZ7RbjMBpVM7iwxqG7hZUO9tkB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VWme8oYqxla1eKzzDZtB+iwLND4ii1l/mBO6V4K7zJwaj2IgIYFfeCONnEQzJkAL8yxt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qN5fEShVxfmoEaIVXGuZRKjVPeXB0xbScy1sYiMDBXt4gYOBKL3QLNZ7sGqaqYqUHaFX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GqASlZ3ApdIEHGHmUoCI4YXR5iEX/wC0oAQXWsseyh7QVU67xOlRKX2gUUwOSOGGHMDn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9p4kaSzMWKqjtF0xNQ4IjxuI1f0iLSxa3AUyfEE4KKrzOavuGJQG6ipVvOpl9tDcOKls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GBXuDH2wmprSVfqBwFbbZ/MOa2KutQyKjsFRogDssOVWwhMRpUSKHa5ooTtKoNgYDFy5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qlQMe8cmMRK07itKXcFCMwvnA7QbxNhbhju2XXMcdS7Mxo2RZxNKYWbB4mTGUxOIDoeI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OtRXJf3CtvcAeSIbmg6y12gdH6lpa3KK2Pa4QMNaCOaFbu+Is91eIQYBeRcxsg4NeCIG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OxUQLDELKiYK0ti0m4x5QgAlKsuAAXsggLhc4CNB96QOIUwuxChkHcf6jUtuRSmArf7u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921FOCFzWx9zFrZEonJ+5/ogkCwmIsTvQD9xzV4DK62Axno6cRc0cofEV2bT3sv7lJUa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Y0LC89pfz594/ApQG4zNAVb1fNQpVQIWCmjmjL2C2XQcjmxzCBZogDZVYjCzX3XGzaYs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fUEzjyvzFIqtA3EwormHbcP1LJTY+8/yiNBodklWKbyIELb4xB3B+WIp2tvySzh+SBEF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gV81FdsFXZ7S4Wj4guciSgA2wKvxLkWxlvuFJtxrPdiXMuXT/EWxK6FuYDCtImPW1lwA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Czec+0MSGkKpYPBDAYWwRzC8xbnNOAeWWEAA3Vv1bUUrSYYfaMVBgpYu8zqbqpwBL/MQ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/wCJmyRLALjnFwUJ+oDkZSG83xoPLglqEHR4y1+YTWwOLmSwHxKKBt5aggaP3BJZYwhp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YwpSu8sbbgRQzBhTAFrvvKGRlAB7kWmd7lidtwYoSUF2YDF6lWjctF3nmJNXWoFhD2qN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/ESAXluCQBTeDmUFqDjDPvFfL8uB2lcFqhtvavM5SBfwyyHDMikiXv2nkRskNyi9JHIL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CHYvYcxBFJc4PmI4CUsAvMu41OIacXE54lhwnvNsi2DxbUpUIV3zNNpb8xNu/wCEDF1P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GWD5gm64CzU6ezcYB3mBFp++JdT7EMdBN2Ru73hqXa/JEa0HNqi/oADW45TI8o44JM6j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Vci+7Mw/spnIRKu7KGyWgQMH0vMD2IOaIFhn2lbFnkxK3W6V5KeI65bR3hVdTki2fjqn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MTuy9qgturhMwdfDDMMiC0Jg5XIR/M7sdqvfZPYoXeBKq7cz9dlR5Qi4ZRS1Uq1e8VAn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Lgy5HzDBk/cHW+qlhDkHiWNNbZYz9+4g5DyMMsTxDaSRcIgOw/Z2gQAh7VcVVfAjMcqt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HUK7LghVVfLP91dpaBkgnrseYQT2Vh1CBWozS2m1HEWuqDgoP1LYCzZdx9WFYyFH3VLx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XnMpwlTGLlVksvFj4gUyHwzOKuXqhXEQyy1YlPMo5lA1GmYjCKVFDHMD7h5EHjEoa1AXm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2XDdohQsSziMwoVXaIWBA1gINCw94ne5Q3DyTFSuCLTWDOIFgCla5+YrActFGUZl6OiC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M7ISy/yiLGlWOyKx2m5X5hgWbFP3Cw98TMCXCyWXwTWaOLCMmgeAlbXymsOcETIfiKOg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O1wrQ8sI8sqNxBTLMbcTFxosomKW6O7gIFSzi028S6L8Su8VnBUsQpCvaFY5p1KUKE5j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7xjkYCN7p48EK2i0aHNA8Fai2G4IKOKohEb5IhyAiGqatkC1bVR8YoYGPAOI3rQPaABY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Tjx2vhqIgBdG+D9QDpuoQoay8zGgHsGYgnmlH9ytZSgtH3uKinaRT7HMGCxebofEUFTy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Uo8XvqNX2OgxIQKcwDkHuUvn0LLNcNlsqgRpQPtiISlKAZPeFtV30/BKA7hsj8xCj3GL+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viN1jbYfbCiEE8SrAMsVCm7OYCI5qCJ9xj3igvchHNr4i42wL8yu3i00GpnjlBUKrA1u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XxBIj5pHBg1HnAA/N3NmvAqqcbNBws0kjLIg0iiaC2VDBN0UPqGlBhXHKCXUBq5txMgw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2hLGnJyRKpF7CIE4o4djvBecIEY9rmIKupgABzMRc8S2UDUzsV2hVeUUsiR+5r4MK8QF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TAca3zLF8K3M4Z7cwqVV9piFhy95aVYNX+4vI2c9oAHSd9xYrA2hTjhEmOmMsdTFe0Su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H+40oGjg94WuRO26itfZCZ3LGpGa7RyBX1G0aqKscxWoGkcX4gBVLVcI1BmawwnFwwZ2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U9o4l/AtS99HSDXWlyIcinZqLJd3xjWyU7bRcUA3cDcPyY5LS8sA4y8sb21a204ax+47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zUKNmblSocxTj5goCnaZUD75lojT2qa29O5C4KjBMpLvbc2/ykp/bU8vaqP/AMUpvG9w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jb3dpzsAZQDgqVa8vfaVw+qFHAfE9iVEoAXgjY3FRsgOsTyZlRhmZQZ21BQDEFrpBtTV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aUMaaud5H+paobesR8Sg2ztRwUyztzB6NQAi37C3LApqYcy7M5go7i3N1V1Bc5mR2dpg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q+fmJMqFgPgxLlbsJxEu11eKe00uzzVQ83HaCHeBxZuXKFXjE5wuOyBs4mRfxKVihqUL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x7ABepjlGWY84vBLKxLLJA8gizkhqS4t8QqXGQUm088EpYix7GIpbZ8zB8we26lAcEQV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qOevmUjvMDQSmaqJDJDeJRXFxAVds8CUN3KOSAvGo7EsYeYO0o2ii23AMmfEsCnGoVr9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3vKGa4Ygwx+SPXs4DZElRavsPEPAj5NQAdsHNMygVqHyByysZZzYu8fNrhxEyIw+ESNy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xEVpOIrLw/j/AFBuYTATBaf4S/jQi/cGKMQQeLsu0rkGlA4WPMPd18icRQ+yaYLoSMuT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lLgaD6IBfmDUGKh4XMQRbDslpWPqR21FV2ma/qPMBhV+7DnnWkB2ylhnIsoqd4bZKKP9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WCqBjs7v9TmsNZuE9zSsw/HeCFl4jwvXPmahio5AViBgiyC05eGJOBniBYAZ4l1mzhIm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y8Ey4aDW49ShDGTxcQCxYCj5g71We8VFu2E2/CG9ZhQVs8RdodcQcgR7kcw9/aPBhBrx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RZMo1Jb1bX+JWjhBL8QHLr5sQ7r4KilP9wBQwC6ah0tr5ir8Y3julHArPEDlUEYrQOIR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eU7R3Y4rQwxC0aIrshEds5lCywRK9m5cbVyXLbKB2IqXauszCHkiMA5gTbPeWGRHvETl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AH8wLZB7ZQ8Kt1W4CRg7xjAb9kzCL2YUdhAgKc7mbQNprcVVjiZAh25gxceII2SVuCul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LC4rVwlcjJyx9o7BIJuD8oq1bfsm3zqaXl+2e0KZRwzTDE/EstawqfMRlGVbNdKiVFoO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cREDkqFAcUuIl4dQqqwAzzKxKxKgpT3JZ/c4h26KzKmwkYcJQPmD7ldpWM9EdQgwWDlW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TnEC9agY8d5QTu1HeNk03mb1LVKgrZDGU3KLNZnzFdoGJWIJ1KgVAWrtGfmZI4KhvE+4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cA4jWDRKUjiKRtiFSKIZe0o3LXCJAUXXeUQ54Qhg6rGh+IUdjTBTxUBLUgLX3Yq4zYj4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+ahbXZpBhl3piyExE4K4igWBbm5sheHiZ3UQDzMMyeIUbvllkFOKLiS0nBzLqaIydhvI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1SG2ghFlvYnZYXcklcjI4F7lNjMEWr9onmlir8ph3FVqwIsouCjEmgENG24j8wfErgxK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6EcN4IAMalJxOaI7qiUYu9R7HFTKN/EXTDErlzCMMgvNQQUZrMwFIDS9zA+YsjHgRmEd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PhjtAoLvywk92JUQHPA2wVdJEONd73LEouNzFDV1UZGRu9I3oXJUe81umGd+4TRmKYc9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wBxn3hKmH3zCb9uZ7tygQHIwAdMK+zD2SmkaRhgFweQzCs0jZutEEpcwPEEJmuJnlmAb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EbaNBce8Bw34uYRlY7qwAEYTfPaUmhaofzGK+UF5q2WYsL9y26EYMudSr9UIOFbP4qCx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2FQ/s3ABTDtBVhqO9lgzQv8AcF5Cswbc+WNRrcsaSyLTVZzLxxTplKrK1MDVGyIFLVtv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YhS0s2DbFqsexBciiNC9twJEHcMsLycRAVyv4m4Rp594B1WEXm47p4jGqBL7R3pJ7Afu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ppLA8F8YqWobkwK0OvMEhTOUV+4q6J7gQL/Mp6tOirTXfEXKxKcIb/MO/bMLzKoZHxMa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ijeWJVwJU3w7uN4GrvzcE5F7lSrpOeYoq633gJsHMQOTlI9hXggy9tMGrpg5ipXvhhID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jzNkQGbGy8/cBVcm+SJQsF3KEAQH6aNAzaPkxilM8zkFmauDQAOopWv+kdKcbJYAWuxB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EsoVke8NcAPKUgBWP8IBDNzbvURu3/FGA8SoWFB+ZQ6ye8KsLCWdkxmwQHCRJLSacMps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5qr2riT9szgLu1kaMk+8cSIF+0Dsu1iIZEd0dEY1pfMoig8ZiUALxhlS0g4wXKxlSteL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nwqVFuoU4YE/wjfFhvKIwCJwkbfu0hV0XkjFU+8CpVrw1KGm7uEyRh7lQF7fARH6XAEQ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GZahMHQF2FmeqbOQ+pfVYWRxUoM4lafiZ9a+o46h2NEEV9bHkH3cSgWXumWwdqXcxtPF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+kJmeEBzG2KnuztEJtmHPezcEyl2uO8J7xMByHMuVMvuT/CVirI9nELaVN55gz0PCqxq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oaYxljTgPgym+D5blblMVcHuI+Zl1h2uZ1aXrMJbPvE3IB2mamOLYTFtX3StHmM4jC1g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LYRlXhqI8IYTmtdD2lQ81NRFQ5s7y5yWgBFrEc3UIqsqOmXmbYCgprO4hwprjiDq6x4B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UJ3FHaLdsS1ljleIHpuDhQTnhZSwFdiLVUAbGYBcglEmXmC+YYVU03mVKzUtoYIpWTM8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QBBNRC+YBOJitEW2IVeWUMGfeKVUVjIBfmLCDQUXxUvWAi50ItVPNzRrflg4Buh8y1iy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XJoI4nIQqe/ECV2gaPiZI5QvL5iKhjLvHvC5zpx4mmAB5LxGwcbdHEcrV2Ec7Ja2vg94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XhLGVHyaxGPBDV+YNv4tdnKEtPvUZPDCBFjqeEDX4IpGdCUlyfMJRtrB1ePiAxwsVjEM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Tx+UvZyWhG5QCjHfBEelUDc6me9al92RFHtZv3jhbBRK1wPMaLQ4oS0+CNkGlU3e4M0AY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NF5YianK1FvIFXeiPj5008ShK+vtafA4v8wHVDlY52eJW92rXaU5JeuG23ARS2nGsqhw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ByxcwmHGpaaskCLSoIZbIFNC3F9pVdRm1mGlpGrs/ECzczMRmT2QCqbfEOFbiWH4lbvc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rXrWo3iy4UsnyjW2qDZUeMwqWgtyxswyEY5W0cylv6h7opHsY2NZrffUXbWVDHHZ8OYF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WMyXJAewGfhgVrUY6rqnS7ShJFqW/wAw094ALujtADGg3UZYEZe8LRCrGIeJlEvNn6QD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sZwVeKsGrjAMV8Y0vJncq9WZzE2EulhiMKwVqNpU32IAATzBKjHiXgctF8yotp3mlUub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E1jFvgCNZUrDW5bwigtKeI7yLUd0t9nmYl2lUVFhFV4iNLD5lj4O7F32LxA7J3tlpBax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gFN1Mw5YrMKygeZYXScnEB1ZK81i5vqRTmz+pRRlc5cQayZtVcyvQ+yqNNJncbggw4sB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sf3CgJ9IkcLOMQvtK91jjCvdhcOY8SsGnIbjkLLmGcWfMtcZ8LF1C4mBT2lgLPeDYBgT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EDKCg/1ErcL4hxfVDO0X7QMKU7QglkxmMT+qOOLfaItv3ERwexM1/jlq2/ezcIt8cKgi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AxCq0zDZbMlxS8hEOaYK3uZSrmAtqNVXE5NxcbjgF1uMmcVPNLuZeNxm96hgZ1GFhC0I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8cxWTN2Q3iLd7948VsNxIzlzB77iQu5b58RNVxGAc4eJa/BBDiMW0b3LBxLbvmNCmEpjh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xzGfS2SncYCKHON+JfCRkyB8QcHFgH7ICQUCAwzyIAvcB5Vi38wjjJxogmwW7IkErh3q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8DbZzUvFHiX3WxtuZliRdbzO4jVXRAXmxgl12hj8zKy1NvwAmwyz5gbEUiC2iJCiIvMF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ColqsxtoibdERUDkze0sbwTdLR8BQNZsy9RslmBiJLwvtN5adHMGKU7R76dVKGx7xVfW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1L2iC9PjvLR5kjEfomdE8z+gXyy7jXC2+CXNYsDCPtjzRQhg/Kgbj9mGJSyJ3gsIGPeV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ctsG7x7+XtAs2px7x2iiXZNvsS5QQg4t4napAbovNlZxGAWoWJnHiO8tsHxEUEUrzvES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DLtfY8rzPDTEV8HBBr11U+aoQPCrZkxhefHiAIAKgKslCaoq8zDKSnlg93vwQS5sHIMa2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crH6FRwvgW33/wDsY2iCYTNoMBQLQImtRfia+TR7XCC+AY1xAYgah8hQSWQVmwaT3+Jk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ilkhafkjBDdaj5FjRygG3INd0w/4g7eF8n+oqraauWyiqah2Sq5lhVfmUGJi/hiFnSVE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MIeRmYh1qNF1tl4lArvLBLWQXGulxTtH2iAdnPEch4OIFqA3HeL7QrbnvF1ABFQGtMq3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W6hUPEAeoF38xsS+LmNMs02aNe8qF34oXxdPxAljDwXJPwdpUJxlLXdbu4sbBQyIs94J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M6pht/KB8zU4czKHufNS8N+IHezPDRpHYaa8RMDLeTfecm4QwK4/GpkbAswcMv8AUpIc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OGJYvBzLD54zAZT78TDWL7y6C/liTksTZLdOXGJdEqFk0sYBs94Ls96lrgYYxpzBa0tH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GxQM4j0KU5IB+xHS1kLhaIQxFJ54YANIHNdptBtu2XMi9YhIOfaLVtHIhkObuqqM8M9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BQHGXEqQrU7Go41LTcVJviDMWLsj8ulvQwRYoBa1dQ4SoDHPQ1N8x4O9szCOodolJXeM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0PlKmkrUb410IbbihJoe04q5+Z5zHe4bj8yomWyOVznxBzU3c4mvmOIjpPvK6XQ95ed/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RFqZhGpTeM7TJ3KVQdQOWpc+kc57R0hnGYmZUpxuHNVO9vtUPGY19SMA0VrtEO9TRbsJ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DPgjoDRc83AbMMWu/hi1MOcko+43zCthpWWRcdYP3BxXOCh7xCNaqpdwrJpRuX6+chwm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Ku8x/FHivvDYsMZrGxx/mWreKjp1UPPETxFZSLPYirFgnJgziKDiVChUq7Nxvyy3iK3i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pcUidO44w2VrBDDQWihheYp5ZYOhzWZSBsfEUuZIr5hIorqiATaRSLV5vUR3s3LXGdiU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5W5RNggEojkLgltmW3HtHEu7FIGyAwFQQseBYZ6gPaZZq8sKwS6UYRGw2vFJbZ3gu4bx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1NEXCjgOQr8xl1iu2w7SptVD8iXL7SmB8dpzOVpsB2hhtBQUPOYGaxguFsEFLS9H4ltH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Z0u2YigBQuIcBlIwu/5jEp0L8ifMAgLXFreAlQSQRXHHmMZYjuBqeCzdx7GFiVkwscAH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m0uMgRW0GfnmMO7EheKdk7x6Vae7fC/iZOy6hWxtbcLte8dLSsABx7TkYSHcwRI8CPD7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QqwjsV/mUodwVVRzL5Eg+W0P2vMHLvTUExnOObD9EPubDamvEApNFamrt8s4g1dpuCgG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A0e4pihXW6iCVhVszODEsXwgKTdyqxAd4YUyYuWtrAljg8ykFsI6DcBoKOyByX2TKDqX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cnggEOfmCyVMPGYOwtjimNYXklQXuBM91BiynfvM2n6NzHmJuFc1jPwRYAKZWbRwJ7y0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2ovoDb7rL3aUDtG1LUqqYugeyrScj4ZiSKtAvi4lescxAg4EcwBqgviV+2ps5hCZcTAM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044nskCAdeH43EU5OqsUP6ijEJtOH2gTBbO8tdVdRAl7fxCwr4mTDytIJQ4vXaXthSY7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1DWjfEJmMmmUEaDju3UWkQw3EWodoG2dzGiAsC/aVgqhjoorhgAAnfiDECnTFbYLyswX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p0b7uZQ0FhBgr9zctAHB4hN4avu5YGuAZgK4SvMKXdQPOI00KhjtQPL5mLIIf7aI7L4Q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0JS5F8iN9U0DCGgRCgG/eJLTXe9RamvHmNusyn4VKu8coQVgYVq+NRQ2PeBClW4tCL7R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fNfxBDMLZHFSHguDWuOGW/EXA7eyXIL20Gv1CsE84JWqTWpTMTkNwqAVbdwZhe8sUmGX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ZeTiohi494TG/DlHMcz5G6gd1VwqFwiic246s/uzCt13jmtvZgPFPlRjFoy2kSos8yw2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CBgSPJmJZfbBT+4irU8RZsUK1AbPwZjaAUfmW3QLu4cQt4lzHsGkE2N7MFOSG7pdPEwg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yiqDdwHrmpWUg+BAbqt+4Wg/cT22gzUvFCd2ArjAyTeRaoiA7IC2yIiL3Ektg0gBDS7k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fo5jqtZq8e07mRY/EwFlKGk5xCNmGRZ4uWTUDNG+1xA21LtHQF6lKyudNvmYBKd1KXxb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A3L9UfMfAZ7tQtyL8NkzVQ+Zlifm4OVg8wiqniB2+fEbifAjDahoFRKuLGzXBjUWBN7s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q8xNwdxiUQNxlAKBHsxEAqh2IM4HwiLmpa3m8EyXBvMr/YEo8YErjt6grkjBgAnF8eYi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FQvAY6i98S1OsXajiEuaO8NlrN4mDP3MweexqLM2Y2uO6z2rMv6hWM2wkvctwRbxSli5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pA+ITtWCtVslHACuB3t/qGpSvd5liT4MUgMEQE8xEZBYDGv8xVSTTq3fxAi6pd9pXIDD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48zgdNt8Txv1CCCCVSgVyyK1iJqsHcO7DlAriNzk4NQLyIAWsp2AEafaViaNntABFHWe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4sVdveD/AFA4UqDMmI00rVFfUyrQ5Uq/Mqe8MHeZmi7xQkC7LIYXvEY7Vbq/+JhXxua4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PtWa5hStiN8Q67YBUx9fEEQ57+JSzSifSFAUYNRS6SLR5SiXXI3LVM6XDwHmDu9nYwwD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aLpqNKFLcQQ3vcWBhDMGjy0mTn4gAUYdwAs/Eud5Ymryc3DAkWFopfaAgCwaI7kcDJMe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yrZ5hAAgWiQTC6cYOZoNL3gAhCr7wc3auVDjvKxxjiV5hS74meKHdQiK+we0NOeQFDuf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u6N7lu+AA71uU/A7EUG1gABSYqo13HvEumkfuIhDfE7mntKrzPftF2GmUN6rFSqhCyUw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IF3I+ZgRFEqtvmWGzZ25llqC1UV5ycRBksaIpluW6HGriMDW4bBedwBVifuHgFwpUcPo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Iya7wKgsC3/MIAvd47QUKTSOi5gNvu/qDZWO+oLinlKDnKE0tfs7IZi998osDR2XiC2i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uXx0zZn4gYFv9QPm9y4uJDsQvtHxK9KOcP2IGhGbWrzEu3O6zAdEeycqyBRT+E3XOcwv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UGCYIxSZzBYXUt+JdlcwzqWzmWBrtGddnYjdtuLTLfmKYoqUaomyW75ii0MBYncRodQp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S8BLOO/EYIBBX/UfL4i2AYm46U+pR8wfuLL3NS79o5mpcTu8xwnEJvO2GqFrtKolt9BQ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MC66e8fMuHvKplDtANKJRVTaXL7RUCA9pzcsq7p/aJkTVOfubUZT38xCajnvGqJoGql8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xIsvnLX3qAbbc60d4pYIbDpO0o4KFwWE7RsUt+4hUpylqI3GtSoCUY5Iv5lHXnvst2hU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Gl3MjefMS9pRgqo0cGI4xFqW3AVobgV7PEeqkYDRuBTFVsIMl+ZgwuEbtY9upT7xjmyD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qYECiDLto7RW8o9mxDoE7qgotfFxSglGF4gHg8pDwVDbAUr4DmaAI8xAUAw+IxhT2NTe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icidT5dfqL2oWJpbz8Sjb1e8dCOXmNDp5rECGXxbKQxE3H9hZB295dK232+e0LgbhlhU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AtioG1piqgMBW095SKEYDNscr9E+U4mI1ycaWiBn+VeUs4K3rtF0BupwTqA7jOgIsYxd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yXCYqZLIscL28sGJIqTVLUFr6BXvCBmMBQDSdrmj2/LC+CRLeRhlBH7lNRrImbPeWQEaN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gA2JjxGEAxo5hB5p5lWLanlitMQUIbVAm1Y2sVNsLjmU56Y6UL5JhXFawEcwruJRCDuk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HChwqIna5iTYr/UoTVrHNzeYg2y8cxCiLKS1XmDNiproNp8SgoUbqX25HEMNRbPaVlgB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LBQrm2ova/MD1YnMPiV4IOWKam/FneI6VjkmuKIFPQVbNRS2LJWOEvjEcUK1sSKccYJT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chpPMIxjxMACHnMWHGeIDZR/cy6L8xRTNxcA21FMk14gia48QIqs8kAAMQrJt2kVt9rg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LVv2hjmXUxcCkSrg8hGUKviO+ZtnNxDVN8zNj5ZlgLNtQPeMXKKqp2dR6NCXj2iupvKC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Ud3ghd8Su5NZjVHiWL4rE3Pj0cThZafuOA9pcW9Q4LK8wum4WiGGMC4d55j7kLzXEt+Z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U4UqtxcdHEMzK8wNphumJ+CIy0O1zBuCrQYmXvKp8yoW3nKgjKl8do1WG4JV9GKuQdHG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fmVtrUctYjFU1faXpNVuFZim7x2gkxLO8xVjmI21fDKVs+5wxYMWsS7mAuqlLD2hVGKJ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DY0jWn/cEgs1C8QCqcJeP/sXMUbfJ3gDAMi8Q9lvEKKzqnk7THxB5vvC+XXF6lN8lXgv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y+FoRpJj+qcBjapEqqyRWUcQS1KiLR3gpzxL5YxOJxjUGLRC737QyWGVgWUFtw8w3eZm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xilIxkC4lbBuNGiGrLiW00JSAW/EySPcQW6sYpGDglS4NCLZo5gCPlctC1iPdj4rvc4A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Y0bYgBTD/REBSzxKIPiGFLALDConOrMQ3fRL3MSNUZHNZiLkCjzpcpYObWXhFgVQCNUL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p7rJvEeLzDCsqvtFZIZOnuqFhCvgN099RekPsChVHiLyzydpkWb3FAyNBBiVQwjCAV5W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wEs2sNxD24Qu6jNMqid8xCAryJgjXm6I5XgESvC3hGLgU4olxWR4lrkWhqHWLtcicgFm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Cn6hsFPN6+Il5NLvX3GgfwgksK5U5goLuWYRDdQJVp15gq0LmhseYZO1QaDNYCLamrxU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FLVhYmsqou2A9op/tLtTOOorY04gFTIzOWWdqbtwczZZcQl1UBJhi2A+UehKrmWWzuEt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Wj+5YyQ2s3jNR12LrwmJYjqvCFJXR3sEoEUe8faFOLMDrV4vMBit84ghaWsHYVvKNr3I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oHRdMrfcCiUxas0xFocYAYzYWTL+5gox7QQbO5ELhfMrWquEkcpGthsYkKKmwuTiN3sv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JVRXtHRe0G2VKaalJjNS6eCXKXsxKrOMMsllWblhtYyG6DczM4mpl7y5Ug6jjku+ZaqC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ZY1cD+7Ye/8AxGsN8EGxQ+YjC5EfiI1Z8QTiWGxUASpUvrAe0O5M1vBi4UAztmK+xyxC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cs18DGQUXyqBS2vUCpbIcwNy0yCYWBT7pYoG8OF6e6Mi7DPCidXHviDOWXqiOR3EVHTT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Qt+DM3o/dKdh7xiUEezCsWvewS4Dq72QKmi6jJbn8JbIPlhhC8XF6oD4XMefulSYHI3A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iAFJ5uWFqu4wbrJ4phbodGl3Kx2DlEQq5w4qV5+yg2AO3/1AY2tGITVR+40j+coTMQCn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AYgMqeBJcaAFVKWQnjhysC41MMtjcFYrfmHL5ABFE2uKxECvmWZVmKmQLfWJSA69lQXu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niNA/AgNbnE0c/mUuGdZmpsxz4eAl3m4SNtC7QdKlL0xRCb1cNGmwcEMCEsha6uwe0Hx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Ai8i4oLE0Lr2jxmfDxAaD4YALmtOo/EB2qlpoNhLko94q7B7wXfyiHjUVoOyLVBIAOhk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plIV3BTM0ahXaRoBOEBD7SxJcdzDMue5pAabzDF5Fxhd4iUWYFmszGK44eZz4GolUPbm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YIKlVBWtDFqOYlFSBprC8suKG9uoU6HxDm39RrUVxcs5N9hMHvM0RbMl3GXLeDjCoQAX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HiiXJytGIcHAP6lYBTLiGIiu8yy65V6PuIlIzt9zKAKGDljFW3kmiHnmEMXYVqIwviEp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KMQGweejK84iK1RVd4jbWct40AJzbisjRu2cPES9F+ZTRHwIMu17RlqRfZFaE8Uqd7DV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PMtCo7qVZ0aVyr/gjQV7xqDskyYrsgIQyTQ5hWBeMXHUdQbOOajuFOdTJijtFKdyxwJu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tO0QWnNRL+ktdNDFUOSoihcQaHBiNhyPeEUi33grsV/qWKP9o7UAWckPDEQlwOOfEbVg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895Yvg8w6bLzmphCtPmKaPguBW2YMjacsZOartLBts5ipcgjVnnWpVABe4tIOb3gMV3J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C6H5iI8u1OIFoUQJjPMVbV47wA2Njpin+CC6UDioilFVuDXYdpXe+ouyBPeYSfNTK8le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JkgrOfmNmMVhj0AXZEQ0i8kBXsJVGvfmVGqrqGYKOwRmbLOYzKdziopA3tmKwQezqA0n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HOhJWvHdTgYi4tu85QYtj7NxEJ2qjQZTINpa3TfjEwr65PMoKCna4YUf0mks7XiOUvlv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7Z9y6hjXj7mCwQirR7ksNZPdAM18BUGVP4g6vrgMi4RhZAb7RqIfSBuGzxEJZRKGgHtD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EVsbX4Sq9/MosAqfCX4guIpcxGl3wRKNtijY23UHBbvnmWYX47xvjcBvKy4XwzBsHIS4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7HcvGGDnEV7xLkZnuimlWX9z3DPBuWumvMvTGY0SWCgAfEujBPLuIbgXFSy/7g4150QN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E/8ApLxMzuLi9pbWItQ30w7BqaAFlwgZBkgI5RjwwXIoaayMrwrc/r5gDaa3Mj1GFg7h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vDqBs2s5bhNj4MShChi73HNtHY8RWZgHCw+o2uLgBuKTcLCFTnMerzDpMMHEeXiUbwTV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MVEoX4mxzHADKjLD2lFCnaomjFRosqZ7hNuIwhCXS3aJtSiWIQWE3crERYO8Y0aqJQG7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ZF6YFbwcR9GWYvMuEDN5bjDyCpcpdhX5gGLnvm/e40IAzqAABglbKV0yrh4HQe0EynZ5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ZNwalWWimXy7uGYcUD2mUAizky8VuFbDAQu7CCGmJVNQ9nzLO7t4lbzgrUFUgN6Qmy5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I5sMulqG3PtMIiaqgAGwmUoDAwVX6gkAp8xdH9RisCj7gPlF2m2ugEjzFfaNLjw7wQUU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VBe54jl2KcxW2Eq5KwDzjxEuB8wvAAWGWLibq+CG3MRZ1ORCuJt1bDguWWLByqUL3doJ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HDFPMgVrHaJFL32ZSqJSblDRqU7tRwwx2mQ8cwNROMcxrKjsSZMVZtYmyrjitEqZED2u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Rl4oim8YNdZdpQH7JQQDzUGshLvkYAWQcorgzFUFx2iT2JSiOcQlhe0RKKMTPDcYAcd5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pjjRmPCc7lLWHcpXMgwFjRwxcqTNRTzLAW4mJjHrvFLUDxMkGjvLlu+8sWIR7Kj0KF5i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hiDzqB2+HzNGNQ27huarvE4zLfAv3LhLioCDd3NFe2L3GDOJhmd5V8yldx/MtwRRkzDP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sXdR4XcoJYYrC0WMeSApGg3uI1galcTNtkV4uU4hiIKyK7mYUmqntLzKlfUVKFupiFUh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DErbHTA6lMRBQfco+EC4HPEaPaYpGLR2IJ4DhmDKy3B8xadk5YlKtSUOalGUBKxBY7uW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i6EfmaAPa4INlljjaKAVEgNVTFSxKhVbmyqLBKxkJhXeIlVemIVQUOS8wmiaVdMWnTsj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MvMhH754mBpWLkY0K3+YgBsSIwKoT5jdrBj3gkwzaPeKplPBLJBObljQDioCNLValq5g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cBwhjylOzxLqOJXPAygD9Ez53gtPeJrxA5il1MOIBUIqPvAZMeV1Cl1DyArol7bqOuNx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eWbWuZWpn3BvLzBqxe8bC8sIdId4RWtxoAHvBpQLeJtgmNYrdQK+149oB7Cpi3a5SWCu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wl02sI0dXDqVRiI5WnMIAWGiCKr3eIsCt7Q5YkAD4cTNTZ7wZjTuRwsx3uFxwp1PCPEq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Xiod2bxZ78RStnmaljG1PMpEMoOgDJOHD3lxDtpt1AkVgGCJoyLEWxL8x+Q39Iu1KGU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lMfMVMtyo7BcQF73QRUg2+0CtLbxHm71BdOb1Hil942NwtPhM1FAOoVhVsWVicRjHznJ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j5NzwV3gKhCxTUEbtnUAbXW/MLBFIacQvdaCYGXJzLKO0UwS+YzHaQLHDdMIgdNvNzBf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/EUtAwdkWzQe8atgJYS2sGsKqgaMCyo2YlAAJ31EmkHbUXSt7pMQm7BAM0dyXxEH2f6i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Hw8CFwm9VAIDRqo6g86hh7N5gBRcsACy7YpTEpR2gJgutzjJ2msKqMAykT4gLW4SlkN6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WIczAI/MUNyjLsjRsTiFama5lG7UBKNHEyjQ4gxeF3UomiK6hXgCJgt72GCdnjMRcKvM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e8KVMms7yynAHywox9kbaT92BMg+yJf4ULls9mUzImC9ysK3cWsF9yDqLHiU5Mu1oNWr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xPYs94l7l1qooRorIsxYNvYdzCyj74uV8J2ixc15P4lKwPcoYtQp3cRESFPdFeId7V+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UY9TeWCIZ/LGxmniP0CbswwiO3mL8tavEWLP2mQaTNM+3hH02FwJs/M7Re8oxI55R0Ie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YNa17zBWimoJLIdYl5HJxUf4U7EI1e2jUCW/7QxEi6m6u+8sMiwClSXFUItoT8Tbj2DF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mIKL51KVn7ssJz9so1rzbLaqjxTqM2M7YbmL8iYh0Phu5yBb3i0yfaC52i7A0cwC2PZl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5hNoqN36bAAbzBkCHKxDipSgfYL9oTXl1cvzH7VuBWJz9lszAYC7Bz7I74bOSXauOZgC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iXGOfEWtgxtaCsTO0tc3FVvUVmpdBURzqPZFuIK/ctoYBRuF+We8sEV5lu+ukFBe2beJg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PeLtFd5YLGot9B98TADLuIXHBjfeYtrmXciviZmWWvLDyhmolXXx3lUF8oyEGnPmI6OR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Vl7P+ZXkDdNL4iNqOkqpqe0asD9yiLXE3bXBc3AXEWgjLEgGqKe0I06G+IcjcNoKWYRM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h3WBMmE/MxpZHtNJNVxz5inKAJSGJbQMIdkrGQmTRHXaUFQSaIIQUeDEDImkmVTcbLLX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RIBQljj9xt6pE1xcNHuc95UKMNxAAneUPfugthM8OjcuKwEEURbzUbalHmEZwuorIhWp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JXvCBqlj3jlHjAwULdnzkid78Q6aEWlGIYECtmdQrtGbBnmLyU3c8z3hoxUaEcCtZiL7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h/EpWeIaPcllU4iXue/abxl8sqKm8xUKG9S/+KVaBuNqkvmDFEDt2mYi94FqLwQEOKMX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LnR4I4ob8wQxGuZmsKjfkfJAgxNMXcWDYMysotOWBkd9peq5EDeMSmEDuDLbLEu2QG8w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4zMYi64hEsq+biDrGoepO8CKB7w9oVWpTbMcnlNi6CIttpKlzANwM7rEzxJQYi9P5whG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WGtd8W4iVGX3RcWf4nAIhRoZWIpE5OsMamAL+8K2HuCZF5spQmqv9kRSFXsSpkL2It1L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49oBIl3hmKxTsRUGYp9sXxHhIJeb2lDEiCuVhdLeYNjALTK95elbll1PqYABACgPBU9i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mB1UKGh95RrCZHHzOBdRa1LXG4crbO0RQuGLtTHDtPJGqUstvcGlXcK4atP3Esc1Exph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yS9XMBi2Ow8hcQrAi+6XZXMGOXMSjzHz8iK7Rw46Zpcz2he7g4sS0N8xXg6grEqrqcd4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NDi8kTLXR2WwTvGsG4rFQXxaASu1R6EyE5lEeBjRCZOMU3UTkdl3iAw8wYu/MtOktVG0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YnYGVpnMI7qXmGecQlW5gULMVjnm3oJoFkAI3FSe8u88Reg5lbw2e8OSO4tMv3QAxlCr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XBAwtLaVxBMqPEuM6l7m+1Si8S3DKgweEqrJ23EChBaAttXiWAW7S2jZxHIKhy17xTIJ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tVcMzlrPMaibJXsR5RGwHHEDRZ7cwRaGAbx2sU7Q0wbBLuNYKA2RWWaqOQLfaITKIs9o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TA8QWmswgjMoMzb+I47phMuvaAcS0vC4Utuqlp2dQEvJE0aMctmWJugPll8DqUG2GGgi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CxtiCNjl2hjScFhv3lud5RHHHLKtjK1FgIBhoxU5w0aiCtrxFneQ1EtVaivfUt4lQ94Y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OxffiLTh0alizZFbVO8so91yllacvMoPfvBlUZg0Jg7UWF0uIoWEeQbTAhS5Mwbu2az+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1g1APL5IPugYMG9wQLrl7xZSLbLvdMJcsIMkWxaIZMdZTUKaswMalFVVU8TAEZdlUcbg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PeKHI4CVM9+YUABcFIb8yu6xAoXMGiqS8OBMMteFzNAXwlswkpeSO0DuW+8pTctqWhPC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8RHb3qBspQG0DxBjyJfpHhgrNRdS8FHaMzRC15WBkg5W6kPLiYq4i8QOczxuON3Lb1A2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FQMualkuWG23vFxm9sQ58xbWIQFhW8PvBKklr78SojQxttvxBQDiZms5OSKrRXm4E9Vr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AJ/SHdpOYFoPmAWsqXzCTyT2l2UBdwuqmwzYsGp8VOYgutvEscCRQ0m/eVhRbzZA3JX3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RI5aF85l5QL7RJKS/eZgHkSvuAmRAi6V7yqkCYGKoYZCMsKNeYC0vi5WxGYg7F+8sBA+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FWoWMh8wW2PeNdfklpTjlY7XtXBKs/ceIpdSshvCu4Pt96RBobzcaAg8XFqWO8S0JTp8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Ji+8tHN6jhsd45Ay1Uu1ReyFwArtNhi+8qY5WrO0RKDb3hgZxBhBsOISEN10Ywl1nmWK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i0y5YoE8AgLYc15mjnZmRL7RFHdnMUcEZcBK5gq75sYG9/EegteSC4RTYfiABncBCHdi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Oi4GYNMRL3mAI2PMvO8ylsvKalR7zIDpp3ilm4ynOmIG8TOA13is2e8qFbIQXN8TNupt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muIUEAOJtfaPeE5gJtfaYm+MsEcYbloFF3H1dCiOEpsTIPaPYrxZEJqroqEqeU7TJd7Y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cyLA8VEFUqkYrzDBbt5iUbMxLF+8sITao1DwlxdgL1HWFI0qbIUEY1QGUQ5skOSqJgeB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9oo84hYJaKq3EsTxGYTiDUVrb3jfKt5doqVMbuEyOUScrscx5+DNxMYbNMY2KBH4lzvtT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c3mGDnMGmniVLpXojgdufEaHaMyMYgIuU4JeGqKl853GQajKsTZ5ZZvEzqpSriMsd4lj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1NxrW8dotlC+JqkXKAOe4X+Aol1jYqd9AZcQy5yeIGUUViCYd4cW8yiFPCW+7azqC0qO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chLhN1zHBcF9oi6WIQUMxKGxLtpW/wAEATmioOy2niKaa+dQGUOhiAK2K6wbi2LUIICI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f9y0tqOKl22t7itXyGImThloavxGzbawGxBErTjUK3u/ucxQEZdyKqlCnPDHV0pzL/DA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MCA5DMqv2WQOTEtGXPLH4CDH0YlfMI4CqrIcBXA87gBMU3fEDYlV/wA5hnW+1QG7MQxx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sVVLfnMMBKjt2LzMtP2VagG4+mIyoq5qLak4rVQIMlmbiSytc/qDCmNZqij9xvYs6yRhv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7MXYV5NxjLz4zBNEJnlHLeHgmiHFRF8HBFESnfxE1JY+Zorvn+onALmYlE6goLXeLolc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vhmZlDsVyfEK2ncqKG1fIQQKL3hDZs3iZ4NcJBOHdk1FYfEXKgU8lwSUVd2ovJOW6i+6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mHvMwJofZeSKFe2Ca29jeGFYtjRRiwqfF4l6gXw5jCd9/MHbDBW2pmrWLcgIl1I8xwXK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dKU9xK/3P8yrS8b1Gyysa5gnZk2CSzW52SgEGCvMbgI8DT9x9HZiwuoYGBoRzAG9XldQ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rxmUrVS1zTu4gRrEC1n8yqA+SWBEccTCJ7gdQr9piB1h5jNDGUWjniCoA6rlm8jFMnhh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7lA7veGOQvmISfBMLeNRbLPmFGbvpX3HBD8naJ3ZrGZhxDcJh3mC039w2EK/eXBOSCn8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xAlpeIpjtGnTDFbjrojDLntNu0pi3Er2HExhTzFdYOlgIlIpxUtFquIILJS8wY+C+WU3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hm6/BHNXy7wgSl93iXYl0uavaC3I9niAqXwMwtRpV8Iad6uWICFaNQoCGdyjqHdEUg0Q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ZXlDUAOYp8PeNpoYsTLJmOyVXDCzFm6zNEswJcrUFwyg42bjVt5I2Ao941YY0GweZUWl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QOoZ28wwXPEUXmNNNXuAhIBaiyucOM1EqAeldTCu/LxEMQll8zCwtWJwGA2Q3a1Haqic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aCzRFUt47Q+FiDWDcBAVHwY/M3K1UUTQgcZmMvCFQeYIMtwKLu6gcluiPK5hl4OzC8oa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ZeJWhcFPMo05eJQ4iG4TNgO+fiGKCZFCFCPI3KVziDEUlGDziGbfcAFP3LLCowkqlspI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YBXdZjDic0aiFNIc4gxVLMlZixyxB7gb94gxY5U8/iYbeGJdNxNkNYjlQq/EDnm6g0WA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jSoD3RxVwQmAWEvWyWRcpTiWIA86itmw8xpYyvAy7FF9pSBuiFiqCNwxtCrBTELdKmRR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jkSnDmKxqQU+5l43+YUI3BCVklOUmqpUtlFzJzcdty5g9zcrwW94O8i8QGQm2IyeCWVB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obeQRpWU4OJaXbz5YI7HYm5zte6MxykKRFbfAhiN7arwcQyqtxcPLzthJWNiZMam5lMN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uR4Xcbg5iy2GSoVFk96lYrXoTJLYrfFlLL4yjVdpr47w2yiAjhrMGCpOdS6qAF7bl7Kw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UXaBF1d5iQUGWECoiYqpdpCv3LCia4jRh9wHIeCpcT7catLGGXzKbW1yzALTK9oKArIL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hMmyGNu0PslIt84vixXBzBVdrluUZgGIFAEULLNOI4CP7mgAkXQVFg7WEzQRDmN9zMw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ecEPBLnBFWVcpapLDRSdkp1me8uzb2mZ38xdqMzPBXecdPEStb2IUbCFksQKIWzTxC1V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AVB9yyGe64SrTyMAxhyd5YvA1Up2h9ww+JdvmGe7FsuJLpPKVGzZAuSeYnuHpmoRsU2A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MCukYF4iq1xl0gZRUAPMoZfuYHJcCstvaKkqo2iIlVdQsuWR4Y6B32wpVPeluhR27QQq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b38R8Ex7xNAzzEtVTl1BwOD9zCFQZqHiX4ZWUEOg8TeqgwYR8xg0OJ9Kw3GvS3yQFwKs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w5ihe1AIEGMoEO8dXJ3guRfFMSpdmpqgpbwsHENfsXQJ7hMJNxVb+EaCFQbtJANGYWLF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NVcUDd1EBd4ZklhqrmALJ2IA2A+CUCQ4uM6tsTEVA7InIBio4Za3EWhuDZVWQQule0aG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t95YFPgjwRVwDr1xLhswwRCWATzt/qDiaOStzJGEzMEK3FTECta5QeXcpVtMVjE2Uuol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0KvvqVErxGtqpggwAcxqCCQX3KjVYgwoOcjiKABDAcRa08VVDzEW9PEosXZHDF5PMQvZ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YkeBAlQt2fiGoAZDvA0a+5Mx8cEvBlfLLH3MESx0kJwKY76vvMAVYmXmBObYI4W949Oc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C90KF68yylmXvKrBekasLV94Z1pWzOg/q4eWBV54/qC2ZUC2DMsUDoNjFxSp33Kd8VSw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JYBrxDSrjtAABp1mcFmE1gD+YIoyuYlxB8xaIng1AMNnkoJi9U3AawjwVLVxzaPaYI4+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zGdSrCjajuYZ3xUVLP2hArmxM1LAk32gF6taSHtBjLZU0+u5mW7aVa4HFTA/LlTb3Ihh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07gljazmAIPgcTDSQMpKRFUa3FM0sHR1rBEQGwOyWAI7IwseHT7xciQ0JShY8TId3vLL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gTC2oA6HEaIgndL6WxmFUKHclAN4xBCNzKLhjnEYdQbTXEt457xrY5WVksXUomQ+IqrG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tgBmyGSydpQ4rckq8mpl2B2iwJBAFxADKsSa4iorDwXFwI6HMII4lJLnglDVbgqD7ELQ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y5accwWpjiDdVdyrS12jbXwmwoWq1FoI+XcX7ga8HeFugU94hoxeIt6HwSvpWKSUwG9Q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9otN26qW3mZvEYeHLL3zL9F4o7zBqDZ2m6YKN8xRUReSZlrEQwQzncWhvjtHg0y9Ec99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uIG2Oqd4ghVvEILCd4LkfvUuLlx2rLCGoM0xPBKIJAgOIeS/CBTjMwRBrBmVJonBC3wP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zcPBAxcMFwZ9N4liFkYAoMTbcFcdwqmcq+3B8x8qXlJVVh0sWIMTApmolvSZUwEvDnia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cI6g5RGmF1dx5RjzcToRi3zEAN07NRHQUkQCNtEAYYmsTCimuagxIOFdxYRglnGcThGD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KMR07HvK2Cv1Ecg6JZzdflLmVi4gXveozVxBSPuxK5+IUYyjFfmWc3PZj7rO9S9lagmW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FAOA7su5cEuFGxDvUbG+cSjHeDKsyhv7gcd35hmlAdpkWsfRftLg7zMV0he9ylGDRIhG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LCqpjPMHYbXBEwZi4CUbcTMc7bziFgha8RIHOsXOEbRBEpVyypNWmsRHeHNxV0KZ95Ug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quYCLFNcwVGkpjGGXOts7nY3KJ/CXjbIsaNp2oD9wbHll0Do2HeIXF8S9MeElUCniIKq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qRLOHgPeLYC23ej81FRtGCmDRfzLiO0B/qFZbZcsBy7R72+ZhF6JViX9RV40/cbRwsLk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vg/uF6AyQeTEAZCXuAO7L4Krs4iXQe7Uzd81ZGqCle0aOcVHE2BwQDK13dwAFRcXHmBO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/MQNI7MpXBwFVGwEEeZo1LxMZAwAZahQDEtaWRC4agChiPALgWlLdSi4GIzCirdttYPC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Hk3q5W25wMDd78RL1TftAzZ59pW1FsDM2ecvpa2ccRJW4VlbneAmbhunsEpAIG64jvZy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mppuCUajtJnxEBspdmJs3KAL5WAFtI3qAvggagOSZz3XMIXBSnRNbV8y+KZludrxcpMS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hRkTQGSYpRiCCBmV0Cxgql8Rva6WKwt5hVKw4Nt9oZK+veEENJA04Ijd1LR4BzMwXFVw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o1TcC9Zg8L6htkOInAn7li2xBg3uKysGIec94I6I8ygqrWADGlomCNVdXAHYQHbcpVpF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sTAgtYnE5mLhtYhBOD6gGAioUEFmcTIVuZ4IXZOA5gjaFQHcZljS9JQUZe83VvzEoTBi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wHJGgUR4hlAPtAc3DxOeYWYMyxupmUIJOQRCzg5e7L581hEA7oxlquCNBoVNRcIr4h0n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BDvzNK+VQvHsamdrcuYwFA4wgG2kAZzbeKlgUI2rCafddxaRedrinClhsLtGULNtqI0W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XxMijly8Q3udLn3mRaHFaIw3zBFtfMwNr8S53XEvAr+oC2/udxeJdKvfiNhYV4JZKpbF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LAaqVZxAdvBPxLGKKo9sywWooclpmClRCipQGEcUFsstqh2hhXxAFKDU7hTyzIothGlW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jW61DfiYc6/64a3oQUs1HfzlBVViYi5bgCV8lw0rPtBcqe8pStAT3I22ymGUjYdrMTql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Jgowyoe0PZ3lKv3KGRPiIUV3qWCsoykdi7Rbp48Sh28xDQHkjVm6bxKgpUy02nEMsqcM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t9kYqrmApMmKfgIGQfaW1WDawL/MCmfcgJS/KFY1bwGYhgHgJkCwlJhZnQUhs0fggqlr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RVcqo1CgJuNoznmIssnSymAqwzFazvm4hxuK1G5ay/8A5LVrNTP5jUcp7DMQYpvu3LCs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faGspGZ4RuuOJcpNuYrWJzMjNcYFo5YsEe6W4+3EtkvwIrlmIoALW7iGkRzniMaW8xYg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mFbyJipGC4UEVhhpum4Fo0jzFaEjLscuYimMbINLe4i3jdMCFA5ubAj+4gNtwpBPLC5g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kSILHD2lg1XLEZasCpLdjcwEAzNZKbF3rEdarECIRSqG2soTHBIpMKBPFuJh0g+QWWgV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0MAZU2LCZpQd4BNuwlrgOzCBXbNRTN2McHkzuFvMKvA78zG3THFmSD9MQyGJ4dcQFAXK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gIZqAAVSxwIZBR2JQq8pq5QavMLXaAbFREsizcw8IdYJBjrMQhtHgWKpW9xoaV8S7s3A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25kbEufhGlbJCq3Mu9RKp0RpK+pVcyuIa7R8xzye8B508wdMM4gVmIKdpTEoig1KBUJW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sIXDqNqHO5c1caBgeYHOha3y1EQ0OYgXQHEuqL8RKlR5Nz5kDdxEjhqMitHMBqN83MK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0M1QMxEIsRNgWOQ9u8y7mIFVxzMK2nsQNgVuYgA8QUZODCplXfvKFmh5IRVtXzKTl7rA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laiZT7jGtNGIqCtVdpFcFrUQF3GQJ3JQylBnQdoVYb1CJWJqBrNjNSxC3gUjj+aSEKKu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IVgonEfUSlNw1kVxbxCBJztKUrpyG5WnDLNQXaArUYtCKDzqxVvMzAh+oRYC5hXm+CVL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IXDctPmIsbvVQO+GItTBC1S5mdzisxEzdM4hqYGGXClQe5bcpQc94AFc7iaLco/JCW7t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IoOZoSzzHiV8wiFQV87is1SgZQVtYloKFtiaDXaCqoBVredwLIL2qCgIGAFouLEc90Z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HcmPeKHFnMu9vdNFUl1COWKSl32l7dFJQ+u8xIrV+0tyVxKsHHMS26U8RmshSbqArN5x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Uoiol0G+ZYqF4iHIK7y88PaXWeHEuh15lFzzi5SmUmy8rUNWCoGMEEM0arvFGZaLKKc4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k4xHpwwNaIJS7wkZXIp55gF0fFRAFFO7MxRRzErZvtATaHVQKji91EcrSt+8soTUsqWo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0Gyh4itZ7+KjLAjmLFpHLEIydhuoWA3XOYB3zFVKg0iE39Je03ljcAt4zFqEt94Vh2AG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xkw0S3YfqZV0p2l1CjUMTtd1AS3G4FQlbqJg4O0YQkYEYOOCZQyY3bqaA+IMXmYWslBq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WAKLe5uq4giruMtYOZboAp5IjQYt37EWZVpUFpSMUPlCpwvbAqmeKlobc8RNgfJAVTJs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cmRKDOaWXAnfMtdXECLHEvi1iWuBiWBfeHpwdwrY5JZVL7kqS9k2FMSllCpaGlRVYYJR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3q5btmLekReBgVid+Pd+IJTMWUvLLTP4hs5MxM4IVgohd3SMllY1NGW4NSQuu0AunXeU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OsmDUD7Ccd5SqqoUAtTEp7QbN57SqwTAgZYTfuWtSoUfmXFm4q0XLdXG73DcdZ2TsuFj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bm5SyzEvHisXGIIU0Rt3d1EYhezGKC5Z2g60FxEuhG25uM1b8RHg/EoCywghiDWlRrUb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gBxvcajYxiI0YYql0su8MVmgxutKZQzo7xuki+O0LttDUASuCCeXUaEhqLL24/1EifhU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h33Ele2gQLDb5jmmW5XEBi75Rghq4CGhQVDOZXZj1M8rK+5TUIQsBdd6g8jdbjFBnHEU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yqUeSLtEujuGK0QDUyO/Mru6dmEMQlarbHPZn3glPke0FtDs3fvCgArDiIUPALZvGvOH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iJpr7juv1HJbuPAV5gFv5lZ9oCrZhgHbiNj9S8CPmXLs0GNJRi5fZljNyzS+1QpFtPaY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jcIR17wBTAz2cxT45gGTkMSpob71BE45mOyziEEig/Mo1YFPclNCncjraKvPEdSuPeGB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O8BzeJoeIrCqrzFdjFgwaOzvLC2F8LzA8aZnuBGxo44nLNwaLPDiMMC6ae8zJzBBM1FV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aCx2ptjtDp1BQXazDYCC5KqGTnv5lKXZyVYESAOvKwegTTxmUCNRPJS/SThYK7xMptdp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0rNmllgOe8HIXkcTBluzcwBxmBzM1xL0XQfiEhw0hojbwcZiLt9pXI17zBpEDmIRxbgi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sYHXeWhspKSYwpDnUvgHkSbtDcRtHmoQugaxOe5yqe0olmbsxB+T+I5lLzqCE0hW3ng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nac2KwwXALiXLXhY/KsjhxRCtBLGxVcyX9IlNkbapIrDD8TzfcZ2qps0w57zGmnibCxC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rIcQImnEfk2AWQd4qsNeJaJy8hmUXIxDbgHvCIGTtGwLhr6is7DuNlidwpVmMQrHygjD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NxhChpwfiICqnzLygZnbB7QwEAe8el14ly2SVlCXURa0MOTJaZUzALqLUGGmVoO5gimS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Y4sTEWxzLFTMdSmnEvQCZIZTiAAaYAtcI7V44gY4pfxOcQEwS6AR3LUI4VGjTp1MFSUv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TI5lmK8EDFYgseBzBIKJVLUA8ZgORBrO4uDEvPiCNsHEc6cRWyAYPPeN02zNkpO0oz9S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yghVqtRLU2pQrdbuOq+So3pV5ZYglUVAcbIh7sWqQmEVB5dtaqoVAL3lzQCWOKqIrtEt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zVt8wJShG5zmO8wEGYBmijtNRJQ0TgASgDMKhxAs15YeX92oYscwrWmhysHxaMmpxQYu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toHiKIvMoxM/IbY8eO4NS1d4ML+VymlUYp8O8xW24rZxxDo34laldaXLFOX3Fwya3UYs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qArLcooqNL3g1WCYIteY++NXHhVkFJPzqLSWduKjQG3E5n0zEDrF4iEhWWMIK3BVly8Q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EBD9wLYMQJjuKMHZe9ShBliDkuI7PBEJfLUq04rcT80Fixq5ir15lXxZHagnvC39pYtM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FK95cqpXbm+I7VKAolLoKxaVR4hhbg4iCm/LCKLPZzKNgu74j2FXmLSyrjtMgTN/coLa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qKZwS5lRxmCLdd4tKKOiJLFBDCkIZmuFiLPfJUUQXnzEMlrMA7WJGkVhN3EyhfbL6V/t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cVtioNBMNS7PK8fiW0AKIn5mabaJHZpaXsP81Dhcm83moNRZWHgcQbvGYxdYO01bN48Q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gKzlPzMTGubj4vqXFMiaPaNqlOH3gRZGM6miIdcS7cyxB8sQNtmIyqo7+IobDTGZsvD4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eiotW6PeJrVh26G8sxcB3jIEvvALW31C0MOYGphzHoWPLC8o90ULO6ACgGIaNypI2HMU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DAt3aSyq3Yl5JXZUyjzhZpRMAG+TMscUXA0UH2iHAPvAcrrR3lF9D4Ioy7EWwajS8Osa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UJeDvUpC3lUHmmoxHeM1ENODsxl1uNTTzLGCI0vcK217Qii1OYqNHTCYYwLBezCdCGpS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gP8AhM7kxwUKgBaWHeCX2HiY1G2FrWe0syJFKLURsEMm4maMS3LBuVrRCOoG+GZMsu45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CIVCzszJQoeJg8EN3ryQvI3zFTV1GpWOSFeX2ltAbguKwRVygHeULap2tSgEinzBOZtz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rlUG5T3owvF+fEe9soT7YHFqO7Mco1McfmVjEdxZ7MueYKtxS4aJpe0cveCHFXLJq4Ms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PMPCUJsTZFa2gvdCrjHBBhxUYLMOY9u0VRnEKzAHCB5lgJiUKyxE4fUBCyJWcnaEyUPE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1AO1lRDI5liCarENDSJYcBFVGg7wBIK8sUsVtxNQefMLBVgE1Lixe0XreFLjQyNTIYcv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CBb54JrEREK09+YhVte0ELePMuf3hzuCARblimBlqDCCqXywu7Kb5gq3U02+0pSUxAvf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x0BylSWwlVnF8QEgWs1vWamYQtOamHmMQrW9RQFhgoAQeYi6JV8TIzFC69osJjvLG9Ey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rKYCCE47HEXigzAA1EqeRnRqArC1tcMQXh3hRliXsbZhtJo1EuxqLTuQGgH3EqjJlnAB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xpDSMLK14hFgeMqCaZbnFzRp4YAs3i5kiPCIxVvePTXmNhVnMIzZYC2hzzLWNuYJwZ2u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JzAo1yamgrY0+83O/MDJcBWYSgagUtCXlLe8QqDznMrHDipY24xfeI3lUXSt25Zsh0GU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xUgRn3g31yK911AoUXvHEA03yiWxmTQPtNRpgtMOyF6cMSnjMy4Ge8VQgO4m8Nupaqoa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oFy4buLTddiMGjx6hSzCEV96lK+Nq1MAAubOI4NcPMshSvOJcjgqKQ3rtNkDsZlFV4gg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BVzWopQHaXHRtcRG2LCcnaLVQdMwFkzmIrI8R8DPMUhZ7RBD4Itlg7bjWsA7xy0paGj7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y4Va3s5gh7eHMznBqLxUHMWHZgJLrxBS63BQh3IGQqINgJZbBAgBHBjLWGVpRK7wY22u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CyyqC32iC2qIaG3iDkA4uXCpWw6OYIy4mMXbhuc6TvFWZJGEnPaXMFEoCqixMYIbd7Rf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LKwWDcfDT2jinEVQbI2oY94BcQNX99oUmcVEDDLqYRBpy4gIrCysZgGpXv8AMQMUzlyd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A17S1xoCuIhThAqjbAMbg2bbjezEDxFO42x7Q6jlKyZ1GbcGUrZUGJWNMGm/iFeTMSsF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yqsRVm2pdJZascsApgUupYBZ3gVhF5io+whatD2hUKt7RkCBBsXUQQM4V/cyVAO/eMYP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ncoKGAWhUy2qZAwso01dTQo6riMlpiUtWCF4uoSguzcR2794UBmNQ2d2pqBLFxG3xG7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KhcHGGIBh3iSKz4uFARDsYGqfxCtF2lIMniKwCmwmWuyxIuyaZxLryymqwjuKHeNAzA+4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rnEGqLtMBopme2Z3KocOYYQCZ8MtV0neA1VgJpUtUBjtFwoeZRV6ty81CTZHuXu/O5RC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txuKiWzbH6bgcKCVfFQoKXSAOxMQOzCBUy4ubNpd24BiC53CjRGOmRnWAimMwHKjjiHF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C3W7mArUIladRAFLtJZTBZQ8zMm0CII4xXvKh3uY0PaGm1doUXkSHvwagl1bg0NCYXM7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DTcv41MhyyhkHEAuxR1cPaKGKcniUWuJbFFvnglLypuA3F533hYYliXaJRrKyaVisGWK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7tQRIEOFqvmWfmGNILDiJMwNlxKUTNsJmytruVLc3at4qKEN1CbDPiBhZ8TJVYgCmCKP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ua5mBeCXFGqEm60uSINy9/EzmDssliDManJzL8kd1Ftaq+YVhu3UzQD7zBVQcyxXIIuE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ynJKFy3p4jmRDwdpwSYiPYvmYWrGYFNr3RcjB3SyZsnywPeMJVRr4haNXBZF3uMiATUF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Cm+YU3vCC14QCWWkS2GuIwBSu81rXeEGXiIJScV2ghfuOC5rcUXLiFlgOLhxfBu5Sxtl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pmlfZFxBgA0eUQ3FZUKbxEatsgVXB5OIhD3LDDV5GEeUne4laQ6Vx75S51XmoObVSKyr8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5QwULe0cjTtKXebgLFcSnmyDBMssCfuOLhiaWFOiUeMwxnmL5MLeGGXCrIoFtx2AW3xH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lQt2R3TIQGwzG4tMazcIudOJZt45lHA4hlTEjbjmASskMMwFXac1E14mRXMtcN4gd1cW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EF0upac47RvwgpjiJpXMK25iKraqaoNQozsOIKrDEpDJiY0Krl3BjmXm85wypxZEQ2ty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0MErpVq6gFCOgNRmWw8wVosPMyEj2gpvAxbtncnjuCVVwwxuWKZT7Q9NFckKGXHtCCpe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WIRg2xqDhUj1utYzHeuHiUqSyjJdxCaL7VGqtpdx0hd4ULa7sZWnWYMuyVAKXd3mIbDf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1i7DGj5j3lewTKzDRBKqtaxDQO8cBNsHmMoDwlGnjDRColvErmW6GJECX3mQFNEBtQ4Q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mzwkINW4kBaCJqQ8EyNg8QFBvcoVq1W8QVVYwSdpBKmkeJYgNxinmYpBQCGSEAojXaAK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bl7MS77ymQUtKcsQNuWHktYGBfqhtezFbcK37yksR6ccwFDNeYVN5OamhoOSZyFDUQLq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ljho1cCNfKK5FG4lgtS7LhljLh3zMipBlgUcxNAtHMIQV3MqWAuGN8hEZB3EOBKvncok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KtS7B2jnUWU5ew4gbCHEPtk1ECGQsHLdw1Q65jZ1jxGi8bqKrEdeIhBXyzIDTmU2a7RUy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/eOMGGVcTImKae8pI5XKiJExRioRnnr2t3HSntdnE2v2isU2G4ACYIhq3EBJ+pbs7JhB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g7ckphq3+IswqC4hjQKmCX9A32haEN7loMHFwJaF5IsncExoWdyNC2I1AXUeMW7pL4BZ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nuZl0mq1UM4FZJgL+SZIU6CbYWUvZXiW9YU1qWa0HFzJVeyNdXcIqKg13OxAGniiVhIi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2S1R7m5eKRuZ+Aammg8QaBFeJR0XVbqYjTfMoHikPVTUQGIvhjwGqSyqwnR3EiFXBa7z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lMGDY7RBT7wtsT7EuXdJFjZbl3CycRc71xHZH4mOS3ibjZ2alCVeVhkx+ImFKHDAAWpk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iMRiGniW0t953097mDYjQII5MxTAQoBfaXGa9oqQZqFMtsRGiXYfzCm8doUCJbi2N2LM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mJG4n/yLUwwW1dQUKzHsVmFKcHeJF2mHaXY01CsDCw8wpYqLKavic51LpTxMhZqAW0qI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iVy4qWvEoqmOb6LqSU4C4wjFu41QcznOSYFte8HGbDmJFrDCm9OIBbbHMKNPeIwtNhLq2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LlYcKhtFjwQDVEJs0pxBLYedSjsPncwRzy9pgWp7QzBpDs0+ESy+T2laQuUBZ7wCrNN6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4Wr3LLguZrmRxFVvUokL4IoJZINLpvEtI1OYCMqdtsaoDcyJXiiOfgS0sA8yntxPiBuK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UpVngQ1jMTq/lHILYlMa7kBIbBmUBZTxLCzHBLxZcNSs+Zay7W5VGtbYWS2SzY9kRtEp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Y1W7U1LVKaKlHqFcW1Vyl6sW5hWsrcBlFHfUK7Z3gH6RkbS3bGPaNKDHBEqzfE2rJmCN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JYX7ShdMVuL2ntmExdCoaqobT+oFFfuZtVUutYDmA2b5mhxAgKUR7cRK0UalBLZ5olm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S9isVGlGhgyA2DvLGUgwdoaldNQYvExaOx2CCzSmBTBdcx1pYGIW0v8AUUXjawvU1qJS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dwGNiZ40YgjJT8RTyrvBaCuUp3VzFV35l6cXiKjAzxEJBySm4Z2d4rs0e0FUFWaDmwhe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lhYDvAM7XL3l2CX4lSja05i5GKhYEDEbm6tzFVEwRKJVdpmE3plLV2qD7pkEy6bi8Z4l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uPeHYgackvVp4JbtivaL0nHIO73EFMIC4Dw9BQArPESbs8VHZGRliIYhgPiVVpnUbyti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zMxWZbzUVQuohW0UutpbtSoK6BuIVUE4jYAV3szYk4lbBPJCASjay2KwWCYljM3xDdza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ilgQpIwBb2YANWoVBt4fMdYX7hERhCywfZihQs8xuQX5hwwahnmPecIvvB0MzzKEyF8z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U2Q8Lz7RCpMJt3RIOqnEI5ho5g5SL3lmAMrk6iFaO0UoNLCpRn9xpkYmoqEzj+ZSoBK4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VAQ4hZoB7QBgyTkrM58S2wuWOT6igupfodkSkqULZFYntTM/ZCvjoU8zAzME4ceYhW5T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U3jUBxqAUJO01O2MRsSwPEFd5CBLGo6tMeIyAzu7hYFRMcuJCo0Zu4Vsvgli71ADZlg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zhLFYOYG1Jej7zfTb2ImpCzyRUw+EFZg3wie0DYsdmHZZYDhaViwN8wam7ziBD2qUOty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23xUow2vuMI3MVCseYSRxX5lwRvObmkoHaLYnyxrBqBohVsU94UtWDlNG6oGaHtK2K3U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e5gAznDEAL7lTK7nkMKg+sndigyiqJuXbGNpbCAUlsXiVAGmaiWkvAL7BPb3EUK4HCES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BsWJaK+IWFx8y4jhQ8XzD/AOYwhcN6nPPjvMVRNY3AnINeIF1stxBW5v4S3pEN2XVd4y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MpH6IgBsmBRXiE2XK6gC4oCVAOdxF8xrDa1cYbiSjDCB9oIs3wVKG8pqCkKPkblKXayz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MOQsytGa3K0QbmIos3F1h8TApt8zEqq4qAHHMTA/cwWsYisDaxHthq3iIWwbrmKdEO3e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0bGKmKB7L4iKCzZiEqpc1WpYsPZBRKB1cNky8diNkhhzGAWDm5YVVGqiAUsMSxnCrsjR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Z1bgBOEaLjvBxZbCvLB+piAGBU3X9yguZh8QlqN7lwA93FrQYOEGsCMrmZkWSY3l+ol5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Dum0CpZkWzsusVKDTTCLZvLLPK9e0wJS8mdp/sicIDRcATAPMsdR2rg3FVrEAHkilFip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NF2s3Edl5kEmXzDeFc8lMFS41iD5Fs3EzEI6QtnDtAGrjUHwmsNnEMQHtFYjbFQNRnCi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l/3fZEEG/wBR6SQlkvwy1a2MUALc8zbUGLWawDitziC4IwgAJ7RCnKkHIIzKame8X8bS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i4AO8wAvc4Vp4mEVghUjLuLfcKA43mHFnphsCgd44bxGWria48wCrB3jfGUpuLhKsY7w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jhOPeObX2NyqakdTLgKlGqURSC0WPmB3ihRIhVq5VScZIirJhWopI/JGcRlU+plhKiVS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EXXpM2UeZcNCAYEJWZQdYiG3QzDVa7QiqwlwVZcGD7QgoNwL7EtMWYMELWgPMpkKlW9p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+IBsw7QPlEmoX51GgHBLDBXmBRZO6qgq0l+ZVlS7OIGRV5g0stjtCVwm2wiKbTQOAi4U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9oQX6Jl9yGML0PM5jBKhzEpWKaiFUXE7lcQGYz37Q2awYlfQzgICh9rj4sYdUCziMG18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+YwNxLwwFDdxUpoj0LDlGyKB0S00B35mMVdhMjtGqhZCxYKCMPNx1MjxCnJ2gpCOEf3F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ydiIMYyhqA1TsTPuBMyhXtAsOe9Qjghyw1o+pY48rBF4OVnPREZwvepk5LLrsqOB7SiQ8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4wwcuVYOgLG2W9S9402x5jT5v4hovP7gue3JBoTNY8wV4G4JWNR3DPeMLRT8Sout5lmA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mK4IJOrPFxBUWsS705lEjjNaj0WexLKhQfMqoOIWKtS3MqZwsVPe8S7qr7TAGFzMFrxH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WReqLYFWq13ABkczMzR/cZY12lL3KQFQYSyCGqxL7VTgliAC7u5SOpFwREcDAsst71Mp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BQ7xAFU53C2RjmEmQXLcOpkKpzKinmYL3cBq2cwV1tggU3dssKuUAB7ykEfEvBsGUoNQ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5QLLF3NEM1+3aDVE6IjgrHvUzKRAL2xNxj2mwu/MQdGP3LF1vvAG7vMDkD/UsgQzLzKiF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iZQNVXeC6yqq5eANRlgOwhg2qdpvEdEHYWHceAD4Il0eyC0NpVA7iBgwHJudRTB8xJVY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EHsL7xINtdql1ixcNVwELGHugPMZsIqlOOAiFV1WJlqynCqyWAKtBKd1hZRmWKFQDVTI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fEEiteqizUTmAEVWogBOee8DvimACYnBDjy2kR6u9omVUZLiEyO0SAMC0ZmRhYd5OYiu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anKOTiYVcpKfSO6HxArVkXVZct2uJICytQYDMW5ymoVYp5uNVnwil3g/MEqXiAywS/Jm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H3d5gClHaCwb4ibMVm3bZ5VL+W8xWC6lUIuKn/Mt3JAt07RPZKMzcXZqIP6QDoIY5aiL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uZtN2RXC2KGjLLuFxGEAwSz3TFlzAIBhEr7wtztErxDJF2LZeTlE0K3NRy7RBaFEFwFR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KNhZ4iJWEpcYGCezcKP4ISnxjwFy84uo9mDxzAa0riJm4ZBzipXBjmGXGIACG+Ihq9xV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BjkmUwZVh03CVjmNbS2Y0PygSzjVxxTPa4xQe1TOhKxLkGBSnM3YOAdS4Udl4gtCh5lW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2KqZrccbPZzNIB3zKEzeIaGAiAKaYxMto+NEZAtc1HcF9swUQHmKhSaCHJKLscTBFnnt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J0RRhgaog4W3pdkWEKneYwT5hdex7ReUy5lgpXrtG5WfKZM44QpRQSravll8WnEsAjkt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Fu44GlWKal4VDzGtVY3KKDdtTLRUqjCeYZUofmGti+UzqQG2tus4magWWkRIaTMqoAQl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CNwYafdEB1o9EpoaXt40QUP2Q/MltHEwCjaKKVSX23qAbdkprVPvGVHaUEuQVETwgDNw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sZhL5hV9VxBqBjcFS2P3ABrOmIFWCJZkCJtriVBBH4hkEV5IEYj2icU/yj4AbaYkMW2H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KlF3WMkG2mhgCF5Ss2KWrM90Cb3TTNIgMF8xjwMQBkbayxLKLOYa7WrwH+ZhvlhI2de5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EelKXeGVxUHyFs5g2c94oEMeY50WMDY07mILiYk4MUQDdiag2U90BRsGCca9S1VS3BXB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yYnepV0prdS3Fwq4D2iUELmY8O9bmRth9SgLUcWw9uj3O4hYAqCl7hKOiMmhdVQzDmrU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eBiTEWwFyyCl3thLFPiYBdRlYHiFLmgPJlSgviA4p4qIFgYXEtNtM0PuIhFBwhLk0lor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RaKibgGpa1TOoo4WykWAygBdaiUHLyxtLvUspN9qmWzjVMClzxFhHcw5LllXJC2w+YzG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URxHlUiUEB7MAbrDIimWa4Zb3lrQZqGomW2veGXeYB1F3jZN1+xM2ae0M5zkxbiuVz2i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bvfEqy7gkaa37wGggKDncc1MRNtBCLaVHMGXvM2X21FEoajCyiDfvEQtxpK1AVdIU3QO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MyxsWYnYiZrEzmNWbgkIHO4PLxDW9EVWNdojhO8JKJVsjGUsW8xXEhB5dyrFxUsxY13h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sSifmDktQYoiajyECsR27Qr1ZqLRN7gBaWI0bMSjWZWShL1UZYiYCZPIQCwCwhLBz5mD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mMOATMkXsQKgmYLogOtriAsWBmFKODU2Ad0qMAIIxlUdDguJW8XgeIHoPFTFYjT3jsXQ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ODPMG0ILxDIXYjEH8yChF7iOBCb5ZVgy8SoN2VEL+csHFLG6Amlcdpatwi4EqRWEVRbN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WtcQC5vEyiWUY0pxBbR5WMryXiCrTOJ12Jaos8VHMgZTM2RzgBlYAVOdQgK2kSZs7lw2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Iu8V+YtUyRnF4l1ODzD0tZuONqvFRDMqPp/tG5N7IWBSSxK14mOADWGR+YdYEa33h4j+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JLWubjuMOIUdqzUOOIuRU5l+EKrBxg9rlZBoQg3lHgTepptWNkS9koXdcriXkxzQuY3b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TQbdzNYqoap32g2gVX5gEAVb8RuWveajG6SNOhLDgYrWE8gRCRyh+Y+9UqFY1CCj/SN1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se8FVlnmEOy8GYlcoywllPu5tS34gNWdyCborolA8sEdOJ8SvtVu92GEggKdS215uVIN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rF/UCKDcpBUIhu8cQ22KXCNagL7xNQOJihadpQZMD2i2Uwp+0bUfccQkTiZWx8Sgmby8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WLQvMAgL3XDRaLDcWxl+dRXA2a7RwVluoBFhAts8QRS/MpwaJQsovMBKRUqU8RKK0O3t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HMqjYHvLsRIS9jfmHapIFVGuIkMjvBBnY4CUDB2JtYTzCClwMdhp5qA2s5FwhVo90UXP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qrYyteRFVeW4KuAaCG2DcsEKwnoDCQUb3Fgc24OBSUC+IE3grmBck9pYmNd46Fl6ZRhZ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TbMUgXMx2OIpkFLTCoKVAqZosTB8FRDGR3nYi9KzKrtFcjEqViiXqwfDEFc8cQVCioKV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kiLbvmAIQniOPPEQLu5xcxedykcHzEZXJLmYuIIcW+YNRyRQygQ8NsROMy5rR3itgL2l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Mpq6YORAbblr3UQ4S5sJmXe0N5l5jlBiJoFyim694eAR8RkNgiOSoHZmNJgrtzDC2GV0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ADmu5iBTvHDB8QYluLIOpRkmRmVZfE4jQbjqxk1mOqateIlqwdoFuQXUOSDXcjjBcRR8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LPtDuPhEkZfZDi/YJoWSVrzapzMRQYRQIggvwlkq6947KI0QHHKvuCahwfAqpQAi+I0w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1X2ICoX+YRrL3Syql9oWsOZkHT2gUM1AFygcMcTQ4jSBMRI2XdzjAe0Wks5OoUi1oQFg/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hoeWBcexDLadLmQJ4IPMINrbFy5SyYrMCGlWCIwVG+8E2K7l6Czgl/nMLBaHllAVW+WF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ReIbjNu/CKnGSBa1RBBY7jxpXDeCEVbOA8wKFYBp4IcHI5xEptnVShp50SxY4eKlMPvK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m1l354gZUHtCgo90BbNNc3EFK7YPNo5p1ggtg+IgqZ4gSUVcqVZuMg64qBqrBuOow4RX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ALFswSsYe0ABLrkp44gqqaYbqKyLavEdnAXm4iXJzEWmiN3wMoZhDKGQRCWNxZsFKjCb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pEUAXvmDOa4ILxw/CXNUeIjYAvyJAqVLCAqP/wBhsbd2HwsUZUcyglmx7RLE0d9y9Qie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S1O1eItqIgJLHaV2aJqLA5lGyysU55iZVCu45yNu4mhou0QoJ7ouvJxEKHHiBnVH8Szy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+Ik0ICx14iQNm9wFwUBrszY7cR1XmWFpTFrBvic6JpgLRZxiJkMnaAoikOqg9zcpAofM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gUGLVyqRQeI4xs5IuB3SgFikbVYnMutgqLg12IGJbEkhFDHKX5lzak8QM6HUcVwy4FW6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1Uu7jQXiGFMwNR7O63KxbL7xqZCvaYkKsNwrOWAXbOpQuolWK2aC+IFi2WoFtDxzLSy1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O2oGqpAwWoIoZL3Lt5JiAaQOAYZcNI844iQ3eYFKI1CrI5OFShF2/qIXauYdCY7TazHJ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o4xrwwRu4FdeJZuwsV2cEquLrzMFUbFHuQajS4Kir3ijig7Qywyg4+ZWbIuLiXcc+ZYt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oF6wEOaS1QoDxLM1QicJmW+QiSjvtGTGpieYULii+PMDPLXMC9FIG7qpgNrgm7Pcgjgn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yxEc3+JQgr38RPsBjyxQHgg0tcuIgKrCZCipVUGY3pVcy5orBSYzCvMUucamCfguVrkn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7xiDE4i34SAQa3HUKHdYzj94C6J1Up1YTcqL5JYzy8IOpIyrqEZcN1MScqcR4XUNRGyN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HtmUt3iFS1z2gtj8R1VPaKAU4jSj8zJ2uIVJlcW2jHMUVXATBSaM44GNAHyxcAcy0Krx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0S4Xq4Q1bddiZHCqYFG+5lR273F0oU5rmF/VKTRbuGsu4FLt77mcJbLxfH1K8M3uWLJT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NCNoAuin+zNg4IVarJcaRrNTL15YjAasO8EFeI9z5iN3bUHQ1mUAFseJw0FLBUDA4Yz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tuZBMaSYLap1DPA94kA04iZJCu1wM3R78RJKW7xkzOzxH3LlBuRhxLk4sacRiWnx3lsM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JkcsrisuYHhvmBpcuBLKvvPBiNUcblaDHeAwCru+INXsZJemUrEOSzvArexHVw5bipd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ARN7SxbyZqWaZlWsvY5hZUGZWmwcRAdIhqqUVgmHllDBAjC+BFOdAQBiNSKl4kWsB37w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IMKtiAsntACgJzKSA5rcqKQ73CFbG6jTu0NRUsP9w0CUNwfTVsmRVXCQsRU0uZnKAihR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5SY+IyBqoG4PeawUvMQLleYS1p2gqgQwjrEIsrhSsw3cLpZ7QAFKmOgIHQoOI8hd8S1A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5ogW3vFu/olLnaCGQPeWrBruymAL7sGbJifBriUWoIRoI0teIChNsRVMus0d+8vYbIQz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ieNhLEU943yKJZjZe8uTFQqWqFRVBQU3LkA8EG+PbMee0bH8xXslCxct1qZiuI37doAw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r8RwqNnMW0sDiNhdO4ChHmZRwxeL9xcUaioriOyRqWFPMAvDzLUq2w5qwVOc8QHP1PKZ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arIa1MXsmaZSkzFuA85lJqV3IFbZZvibiuZ4N95RuVXzgoHJCydQWDUfnIx8FxK7xAFE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pks5jlDUTAELV2+YKtqMMaCzcC2lbIis9kt3ANsqt2u40KAYAtc8eY3SN8RjMIVUM7Rb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RI7xDkuoZhYFQBiXymfjKYIq7zeYzQ+CWS6Qe8UlVCZVB8RRdRB1qhLbBMAkpOFZIRau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46OViuWuwl7yxVqkzFu2N0rL5jgXXxDQuYVGsEr8qx5lHmm47oVBeHvHlAi7ZOcS1Yz7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UrkgmUXHL2TGGyOTc/MQWjJ+JXpy3X9S1syMXx5hMpcTE7j0pn8RAVN1OCOIo4ydpgE2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FECIAXxG1j3qImGaZjvBWTFaSx49nvBIKo9sSqYC3tOQ258xXsEtL55mLOgaDl0wqwH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iiKYDnsMN5XUtQlBzBaCkII1UQwE6qK3YTtL17+YNGzvMgc3m4VKKO/MCAtcsV23UVVp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pcSrgvmJRFOTaTZsYYFiF8RYd3dlBs6zLkhlcp1rvGky3GorjzDJADROGYVuHTEOSlmo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IdGOmYQCtvYmtSt+I1zZnehxcd1obVshmMGpiMBCnzM4wB8surymSwAiEJiwAveFUWzP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MaexHzCzK5pOIVo4OpbGFwoCYi3pMsCsrUQrWpkzW4YIVcQY1oksFA/KUr4VGZgyhRi3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hQVFwPMFhV13g7O8MBAago0NyqpVfUzDa8QobVP0hFsDMbFXkxjsdTSl8RlgVG2UWdpv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S18wGsYZfDHiZBDJAqr0w6wLg9soKILiHxqLbLnCUzM71AqRx+YjaOIhwp2hkqpiVfEs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FvCcO0TePfxKhkEtKY7REgJc0t2QAsp8QBqXmNxX4mCe8oWYF5GDMq6WmLKy8xgpyaIN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BJ/SArV/Mc4GR3MBXvMV5SnDUb63BIBQ1cMInCILMpVi6naYKKuIkG0JcS2AaGCGN+HZ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ReMvLMRKLJlupRRb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2747ea-7bde-49e5-b4c2-605b842d5f8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oKLKAMpTJKUsQUsoURRFEURRKKsFsFsJSgoWKCFAoAoCgoAoCgBQKRRFEWCWkAAAAlE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AAAFABZQFChKFABQlgAWEURQKYqiLAAACAAAAAAgEogEsAAAAAAAAAIoiwAASwSwgIsE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CLAAUShjlDGUSURRjKJKICLCLCKJMoRRpKKApKFsoKAKFpFstBClFEUACmKiKBVlUikW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VIsAAKBVJQAoKACgKAJMoSglAAEoRRAFEURQFCwAAKRQAAWAFS0ApFBUtEFlgBQAAAJR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CFAAAAlEAlEWAAEWAAAAACykAABAJYJRJYJRFElEUSZDGZQkogIsFAoiwxmUIBKMZliR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KIsIsNVVQQUlBVCiUKItlFlpQWULAolABRYpJQWUKIoUFUFCiKMWUAFlFlAAKCgWUAtx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oSgAlAACURQlULEURQKSgAAABKCyiygFAABKlUACygEAlgABAQAABLAEKRYFgABAAJYW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lEAlhFEUSWmLKEUSUTHKElgAKWABJRioksJMoYqMaElElEUQEmUNVlUVBQoUCoFAK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AoAKAEBShRKpKChSiygCURYCkoFBQAKAALKLKARYJQAAUSglEURRFAAAoAAAAAAAAsos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ZQFABBCWACFAQEELAoAAAAARRFElEUYqIoASiKIoAASwSiLBKICKEoiwASiKMccoYqJK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SwgJKJLCAgAEsEsNVlVZUVRZYLCpRQoBSWUWDJKLLVAAoFAAAoBQUCgBQUAApFEoCgAA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ACUAACkqAAAACgIUAAAAAAAACwUoBQAAAAAAACFgJYBSIBAFgAUAAAAAAAEAlgABFAFS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RiogEogIsAAAMZlDFRisIAACEKgAgICSwiwiwASiSw1FVZUtlFlipSUKCoKBZQC2UqC2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QoFlBQCgAoAFlFlIoiwqUAAllALZQCgAAAAAAsoSwWUAAABQQAUiiKIAAABZSpRQ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xAAAAAAUAAAAAAASiAASiLAACgAAASwgIACASwFIsAJLCAkyhiABLBLAACAgICSiLCLB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UWWFlCgACgFFBZQUAUqgoFlIBQWUAtlBQBVJQlAAACoFgoEACgpQCgAAAAAAAAAoAAAA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BQUKAAAAABLACAQBACAAAWCpQCpQAAAoiiAASwASwAUAKCAQAEsAEUQIAAACAksICAg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AgICLAQSwRBLDCqAKoEAWyhQKkUqgBSgoFALKLKLKAAUCyihQLKLKAAAAAAAWAABQWy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ACwUAApAAAAWAAAAKAVKLKAACFgAAAQEAlglgAAAAUALKALKAFEABAJRFgAAAspKEB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lEWBQAlhJRJYRRARYSZQxWEURYJRARRJRJYIEBJRAYUFClIqBSWUqVFAFqUFFlKKAAAt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CgAtgygUAAAAAAAAAFBbKLKAAAACgAEWAAFSgAAAAAAhUFQVKALBUoBQAAEAAAACWCAI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oAUAFQAAJRCkBAAAVBQRYAQAgAIWAAABJRAQEUQElgiAAEBFhAAJRjMoYrCEAEowsos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JQAAULbKUUAAoLKAVKVKLKAUACylQUCwUFgAACFQVBSgososoAAAsoAAAlEUQAFgLK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UAAFSlAlhAAAAEFgCCwJcSpRZQABZRYKACoKAAAACUEsBAAlAKACSwAQAAEsAACwksFg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SjFYAQCWEAQUEWEmUMZYRaYqNdlFlFlKIpUiiKBSVSLVigKpSKChMoRQAUKoKRYUACyg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AAKLKUFBUFSgAACwVKEFAlgAAABQAAAJYAAALKAACkUAICAAAIWAAABJRLBUpYAFBSF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UBBUoiFlglgsFBUFAxokoiwAAAASwEEoiwSwSwQEBKIsEokokyhjMoRQAlEUYzKEZQky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wWylAssiraAoFEUCiULKCklEULKVBbBSACygCwVBUGSCgAAAAUFlKlFlAFAAAAAAAAAA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IsBSUFAAABKIsIAlIAAgAAAASiLACpRYLZSgAAIKgqUAAAgAEsAAFlAAIsEsCiAFIC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AQAAIohSTLESwiwAAAgIAADnqkqgCgoUpKpQVKSqCkoFEWFAspAAKAoKRRFEUJQAAAsF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lQUFsFsFQZMaVAsFAAAAAAAIKAAFSgAAAAAAFAURRFgw2/PG7q+c2Zv1s8v1dMSpAIAA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QxURRKCqCFQWAAQUAFSiABAAAAALKLKJYRYSgAIJYAAJcSSwgAIogECoLYJLBLBAqABK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FlCUtBZSlFBaIoUAKABKAFCUABQBZQAAAAAAAACpQACoKlLYKABZSWUWUFJQAAAASwFB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KAABZQACgKIDL4z7L5aXz2eedT7H5f6jWYLEsBAWoIKACiUFlCqkyhKpFglkCFQAALKC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AAFAsolgBFgWCAgFgIIElhACkAlhACAAglEURYAAJRJQlgIalgKLKUoKMsaZJSgKAAFl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goKAAAAAQoEoAAWCgAAWDJBbBUoAspQAUAAAhUFgAAUAAAAAAoAsoAKCkoAJRNe0fLbW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mBEsAAooigsgAqhQAAoiwiyICAAFAFgtlECLBKIoiwAoAAABSASwgAIBAQJKIABAQJL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SwAELASwFNBSULZRZSgtxyFlKCgAAKAFgoKBLAAsKCgAAAJQgoCiAAWCwAKgqUqCgoKB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gssLAAAAFAEsLAAWUWUAAqCgtlACwAA+c2YZZ37+OWOsJRFlJRKAoAAAKEoSgpCFIWIJ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oAlEAQAAUBKAKAEBJYAICAIACCUSUQgBJRACkURYAQCWAEAAlxKkMCkoKCylABkUVQAC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FIAAUAQAAAAKCywAAAAAELYKgtlFlKlFgtgqUJQAAAAAACkKQAEKgqUoFlAAKCgAqUWC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9eNe2xvTFAAABQAAAAEsUVLAlkCFQAALKCkAAABYCAQVBUFQVBklKgsgsQELEBAAQqAB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AKIogIBLBLABARCxAQgFAUUCiVRZS2UoEoAsCgAKAFACUAEoiiAAFIoWUSwAAAAAAAAo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UhQLKAAAAAAAAARYLABbBQLBQVKLKAAWWV5Xzn0/y2dd3fxdmb6PVq27zLFlSgCwUFgA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BAAACwUCAsFQVBYCWBKEAACylSghUCWBAIAAQFgAJYAQCURRFEURYRYRYRYQEICCIUgl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AUFsGUBZQAQtlCgABZSgSiKIoiiAAAFAAEolBKIAAAAoAoFlAKgoFlFgqUELKJQA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FUAAAYpTw/a4JfL6ebpxr2rLvIWAVKLBUFgWAABUACWAAAAAQBUABABYACAAQVABUFQV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RRFAEWAEWAABRFEBFhJYJYIEiCIWBAWIWIZAtmQKRQURQBUoqFAsoWAGVxpYACgspQRR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BQAFEAURYJRFgABQCgAAFQZJRZQlFgFAAAABCpQAACgAFIolC2UAARCSwnD3cK+V083T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pRYKAQpCgAJQAgAAAAAEKiLCgggqCwACAAAQqCoCUpCoKgoIAAAABKIsACiKAEsEsEsJ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ICAlgBAZAuWORQUABQKRQlAChZQgWwVKALKKooCkmQxtEUYrCKJZaFiKIogAAIsCiAl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AFAAKAAQqABZQAUigAUAKAFgqCoEQiwnD3cK+V0c+/GvauOXTKyoBUoAAAAABUoAlgAA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BFSkAAQAACFAlhQAAAAFgAAKRYAAAFApFhJlCSjGWEiCIIDGwEBAQsBLDOyjLHIWUWUU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KIAACgsC2C2DK4jNgNkxpUoKQEUQAAAAAEURRFElEWAAoAoLKLAsFAKRQAAgAALBQLKA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sAgqCyykshIHD28K+Xv0b8X2MsM9yosySiwVBYFQVKALBQAQAACABAAJYACFRFQWAAAg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BYABQlBQUJYSWCBjjcSSwgJLBAhABLABLDYUAtClBQCpSgUCjFRiyhJQlgBbBbBQ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LVmUhUFgAAAAAABQAsSUSZDGhRQBRKBLCylShZQEWAQFBAFAspYUEUAAFICFQEUiQiF4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djXr56895tiy2UAIKgqUtgoFgAIBCoKABAAIABABKAEsAgAAABQlBKJYKAAAAAABYKUl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CyBiEICCWEBJYAJYAQG0oBbKLKLKALKUoBQARRiokyGKiUCiUAAAAGWNM4AFQVKEFSgB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kABKBYAAQRQW40qUCkAAIAFALKJZaAIikFgqCpREEBELELxdnGvmbdW3GvXz17N5WWxY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KVKCCIVBUFQVBUFQWAAgAAAIChFgARFSgFSgAEABUFQVKAAAUChYhWIrGGWDEsgQEQEA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iwSjaBQoFBYKUAtlFlFlIACywsBjkIABLBZQCwFiliLcaVKCFQVFWwVKEFQZMaZIMoA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BUFAAAAsoAEUVEoIVARFSiyhAgIhYlJcS8nXyS+Zt1bca9bPXs3ipaWCoKlFgqUtgqC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MkFQUAgAAlgAAAAlEEALKALKIAABBQVBQAWAQZ2UmFxCQJCyQqAgEBCoEsEsEsAACwg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gtgtlFgoKgykFQVBUoIACFlBAWFAlUQUQuNKKAAWCoKgoFlKgyQAALBSgACUQCWCwUAA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WAkLBkgELEpAQEBy9PNL5m3Vszr1tmGWs0WLBUFSiwWwVBYAEAAlhUFAsFSgABAAAU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JZAFAAAABAAVBSFQVBUplcAxkEQJCoCACAAAgIBAssKBLADOyiylABUpUosFsFSlQWA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wVAsolgFACFBUoAABUFAsosFAsFQVKAUFSgAEWCWCwUAAFAEUlUAAEAQCFgEFQWIVAlh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fM2a9mdetnr2ayFiwVKAUFSgAAEAABFgsFABYAAAAFAAABFgABFkUAACAAQVBYFgEFQV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CAAAhYAACWCURYLBYAGwBYZAAAoFgoKACpQBZQAAACAgKigLEKAACgAAAqUWUWUAUAAF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AgIKACgKACIopYKBAS4lkFQAAJYAEAEAlg5ujml83PDPOvWzwz1lYsoAKBYLYKAAACA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CglgWUAoAAEoAgBAAAAiKgEKgqAAgXGgBBYgiCBACFgAAAAAJYJYABQQFbBFuNKAAACp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KlFgqCgSiSwCksEsAFgqUoABCgqCoMkpbjTJBUCwUABIZRC2UoBAAgoFgoMkpLAsFAAA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CpQQAAEBACc3TzS+bljnnXqbNezWalsAoFlAKBYKAgsACgAASiSwAAAAoFgoAAEAQA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EAABAQsBEEsAIAAAAgAAAJSACiiFMxFSlAAAABUFBUFBUFSlQUFShAAlVJRJYSwLBbK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bBbBUpQUAGIALcaZILAAgFgqUAyY0qCgoEsBAgSwSwAAIKgqCoBAAaDdy8vXL5uevPGv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YAsosoBUoBQQAACgABYpJYQAAAoAABUFgIACAQAAEFQBBAAAABAIAglglglgAAAAlgAA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YhZQBZQlAAAFgqUWCwKlAKCpQAKASwmOWIABbKLBZQAABFhUFSluNKC0KlEsIgoAKlFg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LAWC2CoLELEBCwBAAAQAsAACcPdwL870aJjfq5+T6Unr7dO3ecktiyiyiygCgBZRAQF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pFAAEIVBUFQACAgAAQWAQWIVKCFIVBYBEWBAQEAAAAAlEWBRAABQAAGYhZQAABYKgoA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KACpaIAJLCLAClBQAAoiiAgFgqDKwZWUAAkoAAWCoLELYKBUAAKgoAAAJLAQAWAABLA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r87ZOfTKQe56vx3pax79xus5XGlspQAKAAAAAFAAAAlgBFgsFSggIEAAAhUFQAIACAIW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AAQAEQlgAAAAAASgEUSpQAABRkIAWUAAAAUJQAAAWUAWUAqUChSLCAiiKBQAoAAASiLC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0JSgAAEAAAFgyYjJiMkFAAAsoBJlCQAABCwAEACELAcHdwy/PQx1hDKSp0/RfKZXP2F87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jSgWCoAAFlAKlAEsKgqUSwSwAELAEEAAQqCyCoKgAAIBCwCCoKgAILAAAAggAAQqUgA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goCBQCgSgCUAAAACiKAFlAFlBQKAiiAUCiAAAAAAAkyhFBBQUAFSlAAAgARYAAUhQVBQ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AEsAAAIsIBLBAef6HnS+BDHWRCoMriMvX8gz9nfl/pN422LKgoKlAAFgoFlAEsCCoKAQ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LAQAKgAsAgEAACCwAEoAAAAACIsAIolAAAAolBQKEoKMbKACgAABRKApAJQKRRKEoAC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UAKRYAJRAAAAJYQCylQWwUoAABFgAAlCUJRLBQLKAVBQUElhFElgAAABJlDFRisHm+l5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BagyuKMtum2fVdfxfvbx61i5oLcaVAsFSlABSCWAhUFQVAgIEAQVAAAgEFQUACAIAAQA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QABFEAEJRFEURQAUAKACgBjZQCgFIsFBQAAAAAAAAAAUKBYKAACgCgIBKIAAAlEoksAF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WBUFgAAASyghQAAVBUFSlQWAIJYAAAAARRMchh5vqeZL88MdMYCCgVKVEZMbXqfRfFdO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BcRlcaVKW4i3EZMaCAgsAAhYAggEAFQAJYAEosFQAIAAEAAAAAWCgAAAABFkACkAKAAC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UosoABQAACkKQApKABRAALBbBQAAUAAEFARYAAAJYJYVKIAAFuNKlAKlAAEogAAAAKl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AAAAAAICeZ6fmS/PSzHTGWKAAQVEMsKudwqbfo/mGs/bzxPa3ihFgyY0yQVBUFiBBkxp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EFgAEAAFAIVAAAlgAKQBQAlAABlCUAIsAEoigIAAAAAsCpRZSAAWCgoALAoAAKgqUAAA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goKAAAQUqAEAAEAAQoEogAFgoAKxpbjSxDJjQAAAABZQAsFABLBLAAAAAACAnm+l50vz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CColWCoMssKmfdwWz7HP5D6LfPuJZUFuNKlBAAAQyY0qAQsBAAgIAAABYLAAAAQABQ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BLAQAAqUAACAAAKACWCgAoKBFCUWCoKlABCgqBYLAAACqBYLYigqWksgCoogEKgssAAE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CgqUQAAFlBQAogAAKCkKgAAEKgssAAAAICef6Hny/MsZjrZjDNrhsa4bLrGyaxsYbUxb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uem+6cj3va+I7tY+pa9msrBUFShBYABBUFQEAhUFQAAACCwWBYFQAAWWFAAAABQAWUQpF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EALKAQUEUAFABUFAAsAACwVBQAAEtALBUFBUpUFIVEWJQBBUoAIUgBQAASWAAFSg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UCWCWFSiyhBUFgAAAEoKQAAhcaJ53o+fL8xax1wxzxMWQwmcMVys157LrnLWsJkXDTvh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ndyxpv8ApPlrZ9m8j1t86gtxpUFgAEFQEBBUFgALAAsAAAAAAACygAAAAChSkWmNoksJ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AAAAACFlAIsoIWC2CwKgqUAAAAAsCoMkFAIABVAAAsFsFgWAIVAAKAAARYKAAElEAAs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BYFQALBUAhQLBUFQACFsFSgACUTzvR86X5qZY46yIBEjLUuTLpxjZnGjq5/RljkudZcv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mcCZ1llhefXO4DZ3cCz7HL5P6TfPoqWVBUoAQWAgIABjYqygAKAAAQAAoAGOnx5ers4s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oKLKUCUSUYzLEiiLTFlCWUAAFEogAAFIAgoIAAqCgAWCgAAEKABYLZRKIKAAsCwFgq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IoiiKIsAICAAAlgtgqUAAWAAAQqC3GghUFABWIqUAWCgWUAEHm+l5kvz2GeGOuMsiS40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8e4vPryen5fRrOOn0sF4OvRqufR87brMMNuutdxcfRmwyM8sKmWWFPoPU+K9XfP6BGs1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8/N3adOPn677z5S9fT5uzefRY5d+QUsFAIAALBUF87m151N+LGsssKntSuuItMaBQAqh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AAIAAAUAiiAKAKIxFBAAAAFQVKEFuNBCgAWUlC3GlIBQAhYBBUFsFQUFQVBbKKAAAAFB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AFQUAFSgAhQQCBYFIVAAABQAUACwWwUgA8z0vNl+e17dWOkxsmpEsmWGVxtxyw6cfQzw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eHp0YHqaeLszrlx9Py9Rr2a7NFxy4+gFyuBNmWrIyy1bE7vo/j92s/WuXp3zqCoAEo4+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i7mir0bOTZZ6Pd4vt9+cL0xKEspAAEFTlN3gXqxvHJMVYKY176uvMCMoRlCWwoLZRKGO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wRSFAAAALKIoiiUFljXUqoioKAAAAAAABQFJQAWDKFACFkFiFY0qCoMmNKlKlALcaWw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KwksIABYKAABYAABAAAAAAAUKJZQAABYKgsB5vpedL89q26sdMcbJqMYluu6x0a9mvrx7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nndm3kO7n5uuOPp6Zbl5XRz3DXnhqc9xvH01C241Lcatz15plcKbfd8Bc/YvB93pytgUJ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+WOMlzYQ3Z6cq6PovnvoevKWOuKgAELAV48u/wA/PbjaGRKAXDPA+huGzrzXISZ2tbZD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oLIiiKMZkrFkNc2YmKwAAAKAACgBSNSWiIqUWUAFIoiiAAAqUAsBYKASqkMscRZBUFQZ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SlSiyiygFSghQVBQASUYzKEmUIoAFIolCLAAUiwgAAFACLCgFAAAJQAAAed6PnR8/o36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ZYpjLq1nvx4ezpx3SSzp7PKudejwdHPGWOLWakMtGvRne2nPusi2wWxFyxtZMUmxhbc+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8j9H049dixYPA5PoPneHZjNOdbZjnc5bOX0T0fUl78rLLKgASiTX40uWWU5bIgBZaAstP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5bAoiwFIyGKwkogBTFaRYMchqmyVrZjBlCKAACgCgFjQSqIWUWUAUCwSiLAAACoKgsAQs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QBljSgWUoKC2CgWCoKCpQAAABKMVEUSgURRAFGKiAAiiKJVIoijFYALBQAVBUBBQAPP9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fHXHHLGaxlhjMpZzYdeq4dXBjrPqTj6tYzRZbq5Jenixzx0nRjsx0BqLCpYWC2UpEtxq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z3/V+N9XfP3LGsXh7avyWn7D5Hnvne3sjk+l5evpiiwAAUcfPzY1jtjnpAAAAoLlLXq+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ZLRGUIokyhjMsSSiLSWiTKEIAFEZQkylYY7MSKMVEAKAURzilBYi2UFFgoAIokyGKwEA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LBLAUllKgoFgyuNMkooWygAAoAAoQCwUACURYAAAAAAAJRFAAABRJRiyhACFuNCwAAWC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9z9PNjrhLjNSWDHKExyiYat+FnPh1Y2YWLnXt25Z3hcpKtKCxYVELBbBlEKgyY0yuGRnl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esfYODv6c0qPB9Hz/U59OsdeYAINK7fFx2c9xZigsUQIAKAWqd/r+J7fTAalsFAlEKSZ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kyEWCwWIWFMcoSUSZQxoAKBUcwqgCKC2CgtlAKCSwiwkogIoSygEsAAEojISUQAFQW45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KUlAABZQlIAClIoSgsJMoQCWChAUABRFEUAACkWCWEUYrTG0RRioiiKIsHF28Z87ydfH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aWWEBMdkTC0YzPFKGhVgEuJngQsFQWwWWFgoFuNMrjUzy11M/Y8ZZ9rflvpenLx/T8r0+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gXyjo81s5dLDIhalgCCwUlBZS2U3+/8AOfR9Mi6yBQAAJRioxZDGZDFYFEWEmUJLCCgE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xFHKKqUUioLZQC2UAAssJLABLCTLECgACUiwEKkMpKEFgAWylyxpbKW40yuIyYjKwVAs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ZQAlglglgAAAKSgUShFEmUJYLYKCKJLAgtgAAFIsJMoTj7OM+f4+3i59cMM8JqSjBniL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btft+Zi6fY8/1MXx9fdx9JjI2TLGICoKQySlgEKEVBcsLZncMjK4Uz2abZ6Pq/M9rP1Y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+ry3bEVEoAFAFgACylspPqPl/pd5ysu8ihAsFAQAAYgILAIEsIQsKUIyQmQwZQigADkS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yGVwpmxGSCoKCSgBGJYlUAEIEFQEAAACygFSmTHIyY0pC3EZMRkxGdwGxhS2C3EZWDJi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BCFgAUCygFABZQlhFEWCwCFiAAFAWAFQJYTk6+Q+e4+zi59cccsZrFYJYJYGI6Ozxcud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61+T7eJ89u9nyOuZt1zTIEAUSgBZcQSWoKBYLlhbMrjTLLXkmSQ7va+X17x6fX53bhvy1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CgChEoFlGUpPofA9rc66bwAAAAAAIQEWCUSUSZQiiFqKgUUGOcMVEURacAqlCWLYAIoi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AxyhhLKRDJiMmIsQISyCoKgqC3GlQW41bYLYMkpYAhUFQZMaW40txGTGmVwplcKZJS2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FlAAKACUEsIQIABSWUWUSiQBCxBy9XKfP8Pdw8+uONxmksEQuGUMLnuzeX6bxd3K+f7f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zU2YXPc1XqyORLpFhlFIBLBLFJYAWCkKKthLYMmMLJLL08+Ke5n4vrZm7Zo2RmCgAoAA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/kenqenTpgACVSAASiLDFkMWQxZDBmMGcMZnDFkMWUJVIogFBKIo88VQKRQAKBRKAFAI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yEqCwAAACCgAAqUoW2DKygCWAEABUFsFuIyuNLYMrjTJiM2NAAAFlAKACgqUAAASwksJ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CRCoCCc/Rznz/D3cHPrjjljNSXEEGGeBt50k0b9muPU8vXtl7PW+Z2Zvb53bhXBd2XSZ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C42BChFQVKAVFUCyJUEllXLDJGWI9Pr8DrmfYy1bIyuNigoBRKqFRZVWVL6Hn9dnuK64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oiiSgoiliiTIYqJLCKTG0QEZCKWKJKTzktLKVLFSgosoAAQZMaXDPExlxGNVJRJYgBBU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BUFsqrKWwZIKgAgAAFlAKlFgoKgyuNMmMMkGVwGbEZXCmTGi4wzuAzuFMwCkAlhFhJR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cUCAQERo36F+f8/u8zn1yxxk1lMYZSBAYZQw2RGTGGerrxl4rstmNi27NVTa0ja1DY1j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kMkFQZMRUVUJUFQWQmVwGxqpsYU6fX8HKT6J5fTHZeanTNETougb2kb2gb7oq7rz5Jv3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uQAAQAAAAAAAQpFAhSTIYshAWAAgAnmUFgqUtlFBQKIokyGMzGtcRjliARZUliAQCUSy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kBVVZQC2UAAShKJQAAUAAKAAUFIolBQoJLCqAMrhTO4ZGUsAiSqxBJYAQhWIyiFiIsBF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ehwc+uvHPGbxmUSSiSokvVLz9HpXlfCx36usz97i5eGuvh1Z7mjHZh1iiC1izxMZlCKJ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WyFItjBliJZQFsoqxbBl6vlRPo3m+lIsqLBbBQLNZdoZRifWyXrgLEsWoSwBCoKgqU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lRQSA84pKpKFBUpQVBQAASUYTOGEzxIDFZZAJRCmNAABKIolBZRZSgqVaCxQAAAoiwA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ySlqkBAUFAmQmUpFGKwuWFNjEZJYhjUgWAIMbEgogsIEqwGjdol8Lz/T8zn1xlTWMyhh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fSzef1r8zy1vy5/V3Onmw187xe9x+bqbteGXaW41LYLEohWNGSUASwWUCJSpQWWJjlEk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spQZXGl6+Wp798P2JnYVAKC69mBssoWn0W3k6uuLcVlAgCFQAVBUFSgFQVBUFYwyYly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1BQKAFBYKgoKABQjIYTKmqbsTVjtlapsxTFYAAAAAAAAUFBQqyosqikqkKSqY1SSiSiKA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XHIY2CyhQqktBRJRJYSgyxplGJcUBCoKgREIoQqCwEsLo36JfD830/M59cVxmksMZcVY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h9J5vo+Fz117N3NLr7vP9SvG2+jzWY8/N26c9XeRCwtSwUFlAgAAUgAFlGOWAlEKY5Ba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ZSnr9Pz3ozPoLEtlNe3VsLZS2ZHr93nd/XGSWwACAAAAAAEKlACBLADK40qCpRLBLBA4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AFAsoBQVKJYWBJliTDZia8c8axUkURaYrABQLTFlCUBRZRRQKCgUAAAIsIABKChZS2Uh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NKCoEsAJVLEJjcSwQgsBEqwgigEoAKJo6NEvi+T6/kc+slxmkRZKSQMcNuMep402ZvV5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R3ep81jm+75Wnq0o1KlEFWKioAqUAQFlAAAGOWIEoVMoM5MpApZS2UyQmcU6PW8LKT3b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ZS5Y5Ho+l5Xq9MWxqUgQVBUFAAAAAIWAAKRYAKAAgBJRwJSgWCoKCpQCgAWCgoLAWCyj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1rZRMWUFBLCKJVFVZMoRSRaSigUAFsFAAWCyiUYzPEgLAqUAEKguWNMmIyyxpkxFQVBk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JAIAhYUILKAAAhSzTv0R4nler5XPthMsJpLFksSASyGOzAjL28a8HZ9J4cc+rrmpy3p5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QoFgpAACgAASwglFIC2UqUWVLZaUMrBkVMfS87qT1rLMrKXKU6/Y8P3OmFjUsogBCoLE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KAABLAAUiiLDzrKAUAAFBQAUCygolAAACUYzKGK01zOViyhisIpFFqiKIypiyhJkMb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YACklhJlCKCUASwhEyuGRWNM2FMmFMmIzY1cssKZoLjliY45YpAAQlAALKFEtsY3IYsi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PreTz6445YzUxsECSw6NnFni918TLL0u3we+X3PnPrfnsXTu0+b0nra/Oz1Ng0AgFgsQ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SgIAlhBKsCgsoBQZWWy3HIyBMpR7nmevMqMrKXKUz+g+d+i3kN5oIUiwiwSwEKgqCoKg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AAiwqUAiw85FVKW42KAQtxpbjSgWCgtxpYFAAURRJYYLABLKSwiiVQtIzEtpiyGtnDFl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VAAVKBRJkMJngIBBQAklhLFVKCFuIyRGdxyMrC5ILIGNiRYJRJVSZQApQUtWWW0xZwx5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PG59ZjljNYzLFUsMRGE2RHp+Z7nO582njxr6H5X6v5NPocrzZvkD05SwAAAAqwqCoLKW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JZQCgoJZkMsaWxZllhkZIPV7JZilRZS2UfQ/Pe9vO2y7ysFIECBAJRAQFSgosoIW4jIo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h5qWpYLYMkRUFSlSlSiwWygFSlQWygACWEZDCZwxmQwmasZkJVGeOUZmRiokyhiomOcM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2gUiwWUAi0wx2ytTZiYMoQqYzKEllAIAFBcscjZJZQAEsQUkzhGVNczhiqpVFtiW1WWO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TwfF9nxsdcZZN4zLEY5QxEJYT1/J58t3Xx9h63i+p83zv1nk8LSpOkygEFKRlCSjLGwo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EshKJSgKCgCN+qVKKtllvXx+wz10mbYKWxZTL1/I9PU7UdMVIZMRlIKlCUSiSiApSUAC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CwW4081ZRYSgQVKLKVLFSlBaAoAAsFYjO4UyKS0YzMYshrbKaJv1mFoyuIyuvIzuNEQ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gAFAKABMhhM1a5txTWsMZliYqoCLBZTK40yShBkiLZRlKuVlAMZnDCZjFmJbkY1SZEZ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3jez42Okxyxm5jliJYSWQlEmWJMscY9TzJnGvbhdNjWM9YXLGGWNGLKEmWJv1bdJkllo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IKAtlFlJZSkjJKZJSfReN7kyDNKLKirV9Dz+3U9AdMLAsCwUFQUCURaRRACApFpLY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iiTKElEsospRDKUFFlAKABLiAW40zy15GbGlYjJiMpjTLBgIhUCy1dmnI2zHKAABAAg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AClJQmOeBrxzlkxzxMZlKiiSwULZkALKLMoVkS2qWkZIkyGLOGLIKpiyEtAo4+zkX53x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SbxlhJYYrISiSwx9jh1Yerw+b1zWq79G8lVAAAJRMcobdWzWWyy1KRYLKQCgAURYJZQF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bB6voa9swCUCqiyrerl3az61OuFCKIyEURaRkIUAiiSiKJQKIoiiFEogEsEo4LFZMaBE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UW40oKAAAQsoiwoKC3CluIqUEEBLBAWWksMrjYysFshUFQWUQAolBAsFAYjK4ZFygoGO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NU2QwmcTWylShaAsGVMbQyxyMrjktpCylUJkMbRFhFEsGSC8vTzL874vt+Hjolk3jjli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z+rLpmHVy1yTDrPX+Z6/P0yHXIAEAIILljngVMooIolAAAUAAkqksLZSpQBZYWUvRz+m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ZRZS7MLqe5M515y2ktBQWxipZKTFbWNqIyGDIYqqKJaiKIsqLABKIokyHm0pQqUCAAAA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BYKgAoBBYLZSpSLCSjFYAVKVMhYKAAAAUlAQoICxCCmWFNlxyigAiiKMGQwx24mvHZjZ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VYzGKhljTK45RbKUFBQQEURRAObp5l8L5/3/AJ/HSwzqY5RcZlKxEJYavU8r1sOjm4PP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g2c2nTYOmYUiiSiTLEixc8NuoZY2MlxKkMmNqiCgAACCi0xtChFgBcscofQ+N7szbKyA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n0ZeuFgsypgzhFElhFEUFEURRjYKgsAEgEsoUAIKkPPRWSC2CoLCCCoKlKgqCgqUAAW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QUksJKIolBQAqUqUKJQAAAASwiiSyoUzy15mSWAFlAAJMoY45yzBmNdygKsymUUEURQK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JRKCWEBOfo518DwPofn8dJLM6kRUQQEF3el5vXMcXN35Z1we1z+Ji+xs8XVufTc/z3RL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wJLF26s8BZlGWOeIxzwqlFIAKJZSVKEMgUsSglglhlc9Z6vpatswogoAqiylsyr293F1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XV2MBkgAoACCxCyEsKAIKgqIEqoLAWUgPNstLKAACFgAUkUCyhBQUFQW40qCkFgXGluN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UFEUFEURQsFQUAoAABFhMMpUqlssZWUAWUAIAAIsIABVKBQUIyAoBQVBUFgJYJRNHRoP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1Y3HO5LiCCWKQdGrXvZ8zdUTYqpYRRbiXJCVjVoGOUrPVv0GVxRsmAzkVbgM2FM2FMmK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SmVwGWWAzYI2TCmSU9Hk6NrHqiSgqQyYjO4ZFspcsR6fZwd/Xmq6kyJaUlCAsgqQsQs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KgoAKADzRSgAAlEUSkAFEURQAABQLBQJQAsFQW40yuNAAACDJjDKQZMRlcaVIZsci0JV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VBQKMsaUpKCWAACAlEUALKVKVKLjkWwUCyhYAEpACiUTRv0HgeF7niY68+GWOdwKgCHTv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+N2MzX6Pg416vJw7NTr1fU83Lfg6MMes3XQO/RzWzpc5evf5/Uy3+d31v5dGmN00Wa2XT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GzCIzxlrJgIozy1DfrxRbjRYoIpTL1/M99nXNlzNM3jnx6lcjrxOa9I0XdDXnlkeh7Pi+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IVjCpCosIAFlABAQEKlABQAACoPPVUURURVJRFEWxjaJVIoiiKIyGLKmDKEUQCygAFSg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IykFBRAoUSZCVS2DJBlIKgSiTLEFJaJVFAgIFlAEoiwAFIUAqC2UtgyQWwVAAAABYg0b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FjpowzwzuBYoxUTXszjD6WcXG9Hh8W7curt9CvWly8+vkJ9ZOj5W2dpFJCq3aN6c/r+R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xsq2UEFAAAWBQlElCylAssJYUHo+ny9UwpCygAJKpFoqr0+/899D15waggiVYhYIAMVy5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N3x4+0vxew+wx+V2p9JPAzr3Hj5nqvO2p2OfM22VEzhiKAWDguCs2IyY2KCgErJEUCg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IVABZYALBbAAAFQFIUFQZXGxkxGSCgqCpQQqUWCwFkMmNLcaZIAAFgoAAEolAUlQqCgt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KgsQsgurPWvh+B9B89jrr17NedQkti1AT2fC0Zdvd4/1WHy3Rz69vb1eL6eH0Pi+vy8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5bFUAi3Zq2JqXBcunl9BngsW5AAAAAqUAASwWUqUUgCZY9yewM5KAUVAQoAtmS5fS/Lf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lEWIAvN8vNe58zr6Mb07nOdDhR3XgHoOAehl5ew9C+dmdrlyOiarW26kbtnND0M/Oler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U99XTmAspbBSFiFSGbEZCAKxGSDJBUFQJYALBQRQUY2iLAoiwAAChQIWUAsCoFlKgqCo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GlsFQUCygBRFBRAJYIFQZXGmTEW4jJBbIZMRkkKkCBo26V8v5r6b5jHSaturG0sUgsKx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dnNy9OjXt9ByeKxO/Zx4Wept8XNrosurLBYFyxphMoOzn7GfPpasoABFACwUACWRUyJS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/TSSkgqSiggoCLBcsauP0vznv9MbpW8wpKCZeWeh4Pi6s7m7NKSwwo1zMuubRqx3YnF3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4zppyOrI5XVF5t7JN/H7fiJkxhsz58T7QduQpKAACURQBbEAAFEWAFSgpFAApFBRFEUQ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CmNoFIoiiKAEolgoBSpQUFJQFCiUAAJMoYrAC2ABYLcRlIBDJiMpFEhdG7THm/M/TfM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cliwlAJZGrDaC01547lxlhKpjlBbAWDLHIxmWJfY8b2Lnx7KqwUAAAAFAAlkMsciillh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5FAABQEAWUWUvt+J628946YWC6PH+bmvS8zZtzqZTWbHH1lkyiSwKUlXGZYnLt11O7q8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w6fY4LjRn1ZnJenBfoPnfpPlzbc/Tl5e7fGfTHXAFQAAALBUoIZIKgqIqCpRYMkFSgFS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AAAlEUSgKSgKRQKRQURRFElElBQAsooUFKCkoAEFQIhALBUoBFgmQiiSwCoBLCa9ms87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45t143jC0QAgMRLbBjlj3xxunnIKSwmUFAyxyGGeJl7/AJHv3n8rccmwKABKJZQCpQIY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ol609mrmAAFAACygCypfR83v1n1rzfMdJ9B8rx9Odad6lx56mvfu1Xnuxws1bE2BZauN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Hp1ObtuaBGfJ069TCTXc78M/Tjq5t6LJQQ9VZ1yIUAAgAAsFAAAsFSwAWFBUFBUGVxGS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gAFJQAFJQWUAWC3GlSiWAhYpFEULKJYMsaZpkACkUSZQxWElgKCkUSqRlTG5QxmWJisA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x53zX0/y/Prz68pOklxM8MaKgm7VGLKHX2fPY4fUeh5+zhvo1/J6+2fQxwz2iymOUJlK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R7nzft3HiMsZpZaAAoJZQACiEsGWNLZSgnseP9JM5WWCgAAsAFAAEundzV5HRndIsTGWH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sbJswyXNLnqMUuWvU108vNtNHVs2JKIWAgmWyuSdcuenfz9EW4bEmXJ5a+t5nLnX26Om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AAACgAAWWAAKCywoAFgoAKlAAAKAACgAWUAAoBQUiiLAAABAWCgUMrKUFQUFijGjBkMV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LLEXAmWFxEBZSASwuFxXg+S+u+R59NMyxnTEAyjHHPAnocGZ2+d7mWHz+H0/PG2edv56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mXtb5r5+er5WyWaiylsowyxMe/h6U5spVKIqyLBSJZVBFQoEsJlMlXEmUDr9zg785tl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Bq24J5w3IgxWLqmevXPfjlixjljWtiM9bLE471VYpJUKwplLmY4oZRiac9Ge89npeJhH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xs3as9p9qOmAAABCwFlAFAAABZYAFIoAVCgAoCgogACgAUigAACoLZQC2UAATKEURYSh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UACyhABJcS5YbDFliW2rKkZYWViyJjjlCEBKIEsEYxyfH/YfH8+2vHLDO4SrZRhliNez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rnXlpxOy1xzuRwYelqHRt3y8cLalKBLis6ebYmvLDMoBSLAACxRKJREpZQx2Slxy6E9n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AAFBKAADDPA81ZuJYSWGGvZruNssuMGSdNlxymkpECwJMsCzjll39OTGnKWdGGQ5tdms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ju6vN7zh17Ml+rR151KQAAAoBQAAABBQKCkWBQAoRQoUoAmVMWdNbYNbMY20xuQxmYwZ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FgFLljSgWCwAEogJQFFxpWNMqFSgLYpFEUCxjVEyxJljkXDPAZYSzZMMzHHPAY2UgCCA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s/jOfbHDLHO5CllJLAImvbgueOUIoigo1iXdlqlnTz3Ya76PGmqSrjnh0HNnr2FgWyiU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JRCizIer5H0kznZlJQURFVKAAABRFELHlSukxlElxGrbiiZRbjRlRbEKEQOLKehrjjqy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VmeoHFMprOPueJ7Ka+T1vDl6+7zszbzdeC/SDrzAAAFCgAAAAoCAFgtgoBQoW0xZjBnBZ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lFJKMapKpFEqmLIa8dkrWyJiyEKCFkFQZSCoKgqCpDJiLcabEpbKoQsFBQALKSZQSia9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ykFhUMDICWE0dGJy/G/ZfF8u2OOWM3IhbKYlIBhnjLnLBLujS9ngzeZMtzUqW0GGeJhm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N6p5WzXsCgUFICAoBQAogMgm/wB3zvTznDZjnFAUAAAABQAEpHlzPHbHHKVJYSWCZ4Io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cuWvDXLLbjkYyyzpTLHVFXm1beXWL6/j+mnsfPfS/Ky9u/zfTW8/pch9GynXnFEURQUC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RFkKEUQCwWwW40tgzuAzYjJjTJKXLGmVxqoFsRQAUhSGUkMpMaqUKIsEpFVcZkNbKJjY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ZTPLDIyVKBQCgBBUAgyxpljRrw3a7MUFkFSVdG4Tj3ZRNpWrT088T4z7T4zn1145Y56Y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SS9Gbo6Yy7vnvsPlM36vwvY8HLo5vZ4NuEu1AxyxLKAJ0829ObbjapSUKlEsEyxKlKlF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Pc2454zKGQACgAAAAACA87X0c+0mUJjlKkygxy1JnhydLLo2aloagC4mrl7eK892WOVx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1llXRz9XJrOvv49ln1Pz/v8AgZN/F6K7ufo80+xWdeZRACkUABFSFSgAApFEWEURRKFu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XEZ3GmTEZzEuV1w2tcNs1DbNVNkwJmwGbCrmwqZsBmxGVxplILcYWQARRCBBYAoWjJmL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ILKEVUGVwsZY2mmbsLNUyxpJ50ejcZWrPPhjuyiznmrpl1/F/Z/Gc+uOGeGeklVLKQhY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83m3Zn1PzvucPO93j9/JXk9nXs24b6vAupJpZlACAZ4bDBlhZnZSpRKAIsCgogRQAej5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mAZAoAAAAAAAIo4ubr5NEuNFhNeznTn3b92uGnboxOic++dSmyoxoYcPZya57c7bnS3W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Fw4PQ8/WJE1PsebLZklGrR0j2C9MSUFtYM4RkMFhKCEFhUFQVKUBRGYwZDEApAVBUpbi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FgFglhUFRWTFFuNKgyuNKClJlAgCGTGGUkLChYi0lZDKUoWgCFgtgsABLKAsElkM2EM8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43556qw55I9Bw4G3k6+TN9D4v7L47PTVLjnollQCWEl1np3wLze1p8zZWGHVa43aOKdq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NZQAJQmeEOrn7OOzKhbKRQlEAAogFlijE3+/5frZxc5lGKwzAAsoAlCUJQABAaOD0PO0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/BOZr6d8ZjnrL1cnXNxWekABjz9GCJniMsauOzDYQDzvS8u5kwax9P1+Z6cslpjMh682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xg2QxmeJJkMJsia2UIokyGK0i0lypjbSMhiyhjMhjM8STKEKQCwVBbiKgqKsQoAAFgqI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GcxhkxhnJDKRVQVKUsLBbBlcKZXGlgVIZMS5XGpQqwLAlBCMbCAjVsAq8XZzxj0+RnHp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dnRNed0Y9UZ/HfX/ACGemrGzPSEoBASpdWVpiyEVLACkWFSliFBFgxuJ6fn9/BZnccig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FSGRCYt8nt9GGec7LKMLgbkFsFAAAAAAAlGvyfZ8bTOWUBAnm9XN075XDPFMenn3TeyG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NYlpLKLBSF4O/hudeF06x7vrfP/QywFge4N5AAFIoxx2QwmyVqmUSLBcBnIMs9Y2tcNl0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ZyYmUkKgASiKIAoiwWKsoAigAoioAoACBYKiqlJQAIMmIyQZXCxkxpkxGbAZILZRZSpQ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vPvxOGzsy4t+jBfRwzbmHm9zLiu/ys309vznZL1bezyK97g+e+is4fmfqflc9NUY56ZS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hbBVsuNmJnJibHXnlwSNXJiMstZNswVlcaW44S+n5/ocFhC5SZJiyq4TPEJUASQyY2Mm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Tu2acczp2c2ZlhngbM9ORta80qQyxuC55as0yxxq5salaszKSGd0jb4vp8WrhKqAijg2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FMd2Oc6VUqIUCXESjXsnInY4eqzZCavH1arPM1bsN46Pr/ifuI1qiZ8nCfXsb0zndeUZ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ATHOVhNg0478U1MxgzhgzprucMcgoEokojIYsoSoWAAAAWACgKCkURRFpizhFpgzGDOm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ZUURRFAsEFQVBbjTK40mN8uPZnF2rUWCC40Xg7ZcmGVmnLAujr58k25zSQ2nj7ur5zlf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wasVx+j8v0k2fKfUfL73zSzO8aigAFEmW6OLpy8/M7MM7bhp9qRpndq5vMnfxdLgt1Iq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Xt4+zjSqXKy2SWy4MoSsiWiLTG5DDHZgZ/Qed6k57aplnMkstSKIoigACwCiKWKSLDHh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sAIarlDXcyKLlEKgsQS6DPkvp65eb1b+VjrmvEtTPouvKWeZK1jn+3+M+rNvn7vHl2+r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l1wmdjW2SzDIW3GhJGTEZzEVAAWCxVlhipMWQxmWIzxyFyGOOcMcdmJjKIoigAAolAUh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bRJlKhErGGbAZSUASwAiiLTFkIokyhAAAY7OXz8vTnN0103G1WIvJt8DL3sPmsZfqufw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Kvo9WGGm+8PqRyeRu28r6fg4Znf4P13yZ18O+513eW1138XdzHtfN+94O7zLJ0gUCLDD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5Llv9Pp4ud06+TDpGvu9eG+cnO+VtmXerBbKCVZcSSyPS8zu4bM0styxyFCAWZABQQSX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uszMshkUiwFIoAAAAAASicfbyL5+OU1cQJRgsEyxKlFBLCVRp3Ymvf5m3XDPPXlWtYde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2a941/R/Pe0npeH9H8rL1ez5XsS+1cHXGxhUySi4jNgXKLGMzGGTImbIijHHYNTZiYqJ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Rkgyywhtaht1wEoURRFpFpJlTC5lltjCbBgyEUAWKS0THYNWO7GtTZimKhKIABZSWUoB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v1IR5VdnL42vlfZ9j5D3tPRcnVuXC+HHT4E18rlhjhLlu0YHs+j8x0r3el8/6Vau/g1S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N9Pxo2Z3hl9bzezj09Tk59Eepw9Go+h+Y9vwt60yydACADHHMPV8PnzPd8y7ste3h5tvW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p6OvnfFsvakpQASUSZYG/n6Oc2JYWKyywGQGWOQAKYrIej5/vs7ssc2dm3VuQVAABS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KJz9GC+LcctWRSEJMoJy6mevmvdcRljOsspACnl9OnPfLLLHJnHGjpuGWeyyy8XN18m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2fVfO/Q/PzWn2ODtT6NHTFsFQZXEZTEZ5ahtumrvumxuaRuuiHQ0DfqwxM5gsyxohSUBQ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oKWWKJbkRkMWQxWAhUFiGV15GTEZtYzkgkllsFlhJkItMWQxZDG0SZDFYAcc2eLlt8vD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brfrMvmvX3nyNGrnxbEzq45Ymc12Lnz5r26dWqzt6uW0vJuxe3jx2VfS8r2LPH9Dl027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5R1+V6Hmb1SNhFgpKCJMdkOLsxqNPRpXXp7IdOXm9GWwaoFAsFlhJZLs09HPZmItlBao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h2+5xd7nryxzM92ncgIoAAAAFgKQAAAAyX5645aqXEAvkevws9Vy5Ncbux1L03Xsz2BY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DXLPK5XOpjku7Zr2Z6xUujzfW8rWNeeWFz9v4nt+XnXk9XR12e5cb1xUFuIyYjJBbjYAq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BUoKSqS0FBRFDKUstlxtEURRMqALQSwxlxESqgykFuMNkxGUlASSgUWClIJcoAApjMsA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53yn0XzOFxxmHRNFXZlNWbs9fj6LPPwuuXHHv4jHbJLdWzEuEwrdhjuNe/mzL6/m9FjH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+hz+gvzm3V61ZeV2YS9Xm7uW6yljYKlgSllAEuH0OXz2rY0ZY5Rbl7eXhMsdsbKVKCGUg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LNtxyhcchKFmQFCwKDoT2+jA5zLHJc92rahSACkUSgABKAAAAEyhfCm3Vq4rCFJx9mpO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Z4Jnv0bs9YsmqxyMahq09Wm5zjFMkymrnjkrGwnlev4+s5YZ67j67dxd0sxykejY7c6Q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BDJEVBUCwLKLKUFsGSDJBklBSllWQzYDNhDOYw2XXTa1DY1Q2tI2Y4yspCEhUFQVKAW4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BkxpUq2IW8Ny7RXNo9DkjkwngYrmywy14bsC7+bOM+jj2r25cMjbp0ZS7dWYuFhnhIXZ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FlV1SV6E4++ObZrxt9TR5+6TR6Hlelpr6eLcadHTyt5Sx0ASwFJYMk9vL536zw8sOXb08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G71fmfqY+eyxvVjlBULQlSkli7+bfpTLKZBMgUqUlgoLZS+t5P0zO3Vu1sTLGrs269i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ApFilEWBYAnlc3Zx2yWWgTTu1nJs17t8cteeKXo5urPSImywijXNmsxx2azLOUmzHIiC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WOse96/he9GJDvYbOvOUBRZVFhKIyGKiKIoiiUFlFUlAC2C3EZXCmdwkuyYgkstwpkxG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JDKSgFQASgAQVBkgtgtxpUFsGTEZMRjwelozeH2cchya/Pl8vz/a8XE1stkumZowznOb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05lMsc6z1M4xqRq2atddN1bI2c+7lpvykaurk3VnefaY7ZicnRr327MLlZjzdHO3SOlS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bieR7WHVhw8fB29HodPlbMNHucPfLu8jyunSXLDahalFkECsdxjcckZY0tlFgAoMinT9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RJbS57MNliiAAKAAAAAKAABFJ5/n+n5l0hUA1bdZzbsdt546tlWbsM5uUGNEymImQx15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yxMuHt5LOWTTrHrfR/IfYRjjlDz005z3+jwep0ltu5jchFSgAUEWEUQACwZ3CmcxpbKR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SVkgsgsBLC3GlQVIZSCxCgqUAsohRKIABQWCoLYLzdFOHbszy17fN6zp15YaY6+vz5fA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pksbs3WyHPvuVuibJLo33TGezXiXp1c528u/SdHJ06jGIbdG/DLDHo1Vtx17akzxJly9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63k7elz43N6eTu4dazg6ALAsDp4+WT1vP1+/mbdfmaM3ovmXb1PLyys5PvPi/qMXwMd+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wIsMOnm3mu4jO4U2XGpUhmlLYMl6U+iy2a3PLT0aJcscsDdnjlZSkUAgKUkURSyhFEUR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ufP25kpKGGUMJlDHKZkylLAEBSSwkvGdeXmbmNme3cmqsnTHRth42TLfPV918J9rGyMj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3Vrs7+zxMbfeeX6epTRW+c/SAAJRARRFEUADSdGHn+Vl7fj8OOL63ufNd+p6z5r39N1x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lIsJMoFEtErIxuUCiTIYqMZkMbRLRARRFhcM+c5NujPD1GnbtdG7nM/J9f5zN8/TMObG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8jfqymbr36tprw3866893PpNmGcGrojHGZF05wyueuOjVo2y4MsNN+vT0pzdGvcdXLow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dEu/TljdGOLpsmA2XVkbJiLgGjV1rOL1OKmyrLiyhq9Hgzk3YF0lhShKAJYa92rYYWZC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68kzuORl7Pi/VM9GGeDDXswlSjZswzsUAACiUAAAAAAAEofNfTfN21ZUAlhiyGFUAKGN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d86Hm0XLzT19Wjas15R6ItPO589esY/U/LfRp0/PfSfML2ejwMYy6uL0TTh3Z1OrgmnX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e6Zpr223AZzEZMdJ0MRUFkFeVI9PzNvhR0ceM523RkbMtOSZ+t5G23ry4pX1mfj79T0a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KCLACoMkGTGluIykFQAAAWUQABYa9jAaukcTu5Y8rzuzyc3DDDTi79TQmzZEueHTpzaW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TDPn6q57qzpnMJdqYxlW4z1YZZXa1Rjht1bbtWOVY43YaeTptnTu1s2a8RvkXeMxN1KW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BQMhjMoY699McqWSwWUqUgEsjHbrzMLKUVQUhlZUzylOn6vxfac2rdgk11LiyxN2eOVl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glEsoAlEUQDwfe8a3nxsoCAAuOvnTu0uxjRjToAli3XsxTz+rH1L5uPo36JjZbsl87HO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nNrGv2fI9FPovlPofl19KXDGJ18frWcvp+f2Vq6OPt0z62rTHj7NMmvd5tzfocvL79zD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jie3s8Dsr05z79TKaLHk82jRi+/4mpLqymCbGurllq2SbNeVtmenbHbNHZX0GfnYdJ6r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AAAAACoKlALAWUAAqUAAvPvGLGGvdn555nh9WjnefGzN6uPrmZlollsx6ZrVhEY5a89M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aw1Za67Nc2yyY5xJntjRZsN+WGOGNmOmeM3Vp8/Zq3O7Pqxy1YYdEunOYGVyxutaHSoM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FcZt65PK9a45e/4U48OrdOfTTOzh3UspZQAoksiZ4ZmFlKlKWkouWGxMsseg+i65XK45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9eyyqAABQAAAAAAAAB43s+WcA1UBKOfXv3ufbo6eBy9HDkzk5MovqEWygVOX1vF9p5s+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3WcGeznevHIXl48+XWM2O2z6HzfpvBzdeeMmOrfydmnnehlpTs7Hgaduvn6cOjTycZ1f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micurbjGvZz710ep5u2Ozr83ns2amETHPRbnNO0YyJk07ibefau24idPNvOm8fqU08VT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y8P3OkoooiiKIoigAAAAolAAACkKQoEonPv5z5DT6XmcmenLXLswbs1imLnngNUy0W3O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hvxrTljNMnN1G3ZzbM3ZMbGu7Q1btJ1c+eg2W89c/ocu+z0eDLOXHDp5ImWuL1McrdId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HYehPnMs59/y+XdWn6rDz+d0dGXn6nO+9+PXVlW6iLkxpkEUJLImzDM12UWWrZRZRnjU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PZZWGUpomWEslGzbq2pUtAALKCkWAABRFEURRCk870eI8oasiAGOGe2YvR1a3n240nl4b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2Di9jyPUefbz9HBM+hn5/Eepx+b130a56OK6vO9XyLi45Sz7TxfS55ebbnzSWY88nq+j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zLZpxzzzd2rXhJsa+m3ROnnjv3+F06mevu1W6ebdz4ZJgZbebJGGzUuU0Y6nVpu00Tbg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YYRd/TxwzmvYb9a2ex73kevtRpUoAAAAABQAALKAFgKRRFEAOGMOfzNeG3zO9i+RluyN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+nNxw3Yy4YXXWOOWFY4z0ThuWS46s8SXdzHTq36iXXtrZ2efI7PO36zZedW/RnoOvVMT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hVXflKuhY6MsaXLGrlAxs506McuqTX2+Xzy9m7zPTZ3dPDhL6Hm3XLLrz3YFJkWy2VKI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5CyihUpcsck6PsPnPo2KGVlNerfqlxUbM9e1AoUllCooVKsAAAAAAAnP04Hz5bcJlAQz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yk8mrbxZrq5+jmvqWG4oSjm348DO/Rl6NefvzzW2VUUeV6vm3HNMprP03oeR7GXzsa8z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VibJiNk1Ym+aszddOS9fFdVnbObbV6uTsTi1e94SpM419GpGGnPXZouevVy6NHUmrHZr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WeW7SmzPR0mno9DG10+ar6jf5PpanQXQACgAAAAAWCgAqCgqCoKlEYl8PDzObPVzZc77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fUzfKw7ueXDHLWmFxktmOu3DbqVv59mk2445GvLbTXjuxXZno1DC7a0YbuWujfx7TZGJ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oy4+/mtY7MdY69FjLdo23WONk6UFAsDDOGvDeNOecTLdz4Sc/wBBh5MvV3eL68vmbcLr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YAXEZYZxrz17KJkAWymVmyT6P0ccryoFlMdezCMQuW3TsTJKUpAtKAAVKAQWAAAACnzV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uvmT3svOxnn6dPFbvZMc3aS612zzrW7R2b04enOLlhnrjHOZEspAXz/Q4bORMd8vb975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8vPO3ZpxTq1acF7HNidmGGcZTWN2LbG/fwc+mzdx9hp7dfZXBo2aIzunON2rLONG/jyrq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RWzVN9S6M16MZgm7CbV19DdZ2auPGOhzetW71PL9vbNGmSCgqCoLAAWCoKgoAAFlFgqA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H1c3G6t2euXbj0dSc/nzSu/XssZa+ay56teK3XhtrUbjFjDXnMhhllHbw7dFu3Tdhr28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18tbNfN11z9WKGWUjo5Mdpd2jWdPPdFdXRhsa04Z4TpbBlIKUQGWGRcbDn6GlOb2eDUe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UVbZSwSpRLKmUyjVnjlVsosospl6Xm/RM+tZXMoFNcywiY5YrdmrMzYw2sIbWFMrjS2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AACiAWDwNe7TbJYTPDM1TIYY5jG8uo7+S9VcO7rktlhldnMOjHWYEIuYxtLjliXk6uaz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z6j4z7SPiubv0Zzq2TJJllrMd2nBdvTz7jZly5Rv17NBt2atMdGrPJMLnJcFtlathrzx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tO3Vw7UbNNt6prJtwysN+nYa8cczZcNp3dfBjp6PqfPfQ6dVjcyQZILYWgAAEKAAUiiU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2ecnzmGGPHWzHXsl6vR5ddz5HRq6ZceTs1YvPnhjLnrwlXXZbqb9VXPn6I1y5GW7Vuze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sm6y3Ddz5Ey2aDLn36a27cdsa5YZXHI0a+hXLju5q9m685rTr2aZ0zYjJKZMRkxpM4LN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5yzKN1ar6mMvmTbqrK4Q2MLWbEZXEZMMi5TM1urnIsLYLWSZfY/N/TsZXAzncBsaxcJo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ZHXNGB1OSnW4x2XhyO7LgHoXzx6Lz6ne4Kdzgp3OKHfPOh6Tzaei89XoTgxObQlsmWIc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yY90l1bcaLKRKM9e414zoMNbQb3n7GOzRzd7PFv7CaJlXXXNmFeFLjrnj918P9gfP6N2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TDeuGM6Kx3buUxyy0ybsMcVzaNkZ79MjZhgLMtRnt58q6dZJty1YnRz79JnjcTTevVbr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7dpzNG3ITbz9K9meOFl9PxcT6ju+V+o6MlmpQLKFKAAABQAAAQBRAANO7kPnef0PM46w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xs28eC9XPjDPXdK5mBjsy1mMit807l0rmmrPOLr17tNZZtxxunRpbqp069fVHHh63nE7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ykwxkt3OXrSam009evfbp15YTpbC1jRZkRRhv1a4+i4vI0Zm7b3cOmW/o24vz/b63AnV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brZ013MutsGDMa87gbsNhMbYtKTKZye77fP03kUYZY5DHYOTDflHNOvNfL2795y49w8/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5s91rTnnY1Y7xrbFa7mNbZTndENbZTS2jXcxpm4ed4X03z9ujX17DFliqWEURdRscm5N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TZht0k5OzQmPZq1zz9jTpr0uXXtNWUj0TJDw8Orm3z1/T/M+7Z5mWvdzly19Fc2rPNdH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7pMOTv4TZz7tUluvJeqY7ctF2aiMqYXbCb+fM04dXPW/HHJNiYxnhtpq0W6NfRotxzyp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3yYdXJa36oXd7HhehXu9eGztlQFUAAoAAAAFIohSLAsAHm+jyx8t6PJcXz9PocvMw7+G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6+eXRt6dNa42HPlu5lyYUTLks692jfm8urfhpsz4c67cubbE09eszx19J5eXocumOns5j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umNDbDK4xda7E35cnUvPB0qlhSVQCdHLnJ6HB5vYlw2WmHbcXd53Ptsw6t2i6qy2FCUA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NuqyiGWOY7eP3mfYzwzvOgxylKDBnqNtCVSUIolAoiiFIoAAAAAgANXgfRfOLMsc7ddl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87m9fmY17ctUuWzVtvfVu17DVEGndgnL7Pnem82vR1c7O22s8Nse1YPP4+/j3jV6fBtZ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7l3dvlrOj2PF9uvG9PTzHZ4fRnGmdWuOLbnqNtSN0iLouut2ubTPDPExt0me3TTPHPGG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27ObMaN6GNyhdmrI25aqm/J0Ly+pw9lfUXjvWddloUlAoioiiKIolAKAAAAijx/Rzzjy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6Lg5NWGr0WvHz7NGbr5ennl168dRddVhJjWWXbyZassrW2580uWrYrLC4pz3LZq24cye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LM16t45Nkx06NmuZb89fMvocXdqiYXGs9+nZWvDZqnTKyqAsFWGGeGacrt0o24YLyenxa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smv1Ny+U9TW15yzQAoixWGeEdenp5rm1ZVC/X/N/VsZZS3FBJYZUJr2YG0ABQBKAAApF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lEUX5r6XwF5splbhMoSwcXVz69csq3Mbejsxzjh1bcZ69nPu1VKENpr7PI9N5d/J087G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mOULz+b63k6xjGrWfT4ss+bRjlkmWvbiZejy42+14O31U4Z0bjysufZGvHo1xozwpsmn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bE5+jLntuvbpN+G7Sm/j7NFuzXt1pj289Jjt0rLiN2vLEzTIx2sU6e3i9e3k9Hz/AEK6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n6dIolAAAAAAAAAAAQS6a3TXy5d2Hi6s33dHN2WeTjh53PXZ5WOGNehwTQLlynZy6aaM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3m9DjjHr8/trXnbm4ZNWm7ZyZRt4uzl02YNhp192issLoN/Lnrrf16JHVo22NmOznluW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tWrbqdMrKSygFSmGOznT0+TXsW8vVzHpbvPzzOrxd27Ti2dWo13PI20bUQokpZjlI6NW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5Iez7/n+g5WrYAlFKYzLA2AKAAABSUAEsKBKAEoAgAHh+5468S67QEsNGOzXrl1a9ulz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nRhjPZrlUgTe0nD7ni+s8/RyZ8bHpY8Zdugd5Mo3PK9bytY16s5cejyd3nYl17sYmWMjf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7k5+nk3L512akxiwYFzxzJc9dl27uPcSdOBhzbVY5Z4VdWWqt2WrZG3DDYmWp1Lpw6cq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fVrObOpPS9v5Xrt9Pn491eh7GPdthslsAAAAAAAAAAAAA5NfJ4mL9F8/ho52YcxfW9P5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Vu5tuuW4YbcuXDbordx9nJW6btscXVo1G7PTtXJEMtW41XHn031jUmQuG2E59vYcOr04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c+nR2ZujZbGK6rN+zm3tY67G7ZRYKBZRMoSgxzhoy25GvOF3aNusi2LZbQKBEEqPY8fo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W3X6qe/sxzvJQUMaGQGGeBsAAAUAAAAAAAFEABFEWDzPT4TyMLjdUCWGHN2cF5+j0btc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meDvMi3GzeYag53RgmJSWZK2a9phVSeZ6XDqcuNXn0cWzXkx388m26YnVu4eyXLXlgej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zTp2ay3HYYsN5E1mzo5so7Oe2NeeNs6OHtyXzZ0ads7noGeGSZ79OMu7HDMSbqk3b45J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Tft39WnuZYbOkWCgAAAAAAqUJQgsAB5np+FHmc+nZyuHHv4M279HRbuww542ZYbF6MMcD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4bK3582WS6tVbcOnKOK+p52l3a9cvRz9uqObDqx1GWrbbxd/B6Rq0Y2nXx5q7+fmO7Vq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nm/Bq7dFUzwTPPTlJimU0tirBQLKWUkyw9fN8uez44uKsF9w8rT9N5snmMcrbS1YKUks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yXOWUyly+l+b+yY22ZXmsooRYWyjDPAzUQBRKAAABRKEUSgAAlEWAE5evmPGxxxaYrUI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vXl5Wz2WNfPz0vO3JDTObeaBaY5Yk154DPXmluOapYmXJ1c9cGEx1y6eT1PNymjdqS5Y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e/kjpvJuiTFWvfo2lwus38/Ric26w2Y1DZz7SXLUbtunIwwmel1Z4VsYYydGm5m7VdBv2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cUzNtQ7fovlfo9PceNu09OxqVKAAAAAAAAAACGv4v6b5XNkwz43m1duK8GbTW3VfQl5d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NHL3cVZ5Z85smGRhMthl1ckzbv4rZunOt6+rhuW/HXKz58rWO/drrVqw7rrl1Z42bNmE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0ytuWjYZYzI3a7pNvXz9Ec+WvPO8ikKALMhj09GZ0eW0SdGXmddtnTot6d3gWZ9zq+ay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YVYUoqTKRiI6NHRzWbaq+j9R4/sXjaqLKAALKNezUblgEFEFFEUAFEAAUQpFEWAEUTVth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tQCXE9Lv8n1+RvTF8/yfc8DrMt2ndppxuNUguImGympsgxyGWKpdOweROnDfO3f6Enz2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RMMpqzJs0o2XVK23DXF2a8K6dGUjok2xouzmt3TDYka8jbs5adGbXJldOy28fZxVno3x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1b7VwjI1+pnprDFidXdyYnrdHi76+l38Xb0gFABUFQVBUpCiBUCykxy8mPA5WPOrjtxcc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vzdGzOLefpwjXhutcOPdoMdWWFZ69mRNMzPa8Dq5DdOfbW3Hq5o3tNXZNGZ0beaxevzn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11hnq0ndr0bFurKWTXNab7ybY6sdfQu3p8/vl5NmGed5UABSY5jjy3VOXdtyMd2v6XF7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LZh2kZxcc5ZcwKFAgRZHXzb9NmVnYfTdWvZeNKCgCWFpK17dZtgAAAC2QCygAAEoAAAJ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1qWUMSrY6/W8L0+V2aPLx3fo/luzRc7tGeFoWMcsDJq1p0Xi1ndl5nOnua/nVe/p8gnp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z09s4JNnL73hVq7OTuiSJGGWlM9WUVbqM85TLBDbNe6Gvdia7pW7McqmWnt4jPK05Ojdx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drzxN7TnJsRLlkxPR4ctddWMpdvJvPS975H6HT2rp39JAVKAAAAALAAShz82XofH+58/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GWeOaw2a5bjhr0y4urTpmxzLjt5I3WjTyd2rTHDPAwuOiujVKdOrTidGHPmb2PRHHl06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bp3vPHRrrf08Gw23n5bOnDPA26c+ZKwzTr28mle3nxyW+z5Hp5vPswzzvNKqykWFKYVV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58vOcPd3+dp9H0/CyPZ83q5N22W3MolFBFglGzLX1Jz+34n1zPXsmV5igApAWyyschjlr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KUAAAAKEpFgBACngcXo8N1s59/JGxo12dXTwbc3PX5evWfZw8PRX0GzytMvXr4Lc9OOj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78zznrjx8fc2Hzb67E+Un1WVfJvp8U+cn0Ogw8T1OGPT8nZoTL1vPlZ5c2zMzXmM8MtS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1ZrkmUYbIjPBK3aLkc+/Zznpebdw0zXUrKpjt1Gy6qbdmqR1XXrjoy0U3SYF3cnUZ47b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PgfT6bYaiygCAAAAAAspx+Tu38r5XH9D4OGjDFz1txwQ1zTbsxk0Y0uzXlrq65sJr2ar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9daNW/RV1zeaJnvNGPTqLu02Iwxtx6NeVue/lz1dN3aKxy07E6NnJF369fSc3RjrTHHb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eaHb6XkevN4Z6tmN5VZQAFDGws5urTc7XJlJg32tDfTdhhszpZlblYWpSgssQB18fWj7P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JmUsFAEoUloTTt0dBKKAAoAJYiykVUVEFUACWAEWAHifOfTfGV1d3i+iaJ53RZ7fid/i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erLu8fLI1Z5Wz3PR8j047c8Mc3deLA9DTKa9Nhsy151O3h6i5+f0xlhnD4/n19Ws6OXv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dPAM2jJNk15piZKl1pnv0pelp3GOLJJt0ardsxh3c2PVGm9PEZ83RprO5ytWzEbphI2G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FyxzNfZr6DDL1N+3H7nzP0FPYjcoACUAIKgqCoKgY5a45ue8eL5PPu5+VzMMVq3YmvHf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Rd/NngZ6c8zVs1bzWz1pp2tNTV0dA4tnPV3c46+XHnrqw1ZG655NbMM9etbdevcuidXH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Neaa9/HgbcO7mNeOfKmzp5uk06fc5Th9zy/Rmpnhtx1tJQFgoMQWZEwuWRrx2YmOeORZ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RUqUFMaE7OX0rn2/QxznO2UWWwBSAVZQDTuw2JAoCgAAAAAlhZQCBQCUQAHnfn36T+c1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wzry9G/TvGLLrkw9H0/B560VOucrjU9D1vG65fRvk5nrauSr1uYZpDZjhinXv5N0ue/l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+h51z6fj9vLXr8vVjlyYom28+Yx2chlt07rWOcky3c2yMs9Oabc9W0wmes243avBsmuz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o25asjLPRkZy5nPlq2F2a8zZjhlGvLfkdurPXXo7eS7l+k+c+mt65JqZoMohUFAIVBYC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i6fC935zDm5t2vjdctyx05a7dmjLKuZsw1Zs05jbpxXflp2xjYphlrLhlz2dPNswibNe4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mOzHRm7bc7jqXVsx2Lp2zFcMpqueloJny9mlMMctZvmreu3q87JrZzdXKm3ZxdCdXX5f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rnZZQAKCJTJkTCz0zzezq87E9XZ8tF+g8n0ta8Vxy0tKUFAUijP3/C+jvP1MplMKpKtS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2a9gQAKABRLKRRFgAAsoCRVRYJRAafh/ufjTDxduep63D2zN8XV38Ws+p6nmbvNz5duj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0zxmRv8AZ09sbNeWqXPs4t8XBrrdnz7DowazDr4PTLqy5T0br12fA8nfzs6JN1vR0a0z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rz11ukobNUXfq2F2YZRq2MDHGyt2ONS4Yw2YsV2sFZ7eXcuHRoSZ1RnjsLJiluWRllry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16nT6fk9LXreJ6FMpZWM4bXY4oduPJDsnIOly06+/wAIfVcXgjs182rLZ6Hm4p9R5rE87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SuXPno0ywrVsbI0tmRrywwN2WrZLlydQcPRx6m5h0GGOWoy1ZaDKuu3Hi7uW3X3cvfWv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DNc6XRoTG68kzz0Ymzp5M16Ob0edcdOvNMunzOk2a92lezb5/oytmGeOmwTQpLjbLMsZ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mN31HNJweP6qvH19Grc19/H1DPDZN0VShQABt+y+Z+rvLLKWRVAAKABZQDHLHIiiAoFl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oAAWCCwISysPnfpddfmvt+V6B5X3fwP6hrHP8n+hfBc551y0830H0nne16H53r9Xx502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V9B84z6GrjwX0MvLzOzLih6OHHrOnPj2mz0vI9COnnw0J29XkdVfG8+WKa2OFdFEmerK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VuvPNlrxztYb9uqGi9Jr01ZIGed0jby1Ormttrbias0Vu11Mt/NtTHZqzl6NetZ0dfnX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+70dd5+V1dHNnp6ujVi16e/5j1pr09fyvOvqPIw3PYx83Ueu8jaek8inqvMHr7efbGdB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eLCc2jHRnm6srgmGFx1amFu7PRujCNZItMsw2NedYcXo6LnX2c+B1c2ONabLW3DZuXT1c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WzQM8OfA2ZTTc9XPr6DTnMk36ubcYZXYb3Poa33nqZa8diY2YG/1OfbNbMmvHTfr0a9Z6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z6bPVy5N+emeEmbnr2erh4fZ7HHlz8s9LV87Ru1aTp4+1Jswzm7SlCpYpTFOlPa9rm6b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FABQAAxz17CAAAKIoiiKAAAAsAsISqgBC+F7vlL4nJnql0/Q/J+5vn9x8R9n8Llp59+P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6D1vwXB7PkXfdn055nu/P8Ar8OpxbujCXC4rN+HTV1ZENrcaYlejjySTv1cvRX53Mua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z9flyY4YbTbnNUNujqXVnp3RctW41dN54169zU13HaYbcKb9WrFenXryME2phccqmOWC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deXDss646GevT5ue+fo7/I0ye1wc/oTvou81om/ScOjPUtkhkkXNgkzYVctuneejduxM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dwcrumm4Zcu7i0y1Z5aYXPBdSK2ZadsXSyNWrowrbLrl2xzG7KYJu02Gqac9NutDo34S7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Lzp2YSWZc9GXP08qZZaNplo6NhxbujSbtWramW1zLpz6OVMphuMdm+LzejzdUrlxtmyc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ZgZdXBsjuy5di9mOvs560d2HFNY79ewaN+m3V18nbIzwzdLZbKBZlCxGHfw/Qaz7mUyc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AAAVBhswzIABQAAAAFAJQiklCKIKgEonnej5x8nx7t1cHRlnrH6N+Xfon5/HZpvZxa/t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f9rxt69ff5/dm+hzsNzY14Zty5MrntedLfVcGUdrysz0Lx7K9K+fz5vqbPKqeThyzr8z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R3fOe75Wfoa885NZ6bTG4blmy5WZTETKDWw3rM9O5NLDFcturAu/lzNvPMjNjtNW3XsT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6nmdm3XHRjy9hz7OfOyYXeuHXzblza1Z6ricGrZqlWFBLZZWVq5bdW09HGYM+vljYy15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346cjnySzPWzusJryGtAkrPOTKadsrVszwtrDUbsejlM8+cly1by4Zwu6ZXeEy027+fC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9/KMduSc+7PUTLXrTo169i3Zt2Grby5HVr0ZmerXrOjPi6zT0zUZ82zSlzz65riervmvG3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fqfOPJ6NGeuefVydc1ll0TPXW2aY9PZ4G7MvRs5jLbhndssckAthaB9Z859feW0rFoq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jlIZGJkxqWwVC0AApLKAAFEWAEFkWAE870uSPz/b0bOnPhx2arNmn1eWTkx6sjjy2dS+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b0nj+ls2r2ZTbnWnLPAxx6955+zqxMcsug5p08pPN9vgl+Zuzq1OXHp5uv58RKmRt8v0v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7Nc3LNhlhl7kvjvqdm58vPp9R8zu9H1z5zV9DuPl59dkfM8X2nlr8r6HB+lS/AT0fTs+O2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L4MbZ+g67Pi594T4ifc5n5x0/dYHwez77cv5jv8AvNifnnR9b1Hwur1/M01TZjWvX08p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YZZ/RTXiY+zo53mbcLPQ19m7j18ji+i+d7c+vPVr1ju492nLYz6peHX0VOLLZnbr0WKw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PQa9mhbnq3YxrmWdZ83Tzx0Ybsl4r16K379XTHHlybLrVc87OfOVNuOnFct4a8OjmTHP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ei7jUuJsy3xfO2dOZwau/BOToy0Fy2cyY9Gj1877e+9fLvq2702y2o0cHqaD5DzfofB7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elDn2YbMDDXvxjVstRnhmtyxsUtooxyHr/SeP7N4ZWWLZaFFlACwAAsQunPSbJrkbrzZH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0NGVbstFje1K2sMjJIZQKgWCoASSwpKvPv1R8Rp7+A28vraGPo/G9bk08nn07Obd6/Pv0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pOzPzOi3o7/N7dMNnL0TWvFrs69nn4HpY8XYZ7POh2apjXZoz05vJ6Hn52XTu1dfm7Nv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84O7zuf1duOvGaz2aMDoy5B6fu/IdZ9jfP7V4vT4O23q8/v0nDuxq9vg/Q/NXPB958b9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z9DZ8N3cXWvo893R9X5XseOnp7dHSuC1PK9H5/wChXPZpqatHV5xv6p3L8d2/UfK7z5fL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Z8hhnjmwGeWOcr2fH+lX5/3vpes+X+dy57NvV9X7cfKfPfZ/OVx9/wBD6yfC+N9V7i+b4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9J1ekfCaPb99eP5v7T5OTxPp/b9aX898P3Pqa8jg+9/OU8z3Pc+jX4b5v3Ok83630/nL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5OHm1Ls28OZ38/NDP6n5b0zd4Xp+0vxv6B532lz+ceZ6++X579R8nvs/McPr/BzeP9b+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s/lmvN/Yfjvr2fzXm+x+JWfpvxP2Rw/B/d/HS8n6J8r+g2fOfE/YfKrzYIdH03D7PLtn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4zXr5eND3OLh7LPM+X+4+N3y4ezk7enLumyc+rG5LrZDGZyMcgtxRncMi2W1tnbcfQ9f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12s7rpmxGbClQWQWTEy14643atOFbsebCOpx412ZceR1XlHW58je59xZkLswRncMilJb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JNTdLcMrkmDMYaerI+J3ZcSbrxRz+j16+26+evTrzOT2vF7NT6r5P7D4sy9Hgyw9Nwd+9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9mEcePdmeZj7OpfLvdpTV0OuuHDfvOHN6UfHY+1n3+J4b38l+ey+iOnzPn+h5XP6cXGp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j5ecfTcnkdbXt5/NYW+/y+VrPsvE4dKe31ebrPcfPevZ8z18+K+n6Hh+tH1Xj+Frs+w7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F8Ouv6X4f0T6dy5Sdfi+Rx6er7Pzns8+uv5j2OTeebV6kZx3+dTgiAWZZY5TWz3vE+jx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s4te6dve3eFzOPfn4c0+z8Tp8eOv1flPpDn3eJ6Uvq8GfBZq6PK9FOjXdC+nlxbzzd3P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p6Pp+J7J4/Rx7D2OLr8887bp0mcm1Z62r2s78LH28ZfnNHqefvnj2eb2Hd3+X6kefybd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+b53Zx1s9TzPUTi8/v8AOt6+/i7pMvI9jwzfu5uo9z5f6j5k3+553bjeHz/ueFqc6eie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aMcNujq1+7jfzr0uCzd3+T0p6/je3njX5/unpduGNZY6a7SplDHJTFci2pJVJbbcvofn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plljlVAoLKALKJRjhs1mOOcjTjtwGvt11xuga913xou3I05bRqzyVGQkyGNoiiTIRRFE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8Pu+Fc8k6cNY5tm7p1POx6YaFJdfdol0t+swmWya9L1PH9Ka7JpxlybMU3NWUuib1Y5s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5+PNfoGvZq1zZ4Zjm6eLpPiuHt4s2YbdZjlNkmDLIwu7UVs1RvxnYvJOrdbwYdnevka+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p4vvepn8kwzwt2e35f6XHxWP3Guz4/r+n6E+G2/V+Nq/Melq9vTy8vQsnjcf0fzpr935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j3tY+U2beRM9d2LHCXpz4urXPKb91vH9Dx4cPTjy7rrlo7ujTj1Xn2a9+PzN2O3T2fH7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cHr6LNbvO6+azz/S09CTX2aF2b+DoPL6+rkX1fA9HanF7fk9MeV03A9nyerx65c8Oyb2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36NmOhljHjeN9Z43Tl4W6N8e/wBbyexODDu+kr5f1vD7F4s9v2tnwPpcuUmjk7vsrfi+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/pK+J6vf8aPZ8Do9VeTLr8vOuv5r2ePU0dvbx47fRzRtx048O5Wj2PL9LOtXJ6fIvH6m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5zv5/Z3n57KLlMpIBZZbM8cjISUoylt7frPG9u8VEmWORkCgqULCpQBp3aoTKGGjp0Hb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SiyiUBSKIAAAAACAksFg8z536LwZeXp4O6Z6Pqfi/uN5/P8An9fgw4c11n7zwfY8O3iY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m/G3dXHvNm/WuvLv0pzt2yXk5/Ric2fob18zH0eM83X66X3Mc9NzndO+yed6fm9J8Toz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LRniaNl9M83H2NZxZ65npl6OnTcczP0bfOuWsyiG76j5L9Jjzd7Yfnmvdq1n1Pqvm/pp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6SfC/c/HennxZat3fGvb28pp7PO9fh04+rl7fL0x+i8P3rPmObdprp4+jiNUy3HL17cT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t+dxenTu5rN2qM9ce7h69+XzsujQen43r+Edfo8Xenl58fWd/neh469HXydycbXsXo09P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9nnV2dGGUed3ef6Jn5HrePa+g5Pd59dm/j5cdfUx8bqXv28eiX0ubHenyvne74PXh7HV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fP7K4/S830U4O7zNs1v26ei58/o4+lW/m6zTGknf5PsS69WzhrZ3eT68c+jby17XPwe1j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r1dC8Wndbnn9bm9WaxYYTWvLEmnZ2+DZy01izLGSVDLGrZljkZFkWZWs8OxPpuvDO8cc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AUBC6s8YlxpNO7QdzKVjMoFQALUsolhYBBUAFILBYAglgB5/wA39V8hLxejx9Fxj938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4Y14GPRqvP7Dj6JufPY6/T53V7Hk+hdbvC+g8bpnZlu2S3PCRMNw1btuBMmcuGGzVZjh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Lnm7MM9L5XrfPdM/I/XfLfXY14XRs3HB4H0vz6Y/QeD3Hp79PsHyeGX0M6fN9fp+Lceh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/sdWHgavofKjD7r5/364cJz6fN6N2qvo/e8/ul36Ovnsx6OfpNHz3sfGenGrp5M95+k8j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5foeftl06r5tdrg4a2Z4eknHr9i18rPaJO/XsXj5vVTXkvZ8idOnh7cmPn/T78Lnk36d5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QfPp6vfw9svzvo+Z6tdnh+74B19/J2Hl7+XuOjzfS8tL1aemWed6HAevr2ajyfX8j2V1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1z68nN188uNz6l5tPfxm3q8jqTt+P+m8LXP0t/J2a58O3i611dvP03PmbZnNbN2GxPL9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pTXljnXB6/l+rLo4e3gs1+54Xvy8HL089ed9d8pumvq5jny745Ty69fLwc7fe2fP5y+/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qTm4jUWWzLHLCSgJbZljmVYXKWL9F4H1d59tluMMscjOyigBUoAoQRjKMGeI5unnPQkp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WAEAAWWACWAEBLBo+a+l+fXx9u/cYfVfJfS3PF5foedLpy3edH0HZo7OmPlrp6+V5/Q59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4/TFyWJjuq6GdLr2w122NfVx1eia9h26/lO249jX8lhrX0+Xi9Mni+nw7j6TR5+Z5WjZ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Xq+R0+ek+s+V2632+Xddx07/ACvQOvXh5/Gepxas8W7dGnu+j8vb5lvoThz4u30fD26d2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nLlqej877Xpbz8h2fRyX5SfWzc+R9L3NfHXk7ee5vo5eMs9zX49PVeVD1Z5lO95+VdeX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eL7vzyZdfH2Lt2Y4nB6XmekbvB9zw09fs5OiX571vH9iu35/6D5xPV6+Xql8T0PO9Gun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n6I18fVor0tOzXHl+v5Pty8u/dnnr6eXPjz79OtrqdnJ3ReP1PGNnXyYpt+e+h8TWNHd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oyXu2Y5XPHz9Xny+xlMjj17eJfc5N+gx5e3y9T0+nk7sXi4e/wAvcn0Hj+zm+Zr2Y28b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1OfXY0dWdcnN7Oq3z+7dul52fIdfNt1HJMpqSymWOWMlllqykyljMFWHZ9X4/ta47DWk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AsoBQSyxrymRjWRq17tR0Za9hFgAAAIWKCAAAAFgJYASWAGv5n6r5U8l3cNvd9H8r7q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dezxTpxfW9Dwvod4+J6+bHm9R5vVbu0+L6/TOvbh6KcHoYJdWnvxrztvoYxp2xLt0bdat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zDhz8Hdp3enffuyvKc2G+ZnPtzhnk2Yb+O6+eurTjr6tN26etzmK507bVmnoxjjz2ZWdH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7sKurZlGXXybJerPkw1fQy5eqzPLi3WdKQslpzdfIcGrFCeU1PUeYPRc24ylhjdHLZ6L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uZ10/M/S/MpPU831F36ejljl9Dz++zZ4/reUvsZ4yTwfc8T266PnfovnV9bq5uuPA9by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rPR3Y55vNJnXVp2648/2fJ9dro2cvVz7ZS456GO9fPw9bRZ5/V2bJeXPRtHg+94OuXdn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08lezcSc3m+h5tvu7Ofpk4vM9Hz19vHVvTX5no+bXb6PkezLx+T63lam/2vn/AKDF8vTv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39nnenjerX06s61zHRZ2Z8G1erbo6s636PS4ZrzS7zLMgSTKCikywyMwZbdPo3P0HXjn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vYbbKFEUSgQUCVGFDKqTVuxMN/P0ElgKAJRJRLKJRAAAAAAJYQEqF+W+o+aNPB1+c1t9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d+o+Ps6WOzG31fyn1O+fw+3s58Ojp0Y51xYd2fXMxuVlaMDqz8zM9NwQ9G+blL3ziJu6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XDHJnjs9G/WHHnJljhjk01nw9KuTZz+krZswzDLETYNN2SsGeRqbcrdN3y652+W68oGO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07NrTBcrMMdo13ZTDk7/AD18/Xr2SeRr2Zazff2fO2d/Pzbpq3PTL2dfzvTrOrV9T8vZ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V8z9L8ymz1fJ9dejh7/OjDu4O8eX6fBZ6uvbql8X3vC98vzn0Pz9nt79W7N+e97wvety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T28/Vm+dv0b7OjV0c5xez4ntzXL3eZ0Z36mFx59nL1VfNdE1dPReiLcUmHzfs+N04e2z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e1js15nn8fXy2+t1c3XHk+f28ep6Hfwd0afI9fxq3fQ/O/RS8vj+z5NY+34H0EvBz9vA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8fv8+nDzd2nn04senVqas92ww7Z051s7ObrzrxfH9Lwe/DtnNss3DHRKlmWNGUyRlKr3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Y5XDVu1mFU32UoLARClJQCIotgstNHRzdJJYAUCAAlBAAlhQEBKVBZYSZYiwPnvofGPK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67qfbfAfoHxNzJjljez6r476zePF0d3j5vrcO3my9K83d1z53VjvOZslnThLLz78obdT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38/UfPeT6XDzxo6cL0127NWznjVKzMMd+Jiq3n7dVl2sLJmxyqzKqy3YW4MczZg6d65M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6uFmjPKVs1VUWktpFAADz/Q55fI5erjs8v6jw/WufB586rp56dOvXjGEzzru2eb9Knzfq+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0HhmPr+b6UvT5freQXu4u41cfXz16Wnfzx4/0nz30Jz+H7vhV72dxzfA+g+e+jp4H0Pz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vkdGjort5PQ4I873fE95fN5uvgmvp8Nunl2y26Ku+acl69eiRGWnWPF0bcevD2psxjxt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05eZprV9Tt4PQy8Dl6uPc9P0PO9LLj8v1PJrf7/y/08ur536HxNTl+l8T0JdnGxsY3DU9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bVa59NWro1U3Ybly24Zy7+jV8ynDhr2ery2SJlt01erPj3Z1tywy59cxm5KN32Xz/wBJ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DVVNuWGZSUiCrEoFVFQAIWymjp5+ghACggBSKMVxKgFJQiwAAAS4ghfO9HkPmuLbhGPX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9j8xqOTn3530+1857NnV8/8AR/Ip25bLivR8j0+meTp81qd23yR7Gvzs49DDi2nTs5dR3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bM8bz+zPOuLHrlb23CSNiXVduKarczVj2VOHbUuHZo7duHPuzs83d1jR1YDPCLUtSVKs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AY0LCed6nly+Zo6OW57MenjrluTG8GUJjmMWcrX9B4Pu3Pz/AKnm90ZeJ7XjWPb8P3Jd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93n+kvFpy12ety9XHHn/QfP8AvLz+N7Ph2fS69ujN8H6j5b6gw+e+i+cs9nu5O3N8Lq5O6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04Pd8n6Wa+d0/R9Od6Obs0Y6c0364wQZ5TaXR6U1n5G+z5XXl7Ezknzdyys93n6tEeBN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QzfA4e3LU2elxdscfJ0eXpu+g+W+izb52XNvHTzTGsrrpmwDq5MJfudfy31nH0YYdsxvl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+Zs6PBwy7+fZcGs5sSdHRt2TWrT0c5o3c2yzp3cvTz6ZmWOn0nrYbHKgLDCzIyzw2AlQ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M8TLPDM079O4ksCwtgASwAhABZQCAUEABEEoad2s+Nm3CXy+rVjqfefP+15Os8fn+p5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/Z6vx/2/yFjr5rjeXpeX7O+fmZ469Z7GtLvw34GjLDWZTIaZ2dJ5m3sHy9uxZhuyOPLt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Tl6+R5b1MTRnstY54jNiS2CyiS0xytIijIWY5GVxyixgta5ZsY5DKYy5tVNvj+t4ph5n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lrPJePPO+mcuB2zhzTtcOJ6PreVlZp6tG/NeR6/j097wPoI2/PfQeUbfR4e+XydeTU9b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8f115/F9nyLn6bm6OfOvC+n+Y+oXX8/9B4Nz7Pfy9ub893Z/ZV8/7f1GEaeHv1434nH2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mvHbimnLPJZtxzjP1eH05fRvRt6ef47yf0nn3PyJ9N4us+hzdeiXwMduuvR7uPsjwefo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Enn8Pf51O7DTqTFLn6Dd8zjL9P4GhVwsFxpGUPR7fAud/Qcvkpc5WsXLFWVxqZWUEKmJt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ehe3v8z6rl19eVnMyxyEyxMbRdmGZYVjSJQWUEKABjlBnhmad/P0ElEUAAARRJYSoVKU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EAlyT4y8+w5Nmyr9Po4/Z3Pj9sxxvm9Hk0XH3/xv2fxVnRo7eXG3reb3axo0dHNvPoXl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Q2sBhs17THdhDz1x0qC3G1kwyiqEyhLla0ZbRhMxruyGNItzLizyNTdiYY7MjS3k0tup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98NN2ZS68ravg/QfPxfG9nxU1fUfJelrPJ093jy9WXNtl149eo48u70tZvzPZz139HP2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2X6L5z6SVw9uhNfdwehL4WzVv1PX8j1fIier5fqS8vmejwWfQcvXyS+R9N859Ga/J+m+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u7HTjG7DG1jjnM3j8f6Hnzv5rR7HnunNj0Yrpu6mve9SNfuTdedzwyuNmWu2Z66rw/mP0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6vmaeh1ad0vg8Pbo1n1OrXtl8/zPR1azeTZo1mZay7LjlYAxyiwQsyFxpUq1jUFLZauW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x26dpn08PSdv2nwn2mNetZeeplMhLiTLDMyyxypMpGNlAAFlAFQAZSmjo5uoxWAAAAhQ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ACWFlglhFgyxp8rw+l5Ms26dlvpfQfN/Vb5/C7eDdnfoeX6/lx938v8AQ+VvHldXD243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cfo8WsSd/Oc+v0czx9vpSvMx9XA83f17DzurHAxbla24a8ssSTdkc93SNdzprbIabtzO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q22RMcqRlDGhKCZDFstYSwiiTMYMoWIl+d9/wZb4fu+Dqc922zf3+RlZ16bma+3k1R6v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6+Tvxvg8r0vN1MvpPm/pZdGWrvTyfR8/tXwurk7U9PxPc8Jd3o+f6Jwc3VpT2eTq5V4f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Zrww2zVnm5Y47DTNuJrZYi44xlrysvBr9M15mffnLo6bbnO66m3LTlWxryM7jjZsy0W1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PiZ45W+DjnnrPpZ6OiXy8MuTedGWONkz17KyuOZFAgXEpDJEUCyihbjkZJTIGKw1Z40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8n6i/f2XjuWUi4k2atpcpQCSwUAAKgoFBVObq0bhLBAWCwAKlJMoRQWBAAAlgAgCCynz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XTnqrq+3+C+96Z/OvQ5M8728mWKfW+d1Y6z8x3+f6fPfJ6PG1PQdnm6x33KxruvXXRhhn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2Jnq266xy242khmgltlwZ5Gq55RqbrWrOwSoAWQyY0AAjOmluhruWImWZqueozarWyWR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OY8HbvrzXfinHl0w0t9Oa7cjVjuhruynNu1bM68zz/Q8/edn0fge/Lyex43vHz/Vo3x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3eD7vhHT6PB6Mebiyr0+bq5JNH6j8f8AZSzPj3Y03c3RGWeOYoYzKGOOY1tkjBsLg2DC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arlgZ8nRpG7h6K6fG9LOvz6b9O3g7tW3Wd/fw+hL43mer4285RbJcNplcVZIMkAAEsFY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1kxpmwsXFa1oiZyR0dXJkv6X1eJ7nLUsSscoYbMMzZljS42AEoACkoJcTMFSmGUhmBEK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JQBLBZRLACKJLADzvn/o/lYw7OX1c48j7r5r3Ot+N0e7401q6NfbL6Pdx92sfOY8O/Gt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+nw7xydLojXWw0XKGetqrPby5nZp0YHos6utuGGWVMasSZDHHZDW2ZmlvxMLmMKhlcMl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ZsMDZhhmSbVaG7E15Z5xrbcJcbLZSnN5HreSaNmiVteLlc+7hybDc5NZ2Zc2g67wbTsu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35nF3c285e35XrZvB9F85rOzPPUfP+54f0FZ+F7vgp6Pdydkvk7NXRZ6PF6GUfX7d/Fn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cvUZZTMoEyGDISbcawZIlBbYxtGNyxLr2aTDPDYceOzSu3bx7rPE8L6r5Xc8Lbq27nR6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7Hkbllwsm/RvIuNZJTJjTKKEhlIKC2dMaJ2aDXl6vUeBPY5jhiFywhJMTakjflhV+o+x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1KMcpkZ2UhBZRKCwFAGOeJkBYLq26TdLCAAsCkKlEsAECgSiAAASiSiCOX5j634pnDD0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9Dq8vle787N7MdWhfT+k+b9jePmdrfjdw9Hol5dfdnZ52W7hTLv4+/WNerrxrky6BzbO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bmjaiGWIyYC1RljRZCoWxBMqa7mMZsGtsGDIa8d8TVlcDKBnnowXp1YkyYDIpjjsVwcPo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up5/g/Rces8nNsxSXZsjDDZVw7sPYNOWnOb83bKnkbNfFZ7Hb5fqS8Hnehz2e5x93ny+H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vwfc8RPX6NG6Xyuzi769D2fG+ry7OXfoxrKEbOzg9IzTlTsuG7RcNtmFklYZajPDj0+n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Z8fTw3sMuO8MbgXPXoN0nPGrTMl2amBt+M+x+X3n5vp0dvSY+h5PrR4/k+l5u5MbLJt0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AZIKQoCUvfwo+l28eXPrtceGs+x8l7vEnHOvj1nHDOJhhljLtQbM8Ml3foX579dm/TWZ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EBQACgCyiXEygATHKJmRSUAAAAELAssFlEsLKIBKBAshMoY/BfoHwyTPnxmdvu+FnvX0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dnneN6Lm+Tn24azu3efnLlOjM4ct2yzx9/Py7x7O3xtlz6mfkbT0nlU9jLyMo9Wyati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SS1YtMWUMahYAFmWJljcRLUxYaTowy2mvZMayxlilCjXnIcXF18kvF6Pk9Om/ZjsTxMv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e7CGWMzWS6zTht1Hk8XVy6z3ex5PqZvJo6fKs+l870PPl8L6n5f6quXxPb8RPa269kvk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18f9hlo15a+eqms3+jwWuqa87Murz96deWnNrLV5XjejH1mvZnZy456t5xu7PU59W/m7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Bdpr3Tz9NE6tZx8vf5hp2aUuenPA3eX6mGp+e9XN09c8/reX6seF5/Vy7mEqzDZr2Jn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lryMpKCFuJMurm9rN9Xp+duNepzeZs07efmxs28UtmKE047tK7LhlG241dvseN0n6g5u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QQAFLBSFAASgCIZxAgtlBCgASwFEsJQAAAhDJAECGXyP1vy1eVzbNm8+n2aNnLo3ed6a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rTjzp3a9yzXk2VrxztePw+p5Wsd94+7WNjqkcuPRK0a/RDItsyRizyNLeNLaXVcxg3U1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NTZiRRitMTWmevPaac84uKwjMmNFw2YQy15ExZDzNezmmvNyZO2xo2Tee3HG536+jTee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Lt89rZlt5rnp0dPNeHi6duvWfQ9Pz+/N4OHr47PpPO9Hy5fJ+r+V+srg8P3PCT6C5JfG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a0bOeteGzDFw592mt3VxdVm7fzdlme3Xs1PJ6uvKd8Lle3Db4/o+Lb9IYTGPJ6Wnpny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0Hl+jlvMPL15eH2OWzzZu4pbNSaygdSa0+O5/ofm+2L6Xnd583qyw6Z1gx26thbhkWMU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FilSwsCWGcYo2asjJMFz07NZcsco2XGru6OXoj7X3vi/s+eqlzWWORRRUASlAAAWAAIX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3BGbXTYwVsSgCUSglghFShLSAlAhREBfmfpfnq8LDpx3PR8j1/Kxrl9vxfQT6HbN3Pphp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rRjy2dHRx89elhxdJq8H3vmd47N/m7dY9lw7I6dnHkdmfNnHoLLpKADITKQyxkMpgKAu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MsLmYZwVBnFICMqYssTCBjjsJruQ8rzu7zo1dGrZPVKrWWzTuuOjHHC8tnj+pqnTn099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5O3hvHxMcsdZ9Tv4uvN4OHp02fReR7HiS+f9Z8n9Yeb4ns+PZ9Nq380vlfQeB+hnq6Mt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bhz7eWun1PH7rPW2+F2XPo46c9uq6d3bGrPDTp3zDZLy8nq6/N1nF38nbPflyb9Y5eb0v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Omd5+Je/ytXIuro4urNyuvab9e7QY/CfdfM9M8O7Q3PI17Ne86lxLjYbbAxyxMrCWoty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UiKMNmvampcDfhmXXrz1xlnhkZZ45Ls3adsdf6P+afc5vq2Xnq3HKqlLCFmMtmGHL0dL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kBcWBefbzHRNMjdNQ3Zc46Zqp03TmbLjassJYhcaEhlELcaWFVLDXs5l6FiAPL9Tz6+V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8/WzfF9Hn7F9rp0Xnvp8L2cz47p9zDU0afS40vH3efWrs4Pcs6flfrPnjy876G+XD0dQ5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R0nqFm5MqYMhjMhJRFBYMcoY47BjniLGZrudMGcMLlCLiW4wzmIyxglhLJiZSQqU8/x+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d+OES4ZRU6NZrY0W9ScXP1chs831PJPIxNT2t+rPN8thts9zxvV8iOP6r5f6prx/J9Ty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lfpXHuw161xvVp3csa9OzTXD7fj/AEOpt267c7WFrLt8rL08/Q0bc860bfP6Zrq2+ZOm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MeDFOnw/XvLVrTy1lqy1xz+L7HhL0dPJuzdu/R1mWrLE0cfdp1PkOb1PE6504Z4amGOW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VhKKChLZbagtmRLZBcSywZTEa9+k23HYacbjFylM8sNi57Ne2Oj2fE6Zf0WcXXy1sy1U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kzvHVu5fL6+y6svR59953TjvmvIJpN0Fx1ZxNWjdoXGYDOMYsyy0xzbzRs3bJNPQ2GOe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olhFEmUItJo6KY6dfSVnDVw+jz18XruW86vr/jPtc60YdeOd7Zhszbnq2mPnel8zZnp9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nHPhgNnDs4tTy+zn3a5btnP01nt1ZHXnz7Y7GJtMsjC7BhbAgylgmUJM4YzdDXskFxpM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yjGZiTLARSTOpgyEWEWHic3Tyy9fRzdFCSN2U0vORi2ddYcspOTr1jxvZ8WPMwz1an0F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3Wen43s+Muj6f5n6SPI87v4LPrfN9Pypr9B2/k/3vO+vr168a3ct1xp59vPXP9J8v9FvO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XoSzLDtnvy17bOJv87n19Ga9u8a5sus6M8dsuOvPDlvFx3F6OfXrs2+F6viTXb0cfTjX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D57fa+e4Ofri8nVy9Ma8NuswxyxSY5YVd/P0GBDIFAsostXLClEmWKFAxywXdp3a0w6e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PPXsXLPPpzrn293pZ1ze37tmcNuNzakMmOJtuFMkhdG7XK26N6ZTHKmXL0Rlrz11tINe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unLbtjm0bLcrcqZTMy20F1md17BEKBYDTtF0ox382yNtmmt80Q4u/wAj1V27uXGurG5J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PsfkvqM3q2YZZ3lh5+cu7s5dsb/m/X86zD0+D1LM/N7PNMMGVcnraVeBh382uU2rZ1be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paTduNBTCbYYs4SWkx3UxxsJULjAmVMFgShRi2ZGhuHPj0YGOezExUmK4llxGrbqPJ5O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uz6ufWZzSZ1l06em506s9MuTGmetzG3xfb8E4dJqfTaOnmzfG9LzfTs7PI9fyJZ73h+4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1fker5UeT9V8v9TN6N2vDl17dnAju5ueWdnp+d3b5dGWHSk3s4w26tvbPVu0btZx1b+f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z0tnjbu3H08PI7u/Pvy156x5Wn0/N470Y561nkezwS+Vvmc6Ya+nS1y9GvZc+fz9Gzpx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a8M9PXN8Gj0uOzlqdOcCMpQQqhZUoFxqpYZJS4ZYpmw2nN0aclz6dHpZvL2Tdjrnsbcd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urbrjbjUGJcMsTLPVsM0FwywNWHb4uXrbtfMa+/l64a8sdtiDJiMvA93z8dOjo59uN8u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eeOZscuqOnXx+hGefk91dDHQdDHWZZcmRjnq1ydvB2+ed+DzMvV05F6fMxV37tG3TLLi7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/wAr2vG3J9d8b7cvu8enfnfBv3dRq6sN8rR0U5sOrWmGyWy4tVZ46N1nneP9D81rHbjN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j0ZnrJZuyC3HITES50w2TISyTDHct1Ng13ZgTHLAjMVKW4yMphKsxoyxFgVhErAZSRZr2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mL35ZYp0Y6cqxOqXk36aSWI6WutfN18kbvA9vxjyspdT6nV0aMa+a9jxve1Ojxfc8KMvc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0PPt+o870vPy8P675H62dMJHPpbKvPsluO7t0dV57+vn6rnDfqhhv03rnu3ad2o8n1vJ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/blx35S+V6Df6OWPTo2+jz7uXt04vHo3Yy6vO7OOXi14bp1mrbzy4XDO55N3P2deU6uX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6Fyx15+X0Oe58vV0aO3HCZY2ZWUlARLljQBcatY0zTIY54mG7TtTXMsF3Z6ejN6+3T08u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0aeia9jdzdGuFuK5yxoxlxMtmGZlAYZ4Gzi7NEbOfs4ztatphWs3OXM34zQdOm4c+upo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dHo8265Y9cMseOPQwsryOjV05mjZx5516+vg7rL53TxHsc3Dts6fP6fPk9Xi2cq9nndf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7uzz+1Ovp45vWv1/H7zqunPd8H5v6r5jedX0Hzfpp9dlyXHTfho1L6Tg3m1gGvZYmVhd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8T6j53WdOfNsuOjt87KuzZhketnjJc2Ga4tolkMoxMpBKDLWM8ZCqMblDJBJkNd2YmCk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lIVjitywpljYTn6eQ4/L9Tyz6Hh3YJhNnXWGq4GNuyXT07NNzhru1dfL6HEY+P6/kR5O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5c68r1OPtTd4Xu/PL2ev5PrHk8fRor6Tg7vNy8n6r5b6mb1o59c89Oa54Zaz2erLO8Lu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y1btPXPodHB3bm3m6Gb4mr3uDz9+HHLDl1noc/Z6OOrV1c0zt38XbHDq7eTU8/h7fPm+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arlcem583o0benLZ2+f6Z5WjdjHTM8Ofaa9uqzyNdnfhhiWZyi43EyQlIWUMpVY54GWe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Fndz9Gmay6ebql7uzj6+Po29GvLN6d3F7x05NLjuYZWXLCmLlxO7Pm3GdxwM9evebOfd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393F2rdermTbsw2Fy0Q1dvl+nHn6O/wl69u3lzn2b4uVdN5MMvaeZt009vP56+v5+W6O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uPrrdw7+CO3Rpsel4+WnU7N/BlmzfKOzyvSrfs5F11+n5+6u1qz3ef5f6r5rTxe7hbx9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jtwLVNczzSZ2C0absxrDHZiTxvZ4tT57Nu1z07cKbMcsk+krCb2XTmLKXEMWYwZ4mK0xZ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EsIAQktTGoWKYrSTIuNyhjGJePp5E5uHt5WvQdHRcadOOK2VG/r8/fqadWWMrr48zv8A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2PFl8zdp3afT8XdwZuG7DaZfP/QeCd3q+b6UeFiz09/yfV8rLzvqPmPpbdLm28+u243O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x1xzTOzCTLNy17Jqa9vB1eP0dXoeR1+nl069Wn18enHnz1Geq8N5aN2PLTPTkZ8Ppcln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lxnTHHLBOjam+fjbuZrPo+lx9mb4uGWiz0GG3PRo388vh7NeffhqTKzK2GEtJUJQWVFx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s07jXjs1mcx2mns4uzGu7r5evj335Y2Xo+h8v1HJqy1puxx0xv2eT0Ddhtyl59lnfqx0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0WbuPXvNuejkX0/J7OGT1cvP2HTp1lx182yTZwdAl5Nmc9ejbw29XRz606ufDSdmM5l2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57dA7OfbqXG8tTO7OWt2OuR0TDYt7dGqO/Ccq+x3cPPb6O/i26vT8t7Pj2efh7Oael0c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emZ6Y1UuvZV05UY83VEwXGsdW7Wvy+zdza579nBus7dmrWfRGM1biM2OJnMRklCwJSsR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W4soSZ5GpliQxJLDKyFSFiAGMtMeTu880cvTznpbuSpUFzz2HIQp01p07dcZcPdwLt8P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q1PovP7uDGul1c1Y+F7nzp6/pef6EfP7dHTp7Xk+v42XN9B4P0Fvn8Hd4x9JWPLtl28P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uOrbhkuvPHOLUOHLp5+Pbp6cd3bnqx6nbnx4bePz9M8tPbx6MNuHfjhMFdN07qw+Q+y8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yxxs37MNmufhbdPXp29vn9+Xiaejls7+7i9CXi5+vjm/Ezl7cNWWOdbNeWsthCLaSM5Y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RW7TsNmG3E07cYa+vVc69Xq5+rj33b9Hr5dGjBnj04bOG29vn8uZ6Pl+h58z6nV5OzN6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k9LTo0r1cuOMnR0c+m30rr4rc+7xuy5y6eXFdmqSXn7eHjTf0at6a9OzbmY7dWF1ljjjY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16I0ssNZyz4eg6cNe2JhKZ6du9ePn7+RN3Pv0VumOFnX3eN1yujl3Zs7OHI9DVy7l69F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nR6nB7OtRtx0zz0TV346qZ7NWRsmrIqC684nPp68bfnOD6XyNY5L08dz09HDuT6him0y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LKEoKLIWAJIoWAlluMsJjlSSiMxhNuJqm3E1zbTDKxHmen5a6dG7Sdlxht2bMLLz5SJl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ry8PteMmfge94RxdfN1V7vn9/Bm+1xdvEa/nPo/ma97u5OiPn+vk7dPY8T2vDjH6Dwfd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qOXq0Y3j6fmepnX0mMt53Xs1F2Y5wxzxMLMx2ceZ14bJGjn69SzLHIKTVq6LXNldBs4i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c05O7eOnZryk8D0fP9DU6Ozj7M3yuHq0V6XZydcaeLt85ryGWHXjjs17qxwuJbCSoVMh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YzKG/PTtXCbMS6tuuPc7OHv8/oz369vPn2eP2cMz6nT4eNu30OXJOTs5spnm7Ne6MNWV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OnA6Zz5G/TzbF9HRrRt3Y6Tqy48Ddjp22469hNefPz6ehu5cs3fhz5xlNSzHt1Surzt3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6uPQnfry4o69eOVdPJcly5NujTp6OH1c3gw2TTPXs3yac9vPldO7fWO3XsxejnyluzXv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2709viehq9mqNW547KbNecEhuuKmWuphr3al1+D9H4Gs6NCax258fSn0DLGbueumcxyKU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VFkkRjbkwFQWUYsoRIWBZQMSyiRUeT6/jk5erQvo3Pbc82GOMufb5/fWPJ08sMcsInVo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P5j6b5pOfv5PSr0uLt8/N9vm+e+hOf5n6b5mz6bZjZfA7/O9TT0/A97wI3e34/sR5HF2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ZcX0/wAX92vszbhmNVS57MchjnDVjngdfN0Yxs3+f2Gejp1mkKmVTVWoksrm79edafi/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h9Hc3ZY5Zvhen5fr6jv830s3wpdtdHXwehHP4vs+LV4fV8rpjLNjZgpEtMccoUFlDPCl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7TTq17cDXnavo+v43oeXpnlpc8aezn3W+d24YM55aMo39mnzcurVp7Kxy06YymzPc0dO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8Do5Mdh3adOEepq0YW28m9MMd/HXXouVY6tlrPVlty15ZQ5d2Et2b+fmPS4L3p5+NqXV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09ia4sOvk229Hl039PP1zWjVNzG7HRrOnddMvq6uflxvoxy2pt7fG67qbsubU7OvTsre0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0Zc9N2encmreVcNmoyx2a6vl+pyp8zdbfPLv8sfaKmpaFCsBnjKJlCMszTnthIwKxFxU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CwsgqQshLMoa5uyrR5Xs+LE15pd+zBYl7DjmWMTIWdMwsuvEascouHzf0nzRO7y/YT0/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P5z6SuX5v6D58+oxywj5/wBjxvaru+e+g+fO71fL9OPG12173D3cEvjff/BfoSem15Za8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uVNWGeBs6/P7jjy7OQ6tnH2Rr179ZjgpMNqtGHRxHXho9M1c/bbPyTvz07dOeGUvhet5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1l8Lfo6TX6fk+qmnx/X8xdHJtx6c7rzwslmZJcC42gFBbjkALMhKMaq7N3N0CZWPS28H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UZcG/Vz4d+2zlz3yTm28fXbi6eMx6cO2PO3bdNXThnZOdjZ33RJc7088Z7+bKJtc69U4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dZ58dT1sNXNl6nN2YRxXXtp13lJu83otzw6OMx2bsk1zd0r5rLWk7t/kLu3eh88bpdW2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07eXulc/o+ZnWGfNt1ndljsjqxzwze3dx6D1+XbxXfqzDp3cM8c7ZskrdcM02MbVxyyM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eO7i1z2MIfVMIuWFUyuULSspiZMIZZaiZ44jKSgBaslgIWWEIWSFQWWpiQJgbJrxL5Xf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00w14EXaaevXTDVhlF2dOiseSl1/L/UfLo9jx/ZO/wA30OKXj93wfcrg8P2/FPp9e7TH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nV859F86vp+jw9seHt0769nzvS82PN/Rfzv8ASTp1568Mt2rcWWQTJcMNmsw24jv0bEcO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bsjRMtJucSzPm29dTbr2Et1x8Z4vo+X0d2zDOXxPR4OuzX7Hk+ovjdGrbXL6vk+tGvzPT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54a8pSqmMoFEsBSsRlcaZXHMSiWjHPEdrDZK9HROFy6Lu4vOmzXpO3n5Y23dqrZnyWN+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7Tp59+uay5t3Uzy4bdtvLy+jz2aHVga8+qRydOjpOfZu1nRw7rJqnV5Oru7/M9CNrm7sX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/dqrp5uffbhvz1myacIvVhzW4+ny9Emnz823Xhnuy8vHt5dTo6+fRiz1cOdcOT0fP1fZ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expOapdXZq2RuZd2bMOjK3Tsy37rDZt1dLsyuefaUz1jPLWMtnLsJp3a7PM8L6v5C569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2SXG5UxoMbTBcjGZUxZU13Ma8s4Ys8CEXKAsoxQREstIsMsMcRAELlrtavN7/AD4w7/P9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S31/H32buO4RlnrL6Ormws0Z6tkavmfo/nKe54nvG/yvU8Yy9jx/XXz/AC/U8pPqeTr5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z6XTL5/3vno9rs5eiPD6uLur1fO9DzY5v0r4T9ATHTlcXbtlsYksqQ178F1Z4Q6c8KYa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np82XWnlPR86tk17yZ5by6d/Kfmmns87b188M5fH3a9upl6XlepL5PXzWuP3PB92THx/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1xLMyY5YoQMkIoigsFUVRVCiZQuXZxdEduenq4XPReXnc3Z51u/XtWbdOznzbj06tNW/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K+t5H0HkzWr0/MzsuG/nrb0cHdk6ODtzdvFnz6bcufam7Rv5TPLkV04dXPM8u/Bq9WfT5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OrGXzJ066vRzZmVwxt9Hi2TOtZy7z26Nm6THdq2YcmPpcmmjfjlbv87p3NedtdNmHb53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4+p0YNq3bjlm+hs5OjPTt2cm2XZnd2rrzuO8b2rK5zuNTLC81dWXnbDtx4usmGUTV819N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sfd4bEuM2Q1TZiYrSZSGyYDKIVBQJYSIVYqKYzKEuWKMcoTHLAymOZhAY5QxZ2uTg7+C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3XrsZ7dfoHnzDJox7UvJu1jLCnHvxJo+d9/wqn0Pz30Rn5PqeObPV8v0peHzPQ4a+l5Orl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6jTX4Pv/AD0fQ7dWUeF6Hn+jXo+X6Xmy+x9p8b9ZM6+jT05ZS41BGVZS6Zv1mvDPFduW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5tfTzDfpyPQ2+b0WbbnUwsxXVxbOc+Z8L3eDdzz17I8v0PP8AUs8v2PN7183G51h3c2+T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sMp1xGWBJCVMhjYXHILKEhnZQooMrKuRTHK06vb8D7bh1+ay+ix59vDz97FfEy9nWeK+hq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Ph6/povzD6bRZ5nP9BlnXzPb7mqzx8PoMT5/L28Dyc/Xh42/1MZfNw9iHBx+1pTysPdl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Z6mK83N6SzzsvQq8d6hpx60vm4elrs4dPq08vH0CcPP6+w8uelgnFj6WKcefYuuLT6iX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1MV8zq6Bx5dmZ5+Xes59jOabeXOTv2eZsmu3b59PVeVlb36uW6x0YmuWXD21Md2vKtmO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0OSz5lt175/cs5LjQAWZluMM2GRhhniTHPEMKZscTfNRcrRUslYqmOyGGDWWSEmUKxyM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N080cvTz9hoy2jo49ljVc8lyxmVam7GNW2DRdW45PE9vxrNX0nzv0Rh4vteCej2cnXL5/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bo5c3wfp/mvptNfz30Hz0n0VqXwfU8r1a7PM9PzJfofovN9aZy6JsjXhnhGNzGOy2Jjs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NGzHmN2jdDVcYbsucdmGrKzr1+TgvVzZ+dZ4Pf4P1enibtG+XzPU8n6mzyM7F4N+jvSa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6/lVwTJ0xhLEkyCZDEEKSltWyYMxjllCZMlxysMsschkyXP6j5b6bl23aujXy9Mm3KXmd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jv12a3QXm1d+lMLvLox6cUwudXDR160wdEXTq7NKWbkunV167MG9Lp09nPZtbJLhhuws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c7lk3Obr57jbMk05ernZ6MaacvVpZ2GUMM8bc5lFad+tM8csVuvZrSbtewBdO3VvucMc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mWJYWwRevC8G/Pv6vB+hucNuFjO4wssOV0Y2fN8fu+NrH25altFxGeMoiDCUxZDVd1OfP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2WRJYMM7Wm7cDThu1mDKmDZTC7MTVbia9ecNc26zk02Rp68e+uGd0jkdGdceXfjLxPd3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/R7z4bp+o7D4Ly/pfna5Pd8X2R4XueIen18vRL5mL1NM+T3efL5T6T57360+H63KnrYf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+b6GnXw9mw+2unuxNkuomvZYwyFsyygU0TPUW8+1ejCZJz57MV1690OTZlpM9miHRoy3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aeX9p8R9rb850ffZSflH2Hye2vQunacPTw99el4/p+rHz3lfbfG1wTPDpjCKkTEykFuO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ncRnANmJMsauWWOZnVMvc8Tuz0+g17dfn9ly17ZphnhJlcNiscpZMteyVr24WTPXtlmO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udkZTU1btVzncc5qYbddzbjnNY6Onmud9w2SzHOVLjlDRv1XO2LNObo57nomJrLm38bP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omjKN01Y10NNXdjq1nU0Q6MdOtOnPjp2OPJdm3hzZ6nNF29HnbU65yYr13jWds5dx0am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16x7bl6M3ZnhDPPRmbMWNavB9/wrn67LGazumvE2SQ2NFN01w3YYwyY4GcmYsDHKDPDJ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NuuDLPHMmNwMmGEbMccF2SZpqtpqbNa+Ns0ZV9L623rk8HyftME+H1fdabPkNnvLb6fB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baaurXtT858Pt8/b6D7n5r7TLw/y/wDUvyyvT36N0vk/oH5/+n2ev4H0vyOb+fe543s6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vD6nBzv4n6fm+p0m/wBXyPZj67Zjnicer1JLxZZ6DLdy4HZlx7Toz5cjbx9WoY6cF69n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p3ZnI7tJz3HCt2vxvD6Z3cDPtjyuvi+s5dP0ey5n4j9T8p9nb4OzfzR5/H1ehp0fd/L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n+t/lm8+Rp9HT158bZhExpZjnlWubMYwZwxZ51pbsSZLEspnFGWNrKyy3PXtsy35egmWP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symuLD0Oc130oz509Sr5L1ieTq9vhXgy7mevDj6GUebfQJwXuz1nzp6658q+tTxr7EPE3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s8a+zDxr7FX52ensx08q+mmvKz9Knl4+rU83Z6eW+fk314eTl6ljy9Xsa05nprPLeqPK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J5k1y3umOnFO61w3tL53Y79cuDHvpwO+HDe0nnbt3VZwO4cE9DGOHLs56mvZhrPkavX4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N9nDycV9S+JhXu+b52NzNvPhH3rK6ym3E1Y7Yamwa7shrw25GnPbiTKC42kxyxEQpiZJ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uib4c+e3Asz1yb5r3rox6YfIZeja/QN3xeSfYTxd6eo8zxj3OPVsrLPzvnI+0x+Hyr7f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g+P8AMcBw8nXxan6P9J4vv4fK/m/2nw+57eeNzrxv2b8Y/QNT73889389zfO9vxvYOL2P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T8bOvB9bx/Z1MtG/HWe72/mebef0Hu/LsOWv1a/mfp4193j8v3ZvtzzNp6Dkzy6sNA3b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9z19S+J5NT9B1fm3Dp+heb8g3n2PLZdcY47Wo3c2Rp+i283n7fpGr83sfO/YeJ6VvLz5S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fefn2E1+g/l3oeXvF15O/DRNlXl19WmNM200Tal0tkXCdGgMsjBnkanRts5b304MvSup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eGabstnNXo9PH1+P12c+XLt0c8h6DhJ3OGWeg5crOnh24y626Z6abvxNN7CcWzpXOtutm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tfVolm5ri78dfXc6LtWefPSZ3509Cx5zu32eU9UnnZ911nhnfpjnS46tW5Wu5xJlMrDo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OvoGuC90TjnpxPL2ehbOC9w87Ldomy3OsMrCxSs8tc9erq4tTz+TXq3z26GnUjHazN2v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5t5pl3539pjoaxty5cTr18O83oJcqTLDA344YmxgNkmBsYwyxxxM8tewkQrEZTAZtOxcs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OzEwzZLjZrPHuETdqvcavc8riPtc/l/p7OPVj85W7lyylw6PS6JfF0+n50urR28dnkaN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sl4vL9PyLPZx2ZZvm+j4Pv6m7zPW8OOf3vA9teLHR2Werw+n5Ob4vv8Az3t6dGHO3jPH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1skmuZSajIuMyRjjtyOZnFzgmUNTPLDOzKlmM2yyY7C43GRzb9/Hw7+tn6HZJ8Xu05rj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42dm/wA33Dm4vV8vWQ7ctUWphtxNDKRGUGO0vVy93MadmO+sMtGdz03TTfeXBerXhTZv5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xo7+dez0vN9Px+vzcl8/slJoIS3WevFN8alUCxgnUxxudjXibmqG3z+3hzvYwy59rcCZ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fPonO1noc9N7SjPo4dtz0uVXU5pHVr14mq4XHbJEZS1Yq56GE1z2MMDc5zXRNGMnc4ln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TZz56Z0zunKb2zDazJRsz13XPLTnjZ4HZx9Os+rq2515C+avZze91M/Hb/T4NZ589uMZ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N4xqmWFEmQmWGRldcNjWM8cYZ4XEslNjFDLBWzXjDKzEzugbbqkbmmmWeiLvx06jrnPr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vmxPpuj880r+i8nyvv415PTj4ep2YYy56ff+e8lfrsvh9Fv6r4XzX0mXk6dnMnl8e/3N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lfD+3+Ns9bTltl6/X8rkPrvjd3vHzmnm667vb8vyY+t2/EeqvibfX8TWevr6OPWdFZdu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cNkMJsS6WUGWuxnpkXK6xsuO2xc1mOWWuzO6obcccpc8MsV6PW8bv4dfVw+Vwl+y+K+j8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PMyx7rPU9Hwudfo+DlyueBHbjlnoldE1C45YmGGzBKywa3ad3HHbr5cqz2YVLs09NXdj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yZJ2OfI3btffXP26+zw+7RdzG9M6LHPns33Oi7rLou62aMOnCOEuO7HMsKM8M7ncs1hY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BKNGno5s9bcWOlsiW4jLo0b98iWxcRcaM9mnazUFlhlx9fKulJjvUstA26tmue0awmWJ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IXMsAHhtDpz34dfGc+HNra+ivj9GXT517LfO2d3Gzv5O3av0bDLfOmJlcIZ3AZufI3TG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8TLXTHfjSTKkSGOGzA169mw551DRc8C8+6LhlKks3rzYbsTTquuOPy+/dZn5XsZ56eRv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HDhTd7fz2077vq9GvdMdJy+R09OXp6uTPN2d3Nwnc8jOvqfJnNG7r5eU278uBc/U5+Q2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+TiPV4Z2HDzacq9HHj9XWNDZj2xgmaYzOGEuuWzGiXBVxzjny1bYxuOwmVluN2ZXOGzZ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rkZMauE03j217GWV2apU7vPkt3c+aero38a6Pb8P3bPM1b7346LcLGNgywGU1DfhM1mj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TFNuzDbqb9WeCTLZtNPRVk368zo6OPvl7rg8PuzvIz063FlL0dHn257nDieg4tidOGqn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UaZ6avNy9EnI67ccbs4lrXc7za6bbphuwx3XOOO5c6OfvTXE7pLw5b+qzzp6I4Muxc8d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3Gy5ZahtxwtmybLrGvDeOZ0peZ0Q1zrWczpJzuipy6PR8+alzZ66rnUwZDHfo6tYwmdu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6HPOFn29vg+hqduzKI87bxzeWrp2S6+nXinuU3zwuRUnJj1dGrVny+jns58Duy07u/yC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Z7dODXfeLq6/Mzupvz7NGrVx+ntW575Zcm/XHbNs6/L0YZaOfuzTLHs2Y68U3zPV2+Rq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8/1eHtx9Dldmvn3+Q7/X+f8AT8fj3b/pMezxunu5OXv6eT0dVxx+jp+f6fL9z5/1PF6c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7vX5fQ8jzvrfns9PIz9S9vl+P6HV7XP6HJhtw5+vDy/d2J8c9nT6Pkb8vO62OjmxwOXR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/LWdueF7c+bZnC2ZGNaDox0w3YaYbcJZePZo3S3fzbhlnlqYZbck17JgZAuOzUM8fTzrz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z28JfNy7szy8fX3R4OX0GFeB6W7ljZyXu1PLw2a+/EmRqm7CzVlliY47sTC2mibNGdZt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tm1c4wuWQuy2ZbdNrb1cXQv0CPD7OPHLDl6ViaqDJjU6c+fZvlsYYm1qhu1Y4p3zlJ03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38k1rWq467LrxNt1jZt1ZXO5qx1je1a5elzqz6ePYnRNBN7mzre5qmOGeOOmNtaxXNMMd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YzvNZrfjqxO5xSztcdOyaTO/h34zWq3LO8GeBG9XPvq5qYXHD53br3jXz78rOKc2dz1+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82cft5r4mfdwant5aGs7ccCa9G5w+xsyl7/JvP0acejR2cXZj2ObdzS7OrDPp45jm15+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meHf4vJ26Onn788ccevy8Obq5OH2+vFs7fJ47058/fzZ9M6/M183bycvozbh03HPd2PTw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NHPv5s9O3g7/AD8+ry57W7v8XTn0Tz/d8Pn+jno+D879Az5/R5vO9rBPnev3c+ng8Ts7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e2vk7c8erhz7Hf4um28Pu8U6r6Pg6ehefvxmdl15Z3r8/DLXibrqS3zPS8rpjksnfksz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IwmQxxy0gxl6NPt+Jz3zbMNvTGOVWXO7DHNAZmOvPTLe/h9HGtmOWHHplGVuEyDLDsjD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xjz9Pp6a8Ll9Xy/RxuWlrG6abTAWYykSmOnbojDPn75cN1xudrTkdGMyGYZJvs1bN1pvm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4MrjWFyphtx3JgzppuymGG6HmbcM8dqhbcUWXGzpmTXNLSAuN02daxkxtVCXz+/gz0yu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TzdO+SWXNAA3829MrrqW4i3Gnn1Md7ZJrKQlywWdSNcqkTNjKywy1HUEgAs4/M9Dy94z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u+QZ9HDsTp3co6urizl9Lq8SS+0jpjKyVlMUZWC8+fPx+rn1689+XXzdGjj9Pryk9Pws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5/u97XO/xNjXjc7MccZu6Wzz/b23B6Phb7zU3zjx4/V6ueZ579G3my7/ABt+XHLj0tfD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I4/X78dE6/Nw3acefv3Xny6/J3a8dbpss1cvqbGrHt8box0Wt014zfRhno4fYyx1z0fE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vqnXJvRvuGeuvXsvo+J0acpcasNsTGZxZ53o8G8ceeOzvywY5JcM8jDOBruBjZDBbNez4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zXs7c87jbN0xzRkGWWqmGO7RLl6HD3Y1smTl0wzysa2GS9WkM+jmq9mzgkens8rbWXje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fTGi7cbJg1QkxtY2ROfp0S8fqeb2zXRjjv1i5Y5huGu7ia885S3bZhlt1nsbObp8PtOe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NvGOxx1Oty7kzxSuPLrud8WPdrs48cPSTi1eojidmNzy4ZcWp057Nk3z6uvE1Z7EYY7J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kcmXUa5nTU0XrJy3ppyZdBOLLbpm6xs3jq3VccgbNe/XLFkTGZjXNo1Y79qcd6xobxo1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piMkoyxtznhvmufL430HPrPn6fRy1nzsPSxPDz69NmFsLv05R1a9Ow92zPeZjRLRMbzc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l2+Zp5ujm833exjfT8NZEx5t2rzfd6Fx9Hwxit0suH2ssmPb5WzXlrvEYFmWubzjZz+g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+ng1a+nSnNjvwap0cPs3Uy6/L1568+f0dmvZydfkdGuydmndq5/RjPHt8fXSpccprfp3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Pf4+7LLn4fbrHHv8bbt5sufs2TZoaza71+bnNRNmvIs4+3k3nz9+Gzvx1zXsRjswLr2Y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1Nezwd3n8ennbdWXbltrOzK45C45DLHMx0b9Euzv4PSxrK5uPTBlTCbC68s6YXOrquea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vY8jpzywuzrz0478K0s9KZassbccctcjTt1zXJuwzl6ssNljLLbYzbjXc9ZnnoqbrqV0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dPj9eq6HH0b5ok30uXFOy8cTu3+J1b5+jfLwPWx8apu4MW8eh6nz/djXozy8JfR1+Xnq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Q6fG2536uPls69Sebien5eGO+fvZ+Dtj2r42tfenjSvZ1+VrT6SeBU92+BV9++Dmeno4U1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PPxPRnETr6fMxuPVvkyvXeQPWeRkej0eNvT0Z5uJ6k8/I7MdGcYNu6b5HYrkdQ552Cat+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5dOLPJduir5/dieczljLCrMmCfURNSlJjNHL6F269uPVsup2+Xta87lydmjn7stvHvN8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8fq5Rj6PhzUef7l3YXr4Lia88xzwYx2YOH2dl17e/wAjCdXLy9uPXo6VwyatcGvdzb8u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O/h9no2acu3xuNt08Pu43dv7fG06erk5fSw09Dr4tOO7NNOvdjvy6cs7NbcM9fD7OO3Rn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P9vRj1Yej4uq7M+frvJ06511sp2+XjllrMscoZcfVzazw5zHvwxmSllMZaYZSGOGYMej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08Tbhs78m7Xssu3UXa1VN11bC8fTzzT2fD9/nu2OW89fRiamWKmVMdmOZjlMjDYg4urn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F12TETCYYVnhJLcM8JdGePRm7tPpedZnu0Z6dOzRsTYgyy0035a87N1x6LnVs3+l5vR4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j2uWuGb8106/T6I8DZ7GNnkX1YeW9XUck9LdL5F9jYeTj7dl8F9FY+cx+iW/O7PcyTxs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eFj7fn2Y6d+Vczt1xozsTLC5GFStmzUl6c+TpjGb7XPlnpGnKmjLMSZUw6tImeNNjHMy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2Y4DKyGzPmpv16sjZ1efmvqXzetN05hu0XAy1bBq19NrztPuazwOb6HCz5nP3+JPUtx1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6G9Omi7czn6F157jXTx6NfXjy+jzXoZ6YZJ2+awykam2cvo4N+s1t+kuWGzr8/HDq356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du65eOvKaengx07sMe1y5Ovh0dG2mOWpj19W3Uvk3893ztwuy8/o8uzVjrzZ4Xo6eHmm3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6eLhdGAYbcevDPZo349W3K59MYYY9u3HXbytxnT59uy2aZaYVExxzzrxMGHo455Y25Cr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K5vc4fU49MdO/TjXg54bO/HPKWsssMi545JSmGjfzzV93yvX5dMNuLnrZs01YuJnJDLf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3npny9GaeNcnfjjGGl15xnVr3azXNgmvPXnWj3PF+8xvg+b+/wDgKZp0xuz07kzssZLK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R06zt9fyPX83oE5718nVqNOHXTi65ibcMcjNrzrLDPMmePNL23iyOpyDscw3XVDa1Qzm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2nBt3bDmvRicmHfrOe7taWqZNPQvJj34Jp2qsx2Q14bsjnnSOTPohpx2aRbnGNsMpjnWU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mWBLM0ZKtWkzkNmWGZMQhDLDGkmcLhZWNVLK6Zi4xYCykZYmTDIzYDLELGJYhjZnGMy2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6Lm75z5FzxwN8I1atuqsOPs1anPt0q33DOSWlZYZR1NO1eq68861ZatNmvHftTh39HJW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BjhjjXdzzCMujkHRry1m1y5m3Xv5jHJKy348ps3c2405Z5HjcXXx+jhtS3OWGUqLRjsx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+HbDR0apfBy159+WdxWbKGWzXsRlgMefp55fQ9TT08O2u7tWbjKWY50xx3Zmi7ho25DR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/a8brzyXHpnRMpc4Sa1y15TJjnhNY/onxP2HLp1/CfZ+BHh1l6OLbq2w2YbjKTIw2TKz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fh+z5vRLLz3hp6S8uzZzJm59hlr79ZzNuZpw64c16uiuG+pzHJN6XmzxxGSmvPHNMcds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uIz1U3SVYa02445GNyhhc8DDPZDbiLjr2YmGeMM5rpsxU1zoxNN2yNV3w1XZiYLiY45j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MsRlhkmeNi53ElxyDHISZSsc5BjlmapsGuLvBABlhr0nWxyEtDFFuNEQWC3EZ5QYbMMp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bY2awGs2Sai67rq66s58N2BntwyLnrkbbozM89Wa9OzG51r5+vVZhq24Wa5v5jta9cuO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TDLPAxm7UY54ZGevfqJtwzjVN2FYzZgW64mVZWeFqmPfl1YYrNtmyzBcBFrGXGO3u5On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sy78tlx22W47EVaxmdjXc/TxrfjLw7VswXHOjfMISMRccDPLCJnrmQz0jo8zv8/rjPVs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60s9aY26jJLnXre1yelx6b/M288vy+eOfo45bNO0y36NyXPXsArp7ePrudfteB6Hn79Ov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dOPPmYbMMqu1lGExyN2LAymursz0Stzn2pMdmcuht1mplgmJCsFdOXFtjp16ek1ssDFd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zYJhtpjMhJkVtg147MSXHM1a+jUa87ma88KRjnGN2U1zZgYYbsFwxzxMoEzDHMQVcVqR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ZXHYTLGmFypyK6YSiZYwtQsWECLkYriUGNyGOxitlsZa9+tdjUjPfr2E15YGejo1GvHP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t1WY6NmZjdmBJlTC7MhncZbhu2RourGuvk3bDjw6ho34YGOczLhnrMMN2w5WVrGMjZlz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xyyrCszWzwGvbpufns49HLbr3aUvXzbLOnTutnNlcJctPRyL6Hfz9Xn6449GMvyjKd+W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bEuWGwxmeJs9XzfT5dZV5bZ6tqmumWUxGeMN2FyjC466XOpqm/YaPN9Xy+uGGxvGjVtw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ZYTZL9duuHDrjo34Hyc6uXvyzuvZZszwzNmzTsMrhknXv5+m5z6cM/P3x3s86049GhVz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DdpMM5DHNmTDowjTsumuvLk3RuuMXPHHcasMxhjswTHLZgue3XnLjo3WxkzjVbjWOQZX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TFmhjM60c3fD5v0PQ012a8c8pVrVNmJbryjfMIbMMcjCbKabt1rhMoSBjkJUq5sKmUQy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bZjDLLCGmW9MYZSgkUhZlBjkMc8aXG5BYLhTZhC3PCS7ZhkNjKM9amjLKmOvZqEmqtuG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laVllLpylLnhmGGRvLHJejRS6ci2ZBhma9mil1brXNjtpg6dJMsNsYzKGMisWXQcmfVq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Dc+Hsl9HLfp2RNLo0m7o4urU1XLXLjde2PY2zHz98tdyj5jHZh6eN2a8025RZlcc6wyYx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64spz2qrZuGOroxOfLbqNuF3HLduowY0m3EODs4uvO43HeNfPu56143CCZmPZy9+b7Wz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jzPG+j+c7c5s1Z9MdGWndGeeGwxuzE39/B6abLJ5++/CZyzdhshMYbMtOo9Ccu1c2ORp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r6Vc12bl589mhM7qi7sdVNmdxMteom/PjwXq2cGw6pozW7dPTGOGzSluOQKVjqOmcu03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hnjurQ3YRjLgqZ4mWIkZYmvHdjWi74mNYy5TMuCjDHbia7UmOVxtjKGLPGyZY0ii3XmW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t4uKxioYZ4kywyMtewYWhniMmMLt1U2y2ayx1ZmvZnRp24xhq3Kx2YYGWOImG3Wc+OfPY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LFGVmRhh1Q0tlHZzYS9fBYmvZd1Naxlp36THPHVXVhzZmySmDfDVcoZat2s0ZZKtzwjZq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L9bl1n5qzd3555Y67nsnL0amjPdol6+Drxs4+vl7sa9bXlh5+23NifN6e3g9HHLbrWbc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smGzCHvfPe9x65S7ee9eyVUywN11Ym3HHMi5Fwy0jX0U5N9hh5vp+Z153Vs5N4mjbzkx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H6ude9nnhw66dmzM1/Gfc/I9McDbh257stWw3bubZHVs5szd3cvWm7O4+fvuwxyl24YZ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1mEyxW4Z0MYZ3Tkm+asZdmdg4vQ0VybOnFOOdlrkz6d0vD0bMI0TplaMtmI2TGXLLVkW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eqmWGeRrzuNbMte6NcyhWUXCoZ43Ixw2YC696a8tkMZnqOia8VuONJsxwM2FMcc9aXHd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JumtZswZmtngCpMlMMrF1DWC4mTGGWWGYwyhjZS45YmV1bBcBbaKLd+jbKlwMVxDCGdx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8nbyWY7tkhtxLlpzzJsu2MdOzWbU0rt1YSrlME3YQZWcZ2XmzNuOmmALg2VjcxjnKYy4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zM0OjSam3I047ZZ8xs26PTw2Y78q5rlyJu1TYuO/XU2dfF3433a7nw6Y5Y7F8Xz/AEeT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DKxnv0brGOcXP3/D9/jvXjuz59NDbgsymUXDGmepTDJRjs1FMK6tWnE2+Z6nldeVxXee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ZC+/4X1+N9GOWHHqx26zX4XveRvHh5J34zbhtrPNsherenN6Xk+i16GR5e+aIxuWBiz1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6zbjnrGWES5Y5S7GrKtmtmY7JkSsYy0bquO/VtJp26jGSjPVmlWqomOW3E03ZCTZsXRn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l15ZGrZlCZ45mvPGFyzluOvoJzzOGOOzEhVwyzzNDaNUzxsxyYGWOcNUyGCVMLcjLVsx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1CpdZLCUJQlApMMscDbrUyz10xZDbiza12oTLFGG21qZYS5MBlhlTXMoXn09VmyWRIwN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lYas1ZSjT1bTzdm/Ea9+tOfX3cta8c8qwmeuMZt1UszNuGNM8sNkYmIyxxNrDXZtz0l2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yduj1cNWWnJML1ytOzPSNESz3vC+j57lTj0qDg871/F789tbOnLXN0MMbjLuurE6/a8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x4dZjsGOOUq569kZXDMmzVsJo6YaHRrMMLuNPj+75XXnpxs6Z5NW1Zrx3YpbrS9X1XzX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0uWGcs8/rx1PkMOvR6fPr7L2WYbstplybcbMe7l2Hs68svH6tuNkasdugrGkzYrvadsS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zxrbMMhr3ZmjZs1jYC45ximRLczVh1YGpIZJTC7KactmRqx34GtuwMc7F3NWSTDbiYzb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XCoZXHE2SZDPTnZtYYm3CDXj0RcCQTIxlImGRhMlYY5QwZDCoa7lrsqwmQLjT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QCAwEBAQEAAwEAAgMEERIQIRMxMjMFICIwQRQjNEBCUCRDcGAVBkQlNc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jkeI2mpcVDLkfn/ALuFVyZSl6bMoprn/u4Ux9ekRs8/948Qjwma24MfpoI+JN/3iSNs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RxtiZ/3mp78CP/eqr8iBH/vVV+RCj/3mSZkZndnJD/3meThxOcubYUDcf938QNmndM7U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9czOBu6AtHBzjbhH/3iphbG7+MPP/vNb0Hph5jl/wB4rej+MPMcv+8VvQemHqHL/vFZ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+8VnbPTFzb0/94q+3/GLqb0/94q+3/GPqZ0f94q+3/GPqZ0f8iH/AJaq7f8ACPqZ0f8A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bOj/vFV2/4R82dH/eKrt/wj5s6P+8VPbHRGmdH/AJU/8jqe2OiNM6P+8VPb/hGmdP8A3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0zp/7xUdsdEaZ0/8AeKjtjoYmdP8A3io7f8WJnT/3io7Y6WcmdP8A3io7Y6Wcmcv+8VHb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aaThRx1gLqjtjpZyj5f92rfxkyZzGt3ZGo+X/dq78bRri0wuDlHy/wC7VvY+NaWoDv8A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9UWIEEf90qu15oZnQmKVsrf+51Pb87SWup6kSf8Ac6jo9mnq8VzH/cJuj2qed0Jje2Rv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jkdE6nnbMP8Atzu2OXt8jTVeX/bndse9TVRjQIcP+1noHvwTOhdDK2Zv/av4D9BjnMdT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HL9GnrP+0/xH6dNUGFMc2Rv/AGb4H6kUjonQVLJf+zj9amrP+z3V1dXV9Lq6urq6G6AV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V1dU9S6FRvbI3/sY8ltLKysraBvlKx88UjonQVDZv+x/PsW8tro7eS3np6u//YTz+fcb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0PsU9SYk1we3+se4MaKh75IJeKf+Xnq/l5m6tbkpGhob1p7zdsqBBR3UkdkfZildE6CZ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rzTNhHqmKou5/wAvPcPX5Smaw9E3QOpPYQVyUb8k/oVk7l5wSDT1Yd7/ACTpFdXV0HEJ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NZrS7VH/AC89x3X5mcl8w9M3bTZUN05gcnMLdM3W0dy9mmqixAgj3HvyV1dXV1dAppyH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xgb5Ifyf+Xnuv7nlKj0Kh5S9vTkmyobp0YKcC06O5Dy38tPO6IxvbIPandpdXV1dXQKid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r3vqXNAaPI3aoP8Ay89x/d8pUehUPKXtjqfGCnNLdBso35LnqUPbjkdG6CZso9l7ruur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p52wizpj5j1n/l565O95o9afpeMmnZNkvo6MFEEKJhGnyih7B8gNjT1Qf7Dukn2B71RU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8f8ALndcve1OsR30YcE1wciAU6IhNeWpsgdpyT5b6lD3qeqxXMeU9J891D6pD7k1QXlj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j/lz+ubv+UpnpdzVt9GykIEEOYHIixDnBEk+R58m1vbgndEmPbI3y1DcJNbq+gVEz2yQ1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PZd0wbw/8uf1zd/zPTXFqbIHeQbJsycbu8jpU3c/oRyOjdBO2by1EfEYirknhvXBegTe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WVsTXZTO9s8qTen/AGra2/4i/rn7/mKLdGvITXB3nfKGpzy5AIfpBU9WHeWopxKpIntc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qVn1L2gNb7M84jQacvdoe1/y5/cqO/7BCtbRshTSDq5wanyEq11jb9anqsVzGr28SP6e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cRU0AgZ7MtQSWtDffof+Xydyo/I9ohW04jlxXHTFW/YgndCYpGyt1PSDi2mfn7LiGtkl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u/8ALpO5U/ke0dC1YrFAewNz+kxzmOp6lsuvwObAAfPLI2Jrspj+jSfk/wDLn9yq/I/X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8x555xEg05fpQfkf8uk66rvn2R/SU9Q6FRSNlb/uHT5Zqm5Y0M/UYbSHn/y2Trqu95eS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5Frho17WnhNIe3F3kP7Eb3RvZLxJb/a1JDWyzuqE1oaP1D/y+Trqu/5rK3kKjl4chUkR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aPsuUlmuvo4Yn9qOoOHMKWRkLHufUuGw/Vd0s3Z/6u/8A4KTrq/yPYOsMoLQWtUcrZHVB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kMx4aAsFGWtP7lPUugUtdE2IZSPH655Qbwf8tk66z8k+3gXK0zlDRkO+XlhEXCepKdv9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8f8A5bJ11n5B9g6fGTo3jcyTyF7W4p0T6maNjYYppzI5nqPuH9WOXFNN9B+rRdr/AJa/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UIHlGBqNRG1sLonGol4bPqnoVci+skX1abLE5PbGW/0EbyxNcHD9WhP/AC5/VW/kexm5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nZOUdO96+3TxuPEdRYCZ7I5RJSlqLQuGmssfZ+f12uLTHMHaD9Oi7v8Ay1/VW/kewVZE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r0G3KeCm1LwvrVJLHKP6WOYhNNx+lSfk/wDLX9Vb+RrfzkLEIeRwusEG29i6urq6P7cc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wbVH/LX9Vd+QffjgfI2SJ8at5LKytpbSyt+80lpbUuQles3LNy4jlxCsys1ms1muIuIs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/wB08/8Alj+qt759uNhkfJC+PQ8qMu48gyj+nitNDh/Ug2MM2fux9Onyf+Wv6q3u+1DG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jMjmyS8eJqp5+KKgzmX6eoehSyNRBB/qYJvbk5au6Ru3/lknOt7ntZvaqOmL3VJj4fBc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DgpZXSNaHT1L3hgdMZvbP9BDOWLmPY5y6npiN4f+WSqu7ntU8TSJC50NnOUXonqouPHN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1TlKZXf1Z0jkMZY8PHnj6fJS/jf+Ft/6eVV/c9goiKFT1LpADwqZzLD6bNTCKNoqomIv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+ecfTOUkb4/6xpLTFKJPNJ0+Wj7H/iLf+kl51/X7Dk7JxLdj01PqloYsBTTZz1lO2J0N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qWVChkbGRWj2/n+iiqPLzk8tF0f+KP8A6KTqrur2SncmPDkVHWbOCjqnNH+K5cCmcmyM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/PfQL5/XAJ9yGYxoEOGjPNRc/wDlknOu5+2A5pQbYotWCLVgUI/7FjjGY5GyJ/SPNR93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8ncv7SKTM+al7/8AyyVeIe4NGymF0FQyVPiZIDGWPcwlcCRGCUIgg/1I9inbfzwbT/8A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kT3t+nem0pRigYjJSNVNNC8zO4cP1c5MVQ+31rQvrmqSobM3+xYMWeZm0h/5ZKvEOn2W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keY4HyudFi+gkLZmWLI6SThvoZAuHvwwmgD2z+58ezTNyk/5pMvEOj2SAVYaUD1PHG9Q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qpnqly4FcGup/cO37/x5qVto/O7pb0/+at/5GdV/R7lPHwmVz9qJtqg7xyWygFqeuP2v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w855Q7w/+Nt/56o5Vu7fbKjqWOjJL3Unfl7ENQ1xyuax15fcdz/dDLt81M28ns0vY/5X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3VJ3qo2pbXETpAt7+exWJVtPl3P+kpW2j9mk7P8A5Kysrf8Al6np8Q7PvQuxnrHXh0Mh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22jnFyu4jyydX9GU0Wb7NJ0/+VI8t1f/AMhU9Ff2feLfs5F/6D+f9HTtym9ql6v/ACp9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o8Q7HulMdBJH9NCpoeH77t2/0dGPR7VN3v8A35/rKnt1/Y9z5YBE587rcKWRMp3gSRSR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uDPag7/APyup7df+P7jGGwgjjRnjYgKmdRU3BrHODWvcJH/ANfA3KX24+9/yup7df8Aj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N08IE4METJK4uVFC6M1suSHu/H9FRD3P5f8AK6jt1naPP2TpHu2eMTtkjhtxKaNfWuvF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Pcb06D+gibhH7Z5f8rn7ddtB7blDlev7uJsygcjEymbJWzX40jx7jDZmg/d+FTtym9x3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Yz9uv/G+PapwDK7qqN5ycUauZ7mPkiiHiKFTTPXCp3p9KQPaj5eT5P7X8FRt9PufEG8H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+3T248z7GRnFc2lcpJo6VhymcYwjGsXJlRLGZJeM72Waj91rSYlG3Fnu0p+x/wAqn7df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FW207ssm1MgVi4++xD9+m2ggblJ71J2v+VTduv8AxRy9oddUbyn9KHuDl7l/0qZ2MVE3z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rm7df+O8BrjrsvTqMVlAGwcGRZRxv7i40KcWhgLHNeY78JEwg4xuV4yftK8IRFNhaGw4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CKK0fCcgIsY+DGZZImP4zUJI1kxF0eK2V2Ir4a5rU54K2QLESL5BFzdQWprmZF0d7i1w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LlfQOLVTtcyK7l61619xXevWvuL7i9a9a9a9Su5eteHn7n/Kpu3XC8cvcPs8lU2NTkfq5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hQycKUHeujD6Ybeb4TOpp+yDYVLbU0Azmcbv/eYLj2Leeh/I/wCVTdut7EnWfZKfd8sU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Z0zmnF0oxLT6ag/4nsjkpfVQ0v5Pz+9St39y2tLtVfoSzxxEVELkHsKG6t/xaXt1f40n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Imwioq2sIuX2JcKeVyfSOkdyBcMbxqWKOeOxB8zer44jTSUe0rxi/wDephaL34dqn3nu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N6dM3ITyBfUzIVkyFbIvrnL65CtjX1cK+ohK4sRV26WVv+ES9uq/Ff1H2P5TTtgY2tk4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f/oTptd6G1cksq8TO/qUT5YyPO3qV9mHF9ULT/utGTv0Gm0p92orWRqSZ8r2MC5LJZbZ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+PNk5CWQL6iUL6uZCtkQrnL64L62P/gUvbqfxTzd7DuRBco2/eebQDlZYAmgidx7qrpn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nb1afNa68n7tG28n6DvcmmZCqmtfKg0uI20l57q7lk5ZuWZXEXEKAcR6lchuYV1cq5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rj/gs3bqPxk72Cvim79RcwN5QSsa91THEH+ISECqnC+ukCb4jIFUTMqIvOOaKbu+s7/7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QN2ew4hgqa9HKRNbbyFWVlZYrFYoqLoT23o8VisVZepXcsnKLJ8lVH9OeIuIFm1ZNWQ/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O9pwUFT6Byc26s4rhosLVw1wwmNx9oqI4zVl7fuAZO/Rd0w7weYBVFYyJS1D5nNYPP8A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1R70/wAaWWKxWKjFpfEhdmO2KxWKx/4FN25/x3o+3bca2V8j7re5Wfj/ALlG28v6VJvT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ufKg0kjb2/lFP5wL5prXys0ylyMZWK9QV3riSLiyBV5P0QnK4647VE0ypkTG/wDApeif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298bPrtoP3KNtof0qH8fU7Cp8RDQ4vlLW21fIGLB8qPPyBfC+UeTucPU54T5ck2MuIAA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Is2d9zw4N3ZTPeoqeNiJv/wOTom/HlbYe4P0DpGMpakZU37YGThsP0qHp0qKuOET1Mk5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kEcbWhHn5Pm+nz8/Dt0ZGtOD3prA3UcyPWRtkQMkXKncPpY4mMV7/wDBX9Em8MpCLUQf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EqN2n3KUXntcD9ukbeX9Oh7k0zIRVV73oNLlYDV8hu2Hc8ot4skPL8lfCNgny2OL5E1ga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A+RRxMYjv/wd/Q7tTJ3Lkr6YOXLzWUJpns+kjKZSw3yawPqGRrjQzCQBsnt0zsZnOxb8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5JnU69UrgwN8p7pRkFzzQ8vz8qSWy9ciZG1vsEXHJWuqcWi8skzWJ87n/wDAn9DuzLy8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AsOj2Jskkapzk2enZURvika/he604uqHAOPV+zbI/qT7jzP2fvKOSPPzyS4q73pkOPtR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ddur52sUkznGyF7f8Bf0HtuPpPsWUc4ep6YtIV0WlyjZwhNJg10LXPmhfE349yY3Q/ap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Z/VF0p3NDyv4hLIQEB7Pwv8AW0BWVMCJeSfUMaHSPfoASi5oV3P/AOBO6f4Efa8v8fjR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qdj3iNkY+opol9c3I1VPIOPTXNRSqKqpgrU0ilpNva/0/rX8lE20f6j+Xmfzi0Og9q+o5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myYl0j5FcBblF7Wo3KwQFn/+zPvO6f4ns+X+PxpmY3CsGL6p7kXFys5YFcNcNcNFrkOc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mdn5/Ytct2H6j+n58ruTe4iroc/bc4NXHc9RRuadXJxAV7q9kA5yZFZBikLWq13kMBke4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0jke35fjUhcMFBoQGlvJZW3bKwowZe0zoHP9imblKP1X9s8/K7p/3LmBsvn2XENRmc4x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8oo2csWrBqa3aRwhD3vlAIbFk8p/dbESP/bH229pq/j5fjy/PsHmNk16DQ5PhlY3zM3aP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0nzHlb1Ie2ZS5NguWgNTdiEX+Y6QbwVo/wAdjS5NsItg2V9pGi7/AOut5LKyt/f3V/db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L8+weelk1z2KJ7AnU7CnRvab6wtOI/YO6aLD9Uex8+38RdRTrNWQR38x5qyo+xP2LukU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yOA/4E/0uaift+38+wUPLZNu1fUuLR9O9SRFpp3WI/Ypm5Tr5/UCd1fptxBMpcg1Hp0H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6SLtbHZkTm8WJ4DZHh7Pj/3bji3ynk1O/Qi4Dl9HGVUQ8E6FD2LK1lRyl0w5/r0bfR+v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tfw0Z0azLey8P7o52tJH3KduMrgOG11v/AX/ALM+zP2XFOldlHxEU5+I47E1O96lMTpJ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pXmec08wXJOQ9qj2qv5frOTBiP15u97T3hiik4nsHqh6UOnRnLWRfCozaoUwjZKZHIPd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HnMQk4nvaOGTbgtbzk6vbp4+LI6CVpip5eNlgMs3P2jgp3TvqKsUynqW1AKHtU4vUv7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icev2JJGsWckpZTtCd0+c9yPqTdY/JJ06RH7p51w/wAhrTI4sDHcZuRLj/dXV1fW+l/7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HzxsUJTecnX7dPNGxk1ZZtO8y1RtwaeNz5JZWxtmqnuY2O6aLIoe0zaV/c/WoR6f2Kj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MY6drSdpk53sO5jadM6/jmm28j+m+yvYndOja9/JWBRYxcNoP9rf/wAAdSLh4cZByv63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i1M/0vbzk7ntFOBy5qnBE7uJw4IanOcCojZTljeA0IRRJtLG9SRuid7MVuNILS/qu5Rt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afdlP0LJhJcShz88nS7v2020HPV3TbYHY8oTlD/76B14x6E8FcZhU5aHXuDezg59PFxZ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NwEyOF4LKdi+oiYn17ynSkm7yvWrPXrWTkH2QndI32WbS1f5Q/VgbnKP2Zu35pd4my4og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bXPsfCtuqM3pv6K3/nD6HkXGJCqGkskfZsbxEZZvVC/7dK9rGt5y932SNruYvWVw1gFZ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Rb268f5Q/Vom+n9mbs+Z3R/JD2nIeU+QI8yrrw0/Z8tv/c1UZkihe0xJwybI7Kje2NwO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Txzm7vtFW/U+a/8AJH6hUTcWfsyC7G9PmPSU3no3p8x1PsP6ygF4cfVqP/bNdl5TMxrh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4n9AluactbCGxljQ9lQwc5+97R/VPKvtx/fv5acZTjyH9dnLzO7Sb1aM6fd+NZ7hwKyX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6urq6v/5OZzmi8oJZO0cXAiRp0c4BA5NqGyFC7RUXjbA8yp7r0lNMCZQ4otBBbkz7yn71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hXRKB2urq4848lirOW+tihG9yr8uLZy3891dXWSusgrhXCuFdXV1Qt2Hkdo3z5IOvr8+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AndWKb7VlbW+nx8z9I0pDaqP6dv/AEZ3To/vN2a71KI7rmoe1MCY+QrIjGKYcSeoe9lP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lKyWocWMMbbTbVHmsrKysrKyawuLmFqtpZF2Kp5YJhU0vCFvJut1ut1ut1uiSqh7uBdy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cq5V9bKyxWKxCxCxCxasGrAKnjBj4TVwRfgtTIm2MYXCF+C1cJq4Tb8Nq4bVwwjE0rgh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auE1cNq4TFwQuE1cJq4QXBajELCIWfHg/wAz+cfQbrnoPbNgn1ABxmmUcQiGs3QOdlF6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ZNILq6v/AOiLmtQkYT7F/I3vP6YPU8n1v2aumeWURoyPjbHM9NjY99bThlH9cDEzaZrj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/N9zEvkkmlkiIcANCqOzKaWRxjsR7Z5Tfj6j9CNuTotmjUcv16nq8zh6kQh7WyMjGrjP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2O6PTq7psjsimG8cj2xh1Xc3kljNgPLf37KysraW/wDFuxxdExtPC1/sNiDpdY+qU2UT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ObN0HY1NjGZn4zyuKdUyPjhwcHMwAgdE2nfFNIe5Wfne2yJ8ik4MLaeSRhNZK5QRvkIo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2mmjfVvhd/8ASeE4tc72nkvov0TpSsTdR+zVec6H26i/CpoWlcldRH0cln5PhFOCpDlS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nHAW9i//mi5oKm3Y8B03lmf6eK23FGI6mmUlty11XjJE77c3qQm2fIwOrZTGqbMyvaS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1LCXKUYNgkiJxzQY7gi7XsJMlZ+d7BcAR9OjNBGpJpplSwtkM1OwwRwematNuIHLZeHw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YB7J1gGNIP04+kfuVfR5j7PzrMLxU6cdjIESR5PjQ7ORK8ON6eYAwCQJpJla44/+i4Md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RBuPJI7Fks135kJ0pcWSuAZMmz/bfDK5UeQpy8NHGCaGXqIHcV05a4vL38R0TuIzF9PI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unlJcS0AmlL8ZcDLFkI6u/1vsPF0LtWZTYpagxQsp45K0NL3OlIAuxjpHNjgpFDVGebx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l/SgF5ByH7lV2P0/jNzVh6k7n5PlS7PCK8L5WuIjYNY8GO5b+rZW/obK3u2Vv3HzMYS+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Pdi2omxjyOl18RPwNPI1ranP6TJhLiHRsxc76iKI07nTzVULmKlYeE6WUKXOJ0MjnTS4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iN52z8FrcmujFmVv5/s2UQaZXVTWsZK2Vz2gShpKwijTq4lu68M2n8RO3uN/HH6VKy4HJ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2nOaxcZz18ed/Z0dy0by1n60V4Yfvpz3scNi0uJ96yt7l/8AwU0TnNZHJhpVT4l8hJc5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4sXaVsrg+WTM7uThZNKeECrJsjghG4AP4cT3taW00r2QAAzSF5qDL9A3JVG7R08OLiz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3VPZ8sm0hGZq241ntPBVnqCzWyi0kjC48NRcEr6OVwpKWaGau7PuNP2B+jzTG4xt0H7b+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EmaRRwsxBR6vO/oZ0L/Xozp1nCCKoTar+ahjzUFrQY5cT7d1dX9olX/8LzQfw2umbZ1S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DtDKDHxGkudiHTkSTbuKATwgNg42ur7jYzn1REZAZubUOY0yPlTsUyW8LvtvltwoXNZG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1opRdyyc2HG7GZhtQf8AJ9sp3pcX8TRw3cy4aXRKOtlRqHyRe43tj9GjZnO4WQ0H7jOj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ZpF0clcH2H9cXbQ6dI+Wm15ekIhQbTu6q25nG7DYj3rq6urq6urq6v8AuW96/wC84Asf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N1GLqNwYYiBLPJlFu1OLkTuQbgAq5tuVe6fZWVt+TmepsnoHSndMdg7IYzFpTmO4cQ4h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HkImhyGPAJZhL3/cIQGhQRC4YTG292Lpby/Q8Nbs7QIftjmBZ3mPpkeuIE4m6Zy88vXF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svjSTptbTkr3bWNLnx0ptw8f/P1YvHfS+xIK5H+Xz84OcnsGBYEEdlYjTmv5PTQn7khN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4hk4cfEwXOU5l4u5U2cMrA3JsZKgpx9KA8KLhviqLCo90onQaBpPvU+z28v0IfTGdB+4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Rgu1O5pnsSKLmVdDbQc9Ph3I6FU5vT/3R/onXxkNSAONxbKy8QlxCJ20CxBlCyYWNHFa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9htZDl0o8vhvO/qsCig8pspEUs/GbmEGtykmzqMi174n5708YHFqIopJE5gJ4kkbWk4y9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074nY5AIc1BVmBQStrWOtf26becfoQMzktZA3CH7tQLVPm/nF0I8kznqfIUAjqPLuU7Z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/wBtdXV/6Op7Epc6YTGJ89WQ2R+ZuSnX0buuQa6z2NUzo2wxYMUhzKBJJ6bADe10FFu9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97eoHJN6pHXJuwm94wHKd/2ppXuimAZUy8TL05ROjTembu+5Lyf2YYzLJNE6ExQskX/z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00yPt0/5CHv0LCim6DQft1ff8z+uPmv4JvV5z7Pyndd9PDD9rQ/1d1f+r4+CNQ0SAg6W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ONzy4ko2K3tyK3CZug6zrACQ3V7u6Vazib6s2XJNuntDUOlpTiCwdBuonq/qL7vfjcEtP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0t3YOKjYx0IN0/u+0NyaaMQvligZeVtPSNEcMtQZVHS5qWqKdJKWN7HI+3Cfv/y9611E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brOvzSJvcX8EOpFfPkPkHk+NKjmQrLwzuf8AmXNa9Swl01LTEO0mhjcpJnPCKtfQCxyC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7i1kd0Op6OOBNlkhzvknG8ps5seGNxaPlAPRI1ijdk+TBSOyVhxDZr2usKgfbHS6YyMf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ZDFJM8udDTyVLp5YhUPmjkdUcIAeIlHxGF6qjEXvlFPHJTxVKmppYfbb3Hdwe9TNzmYL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rejzS9u33UenFxWNvYPLQoa/Gs/VpQutUnXJthv/AOWkOL9JajF7qs8KdzuEi1XCBCL1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JBXMGy5K9nWMsgvZ+yabO+BcNvdeqwTmejocG+i+wHqDsnTXIbaOTBt2+lOc4tZ1DrEW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U75wIaamX1Us0lQ20RbdNp3YsdGxfRvK/wASIMAqo3/YkirZo092TvZHVOLT+94e2zf9z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K3seZ+8Y5+98oeU85+j4JVM7Godz0JQl2icVG8vH/jXxZKNjrPmbGo5WSIEHRpzaA5ik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Vole/clErkrFYFE4kEXxdYg4s6clzTTktlHJg2TeIhwdjGVe0I3iaGhC+BOKDnA/ETsm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k0mR8eRJB4lt3tIaMixl2MxxVsVL3PYJUckAEtY8qJklQYIGUkczXyROkhhX2XJ9Y6MO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y7yge5P3vdKiZhGe8/kOZQ/dqxel9oe9sE+oY1Qv4uu6l6C5AApz7yE63+zI0sMNO67C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8xcJx/YcpMW5GJCJrZDyi7Sq2iRrmkPcRk4EHTZEgo7OczfnK4YoPRGTY0CCmuLXyXKe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n0o+tSdbW3N2JpTHuxxxWfDd6blpAc82bdZuLMpCHMcGzfZBe8qMeoABPfk+Xr9grhpm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qHuNRHiOGEAQmt0f0Xu+UASD2zym7nu0wynTu4V8ofuyC8TN4/wBRxARqGoumIbTZhkLG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pxyL04KI3g0i9REt1DaRvFkc+ORxlFj+057WqeUCITuL6X7sn9c5wYM2uc6X1axcpHYN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yhoTfQNciHYWcE0ItVkC4JjHMDHXQdkn9GV5OSaja5YuRbYr0WLo2tFrMxcCCxNk2lNx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mznlwhZ6nNa1w6y7JO7iur+w4KzigMU85waBFO5U8uU0nc9sqXr93w9uyenr5avn92Po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gBa2NoUrbxQWdCbNTnZAizdCnjh6FUJyo6pzmQSyyvT3xNL5lO6JzjGATLJdrsBDeFA3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/wDSlk4beKZGy/aJO5N1BLgpqlwQmc6WIlzP6t0QfLiY2uixMcjX6yelxbka2zZuavdO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hb6k0bWLUdk53pBURshsTs9npc9M3TwGphJRGUxsHHctbZMPpGy5hwDVbItYWuc1j2MD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mxL4mmV7ql6k3ZZyHJ/X7F/IRs1tvIUVTG0h6vbKf7pVOzCFScnc0P3+Tv05xcU3ZuE6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CEBE3doNlJtJp4Yf8eoGVOzclPEeL5C4tmfhw3YY7083CUcrspS8xZlrnlzFFfH9B7sG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ur65bxvcGzObxGEh4e0/1Ra0uTmBy+4xPmFjUNKdxGKV4C2s127rEEEiwJLd5cQAfVzV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nHJEbF3q+Gm8LvWm+kAkONgr75WI5YtJxaBIQRe6cfSw4ueOI7e86AJJkJQNlf1dSa8lj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2uHuFP6fcp25zaS9r+hlFp/ashIwv88nSwkrgyOTadjVFy1+BzU49WnhaPS1z1EsnOXN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HIwylzFTviKnF1LE0hxP1lwdC9od5XytY7zfUuzdVFB7nmQ3N1dX0vuuZa7dzrppKMVg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zVoDzVeoSBw0ddzuG7EodDLloFldxTb4325Ir4AcFfCR3J6J9Ju1M2XqV0wWTLNROaKA3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yGxlOznusfU17vQ1pYGi6ysP4k/ai5P6veAJLhigj+ge37nhzdZO38f0FV+R53bB8rQy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WM83y/op+4NGbSWQaj1AXROk3M6eGn/JmqY4Vm5xjNhMSmkBZuYwOMjmSvs+WTMSRyl4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9hdDZiZ63jKR7dmoTxlCoyk49pKi0iZbynpec2ySO4kdRHaUAOyXNW0FkCgr2PwLqaR3D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jtkEFEgI3lTtmys4z8c3lM6hE5FpDovQnn1gZLHexTtkAXJ11YJu6uCiHtTLODei+3qa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cD0jYZElr8Rd5c4HLHd5YHvc22ZvE0Nb0ANVtrOayIXki3a7r90okqDxF+PCp5m1FLJF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AQWn3HD7fuUrMIdHdA6f6Ct/J80+WFNA2SNrRabaVOIA8wXxF3dGkcf5sn9ThivhT8k4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ExVY/wAiOTBwycntc1Ti7CwQyT4tMdM5zvpjwwAwNmjza+N7pKMOfUU7wXs4JbCxznC0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GTN4vFwRlJmhqcnCQ5HZCaMqR9k4ED5J020ujyF9LXTg1sY3A3Tbkytwk45axtWChV3e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MYCqpgLHyG7pCS43UXVzRkXy5pyaBli6wuVsEdPSnFXNnG6LW3jOLiF8ORBB/jI3b4J3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6gWk2a8lPd6mC5kYGtezgP8AXGLYx7hv8owAH9XuNaXJtJOUaFrU1lEH1croI2VlUhm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H3P9Xtwtzl8jOjUfu13V5peijNoi9oUkzXuvK9CC6+fONpL3RaCXdxX2d6TodlNOwizy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RapjYC5zuEH5TNG8jWyRPg4ZmoA8NdJiTNG53Ea9/Hsqhxe9uT2OLGNZJlNCxshIuXZ5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beS5EjatuNznYkck0ekHULZZBX9V9mmxc5bItsYHBri9r3yzDhXiJDwqd7cv6l8bZFUA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JPPkm2u3q2zyGewVgndXJEI3uUX+o3Txm0Pur2cOt24LbJl8ZA4m5BabnOx/gc2ol9ze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CcDdhKYXsVyC4tuxHr+fYAJIFIxfVQsTvEZ1LVyyEl6oqb6eKqqBLUcPxCWN0DoyGBAW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Pb6vIzt/Og5fuV3R5pB6ImlzG0jUWtY06PFpPPKLEcr2T9nLFTc3StjRle9wpsk5obHo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R5epZXPijnLKSOOO0oc6WAHIl6kec4o7hzWxhktmWN2uAZMwup3TNQvx5LZRRGVrx9p5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NQ4sN7B1iSrgtPI8rHHNHkBc7FrdAb6uDQmglNhxDwWPAzcmOc1U7sj/AFFzGK995bXA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25VvVyJ3Oy3yJAIdg6104gklgWIKxC5p3pc0HG+JKJNg6xdkQxu5aY243PQZMs3i4fcRx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66lcHyWuGnZRD0u6vn2C7hwYuVnLBWsqSnELa2s4rGzxQtkq5XOpZvqKeQAS+UewOx7d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q3l+5Wb0/mPKPaZSD7XMKfu+eXrg3iKkkaVxS51VVXLGSvTadjdXctCqXemrIzJHG7jm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hxEMsrnCRnF2IlkIj3CHT/OPG5di9r8wBi53Ol4QlMrI5S10jmwue6fEPVwrq/qHNEq6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5N0aggdigbKSd8gx9JV2ptyqb7Mn9O+pDXuqS4TP4rncr3V7LF1h6A6zE7IO3te6NyCQ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eZAUBkSxiY0Lh2UZdm5uTblqYCBsrbF/Dax14nfbLtiDvYJ1noubw+KSoyMRZBcg8WIO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2InAtLcDso4ZJEOFTGqlMj3xRMphLTWfT088XhL7RyDF/utF4/aiblL5R5G8v3KkXphy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UemLeNVHX5flTc/WyJ7WhGdOhkKjYyPX50d1HZErw45Ul0A2SOolLYyLsOWQdu6R2XEO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eLntITj6nbKARum4TcWuBTiMoQ96bG5lU5/EfPLm4EaE6brK6ddZaNO916Si1BqtdWQP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5Po4jb+mne0slHDXckMKdTFqPW4tzY67XRsYQ5jU9ws25W1nOLg293nfmrXWGIAFyNm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VDCSJ2kEF9oPU633C/Jo6cbPF0LLJuDWuzvi87IBxa7eJh9G+QsUdnMPqendfsPCgq3x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WblCB9RVtP1FDG17qxsjx4ebSzAteD7rOXtUDby+Uderf3Xi8Y5eX+P8tIz9tT+fdOex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gELRoPLL3dPCuhMOMMvrRO7twLKV1yVzAV8kGkodPNNO7vtwscWuxjvxbRN6onDKVXsL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X763siboHQApyB2BsQNguYANoW+sANUTY5A6SzY8sf6WsYFA7FFzi5rhKZ45nsDLp4aF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QvkLlxsorA3JebktbZl80G2Tn3HMC5B2dcZSvcRFJaOe6F+Ab2+GN9Jc4sAK+ZWpjSGB9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02RHpjTQwqEpyf1+ziuGFgFZUrb1TTxX7tdBLJRvkc1s1c306n2moe1RMwh8v8zz0H7w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jG73sYXSZ+U2BkqGsVp5UKaNpPKNoJccnIL4R1qNnILw0/fUpAlWW90VlpuCTkgSmudi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WLmLIYxNDZPQBRylhqo/skBNO6KDrC5cGxlFhGjeZ9KKAJJ2W65aGPa6PJrckC2COmAk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xKYzFJxP6RxDRUSmRrrcP5jvI5uUTpqgyAG6ZGA2oxZMGZHA3s5qKsnWu3T+OezRYchk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C7GmzSLhqbyy3kcXJzQE0/aF2tchyDzkN1ffFvDILRiHloCvtzDLNbGpOl3X7IXzox+D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eZGFgsytcuaHuR9Q9loycOXl/wBh56D90I7P8jdypOplQAwzyFHcjZW30c9oBnyIhkkT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uOw8/wA1Oll4f6awo+ol29roCxyV7q6uuaabK4tbZhQuSHkNlkZwTZNOL/5xzf5Eh02Q5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fc9LRkntLUCr3V9wdg5XVsXOKf6i0EqDIOM3GdTyYCPcs6xeEwEub/RzkWk4TXPcC5oz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vJLEwSN6g4BPxLRK63NOTjtjtuimlOa6MkhwcgRYyXXxFG3H+cvceUyyLcUCC3ABAB5I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XcTYBxV2pvoTr53CYGINuHOL1C2wfuJO77r014+ltZRVxIq5YDBmX6c/cj2ePZoG5Teb/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Xv8AkHJObc8teayaE+oarTykU7bj0hAZOcbldEel97jT4R5Kp5R2yICjOMzufNvyORdZ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C7yXbAkCRoyW7FvdhbwpnxrAIx2RvpdDne4ecSy6YuSf6mhqshKQ3ko+SHOya0uDMbyT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LARKFpeWtDR/RzycNu7yQCcSxPaXqBoa+VrMnOc8k+ov4jQzJrCi26vsUbp7k4oWxeTZ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jwwepX3HV/MOCsEwlHdSRF5bcIesMbg1uxIutk5uLjdpIuibI+pO6gC1w3dJ3PexVk5i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YC8PZaPzO5nyD92o/K1KdyR0snzMYvvPTacJrWs8vKNMCJycFbfbzzbtyNmz+kytXNpc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+3ybcBSELK6atgbgvdjmSvhrsUXEud6iyPb4ebux2xGOO3JrFhs+7QHI7KUjht2Ka7FX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viwbAq242V7qnjY9og9Tan1xS8Q/0dUAY3Sus4twcAQ0uvZ5U7QWPxUGZUo9eS5J2jkR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bAlBC7k1gKcfVbINCyDlDyLtzi1C7hiLg3O4MriU0HGNGwVxc5PcRk5HiNAc0K1ng/ab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rtn+cC6jbi3zP9y6vrf9Kr/J8h5/D6iNqynkHAumMazT48jBd7zk8AkvK+NXyxtJqVE5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5UxypZsrPAuAimP9PJFEKOMvALb+pXLRu6I7AOHDyTbB2FhzYibAlEppJRyKDzYOungl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jAm4hDdAXAJYrkuLt7go2xsMDI1yhebRMYR/R1UgCfs+2zRdWs6k9Mc73Sp0fra17k+z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IEBbuPJN57L5cNt7x3c4vUQuA1uAwRALXSbM6XdbgeJHuDiFlYu5oC7WN2c5qackXHiG7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JRHDfxDIxncl7t1dXGlwrrJXV9YYnzFvh8QFTSUrIxpHFJKvoZAPoXlSxvidpdXV/LdB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9ZW8tlRsynusgsgsgsgsgsk4+niNXFauKxcZiEzFxmLjRrjRrjRrjRrjxrjxrjMXGYuPG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9RGvqI19REvqI19TGvqY0Z2hcdq+pYvqWL6qNfVRr6qNfUxr6li+pYpniSfR2y+oZkXTl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PZPpYuhillbGuO8kNmepKYBrYGABoCfyO4C+Hbgo6eGm9G7K5XCsELXBsvmVwcsHcPEw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vknEWbYDL1Fycihzvc5LMBbkH0KxtcaOcCmmOxDXIxEJoF3WtcaN2ZZPNyQVbaMAvGJU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s3rFWcKWQyN/opGNeKzvTsMa3sbqNzmI7uOyDiFkE6xW7Ubq+xsQwDLEIhzXBwsWogh3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uE954bgjFcFj2Jhbb+TRZ7Xh4IsrkoNKHpbGx8ikY0Ox2j2I6JH+prRlIc4+ahuC1Sd7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Z4I03xAWkrvt7vWybNFGn1c8iLmXgafp/wD6JfEN1ZWVlbS2llZWVk3ql3kt5/DmWj1O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wCwFgwZhgRjFuELNjC4YQiauG1cNq4bVw2rELBq4bVg1YhYNWLVg1cNq4TVwmIMYFg1c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LhtXDaqpgDOO2/8AkPXCivY4jbyHzxi5cbmMZFxyeFO27hyY4Bpxc2ORr2Zss59/K/Zx0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Dtg0uew7q9muczhvBYxm0Dn5RMzlkLST1u3BcTiEELJ2yyV9gdkeTCguausmr+BaFYK1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1sbIdQcbB22ny2L0wzcM5nHYQ3VNu8OBP9DUvDBsyqkIkccWsyXr0BV91eycU07Bc1k0L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Icnbm9o8bKxyN43G4TWkBli12Ke3f1NDJk7dGwaAI45DYlxvA8Jzwg7bcp27eai3lBsbB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ZKZTunM8MtM/doqY242F3UkL42U9FE01zcap7/p/gDb2/mTr83NRNwj87u1ZAK21vUBp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C4GG3w7bzl7Gr6hqjdkNH+lqkGI0mGzdmGSNPdiWNJXDcVwmgLZfKnHr08H7m6eDJJTB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CLGocHGKO1PfhKG8jKh7ke612LXXVsTe63tkcCmt9K+eY5LkGciLpiL/AEtu1w5jcOus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Nk1RkXBQAR5ZKKUtYWktts11msBxge3+hrAMWTYoHiJzXOIBVtvk2chE4re3SruWV9Lt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BCYbvY7JFrrG5WTmujye/ezcmq/pwF3uD01rXB7WMRYF6mgvfYm6bcrIAF1k2xTuhqhb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8bgU7keftRzyRxceKrbNSPhY0vET1K7KKCN8qMEUUdRKamQWPulS9Q81IzOfyHyO6Gbs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zrJMQ4NmcvpASyJoTG2RG3zFzTNhe50n7dPE1xbGxgACi5281UF8Lww2rHOWTgyDohaW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oEs5icyNrje95HsyRIxdIZE7ZOcbtIsHJ3IOxIccvkc7hORtdrrGR12Btzax+eS3QRsR/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4HILYna1lyV0AXOaoOtrQP6E2kM8Lo6iN9nBwYLbxxuc03yYw3Y4Y3sjseJdwNmXugBZ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R9QysYnFrjkGNIBe0va15aTbIuXMMtaRrMWMcxY3JEbUVyJAa4klWBDUxwaCBgyyfuy3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Cz39PtFTG0RNjdrml2RY3J9NJHEpvEHvXFDnNcXPlmEsY5e2VMh5vDmejyHyfEPa/oH7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wFrlMHrcRfiMdo/ZoBJlIvq/opOsm5Ci/I0Ox0+akXaNKV2NWQET6OaB4Zo7cec5qjjY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UOwznLELAu9L7+lougdkXbgXTtzJ6iObiELK1gbK9kDo3dckXuve4xNovVIXWfKRZyC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vXEydc5NCO65qkGDv6Cm6rGziPqquMcV5YtlSS5SVLeG4Xcbtu9rrkWVxlIN+SvubhrHX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AvdC5Fis5WOQBcjE1ZFelANc7Nyac2FzSnWItZXTPVpcKMektunetcRrgCLA+pt2O9RT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h7DuU3ba3KUNGkOx5iGnhtwKIqOliDZYZY00+4VN54G4ReQoeSHt/wBCdPjyTAZcbZ0+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4bRFFzum+iML40/jD9sLkB+Rvo/mvhT9pm6uhs7HISWxGx2KHVk4Ckl4b31LWqkltDNL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5XY1Pc1yIbiirIYgHfQ7IlMYXq90RvZuN903ZBOO4Yi/HSGLIPbaRtggU5OG3JBq5K6b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CgN5DO1p4374aA5WGTgHCajjeG0RvZwmZe7YGvBZenJDY5m4jkHoXsNy591E4GTFobdg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dkl05ROLHAOyyuj6nWiCLNm3QcrtXpI2c0cs2tTmlAJjjl89LAnHEyDFRk5Dmzd7dnyd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Cxg5LK0ePpxIQ4pc+MwKKsmauPRyrhUzk+lcPbl3h8tO3OYeYeSLl/QzdaPlm5tGxic5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d6YwMnSm7/JGLnIunxQsnemZYqTZ2snQNjZPWXok2e4emya2ylO0MQMtTHCVJUsic3OW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jEXM5C6N1ey2TcU5Bu1gi24LcXjdoYXECz/gDJH0i5dIH2Bdkzk1khaLeu6O6fa/w52z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m2wNEPu1PoULfttFm/0G6ZzZG5MZHA2rMQLpcadr/ROBIZLGTh7239CuwOd1n0iJ1y7h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kZgnABwjLxhZONgwCzg1P9cTWkAYX4QXDN7kEOFvhNWeDoxiHD1j1L+IBcLWQ9JawA8j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WQyoaOFzwnPiZRutLOyJuOSAcw8YrjBMkcHXv7Tuz5fD27+0z+iqB9wc/nyTJujuZ2QI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hTjZcpP42UvWeamGnyORXyjpKzAblo5XNuapgHTGRsM4yc9krY2VMxkZUu4IaQEJHokJ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k3dPcLbqM3LiCvkn0t3LLYEWJ3AUac06AkaObsfUsbD4tdFtmvYWo2XSm3A+mnjZwn3h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DhMgc57P3HhRizGSOX1np+pc1zJ92mza5rnpws2/q3LgbAlB32yrlYggMeTwwFZtmhpc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LLFXddzy92DruJKY9zicllc2Fy5EN4bnXa4At3W7UN0XkiKZwTwShGjGMSGhw2XqIa5c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nOGkl7xVb2mWbJC5Nlj6bLFWQ9r/APn8tI3GD2m9X9DVD7nLy/MvJnIqXtBjFzc1mc0r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CkG8bxwjUMCkl4i4zlxXK99fhO2cdGx5Pk6rEoNsnbLYNjPCMcV23IH0pic6e7JN42jZ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cEEHLAFYq+BvcREDTL15Jg9LHFqy1BBIs97m4tdYm9omkFNpcIje/Ncie2ZncOod6Isc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Ddv7crpMpJwxwlLg8gJ8npabpkgBllzo4cmwBxtiwRZEpoBD3ek3ATiHIgXDtmlqO8mZ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6nXzxu3GyPO+SjY4Na71ZXPIhtmvDii/A2eRM08QghG6vctWJTCmOd9OOQ3eTeS+Ba4HR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hdY7NRX+v3aR4bTDlrG3KQDbynyjr/oaser48rugGzIxxFUi0EJvGzZsvoQ8gbkZXXKl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/JSj7ttAHRMe71PkV/QXBEIm6HI4MkOyyc1xe58vJx5q6uV8q+40+GD08k7pasbIRN4b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i6kbjGDYAoWQLcQSA9jgmuDY2ixnxu1oJd6XlMRddet72bFoId8/uS1Lk52RysXvsnOD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1E5liaSBK28gAxc7F75SpcynXs4OtwyFG0tRxDHWaW+pO5h3qUgcmuLUd1cB2ZYT0ud6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J6Gt9UjHukqZWhsnCDmBcNgGO+W7Getz7ubIpDYzbiofk5g9Xwf0GopvM83dGg9uPsjU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+z+hqkeSHk/iCBL0qXtxHGljka6R7s3+Qehmh1C+F8L430nHrtuiOIUUOhB65prPSLyL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lxbd2xKuEOeydzagUCV8m1g7d49RYb8jIAWnmdmBNupLobq9le63c2+10yycgnlNdisr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sYA5rg4fuVU1nPdu0FzFL1FN2bl6XHYWJN1ZbROLCg7Bxmc5SjJC2Vw1ZOT1iC2MFYnL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rlG+Rs4dBvYjaM7OjGQdGQ8jiPceGcsmSbuhGBExa55DkNkCQnNzDccS4KJ1mSHJYlqA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aSiw0HtxD/HGoVC20Ptnr/oanlxVxHrn5cCU9zi1kYzlG4Y4RvjdH5GNyLzm5b2R5eT41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Y3fFjZy5IAhXUhxFO4prispER6Wq6fztcWVlY5XCcE1XQdoHL5yuvm+ziTFb0gNzcfUP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YHukGJ6k3m2+QnAMbiZWDEfuVZAKy2fyedmnf55CR6Zsv5XW7i4kNuhuMDZnN3Ut3uwE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lljH6pW3CdsuGU6Il2Tk5uaf2r3THthh9Uia5rHPfu1+zmsc4txWNmgbMvk7ZtmtaDZN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uDXZG4Q5e2TZQU8UkUtBI1vxowXeygBTqK4moJo2Ie3TH0jVouWDFvtnq/oajtv6vPTM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a1uK8R6NX+hmnz5PlfK+Vsp+3dFNic93Mbu0a4K93NcMGNMj3DBHZONiboj1ubsdkNhz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92jJNbu5nry2a7FfAbs3ZOOadshZG1g26YNL7W3vsTuubN0dmoJqyXoLILmX9yV+Eb5H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JFyC22QcS93W29huI4S5OuuaKA9X8b7kolDZzGEubs2R93ZxtZG7INdcMsXO2cZE8nicI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H7ZwcTBibblrEXOIIs0M9GDWIlD1I3abEolhTbFcPY9TX5SFDl7dLSKvqPqZaV9TTmeQ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xI402qqWqPxCVrqtzHzj24OY1oWZTe4/+ilH2h6m+eh6o/U4DJ68Q/G0ZYLmRr8aHkAv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xTpAIV/rspGhsg2QLQo+biXyWWPrO7nXVySer42xu4Byx02QKLkNkEbpqxLlj6JFI3Fw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q2uiCghyujcA8mC6iA4lt2tLlHZyjLsIHOef2q532bHHmgiVe5qBuxyi7thd7bo2YrlX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90Fey+HYheqYytwdwzgCBHnePpTH4Ld6F0M4y4WfF9ySRsbkIi5jTv6QDsnkBMbI9cJz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xnhtcXOQ5OIef9fEKeMVHZysm8vZ4BcyKWGESvklQla0YueQLBsf23VbgvUViUA5fcTU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lo/cl6f6F27L4SyNxf5qa+Ttmtbi1VgypB02JUpF/L8+xsndKKlgMcYo3gSNLGcnVN+P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wCBKvoCEXK6cuQ+RuQuStccwAivkOuAtruNmjdY5HBt9sQCS8AMXN1rpvLbPmozgXtsd9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5YkqC4T5fTTOY0CQGT9h18S67s3WGnNYG7wQ1Qx7jc8xlm+UWTvQzchSIO2xs1bXHKIj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w5jrpjcifW9jgxbuDTdOiLlHaKQHFzy4N9ILIXuWWxxLrkK7yt8nH0ZBo6k43Wyuy8bS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A3l7Dr24j1nKViSg22kTOLNJHHKyaB0EttToPbpbcb+WkLcY/cl6P6J/X1ReaI4SNXE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8fQPQ0e2BsS1pMsQRqIgTVBGpJXGXEUDvsPc5qeTJPN6qiTd8LIyi/F1lyN909HkuSyQ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EfF03dOys7ZAodQKyTCXObZpd6mt2VwU3ZZb5EIOurX0ItoACfTxJJ3XdISLbxvLTZYP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xW1HDT0ETZDY6BSNLpANL2Q9Dc8i/Ip2LWYizk25di5ORN1HsBcRsFgSAY2kE2IOaIN8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17CXXWYem7giwDgTfJAAppsrknJ5UcYybhpsEbJli6xCwITSWsawCQpnT7JG41+PD6fh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r6puDsdDoPbpu+7rVK3Of3ZO38f0AU3cYbOcMXeRvNuTHSVEGP1Ma+oX1cpELLp5u5W2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M1cfd0zijK8p7n25qyt5oHCFzBZQBz1N3CokAMGcMjFOFk0723HJWutymhNGxFkHAq6N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0lyxOJcg4hxBI3Rf6nHYaBX9V7kHEZab3K+YJbOv6oT6Xuydk4qN2UkDW8WmFv2Tyl+5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LbndbBZXWwT+Vy5zTZGTfM2YS4vbuDdSbM3sWYjk0hO3OSf1QgMAfk5zvUZHq6e3NGMp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i6wbsoyCnNumnezSGpxsnuJWaLm2cjsmn1XaD1Mx2scY3/c2uzp9koaNBcaWkEKrqszu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qPD2vbSVKracU8h0Htxbyy91eGs953S3p/oavaVSeph8kbQQ9xkdw2hGwRe1qdPCFJM2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jyXMj3K7lk5cQriFZrJZJ3kv5XxgwskH0lJHeGo9NQN3tCks5NABvsU3Yq6BQ0OmIJAs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57nqS4iNigMG5XPUuZO3nb0tdcG976DY2URxc5uKCiHqD8TBUtao3h/60koa6SYXE3pc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V8bJt1zJFkI3ANFtANnyWcG2bfa4XDTyXGwtmbuOhNzvYbopnNx3atri4OIubpowje4X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zTGGxCY55L2C5Y2zxgrpokvZF10y5Td3enifI5eyUNKWqbTNrK3akqeDEfEJrS1Ujlxm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0Hts2kqR/kqlZhAPei3j/oa3r+IrZFzWkysRnChkMk1ZNgjI8oucdaKHjT1Mxnm1wehD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UL/58qHhsq/+c9f/ADd/oIk3w+BPo6dqFNTlGhiK+gjTvDWr/wCaneHuaXPdLGRi6ObB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cBDkshcOFzbH40Fl8Ao7uCKcVzGKdfIORshZXsICFm1oJJQ3HJO5ga3GJbteyLlcWQHk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aPVHA3hxzxMDcz+q9rWR8A4yNcFJ6DmggF85oEJxDNDfRrk5ZWT2ArkibnEq+7fUrZJ0e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sVjuWesuTXZLaMuOTr4I3Key4JIN3El5TZSmZGLFpa5ro0c2taChYMIcw8S7uotY3F2K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ch7JQRXyI06RjQS9yxWKY50RZJHloPbHOfeeFnEmHvw9v+h8T2abr5qhkCrhRWgpnSB2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tJ8L4geeCN0wMteyzBWJQyTjZE7ZoPKJuIueTVlEU3hlPgyJ4zUz0KXd8Dt5N5qTvOdj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OasjsrnRvNC6Kbcq+JabKwuNtQNLem2wRTVZuKst0CgUHq+/Jb6HT4Fk04BjA5byRspz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skrn0js1JJHCqg56XF72WQzcrL0pxCvcBEhblOFkLgBqsiSg5SYhrDir3cea+GgkxDFS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zmpr9zumtLQDimbEyJ0eLPUAmuxRkJTm2IlcE3l1Imyc4ua54RO/M6NccskEPZKGjgsE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Pcm7nhjPV78HR/Q+KdjiORcVRfdZdQRGebxSQOOvx4bG3KSQzS6WUHap91sxZo6Mc9F7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odbrWTBs4JriE1wcn9ZHDWfqjdhG30xuNw8ixOT3K+mSugUAvkJu5KJV/VyN1smnfAtU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+nLT4j58g1WTQLnXmjdfDOpu4jZkHWBpgRI0ubBZ5l/Uf0RRtYqiSKETFDRuyLQ4ltkU6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lCwaHb2CLiEDdFZEG+/MtsjbGNr3uNK6Nr8USGpjridl16Gp0pIN3hnoDTkXN2u1zRGW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DhkJGWT1diduo72lYLhpu4G99iXFcC7SxzNG9YQQ9koaW0sjoeQHp9+q50bMIPfj/oq8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VUzM2GngpJenT5jjzVXaOLl5Kc/bp3YoygHNFyMgCbMnTMK4xXFkWb3L1XiO5OjXtR0h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RqJE3JQ9TmkhxOnwvlAlcz8oLclvpdbJ52V0Gm2RKa0K9g91y1xCPV/BpsXG7W+mMG6b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AhZMJvh64xiiA5rH2NGJsv1XPxMT3PlqMZXyXurrJXWywujsnaZloDl87IdTgHJnTsUR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VM+xnmdI742DfkyOxvZfDHLIcNgsm2cZsmOa0lo2Eli2RpDsSTuDexyD0TuLFzrxIvub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71O1uMTbocx7Tk3yu0+Tv745yMzI5e+3q/oaneFQQvnle6ChVOTWs8RkCl6la5poTJN0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VNqLr12yK9dsXLF7kYnrArBMjIOEq4cy4UluHIBZ6liMbASshHTpobwbL4HMBtngWN18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vhw3+FJG6MNKLVkWNa04lpa7+Wdgd0MrBxBvc7FoxVhchYWK+eaBtodG84WYvl7tOxTS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0/rTsyihbipeeO1l8Jzty/bmjG2zlyKdyYPQUbLJX0urbEKPaIekAWULQ5TNBZ8uRTlC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Dmu6E3ZO5km4cQmelOs58jN2q2gOQ4dkRs6K8YhYjaOQPUb2WY3RvL2XIeUNL0KSZyHh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H7zB6oBeX9Adz+hl7cVNxDNV2i5KibwYaxn+TIbyKmhbJG1zwZJCamUWmeTnfSxVMPXH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BoAcFisyEHOK3CfdwHWLBznBXWNxuFD0DYm3CUThw3NLNBsESSsyXE3NlirIr4tdul7I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uakPrad1ZdLCgFY23sAm2CebjmUNtQ66IuA1F9iUx1hWG4pto4vWxAgn9DZTy8NQ1HEl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+z9nXV0VdEqyuvko7IHYlOCG6Kfji6xThcEBye77eZwb0lwu42EThaeTGMJzcSRioyA9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PqvkBycQtiyxVzZt3EZBNFlfbmhzeQ5hc54a8NWbbPFtOEXLFwKCHslDVpbdjoWI1klp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BVP4m+NVUjJj7kXOhb6f0P8AZ/QydvxGTIqJnFlrH/boY/q46inkgnNwYG2hwLwMjP4h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ChSujEZODsld4XrLt1uVZyu5Ne5c0UOYtd7Nms3DbCxu93psr+lm7muDX1BuA1FN5lXs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KaLlYL43QN0Tud1cp3qWPruE0ZArIq+n8TcFjmq6vsBdNGTnHInksdBsiN7qOFVvXSj7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jZJTv+tC+uC+uC+uX16+vX15X15X17l9e5fXvX1702teSyrYU17XKapxUk5dLPLk8XK4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rVLYm2nxsEXeolAm53JC5oDdFBXR5WITr4lcwQjum7HmsvVcudeysHE87JgbwrOvkUGZ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lY3Tg5qts298kBdjbrBrg/FOBYg3JpCY6xdm5cM3abOY0uYCh7RTdX2UNLUPJ8Mq8ZIH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u/2ymC5iGMf6H8/6F3TX0mVL8UreFA4m/hFNwaeupvqYozI5rRucnjwakcwva2Vk8Rhl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2HYfGpdYh19PkOs4kXc66Ccdg5XIFMcnus5S2DubuUrNziQ+/rRC3s8brFFWcUOaC5Dm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Qt05pQTUSnchoL2PkHNuyuvm+zQt7hXJdg64dNaozZIwSlsPrPDWG/DCLdsoFeBZQrOF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LixrixrisWYd5LIiyyIa0KJvDUjvQdtHFc0UTvihyXJckG7EoLNXCaU/cyOTdywWTtjf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yxwThimdbm5J1wg43a4OJdu55u/pcbAkuF03dYb8lkXJoOT2tAkjxHxg4Ipklhbf0km+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8hsoJYrxGgchWUsSk8SunV0hQ8Re9qchzd1oe3SNyn/RPV/RR/wD+upo+M+vfdFUDuNRt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kF09l4RIyWmw38XI+rMka4rF4dKw1OFkRjJmQuISsjYOciXLMrdXcVivWF61GXuaY5UW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2SfFrpnU8/cyTnlzgbFhN7o7k7uYNiV8HRpuRzdu1Ntjrjpkm2XMHmm+pyubK3p+MRZD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TliiLTHlExzlIHNReSomh6jFhB+SZGNN23uE+xaY3NW1jv57Jnme71Me0PdKXqc4m4Tn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FD1aOKy9N9kekHYF2Q5Hd1lEELBEjiHmeoBHkmYp2N37pzgWnn6ShgEQuRLymzXL1iQm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lezpJLta8Yhzcuova2zeZ5h2o5aF6zRRKabockeSEN2vkiXFTKWpnH/zZgiwsKcmo9SH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pO/o62Qs8OpWiGAukqn1gia/wqUsqaiQthk9DRiAeGZKJzIarNVN3PDbprAgzdshLZ958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vUhusWLEJrAnBAptsQ5XRk3vpyd8qwx2sN9Hnbmg0hrQCHEIC5wK2I/jGvTg6w0tc/J5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aN3JpVvVhp8ByK5NbcNujcjdNcWguNoYwIwwEuNldGyxbkxwYmuYHSPBc2oiwkneX/USX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8LiFZlNeLF5QkKa/1PcLse22Y8ptkEzYyWIJOVtMijuXX0KaFzWyK+NkC1W9W1wVsn8m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bb4LHWAc5cIhbhpLk71qxjDigiV1I7rGxeC03cEXF6yTXGwPqeLvLCEdLo89LIyWV0RY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I7jKya9ZK+kL8JhT0bCKqKNTVs719RM1/wBc+WP4chsDzQ9qAeqnbjF+i/l/RTNybUm4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/mSDJnpfDbiRROLU19plVMtKw+qN3puVH2pW/cGwyIRcVcrO6uQsirhBXTymbjAote1N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FzuU1HZeHNgVVwxUck7dNvGnP9F0AMQ5ZWQsU4gFjU3FOYdOSdZDZAo+ki7XOOTTIL3s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HQ6bBXC+BsOYlqQx7ZpHOFSQhOCpnkxAFWKsVZFTdzyjyx9QbdtnBQPJLZgXGUB19y1AW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oHe6NyNRusd389Md918ndfIKuAnFtm7o8nclCdh6ESXLocbFZlqzzbayJOJAcgLDNZLk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7mq+QLbC+z4HYAq6JCumbJuKI0lehusUbK4VtHIFAq6aU3djRaVtNUOTaZlMGt9chOSc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cj9J/T/RVF7OcQ1+lKcav5Y4x1U2QdG6zqgWcw3ZWZNqrkuivj67R9qXqB2K+dguI1CQ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XxGmFHT5R3PJXVAWcanxy+2YnSWW7zCLG6Kus18l4KyTLuMjcS5+IyJT3ZIosAOKNg1z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5I0K5La4CePTuHO3TbJnPZRx4pzxxGSJ0jXIkKLc2VlZWUuzZOv2mdMXQ7lGAGhgDjHe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Ce4AZBMbmg1W2uEb30HLO5XNEbZARtJI+A9OACF0PUXBlvlHdNNz0oAPWTmp7VgSepcl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rotKsU0lXJc5pCtZvRpFinxgnAqRpgP8VC4NdM3NACNCQ3fsCSTyRJK3V1fQjQOV0Cmm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uNkic3FOCt6C0s0HtUTbu/Sf0/0VZ0gtXCfaKIZx4L6unUzf8lnrp6GOndNXsgAgqoeB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vxWbEyaJrXPZIr2Be1B90XrJXQlDU6a7cig9XYo3gOc9fUL6nZtTZWpFakC/xVenCE7F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CQg+wDwr30uvhg+2SsrIuLk6F9+Svs6wFwXuN1tg1OAEdwuInFmgTt9GABMJc52QHplL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I4cbmlz6kwOQDGxGIp8ZYqdepepWKsU++Mvc1Hnb2wNjkEOlfBOwR0c6wWF0HWT9kN1Z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JKKddAFA4i4R3JYVdyugnbObytZN3ViVffO49COFnWtiS4N9T75FcM47gAHFmABCjuTe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ODcWekBoIduhISjwnLERpj+ErGRNJCfuUfJZALBFqKCC+bXXDWKtZNexr2spJE9tK2Nm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50jcY/0jy/oq4XhKueHdHdRsYTrYJrWXNtCrKypmDiDFALEFW24LSuGxcKNybTNQhAQi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q4QG+lDzu2ha3YgpyA25q6aE1uSu4C7muBLU911m7E8wEHYnHNFWXJPvr8lNRCvuE1qm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J73yo+lRj/Ie8vQ/Gjc5hdjMowWr1K7161605Sdz2Sh2vUnZ47AXaUTs86XV7aAIkpxQ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3S6JV0AUdkfUCU07vAIkIu1tyCUefSs7oA5BwKKxC2u4WPJRc7lR4SIgWG7Pkn7eK5Il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u1rhwMiWmJ7hJi1wk9DzfRyafS510UdghGSmwmwp02mUdKvpgpKZSU9gRYg6QctCi26x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CHswtuWCzP0jyb0/0NSLsbT3UlOYm8NwBCjopZI5YHxyMgc9zIC9RMMhjo5HmalfGnx2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OoyFTQSRyBoC2CLmrMKMhEhXajYoJtgnJ3NuzZzs5ijppSnAtd5ZNob7bo7aAEg7adCx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JZtwXOPBeAKaZfSzFGjmAZG6Vs8botIaWR8U8LoUyF72EWdIx7GQsfIpGvjdHSzOa+CS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S+QUE7RJRVFjTzsTIHzL6KpEjaOoa8UdQhTTiNtJUOEfh9S1PjdTrMLiBZriJxundXms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P0s2LInObwpERJaaT0tOJa95RcntIYt9PhEKNfDtOS5rkgdHIO2fuRpa6A2dzb0uZiTz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awOS3Bdo4IWYwtZZlgrhxcESUd0SupMACd95ro2hOsmWUTCx97uxums+y9ltG2yJXxdf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DU0auUrBarjtpdQdWnxoQg1D26Ifc+P029F1dX81/wBmbpqIXOqXx8NWwi5jw3ei8YB+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SVIaV4RsPEh/jP3blwmRhtyB9Q8bRqwTgFigGgAhWVlsFkLE7uCbzl547scLTTOm81T2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CEcYjkiijfb7TW2kZEJXQtyniwamzBjIp4+G1zfpnvY2Btg3xntNbm9uIXjLr1dGMaN+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4yVTjU14mxlknBqoZd4J/tSzm/HP1Esv3GzWa6c8cTFNnIpJ5rQCY/TySnPxN3Eq8QiA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5YrB/CjnUktNI7JoRfdRGPLjR4OewGVsUsMjWcUH08QI1AID2pn3EKZ64Ul+DInQyXEL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xPn4bZDeQ8o99QEHJ3Nu4YPuPiyeG3MREbpzeIFE77IlOCHpcSmvxcCC2wtZYklOgJbu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NWNy1ocm00j1LE6I9DX5lsUD5TPC6JfDt0eQVKz0tGwCssUGoxqyfyrW+k6QC58p9zm6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3V0SrrJX0urq6ur/AKcnbqpXsqS6R5hYbVMZa7wo3pfFyWliFnOiMcSoJD9TXFr6WNrr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3c5gTLrJOcFxFkFfdriDmpHi4eVkSjdN5Pcst+I0L6OMJlPGXvhi4ccEWAii+r/nVn7Q5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zTH4ycRsk8bxaGEZRsHD8PbeaNo+mLGimETE70NqgOFgM/GdpaBuddDGCKg8atnaGOCq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rM6wx/5DWk18LPtQxjhSR/dw/wAmo2lEfqw++5tmFh+l8RyZTMj+w+NvFqxeri8Mnc2d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+cn7TOXh9A6qVfBR0ibYOc44Nye3/wCXKVi1k2RKi8NnmH08EEvzR+GyCKpexsoksYv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I2pPDWcOufCZlQeGmRlY2Gnqrerwvw1j4fE+DHK0evw6gFWvEKaCkHI+HUv1VTXxwUtN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pKjDMtWQwzyLrWDAD4TQski8YEcUro3tbzXhlDH9H4iwS10lDPEYocpXQRxRvyKDlCA+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tPS+9o6ZgjqYpgRIcOa8GgMVD4pQSVNS7mLleAw/4PidGamvlYYJidIGZmNuIaE2yFtA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tv2yiqcq+g5fHnv5bpiibZvu3V1dXRcFkgUESrq6y2uslksgsguIFxFxAuIuKEJAuKFx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OFxwuOFx2rjtXHYvqGL6mNcdq4zFxmLjMRlYjOwiv3nY/iR5GNGXKLwpn2vEcuHIwoutE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o3hicWBxyfC+yDmr13ZlliSjEEIroxG/BK4b0YJFw5AuFIuE8kx2DQAjHdwjC4AX1Ud4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F9UzH6i8zedUPSxfLjc3V76c0FHM5pp5WPaWt+ioWAtwH000TeFUxNbHWxNVQ0F4YON4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DyIaHwmLi1s/McqrvN9NF4X+Uxg+oo2h1Sxg+lYxgaWj6iOMceUf5OA47Y28WZjRDLH6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j6J5fS0Yik8WruK9B9jQ+HGrgrvDH0zDzt5qGGOdsVF4baWqhpmS8Rz14VRsdBFSQwy+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cqpvCZA+ul4cUXhRLqXwqFktfO0x/wDy5SqLwd8c3iJ+yyhg4sEHh4NXUjB9EJJPD/DG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QOkho6ACaaOJtVBi2g8OhjTGQ08PipL6rwukhkZRwUtMPHHcZtMzOorG0LA+Rz3lyBsr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8MniP3aplcfpqXw2nMbXxMjceFXVE76iKmfSU4qayIwwVH0irPVPRvp6aN9ZGYvrpYRU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kRFRNI5kvpXh/Djlb4o1xrZuM6cWf4ZAyeaGWmiZ4nI/6mpcXo6UbPQNlxGrILOydIuN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CXMSDaobjIqUgPLgsgslkrrJZK6v7DVA3KURrFYrFYrFYrELELELELEKyssRpZWRaihd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OWLkI1wVwLrgWXAC4KEAv9OxfTtXAavp2LgMXBauC1cJq4IXBauGFwmoRNXCauExcMLh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sGINAR3VcFGnXVjh4Y8MXiJjfS7FuDWiV9xRnh1TrENZkZIhGIeTw4tBDmehpC5g3WaD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Dyg+4PMYhoeA8O28redQrY+caZKKQmOnLW0ctS3KaqiLzLG6KSWJ8nG4lTT+ufxH8zwp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BI2llQMT/GqsKiazaDweIF8Ubc6BjSi1n0o4QWLOPDG3JoDqzhs+ojawOna3hSsHE8WaA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ltU1T42IMJRYWmnlfEySqeY+Z8rVZwjbM4Iy2FVVukZC5sL4vFHOMviMk6bUujeK9wQr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ODA9+EsijmdjFVyiOSVTyEqBzjDK8sEEjsI5nJ0jnAzlxp5HOnZdCVxInk4he97q5/3H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q3O4ULnBOkubq6bzijya+A3MGxbZFNe4DMps8mAfM6Ore8Pa4l7nGzeuoP33XMij7NV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2HBhTd1D3R1Sc6ZxEZ2ceiTocmi7oxix93IxOWLmoOKAOJBXoCbJTpgjcGrxCLayg6/0G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lBfzcE4IhW2aFZBWVlZY/seJj77SxrNCNixgZZWGrYcwt1cq5Qum7sh6L2RyKwKxsQ56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dP5qr9BfVyxt/wDnyL/5z1/85f8Azgv/AJ8afRRMjrXX840GgJA3tIWlSODi7ZEaMc4F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WuD6tscpVW3Njd18uNzH6aAx1GEbJCqUtbTCojVVI10PCnKbkTSh7KqKWECSSFyl4rpv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4ido2WCeM2t5yH0eaLd38X9X8VEwSMlaGRC9wfuHrHOc3kO5J+zOdompnTWcpDvTdiqJ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bQ0rQQwBtS0qLmOvk6r3qJuiHs1XQTjqG3UMKZHZW9T+UpFyvmLd8npMfa8Q7sPfexfNV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K/mqXlU/jy3Ah6Ye782u6lY1zJdJO2qJmUzm7TPenxyFCIhrWKJnofH6uGA5lM3JtLYx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qMIi1PvNUDcYv0Dy0Oje8QiFZWTRpb9zxKIvIC4bngxuwbE9znUkwHCffhO1+mnRikae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uI3sMf49N0ZhcTfNcdq47EZGOWbAuKxcULioOu7kq62NzZOQ5aVhtSVh+55SraW1DjY8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bgpl2qJtyDhGc2xsQ5jc/RgudG5sMTH8L6MZfTOX0jL4v4VPcy/ScSSKm9LqXZ0HBVRc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Xk+4E97052IZu5x2YWMc7BxtGg1lvQvQrZD4k6n9s8RUo+3Ucmblp+//ALHcqj8hvc/1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oN2vUVzTVh+zTdr5m/HBIZR9beVPzHX/ACqvyJu1F2a30hDdMjuoo0xttLIi6njTm20p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EtpacOdIQ/SsP+SykqHMTO3VIwTuBaQKVVP44p6ianY17RD3VHFJMaZr2CTuW2l2D4Q2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T2prLqygHplbZz4rpoN4wtgHqJl6+duMI0PLX40HPzUjM5R+ieXk/wD6/IP3qrqkaGyg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wuG5guCLVJYqn3gr95RupQo2cWJ9PdoYWtaHBFjyeG5Br1g5W2sQnu2Dtg0r1BC95C5xl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Ns3SvP+LVd1WJC+XAB/p4YbkMGiMc3AApqeGhthwqeWGJkY+yPpxDm10oT+nwJoFQ2o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5DnA2876gCmZUANmqfs1NR9uea8dwVJUwiClMdPNBWQEx1cEbH1kLk6up+NJ9yp5HjNL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92Q3jaHtc/ELg7cPeaLhuh7IDUxrCuKjUEKNznlvqObgBI1oqCHJvoUEbnVLcLmVuTIm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GRxTsimjDQ9vCbw3GoEPFpnuQLJpXBlO9r9pJ2J/0sdPxXKV74xGykbDxGp0xDYZIcsi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JKohdRM2A0B1kF1PGpRZUptUE3UUj8I6gmX66mdHxH2GZjpHx8WPxCkDHhrnw3coXtEjf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tXGXZuJbLR+KNbH4nWQVDZGhplsIqTxHgit8QbOpHuzqJXxtla0iNt14fs7IhB+jtlGL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u9Tmrki7a65V9cPs+yPPQN/Xd+R/RVmye31E2bBazXXqfmSNpTy6Mndzmlqot6TxS7Kv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IbdSj0t5NDStlFu112HJCayzGgQsQ8EIgk43a30OVira+Idmfu7LEcM+lzgCLIBFpajc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h7MXObJTFz3I7KO5WTiyyaju/wAOeyKlZNH9RLUR/Tx9IVH3pn/4/rUzniOoe60j32aZr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BABX3c/1HnTj7dGfuOcTPXG8zelylLb5C2QuTdDMQZvURJFT1f6qXnyluSn8+Sqe1G3B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FNyG7WKkO7z62Km/In78ag2mqu+1FVybsDzf+G1RduHZSdTVTx2DWrHQu2uhuiFILioF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vJIOF/GP8ZhUh9LN4abaUH1F5IhOT29dZ3xJi096buz/AItMfU4/dm6qvt1BsqI3jgGF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U1YamT5NbWFjzJxE11wUdKdmU1e/0aj3G9VO3GJfJ0HvfOr+9/RVnRVnAubs1jmC2KHL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ujdeGfh+LjaH7huAqcepif0qO6MbiWjFvMYNXCXDVgNXck64Avo+RrUyVkmtf0ydynDUe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TmoD1NpvucJ7X1BY2Rybk5NjJU7s5eH6ppI+BNbK5anuyLUdlC0Nipx96t2oWr5obBVE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zSAufLdcV9pqeWCMqRuNPDRTSxzRuhkJ3pGZx/MHY8Oac8nfU1ZJkZyl6Jm3cH2Ec5Y7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L1G7JkkmKO6pEe8X4hhzKq+irIR5R/jgpvRBy/kzt0uzn96LlTd6o78PTEPVV9+J1yq9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MeWFnZBDQdzSw3QFg4uci2RXeFEUXBcctTaq6ya8VrNm9TezD1wDKWoOQPTH+Ox1g57p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9jeI+Ok5hVn5DZHsDO5L3pvxY3OYrkyyd2q7FWqCThzSC1QirprU6nGfCauAHNp4hGxzc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pfnNqEeftUzMnjkv5H9A6DSTq/op+mc3iL7iPYjdQ9qsbatqmZRTDB2Pq8KP2vFhenD7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Jo3SlBvqYMVkVcrNZNKDlky12r0rYK2jk3SSle6phgEcmniHN27oqWMzx0bJfEnRYR19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Sv4lXMGmajEBVW0fVSMhENn2hawVVQYoq+umbO41WQc31NF4m8425zGBhdSQtc3xKJkd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yMc3jtUkrDLJKwzSTR5OqGhviFWyojKmkDoofEWsiqZeNOqOT7T27wdjw5+MDfE2XkkM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lJTsfD9LFaehDkKaSFl07rper/ZM7IwIc6von6ihtT/H+tvL5j7MHJ3ci6KfqqO9T9qJ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rkzrPfl/F+B+M7EuvctqcGQSunY+TFfVLikpsjQ572rMJlQxCVjk9nEjOz/9EfXSd+b0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3OSYYwx/iQ/kHuVPopKPmOmt79UzhmPqk7834jeQ65O5UfjVmkkrX+QyGxkAQmjcmzRr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RyH9ChZr8/pDSfp/opukeqmaCA04qNu1Obw1zA58UoEckIKtgvDCVXhppeNYxn1NAjLX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MrMoyBCcIyBcRtuKuIi4lAlM3RdicjpvqAq595495jmJvCY3Bvi0Tw2tD4w3amt6ny+i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Lfu/RMYvEqdtqEMfV1UDAm4yQ03hwkiliYKbw/rf3I/tI/UNUMrmQ18jpKMJvOnjDaeX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RdjqmR8bZauZn0fwV8jTcqK4U3cYbQB5hhsywF1FAcY6cEz0YfH/APLlX/ypU2hqGt+j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JtCE/Z9KqSOOUOgo2ovjfK3nVJ7rvI9btoE/ZnwmdmDk7qpx9un5zd6n/HhVV36TuM2b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N+Kv9ABUTMpWsTY0+BoPDjywaFC0PfUNayaWMZCmF4opWuqw9PbaS/2GdyN2KrdoZE3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8WL8iP8AJ8ScsMJx0Vn5Fc68zGERy92X8QdA5v7s34tXybbJvKN2TU7YOL1i4rhvC4Js2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OdYfHvs6qUWg0+R+idajtf0VR2Yu9UOuWxBiO8dD+P4ncShuZqWEq0bFQk41gvSQSGxg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Qp3pkvuboIsaF6CcWFYBFqxWBRhQiIWCFOHI1sQRrok7xCII+JQ2Picap/8ANDty+plf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Gmeb02RsBaSipnudI1zC6qnyOQc6Jwf4hz8PsauuwaqSJohka6NOjLIISgbPZxM5qyez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DXtxxmcziyNY2zo3YxW4YhkLaFjoZK6YPh3XDeTV3fPi5WcmtfeMby7qDEs+rgI+sjX1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r3r6+RfWyr62ZfVyo1cq+okRqHYHpphZX3+KTraqs2QTucn4ym5HoTezEjzp+zApe7B+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b0V/XAPun8mf8ZH8cj007fut2V7LO62UhDhTtANdFxGABzeGF8Yeqrb98WwZ1jnXn7r+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87OxD3qb8utN53993TVflVJvIN/D5R65fxTs2Pod3pfxKgXa1rQjZUbtrp26snq5TXPU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+n2xz8kDbqPp1Hv/ADoNJu03p/oZO2HBtdUB7JGPLgXNVEft+K7RRDitzaTUBrVF6VIL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6uHHIYZmOFRs9pKcdoxd3w6NEOCF0AXIMQV07mwhyauhNlc10zs5QFGyHhQeilDN5uHj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DadnEdVQf5QnnajJIYHvyjZ6RT1UpdUyNdPG6yqHGaeKeUoyylNc4AFF7SIQTJ9PULK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Lkhk5xgnLzE+0lLI5Gknt9HK5RUhZLZyxWJWK4SwCkDQuaabU5jshpZEK2g0AVtHdMnT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3mObu9N+KFL3Hdr4Pbj0i/Hi6n9cf4cCm7tH1M6a7uU3d/31H445/wCiFqjH3L6BPKha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g9uEmKsU0qsRH2GdcO81Yb1D+be1Q9bj9yPsx9+n/LnN5z3z0z/mP3TD/hydc34x5QD7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MtdchDz+Mk2xXpTrJiICfYIG5Cqtj+hSM3bodB7/AM+STtx9v+h+JR96rb/lMbgm7rwo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TTdhs5vFDnFAbsaxyjcI02RpW7JHnNgbc8hm0oFqsuSxVrIqxXJFQi0huEW3TRp8N7f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I3ObT2KZBwXudZz2+qZ9k48OOIm3ElXGlt9RMgZGycWVcWRPy0aoJXRL6p6M8pJAuBtj6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vQmdZk9xx2X4zFndXV1crdXU59LDkX+mITMK40a47Fx2LjtXHauO1fUBfUL6lfUFCoKf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pR9A51vU3rPfqPxFJ1O7Hx/rGkf40PN/Uz8WDnL3aTZN7dd3qXr/AJ1XYjC/10/U0b6X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0PkcvU6Nrtroc6o+s9hnXRj/ACJDdr+pvapdmKPst/Ip9qh3P/aeU/5fJ0R/xHd2b8d3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IdR0XKxyVOLOj7NlfFGRZ3QkXFVy/SIb1vd8o851iblIxmOpQ/VIUPa/oqn0zVhsnhD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ekpJcZQ3hxvb9qn9Gk78amnfJG+bgTsip5I46sWVMSWZADZXatigEeQyWTisnLJcREgp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GjG4tPaOvQpMZGRynEyZDJDnkxqdI+QW05IaubcFhtw9mDUoclurKyKET0I2tGGSazEe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7U3xkr6Nie5CnX06+mToHhBXXyp9mx9C+aXt/wA63uxbzf7qn8Uc39yT8f4d2/4pv48X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k7lOmdNb3qXuKr7bO1/Fps5huzVpTguHdCNO2A0+Koh0w7Leql2Lh9t/cZ2YtoHcofxh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G6PRU99x3iP2nd6b8d6g2cO+78OfaJri0NLlH1U3ZcEU5qxVimtQTAowqxrs/fox69To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i8Q9MlX6qOEr5obCoqhlTRA2a/BuIWRinHTWU8b6qJ7IX+hyFS+ESf5TcQxjQCixEEJ3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ORDyrFWKARdYrnpVH7Y5lX2/grK2mzUcmIOsWuJWJsGohWBWKxWKsNbafFmkWXMkLZEL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0GjUrl5KlStFqnsHpUMbpXNijgElSLlzyrG2bwo6kXkibK2SMxP+fmq6h0/A50/a/lWd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7LOt3XL+KE4ej/UEOwxDqZ2mdbt5KbkOVZ3qT8n/AF1nT/oKndZUpvT6FO4ixcsXhAua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/wAR22pm0EvOTuR9n/8AlcDlD+L/AL+Tb2VFuv8AXU9526iO7u9Udh1ycSE0vMjsuBPb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86VjmxvCsiFZWQCa1MCAUfKviZH7IXzqeVE3Yanmh1fqU/b/AKLxTZSOaKXE2HqbRuxr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c43KI3i8RJjqCY3sgytPcOgOUcvQ2MuQBRjNwLJsbCHxLhlMYAsGlcILg74bv2ULCQHeq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nenTJXFi7bJOaHNHOMYtHqGVldcle/kxVlZNQDUQ21tL6NabcFxX05QYBrZWWKsraWVX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MTpnv4dLDLK+Z/8AL4/1u5KCYxF7GzwkWeOqr7h7PwOcHYHVVd+Dv/yre3D3lP8Aijm5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s7bef86TshVffo/yh2KxHpPOZULr+Syd6TxU271y1q3fbQQQ7M3U7uM/HPZBOUP4w7z+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90lAWe7v1PZYbIuNo+qT8ebsBNYqRjX1M3MpwRGgCAQFkAmqNeLSfd+fnPZu/lC+dfml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1IP6PxRt2Q+qPk0NyIGNT8ybveC2RxT+dJ2PEtnsdk9xyBa5jqV33H9MR9JCyRJJtZcR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jtT9AsprmUBQn7qm691dHS2g9T1cq9/MFfRounbFBWcUyBy4AQjYFceS3s1G8kvOt6Ty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eVM6mr1J5Gvh8tn+IMsWddX1v/HI2tvB+P8Azqe/Td09Vdyg746aj8Yc/wCb/wAb4t6P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/H/lUd+h747Faj1P6puUDsag6BBWBXDarNCNtL2UjrhBDl8OPpd3G/jv6Ts6H8X/AGyc7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q+tqDsi/8ip7RcrpnOTsPAMaJXhrrVT9XKyAQQ0anPEccjzLIPI0q+o8sTcntFmjU8/1o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A/5L+uzXoG6HKp9FRAXFYuapxhJQkGKtYXiSpiEm2LXemFrRUOUfNx22VkblckLFWN1m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B+0pd32UXc+Ze6g1WRW6tc2OgOtlZDdcJ1nYMTi1zfhsUhIp3FNphbhxtVwslf3+Hxam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cSp8RceFiVisVYrdYrFYpjbSVgygg3lqet/4zeo9cP4/+yo79P3Hc6/nTbzt7VX2B1fy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tHUiqb8X/ZN3qHrt9mr6v5u7lVyb3HdWl1dZlZHV26KCav4uTuh3db+O87yEKP8ADPcf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VbzfLN5HfkVXaIDZLXObkTdE6FNcWujkE0Z5o6hDRq8QqeK5cvJdXTXLmm+Xw5uUnnHL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eOIHj1FuMw7lxyiN4vEG/wCW7Ita/JsskpPhZuyt/HHqIyjJka4MjkMjH5qWRsbwQWoO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E0lOTwgARiE3pY8NY/0oC4ttF3N+I4XJZ6WjJYerhoWKxVnJ1wBuLC2QCjEbmyPxfxHO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2FjVcBZFXOtvduFcK6yCn3kj3dW8/DBtW+qeysrKysrLFWRCl7FL3Z+5J+J8jqi7P85+9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d8dmr7bN5PiX8d3P+Z7XwO4eRUH43+ybu0S/1VfW3qPequcLcpnjcjS6yWSvoBt8pqHV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j5kByj/D/wBj++8eqg5xdup77mC+AY935FR0FjblyJ8pVNOYHiz22tpiraAXQYq+rvrf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c5tFUvUlPLFEECgUdfDm2Z5x+gdBoO9/RT9qFuL5wAwbuk6aI5UniZMfiFUz7YLbcTJv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YsxryHZPY4ufeRly65LbkYrIBbFFsawYsGrBoRaFhdYPBGd8bpsgB6E6xJAJb1/F030o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2HDxvAvS5xjcUyleEIChCAgGNHvW9iytpN3WddZ1+H9ip/J9g8ptqej70ncn2o/lqj7f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ddefVRd0dmtP26fvt6Kj8cdf8pOyF/vdyO6p/wAf/ZN3aLob2qvrijc5z4cZ30OZETIW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AgEAjTI0MnCtYfzPRbZw9Lu9b7BHpe71x/h/zf33AZUfXF26vuuc5zmH7k7iJnOst9Lq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6ndDPFUNtpZWT3shbWV5mHmhrpIaWfxGeZf/AEKlT1MtQENGm4TRkY24s87f0ShoO9/R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1U55Dd3h34vjY9djjNuoCVTOyqZRlG4elgHDu55lxEgN21Gzm7Lqbg5Blk9l0Wlug3WB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sicSg4A8XZ0y4i4hTpDcZK7l6kGutwJVwJLCGMIBoV/1b+wFJ3bAKs7nhvZq9qj2I25y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Op/FHMJi/nLczU4xa7rreui629mt6aX8lnRVdhvc/wBk3445/wD9D+SiH+OeuTuUnbij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DHHAyobYuT9bIhYrFAIIc2qkGLKilhqRNQSskeC0NF4/42+9/pI+1/Nn4h6pO49UCi7d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+Rx1ZLQxsbU0TS2upwJpDNN5fmOtnYh4kv8A6KfXzODnOefc+QU02Ko2ZSeU6t/UPd/o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3bFqZk51E4FeJtuKh7xJLi5vRJTeico42iP8Ah08hM9TJhJEbw1KG6ZaNvEaTkNLLEFYp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nkQpnr6Yr6dfThcBiETAsGj9Y+W+hHkuFk1ZNQcChzdz/lVd3w11pPEriQEqzlurlb+T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lD+Sqn8cJvJnUOq1in9Vb3KJN7VaqP8AJj7VZ2o+4O5N2Gdf/wDS7oTB9k846Sed/h3h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PBaX8j7DAo2ZuCGlTAyeM+GVLFPBLEv9pH2mi8RUX4ny/rJFqLnF26rrj54hiJ/RHvt3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3JO5/R1YtVxuc6WVzZFTD7vgrslWD7Jbm6F4LZezB6XKVtqmnHDmp7CokY101N2ajpD2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jUMdASs3ovcs0HhEiw5eS+l1dX9r1L1KxW6sra29iysra4BYBYoBWKA3cj1VHeaSx8rR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uQxxDfSQuSY0yOJbTQbk0PeI9FX22pvId35k/E+H9dZ3qTo/11qofyI+zWdqDvfNT2Y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cbpHReEnBtJTsV/NIzMSNLSR5bKyaoWFxY0Mah5J42TxTeGKeN0SjG3JkYtTHn/tdzpQ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yvR/Qt7hXz8NKCuqR/Ep9B+1Lz/ogq4eqLqn7sW0Hg20tV+PCci6xMYycwbMN2VbbVUjz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lMLsDGBYNWNyY3oxPXDeEMgnPeVdyu9fxzUbwWeXdWcrFW8tyt/JfS+llbS3nunErfXd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NTuX8pd5iqSfhqoiEi9TS15C4jVcW+Io8nAMgbK8zOKoevnDWdLehvId/wCXj/8AxTN2P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PTWc6HvR9mt7dL+Q1VXah7rfyIaSWqFFRQ0YyR0uslfUp7Q5SQOCLVZYqysmtuYqYlNAA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UJIXU84beVvZcj3n84haaLZlV1sHqkdc/vDoCagV4af8X9yfp/ogvEuvkaseo7UvhYxn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s2LEiola5UxvT1Yb9VM9vFpWcRjOExQPs9/THYkY2OOXpy2C2QVkAFiuGjTBNiar6WKx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ra3VnLFyxcg0rBBg89lb9F3V/J/cQUMxYPtyh1OuA5fTlMiDQahkQe8yH4CoubezW8v4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/wDhoezJ1z92m7LuVX1UPcb2azpo/wAmPpqe1T9+nj41W1ojjJV/PdZauAcnQBcBcBcF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U8LKmMMxrWdlyd3rXlZvVx9uq6ycYkdPgfsHQpvIaDn4U+0n7lT2v6PxQJ+yl9cUji1l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RhsDsi9jXKg/E8SjvLbMUb+HNiZJIGNvvCm8wLItBXJX0xViiLHX+dlbTfUW1xVlbQ7o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srKytpZWVlbV3R/s+XdeIVgrBbBNlIXHXHTpC5elXC2VgVR7JnZrObuTOf8A/Q7t2/8A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qb8Zyq+ui6h2qzlQ/kx9uq7dL3/AA2ImfK4V18Dy2VtL62usAgGhXV/JdX1LrK6ugV4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Tu9D+RBvO3pquqU+sI6j9pybo3Slkxk8p0H6s/Z+P6LxBoKkjsr3j2eI2ujnU4/yZXvq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bL4Z2PFGZwxZEsjYHTOLjTAtqHC4vZ4cCE4qxQzCEiZYqRwWaByRCOzkPdCur6X89lbSy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c3aA++ebYrt4AXAC4IXAYuCxcJq4bVwwsAsVgFgEwWQ7NX3HqPr/ANj+zGP8Gm7X85Oq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oV/Gs5UH5DOzVdFIL1EbOFFexRKZ0+zZWVlb2rr5ysmlXXiseVPTdkqTrg6qTunnUC8k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5oaRFUzs6fzD9WXeIdP9FXgYYBj2iz4LRglxkabsr/T4gXFjt+LWd/wo7VvYByLQwS9K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siEJCuKFxG24pTZVdq4oXECbK0LiNRkDj7VlZWVtLK3nsraW8uSyCuhodLoX8m6qOyPy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e3Vd1/OHulSfjsFqen6B1yddJ+O7uVffoeRVbz8P747VV0eAwXlKvdA3Tk3kUOX6NkR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OxtIxkZiRUvXFtFSdx3VP3ENDz+f2ncwjoOQNj4S/KDzD9U8o+3/AEVaLxEujD3KglaF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+JCLjvZG9MEgVQFQvDpqvemNnOOzb8VNmhw5tk9Lwclba7Vi1y4Ua4TAjCuGQcHIAotK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811fSyxVlZbLb2rhEhX039qq7Le//ra9uBkYs2pzS3S4RKurriMXFYs2hZBDsO6anvvb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8eQ40tPybzf1Ug+w7uVPeoOl/VWdXh/c/wBdX00cXApJCuSGxehyTf1pBkwI7lzrJuy8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Yp9pZOuq0GnyP1r63Q3T0DqNPBpLT/uQ9r+iq+y9qxxEceZEDcKD8TxKLiTOhJDS1hme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RePG5a3dg3MW7ZQ2M3kPDTm2ZYpjDZzbotxQcQsijdN2TbFFmKxWKt5rK2lkAgB+jZW8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LUn0M6/9NRDdgV9hchXCe7f+GXoCDVFEZDKy8g/FepwXTNbvCQah3bm7E1RI+OJNR3dS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S/rq+qg6ndFPFx626PMr+J1t5wLn3HaDkmpu5uvEBeMc5O7/AAj/ACH9dVyQR/SjjfIp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9EWr/wCe5odHPGJKgvboVfd/P50GlNJw5ufmH60PR/RT7wuqXh7y3hDAhztvDiDDXtuj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8ckU01ZEFfFwdk5jGqwTI2BFF2Kc9zpBIGuD2kIrEFYBFfN18K6vpstvftrZW1ssVbyh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kr+Wp5N2DuwVNCyKAtITzuX7X2cMkOkN0ghdMpNwF/8AyydVSSJo5nXY4God25+1ndMG3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3Ju7Q9uTrq+vw/m9eEs3fy0HSNyhqE1P6nCxBsLnUva1CZpVwfPdXBR0kNhzXSAbmQcSH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flS9VXyKCKH6LGyPgZ4fg6KV8J4dVeJ8hfPG6NX8pXzoNGrw2TiUXlH60fL+id0SlrKv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4ZsyscHCaFpTMArwuTRZcMKWGyZZiZICswEZUA8oxi5AaJ3WIkZZiBKDrHjBcRqu0oBq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9HZZK+l9Lq6v5XOxHrcsfYqOp3Qd4+gXu10RT752QC+EGuKbA5PeLK+zOxL3JRebJwNK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7aqAUz/4fxPOm7LuuTuUPbf3KjroFKvD2Y0jtAuRg6git7tddAXO4T0Tc6FwCkkWN9WvI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nn1S9YKcnGwjNnVTOFUydyn2kg78vVVn1O0PsX9kIbOp62NqNV9zOuemVFQyR1VUua6o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+XI8vKF4K/8AcZ/SVcd5otlJdNZM4ZzxK8iigLk6NoYyMLFYqSLJfTvRoyTwGNTbAG5W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AFaRB8jVxihM+/EK4jiuI7zWVv2bhFwarvchGy/ktodanrf0NOKeblN3ON3AIqyijFuX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7uu50Xdl6D3a92dd/A9Cp+18yddF2pO5N3KBS82jGJHQnal5udigb6DZXV7nTiNCzaVZ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sYZOIAjq5ukvN+7wQ0E2ABcQ4LxNqf3G7Npuc3Oq6zodB+hTmNs8XiFM1/8A9WMCpqTV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c7Kl6FNOUdjoeQ1GjVQS8KpP7Y5/0QVdtI70oqmuY0VG0hSNyDG4tQsvRbGNXbbEFWsr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fpTYw4cIBNjXCCxRbdNhsjGdL+1ZWVlby3V/ae9rF6nlrGt9yfuv5O2igcXRpjywhjVg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W0uE9wwj6H97/fJ1Ufcm6WfkuOUzu2/tqDt/LudF2ndyXroVE3OrfzOpKg2Y/ctRW6CB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aoYnzvhpGRtdTNTqdwX3WLihYtci0hSneJ2D9LKwWQCeWqbk7Q7olN5St4kB3e/aCmUm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1nWbBzZrOfUZF0zSGzQJssePFiu9wzKOjuQXyhoE3lTv4kH7Xz/R+JdeZcZonMbRbwSy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ZoboIx5tbE/IMVrK4y0KqhdX3a5wLZ0MSiLaXQOtvcsVbWyssVirK3mcQwep6awDzW03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/bhNm5NWTVkxAC1rplnEhOLGuzYs2hcUFSO+xD0v73+x3VQ9c3S84vHef25O38xdspyo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oV4ay9Q5X0vdPTXfcKYVzLURu/uwC8kzGyNhYymia+5qK7FrTk1FjXJ1Os3Rp4EhsozeJ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1KdmtusxqOTT6qqLhVlR2Kbm/YP56lDl+v8AxQ0+fIE1eESXh/aHX/R+J93azicfD/x5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Q3dWVkW7tR2WSeQENz8fF7qUei9pA5NIJAXJc0OQ1srKytpZW13Vj7V/KXBqBc5BoB96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1vpfHgoY81NiFCCWN5Mbi7cvA+5jZsu8vDsqg3bF0u7o5u6qDqn6ZeuPeaTtydv+cXR8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XRdukj4VOnIOujzdzZ3Qboc2ohbp8IkEbQwOThdNG/8A8x2dwAHglZsu5ocJactQIeqc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ipOeVwNbImx8UZkKpU3Oc2iPkKdsG/qM1ZqeflCC8LkxqP2uUl/6PxQeobgN9NF6WzOB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w5N5abFGzWiYOLpo2g1kQQmc5PL7tKBaE8SvFRcSNfZBxQkeBx1xwuOE2VpHEYfbuVc6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yNmr1OTRj5reQew7qkdi2TdzXXZsqc2E1ntg7VkQr2A5lxc89XGVQbwxdLusFHnQKo6X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bCZy0pu1J1v6/DI+KXnQoq6e6yiN1FGuCsLaO2ARTkw6OGTcHhZEOBbPFSRtijBvpURA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1gnxAioisxvJqcU3QpzeLFU92m51h+0UfIUP1AnIpvM8z5hoEx1kx2bPb+fdebSXV1dX8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viLcmJ1rUD7ukBEjW+osa1sI+2rqeqMZc6aUxRtCLGECF6bBKp2vaQ8KLhA3uqtu4bcC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TZX39y/s2RcGr1OQsPatqT5grF76ltpw3M8MLhNWDFhGosGq4JOyOJbhGsWLELAKYfbi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OpjY03el6Ju21Dp+FT9o83c/CIeDSHS5RcEVJypXhrTWWTal7k2a6Dkd2s5J6Dt2u1cA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6c70wycJzZA5mSMwCfW2R8Qcpq4uaw7DRnNFXXiUWNTSc64+oo+X4R/T/idD5B5AggvD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AdccRA3XP27qTndXV1dXQ1Cvv+nL1+Wu2i0odqqopy5zAWvFO95AxagVspImuTImJxsj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C5ybESo2tY1VoBTSFGdjuFGWhFzHIRtTqck/o4jUmy3KAA8lisVbyXV1fy31KCZVNpQf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EzHECNX1vrudJ+3F0u52R6qHon51HVSd+btz9uPq/ieXxF23ddDSuq6iTU83AFHZOVry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PTE6yyTTkahqjfk3OyEiyWWl1mFIc4/oXJjRHHdWCcwFGC6rABK3krpiuin2VZFxqWi5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j+m1HQHbyDUIJq8Pl4U/staHDAtNhfC6j9IVwsgsgsgsws2riNXEC4gXEClcCA824gXE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briLiLMoPKEpReUHOVyrlXKurq/l3VyrlepetetSB9vUVd3F3XqV3Ktv9N822pzaoX1A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GhUjsQ6ZtmFxUcbnJzHBsYFp4+LGz0NqgC0N3xsmlyyeEH3TcbgBX/Us4oCytpdZLJ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Bk3lHTaAlqN3HSKPiGQgu0G57bFU9MfJ2h6qLsz9c/cou9P0T9uLuO5O6FH0O6qCn+ip3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HSP8kDyBFyubM2B3DTg8tsrq6usirnW6G+l0ZQ1Onc9T/khBBAG1iVZOICBOTmCCqfz8w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mc07zhNTLqB3GixWOlliFisVgEWhYqNrhN6ViFgFiFZqDGotACwasAsAi0IsBLm2GBcn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Nq4YWAWIsGi2Ktvb9OOT0NFtSqlt6Y7IDJdL1YXfJijdw+LturFTOJmhY0os9MbA1ONl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GiNzpEbB91lZCQFWVllYkq6urrf27KytZC5QZY76X/WPS3cVHOibkD1axsyTpdbJwEQ0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5UX48/cm7lD3Z+3UdMHdd0PP22828rlslNVsrIyLJxurIhHFOCK//pvtdXV1dFDmwoqZ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liVyJCCJV1dZJ1jpUn74QKYslc6TSsibNWkrexR5eUc/1OSPJyBsU/n5hdR0sz3ReHWT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VrEeyUVf1ykYXxbjYJnJW0CtqeX8fbDy53k+KNwzdPE0skY/V27JR6gpDv8ADdSrXXLS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LIOcVJmSGhpfOVjc0trT3Et7LNNemvReCC8Jjx790DdbK6ur+1ZW8llZbLZX8r+3Hym3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Ie+40DSU48MHcrmqyPFo5SdAXzSfjz92Xroe5P26jlT7zP6H9DU3SN7onw112CRkgIWT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H7quroHf5PKLmNZGlj43h41k5NOxFlLu3JF2xcrpxU5xqWuaULLNoRqoWp1evqZpHVHM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fqFDcFfLeTuaagCU2JxQhCbG1RNQ6fNfzS9qP1aNN2o7zNdk1DnqU5qc8ZxojY9u1hqP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8Gp5sHnFkIsxxsUXbhTOwibGXOEYCxCu4LmApzg8J7dot4WFOIXF9RkKi5FG5U8UhfEH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5HPXBkehTFfSiwpGtVayzrIALEJrQnM3CsR7NlbSysrOKDAEfLf2L+Q6BWWJWCxWPkl7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kGPcGeh75AtkBcuiDUHOjWRI0YbPq74/xk6I9iFTdibvP7tDzqOmoVL35eibtt5ocvhv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jl9U1fUMT5t3jdjvTrE7JPUXIIJycLh3oTHkJsgcNGayNxcUVdc1VD74G9lgEWqyi6p/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p2BPjxQhLhwXLgoxhEW0P6rebtGcjzoWNkrnRmKZiAVk0KPm3p9geR/bsRSyyjhxbQok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j9MaksE4eQaveWmWQYO8191lm2LeO+ScchIRhO4cN7lexB2nPFeHNCBunGwZ0oKuFpVf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asRcbISkhkqMqObjg9cElCIBAAak6V4vGGhAbG6HJrnBF4I9y5Q0cdbaWVvLbUBWCsFY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n7Lel3XF2k4gqSxj0icBIXFrZj6rq+spJeemTt6QdmTeZ3XQKdVG5pe/L25h6W9w7B2z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Ki3kcoulNCk5RjFj1FyCCKkOKIVkQg94X1EgdkggpxcFEIpoVSPXMLPGhRTFU7VWKh79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FZEJ4Xz7I913IpnU5eEDLxGslE1a1BAIKNRdv2B5JO38NF0FNfiMF3ee9g5wdG0jhg3E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4tuJKEZrz+iVoJgT3eooXyT3YtjvaSQBkgxgpnXYbFNIZUyj0l+dOwjhv+250nDdHhlm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gXim0gTlT1TGQ/UscrPK4BuIlhuABqSnOsgb+SaMyBSDJjeUThdAIBALEeXbzWQVlbXf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a2toSrrdb+a6urq6upnXiavmPtpsgxe/LWyEjwNWsAYE/vu6Ju0viLtfyefVQdEvXU7P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Ng77uiXaEbu/1+RypuYFzGgExc3nSNBBOJaw3JWTy85K5T93NNo2uIWZQ3GKcraVPRP0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iHvz9ubcQD7SIRCLU4W89v0G9JQ2R5Quc1MamhDRnJgsoe35x5X9KqNjC3COovxIgNGm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AYt9Kc+wmf8AZb2tXmzbIhSD/JLhkyQsTW4vY66lFh1CUuQIImNy/lA/hK+Zj6pHYnL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504Abch7jtGcpdfFWrkpDkvCbGNXRcs1crNX1LQUNtXc0TtYguFpAFaya/FNcHIufdpc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1YLkr63V9SVfzXKv5bKyspu21X2hbkjsba44xeRjcQ55cgE7vv7U4+wviPo5F3XRC0b+5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k6a3lT/kHlU9pncd0+QtTfSodwAmr+MSK+IjuEFJvHoCoswGMIRtk+mYsbIJqk2RVk7n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M5z+pM3ZF+XN0O64D6NCE4Kbn+iNTo0p2h5RJiGjQm7aNOMSHkOg8ruSf3VUgl12tKHI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3odI7GP1cH/+lts3uaY8iITpyBkuWizXGynOLiGuaLxkXaQ/gyh903kLyStuH5/caTm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Mo+muzF3pjbIGRZXROLYDinOuZX2hpVndDLTxYf475LtXh8pjkExRlJWRKsUAVYaX8oT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ds2ZC4rUC0rkWuCuFdXV1cq63KsArhXV1dEnW6uslmVcq/uW1sraW81R2xy/jkIxqxuA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oUjjI62jh9+XtT9jQcndLG2kpeh/OqP3KDqduqs+ml/Id01WzY+8fMVSD/HsgE5DZq+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3YrrJFy+G9B6eShcni4IT/SFVdsaFHUddLvBEb1cm6f3IB9/UqXq0+feHkKCd0ocok1D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+qJDyXyCHkv6pL6H8lTksna/KrV7aNflI5t0119L3iZsyYfYc60pMkkcVQ3hMdkwmyfI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0NzXOBZFZ8bdxYxPffNsgY0yAGAlrZGrM4RvxiEZtLMyOIbNprmRxzjqO0CLzbPJ9Mbru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Ya1Ia5niELYpFROxqnusGC7cVZNGoN0EfIfJXNuG7rAoCxRabBqtoTZWJVgPdt7FlbyX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p6P4/wATq1mCccjpg+0ePCkdnpGwvOCecpZu1VaDqKl6HNtFS9pyqOug6vmr6aPvv5Vv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24xhNRTvJGhqRkHwNKMD1wnpsZ0cEfSWepw5FOaCuZqzuiUdXC0LN6mkVN3CpDaRo/zH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Q+6EPIEUxR828m8hyQKpW4xlRuDm315KI2jleRE3ZrDcJjrqN2TjzJsmd8i6qOqFmLzs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FFm7ZA9EkNa4OaxNJcqLtxACLG6EpxjaHNZaweGOdZE/bZnlGLh28bfSt0xDlm9qb1O2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vdcQgh2SZaRWLQo3fbidhGN5GH08YLE6T7x1RDokCWOCurooLmrK3sHSpbk0ab3QLmria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idLFW/RPlsreS3luqnkegjc8y1ybgGSOyOkHXkHmUAO0hJEd7uG8kvRWaN6ipu3NtRUv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81fKi75VZypu+nc7+TmUF8N3c476HRpLU2Qg6FXCL9TzKFgG83pylbi6pN5/JELul7Q2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Jsp+chxleS6oGjuRQR/SGh5Jp3eNxzampvIK6hZk63qyIDPS4G6cLKJ4kB2bEbudvGPQ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toXXCkNmU/KU2bIW5g4odb+iHqitdE2T1G4slFmPMvoALREPXGf8uT7T3NxbG70jdjrE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dkuB2xc4OTX75XdC7BSi6buHkhelsGRYhYDkrtxvir5Jt2pvra0YtL8p2WDb/aZKcc3P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mOy4MhUN+FoWkiJpY23kI0Dk67g2MtQRV07dSXbO14sFgrILIIuQPlt57K2t/d30t5bq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PciTj6nCz9WuwLnsJecnaNJaTISm9x6resKPeQqo7dUP/wDH0/Zf0yj7lD0/NUqHvu5V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THB7dYBlUr5KZy1dyagdLrJEnXMBZZaHQHc7gs3kbkxxyl8kJGL+y7vzd8fkqq6p73By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CGh98IeR24UfJqCGhj4UbiFfZ3pR5C7ZJSY1JLeBvpn2KDg1R7Tg2fORwoT9vL78/pbTC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4GI3jkvE/i4tgD3CbJOc4JsyMjAI34F0WBmIKewxoEmR/pMjjIzO4la0vDypJAQ0XWTY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7zkukvvindLTZF/qJ9MQydcWaUHWUh9WTMnsdIm7PmLXGHZ7Hsa3ZF3pdO4DiSuTnEOZ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4iDldCy2QPnOh0cqlv3dGSEI7j1DW6urrJZLL2L+a3s30ur63V/NUdTun/ax2KLmLmdA0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oEzm5VnWFB3yqrtVjf8A/Gw9p/Q8+qg7f86pUHcfyrVQ92TprOmifZ2tCL1dtDzPShoE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CSdI+epQ0+a6Hg1GhTVR9h3ak7w3qmn/ACvmqU3Qz8O2UKn7S/jqfaGp1aiEV8t0hKam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MQs9zgGte4iVw4J2Wd10vL/W67H2u+cOiLXD6d7vsNOCkksZzaKIh7aY3nY61VEdnqXc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UcR9uIi90RkPFTJBg4+t780zZX+5E6wLLkuyWFmguDg71Gz0dkwWITH2fK67p2nLEgYu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9NLJYn0obtlFnSbkbpk5Y6WwDh6W2bF8tjKNRGwmfMkmVfL5bos2pXZOibZEIDQHTJXV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XFM08K7ws1kLMdis2nzG3tWVv25+47kO/wCSNmamddmu0TZDk9BRaVfWFTd88qvtVY/w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UPZ/lU8/D+sqtVD3Xcq3ph77tkNPDu/p8u56lHccNRABWGrldXJTRiEQjozWvbxIhqHAqj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8iLvu51fOXeF+0De28WNR23I8kPe+dRoQihzeoT6moJvOBrRE++U0mJay5kdgnyMdDJk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6eIA3LfiYS1n47hga7AJ0n2ZHNJIAjaWsTGWa15zDm2fNdPbtHhZ/Vlg5vrc6+RALnyOB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y1RuDRCy7g45supHOKuUHByqbNj4wt/JxViutSOJe0fZbLi17y4Nyc3G0TnB4DtqUZVE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Bjhww4JxuixzQ65YAcCBizdsjjpw23pxd+TWolXV/dIUw9DWsTmAJ98hz281vZH7VtZu4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zI++oF1tC29zo1MXzV9xUffKrOmr/Ej6D0yc6Lsqq6vDuZ51qoO6VXdNP33DXw7ut5FNR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KyIWJQdIFkVfQi6xQBTjZZouUzOHIpXYMi6KXsfMvdgUf5D1WpvqUvbb2X9M28Sd+oLp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agr2DHNcZHhyf6kH5tbIAMTZ8ZDCfQ60kDCj23G8dTkAMnovzbGMnMwzc7dhD5C/EC1/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2Clfc2fwrgRNcQnP2IzAtGHSPKf6jZpbE7FhRBJjjc18h9UDGvbO5qsL5AJ9xIzn0l8l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RyYrqQF2OULxGZWcJO3DgQI7uaNnsRcuKYxcuUTMgzLKRmxxTWhqe5kbuaLyhOFcEEhZ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l9Eh5P5tLCPT+tf9G3ll7rlH39GxkJztWC7hi0uu46QYgEXDOn+dRu5UfeKqudeLUo2Y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U9fhy/lWLw/rKruVKPvnk/Tw3uhFfCHlCITTZc9Cj5ypOV01t14jHdgT3ZhnTS9iTpm7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VVH7NPvLL2mdoqI3aeZXz+jz0BTU7QI7Og3jG6nbiqd4jZUHJpeXNikcxHNyD7tE2Yx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VG5oklDQi8yG9k92TpHNIDuG8rP13JRb6b5NHofMzhz2uXggSSfbsHAvaHDEj1F8lg5p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zWxvFzHvvkJLppFxsnN3/j8C4W+Uh4qyITXXTyLwvxXJ7nejmGC6b9yk3RyJxLR6SsbN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Rje0k7NLnnZMtIJIJI0bXDvt5gqHlYJrQFZDyjUandVjbOT+ULtv1Nvdv7bu47nF3IYs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wYtcLtJudY3Czzg2Po/lP3N1Rd1T93xB96f4f0nqpuyempP3PD+X8qxeH8yq7lSd87qp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cC+XaDU6A7/F0w6HzW0KPQxt3YhOiDw9pjITeil7EvRN3YBaKP8AJ+ajs0Y9cvab2n9R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o/qNR0+Xbtod4o/S6Z5dNC60Hrc+INwyAe1xQIcBss057nuzFhcv2tkpTZNHpaSUTvsU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sb+G4k3lfkWWL5rYFrsHSWR4fDc7JRyHiVB4lQBd0lmoLiZQBGz1JYItTLlBkt7LZrHH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yFruiuxrcEWtcRCU5wjEQyTmlUbGyPdNmvmO7jxQUXOUQ9Uby19Ri6Z+wY4BxeHiGXii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FN9Kur+S6BV02Ql2l99a7kDdP6WOschb+qC/kecHOLoDrv1aQ8POLdeWkvaj6PmTrYqM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fEvSqftHpqO7QdH8qxeHo865UffVVyC8M2lKajoPNEVI1NNkNHDyXTtle+rAi4Jq8Wjs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RL3W9EP5X8p+3SiyqD9lnak6zzq+kaHyH9AJpuNBuqM4Mc4CRpL0zZCV7U4XEkOzsA1g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SOc8tIvtG2+LkeprTa7gnEFBlg7dcbiGR7lkCnWynZimuTjxGkPaGi6cLrhNwaUfQ1jJ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NEmacwWe245AOc4YcQWsmFzRLLwxe7nD1MdsMCgHMMgtJA6NomgEb3tj+nsHRjm0m/qIY2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vQ9OjxHoZHxLp8mJG54zbHDB5CacjHLaXiEup92NOQTSstboeQJzmtOgU+7MVYooezdX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6yWauUE7nAgSC57necqJilN5FP2W9KfvI523h6Kq1HvI5T9HzD2j0zd2g7fzV9VBy+azn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4b3HFfx0HkOkZ3O6eExyB8lwiVe6sjsr7uGzGXVrKsi4tKObtmU3Ym6JO98QflDqm7VP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qPeWrN5gvj2x7TTZHWle1sb4CG23ju9PLYxk5SYMWxTdnNmLXBxa6VoBYwOkkfmc0WNa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ayQ82PdGmvTWAsBuzHcghRvIRAsAXPbsg9lzyc1wJ9aL0yUhj4QWxcOOaNx+oprGdpXp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CS+MPXoEWLXNwdd7TZrLCFnEnq5M5TeRnDcoe0WuKp43ROx4azRLkCTGz1HN0ZtxlF99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JyCbzZYNDl8NZkmkNcx2JvkGK2o0v5CwOOrwnOwlOJWAKsPbt+9gFaydyCKhtw9YWbuO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1n7LelPPqVByVV1wW4juVR0KPtu6JO5QdpVXXQdJVZzou8VV9Lerwwejm92g8p1YbhwR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XJW1xTjZRvJOtZFwa2btU3Yl7b+8qbvjqm7cHaqk3om6qXuSHKQBH3fj2AUw6WURGF+J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FCQPebSO2sZGFGLNgXKGIEM4L2GKnzM7Y/p4IvTK5zwNwxgIde7dzUv+6HFqgtJVyvyn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xGn0t5AOxPqsXK5QWxoHOu2Q2fTtDR1GOzBGGMje2VyuXoP9by1yLiHvbJdnEy43Ekp3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mvcY4hfiPDgQVL1lDdNbnEx29XFeYNLXYiQTOydLGTIbhNcsLIFU8jUWgSB4LGxYOk3A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ZBDWx0sirFW0qhaT2r+S6ugVdXV/dv7dyiU53p+FD0aRs2fIXO1a30yPy1jZkqgYU7ek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7OLUsANW7lU9ITO27of10XYVT3KDoPVVdyi7pVVyZ10YxpmIoIeUo6Ru3R0Y62hFkQgt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mxtCOhXi35lR26fsSdB3nJsKPqHVUdEPan3kb25eqDZBfB/XBR3DU21ow9jnBzZLl1JY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8YBoCD93k5yvbxJj9oveGDYMuW07rKZmEtK1SlzJHH04B7cWljimP3/iLlVB9d9nbwRj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+IhQWM3F4hEjgGfg2EtHOLUXbbcSJ9204u2WMsnUkeCxyijF1xHOLWiR0XXQ2tKz/IiY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iZ31NZFjJuWA7wNEklC8OfUM4c9S0uY4CSKyg3g+3k5dqdwsi3ZAB4a7FOjCjJsWNccCE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sFjv5rq+yJVa3KMPsmODkQr+QBW0t+9dXWSvdEJ/b0hHoCa1tnvLzoInFgvE90pJQ3Jj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GOR6DzVD2zzabVVP+Q7lVdP8h0P6CqPslT9dD2/51HcoutyqlH12xi5MQ9kBNRTt9I5F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Bya255K+svRWOzralQdmTkO/ObRU/X8z9Dek7uZ0S829kIo/sMK5GE4SRuVY+04a2KAS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3qPUYhvdGxVazGRg4jZrhMDCmNLIfTw4D9y4qIWmK8TPU1kjk9mClazEucIqVl2SwtMd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i+oLkSTTw5yjiMiOJaXdbHW8OczhQzylkdS9skmLZAbtaWgssmOLE1gY2muaid2JpD/k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WMaqhcSnXzPpUbLQ1Lc6ecYpvrUAxmPKt+5DJUODO3Iqd20gyhikdGRi+SdwlbE5OAaY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unMarYkaDdDW/kvZMka/Q6P9TfmyBcP6TJE+QFXVQftDSGJ5iicGufJmNCnG6lN40VGb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p+JO1pRdn5J9dNvUOVUdv9n8HdLlSfjuVR3KHtf7KjuUI9TuVWqbee15H6NHmtqENCiN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q2W6vo3SXtx+p8/XD2ZOTe7U9qn6xuajpao90zty9R/GbyPPzW/RGnNrBdsGDnS2ageL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7QsMhLxw4ipWGJ/MndUe8zqi0oEMqqmvc3dj3OxXh+PHsYYi6zpXCR0D3Oja5s0cEWcc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QGSgaZRUTNeY4SGl4bHDO1qrL8R34xTX/AGazZVxUdyoyLhzqdzxwT8NRddPdhFNMXxRt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qc5RU8jWseRNHJ6o5Hf40D8hUbTu9KhdhJfGrYbDHFMkc1SWKpH/AHnempDLStd9xxBb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SWFbAiyaARjsBoNjqNCsgfMVUstIh7NliVZW1srK369tajtBfDCDBNy8jZAGvfl5M3hBT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dzd3aLuOU/Nvd+H8nc6bsv6Zu7Sdo9U/coeZVWvCWZV8fSUPNeyvdHQaXRRCIXJRyIEF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BqDLoNsinFBmE0pu+Ltv6Y+7I3N1Omc5ej/UwEFh+2/qAvAeRQ/XGjE1xAp2DKocHgbu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Wao9FO7bw1vpFS9rpGtyTm4Iek4+q9nTv4ks3JoyU3oVXLx6gNCuvDiPrGRgSTzH6ars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0U8OaqXvkOJKwCsX0dTsmmyc3GeYA1UoL0LhtiTKQJWtwLonMONwGOu67iyEvbO50jqg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K0G7BaSBSC6pxjK5nELWktwuZx6pPUXepFgubcGP0PqNpXANTmIsJQYQWtdlGhsG7prE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3BWTnEK8nkIXiA2+L2OKxVkQfLuhpf3r+5fW+lT2/g9LZW8N7+I5XUbS9ztjqIwyLWfq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9l3N+0lD1vVQfRF1lP6VB2nn0y9dL2vmbrokVUnf/APP/AJb9gm+fHyN5aXR1aSExwKLQ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q+9cMawC9JF2XdMXcpRlUUmzm85uh/49ULTtPpk5jaN37YUfVJAW0jqYIUyNNuKf0Npi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C+nToGtEcGCNOCuAATEF9O1U4H1D6cZBmJjgbKuA0L6ZqZC1iwKfFk7g/YENgIGrgMXB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L6dRAte+MGThXWCma0ycMIMAXDui3029OF1wlgblhXDNnQp4uoowHmAh3BWLbRxgPMVp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ZDi1GIk8M34a4Yu9lyIcjI0udIwuPBXATWFNasGrEJrWprAsAVggrLFGNcvIYvU0K3kK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NLq4V0f2LeXkr+aysqrpPI8jq0FyzbGNY24hzyRp81LbO+JuzpTdh3VUGz6NPVX0Rdx3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/qp+0ecm8lFydzqOf/5/8l/UEB7BR0arKysiAUdjqx6B1KeivEz9xjf/APHRdk8o+qg6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g3kr93N6HL/WdT7B9seZpsSzJcNcOx4QRhQiuuFi7hLhIRoQhruCFwguGuHi7hNWCxCw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FYtCxavSEAF6Gn0L0FOwcQGAlrFZqtGjgD9pfaV4rXjCyiX20SxB7FxGLiMRkiXFiB40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GswG3ajgVkxXasgvSFxVxAsws2lB7VmE1+2YQeuLvxFxUZWri78ROkNmy+hs7lxnrjSF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PXHkXGeVfyXWSurq+l0y2b24keS2llZW02Wy2R8o0xVgirKy2WXmPtFyqOk8iiiUA4qS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/N26N1uo3WU78nqbsoqDsu65j9yi5PVZ0wd1yk7Cb207nB2hzk7lF0qp6vARozQqytqC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sg4FEHUXVit1xiEJLqR+xenEuVbJmWsIpIe0emPnRWFPMLVbOqfpg3q61p+mZyeh2/Jb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kMf3VIZGttIQWPKEbk8OCwNsCsE5tmcJcJcEJ8TQuBGuDGuDGixoHDasAsGp7GhcGNcG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jauGL8NiexoXBjXCYuG1PaFg1YtWLU4LELELALlJpYJ20isFsm7TagerTmm9WreaGxKj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2iz/ADt5POLYJcx5inhMYCqpmEl/PYq3l2VwrhZInS9lcnQ3KGwVlZHSydZF3nsrI6Yq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yuh7UndCm7dtIuk85O7R9LlVqm7pU3445t7fyecXb/k/ro+2qk+vwqPhUIQ0PkC20IRW6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IkKJXqW6uVk5NeU7dFWJQYq5+EEnRb/Gi7TujkyJxbTVRJnj65eVDbOctfTM6Xr/AFfP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CpjlTp/JvTpL0/Gj+XxpLy+NDzHTo/lrL5H+SXbyO8j+o6ydWv8APX5+dP5a231Zzd5D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CQylB4mpICuror4VawEFmtvasrLFYFWCssCrIDynU31srIBYrFctCUVdXUu7nchzVtB5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Ng7vAhTj0ShfMPb+X9yk6XKq6qUfcLvuT9sdQ6HbL5bYMuM3c6U+grhmeqIsmoAItR0B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CujusVay3VjoDo1PatgnXcPEOqVW/wAOE/aPTL2o4g6CrGFRH1u3VBji6xgZ0OPpPb89/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w0CCoXbJ6Z0aP5N6NHJvTo9M6NDzHLR/L40l5fGjkNxpL5CvjR/PWTnq7r1PO23tDm7yO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p9UQvelldkTZNeLvHkJV1OMo/n2je/tX0KAWKt5LLErFBXRKKsiLLFYBWUh9dtoYJJT9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UCDoUzhvdUvgp1FDHI11K1fThfTBNpmL6aNU8eAxXjJ+/Idh1Qn0DdfNL0u51O7/AAqh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IeHyUtNbdvbnVHHxat/hNFd/hNKXvsH0vIrwv/8A2B3LGoo7IHSyxKBVwttDoELoaZLI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lxLJry5YhTOxbM7iKRNlApXUgBbT2U3OGd8L6o5Tx9btneGmFNlbwyYgo3RudLqf0reQ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yeou3o/lH29PmLt6O5xdvQ82dGjkOWjwmbsVkVH29JebOnQpvRo9Dlssmp5BQe0jJqza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2riMTpGISRriMXEYjNGuLGuLGuNGuPGuNGuNGuPGuPGHPqIrfUxoVMZX1EaNQwn6iML6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V9SxfUxr6pi+pYvqGr6hqa7MKXdhdv6rR3LcdSUDpZSODW5epAeXbzXV1dXV1kidbhZK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tlsroDSxWNjJ+TKfR4PFamMakpQUfD3J1C8L6WyijwkraH6mSlZhD8WVtHbCJtgAF4s4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tZwI14i1sfh6pkeUvV/+Xb/iNZZ3/wCkNvDx1M7cq8EZl4qSnmx5ql5FeBC1SGsuWuRy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E190dNlZPBWW+TV6UMdLArAIhqOKyasS5fTlcKMIlOOLa2q4zn7RqlJfVOG7B6p+sUkc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udC5RiU9HT5w0sIeW3cQrK2pAVlZWVvYsrKyGmyv5mc/qynVL0ype1v1Mi+okT6iUBs0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ZZymyTgcWoXEqUZqjiNkqFxahcWoRfUEB04WdQuJUIGZ7fvW+6F95feVpVaROEgXCeuE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nIQutwXIMJdwFwFwVwihEVwEYdhTgj6cL6dq+nC+navpwvpmrgNE30zV9M1fTMX0zV9M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HCC3ggLhNXBauC1cFq4QTmDLgtRhauC0LghcFq4LFwWpkQJ4LVwQuCFwgFwguCE30pyG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X5NVkU6wAkjC+oiVTVZNJyTSslkVdXV0Srq6vpfUoKysrK2ttD5LeUuCyOlisdcSjdFS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CkARarLAJzE8AJiv6vjV/ICyaql2ch3X/wCYZsvHDbw5U6fyk6v/AM+zHwmy/wD03Qwe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tt/FC1VgxpfiBOXgs0bNBsskWtcnQNKMDlg8K5CzKa+6ug6y4qcWFGRZXQyWMhXBkXBXC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kcrkp9mCSviYqieSoLebxdqoWtCfzjHqm64HD6bxW3HHObl4W3JcNuUm6h6m9DgsLotK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S+jQVHEXJzBGzG4wWAWCwCqG/YwWAWAWAWKxCxUrbVFlisUGrEKysoW/bxWKxVlisVO2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i209lZWVlZWRG0Y+3ZWVlZW0Pc8ltWDe2ltLaPVtLK2llZRj7nmk6jyviM2Oa+JoTX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PmauO1GVhVginNKGSstlirK3ksrHyW0Hmvrt7N1dB2gV07l6liVKf8gEyTMH22tTgrKy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9ibUQhGqp19dStX11On18RNwV4nWNp4JNP8A84zHw6y//QdhQJ6m6vB228Jsv/0xvUx9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hniRXjM7YfD/mLk5Q7uirKiBReLsco62lkQIK9aF1ZbhXOmy2WLSuGxYtGmay0ssSn2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KRKTxGoenEvNrC5LiVdVFMYY4cY4c2PbUTspoJbltO8Npq7eoHOXp8KujJZ7nBzOIIWQ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2RGmyt5r6DzC6xKwWFlgE2NNaAmDNVnTTbwWVlZWVQP8dW0sraWU4+95ioe1srhZBXCu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Ri4ka4kazauKxcRi4jU9wzyCusgslkFkskx4A4gWazWSyWSLt/qAuMuKuJdZlcQoSFWe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r7YvVnpzHEXevUrvWZCLisisigTlmVm5ZOV3K5Qup/SHVLVJUEgO9PFda7irKyZZQht5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5DGxLbprACdLKytqXfrbKytpa6stkEDtdc9B6XO8TnCHiMpTJS5oJRBLZKSS7Imxtxap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Zk8qXoEszWyt9L+ZK8Be0+FtXjFSKia6h5P5S9XhHiP09LP4xC1le5zzBzU3Oj7jfEqt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ouk9EWzH7rkTZWLUyrqWGPxeqCZ40m+L0zkPEKRyFVSlcaFceJfURL6inCNZShHxOkCP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8bqCXeLVrk+rqXo3cbLdYlAaOxGl1IWSCZ5wpp5qdj3yTvpCAOILVW8xBa9n5JkCmd6K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p2Qdp2yuraO0KtfWyA9XDORFnWXDWJWN1w0I0I1hvw0WIALZA6XxE/Ola4w8ORDIizlY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xW6ERQiXDXBC4IXBauE1NjbnwWrgsXBYuDGuGxcNiMbcWjawVgrBYtWIWIVt7a7eSO19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dX8jeryX1j6b6XV9Lqfl528tK1ucBjeFdwdIvV5AgLqy5K4Vi1NZcbK+t1cK+m6sg1W0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vJdZABX22cnMsoZzEYqljkx105OO73BgqJsiXlybGhsFLyU3TMgFQyPhbNU1E7ZPTTyQF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Y9kHqhAVcVDzA9dUfvUPUGkqYixVLvHKbUfwiLq1vNZWVgsQsQsQsUEB5QENLre+9rb6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0oK9gD9yqH+ZWuP1YmdYyHBnQ/og5OXNYq2h562VlazsCZS31uFkenFYLkLaXATnK6AQ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Tc6HtBDzn2G9fnHL3md7zSdA5eYdXnj88/R526zdsk5QO3LW2MEZUlPHfgxOTqJ4Rp5G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KFwRZpLlmuIVkSsiUyyzaFm1ArILMLNZK6urlX2DlfR17eper2Md/JZWWF0GWVlZPaME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adydGQqeoLCPUyWQRte98z3YhNu9R0chX0TwpIsU9PspeUvW4qk7Cm7L3l7ox9qY2p3ON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qMWLX7Pu5UMZ4hZZTgDSlfY1Dk0+jmr4ouy1t7AF1ffl5hrdquiVf7Y5k+mpp5qdE7Uz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3O8RpDRzyvzqZzeZblRsj4UzYxHDyvpuFcoG6I3OnwNHDa335jZ3UVffJZFG6CvvoLrE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LSj7VB2/YGlwrhXCuFcLJqDhnkFm1ZtXFYuI1cVi4jUHBZBXV1kslmFkuMuMAuMFxguK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jLirjLiriuWZTnuIAcFZ6s9WesHrB6wesHoB6+4rSJxe1ZPWT1d6u8HKRZSK70DIV9xf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ciDZEQ5YPXDesHoMcrOVnp7HlpLbxNIV9gQqkIE5xP2abirjbZWugMCRxFisCsFiAg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WWAWIVtb+UIlX1Pnurq6vtkQsir30yUrvthRUXpjjYFk9HBymiAUo4Zp6owNkkzfdQRC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+BR10BJeJI6mMNF95VNzKoml1NwjaftN5xlVD7ujoWzMZDDEw0vFjmhdHPXTsnqMvtUdO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rDncGuVVA+nni6o4n1E9SI2aWyWFlb2v5OtoPINbXWNlyV1kgn7t8QrH1b4IIaSJ09TI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vEE+7XSyunlanm6Cjhjpw2rmANeXKqZTtaig5bHUrHa2yCcbLIZTH1gjG5LLLkrlNuhG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3S+pcrfZohlHw3X4QXCauCFwQmwhzBAAuEFwgFwguG1cJqkYALBWC2VgtlZq9KZa9gtl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lstlYKUDHzs6/N8MPp80/sR+d/SNx5jSMJZTyxl8c1zxowahrkSwqFzcQ8KRwfHYhWfc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vrdErJX1urq6ugUSPLt5bq6usl6kbok6ORITiCqW0ZnrhGXVNVOnSTxOp/E5WLjtxq/U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u1DqhoYWet8FTLRzGVrmyel0/TNzpaG8TKijhAqqKYVfh+LOGWPjVPG175JnzNMlO0h0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yUzWvdLNZOfNMsZGqObjtr7z07OcQ9E5yQV8Te5V/KVtpdX3Lt1dXQcsgsgg7cvCyV9D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A175jGnvc5MLgopvqoa8mWRvUzSl2ecnSTylpktGrXB5rHW+hOrU8Jti2f1PjYrWcCnP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dFXAWazWRITAmkfT0bbQeWDteaXp88fV54+nzS9PnaPV52dPmn6fPH538mdvzPvkyZ64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kIZAmUsiMMoa27JAApS9wELggCxsbWuZ5rKysrKysrK2npV2q7AuLGm2sXNVxqXALJFy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C3VyjxL2etwsla6MTVwrrhMCkxCmnNpPQqN+UFTfiwxmWOmmMby9VErhIZHqn2hd919L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TcOSswcKacRsdNxFL00wbnI8vP1RXH4ipZ+Aa1uMkfKzbSyFyi7MeV4jdVfdikEcY+8+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FOx5idNWSSMj6n1bzGOjFD1K2J02WyOhKuETq7q0HmBV9HdEjrvT+1FLg2ok4r37CO7m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VDqaimSYiCSwqKx4lhc17eCYWOF9Lq40yV1fTlo5A+jZMG3PUJo3JtpZWCAQbbRuwBuQ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/buFcLILJqzas2Jz2kBwtkFkFkFkFmFkEHWOYWYWazWazWSY+y4izXEC4wXFXHCe/Jt3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9a9a+4vuL1r7ivIsnLJyycsnIZK7lk5XcvWvuKz0WuK4blwyuEUIiuC5cF64RXCK4b1w3r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rEoBwXrX3L3fezlurOvI3e11Hs3PF8coLR6w4yRuE8ildC8P2bG6ydKbtBarPc4FXV9g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FWchcK6uuGuGF9sHa1gtltptoUAjo4OuBqfKGFYIR2T2tvmLEkqTppW5yvpA9zLMaA17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8uhTLkxR5ww0ghO5Tnu4VOPvvG7ZmhOeJFG9gZLJmbkJp2ZM1rJ5g8t7Ybd3EAW5TZQA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UtQ3B9F6n1UbYoZObHWFw5VAsmq26B2tdFiLVirFYlYq2gUh9fx5LKysFsrIlHkdyU/t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R55lDShDZaapjAmxsnE8EHW1kfIRpdfAKtuDrdBX0tu1XCzXNAobpvODc8JCJEWdsrBb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BTYmFvDYuGxYNWLVZqsE8BWatlt5X7P810w+nW6vo/2HdXnHLzfPnPX5ivjSruKnjACG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VTZZXXMXiuZWtdEGSSzRB0jrgNy1c3JAWCujIs1mgfKbIvWSa4eTZZIvWSyQer6E63Cu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5u67kIzpMLx08joo8y4CMpgOWBM09r8yyMuLaIlNo7GNjYmOq2yoB6p47tkiZEZTsrIB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0HmrIkqlYSvpwZvpW3+maJJGuCLSt70j0YZDUSUpL53gvI3LSowQHODowiVkXIeQK/kJ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uhcrHQuQVro7IBEFzQwrFFgTWgIKwRY1cIIMATQ1bwyYUtSM4o43zOqKo7K+pHsHW+gH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cjTH7uknc88fR5pOnzyc/Ozp80nL480nX529PmO3sO7nnb06VAbxsAhE20rDeyso3uY4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tHA2JPzBbIbCZo8pTnXVrrBYaMN9XGyJug26wR2TXWV1fRxQ3QjRjXJMctkbJ50ssERb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EXW5EDLAC2lM7iOnDGqQ3MUWbooxGJJgxCqF2PDk+Fr3eIEinomytkq5zIXXcgxcMqGn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UjYbIxXUVKC5rQwPna1fVNTJmuT2B4kiLTiVyIqZAHzvco4nlcBy4Sc0hM6UNzjZFDQr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Pc0BQOgV0Sr3VtLG4FkSqVoczgtXBYuExFjEGsC+2hw0AxAMWDLupA4fQFOoy0w0Wz+u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j9gjoFirKysrKytvpdX0h7mknc1urq6umPaG5tWbVm1cRi4rFxWp0jSOM1cZq4zVxguM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C4r1r1K7l6l61Z6GYV3q7161m5ZPWTlclZFZFZOWbl616160WPcuG5cNy4bkIjfglcAr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w3rhvQ1sVuvUt0L3sVisUY7rhLhrhhNZvwguEFw1gsFhZVcZQTXYvebqQ+qN6gs8+m18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LogU6mQV1cK6kKHMayBNO6unG5YNXC6OyYdHcuaY22rxoDsUVZBhQjWIThYtWKwWIWw0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WQvkkdI8RqnjwbM6wc26LExxYY3ZtndiZalzg1uaZCuEo4rLkjckcnx3IhQjQFkW3Tqa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rK11gg0INCDW6bLZENKq9pUDvlqDqdlfQ6bKkp+LLUgNn1vpZWQR0ur6ROxbe6KvpdDQ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4oNVV6lTuLFU97ybLZXV0VdXT+XxzVlZXsr3WyyCzQLkSt1Yr5AWKZ6XYrALBqwasGrh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w2oxtK4LEImBYNTo2YtaC2zVstlt5LKwVvKO55L6t98dXvDn5x1+apF2EbFt2t2T7XKg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C5B71HMCgR5XNugPI9BDk7RvLV6ZzTt0G73RK3R0byxWCAt5H82DQorFYp0OS+kLXI02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oW3XDCMIK4LU1gYi0OQgYhG0LFYqyxVvPdBwWWpI1ysS5ZBZhB4VWQZfhqJvoR5LaFX1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hBE6gIN1j3CKKsrLkrpjQmWDbt0snNRgVVHw3Eb+WyxWKsgpUenKyGltLKxVkG3VtkCh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lZ1eY8m9PmcfYO0/n+fP8eb5855+e4128n+zzVvYje1wI3YQDNBE4TNDEw+lumSZ05oI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qTkEPJJyHkvZXV04oaX1uiUXrmWDS6DgrBO5tYnWx+cg56e2wHP+RN3BFwROmSzXEWaz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Csyg5EXViNAFyTl8lO5/PydajqQ2V2nyc9XO05aDrVX30FZDS6563RXyounW5W6+SWoX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hMhLdB9lWnJgVliiEAiNMt3u0uibg8ihuEChbS6ug7Vqur3Xw7pjP2tL6hwyyCyCzCza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HALMLMLitXGavqGrjNT5hb6ltjUtX1QX1S+oX1CNQUZnZfUvX1Dl9Q5fUvJ48i40qbLI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YvQDyuG9cJ64b1jKsZVjJZ/EYvUt1uiLoNfcBboXJst1YrELALhtC4bVwg4cBcBCALhN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C2Wy28oG+KDVMwcNwBMDHvc+J7XiJ16iMkM1Cbe97IP9pzlzTRbSTkPK/kh5To0a3V/L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4lKLzi6S7U0IIk6XKubBEBo+fJZW3Q0dztq2/lKCDkeep0quatvhbQaBX1Ore8SqzmEF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IG6h7evNW0GuKwWCaCF6lJcsI3V1dX02R8ltuYKjN2h1jcHTELBqsFYK2lligArbHpp2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D8WLBis1bKw1Y1qxarBWC20uFIRhSsBbi1YtVmqycAiGXnGLm7N0sBr8x9zHzfEfLzVH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Ll5pukedvPR3LgxOAgIdJG8ngpzXhPiLVa/vONhzTRrLyHlfy8t9ANSVfTmttbrIqybs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GraxtoNy6NoXoVg9Ebr5PnPM6NCJV9LoFOCum+S+g51aG4RI038h0KHJN7rudZ0jUeb4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hr8lxW9xe97K6zFgUW3GBWBWBWCxCc0IgafJXw5MQVlY6DndAq6vpdX3vtazaU+hTd3z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GwpHFDdclzRksuIjzlTX3Q12Vwi5CS0jXgi4020uESLQPub63CurhTEcNm7VfS40usvX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BZtWTVG9odm1ZhcRqMgC4zVxwnTNcA7YuWS4gWSyQcFf1ZBF4CORLnWXFJRJcs3IFye66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85NlzTW+STkh5HIeYBHQ8tLXVkeaOjWoncEFFOQTnBBM2B5lttAEXgtQettHc7LKwbz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adDpdG6GuyqOSfzDbL4R568lfS11GMZSqzoQ581byfCPSelDdRC0dlYLFYeQLZBqsrWF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1BfGWp0PlITOr5BV0NAnWVtPgLdNClVOQxcZikfd3EC4oXFajMuMuKuMo5MXfUo1C45XF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Cd9QLGoXHcs92vCLwiUDZCQriFcQriFZFXJHJNJasyhI5ZvWT1lIvXYZg/cX3V9xWkt9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HBYvWL1w5COG8LglcFy4RWBCxKxWCwWC4S4aEQXCssLpsRt9PdNgRpk2nIXCsuEATCuE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E6lJH07gvp33MDli4JzbqxTm7bcPBEIoI2t5iVzTRrfQ6MOmy2Tju3U6BBHQ6jTFWKIQ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CxuuSPUmcvSE94sedskWIBNjuiAC7kirX0ItqERo1uysrKx0aN0dd/I1t1VdDOcnPyHQ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qqF49Pm6ugVtpsj0v5aM6AQFfaxt5bprrK6PqVlbSYetvPW/kK+bJ2kXcqPTMgm8roHy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lkbr1KxKAKsmgqxVisN+EuEuGVw0IlwVwVwUIV9Ovp19OUILL6dGILBNhFvp0YhfgoxW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bK2gRKuVfTdDTEosJXDWCxRYiwq1lz0smiy9BGLL/bVmFADS+pJWTlxCuK4IyOJ4jlxT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IhNcg4LKyyWSJOhsrLBGIrgp8C4BIdEQrIDykopqyWSyWSGjwgUHLIBOdoBqSgrrJXV/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QmBPNkHoonZxQ3Kag1WTxpsU14AdJpi4ksVlyTiVzRFtXIrJyCOl9+epairaX32xsAuY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RbyW1CK+CbCiG7t1U9jW3m+JFZY623zcE8ORGmJGnyA5AWRJuHazch1nmjqeZ1undSpm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gQQ0OgKCKaj00wvJi1FoXDCMSkZYboIWIEQKMRJ4BXCWJCMbrYuQY8oMeg0rgrhLhhYB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xasQrDVxCcBncpoRF0AiN0GqysirLJB5QdqSirny20ssFim+TfzHnryVtWkq+Q0Jt5Ro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6Kx8jlZWVlZWVk3loW62QGp9iyKtrzQYhZZBPOhPpPK10NtQFjZWTm6hpK2Ytyi0hW0b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MLkWWTGK/qHkvo7cnfT4tqOcnRAfU7bU+U7E7q1gTvC3hxqoH2dB5rIqTmm9eoKfKXDT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fNgtrAbytJYEfJa6KKI1dzsvB4c5/FogIrIIIaAoockNGixd00Xc1yTk1FAJuy5otKaS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bh6yCyCuFcK6uskCrq4WQWSyV1YrBW2xOgR0shpZDbSytuENCEWLFckRdYq2t9b73QRV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ZctdtCuSvtpj+jb2PhWsNMk0aYhYhWVliiFsinO3x3yCJWSB2a6yzBQcVltw7q1kXEklD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ZAobNdqxyda2TrNIWd18HytsnEeTnpa4btpYedyGkLASSgp+w3yDzPQNlBvL5rq6LraX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h8pCcgNtgjunaeHNDKKaPiQDZHQIahX0CAXxQ7zKyxusPVYAht1gsbaXsg4o7pquL2Ct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l0NCraWurLdYnT5J0ssRZzQrL5R5BZokK40AurHW+llirKxRusdraYqx0O2ltLq6c3Wyt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HlsuX6R8rkE7kim2VmoY6FXIWWpJOhTleyvqNL3TdRyO64bUY22ex98VimxFPaAjtoAb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ZRuCyK5pyZbFMjKkNle6aCUboMCdbIRI82lVADXBX0+D56Xd3wqn8dqCGgRQQ5IJ65qj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toAi1WssbrFRkxooayR3JQRTvIXeQDJzLNa0qqbw6gbrkhp8+QIA3PT4f3Trui25OTVk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FX33VirFC7VhkuEQraWTSEd1jZWKum8jvoUD5rjz7Ky+S0LFM2RKJV0dM1mr620Cv7N/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NDa3tj9BoRQTQiNSChoQmiwOh0I3dzvoFZY6Xto0akOWTgmvKNnLhtCcXKzi7hFOjATp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ASVdArYF8hKDiuIhuCQXaZXHNbBHIjkLhVhvMtvJZW0K+FT21qB9nUeQIobl6PKmbjED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dCvhBDZFWQ5FOGhV7rloeQVILz5txjN3eLttUIeT40+Qm7q3poeryWCPS7bSOwQIRAvi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zSXByIVlZPaAr2R3TtkNAsd8FguWg1Fr20LVirlZoHU3HksERpiViraBBW0FkWhbKwVg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+p829ooH3BqdkArIN09KaBpZWXJXTjZFyuiij6QzfybLZbK6BKa7QuT3WJLSs7ISFNc4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ESn8t1Y3OmKumC6DEQrLayxJW+tyNZ95EBsgreQ60nLSTs2voPINb2dLygYXOv5cbnBc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e6usgr3KBV/To9HU7Ju6Onz4ePuN3UVl4uLwoLnqPJ8tT9o6E2TXXDrk4FNNgsbCwKId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0st1lZZ6EFEI2uQrXGy+N1kQi/cPN8tC0LFW30BWavpjoFsmopqOuIXyQhrdX0CdqUNb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WPkt5eej3EDCR6tb2beUI6XViVjthZBb673unb6HU7hu3muhugmWCuuasGnJqBYESHB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NC4t0dL6EjSy5K3p0dyx0ttbVo3OwcbuCvZXTfYpekpvOTpGjdR5Bzduohi1fPxbUOKy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8lr6lBO5nXEo8tAqKJogICNwagZUo2PLQHQeT5apTaOn6WSkLMlMe9XReuKQs97+q5u0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LyE1104hZWXEuhJtZCxRtpZHZDdEFWWysgt7hqI02WyDQiFy1sg1Y+bksgsgsmoIrEEl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FirWVlZDSyt7gWITh75V/dA13J5Ic8lkE4XKOgR5kK2h0OnzrdArckaXK3CEllxLos2x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xrCzWx7FjVira20byxuXMIRKcVbXnrLtGUFz0bsgrJ+pGlGLN0f0IeUezz8l9G81bYBO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QqycfIxQt+25XRN0RZMJtoPKFGpj6aewZsrb2sraBHVqc6yDtsldZm2SG6ttz0+A9X0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hqPkAQCeEUzFWCJtofJusltbUEJ4uhGAaiN7i5pCpHbm2psr6AIbIXRJuUdLK2h1Pmtq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yNtG8twm30cgEE8KytqUVzQbqRoAELXNtAbJwunIcy5McVIHFNjJHSi4lBy4izui4Jrr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unLdMUrnFWQ02TSLDbSyn7JQQ5IJquupW35EFP2VIPsJrSTI30+z8RC+tkQhy5aDS6uU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isEbBNjT0eaKKCJN/JGLuDcVb0s2aQqgYyoafOoQTFOmYgZtJs0qyI3Oya1O54lWIW9r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rBDZDWxugNLLdA7XRVtrWQV18aEBBuh8u/ltpbyOaxy4IQ2GmKw03vzQNkVdchqfP863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pFDy8tNtOasm2RXJZpu+huVZY305K+myui4IuugNirKyLgENwgxWAV7JrgpNLi/UnNxV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BDFFEeSyajzJW6KJvoFbQq2lTtGhyAuEVeyYbgcrp2h3Ee0Y0N8Xc0EN9BqF8RdV9AVz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2GuYRKzsclfY6HQ6/J0pReU7phcE05LELxNltQhp86xdcu7xazed1c3F72VvSstmEEBFX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nFC19xrdDR172K30uLjmQBpkiAnJpsSVZWW/k5LLTkrhbIKwQAVkRbSyGh0OpVrq1kFf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vb2reUhDUaHSyGoVyELlAaDZEq6uiboo8kXIlfDRpzQFk5W8nNelAiwsU+NY2ROpLQro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FZW20ARR0tozkd0TZXLk3kqvpsgmoBY3Tm2Q2TeTuZOkfqkO5OnxLz0bzPmj6g3UbLm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0Y3YehS7lFu/zsvj4XyV8I+Qqg77gsfTjZrTdVrMqf4+UEChpbYKPrbYyYAosTWWGmVh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p1IVlsjrzXDTW7OZiL65WWe+bUXhZIFFxAzcsjcOV0F8pyOhCtod1dXVligNfnS2l1fT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FZWVrLmrK1tBofLZWOh8p/StoPKNA3TYK90Dpk5HfQNPmKJsB6kPJfSyvZcyrJvPZOIT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7rhLAAYi7iwEK6tdOajstysSsCgLFHfXYrksla7rK11yNd0X0ZybZbaEFNKtdO5qlH39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yNB5CmdQO2jdbrILLcc/lcyNk7dWuixWQGz+SsidyUTq3nbSh/ICc3bBMZYlhdHY2IXw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D1Q7u3VyV/EI20DdrG+9yFgdHchyBV7rkhZBZK6DrJ/qaWFepN3TuaAuMVbcBY+otKw2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TdHnyRV0XIFFt0BoF8WvqdtLr4VtSNgEAirq6IC2W2l0bKwR2R0KCCuslf2L+a/sbaX8l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bkg23kurq+l9LbIi6kbs3ZN3QC+X7aWTRvgL7aBmSxsQ4NTpMkdw0LMBGQhCU3LlhvYA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UXNWYtmrlZHQAJrd8ArIaNIRkGlTHlEAgEE7Y5FNNwrJhUjbq1lR9QO7uYsBe5qx9zyj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g26xTgsdrJzViUGqyvZZBX0LbLGwdugVlsncjzd5AENPDmEzuC5Bug2VWMKrnoNtAggd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N1voQrprrsR58RZXV7q2266VdDVo2+XbNy05aWTVawxGhOwRCtryV1fQi6xt5BqDoQRo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VfQ76k6XV1zVtDoF86fGt1stkUL+W3n+UR5gVfyDQLAkt2TjuVdX81tCrbyOsrWXwmbp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TQAslkCjijZGyysupWCJaDxN7gggBAI7uPmBTjoN0bppIXNWVkQsVyT92gIaWu4NXJZr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0losBrW8yPM3kioB93bS6BW+gXxpcr5RV0XLM2YQVLtIFy0I2d5fiy8MFgiAi3Y8tmqv6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FNNhSkE/I1tqVlYXWKsim3vydzVrI76tvoQiEArW0uvi+4Qcjutx5DZW0sNLlEnQII62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V1dXV9cVbXJZK/m38l1siEQreUBObpfy39o+chW8oO+Sv7RV9G+p9kFz1sEFfS++ScRp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2PNrURZZEK58llbUbI76Ncrq6sELBE73C5q104BFtl0ocxsnOsr3VlirLkr7UgIZrtas2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BYpvLSDurZDFG1roBAhEq+llbeyx2B0PMtTG3Dhw2u6kSn89bbfCgYGxOQ5lHdFu1ePt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FjZdTqYWKAXza6+Fa6xxVkGqyKKB3OKOtirbXI13Q0F0UFsraclmsiSdAtigEUFsgrIh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fKArAatOyLQVgLW0xRaraWXLSytpiuSbyKyR8uStpbS6yV/fOgCOyKb5BoSr6Y+U6WTj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ddRNILwFsisLgCy56YkoRqSNWWyuQvUTgdToF8a4ohWWK5afP8baBzVe5f3MbIGyusEG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RfIV9K4bN30+SNw1EWKsrK20Rya8IG2t9fm7b+koBWsCdrK2gYb3s6T1N5aFO3NkQhoF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vkqscSHQBBqag1bBPdk4bCEjJw35m21k5bInSyZuuSsFiCrBYp26sghvoRtYq+t/SFby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L5cCmlDQqxVrq2jbaHUpo0CI0ugRoDZX0B0sLnynW/lsirebnpf9Erl5Sgh5baAWRKLl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lXXxoN1y0v6ShYLJX2Zo7ZA2WS4icNiNBdquShsSPYyRQ2XzfS5QJ1sgpLZONxZBDV7k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GtX2whurWR0cdM0JN2PuovS3SyJ3G6I3toArbFA7WVkAAnbrkjHYNbtMPU1FfJ8l0wgq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Ft1jtKzCS10xiDUGq66kWq20QxOWwV7o7iyI9SCsiURdHkNkd0FYaWKC+Ve5Kvva6sgNb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DyALZqvvZEL4sVYhX0FkAsUUBdctLI6b6jyAac1by8/KdCfJdEK6G6xPl//EADERAAE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IDAAAAAAEAAhEQIAMSMDFABCFgBRNBUFEUIjIzFSMkoGFwgP/aAAgBAwEBPwH/ALU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nw/8Afg/6dY8+FSPOxYR50LSFHnAvI83GgR5sNEjzUaUIjzMXlwCz2EeZC0mEX1BhB1SP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aaxKIjjAIjxx+1PhAotWyJQ3tIvAlRQt0gKHxx21PhRK7hTKIoLS24CLHjQAqfGRV21A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ESjoPuAlRHkBRFA5GrW6BEoiKtMolSpRM2geRkItUUhBqGkW0BhTNCbQNA+MC6FlUapb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IlRFgCAjSPjAvIQ4EUAnUPjAuFY4BbqnxgWwggpU8GNQ+MC+UCu3NPi4Q5MqVOmfFwhd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3m4TdtGORHjgTdCVPJItPiwTbwEQgOUbD4sELpUorup5JsPi7bhQ893i7dBynkm0+Lt0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t4A458XboBOPINx8XbeTojgnx1tx3rKnzRu13z5w22FCyqFChQoUIoqO/AOgd/Fm6xRX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ZVlUKPCBcLIuO/IdcBqwo8CGhOgd9c6LrIQEaUKFCHgjeA7fkOqBqypQPZZlPgQ4Dj3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pt01Pg4vmk3uHfWOs4UGibI8DbbEoAqFOgeY6g38QF8KFChTaeY5ALLcXQs3hI1p1zrx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oxdCP0ZFR4Q3gHnOdCaZFjqih8GbpRcdQ8Ek0bY5QstT4M26ax9IaMsi13gpKbwRzHUb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BG2keE4INQEX5h4Q3gjSPJOIplNHf78VhRa22VKiNIfRkd7T9sddukOAeJKL7TUUPgJs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tY6oo7wVvB+eYat2sIlBtjvBW6I4DuKaM0T4K3TnWPc8XKg3SNp8AbdP2BfCD6G6Pv23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USEIB8HGlGs7jyvcFhTjClCp8EGjP0r0JUAW4m6FG7UPggulTWNV3HfspNG7WYqAQYUK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Q1Xcd21WfxsIUKKu8EGkPpCshXtICO2ifBBpC82n6Q/Wx9QbXfQF4RehiSeaeFPOmkH6i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n68corewaTtuMLHOhAlN3tcTK+KCh8EFpQFgU6LuMLH0a7vbi7oUbtR31kccIWm2NI8p9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MMpogUd4BChRxTy3obrL8IWRafuIujgC8Ufy4WXTPLjnwgKDVKFZOi7fxEckaJ0flH6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hK7KdD5TubKlSpU6Z+1jSF5UVF/ynb8k1NAj9JH0wUIIcE8o1NB4CNGbBoypvdzDUfTQ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oKis2QuyITb3csflE2lDnFZ4XumUHysyB041o0ptmEXqaAqbCm3E8w/hFDag+hLVBQYm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JTbncwmgW6IigOgBT9afwv1jl+scmmRPNP0cLKsiyxRqioudzoUVhAXhFOie1WfxujSh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7Id1kanNjgzWdRoQCirgh9OShU0Gj/rWbDCe4OPZN20zxYuNTolQjQ0Nhq0IVlYgQ0XH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Gj+mxF+lxE3pHgygNM6LQnXR2piYeW0acINWVGhQR0gKhGhEhAaLuaQopBsGiEb4uihU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omEw5jCezKEwS5YzYEo2CkaAQZSE5tDQ3RT4plhQoQChRQDRPPIRUIahuhfGm9RRl0LB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JY7u0a7ApUqaOGkKjuLAa/GgeeU7WCN7rTc5fFMO9hgrEcCmmKnUAQXdBFCU+0oXgwgpQ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KE5BFfOtNQJo46ZCyrKhxwmioCIUJ4tOi06x+gchtR1IRGtKCdvSdCNQUFh0Qmm56NDQ6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ijk2j6nQGqNeNQVFWXPNTeLGVir3QUH3P54Ro2jkNIaMKKRpmkWGovNgqLSYsNDaFspp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oPQcDV2/0TKO2QodCFChQoXZQo4Itcvig0xQBBtrmm4qNAFNdNS4BOdNnajHI/Rt3odk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syzI6YtHa7ZHTm0PKznRzSPoSKfNCm0d9CDaLjpNdC3rKc6eWPo/mraH6sVCOjmWb76a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pFCo8KCdX5ofoJUqVOgPDHVbtQiuVRzo0jq7I4i9xB4N51u0Jp7pxk9rh9AaQhSFFh50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RcpX7Vk/CPZMdP3w2sNjuYxoiSi1oEotGWaME7poaUYOyOgL/dGWEIlOAWU0n8prY25o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WxCJGWBRjg1ZwnEfCOobm4v5TWglOEFTFY5QtAnZfp3JzS3f6I83vcdQ2NMFPEGk0y1H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qe3fdOxcwg8pugfoJqdAWGpo39whFtBYKQoR4gaVk1hwDUpthtPONxuZSERYaN3Xx3Rw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QqVCAWUIhHWaKm8UNjATsnYLgJ4RQ0T9UypFhpg0hYsbFRUIVNG1OqE0VO+rhOgo44iE/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Gifqmmw1NAY2Tcb8rO1YrgU1GgqaihR1WoUJhHRPBmgsI+oOoE00NrWBYwhTTIbG1NgK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nXKmyfrjbPdBG1r/AMrEOYrKsNoTzYN6E2Gh1hQ1lEqazqBHRFZXbTPOF5sFGlHWBRNh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oTpzfGgNF3MNpsN88M0KOtPblQsqhAoVhT2oCjon6EoUFh4wqUeKBwjQaW2keeEULRyj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HZR2QrChRZCyrLou5ZCGkOQaHgwoUKKBQopCyqFChRUBQoUKFFIUIqLIUKFCChZURefo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GZe2siyBe2vbXtrIsiyLIFlWVZQsgWVZFkWQLKsqhQoCyhZVlWVZUGotULKsqyrKoW1d0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1OBuiFCIQCcgEQoThRw7KE4KE5QjQijqOo6jkFFooEUKChuj6gfTYZgp2yGydsgnbIJ21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bIJ2yCJo5SnHtRylEoFSpUqVKlSECpQcFmCDlmCd9BPNJUoUFjlKnUlZlmJCDii4rMVm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E5Su6k0lSpTRKyrKo0GiVChQjvqSp5s0i0I2uQcsykXyFmCzouqKCx5slSpUqVKlTSVN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spUILMs6zoulSgJWQr217ayqEDCzLOs6mmVZF7aLYUIKSpKzFTRolZFkWVEUPNhRWFA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UqVKm8Xu2RvN4TNkNqu2sNjFKlSnFTSFCiuZZgswRcKwoKylRRphZgs4WdE25VHJjSOg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dr4ChQnDQZYbxvY6w2ysymkcjIYmsrdOZlE2nQdqTUXm4aI3QKAWVZCsiimZZ1nRdQd1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Q7LMVmKzmoCyrIi2sqVJU0b3ULKFlRaoRrKBUqa9N0zsco4HS4PZ6PSYGMP9axMM4bsr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0WFhNnFKGB02L2Yuo6d2AYNOn6GRnxFl6T+K6joQG58OnS9GcX9ztkcPpGdin9FhYjZwi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Ql/7n7LrcJuEz9tOl6M4/c7I4XSYf7SsXoWEZ8FPcdjXpuhdifufsut6VmCyWqF0vRHF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sU/osPFE4RTmlhg2O128YIJmylSidBu6zBZgswTiprCioKzLOs6lSoULKVlNB2WZZ1nR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w8LAgHuiS4yV0by3FEL1QdwV6Zhb4hXV4xxXlNcWmQsT/k9PmWDGcZl13Uh4DcM9qenO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kLF6xvtZGU9OcfcheoR71OjLGuzYixetdiuyt7Bepf1hNbmMLqHfp8DK2np+OWvyH5Xq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o/ba6XrG612I7K3sF6h/UEF1JydP+1QvT3EYsL1ED3VFXbaBHa9ug686DdrwFCgIgRYb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0+g6aP8Aa5dZj+8/sui7dPNfTzOCQndjRrS8wF26PB/8ome9G+mz3zLKOjb+0SU95e7M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FhdOJxAvUzsKYPZ4XqY7A1Z/IL1D+oU6PFOI323CQnemtnsUMJvStlokrExDiOzOsft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7giouCYeyAlZVlWWsrOs5RJpKAKyrKi1QtlJUlZipo0SsqyhZQjbNAsqyrKnCh0uj6TP+9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1s2p0H7sCERBinQjLgElHdAFxgLCwmdIzO/dY+M7GdJr7r/yuj6t2bI9dfgjDfLfmrP5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jEBXqbewNMAZsQBepnYVZ/IL1D+oLDZmcGrqMT9LhhrEcZ57krpOrcHZXbL1DBDDnHzY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dB9w0cP8AimkLMFmCzhSpCzIlAqVNGvXuBe4nPlZlmWZSsylSmvhe6vdXurOsyzLMpUqV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zqUdHo+k905nbLq3v/rwx2XsYn4TsJzP5Ben42R2U/K63pHNdnbssLpn4johdW8YGD7Y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YDc7t11HvYzpIX6fE/C/g7usbAbj4Qdho4TxuF0fSuL8x2XqGKHPyj4WH0uJiNzBFM/k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jqsCPlOwXtMELoumLP8AY9dZi+7iLD6XExG5mopn8gvUP6gsJ2R4cuqwv1DA5iOE8diF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ZepYoJDBYUbmo3t0HbaBvZtpR9FF2F15w25YX+Td+F/k3fhdR1ZxxBFML1FzRDu6d6n2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5nLDfkcHL/Ju/C/ybvwv8m78LFxPdfmWB1L8HZD1L8tWJ6g9whvZFYXXOwmZIRMoGDKx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jOwjLUPUfy1Y3XPxBA7UwetOEzKiZMoGDKx+rOM3LFMHqn4Oy/yX5asT1F7hDeyJnudN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dezbSlT4cbm7I3jbRcLmp17NvGTcEbm6Trmo3t8YN4RubpOvN48YdtYdJmk60Vdb8+Bn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J1oq60b+PtqbWaTrW1NZUpp7+NG1tXWt0nWssP2v/8QALREAAgEDAwQCAgICAgM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EjAxAyFAUEFgEyIyUQRwYXEjgKD/2gAIAQIBAT8B/wDqndl99f35/wC+3/v1/fn9+f8A7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++Oy++Oy+/L78vvyf3+fv8/6AT+/p/f0/wDQE/eoNOCf3eBU3g03n7qrSVMhk2avIntT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3yVIVRyJDxTzqqgdTdqa42m7L65TzZ8knJECc5p5VOXh09hu6+uU82ZMkNElK2ExbHTz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kRZvYkTvUoIIIEoxbgb+xSSTaSdtOzREWSxdWwvrDykkndT2HVsr6w/GTJwY6p2qfrDy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7FL8FuBudun6w8qkSqX2E47spq1eBI9yn6w8ZRX+3BV37DpbEoNXmU/WHjpQ5+BUwVUt9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vrD2J85fWHi3Brc2fdi7fP3RjxbgX7OSpkEahdvNX1Zjx0lBMsfEoTP281fVmPJKCDSh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MedVUFNaZKJ82n6u8Xq+CH8sqp7FDXyRTUKhLzafq7y6nAqf1lnTF/Lzqfq7yqpkq4KF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9Xeb7lKhefTz9XebF2+ROfOXP1d5VWcpHSpjv91eVXBTSNoWr7rVlV3RKSNOo0I0tcfd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q0xi6njvYX1Z48Dbq7IVKpNSt+TzqdiSSSSSSfpDxdMlXZ9rOmlFL7kp+dRlO5JJP0J5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QvjxXs0Yt/UX6im870EEfQ3sNkrNeRTySTur6O86qX8M/7F0lmt57S8CfpmtGv+jSz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TUn6FfWFQljHoV9vf2F7KrT8R/YXk3A2mihlP9lNTfrHZfRnk1PY0pIp7IpSNQqk/Be6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xZ5aWaEQrx4L3Vk9lfQpsyB+pWT2V9BYxOycj2tXePBe8sETtKz+gNwaxspHlJyT/ZrR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wbNRqG7Jjq7mqWVCWw0aUuSW32InkbSF/Lvm/radnUUuzY3fUJ3dlsunUJQ7dkP+X2Ju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3t6V69exm1Tu/Gqq03dUemeyvXzZjxnxHVBV+xLkqlvsVTHf0z2V6+BKBsdp3p2W0huX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vPWEk7Sxp9T38BWQ1s8kRwaSCDqC89eJJqE9xskTE/H73eTFgs0h7Lu0Lz14iIFZbEje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2Ffj1q8RCu7SajUartk5yT5E2e1At2SpplKZ+wvZogmCSRE4STtp+K9ibvFD2tJpSH+3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V4JNUGu03Ts91eJIydyBEWja7kNkR2PkiKvYK7exNmoutpeG3admdt7T7nz7BYxinnOy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7kR7BeDGwheG7fBI9heE60ilzbUvoc7FL8J7siumVYcZs0LmzqRyJR6Bbi85eE9yCCSS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JexXlz4LRptGECt3vNo8KCSfRojbXkoXgyaxMbJvF0O8C8LuRHpVuL1TqG5tN2IRO1JN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8CfJYxZcEWkTtJNneCLxstwJzaTUvSuqDUJzsrykTvVDJs+2cEWgjbeTYl8sizUn416W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klL2EtmMnsVuChNbPx5zQqYEozjJ7C3JutzVBVVaduCN15vsuwk/5MTZoYvSMi8ZTuPN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xtTvPYj0iGQU/wB2mBbU2XjwLdeEZt2iRIjzl5St/wACG4KXqwjKCPJW7UPdW+82SyKh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qu7Eu3pZNRJOyx2Wa8N5OqDW/gWr0aH/AFbqCU+hgRpNJpIGjTtVVYvFPw4FSRZq8v4O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sRRhPixsLeY3ZLYi8eO+x39KibVdlJ0XKEPa0kEYwQRaLxjHgVO0bceHJqNRqs7tejlE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wJJJJJJzk1EkkkiyZRU3yS4Py9T+iirUiCCCCCMI8ZsZN6R+oZBSVc2W9BGwvUSTabTe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1D4IEiu1NptOMk+BGMDFlU7asWLCc3UahbaG+9m7sQyRv08q0om0raqKN2bSTZKeB0NGh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fc+CSnjBi2nVemqyGK82km3zae2bfp4FergSFlN60UD8HoDYmdfKWVPsIYt+pkEEWW67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Wz1GdMezVXAq+8Cc5dFfI3+wkkddqIzYs3d4Idpxps+bofOLs1N4I9XSOy4GLZ12m7qg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RUis0ylXp6mk/J3k/Myt6tp4sVmK6GN5UiPm3zb5Fg71Xn1aHZcWkWE4TZEklciTKexJ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4IGIeLu8EMeVIrIV1h83q3V6BCHakdqbQQQReld8UPagjdYhizd2IY+MHanjBYuzFarF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oJEVWpKrLYoHwfGDvBpEiCNycXzZiuh3qFdDyS2naCLVrGmnU8HSOn0iKrUjtTsLsSQ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jdeKHzZiuh3YrMRUOrGl4LNLDkqpi6UlKjDvapekdkVWp2o8VDIIIIEPmzv8Yu7JHmib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pWy16P4vVanz1eCbvkQ7sV0MkbJ3E8V4VXpUOy89ZuzuxDPgQxvfWC8J+iTFZXXoJ2Hd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8i8N+ipHblEC8qScYI2nd2qzjaV1uSTlV6KkdlfUT5EZTacFghit8WeCuk6in/H/ALH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mrrb7yNSU0wu+VXoYEO0k4LCPKnFW+bIeDedHSTUsVCXDP3+Gflj+SKWquDr9PS+2S3W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yT5E4Mdlb5u7sqeMGkpmLfkp4EyPmnsdavUofPm1eerfI81aCPNaIsrfN3djxQ0Uoa+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d7ada750nz4teLcH5qZE58hW+bom7F6NYId28FZWq7lFUruQaSIH1GuM14zxakq/x/27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E+mV/gQ7tYK9LtV+rlCrNRV3GsoFT4kmo1bM4PxKsF6NZsQ71XV1yU2bhdye5T1v7KK1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E95jdnsO1KwqcFPVT7E3kkm03Y2Jk2Tsh7K9ErsQ7150W/yJtJ0Z5RrG5u8XZC3WN702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m7N3YnaR2YhElNkPZXlLYV2LCpYK9AxpPkq6H9H4akdGh092VCxVndb1Q8pxdpumVHBN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S7IeyvLjJ4od2NXV04K+o25P8ap1dmaSCrq08LaQxb1Q8ZsmSSSTZiY34cmo/IxP1SwQ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eDo/+NH5TrV1Pg6dPztKy53nm2Ii0kkiJsh2nGMFdrFdheqQ7oZ8CGLgfgRGC8F4zuQN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m3FkJ2WwvQrBXQxWa3kPD4sinje6nOPJxsLdm0DtAzTaBCJzXoUOzFZiHd+E7o+N7q84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i77HwcnNmfIxDvAvUodmKzEO9XhO63+rs8WTwmyKh2RFo+R90PgSJ72fc7uBHyNEDRwI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iHdiwq3lg7MW/wBUStHwJEEEdigYhoqX9CRAv6NKEMWEECI7HA+BWXazXcV3ec16BDEO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7rf6pJNpJJJJJknCRXnYmywnKCLL0yGLBiuh+Kt/qcYrBXkVlZZLw0P0rFb4sxE2W+kP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ZYKysrLBWVkiCCCMoItBBBAvPmzxYrPgXIz4s7yTnJN6aGyOw7VWkbOn3I3tJ2R2FjJq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TecWySSRPai0EeRGEEYMVnwId2UclVCH0h9NmlkMhkMhmhn42LpH4kKmLM5s7tSdNX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1fJJJqJvBBAr6jUakTeCCLyajUSThF2ySSbLJ+RJOE4qzEO7OnhGEEEblPgV84LYqt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lhJN2QQQLHUT5TQrwPtgrrGjnxqd9lb/AGzkkkWw99bUEeVq72gglFNUsaI26d95rJ7L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BpIvJJqE7wQReSTUThBF3aSRXV4tF6qtJqrfBrqp5E5H2H1G+DVUuSmrVarqfCJrKep8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bXOFfUjgo7u1fU0mqtir+KhU/IiSvqJcHTrbfckr6kdj9xdRrkTvJTzv18YyShb74GPb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CMJJuyCDSRZZTeqluq1a7HROq/gophWX61D4OnRHNuryLgVHeXbq8HT4tXPwKhI6XJJT+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6b7Wrn4KaIOnzanvVbqcHT4wo52E5edfGxS+2/VztLYeC2HdbCstnqVfCKKYR1P5X6n8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P5i7XZ0+Srg6VnwdK7OnzatR3Pyk6+RKMKOdinnOvjYo436+bSSThB2xknGCLtkkk7ci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FHy7dT+V+p3qu263CKaYvCK6PlHTqm7OnyPg6VnwdK7OnyPsUrW+5CK6EdOqe2FPOxTz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n8hohmlmlkEGliUDpNJpIHSaTSJEEEEEEEGk0Gg0EEEEEEEEGk0mk0kbVdcFCXLNSJk6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UkULU5tVVq7FOmk1I5FVpfckrrOmh1xfp82/izUV1T2KFCHWlZnT5H3RQ9L7korrOkvn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dexTzsU8Z9Tnakn0c4Ppy5Pwn4SmjTZ9JC6QlA1J+I/EfiEoRVSmfjFQrPpzemiLOmT8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700abVUpn4hdNYrOti5zr2FnWzpvtn1f5bUYR9LXGVfIuc6udmjKsocPPqc/WVlVznU42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vm0fVlnVyTlXtUbCyq58yfeU84vBY9Tapxd6OMXx4UfR1lVxenjHqbVGNXF6MXx4M/SF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9Taox6j7Xp5xq4+tLGu9Dx6m1Rj1OLoWL9h//xABEEAABAwEFBgMFBwMBBwUBAQABAAI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ICIyUWFxMECBE0JQcpEEIzNSYnChgrHBYBRDY5LR4fAkNFNzg6LA/9oACAEBAAY/Av8A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HOquv78nkLxr+/JF4/fnF7rlKJGixe639+cLxRFg0onBBjMv36enfv29O/ft6d+/UZlF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hc1O7IH9+GXNTuyb+/FMxVUTUeya0afvzjb72iCPb9+md0EeyH78t7oL0Q/flvdBeiH7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flve70Q/fkd0F6IfvyO9wQ/fkd7gh+/I73BD9+RcEP35FwQ/ftqH79eqah+/bf38b+/f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79lD9+yh+/Z/fw/v4f35L4lQ8QNDcf35ddhzYiR+/Lr6KmfL9+HbFM1htKO/fd3baw2l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9X9tvdy1Clv0/fS07eBLTBWF9H/3/AHzte3hYbWo/MpFR++Np28PmzksTDT98LTsfExMK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4sihWG2o7n+9zu3j4bSrP7IFpkfvY7t5DdqOSln0/et3byOJhgqHbr/7/vU7t5MNtv8A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WcliYZH7znyssPoo4Xcv3mPl8Nt/zfvKfFoqrJU8CM2cliYafvG7xK7VNuWFcn8v3iKP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tc+f7w+qPfxd76XVW6q+FDqsUtMj4bieYCBaIZyTuX7Yeqd38LohCb3ugUW8qKqkZeFL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n5etXcljtPQXPH7Yu7+Ee69UO9xOYuooOad28OW0Kw2mfPx6qmz18phsqu5rE+rjef2x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UXVcxdF58LDaVb/ZSKj4LJMBYLKjdTsj9sCn99s3lG+i3lRciq+NzbyUt8PD5jE9cmBQ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+2byiguSrdRQc1B8eWlcncvCJ8vWruSx2p9Ntn7YO7q077ZvKhcit7O6lCqqTcfHkLDa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t5fDZ1f8A2WK0q7wG90P2vKf32zeFRVVKhUyXI3VUN+vksNpVv9lIy2j4LR4vs7D1cuvP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32zs71VS4hUKr4HXxObeSxMO0eXgG09B4eJxgKG7tl/dQ3wimfteU/v4FF12KLeROzu+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pxC+l8EL9OpUDIeFLvQLFa5aN8Qod/2vKf4XMKm3SpVfKUzWG1oeezIo9APEdV92syuI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iB4WFu9acljtDif4zu/7XlP8StVQ31XIeYw2vDzUjLYc06ptm9pHVNoh7MDGubjmfCwW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g/a8p/ka+ZpVvJSw7BU9VPg4nGAoEtsv7qBl5Bw6fteU/wAxA8niYYKh26/leU7umx4E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0b5L0/a8p3mC382flcNt/wAyplc/um7eFu9acljtDiefJs/a8p3p8O5s5LEwynpu0WfZ8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lGHr+15T/TxaBVBuAc3ETkqtUAzs0y8xiYYKJNCUPm2C5xgBYLPdsufNQ3yo/bB3YeLP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cZhVVFumRfBz83gf9UCMrsVofTmptKM0b5hvb9rz28T2b4pkslhBqjAPILez1KpwbGJ1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JnJBzN5xyC9pamT5lnb9r/TxKArDvIOc6OguwuiOqhjRRUp8Cg5+ZH7X+niDCdbnNY6m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qG0AUNoz+6jIc1TL4DDslTy7u/wC1/wDT4NBK4CqwAt60jssJcXKLOyy1ROq0Wi0W8wLh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jy1oP2v/AKfBBaqNXJVK5DmoB9VJyRkDFFFvtHcKWbwvr8CkKDQ+Vd2/a8fL4dcui3LO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5reqsiqUf8GrUKR5MdR+14+X4105KnkrP9r/6fIYmlsKXCm1n8ElphcMr8NcC4FwFcBXA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lwuXC5cLlwuWTlwu+i4XfRMoc/2v9PEwtXMdL6Hd1RadVmfqpDgR8JoodR3i963t7/te3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EBDHqiW7rVSzxdXIwyAFhs8RHZbxA7uU0d6qCI+FYX/XwwOeyO37XM+XwyGmAva2vpKi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faP+VE2bQI0TnP5rDJwTPoicgsoAy+Fw+rVIy8H5dgpnb9rfRM+Xw8T2f8yJsauWN8lA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NezfaSdcKAsLF0BbtjCw2oj4bTLkpb4E867LP2tCZ28KTUoxQIlvKiZZYgDxGV+I30Tf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ATbSywAETGq3jB7KDvDsquaFvZc/hktUZO5bUc6bXr+1rVZ9vCl7iboTuQW9xOVqH8JO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As9Bkmhw/wCylj8TOlES/E56q2enw6LT67PbaeOv7WhWfY+JKKqN9SFhfD29VwuZ8pVL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Q13MI69fgdK+JBq1S0yL557Tx+1oVl6+Juml07VfgtfElq5Hl4Du37WhWf8AoaiAdmNv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E1dVVqc2CYOa4SqMK4CoII+JTts/a0Kz8KRCzat54W/aFUYXKLKywnsjaclQom1tQBy1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P4kBts7/ALWhWffwo0W4qkqGotdmEbIcJqnB2UKN1vOVSHKHUN1PiM8vAH7WtTO/ivZG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yE4g6LijsmOLqkSscb4+GDbnn4I7ftY1Wffxf1HNezGua9FaR+Uo6QrMfpTR18X1+Cwg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Y1WXzeLiccs0XOzKPZPjko+0MaT+Y3Bv5fhcsOLmNdueXhN/awJnzeLNx+VWiqoYZ7re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/BZ5+F6/tYO6b83jj6IDmb29FXCe4UFjF+GLsgtB2CqTtH4KB4T+/wC1g7pvzeO52ocE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Xw3/ALWDum9/G19ELMGnJcR+qkHEw+Ofghdz8M9v2sHdN+bxsdtnowZoiyYLMdM1wHuV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n8Sa3l4be37WeqHzeL90ROruSl9erlufwv8A4mczmmS/HIJRLkXMbhHL4g36+JZ/tZ6o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qbS0izOUrEPqiGD1TnWnEesr2bee94zvgbneniMPX9rPVM+cI+HVMTWOMVlYH2kMGTWB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NjlCLuGarFII8V/p8DDf249UD+oeKQW4YyQAnK7fcAsTLI2hWQb6LfdTl4tp1+AC4dK+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4ldKpvZO6UWLULdFeQqsf2gtb0W8xb1mB6LcdHYqWOxeG/t8AB63F3PxSmdv2s/q8QTr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GoX3hwhYbFu8VitDXYzJ6FB+HDTwndvgBI903AeMP2s/q8QFGqlc1ieZd5B3b4A85ymj1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vXxBGamCPJ+h+AWnROd6eO/v+1ZQH6kRWmxkfqsj9VSVqt4O9CqMLj1X4deRKwgMa7s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gYG9kTFlgJQ3bFQ1jHfLKl9i/sFHs3epW6NJzVQsj9VVrneqcRp1Rq9YofyzRofqsjPd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SpwN5KRZuJ6qG/Z2+qr9ns1X7OP+Yr8N3/MqWVeeJZfysv5Q+6//AKVGx6rJfhNPcr8F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s/8A+kYsxHdfhM+pX4QHqsllKP3Y+q37OnQqljT5l+GPquALgC4QFwBZAqjQOyyCyRwi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fmFms1ns6LRWgPL9qyh0TvCnkpzBgpzW6wpZuO6ZLBaUjJFMdFxfG8yso9R4IHS6xjnK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PIO7ftWVaeid4e4JcdEXnjOarxaBDHSECi1Aq07eFHS7tCZCPn55V8g3qPIw415Bcf1VH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5Voj4UMHryXN2pRaN5yDnGso4QT2X4Z9UKxCAUOyWQUGjtCiDmNv0uLelxHnwfzV8hZ+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/KrlfRcZHqqWj1xrQ+iyYuALes/5XA9Zn6L8RfiNVHN+qz/Yop/hCcpQDRHRA9ckbey/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n+FVNYwNrcwLJbpjwoQIR6188G8/I2Z/V40WcE89Fme+xkqrK/PwuJ31XG76r8QrMfRZ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AJVWuH7BFWnbw5c4k9VZ91aV93YxYXQ0Z3NdZx1XDPYqCIPhhWYOjfPF35fIg8j4m9xc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7GZWd2iyWV0zdLlxLPayN+f7ClWnbxGyn3YX2bT1KEBvYBQxkd1xN+i/3aqB9UHzFoKRr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eHN1fIlN7eDieYCiyp11VfFFx6O2c1nc1mUptcWJZLK7NcX7B2nbxXMfNRfxG4Aziivj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5+SKYengQzedz0WZPfyNuOngMPVWZ5H9iLTsh5GTn4zY5oSd4HzuLkPJs2t815LCKN5BS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FqrRQz6qXVuzK4iuJZhYx0K4QuEqrSqNLW8yssR6/sEVadkPIOOsR47T1Te/nZ/NXyfY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8xRJOex+rkt8w3l4pXNbtVLz4B+RQtAOZWWJ3Mqtf2DKf8qb28+wdU8evnA3mo8naD9V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b5cjhENQOZuPhZXQzeK3/oqbB2YPKEDEu5lc/2FKf2TeyoQsvGZZsbJDBML8MqHCD18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8vlLQLfNeQRazdHRb+xhYK9VitDiKhN5Ld+qr4HNZqMzyW8acghA2hfIgN5lUGJ3Mrn+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VFVZx3XPsq7f3m47nKpaFVl3quQQxFolFpwuCcGGWjxB1oh3R7+bnV1fKOewwSIW9Kpt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+D9AvyjwQeVL467PJcyt2n7BFO7Kz+XazN2oX3bg/pkVDwQeuxukhNc6s8lhJwvGRWC0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8kwwneaDeflfTbmJUuO7+UXHwM4VN0eGRjwrDSRdhF1VyUCvZdOQW8VQfsEU7srPt4Mi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psRI5XwGk8qJrOQVOI5L8bfKmjh0U+KD5ufy+cHhQ0R1VZJ28lldlc+/oVWgUCp6Loqq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+wRR7Kz8KGwhiaw9ZWItieqO8GDopx4j9VPs3oYrEn0X/tz9FvWTvooZDZ5qob3BU2Lp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61843unXDx8ypnYN8iqqaLmqmAt2qM6IxoQiGtxEO/YIo9lZ+vhYmrquOPlWRd3uzWex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Pwn9wj5mOflztuuHjbxAUWQ9UXOdJOzN9bqID8yoNE/FvGOFqeGw0RO7+wRuZ6+UkZr7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vLXwn+aJ/L5Z3gdx428osm+qxWhmqgDaqJWS1+tzTBMmFDjAqMITDhxQU2n8reEZre3Q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eWoYW80P7rcIHRxWJzDHPbtO3mp/NXyx8Bp6eLDAptFuiE8dVWndQPAap/KQUTk3FmVD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4UC1sdSml1d79gnDlc09SPM7jiFFrZgjmF93aYPmqFGGera7FqdMKHmIGZUfCjfvGFia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n5Zaol5mgKtGtcZrkpIOJTxA89Ed4urMD9gsWhobmt/UT5yWEgqLRjX91naWR+oW4faD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mJ5eYPfyZW+/CF92MI5lSanmU28bdoPVEc0PauwbuWv0WFjc43nIjftH8yEBX6L0/wBe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DrUh3KFS0KG9IPi0oVhtMJEaiqpl5jFz8w7yjkLvXwnDmLo/WQm4eVE7mTkjiMdqoYW+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WRPZBrWweq+8w+l0upCjOeQuj9R8ZzLRknNF1hp7qYet0Nyyaqs+ig5+IyUe/l4GqA5e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R3YbpPgeiPe522FFzZ1pdaYyXb2KGrC2GDFENWFsNkA0CeA5v0VB/ryDksJzbRDo28t5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nxCCYHNRgJ6hNeRhGslF3JNOFra6K0jkqSLMHNQKnlKENOIa+JZ1iqf38v2r5meng7zv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53XwQni53a87bO9z+rF92J3gUHPeA5ohble6gn0/161+h3Sv6b6lO/5vrc75j4hBcA6a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I6p88kzCCQKo464tFhs91o0aq+Kw9U/v5cu5+ZZtyStwYW81Lt4pva6PACd28E3yqLE4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uBv0VAB2/wBc5woxGG5rOVGkItOqZPHVpvdSW09EwjI7tz/mPiSFVMME15J3suJT9oO6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5oj2liJ6qv2iy+q/9wxUtlDvQ+FZzliCeOvlqINGnmW9Dtiut8ziLVy8IeCdhh6f6/tT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kZhZ1TLUc4KlUzVqCa1CDcWlz/mPhVyUte9bxJ9VuWA7lQHNb8oUzaE91l9Ssh9FotPo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C4Za+Ez5laTz8t0FfgJWFu848194Z6aI+FmgdnLwG/6/tORUGoW4/wBHVTi6zrGbSmb3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abM5OGnRNwP3dYR+Y5lS7Ux2utPm8Tkq+UPIgeWc7n5p22Uy49vI57BveOv+vzg4grOu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nhqpcxplVL/ZRpohZ2OF4NVD2ljH0kV3rrT5z8AHddMPlgPNOHTbKaeuyPJGL7Qf6/gy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THv/AA8u6lWv5HtPoUx2kCO6s92TUJtsKuJq3SqLDLXcjndafP8AAWx+UeVHSvwN3Q3D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XP8A1sMDcTzkgLR7a03dFu2uI8nBPx89Aoq0/qpdVSEG5g1EoW3uCh6hOwCbKhjl2RwO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NEASXFrYZTNND4x2joEaDVFpyTmuaHObmP8AK90D+6f83msiuF30WV2RXCfooa0pktM4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Nndms7nO5084/vt2gTe1x7qvh5X5owQdil9n32Of+s6prW/N2W8ZVqCBOQXsnWNOd0ID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Q0wx3CeSABLm5D9KaDlMK2DLQvZ75IyPJBohsVBGhT7S1IhktEc01tpiD5Qf/vQPqprR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3gRsSBXqotrIB35hRYmGWf22cysysz9VmVmVmVxH6rMr7PvESFxu+q4nfVcR+qzK4isy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yWSGa1+q1+q1+q1+qy/la/VZn6rX6rX6rLY1Wv1Wv1XvfVa/Va/Va/Ve99V/3Wv1Wv1W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t3ZDx6uW4MS3t1qMarLaaet/NFogUlNx28A6NEf6l3jCgPE+LadgFHMgJ7namQgPVTyu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jkAiPcOTXtTcY+76iSFLwC12o5q19m60HTFRAVx5d08scB7PLqhmToDWU1jqOxfVO6mF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ptm2XOJNRqt5pHpsWjn8FaKzY0HDhE9VUH6eJ9mJpQjysecHbbz8arlFk31RNo6SmkCt+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LsuZUWYnew8gq58mpgJqNB/qU4slP+8KkuI6eB7STM7Fqf1IdJcm9qFODo4RcADJhB35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EuWXsz0yKe0uxYmwiZFmQAB3W/HSCvauBBbWCn22HJobGpKaPVWniUEDmUa4rRfduhYc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5zWqbe2+iLbJssB95ezZZYQMsS3hZnoESwQ06eHZEmcLo8pPnWeUo6FLqql0clUwo8Cz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U7kjH+o4LhNwaPeMJgjLeKpsyK4TKlbuei3T7qeZENTSeJRG7MKR7xJVvya2FhoHEUhM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YJChstVpLqxAlYQ4QDEq1mryMwsJM9lYGzPGPojBcHZbwhBzw0MLYA5IwcRnJf8AqnvD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/keieTQneCMWSraO+i3G4iqnAxGstCIYyCKrHan2dn/JWCwltmNGrf8Aau9Vu2ceqLnt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xCrFl4mJ1QSaeUp51p6+UKKmg6lUl39lAptm8jkU8GYhfdsAOGZdUreJKhrdM3f6jO6J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E5ovOb6+myTmpRH0Q5BZ8KI3uHRFwA3RknWsD8yYCGg9Vbtc5oPborGnu1whGGjL+FV/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msRJxKS3E3DWi9navwuTqThMKzc+QGcQ5JmgLsTaZo2bgA4E6IjEBHNOZjA9qOI1omsO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sUf+DwuYW61QK/2Cwip1KiyGLqpeTdhYJKxW7g615JwwQ0DUph6eK+k72Sp8QPfyOexS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dtrJG+0CITac2oG0cGiMim9o/wBR1W/w4U7C8kOIbskogHZJ6Qqk9kYP3eHkgXl5dFIX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oml1RrGYTm2NSCoc4b1SDkUcJkNMK0FrumN3EsLiTpCE+iditMINU5nMbg5d020bM5lw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4ULTzVo1pad4nE6kpwwSdHD3StQ51epTQKBH/wA08MYslSg5BYCyh5pwbwg0W6FitrQH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yZ+nNcuuqf1Cs/Fte48ni88/w95wCixZTmdjPZ7G9t4R2nDouae1sMAfG6ENUADA6f6er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+k3lsdlImUZQIOS9pEEV7oEmTF+4VlCoq7H+FhxGOSceHCnWTHAl0LAGCRrzW4AQc05z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ZJTMRBEwVR3pzQLXY7M03swsTpwzxIAkjqnsGTTE81ijMKuczKGMEtbvYUabuLJCmEnM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UzUOTlndDn+zd1FF93gtBza5YnshsJvfxbb08lRAeef2Q8CBvnoieAIOIxOPPwM7rQdU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b29aXWoY0k0cpe8DoKrcZi6kxH+n8JqW/wBlr0VQpKpfEniCiaqanssYFTRTlcQUFTNQ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VYxaF2IVTc1yhBrDh5rfdiClohp0QsSwPOhOicGnLVVs3B51lYcMsIh2JBr3bujuQVrB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sLRubhUFOc3SqFmKE1PVYp3DQjVNc97sJy6rMnv4s6IH02KSOoKqQ7vRObaAZyCPFte3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24e6RK3RdCqVNVnsZ3lC515uyQWd9metwbJwliHUJk8/9PkP0UMeUet1DVQEe6I1lAujE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UVUAjXVHOipdyuyVChyVLIOpmq8Z/hc50XDCDrRpwVFETaM3qYYTfZ4mt5HRYXvxvsxQ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gaBOGAuYiGz7TDARjlCaIce2iP55TAKHv8Ctfl8kXfAH/Mdv1Vad1uAu/gKMrjsZ3i49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s7jfKBVlhEoY3fRDCwkf6fpsAMHdAync8WaP91BKGKrG/RS11ZyQhy3lRCRmhyuzRAqF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6otkgrDzQLcslvjeHNFpZJOuoQwZoTP0RxB2MD3lh+gUWjJ0M1hP9oTDMupRMHnRG2L7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r3CYbR7Wnot04hz8nugnsFXxXfIfJCPgFqOu27DRBxqeZu9Lj4ARvoNnLZsz0v1P+mty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xPicqUN4aM9kSnhh3Z1UuyWEh3dOsWun8qLTmpRdEOupooWdLjC6IKK0QeKwsYKwxTP1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IQxUIpjGqHtC7DqGjJB+GQIorVhIfO6qNIbiimSLrFkb07xyTq4dUQ12HDUgoexeGPir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LiNUAfGrKk2RbTnVHBOHrsWn1avv7OHfmCOE4hz8Ro8iFHwB3Xb7tXrc3tsZ+HnsGqps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Wf0/025WfuAjNFplzRmVRsTkpdK5bFNE+a5JzciDPogGGXE5qcWF0SO6c88ROSJaoUrm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gLK8hopqoGXNOKl0Gk11Ra7OZqpoOyGKs/8AlUwNdmSUMb8Q0UDXkmvLs6CTmi54gzkrY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ITfGfXRYWkeqh/oQqW9nPJfirEYc3mF2Z4rEfIYrj58dRttqn97hfnt53Gngm97eq5Ln/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aDYMH3tFQ3QdV7J0GOaoaHQqXG7kqRKg3RzTz1WI1g1W8Jkps6KhpcBrquq9I9VBGSlG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S480CFiZnquqy/7pptJdZtRwmQqH6IS2OyAAgjhlDEPUKWwd2MlBJGqBe6DnnmqZaIeG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K41ist52j3j+wVp7UyXxmn21pQaLXBoCvaWh9nY8+aw2JLWCg5oh73EcpX9CPiWc807v4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fsj32wnXeu3l4eSCzqovtB0WX+mRirCgGGOEwsbz6Xl7p9FhdpsRmVLioiLnjnVdCo5I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JCDkEVB+qE6aKF/5RQ30VZnosIgBFs5IydUHg1/ugFBFZzQl3RAE0TsBLm+6Snbgf3TT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qw+8aEqgp+pTIM1oh4Yc2J6rFauxFSG7urinMtg5wwiITcVhaGyb7swsVhMatdoh920t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uFP2cQ2Ex0Ule1sn4XH6FSWyOY8Nh6p3fxxyCeOnwGzP6tslelxXJcztZ7Giyuz2ckLx1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/SzH6ChvjojgzKAdBBVam6CiohRErcJB6oSIKz3F1WSqqaoZLdFc4WLKiIIWIwI0Kpog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UcdFkf8Aqg8ZI4VXJA5I03gYTRAaclaB4B3Y9VQOhHHLv7hObVw5FNa3A2dU8f8AK7JP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TfDoKcyt+bR/JCzs8Ddeatji4iCFVxU0bP5kW2DTa2h1A/8AIWK3dZ/Z2ctVuMfbHm6g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Cc1rn05Ldc4/Mi7CGzoPCHdWnfxy7mv6fgPY7ZCB6eNldRZXZ7HW+zPW7lc72hk6Qpkj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sf6O3XEFO3zIMKH8XRHCVQ3Hkt3eby5L9XIpzjPVS7l9FumihU2Q7I5BZ1VHIgjfVLsOS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JVnzo31W8E2LSpoQiQCCThRByUzVUKkZqZKghHdFKEc1QTKhYsjoVyICLYNare3UJpmV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NEAVd0TnOMdBqocI6JvhTgc89V+Rv8qLJpTpOJ+pCZ7Z7LIZxqosxLvzO0Uuba2rurqL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P91vJqcfFd41EGpvb4DadtnO/PxckbqhVMKJxHonbsXZ3Gl0nhCDo12MDIxZvKAPGaqX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krgWF9H8viHRyLoE817Vgmsx0WJlOYRTI5XYYroiHTTkt0fVEGhCooU1Xvdk36quS/sj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W7qq5ppj0Uu0yjREclA3hH8qzaGy7KmqcA6mi3v4UYT3JWcJwY7ioSsQM9kH03s05ok8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ZZQumUSpAlNNA488kN5+UxkuN08pX3hcZyqgXfRYozTPCoYQxsx9JQbYs9MlxjsFZEOJ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eV9mjn/hU5eL6Dxm9K3M+AvHRN7bOSPhZX1F1SIVASUTwhAvcSqNF2a6XFQFhHCLmHot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e+p7LEJEaEoNZhA5rA4eqofNbzgt0tWNx0gKXu9Ph8uMKriQV7N4pq7YLfylTBPZBvC7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dr9UK0KzUnNb4K3XnsU15w4QsVF6qdVimSidLqJuEnupxCqDSoOSFVQLLNFpUireaqOq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+jvzN5LEBMtgFMD+EaIk+iDn0nKVv5RQ810X8JviVNLmnVtNqxA5/wCE7v4o7DxnPuZ3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EOgIOdWVQJ3ZM7Kqoqi7Nc0R7xvZ0Rc3NHe90GidgaQ11CmQIaPdTKxI0QPtCQBQALA2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mvJfefwpFwGZOgQbBrr5PmU4AdqrDul2sKVVc+SgRKxaoE/DMTuUIUaBlXVH/wAlUz5X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qolGFAqdjNGtVUlUk3gEzcZqFg5ZKRkiNZlHemU2ckFQXUuMclJRByQrRbqAkeqGWH+y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pKjKc0GF0s0K3Suisy6HYaNog/8ANw3jygNIDhKd38Vvy+M0XDv8CeP1HwR4OdwQug0n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+UdVLnElG7JSnXuHIp4nRNitIUoudM8giYApA6I1ACkmB1XYSV95knfl0BX3zRnlzVAA7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HfXyMlGBDUWgbQHJNc50BE1EriJaqfCg4iSLq/VfnH8rJ4M8lFmHPJ0hNa92Cz1Dcwos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gQpvdFyUZlbyBA1WUBSqrKUV2TnJkcXPpcJ7I/yggiOam4QgeSHVERRUaYWeSiFE0WDF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fqFzQwBoAgQv1qdEeSgxSlE3ylPGs+3itHrefgVp38EnlfhDq+CQxh9St54A6L8xTu+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F1MUUR9oHYenNVmETOSe5+UfwgwNgAYoTnOaHNeKhb1mKIF4OMb2Ious3H10QwHv1QgG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7TWuNXbZGGmibgbQrewAI9NNumay3gsRzWcJmN+aFm1vwoHYNoR27LdoqiDf/wB7oajP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aFcuyzVSon0ROi3clzQQDardqqtogt4UUjOVyJOazp0RiQDkqY41KyJ9L3jrRNYWiW6j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RTFOanCO8okaqRNKJmaM803x4AkreBB6+SZ4r3+l7u3wI9p8CTkhh3i7KEGwGTzX3j3O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ruL7Qet5upcL45haT3TvYsNSsNSXFCZpSq9E2RuEQBzUmpxSSFjaS4ONJRYe5J5Ixu6S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6pxbPKdEbRr8Q+iIc7cbWCUJAwH+FE3GtAgGiVhc3tCFrXdOikCCanZKFljmqr7unJFj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9duiI1va0nJUpAQxZ/Cctw/wqEKpCgUZqTqioYcLVhbpeIMyq0CnVGkXVQhVVN0Ki7qmi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T6IQgVIyVc1B7queirmgocIulrjKk56oVXvST6Joe0xodVBrCxHimnZRm3lyVDIhCBOF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V2KZ38ehgrD9oAtG/yEJYK6tUNBe3QgL8J3qpwj6qHAg9fFZ4rRe7sh2+AsPNm3uHVY7S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xvyWay2Be46ReVGuq5XC9rW7s0kqXzau/VkrRumGgWIZhOdxHNCRGISFZmQNwhsprZPL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gZoOO81NGLhMol1MVVgyKwQWxzCs4dDW5pzvdxJk8HvItk1GIDko9E0NERoViDZD/wCV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sbkUH2hw9AoK4KKTksz2UR/KcXUrQLOut9SqX1uhUraH+L4pCYYmRVS9sDRVbCGQaqH4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x4VuGgVBBu5rkVECgVSqkd1mXHkEcm0mpzVT9FTNVVTRTkoFAt1bzj6rkq5LsqLmqrFq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Z1W6jC3kcK4R9EQpOSdZyHPBiBqnMtKPiTqCjTc/suIGeWqiLqJvi7jSewXBHdff/aLN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0VmyxxWYP5swsDHve/lC9p9rt3B3/wAbXV9VW0sx0AlDG371hz5jxR83iNGyPgNke48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maKggcyt909kRfz2fVcuyqJQEX4z6X7yhskrlcw9VqU08wn70MylPZZ1BzcQnuFcO7TQ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1ROCScivaxkIqrTFIGKko/wBlv5lPLAd3VMc/exaRkiZw4cgjLjhUOgmJRfM0wp3tjUGM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kocI6LPIIOqQ3VSmEbshPxOdimKIggyE5wosU+q7ZInVVuyuzumVS/koNCt4SiXOPosP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ypKJMgafCpPKiLRoiTyospKkQUMv+ijEqrS6ekKG39eS/uqaqirUKZCmckKros1marOU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OqELPNBxyUklYzXRBuUmFFmKBNwjDIh7tSsejijCLJ3SoOWq3bmd0fBgVJUPe60d0yX3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B1VXud/C5dgsdp+K7PoEHgS1lBOq3WFjOTd1Rasc09fHPzeI53p8Gs/m8CBALjmpeS5S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uYet45recJRFgynNTbWk9kQxoA2GGdFZOC+8OE6QE1ppqsDBvOyhMe502hy/6K0tgOEY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GGNE0NkBtMXMrA7nmja2UFvC4I2YZxup0RbyUETKjda2BUqbNrR/1Rc+zacR4jon+yyG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CBRMY10hGadFiaa5IzmhJC0R2JlZKR4Day4iSjGi3h7tAoca6qZpdAK5n4TBy0KgNExm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OiyumFldmqHe/NdnPZQyZUYZPNZKQareMFcwVFwKoFXIoaKsrLP+LsJOaMSUJNU0aSnK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ZDR9E90ySq1CLD6IopqPghwFX0nkFmuJ31Vbvb/aKH3QdFgsprmUDYWbQedop9paT3TM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4QaeM/uPEbzOye/wHsR4DG8hc5C7v4B7JvZVot0yRyW431cVAeQB+XVbowN5kqXy49bs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4ysNppUFe1EQBUIOe7DibHouLdbl0UZFGzOea6IB0YiZiMli51qoGSDG2staM41Tva8c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9zQY99OuiIBnkqV5rFj3MsJThY1LsoRD/mdOiAEDEJCLQ1wN5osrow0vKynZ67QGUX70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fCI0TcMTNVSzDeZVSoUMWLPuqELiHVA8wiIugLdVSo0/suL1RmvJQG+qzgKihAoonDvKH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LtfCBJOFawEQAJQbhERCIcJUynlBs6IHmqVOqqmHqj4LrK0yPCeRUOEG7dae6/8AlttA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jG6LEZLw6FL/s3ZE2QNjaAYoOq7uWeYnxn9K+G0cztP7/AAG07bOd4J53EJtw8CUGTB/sF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TJPRRbPw9qlbo9db8til3YrNMOVKlYeKdURyULdcQuIlAcqhFx40SPQIDX/KqazdSiGM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E0R9NVQQF90PVSXCHZ9kxrNzPum6NiJ57M67PS7euzVFW4XZ3Z0uAGZRnMIl1Pg5bigo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I7ogWn/dS9wUHCVP8K0DjomSZBzVBPRdVnCrn0XS7dC3hTpcJwxC3c+Sp9EZu3Vu8QVX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lkna4ck4mZCBmiIOSIzjmveCgGvVDlqqKTkVijdTD1RGmailzS1OTR1R7+Fgdhcz9QW6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ejVuDAP5Vn8yI/r9EftNtAsrPIL/AGhzPunZEaJnzISMxTxrTq3wy7ltP+AuHRDa7r1v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05I+y+qm2d6BYmiJ4R/lVrdS7leb7QLkvZmrsVQm81u5XZZJpui7snFoo2pWKdUTn3Rd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QLTh6poa7d5nRFg1P8IQ7unPbZlxNKLkMo5X9Ls5CBR2q7NNjIreyGaa84i4aJ+PC2qH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e1w7IuLqoOoEMVmMUVQlww5qpzCDLMYnaqD3VR6KiyrdyUBElG4mYu/6IyhvFUCM5Kip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TBnEpR6ozkgBouvNH/wIVqbslLZIQIUcip0U0lVpVc0fyjJN7p3fxmT3Vow8TxAdK9m4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iMI3rLkj7Jha2Q7CrI/lLmf58Z3bwwdXV2ij8IKF1o3k5QXfRcJA67NVnJUgYBzK3jj7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zz2nDmLpBoRGzKm89AjGtLwW5iql1Z1RL6RknTJJQB3xCIG9OUIiJYf7rC2JGgUfzsFQ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GSqJQVM1FzeRUZ/mTzkzkjjp0QwtRxsqMiEd0t7/AAQk5LE30QrW7CM1DpiaoicLckE8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TZupzUuIhbteSM53VyUKL4bdQqsFVC4cuRVTVYqqhgI1uoIUkQOS3ZTu6n6ILOihq69V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nFu6KuWpK6clI+ixanJFN7p3jE9FaO5EVW7hH2qIxHN3/dFhBs+c5lPdyUTxQ8fRdfF9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Nr0+BPH6vAAwEkKmFqOKVRTdyCzBX3TcR6L7y0wjot1nrqpugLCOEfysrstilwvb1umL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xLqpuPRbp6BCn349UyPy1QlbgneohLYw5oNbm6p2qZ3xfTZrqgJooDYAWSY+OqBDB65Ig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IYRrmsIAJNcXVEk/BMLmkgr7sk80SQV/gLSEB7oTcThWsqhMxqiHaZoSCY5qkoRFKhOe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eMQiardBAvrcHPqUaCFHKl3+ECCs1PNObwyqCgpmt4dFgRPJEGqpkjiMHquYU5f5UOn0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Yzut/N1WLI8l3QT+/jvZzhSM0GfaGC2A/NmsH2dsYjvIYjMUurn5aeW234Fad9uux/lZ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6lvzaIBtBdCpkuS/U7+12d1LqUuqKXBAFZJh6rNYVRHnfRRrfkoCGD+U0arO7KSVvarD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s84hkUX29sycMQxDNuqrsQtw30Udb8IAyidgxc46Bb04UWso3IKJ3NUcIwrP1WOd2NUH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gku4UXNbC1PNSBCE7qwmK6HJZYSOaxEygWVK4YIqpdRvO51wuA2IuyUmgW4gwtRCg1QH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0W6pGapKJIhyP+FIH1VTPZUb6IQI1QrLuSGLJYXVZ/ZDP2QyUBFs9UAn9/I0VWg+OB4W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gHZGzEyUIZh7r7x5d0FAtwYdgr5lksTuEIuPEVnsC81qhzv3hc00yulSVRTe2ctFXNc0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MlS6YrogolEjK6dVVU2K531QIjtfIAldUYUXYAp0Rumbnlx0oFitHNLYWe63SFpHwSXa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gbMkd02tdE3XqgHuiBBJCoFnhGqMkyoyXNaxtZqqnndmqZLfcQByVMkUII/yjnIQNKlA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pRdFTJUy6IVRlZFZQv0ougFbr9YW8JUAkdCpQpBTe6f3+AtTu/gAIDltj4F6bEXdFniP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Zy++tHu6aLcaB2265KY7KG5rCOEbFYVXV6Lca5yOJuFUN7tiyMaJrSKDYI0vk5BF/ujN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BkDOVKCi+MkJNwvoEEeaAUeAcQKPRTN3W8c9UwsO85+Q5Jxw5BEAbzve5JrhWB8EDKog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qRUobwE6LNQDQ6olird02aoxcOalSiBqjLaKtDqjn0Qdigotj1TRoApESnaotceso1r2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JvyoT6qpUwICP0UYYAzKBioWI5reG6omQhi06Jqf38SLNs9dF949xPREh5Y7STf92wlf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3aWVp0DlFq0t8TNBOl7ZXE1Zja+Xwc1muJZriXEuJca4lxhcQXEuILjC4wuMLjC4wuML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Waqs/wCFn/CzWf8AC4v4Wf8AC/7LP+E0jlfvUW5Nof0hUaLP+Svv3uPqoYANrmuV4HvH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W8CSt2z+pUl8Doi4ku7obt1FW87AEZGFvXTi0oq5I8l1Vbq7vIc1vYcR0zQEiFvD6qhO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q3SclJWSyUTQr+yk5XhpVBKoQFzvpc7qhyRgGt3VQjJ3eaIAc6FDWnqicNNAsgpxfA94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2RkqIcluGFiiSUUA0wEaql2X1WSkwv0rdNVmjLVRGg9VWq3bo5LVboQDswjlh7oBtVD8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KqTWFW6glbuEBb5y6LVdVVA5SgFh1TqDudE4OQPVP7+H95ZG0d3UNsXhvQLFZAzMb2i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RmN3N+S/EDR+lSSbRyd9oa4MLTAWC1sw7xj4Bd+bwPXYN2V2SyWSyWSyWSyWSyWV2SyX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ZLJZLJZLJZJpChgL3fpXEyyH1Kk47U/qNFoBybRU2v8ANwpfJ4W5rE7VGchVErNBZKqP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Cbue1aDkVJyyu7KlzQ0V1KnQqTElF72h+ja5IvJFKKgo3VdSqIctiirt1UKAsWmSyqq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EXG6qpeCXbuvREWfDmEQZchzm5onVR8CaCJxmE6IMfwnEiqiq3M1NFVHEqKt1KlS4LeE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RDVWqrdkgBm5AYwSgMlDj0W9kuimT2WaqVIqCq/yu6wSgWiXnKVnLlmU6OSLiJOiqFpC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qoFLhGid4e4MtVhJ60OaB0NUy3so9m/TkqmBzQdZ2sDm7IrFaWmNH2NiAwauyTZFm1jz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3l4DkPgUNbgC3t7wOi3nAKgLkTGG9rNdYVFg9XXZILegd1GKT0C9mGE81u2bWwquXVdF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vRQcpTiwUCfU4tAnOzfoFZtoCZJJQbyTQMl/w5qVaezyEVQa5o9k3+SjZxhnNbuQVrOt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FTM3VF1clS6ql2SpcBqjWqM3ZKu1XJHFSmxRWgGuqx4YAzuP0UgycjCwNNB8BxupgRDW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MUyzUCtwJKG6uqOASs1zWS63VFVQXZqCpMXEe8gSMlIQmpCFU7KJUkyOSJbzUmIzVKBN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qjEhTmE0wYFLqiQqKqy0u/SUTwxmToieQVVDqKB9fFaG/m5ZrB9oGAzuPGixOcwiYGEo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F04GjJfdWBd1U/bbItj8rpWLDhY0QBy8cdtschXwXdk3t8BcjedjC1k9SuMN7Bb5Lu5T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FJojaHIZd1JzXNHncVIFdLrQddkTncJF/cKiOE5o1wnRO3pkLeryCc3rJTG8I1JVXBzQ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PWZkmaJzzV4rKbTWXdVlDNBfkuiCnZAupkmtDYjW4Kt9difS8DaoqqB3VVIJEVKoPgFE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pzrScRyVBXVbi6r+wRmiMvcBGXNcIF29WiFboiDzUAYiq53YjdREM1Cq4EozQ9VIuxMJ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VuCEVDnYQi10nqo0VMgnOOuQWa7aKqd9FU9UMuyNPRNyrWJUr2jnRy6owZCPiWHyIQhv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LmF8+7FFxYB+ViOL6lMs7OtcuaIdYMY8e82njMP6dtz+Z8EpvwF3bwKqlzp53YQa3Nb9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u5LpcRfaDpebqVubW+z7rNfwoQLCsTo3Qj7JgAdDFaY6iz05lGnEE73jOBciPoEGFxoz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kHMBV51RrfkuilUvrt9VvZoXAHKU6OaaAQT/AGQi6pvKqmjQKqrdXNP9o000+AnGd91Q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CszZgknNURWHDnqgOJwFUcWQFUHYewRcYBGi0lDRGMhRdVVEhQUVAULqq5oA6KqyWEDP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wwp5rSOSJNAEIJWYU4lRHndRRm45LqNU0xSEMQBd9FlGqyqUQChyuhOHh/Zx+n/KhZXW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b2kdGhfivCcPs1q11qdSVvMI8az+Xba3wh8J5KFkYTd8tBE0VRJRhoBWI1wolOfqaDZ5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itFlCzVdtp6r7ttGhNwqbpXM4sVVa5S5Y/aNEN4eqZZtaXONT1RndcMmoPtnRqnOY04e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AoA9djOq67FEAc10RxOroFGxGpQRxVcbqqFLgpNFRDY6qt0gS7+ymd0ckS/Ea5BBokld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OqIKHsqEKpjnKwsyBjdT8Qa1k8WqtME71K/3WNruDRD2jd85dlIIryQMqb+iEhZw0o4a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i51QqiqMSt6qc4HRZKuShwQwHK6oXJb2XRQ3KaSig7DiHJTEXAIjrCgL1R5FDRVTolAZ4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W9IVo5+c4RfajUwh2VCUGsJcToml7w21/TotLUL72zLHdl939ojutxzX9vDsTtMHr4Z7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IPUXFNblqVhXQUGyS7hCxFZm5h2c/RVTtiG0lUQN1VTVb1VZMs2tBcankFRsuiirm85p8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di6rec2taKRdUbdApFxuO1XPRVzKa0CSMk4zeRmp2Ol7RkJq0e91QmcGoWIt46pzqCP5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/wAq0c50l1B0CLDU6uKoAXRRGzYJ0kqIRLXUaMytwQIUDNYZCoJCMBUohGZQBNFGqo2At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eSMaaLopGS1KxZ9UG1xZo7suNU5rGwUKhEF2Ile8t0z3QBQPMqNEak0uFFLgplEASRyQ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M1h1KkOlBHwxHE1FztBf/ZWZY2aRRYrUizaiz7MMIPvauUuW6VvMlfhIFrQ1EnXwm7Tn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d9sck25nR13NEqfedT0VFyXS7KVgHqvW9vfYoslRHYg0lAFFp2KpztRopcN51cskPZso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04q9Ez2Tj2K7riVEetxN9VRSiHUCpeVL8pyVEDzRWUlTS6hvhbqGIKFIOsQhi7oIyrOlE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EwckN8h0/Vb7tJlPc/h07LE8ROnnSRmqom0IA5KJI6ws5CMCZU1rzTe8FENdKPLuuiMq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hfqXCVLysz2UVTd4YeSMUCot91eiwghASIBRDcl/KiiqqKMIC3WwoQmp6Ln3TGnkqFVG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qgrGKNnNbtoCs5PRb1R/dHLeWEe74tM1F8jRZwqvx9FJunxh32m+G74E5E7X+UO9x5Sh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0UA2KIvOmVxQnkuJEAO7rh/lVhVN+VFSiIvLiQWBEEcKhZ3NKe/UNovaOyJRrmg9jshm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z7arsFI5+DW+ReeaMi7eC6Iql1F1UFVNEXaypaKIYm1miwxWaLGHjGM1iOS63AyKLDMU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QkxkjOhriQaTDQcuakiPOBtn9UGmvNPiIQwzi1WVwIPCmxIJ5J1qTAU1opx73K7m6JTG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FSpCEgQngD1UpooFIcI1W5JCE8KrEBU3V15obyc4cS7qoVNE6FMonRPB6KQ1dqXxooVB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GlYiIByCMnsqfBbaa7LW8z4h7fAj8q67dUKIwmnoq5oxxP8A7Xcr4UDhbSEJos0JEqkX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zuN9rk4ZKfqhhyuF0DOVUiMlDjPZNqjEYeRTeESq7VVTaPRUuxuMO0CZKEEzqqXAzvXn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mvJQKTWE/HB0nkrM89FyH90JNJqjF7i6a8k+SJzTXWTs6JpxOr54wIhV1VDcM1OiKduy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xoaoYYk0whEl0Eac0FugVUlAKjVINVVVAkoVlGU2OFGM4TeSpVDEM10W9UIkVBVUIGa/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rNsFAkA6repH0Tt/vKxA7wVZROKeS3VTNbxUCkaLelB0IOnXILdFEJRQ7eUHjP2XO5U8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ooYsriCRKs8RhUmNToi7JVv5qfeddRZeqodmlLqU2nGd8mcOwF0VAt7Kc0J0oIuHtmnD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qirtwLqKhVUFms63UVTI0OwSdApU4jVVmNBcJyU81OqrdVRi+8jhCaHyGiq3fO4AY5oz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gjJUAFVyUNw1qeiaXCaLEsS36oGYQDjNFAuk0UipKnRSqCFvUa2qDmCUyYEjVb6/K4I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oFu5qHwNc0IIRACaeSJlH7wOnkoEL+aLhrzUQz5lunLRZEOC3RARmC3kVQEKI3EMWfW4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dfEHwJmtVussx6L3W9mhVrs8lBNEMACDW8LaBYPeNSmzWdgzRoqSifdQ0VV/hVRVbhNw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SrmmU4sr63ATki/8oRPNcRvg5XTsQqbE7HREEUUDhVE0TukbxXTTwK881u4XNQpJz2IG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fNBrmyXAFyiZ866Wi7O4II3RCzRxKRcVF0u2ABMrefvcmquWqAaIMKtAmtNGqRkdEBr1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osIGsreICGGpzRc76lbjwD0VTMrCFqOirRYv7rNQRLSsLWiFWK/lUN3R/dHrot8N78kI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DxQ51qbN2UOCxMc20HTYAkDqVP8AtNn6L8ZixiLRv6fFtB02AOaA5eI34FPIqRrp4BnR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Z/VfzXs/eNSuqouq5qmxS7nd+a6qyuOEUDZWSiaC+pT4VUGNO6VGqFaKFCzvrtyLut2d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V8KApU7Aa9B5bAIAnzpdyRkzKyurUoSqqZWFGFEeqjDJ5yjidhCPREqgqoy7rETOxMqd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Od7wTRERyVKnmhIxBNwEUzQLTVYrR1FMI4m/ytOVV96PWVoeSjCFyMqBTsodl/KMGR1T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xVRkVBy5qASqoCLh4gtftFGioaf8oNbwNy6qWTH5XZIvDMM5jrdAqein7Q8WLeuf0RH2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eil1kR2WKzEYhJHXxD22O3it7/AnJw9fAeOiL9MgsWml08ihqqIvOQ/uiqX8l0uypfTJ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WU1Rgrvc5vJSnhmtbhhoigVMqVW/rfOmxCjYlTqpKhZ1vqqbPS5vIrpc1E9bsc6JriSH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MGmxKlCirkpoq3Ucs6I0BxKQq57MINZOFObik9FikQgVgaO66oEhVP1UURw5lfene0Ue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pHup5UF8O5clNboaDh5oucCVhcYJRqUcANUdZW8VxQhWqwxqqj1lUQOMz2R8OXEMbzK+6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715jkvu215qrrvaWrsFn/JWH7MPZN56lSXFZlcZ+q43fXxT22MXPxR3+BOUogZGu2Y1o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ZDRQsDcgq31zvrW6tbhKz9Lui5I8r2cJ6tzWJ5hsTRWYJzrC6hPxxi1hWeKjcWafhyjN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tQL6ql1bouCq6ApJmiGxRZXGTRRzULndCOKTGieDQzmo0KNKZo4citaZptVAjzJjNHH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pNwcpKoovF0BORu9FTNSMgnE6o4qwhuKBAGsLuuQRmT1ROPdHJd1XSiqRUQqalUIHVST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6KQ4ygTqjuysIQEV7rCaAckA1cRRgqGareIlFx1TY8OiyC0Cqb2WehNUbN43YjsnWb8x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ERzbt2Y+qL3LiQwt+qcP0oaou1K57HK6i5KipRc1uqsTzXGCtSVwkrhVWrJAzJyRA4cK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0PJ7pwYd2bq7EjZiKqF1RvpdUXUQpcRoqKhi6FNwN+Sl2dwlFrW7pVOGUSYl5yu3uyEGV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ZLH6eZwNFTnsS5ZRcUCLuQWEfwpwr8NYSFClSqZ7BOSNfROlCFLpC3QqNhVMLUrIAIOY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TQohBnLJEk0H8oRTvdV0xospVAoy5oZhEaoAGO6iPW6K+igtI6lY2zC0g800gz5E2tpx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f/6TJs8L26zosWF2HnHkGI3NHr4zvgnQ0UHZ7LE4je6Jw9sqS5UsyoFk0d1BX6dBdkv8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0VQuGioIWn0XG5VJPgQ4S11Wq2JyankZxcEEC/VHmqqlxE7Mrkmv063ZUWUKBfVSoQao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RpcaV2aKXDESiXKrc12pdBoFaQ45wF2HmSsRWSoIVShN9AoCoul1RIRIEKf5UqAIRVFC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DosTiqIQ4qXCiDmZLIoOwzhKLhEclVqw4RPNS6LqiSt1HDxLL+UIdCrRRKho3lmHFZoU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mvdE4v6USKgJk8/HwtEuOix20F+g5I2dkdzU81Fk0vd0CpZR81Fv21l7M5sJyVWs7sUN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R1Tu9zn+njFD4I1/odmTwirkTouGFWiq4KlpKa4g4rTLsvw/5VGtUyPouMriN2iyCyWX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ydKbHvlFp0ohN0ciiDpyRrW6qy8XLJAn3aKzkivu8lVbx3jopKMrunAbFCYVPB6qcQJO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f48tESU5swEWkgrJVUKi6XVXQXURnOVVQV0Tgut+Jt3W+bumxlKgthcR9FV8hYgaqKyV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KTRGpxIyaLmiAZCAYuqyVFLW/VbyNVumV+XsmQ4zPjuOAlxOawWJzFXLD7EOPNbrLOzX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sLz1Kx2YMf2WC2dvtyJ1HjN7q0jnc0eO34IWE8SIcarmuEoNDaIWVnEirlmquN+9+G3e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bFGO+ipZvVLI/VVaG9yuKy+q/Es1W0+gX4jv4VbR64XH1X4X8r8IfVfhR2cuG0H9S3Xu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f0qcIgCKLOhTBybTunFDkoHHqnZVWVFuqfBF9VDR63ZozN1USA1dFntRqhsUVb63C9qe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c18s8q7Mk6qc5WGiqqZqi6ql1dVEqRsFYfrdnfAT1AR73dbqIELqqZlQDihED1UQjzKl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CDvaoELETVCYR0ThpzQAMHkqDNVBCnIBfhzOqxFtFKgU7quapRUQnNV8aDkpBB6qG1PP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njBOKa3yA+BSFmp1TLdoo+h73/7RNXZKTms1mpuFgPxLTef/ANNizgwqmVIaqKHUKoqi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qucD8q4n/RTjYokwnfldRZQoNz3RIAT2nOIu3stFNAqqPByhQAqqt863UVVF2d1UfzbU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g9zQ1bnPLmsNrGEOhYR5WIhoTnEre33ZrFi9L86KCou63mVN4lbxvE6KiBGa3874Koqp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P0VMkRCyRwjeOpUrLNYya8lL2UN2W8sP8oVXFRThL55qios1MVWLCQpvbPP4M9/p5A/M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2U++JZ81zWDXNNY3gbsutrX8Oyr3KdaPzOwERdQKqoVxFVIVTfW6uxRxF9m8aolGM3LA4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XVDwwslXNVjY4oVa3Uz2Sp5312J2Kt9UXGglYgCW6BQ6phTZtkk5JgdZiBWfKmFhJxOO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qt2UquaqbpW9ms7jIXVQFXYopRVViBWFtVjc5qAlbt2PEANVMk9lu0QCOq6qcRbGio0n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/dAUOcUBqt5zewQnPkhMqXAdAoa8CdFuTd0uqpszPRVbc3vce/wNp6BN5mvkH9/gTu17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LQWNi+sRvT0CdbWAtKiJec1Z889gtBIeOYTPs1kZDav7qkbDu6cs52MislRq0XFCraON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s8H5UYyuk+nhHblOMdrqaqQquqqZ3UophZLqpKpRGMyfCgKibLqZkIg1B0RhR7ylwhmg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gA1TsBrzUaeBncI2N5GlV1UKl0oysk+MkB7oyCMrmSpcURsYWipMlVg9lFT2UCiO8t+S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k1Uz6Ki3lw9ipRva6fRHI81IEIOcaaIo+SjyNgOfkXfAjcLOyEu/sosYt/tX5zws7K0s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4ptkzhCE6C4AKCCMNclM7pyCfPNHYdKyKo0/RUBVWmFwlcK0VIWf8LiP0XEuIqloD3C3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Jnoqtn1TXZtcqpsmS9v0uxRtVGxG0FvKSV3RaBU09Lqqi67VVCpsnYi490HkppiZTi1u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opJkqdmqoVWqzhUXS+b4UAXg3OKdVSiSKIuDQHQq7E4cSkCFuChVAZXM9VVdFzUJ3XNB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fhJos/VNAZE+9zUNaFUlbpxBUyRkSVWKaeS3QT2XDHdA2lqxnZbv2ivZSItG/p8ez/SP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gyzYavK9h9jHs7HV3vPuNueI5dljbwWu8E43Fj8THgyHDNfeEE5TzVmI3ZTlp9FyXEbj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yqLVZLdVbgq3Zt+qpcWP4OShHogsDtTojvS7lcbqqTtzrdRQodU3QCpOaqVTJE3Zwu99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CogL7NOKHa6ARPkeqAGacDQQpCoJlEA7FLoACqLoKjYF1EDFUHaqboCwxcAjzTgoGqoo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soILmVJuquS6reKyhHVG7KilUmUCSv8AoiBZyStbt0UXTyG+qWBPdQxmFfeWp7BZF3dc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j3tU21YMJOY8YuOvkfT4E7sm2Q4W1gc7msGqw2YOHJf7PQOYcTSUbJwl2kaqIROIz/IU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MoONWu1Q2GvmeY5IQbs1xLO7M7ed0KhVEEQgEHFbrfW6I2hf0VCs767FUQqKRpcOQv3V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KZ2XqoFm5cJRtAQSVwFcBXAuBcC4FwLgC4QuELhC4Qsgt6ioVujVNfkRkp1VM0PZ5ZLC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U2KhZQpU31Wd9LwIQlGqpeb8puH830/ElVURRSMr6j1W6UJuqaBcSmVkoxVQyPYQqrQL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6IPDvTyEL7tjvWinG0nlKi1a5p67EzPjNHkR8CPZM+02TagRaD/NxtPefl2RJkL2j/xL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rCne1kPaYyqi4PLgvu+LunW9q2Dk0FGztBulGztMxfXIVRCjZoq3ELopFVRSqKFmoKmg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LA59EdiLp2s7gW+qoLzPpdT1voh4dbgXUbdVVWSMRRfeRPNbuGE5rqOCzu1RrksiuErh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hr8NfhrgVBF1NgAURqpIhH8x8KCoVdkQgeShFZqdFAVVAyukGFRu9zVSpQBGazhQuynh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KIAjZAVCgMUSt2p5oAkE9LqA3QAsSqD6Jo/L4x9pZl/qqNE8nLdbZ/0hboJ/hTjY1YLY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8UdPJN+B2vIAprdNVABw9rrIg1Ag3WwOpooYAsJYzu2hXs2uOJvPO7MUC4gs1gmMQucO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UXB/KyquGnzL8J31XBaeqacBureDyRcVN9EUXG4bFFN1divh9V1RrW/GaBQqVW8EYMi6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UK3QBN5A1CqFWVQeNHJAgTChx3j/F9fCjYlTKqiLioKpkLqZIqud+I1QdG8tcS4lJcVBl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AeAVRZLeTpm6GodFxT2W8qI4nUVL4VK3HxMb3izb/KaGNcY946qjQuCG9aLhDvVQ9pb3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Te/wO1YPetIKL3Zu/shZWdG/wEGWPuiC7mhZaFsp7hoEX5sNWnut/VYBZlnUoGymT1ut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TSeSeTfndLVlRby1ukhcr8lksKjZ67MDNVUlUvo0BGlUVkqX12OqBm6rVIptUVbquN2a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SkGFxhHezRMpuJwCcfaYRNFS1VbRVtFu2p9VxrjVbUqlouNbz6IezeT323G+uiE312Zu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OK4wELiQhN7SEWLdMqChiC4UZb6qYi/KLxOqqaKt4JVNckcWYUXzsCI2M/CBfvNyM8li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KX7PHUqPaNZ2U+0dKw2tk1w5zew9fFkoc/JN7/A7YYcUODoXFCIZ+I7W6yoMs05vMI2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6nmgLUSRk5A5VQVsghRFNRWQu4QsgqrIKoXCbq3FUlTiIXEVSFvAlUvrc424Kd/s7XNs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ZIg5LpcSsMbUqtCpVVSnh5rO6iLGt4aLijsvvAs/qjUeizWazWd3p4coVVHLCQFhiqw6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+mwFTJRkhfkqqiIC7Ltd1UgglUoqGe6kkzKJCFVKyiVTiW9neDFFlfGixZQg4FE6lWbm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ERPRdbwOl1fCHOVh9Fwv9aJz7S0YbWN1orCkrBlF47oHxI5/FreDG7KcHHe5ql1kf1XY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Dt5nbkhik1Uu4dCmnonQQJQxQtIWqEqdiqyupdS7eRUa7ERsfeAEYSrbFG6KKzEVDVOZ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hSAFhAzQDqDksqzS5oOmwdShNTlfVVN4KqqXCMtmCv0p/dF0ZLW4+SFwOsKVi6qdNmDd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1RNwQg1N0uXXYClbqiiEkE9EYUIAI1CoZUyt6qm6AuqqNg4lQquSc2JxDMhdbpcJCa5g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67NfBD5g9F95aE9yqAqCCQpu7qFhd4nbyZ+B2k62ZCh4jqsBEDQr7zh7oTuFj5B5hfjM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gp9m+AWHHZn/AAv/AFT8LYpWED9ntrN7Py4pITMdqwGMpWJj2upo67iAC/Faodas+q3H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roXNZqr1RwWaxNVY+qo6zlAks+q4bZfg2p9V/wC3d/zKn2Uerlu/ZrMeq/AslwMaAPdu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qKSZKkzd1QRNzq1uDlKiNgdLpNVVCFoxyhwuMZDVbv3j9XHIIS7IomQn1nIFbtQdVWE5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p3iBZpu3TPYm6PCw3yVGwVKKqaKBcNAqCvVboqgBUrebJVaG6ZChTot76qiIJhZ3HEJD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qmEJfijKU5xAqqyCUQRiVEXIxn4+6dj7xhI7qlraWfRwRHtnOMckxorVE+J38mfgbvlK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i2mgnZ3qDsqZbO685LWVwrJVCpKq0rULNe6qBqkxdWqL208F3ZV2q3BvWUSgR9ETAEoD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psvUKDnfG11vJQ7BVUPqEXRjjRZ+iDB6oma1XRHq9SD6KRuvTqVWmw2ead4YW6VohKo4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iaKgukFDDsQuiJ6LeFVEqq3c1FxUrf40ed1QsN1LqrJCgCcPRBuayUNB6qFF4wzRZeBX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AeIOqHkyh8CA50Ue1YI5qS4QVJyuD2FsFYHxOawsq7koxDEdCEahkfmTg0t3UC+K0ouK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LVpJ0UuyhVn0VJWq1WSqtbq3VuoiFRZD6oh2e0Vms7+iht9AoiqhNGsqFFkz+orKVwrF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1uDx6AhNxiMWSlolHomucIDslhsmlzkW2ghwTT7Ew7JQWFOiyOSLm2ToUvsz6KPZGSuB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zBCbIp59k6oKn2Lk37s8Ur8NVs+iw2wI5TsZJvdHwBjA+q3Qi/BuhUj6rKndVs3LCWkH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1dsbUKFGyb8740CN0RVVQi/uqO3lUGbpGyVSgW6ZWsqFidRqzICei7VCs3b2XjT5YdB5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3moOakaopiYW6tT2FrS52R1ai94L+RxRBXtm5Wgr0KeCp5OXVNsLPL3zzVSrMgZeJXab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G6LrLFm5M4RWTKLmtxcgE+aUCtcVK0QBIAAlPrqpwTcTImESSJVmBqVY88SYz8xhODSK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sR7xdKeeZK+z2fL/AKK1jUBWsZvfA/srNnJsICJVpT3kFZiM3Jo6FOlWAA1Qp7txPQoS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uzb87httLxLQajmha2Ni2ywnFxKXCUYiFhxUW8t4mJp1XFCM2i+7qxVWVERWq1RDWuos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l2VRdCLBmLydiLpCM53DCiuIBchzQJ4VLTuoTktwquahUVbphb1ShDTKg37tmSSi1DFk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UKBRRMo4G4kPaCFAzVckcLSYQxticrqeDS8eVCnn8XKeGqS2nVVKxAbqgaFWUEgolxXs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IGbTnG6CrX2zhi1TwDKxxICjqt3LomuM/Ve99VI2ZWaqs5WSyhVureZc7JPHEBAxJ5DC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GZVk0NGAiqPdDvfXYDliflyVN5xyarQv5q0J5lPJ5AJxjmshRqwPGkoWbmw10QeqFNUw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6ystVaYfefhH9kAMhdZT+RWpFN2ZVl9VQnhVoASnnEcymyTkrKHHVULuFP3irES7VHeM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hU6LiKsamZCYK66pwZKlzms7rC23Fof0hZrNDt4B7XYicNlz5rDhdaWx0LskFGkpmZJ0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lSx2KNVVYmw1p/Miy3tcZH5FT0U2lpgLtAsNk97wKStVNo/BOiLbO0c8DVaoO+0CXnTk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87hbWzi2eFoTvYy53vFFC2+0NnFwt6L2NhZgYeIqixPkWbf5KDbMHG7mcrgw8A3nIvbZ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afaDhxdVucI15qQZUKC0JzdLnWrxmYCbZWYApJWJzDhOsXWb3sBc/eRsLFuW6AOai1Zh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AnEMEMCxV63WbI4iAiY4QsYsyRq6FRRqmNwigCfbezd7IuO9C4lCi0EOJxLFZRhYzU3l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vYwBmbynMdBI5KL4A8E3m8+PKb5U99nO/NZrNaXZrMfVZj6rMfVZj6r3fqvd+q936rNv1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VcTfqs2/VcTfquJq4gs1ms1ncQJ/5Sm9Qt/MKWlOa+XE5FOGITzCbaUziQhSRqVgbAmu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4dVaDosOL0RRBNYX/ZGcOFOAcM+S3rqLRUVCL+MKr1ElVc9Z0XEVxE+ix4d59HdAnxiq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A70Qf7MUERc1HwcNmCXZlzkTrHNWpPP/AAo1hH0RKst4N3plWY6r0TG/oTejSVaWuoCs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OjQrU6ndTU+poOat66onWDqhOfdN5YeatM4pqs9U0aYeatOVNU8tzjmrMS7MaptSrLAJ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0cPvT/CdY2J+6GZ/NeLT/aGtnRG09rZvAHr4B/2h2Bv6dVG9/KLbJrjgFBCLrWcZqZuP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J5LHZWRZpVex+ziWsq9btlHzJp+0BpaK0WFv4j90dE72lu1oCZa+2x4Oa9jZPHtLQ4Z5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alrg2sBezxYXPpPRb1q/2Y0hDcdI1T2WOInLFGSaz7KT1xaK0FubK1LsuieRGICiswHv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6lD2eI0oIWNtpic41EarF9ptGPMcPJQx7AwJ1pikGgRtPtRoeFqf7F8Ys5TCx0tYrMEb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+jVNoZ22NJ+41CNo0uwPyTbE8IbhiEDb2z/laFuvo0ck62ZLq4gclhLnf82SGCwbI94l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zLMBoNcpUsiX6JoFlZl4zcXI7jZjmgDusd7rckcKbaW1litMxJyVWx6p4/3GXEoTbS1D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2f0TfZ05pzhESibbGLMflC9nZC0ACOGpjOE1zqm+oUm7O+qoqKtxuMrgC4GrhCyCyCyC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uIrMrMrM3a3arVarXwzdRafRaKt9L6hcK4VkFwhcIXCFwhZC7IXZBcIWSyuyuyWS4QqA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PmgQjJBOD3BuLqsLXtNRQFQ0x6rFMnkgLNpA1QFAwo1COLU8kN6Ecj1VHDtkoPqqqWzf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rdVyiFQDbYDyRg+E5PcTvVmqYGDLNNawHnmotaPJ4VZ4gXNaKqzFRBzVo2oDc6o/KFbH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vqeytrR9NBVP5YbiBlAVgIq5xcSnvd2CtjGqtnO5lfqoogJ2UYVammaaNJR5YQFacsXN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aswt0EdipBMH9SnexupixX7whQxPkN+ina5psOOWSguP1UzPdRSvRMtDWMoXFaUTRLgP7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IxfVYRr1Qk1We8hvaJlUSDHRAjXqmlwzKc5rjEqSSjSKIlGglFzoQw0hZmO6cZP1QCao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JcVmc04zCr9diMkYVb4mgVEd531TSHmo5qzDnTS7CdLnDomXN7JiMaodk5E3OTe9zu6E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26ELs1nfVbxWcL7tyqsQ8pi5+Wd8Db6o4mYidhpDpcc6bL3Y2jDodVmVmfquIrid9Vmf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crp1WaqLstkFNwwQVxMX4jV+KvxD9FxuT3S6gVkIAwjxKTCEctFuiEJzKBg3SCevVOPN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TLWboQhrsBOatMDqC9o5K0A43ZKW4sMfmQI4UWWnGXz6LgCtvZxLoiqpijuoZmrM23CM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REVVqWYqupCHtMUjmiSgrIKTndBz0Nx24QRRufKAZRNnRR1Q7olM+VFf0piY7pdZx+ZH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1Tk/snSt3kjc3vc8XM7JnzKmxUX6rK9ndFgyTOyZ2TU4zW49kLgmKtz05N5FOTbnTzTu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NmPVCXrOuwZlTiKxWZUnNEIN6wjhdiEx5JrfLHt8DkHK4uUoACpVW0CgYfqvd+t/4Zqo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FkiHiE3o4om6t1QuSzuyWSoz+VldnXbtPFpd0QlZm6LpbQoDmg0OyTq4iRsH/qiGiigt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COqJAot0VTpzW7zVRmqTVR0WG6zposlkpvndRJiVopiQsgtFRp+iCK/qC/DIRnNC8KE0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m3M73AAaoUIrcU/suiPZOKCb3ufdZ9kznVZ+Gzund0zsmdlLQU4xnd6Jtq2ycbPnc1NT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anpyD7Oxc6z5p4c0tM6pt1p7Gzc+DWE4WjCw9QrMKU0HIiUwjVsp3bY6bFFlsBn6k/5h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8p+COw8JqqUU07SmEiDKcE4cOgwqDJ6rot0R6ph6JzffaMQ7LMR0TSXU5LMCq4vosPWV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lkslkdjgctVkqsLriBnoUBM8zzv7kJ2xCIUycc5dEa/904k780CC3TN3JQyXFb1NZVr7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7odxb2qsrd1m7ETVuhUltLh1T7VwDg0QO6cBZNowJ/3bcjohcz6on2Y4E0CzbkjuDMBc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HAKo2YInJe0daA9laPc6JNJQaXgpm8KOlYiZAEJ72YsPuzexzatbQqzGA5rKED1QMURx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rdV6ykJ1NJTQaAV9bjOcoAELPNEWe/AJog7FVZ/wnPNqG6CU45qAE61t7X2eCjWxmmjE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u1oosHOcyMzzWBkJzPtT8Nm3lzRax4tW5ghGjiSVge0wUz/Z3udak7zXKkBNGIQc0bQW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3WPDRPdb2RdOUHVRhkdUA0Np1VdKeHKs8RgTUonSVGEUVm5zGuh2Se20sPZz+RcWaLva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iea9nhexmUJ5sycGKG9kd8qbVptYORKEWb2DlonusXOwmpkKMUSi20l4jLqsPsKD8ui+7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eiY5FrbBokzRNIDxaCkHJCYlqbEVCs5Mbqs+WEBPVNichdTNYTnstPdPPUeRJ9PL2Xr8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zobnVIAdWFh/8K5KaFWasrRueFYrOjXIScSIBhbx/hFVKzvzpdlKoqbFLqbTPmTu90zv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/i6qChVUjJRmoyBqt6oU6IjkE2zzaMllF3Zbxq4zkrV08tFa1PCdL55NKILHZQqWZ+qA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3NM+797muBv1U7NU0XOUc3hN3DkUaQmfNc7F+ULJy4XLgcsQbrkqsVRF1l6I9inLVM73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wT04dbj2Tu6Kanp0Id0U35rrPtcL5/Uu7U7apskIJnqrTsgmf9EOytECNAm60lB36k75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0Vn3TkQNeqaE9WaGgTe6tlY/KrL5VH5SrRuxCDWgqVkY5oPbnrslxyagOZnyATfL2J6/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1DmoDghPNNVs143SYRs3AgtqCpbc1WTo6I2WU8PdGJxclyuN1Fko2aeAcRy0C+7dijO+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KTqgzVvJMMS8ne6dFH91Mqqs5qHaA1TA54wF9RqEf9n/AOq3SgJonuBacB5ouYCGnSVDk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gu/UjgYQ1bik63FMZGQVuf1K3+W+1J5AfyohwqMwqNd9FZjC4b0qy3XcUpkMdqj906YQ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LvzSg9uGCsDs7rW0e2QBA6XO7oWgE7xCO7k1PpqmIp36QFEKcMrgXAqhSuEFM9E7srS5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4J6KleicimlPTkPnRvZ2WEhN+ZeqkJp/UhP5LsV3JUKzvoFvNVKKQgm/1K17XOizY0DU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C1oisIfMj8qKIMCzan/KrP5riGGJQ7q0TFuppPNW/Yqx7Ky+RQcn0QdzFe+zM3xnsnny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8xZn9XwMKypESF1VJRB4XUTOyJ0Ka9vEz+y6HJCSAnDqh8ybzC9sxu97080DauZ6VUWbX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WSqFrdxBcSzlabRtW2obOkJzh719kO5XcqwZaAuGB1FbWTHfds5FW1jaElwrJ1VoLP8A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MFnvKGnGcyBkE77uHHMEq1wQ1vIJkOd7U58lDxSiY2YaSrP3WjeKBFc6oNoAAKLdG6ck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b1XE/wCqeXF3EdU9wn63uJIraBMGIcS4lZb2Ssq5Sm1JpyTjhfA6JjWAiDN1gwf7tsFM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Iibrez5hO6IrLhxOWI2Z3kXARJVnd9oPyi9r3CZQBah7GndFz4i5qf2Vp3us/Vf0pvc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9E9FfVN+VOR7pnqnJ3cIf/YUbn9kzsgh86FzO6bj4Ws01PK4BtkSnO4IML8Qr8Q/RaFQ4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VwOWqMVRHVWf9StuynoifzFM7K07rCvmKHzL+lHuoHvFP+Qqz+a4D81UPmVr2Te9w6K2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PyXWFdii3jfunZcW+RLvTzDfmHwMd1bM/JaSiaYclEZrGeAIKnHFFlPulBj3YcP9lFn7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NoLTsEccx0UWe6iLSrXZose0YpzQA53FVN9QuE3ZQuFZLRZqvgYfytTB1VkS7KyeU0h0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fcVn9pbay57cMHSigavQadM4TB9nYbOeRzUPEuIk4Sm0g/yrQDQlWNJLs6phAh0803Hw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xozKa2N+dFida4arAPcMByGMCGFYR1KsrJgm1eZcpwM+qHANaojcNdLo1VgD+YkqxiOJ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y2MKq5uX+Vaw6pEX630WGRCtLsI1FU0FqgMcgSF95knCwcd41lcbfouNqDW2wACr9oKr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qvKCd2VsbQkbyq5N9lk1pX9KZ3Tu6b3T/W4fKE+5vqv6U7uvVM9U9H5gm/OUV6K0+UJn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uigCqJ/dThU4Ko2kQFMDkmnDVVNFR6oZCb7KjkcXFqmAaSrZOhWTVZ9grb5l6JjUPnX9K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/DTPmu7NVk/Rzladv8Jtx7q07f4Vl6qx+VbynVA8791VK4mqr1uuVbyfI9k3zB6fAyvt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6Im1OmSAJ7LsrFwzTnT3Te2FGfvHD6JhdFeSteygw5ilhxDkhi426dE0m5yyXCqwsWGVk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VmqkrjsvqVxt9GlVe7/kVPaH0CoLX6q0cB7MMG857lTKaJz5yHs47poLmNwtAlezeQ7U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wnsolwaKzCf946kBRiQANXKzHtHmAhvE9yhPJPFcVKSsql2ZTS3eGUKS8EzpyR/Lqi/U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rCy1eTq6E0MEmEPmTm6vCFqQJAqOqBkgHkgi5sYU+c8JQAs3Si62bEc17NoElcJ+i4Sp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RcDvosihuq0PVb3CF+DVfhfyvwgvwwuELgauFq4Wr3VmPos1VycCrP1R7J3e5/ylHsmI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yhWlzUeyKb8ys+xTk75kzuU5ehT+zU1N7p3cpl1n6qdjJVUKAFMVCAupc662Xcpo5BWX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uyPRf1r+m/8A/JM7od09WPR6tv8AzRDugnHqn9v8Kz7lWPyreKoi3ayVdjv5Huh5h3ZD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C12YXM6ofl1CcAZVmeqLqBw15poNCeeRRlmfVWI6J46L8Rze7VNjaMLvmhfebpHqqs3T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1VFnsUvoq3VuoK3bqpmnOOc3b7CXc5X2gc6KuSZ7Jrx+aSoaxwHVCzLdwc3LhhvNfLBR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Lp6o4mbx9UGloxfmWPkKBFz4CBcJbrCcWiK7sqQCTC+/LqcMBGrvosOiK6qYxAaLoibN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mZWE6ZG4b0BF2OBOShrTVDBu+qifWVvH+UHkiRdndxLjXEU35k9evilWfyyvRFBWvyo+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DsFaetzOyd2RTe6Z8qd3X9Ss/VFH5Snf0oJvdPPzJl1mntNddrE43ZqPpdnc53Nysz3V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y+Uf3Vr8xTkT1X9a9EU7uv8A80zugu6A/V/lW/8A5oh3uthqACnfL/hN+ZWPyqgkqCKq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PYeZd2Te3wIoeitJyeLiCrRoVMw4L/CErf8AqrDmDBRTpgVTmm0YP8pwwtc3usLMQnno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FdXLZqpWapdKJuanfMNiQZhFr+EokZZJs/lVnGQzW7maLeg2n9k4qmH6L3fosx9FjbmV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DYqqBTiI7KTU7EkytFot4VWoXEqbQ7onS6ua1WRWRXCuErgXAuBcK4AuAIiAEP8A6/8A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JiavW4Ieifc3srS5nzJvyIpvzf4Vn8qcn/IV6i5nzI9nJiPRWfZWk57WESFDjK3P5QJ0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kOicebyrLsFa/MVaKeq/rutDyCcV/wDmrPup6Kq/rVv2/wAL1ut+rF/+f+EPmX2fsob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db2/L5AKnmSm9vgY7KycciIQIVc0/qE9bw3zSVhdmFE10Va3WrCdck4Q10ZS2ViwWlna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NOc4QjyQjNb035/yqlbpCzWY2c7nnpeJTfm2MQzWIcWoCeHckOcXYjQ/2RJZ7Q9VBjsN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eM+B9U7FyoOu1yXEs1xL82y2PyhO7f4uCtfReqCZ3X1QQXqnXDsrS6z7lf0o90zuU35U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xHWUT0KYrQpnyp6B57Oi5rTZcRkrLsrZWjuTVZxnEqy7BWvdPKam/OirYoof/WVZIqqe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1QTurSmf/AFofMmdb6o99quwHxuxHkJ82PgYKY7kQsJy0RFoYI00TcKtR+lbzYpQlNa4To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HNBPccU9Cse81w5on2Zl1SQoDHvZ1KBqADkbqFZ3UghcA+qyU6rI7EG7hNwHPYsx32qG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EzWS6KNFQbHDveEB0UctiG/VTP8AUVDBPVcS43LMqH/Vf2Kh1wTflCtO3+LgrT5gh3Xo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pG70CtbmJ3yr1Vl6r+hHurdD57mdAj2TF3cmfKnQm9NjdMLmuBymHBb03vusvlVqrY+i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7o9Tcz50Va97nfKVZXeqIVr2C9UA1SmkYeFQQMMqynqsr5dTFl4bXNEYsws/hPqfgYPVP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CZyTuyO9VDFmt1D2lCMoQWIclrOcIgBCi6yipooJVCqqi3aLMKud2a4lndOKLmi5qKZ8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zm6rvDb2RPNC7A368l/5vKXfS+Pev5s5LPPIog6IL0CtbgnfOEO9wX9KZ3TO6PzG93or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rHsnfKvVWqb8yK7C5iswmfLc9nrt12C26w+VWqj8z07urLsFad1ZjmV2TP8A7EU7uuqt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NpCtewXqnKJVl8qd3Vj6rqhiTWxu8R6+Ixg90SbpCqqeEPOP+b4Jaj0Q0QLXQ8c9VYuA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d7h2QVm7DIyN2G03fyvGi+9z/ui2SjflfWqqLqbZm70u9Nvp4mcLpsclVZKnijsghdv0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o5DwPZHI5d01/Oiaj6BWvrcEPnQRXoV6JgVn3R7m4K09E65o/QrVFWPyp/ZFWncJndFH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TOtNrLZJOpR7Kw+VPVn3lDumf0q07pg5BUTPnR7ojqjCf8qZ2XojRDurT5Ub7H5U7uFZ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XuyCc92bj4483ad/gnIQiCV/1TQaoK17oWbqzwkqHCCFZUndmiMKzwmIOanCS0dM1lun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qL89uvhuur4lBKlxDQs5QgKgXCq0W8QtFTyOHEG01RbOSamzk2pTWj3jXZz2Gnqn/VNX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5ucnfKV6JiZcE1WvdG4fKrS6y+RPRR7pqcn/AClNTbh2C7pnzBHwTc5WPyJ6HZM7pvZqf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9w7o91afKmJoTuSb3Vp8oRVeQXCmR7qqZ2A4ZhB418LAzgH8+DTa7Dzlp6fBA8O9ESM3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pPDr0QeTOHdasLzvaFMY5sFrf4TpzRz9EY1K/wALcsgP6VjAE9111CLXz9FQXZqCQs1m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UXTe2iJUlUUX9bpDZVRCzXNbwdKaWNwhUWX1W8Qua3Rfn5LNOjkqpqtHeij8o8L+lNX9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56f8qHYJqCCCYrTuigAv6QnoJv8A9add/UgnK1P6UxBBf0pqYBznwZRud2Vl8iddZ90O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e69UU/sm9lZ90UFafKo1lS7NU2+bTmEHNMg6+B7KxO77ztouaxzmtzIGSgWTpw4q0ot2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r2wx+W248/OO+X4IQa6qzd/Tceas0x3ulsFN9nBGfdDIKQCXBHFRWvZShMnFRYJ/lDGx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xdQKrQstihK4lms0QfRGKg1QNQqBNr3VCoUTdWqyVAcS33Onkqtee6+7ZAUALiauMKpU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9VaeF/Sgh8y9birH1uerTsmpqPZNTUzurT5kUEewT+yCb8idc35rnK17JiCGBjnV0Cw7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OSizbHgwiZMJ77L7xoNYFU7MKx+VOus1/SE9A3M+dHuvVFP+VN7JhR7po6p2H8oXXwqV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ezNo4NWCz3Wfydt1gxrMLjJPNWmIWcPbgNNE6HgYm4TTRWbbUgizECmx1uged9PgbkR0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AgCrBYBxCrVibQahRKa4UB05J46IQsZ5wt4D1TWt3WIFd7qXZ7VFVUUyBdyW8e1FRcCy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APVDGWrecT2W6CsvPPuHZHo5O618FrOZTutEEPmTe9xX2f5bnQNU8HpcOyd8qYm90zun/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QX9KddZ/Nc5WvZMDGFxWL7STPJqDLJoa0LGNc/FJ/MV942vMIFgxtCIcCCnpq/pCcv6k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KKtPlTeyCMz6IxkpJrfZgt9oWiTTiKs/uxFXO3NeSs5sprifujNPtD7x2qZqMWIfqVbP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b2UuMnyI+vnW9Z+BuUjNWjPzNW9TomjSVaNHumFYfOg6tKhNtGUa7PoVhMJskAzkinRn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hRoCBSE1NN1TdmqX5bXCFos1nfwrJZfAMwuILivf3vczmmO90iFmtVrdnsYzk1NZyrc3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IirN35nuCt/mCCHZWnypiYmo/Nc1Wycmp/y32XzXH2VkSOaxfaIc78uipS+CoPhxprsF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5pyIKsxaWZav6UU5Sm/Oj3T1BT/lTeyCLRqnfAsOqxHU+dsu/wAE7hAHKFShU/lEq26m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lPs7SjjpCyqFZunW60HVNDicLqFCfdorU80Byu1lZSqi7NZ0W7/K0Wl1QqfCciuFcIW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RU1qEQ6hCPKE3oZTsTK6KszfhZmh0/kqTmbmKz7o3WfyXfZ3f8Vytetpd6K17JiYgh3X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dWvZFNYwS45BMFraRGjVSzBPXb6qD4NPqoG0bO1EtWKxdWMnJzHiHBOQQHJ6PzJ1w62c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gQTD52yP6vgmSlOb1VoekI8iFaHkFHAM0DqP5TmaOCB+qb2TlM0hT7xzTOYzT7tVSVxL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tTdmVmpJKzVTfl4eXkcvHb3uddhdwH+Fibxf3XK6oKMG9x+p5qdNBc/sh2TE67+kXWR5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dapvZNR7JiHdMVr8yKarVH2cBv5ihhGK11efC3lu7wWUbNFv7oUMFPB3qO5hOZaCv90B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OWH/AIab2TUfgcIDkfOt+YfBPVAaIEcl3KHVPHRTV3ZAn+UCNFDdEw9FBw7w9URWBRWr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Ejh1RVVmq35rNVK5X5eRyvr5tna5/e+DVq5rdcswuIKtVGZ5BS76I3WnylNTfW71TuyK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iKKtU3sgnfKVZoJqtPmuYn2cxKDWiAPFqJVJWa4lWSt1sKvh4LQevJFmeAlH5yv6iig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1dT8ELPzDzvr8EHdBMKEKzPMoo4cwYIKxEl4yjJYqAflCrTqmKztCYDVB9CsXJH2YpzR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aHl4GWxntZKvwd/ZN+VFO7rNZriVCQsyVkslUlZXZXW3ypiamod1aJyj/hqy+ZORVp3QQ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TvmuYrS30FB8AxgRjb/KPzL+oooJ/wApX9JTVHL4Ix3I+dd8Eqs5CooKs5oEFa9HITMs9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x3CiJmCgRmFGFVMu1aFhxta01wpgyCIK7Kl1FmVzVRCobqNJWULO/L4W/svROQOA11m7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V2V2V1umIdkEzurUp3ZNH/DVgij3Tu69LrTsrPsmoL1TUwDOU2zGnn4XtBmxeq/qNzzy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j3+Csd084/sh8DGIS3VHDWzOSITnP3mjooceyb2Vp3lBzTDtE17YFZXdWjeSmtCpDois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EtTWUwE663EYSqAqrVWizWiqFRVCyvy+GuTk8pnbxftCs16XWfdWif2Tfk/wrBFO7r1R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N7pqf9oOTN0d1Pn5RaciITrN2bXQv6inJ550Xov6UPgzhyPnCm/AwsM00udi1pxUCYWP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Kl+LFGi3MYP6kN2ia/0TsAgQnrDkAgZxKK0WA2bnci7RA3zKrCyWo9bqG/JZfDvUK0T0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q4gt4gLMLMLO/X6LW+2PNWfZel1n3Tk9OPKz/wAKw+W4od0UU9Dsgj2TO6CsrLWJPdR5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2V/UU5DqV6L+n4OWfnHnR8D9VVFVTpg9kwclZw4AxkdVh/CI945FNDZtHjnkpOY5qqcOY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Csgmt5LK+gVb6X1VVI8Wvms9pvzJ5T+ya4ZwLqIEkz1ujVRsyfwxm5Bgo1uScmfKjAmiM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OborL5Ubgiinr0ud2TVYtPCN4qb5Q8ybib2O5Ff1IpgXov6fLHA2QMyml2GHcjKwsaXH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ciVjDmWo5c1itPsllAz3U5vsrIA8hl4bHjQqRr8fcizC0wViX3bhKO6D0W7krIxLhkiJ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hlNLxToo3iegVFRqycFkqC/osLiqOCpdldT4PmqlUy22d0U5R0TnkTiy/SqVQCzU3C/k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FNw7LdzUGD6JoDA2OSddCaeiNzU6497gnpqtbT+kKLym+D12KnxoF729F6pyYAnr+lDy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3h7R0SeSAsbOzkGobuyNES5zWSZ3WyV7E+2YwCuKhKtQXuFm6zMy6a6eKzm3d84e/wAD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AJb0WjkQ3MJ4lNDXVBRd7YA54VU1WEQD0VLuNUqq3boUlVqt1AlVIW6VUqlVwuVQVT4L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Yiu6k5og1mq3bqjYoFWiw2dG7Hon9FRV5XADMlNZMuiSvS4pqcjsPQTOu9fF3bbnZ/wp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1QsIQT2aTIRQPKqeV/SUPKg8qonea46WeSDrGytfoCv97/yLeDrR3DD5TR7IARiFNFJA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h7eG+z9fOO7/AAQnpdQwVjxAlGDErN1VVi4YVAL9wVWbVJtB6Kri5UF3O6DdQrNVKoFo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qDCOqk1dzPhN7IpnfYdsSVTYPZRc/vcey9VY/OFacsUL0uKanI7BuAukXv77NNjNZriV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eipmut26rK0/pKKd2XdenlmG14FaRZg1phbmt37O/wCiAP2W1gHQwvaN+zto4uBPu0hN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aBWbbRlWgxHJUs59VBvO2x3ofOO+DiFVUUqqi/iVVA2u4ulposzsZKiqfP7xryWWBv8A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Cq6G6W5rJcKyF1NjMJ1dLz3RRQ7r7PP5lPMyvS8Io97ijdZN8SpUBMa2gOqwsmeazLjz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0qqCDvAbdXJRpc9uuYRTl6L0R8o3LNZ/Zh1Vp981tfdZmod9oeWxnhTRjtjXeko4mWrm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9np02XYY8kTZgsHKfEs3cx8f9UMSk5XVzXDCnZoBiW8P5WV0TXYabpBhb7foqOHr8C3jC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/Ay2jc0I7+Bfin6L8V6/EtEHYnwpRUHJEYJjqvw1+EEPugjujlFxTjcUE09/7Jq9Ebmo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t2gNNiLnSuywvEhYWXF9k5hh2HCcymu5ibqhbpUPEhS0qqYel9Ls0FWgUMHrsvZpMhNC9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erTPm/T4MQndCibjghV25U4a7BR2c/Fyuy8feK3d0dVzPPyDry52tAswUSclw15rppdN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Vm2ZrKNNbnXuQTAh3uNzUbginXCeJ9TfBuCPTYkKSq5qBsHE4eznPVdFGt0Y2z3VVis1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W3LdKaF6KenwloPvU836fBB1CAMeiqnowFvKiBkbEqpUvcAt2XKjYVShvLd3j3WTWDqh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K6h8zVU3R1XM8z5J3dSM9FJzTMf5k8m0aScoRk0WJpy0R6KlxPJTqgUUDFUw8zc+9yah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UUUEUUxg9dqU4+DF0SspVc05rtaFYX2bcTTGKM7y4ZiqjXaB5XZbL7Pmj0X9Kb8JB5Jr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c9pqqpDk8OrRG6qbpeQ1ku5reJQ9o4LdYsgFxBVW8Vi357Xet1Cs2kbGXmKr8o/ldefl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LMN7r8Vi/GYo9q1firCHzPRUNVvYvRQQ+Oy/DtF+FaL8F31X4H8r8OPW517k1eiCcihc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vH8bZnmqXZX530zVb94KG7B7IOCDud+S4SoLI8D2jeF4/ldgmjp8BPg4dW+FKnS+niN8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8dVLIXDKkiAgL8gtVRtVWVuhzityzEdSq1UwpcuiJ0uob94XUK08llsV3VT6+Wd91ie73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gCuEfRSMuyxR28Clw7oJ6FxQQuNzbjc1FYQNwGXnkFu5bbAOfg425rr4DmihIhVtBHZN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uz2aoxxM3m9U/sj8KbydunwpOZXS7iWE35rNZrMLMLNZhZrNeqrRZ3Qc9vIrhKyK4SuF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Wi0Xur3VNKVWiApdotE4mIFb2d7jGipQKpnZ4oXC53zFUCkLMei6rCoWG7O+oXFdTynI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LjN/JUEX0zTvz3N7oJ6F3qmr02Goo3N7XYffdV6+7Mjkq7Te/gwq5eNAQ7X0CrdVbrfq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wuU12I9VmVmfrdqtdqHVpKyWV2SyC4QqALhCyWSyvPIQpKws9TdMLK/JZeWPPRVz2LQf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04SuGVA3eyzOxJNUSRuhO6HzOSxVnzJuand1TYrRvNNAybsfqN7O6CtELvVAL0RvanJ3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xWfF7zeSkLeHqqFVWd7PClQc76eFReipdVUCzu33AKLEYRzOaJ+E0qgMETzovvbT0asLB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eXiQU9utFlK663evhV8MhuQ2SiD3Cq5brheQvRUuHbwKZqA1b0RdCxErcUuqU4Izms1V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HrdXzbu1/rsV5rA3hF/RZSYhSc7oTK3OuKavS49l63NTkUEEe6xsJDhyQ9sPULccDdmq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EhddqQsQ2j2C4gswqub9VxT2C+7s/wDmVTA6LrjNw8Aee5KqyuHiu7Iv/NcCbhyaFI8C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EoeRm6USu6HK6GqlU89FZGKAX7ovi6iZ2uzXFdJuoHr8KvOVVcPqVniPIKjCsvqVV30X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NiVMLJZeNSgXPzr+1xQulooodCcNLoGaALqlQq3glMEyJlFFOJuZcU9N7oJqKKHe43BU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0XC5ZOW6K9U1DYPTb3but8eB3CjZCcOpuIIpClshCoqtFmFn56xY+rXGCn2bhVhjaHiu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CZ2ufHvGFHgGKNJjsudxHMeA2NUQd0obUXPB1yTSCi00Ka0+qxtMwgVAzVMhmqZIDTJQN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NLs1W6rVkFkVQQs1vOnwabHDX4a64ptzrNzTGhU8jnsAP3iEBqBssajsM7J3ZFPTEAgio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u2zChDZrns1qg7n4AKnnshPPW7+m4I/ALKchLv4Vrat4HGnk3dl6J1N/DComgahfpbl4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fymU53M7NHN+iq1pVlLSIlHJwTMRLrL+ys8Jo7UKiguM3EqTqigRm1RoDcZcnFvqmIZS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yUvK+7bA5lbxlBvXYnre0OL5CGDGfRcJVVmVUKg2K7Igxc4dLq7GSy8hkstjJZeWNxTb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NjPYxuuHZHYs+ytUU5Wa+t/0TEV9U1N2jdHgkqTncRgMDVZXtE3mdod9p55OH9rj8t/f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rNwFck0HNWUZmiI5XeuzIUFbqLeRQjmj1oh227Oqi03bTQhfe1GWJCDuZojksYzClri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TG8yobQlOY5dE5xyxQiwO3f7IxUZwukqsEnJUzWL3jqgbgRsT2VVRPpUHwqqm1UyiLt0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m3JoHLNEbGJ2uWyHvHondbvROTe97eyPdGOadPNN7XG4JqK9Cmobc7E7RGxvmU7E6ZuBH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non/ACr0QUdfg7J1PijvdZDubrGM8SFOlxupULrdiHCeJOdyTcGaZNWOoVaWTeHHRMcR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7wq5qqY4jVEPqjiJwzxLd4eSnOzIoubTqi33m/2TzpopaVjcDDQvaRulOnJYhkaozmTI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Vb6OI7+k6KFhd3CGGEeaLlDaqt4uMNLp0C/Bd6qjB9bs1V58bK+Rdn8PLBy2Mb/oiDzm+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OTe94XqrF355/und16L0TkEO6aij2TR4DevhyM1UX0NwlC6DnsjvtEq1Cb0Vp0EIL1Tu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1CZH5rh0Zcw6Jw0aLq5XGtBkpBh2hVRDhmFXJWlmeVE1PIzY+V7TT+xX6G1qgx8iRmml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L8zFiPooFYQLeJPD4zUDes0fZmmcIFu8w8TeSDhkhORWVU5vNOZOVUXyIWHpGS3bntiC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G4EaJ38INOaJJpyVBeMfDqm+zq0tuZ1osieynap4U6jZy83n5IIobBc7RSb+EwskDdA+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4XC71X2J3zf3XqndrnIId0LnHom+A0ch4kFciqGVkq3zosX0vk3WY9dtw5p7eqLvzSgm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AZ1N27UbJ5ypCbFaKl0ahPPWELrU8gBcyaxVHqqHe5KH5HVBzXdIQAzuBaahRUHkUS3N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qong81hPG19EX2efJQ5PdHZb4lv9kPaGW/mRw8Gq0DVLKQi7MyjPCjCzXRBEEypU5KtQ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qWrNHojyNzgV1W9mq5LdBVXfS8VBcOVzTyKB57dB5DK/KfhLUUzvdkpiUL55CULTERTI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RVIBKf8AMh3QuFwX2I9bn3OQQ73v9E24DZaOZ8KiqZHg1VNjuuw2eycvVW3ykqzH/DuH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Joj4JOkqlCt4eqcNDW4uauTtQnK05UR1C/SU/kDdiQ+qGHJTOqeeblTM0ThnuaIV3D/C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3r591PBEt5pzZgZtKeNTqmnn/ZVNNRzTgMig9muYRfNVuu7hCFg1TWcQ5qTXoNFiaQVL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pdXJdFjHqoUZoCsyjhAIR63U4wVRc1BoFuLe1Uz0W86eikxhQJFFuCnMo6lObqjDSuBy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O3kuSq8nZcq02MvgGaz8MXM7pzjoiZlpRGxIUmeyJvkKgACf3QvZ3uCsOkIJ6d2TkEF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Zwg4bFkOuwT41Nvqnu67PqrReqMa0X9Fx+e62tDqh1Fx84Nmzd+oTdv5HJB2gUgxOqcJ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rzCdFXHKNU0c7NEChQxcJCLQaESFh0Ke4mNGoN+qLTlmEfypjZ0Rj3adyngGsJoPJNwcR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yUDOqzCgo6jsnOQe127miQmgnoJWD0Qw+7khTNBpzmFIWYU6nJQTLlEkgohsR0C3/qg0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oQUQCjWF3QBUXFShKlrQsRQLTvBZm6gqjPcBS89mrdbRVwtajhYD1VYUURGfkpuzUFbp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KmZ6Kby7QbEBRNdb3d0EbmXxywpqerRG5qKHdPQRXosB12B0Hg9Lhtk6eAY4X1GyE9FM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Ff0yh2ud5qNptJTfmHqi1wlw6oy8/K4LDaCOyljqzkUwuINDK3RQ0kpzJy4VYnWMKaoN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NrL8+yMmqa/8wqmltYR55qgOLmndMk7lMLCcpjshiO+3JOITANAmTVuJbvENVUAEKBvL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QVgidQjzWGsmiIOicWjFG8qTF0rEqmAoXNS1oagpom4coWnogTkVDk9bqnlcOfJUyvlt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lTO8VukyhiNAos24ypcCD0KpAC3XLDhEcxQrFP8A1RZUKlfHyUCikmqmVkuqoafDxs1M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f8RTe7ugnXNRXonj9ITeyd3Tr29kUE7vsM77D+3gwVQ7VVDRJUeAeba7BQRCKn9K9Lnf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Tzk7JtHJj388kLRpzoi60q7lyWJoKOJsE1b1X6frCk+soTxZhNdm8ZJr0TEgIOOpTGnL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AgJknOEcRMIwXDut19fzKdVaVzdKjUKZKzc3lVNGdZTi3h/si7XknP5LEwEIdFjKPKCU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oU4aZo190hdFhyAWLIoYvVWcZEqHAYdL5KaUZWIHWFBY091UD6KrKHoi5+YXKNFhGXNN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eArBoFAVFI11QbilYW4UIIjVcYFmoaBHNUUucPlBqhkB18l0ukXZfDShs8gobRovMI6v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8qC9Ubih2TkF6o3fRM2LTt5ChVYWXglt3VBBN7p6efRf0qEDzTB1Tuyb2Xqj5wXymAHD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1OipOCaJuGjtUcVI91GMpoEQwbhzaVhBUgb7K3ZGRVSdaplmeCJCFd6E3miXHIU6qlf8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Q2jXaIIEkH/CLtTyua8ZIFmSG60zXEoNa5o1WSpmt+ruQTSAQhJqBCrRPLHDFyKDm8Lk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UAEdEGF0VzQYcm63dFGi5qoHqvw2T0VMk6sPFe6yBUnEOXJdVU3YuYhNObHCWqionNOW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NdVhdwrigDRUcQpGqBwYig/E5hnIrKirmpWaz8WqIuCFPhpQTr5Kwig2I5qTeHOzORUO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laoId7gnL0TkF6p17bhdadvNVQtBpQ9rjPNUuHdOXqv6V6KzQT+yb2Th+lYDnHnQoC0W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fSqwe6E8UjOFirh/sjiMbqrksMwVUyP0rUHqm1HWdQiG5aKtSjXVPIEIYTnVCRQqSbw5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rPksLvRez5VlBqanOeZOgCBIgLBZ6mE9jjXJcln3hQMkHaJzHUBCxYoWbgqnF3RLF0Oa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UtobhiyW4i19bM/wiGxGii6E5jv92ZaqKHOCnFIWX0UtBIKqxy3iQ1H2T2uUPaQo1XZE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7xu8gc6IOw18iDcFHw11z1WjVuTIOqAvOUxNViyI2cLtMk4zWL3XHtdZ/ME4UqRcLgnI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t3osLslaxy8wVW4tORTmHNuwO6KC/puHdOPRP7JvZd2prhnCLhkfNyvVYgiYOFfaZ5NI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t6SsbMuSN0uKn2X3OjUWcWoJzChdUKI9VTND9KGKoXRQzi/KVvBYTzlWjZobhaOO86hC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pBaKGNLmO11VMk1zSQ5pTxTPRYRvdVuqqI5OVUP4UXGBvLL6rJHCyVF1Ub94x2UsM91v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BonNDuIZoz7qJteFolOhjWtOQCzhEYwG53VhykZ6grA7EfWiOBsRRDOVVxUihHJOs3cU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qC2IUhV8GMO3I+IG563TDgZX99gU3hTNEEgvO0/te65xHK4d02TNdhqcinXBOvF3pcfl8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txQQ7pyb2R7XN7p5Tk3sh2VmgPNwpdlihGPRbxrEVKOJuL1VRLH5L2dnU6vTMhpmsDX9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a/w1YnPcSp1WJx3nZJwN8xPXkoI3D7wuxtOJpuw22mTlvsb3WX8oAfVbpxAaqUJWJuWR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DoLnPIlxQdZajLmpJAXHVBpRFCsQKn+y3nQFhrRYSd8ZFVoVITW2dXRJc6qrmpULexBA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b2KzdVpWJmYdBRdq26ihWmmIQt1yl7aLdJDlnVMJkudWi5KydqP5WKarfbiWKzYPVNwC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VEQA4J06VVD4lTsFZ/DaBZXuVFnTwGufwrtc5BOTlRPu9UO93pc1FORuCOz6IJ3y+Zot6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gh3RQT+13rd6pvZf0pvRHp5y1a/hKBmn5lmtyZQBHtHDrRVPTohq7+FNQpBWIjeHDCxC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G/wDjosLfVSMhQXYbQ9QQqoOZRgznJUk2eoRwiRoncuSosbyQNOqwnJdFlCMLE3h/ssJ3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XKcysYMkKTRUTRq12IFNfZu4uaaOLFQlOYeEVQ6ynB/CdFuicKgtBC3xg7L7p891xtxj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yyVZWgHMprUQMhRMzkKP4XsnVAqOidZ86rfLYNM0cSoIWZULCi3G4R1W7+J01Xs3UtdE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XXYon4uVFnCxac1IDD1XIxVUUjw67JopF1fhZuK6zsS70ROxifRq6DK91xRufe3vce1z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Pe4L0uKb3T3enmQNi0YMpkIoXetzzd/Vc0JqHy3OPnKpgNfZFT9VZYHRZ2gyQgz3TTaU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EVRiHRpqqGU5jnje3gOqcWtGKIHVEOwsHIqXWjRZjMhMnFiZuN6ovfVjVXDANANEcoCk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NQOFlAgf4TGZMJlOcckPyrmDmFhtKO0d/hYWiq63B2nVQFW54d7rhCa4cQK9to+zp3Vl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lOa9Y8NVjYcX90MTisRkuCCw5FUCGN8BOxgFuieWTQarE6tqUHIYzLtE2uqfZMeDagZh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p499olAhSNVxQsZpat1Gqs7XJ7c+qJZBC1VRRdEVgfwO/hFr8wsB4clis7QyFjb6hUzu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w43+t+N/Cp2N7JQOHYPPK43uQQZzW7lce1ze1zrx2vARuKap/Mp8eu3TNS7ZZ8lwu9UU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1N7JqeennYhCaLhosI9xxj1W8Kohyg15JrBmBJPMovdKAZRYpqt1sSrMfVezO8zMTouS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ro0VHMKM2uGJp6K0YDvHKVFo4mOVFis34hq12YWNmGmYlFwGFwzbcHNzFwaETdIzFFJN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iwu65KaFCmVU7KuScCnEgcSDGkH2b59FZtKDzxuUWmejkAeLHVYgotaWwycPeXTREayt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RBdvJw6FPJ1oniaygwyTiQbHDdibXmsbeF1VUVF0DNQ4Q/8AunN0zCY5mYbK9o2oHF0V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buYyQ9uJb+di52ZX/AJVSy6TxBQRI6oOsi4cxdukBSoWVb6+FqsiIr8OOzv5IchfioB1V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bMmdV0Q6m515uJ5NK9LvRBC4oIr02HXFBMbyCHkIO1J2j+kQmoJq9U5N+W4d0Fa9k3sm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E6pw0gFD2wl7jIasLmjD0QWM5NUIMbXBn3Xyolb0+iaQZY9shYPeBWHRNs3zXXqrWzwn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NqD/AIVeS9oW77OLsjGqIY4HEMlVrHOy3SpfZliY9oEOTWkbuYPNWtro0ZptoH8XNVlD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p9m3Ic1hsxgboAjzDlhtM9HI2Z1GHHyRBoQu6d0tE5zTR6+zjCDIrKFowRG7hX5VhcMQ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EFvjFZuzCcZ13Vi5IsAgJit3dCiMt4Fe06SnT3Tg7ildVjGZorM/lOFBoUFR0KDmUc1W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mmrKFYmibG0bUBRpzXsyuoW6ackcJrqFLdFjHYqRVpVaKm8vu6O5FVuoaLLw6bBCi6nw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IiO2w5jmbuhVMgbwTosyZyCaDxZlN7oJ1/rc7q2P5RvjYCOy5C5g/UunnHJxOtbgm3eq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eyHZHv50qD72qsy/eewRCcXmrtTzUAVGfS4Nb3KNQGjNyLrMUmJOqtNICAOom4/UKeQJ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h7PddycgcW8DgPVVzCpVGJAeMJBRJ4i7AEIKL3Ai05jVWoBq2tVgO44VEJ9naGWGrHBM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i3k9ywTWEGOOHBMnom//ABaHUJzrTdCLRrWV95lzWW6deaZPF/hBey5vBTWDJoX2aP8A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Ooi129ZnRYm71laCAbqm6G8ZVi54a4xhKa+udArUOoCVhgKwInKE9urhCDxxtoVLdF9m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yuiGHIoSKJw93Ir2Npw4oVoxyjksQyKasOjkRyKlE5WnvDn1UaOongZSpN0lZz5M9fhv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DZh4JHRAQA0ZbFHRczvc7Z9EbvovXYCcihe671TP0iUT520byMIpqaisP6SUO1ze6lOB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4wja/7tgmOqZa/wC8iHBURa7iIg9VVNZq6is7Ie9vOVnHvPP8J86hN+RoVKnoq8Sou6po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mMwgZxaSoGaDGmuZPVBwyifVHFcwHJ+6VvyGNNUDY7m+mWrTxDh5KDoqpxZ2KGPgFV+k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P8Jo5BAoDqCEWuFCmRowC4RohiBNm4VTrG0qx1Q7/K3guS6InNDFQAqjYDckZrQIfnsv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uiLq+9ROs/e91Fp0qLpGd2LW6NU0pqtXHWgVFKB1Tiq530UHwouot0bLXXU+FjvcUMQO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9VGxjfrlsMudeLrXoEbvVC49rgijsOu9VafIo87aHnDk9/6wm3FWvRsKOVw7oDmu7UOy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pKzKBa7JTNUATUZLEDkCsVcggJJA0m7eZI5jMIlpzRxFSFQwt8wE0M4SYhOzzWXqsDhP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BWQHZGdarDydKgiQshdRNZzrfQwiH6jNG5lMk50UVFlc2UByy2OG8c7uhFCt1DncSgUT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LqoBZX1WS6LLbpsyq7VQrRvL4a3vtUT7MZR/OwHv+iM6nYZc/teLrXuibmoXP7XC5yFx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25/Qn9d5NQTlaOOrlagc7h3ViOspju4Q7Iefb2uy3bs1VZbqyWSost0rILILIKolp/he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SFmFmFmFmFxBcTVVwjuuJv1UBwlVc3kuMLib9VxhcTfquIQuJv1XGF+I0rMLjCzCzos5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qDMLJcJWSrdvArhdC4SslwlcBK/DK4CvwyFwErgXAVwFcDlwrgXAqtVGrhXCFwhVuyCg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t5fDG7MBYGZ6nYlylZFZXGWpoiLn3tuf3RuYhdaXBFOQucjcFbv7DztETpkEOWBNucU2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7r5Wok6EIdkO3ngm/eRRfilGbRxQ++d9FW2cvxXo/ePNOa/Ef9Vxu+q4nfVGCVxu+q43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ZfyuFZIwNNjJcK4VkqBcIUgLhCgBcIXCsghRcIXCFwhdFkstnJDldksvNHwoOfg1Xfy9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rnbEp/dOuYOiFz0ELje7YaTnab3kMlTZzursVTg3MoBZDgTUO6erIRkE0n8qCZ3VsT0C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bz7Lgh4fpseiHhnxBsDyHTYPkgpnwg46KnweirsjwclltV1KGw/ujcOyCLdEQgheLzcy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Bfn4dCFXwKbPRD5V6L/8/wDCagu6siay1MA1aggE/H+ZWrmTwnRN7Jvbz5Z63DuhsN2B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g9kLz2Q23dviEHhujbMfDvuwCAq4R6qrmqto1cf/APKzP0QDZX3r3A8kHtc7AqYvqsj9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FA5rRNadGjYyRv8ARWmB7W4M5Rw2jUbW0tGkTEXNusbMijngFfhfygGhwrzToyko3Nn8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ps5rNZ7FFRVzROg1TnlFfZzjZv7uHVUFmP6FQt/5Ue5Uty5Kzf8AmagpVr7Z5YBUUTJb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7IRTJAezsq/pTh1Pnm3N7puw3teELwheNkX+iGw28IX+iGwFms1ms1xBZhCq4guIfVcQ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quMLiC4wuNv1XGFxhcYXEFxhcS4lms1xKhVSuJZrO7O7W+RcVuqSq+BVGlPg1Nipvc4+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281AjMck2HxzKbZ8vAtOhi5+NocGs1XAz6K1LWtB7bNu/m+ESrNvO0vK+z9DNxPISpN9s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q7eV1FUXZrO6uzRpW84Bc1T+EXOOFo1WFn4Y/m+wa3RwRuf3KsHVa7CJI1VkwYiI1Qu3c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GW+qc42Q5pmFgCtzyeR/Kr578JyH3JoUB7JfhD6r8MfVVY1UY36rgb9VwMWTVkxZMXuf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RZtXEPouMfRRj/hcQ+i4h9FOJfiL8Qr8U/RVeVxlcRTd4iSq2jlxuXG/6rMrMqMTlxOT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H6rid9VxOWZWZWaBO20LJcKyWSyVAslUVVAsgstgUvyWV2SyRELJZLJZKo2Tuxdls1cF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qZUD4WUFZjp5B7uZJu+0vPQXd3DZafzOJu+zt7m8oHkw3W7uTDc03WzXmHE31qqhUMKj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U30auEqpCraKrnFUZPdcICzu33ho6r7kF555BTaHd/KpRu+zUqSL39yvs8ujdCso/Lfb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3RQVr/8AY7+/na0TSOanZPgD5fAadth/V4D/AABts8B/fbHgHwoct27RcQXGSspWSooV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HKU3alZqrm/VVtmfVfitVbULN30TQMWeqoi1tbV4gDl1UXF3533WLe52CV9m+WbrNujW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aAneeMIGxaBUdibycotrMjq1UtQO9FLHg9islW/RZBcAXAuBcAVGhZXUm7JZLecG+qra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lAwsHRS9xcdnEXgqwtIccMOKD2OBa6qfavOWXVUEqya5tY1Vl8t9pnVNdJAaZKxNMg5F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ubifM1vkromhmQTdl/bwGdvBzWazCzWazWeq4guJcQWazWd07OqyKyKiqyKyN3CVkVkg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CVRq4SuErgKJw5rhWSyVGrhXCVwlD7ty4VwlcKyXCslihZLJcKyWSyQJyuyKyuz2N5SMr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NoOGiqAqlTiWZWZVLR0d1GZ5lZIlwF/S/C20ICk5zmb7JozEzc/2ZljG4Qeeyyyt5wg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/wDhY7Qy91TsOPILCHNd1cE+0tnFzovcUOtdjdJHZbtq5b2B3cL7yx+iqHt9F+LHov8A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+Kz6r8Zn1Vbdn1Vbdi/FnsFRto70W59n+pW7ZWYXG0dgt+2f6FbxJ7napnfDw0jNOAG7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sVs8vP8AZOVVZRyRHJNB/MqJ/ZBrHbkcLlvu3R7oyUdfECI8StVlfF1CBVcYXGuMriKj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lZlcZXGVxuWZWZWq1RC1WSyXCuFZIw0bGSyWSyQuyWV+VzqLILJZbB8h67Y8OBnK4EAW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VEd6vw2qpVdFnXYkr9KopeoGwL8Vk6KqHvhuoGqcgSW1XpcX2jiAOSBub2uZ1Tz1T+yy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XSm/L42V1FXw5vNSigjN7SrTunkaG6qandkb6eCE86TfTxZKKPfwR593bbPgDwHeSKzp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JrzVC13ZVbdldTNVWI7OSqsvGp5V3a+gXE1ZgrkVDz6qViK/TduhcBVWLKEJuaOt4uhS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M7XNUlNfyFzw5hlb1i5Oilzxzamt5BC6viDxm9rime2bGOouZAc52uFqt8THgkUltwHM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HsnnrdATC4uJygJ+HGDlVOnxXHFqp5oDartVU63Ep1x7+Hms1ms1mswuILiCq4LNZ+Fk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LJTC4SuErgK4Cvw3LhUYVkuFZLJZLJZLJZLJZBVAWiyC0VIWi91aLRe6tFFFps6LTY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HNpGd2aqpGXwnNZp1bhafaXCzb1zX3X2Z7+rqL/2zR2K3mmzPVQahQckRxNKxOul5wsV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+i/E+0O/hUfat7lS7DaN5tzW7UXNvapNwRC7BMFjic/O0do1Br/tVjTQVR/2a1srXsUz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k3CwC5v2n7SS1k7jRm5fc4LCz56/Vbn2prz+Uo2VvZix+06O0KwPEEXYGR1J0CY2xJcw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nitA0ucrLGRuikJtp9qHtLV3DZ/9VvW7fs7fytovuftftP0u1+qcwsFj9sH0ciHCHNKDn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7VUmosx/lfcWFlZs03Vh+1WFlaN1gQU132V5wuzac2+LMZqNNml+YWm1RPRh2q/EKqb8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vyWSyWS4VwhGiyWQWW3kslkslksvIDbb4B8c4X+ilpaQpoJ0VWgqH0KkOAKzCmU4DNAC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gdVlsZrNVN2KAX6TkEXA47T876/QKd89yhND3UWsWjeRWKzrZnTkhyKg34jpksX/9FZl3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8Lv4UJqova/aHNsrLm7/AAobZ29p1mFhe21skHMeH2RycoNzrW1MWbc+Z6Kp9n9nGTAow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f3Xs7aB9obwu/MnJuMSwVK9tbVOTQpcYb1KoZCh3G3VNtXcTN03ezbSd55TcPDpfTwx4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IZX1Rtn1tX5KZWagn/1FlVjtT0QtnZuobj2uxkThyHVFzpc8qCHOerOHbzmyj4rSeSga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8C17ITtDxz5efHHgHwBtlRK6LNYmgrJYoquEhbwWJbphc7sFs3qD5CqzVVRylZ7OSyWS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9VVyq5VuqqZKoW6FgbmVXjW9oU51ap7uSwnhUZohpVXFAuPVS7hCwnhKAGaDiZKjEDaD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FUEbR4kNyHNG0tz2HJbggLeWE1sXZhU9LgDwNUxTQI4hvLKIQcMxdVs1RtbajGoS/CE/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nMItLGMBrRBOYGtaDnCZN0KPK5KlxRucowygcgBEKmaOJNtGZhb+H0GxkjbxkcMIlrQJ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SmguDjGYVNnLbACyR2stiirsOA1QHLa9b8wswswuIKhHgTdkVkVkslkb8islkVwlZFcL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wFZLhXCuFcKyWS4VwrJaLILRZrNZ3ZhZhZqpCzWa4lxLjXGFxBcS4lxKjlmuJcS4lmqO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dzuhOuohgW81EkVVEQ+6hlCkNWV1NjRZr8T+FV8rO7jcuJ31USZWSyuyGzVUu3Qq+Hv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clhblzUEKHPAnREjmjWJvzKgZyvaOdJGQufGabfKG8F0W6q5r7woBuV+D3uyxE1W9mUY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KoN/KE5vuwgG81S9nbzlLq3gckRt2tiTFZUVoNUTorLHEnIeDnsRt02aKuwQuJcRRErV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cIVAFkFwhZJtNVwhZBZBZLLyQ8uPAPh05KcK3ZHQp081Rb63clVGSFAqFKkUhbi538Ras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U5zBXJb0GbnRyQBFSao3UWYUrfbihez9ngnJRhMo1BdqEXlkO2qqt+dEOixrog/lpdQX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hNFnusFSVhbVrb6pvO6Qq+JHgV2AFAVVTw8TUSbUttOqDTBj+UHnIZDl8BPgD46fAF4x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QXSByWS4FRExRV8/lsZjbkIhODr3NGYqsfvbOVzTyKOChKD7LdhVM35KqptUXNZG6t2V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rswfM+l5nn4GSrF1Hqj2/RVeAsWOSnDxR5uCQs1mswuILNZ3Z3arVZFZFcKkBZLhXCsl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uFcCyXCFkq7GQWl+izWa4lxLNcSzWa4lxKcSzWazXEuJca41ms1xFcRWazWazKzWazWa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cZyVLt4QsXJdbq35fRZ/Aq7VVS+Lpa7fPJGt9NiUCRIWEQxvIbFdqt+SyVG7GSyGzkmg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H8p4GU+GY8OFrs9ESMjtZ+PQeACsytdk7GV2SO6gYWSyCyWV2Q+EHywviF12qFVPw3NZ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VCooKyHmhHLxw3kneG4z4cxtcSYJzR87O07bPkG+AR5c+BnfnsDbMZhdbq5LHYHd1HJU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oAabVfHr4EbYvpt02ALukeMdit1VRn83ZrNZrO9h5FV8YeOw9No1WazWa4guILNcQ8Dm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ErhK4XfRcKBDVwrhXCuALhXCuFEwsrs9nRe6tFWFUrNZrNcSqVxKJXEs1mq3ZlZlarNZ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g5rVEtzCBiCi0vEKHZc1Id6IHlsx8Lm7JZxfKlV2evnW308Nne5nnMkQRkpGzXwq7WXg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KyWSyuNFkslkFlecliK4QuELhCyF9ENs+fPkqqoyWKzdC33BUNVBhSfhsXZKm3S+pWqn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He5nhz5CYnbzWfg0VfFM3jt4B2ysOxF8+BKz2zsZ3nwAs1ms7s7s04LO7MXZ+BW4Xg3U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qeFnfEBUN+d1fLtQ8Vne5nfxh4+S6+ML6+IZWakbOSyWSOzRV2Mrq+F0upflfkVS7W7Va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VVmul2d2azMrW7PYyvqJWSyuzWl2aglcS0UwFldkqogs3ufwnK/l4FVvLdGxzR0Cps5b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8YXA+FRC7NBVE3TG3S7K7Pxoub3Tx18fJZLJZKo2arPwc78lrdVUuhZXZKIU0uy8XO/NZ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X02KbNPFqqX0WXxSuxVQL8lps12anxc63QPHc708cbMuG1w7Q8azH6kY1r4zuyq1cN1N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QLJZKqzWaz8Gl5IWarsR8WrdT4JXxqbHVTsVVK7FFVToo26eA6Ee3iVQFx8IXt2Yi+u3S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LQmWjdDB8Z3bby2KKqoskNPJSqeDldw/C6/CctuBtV2aBZ3UoFnK5KKXRIWapdVUURRZ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Erpe8+ELx5Ijwzc3m6qezmPGf22qXwqX1voo8vOzF9L67eVP9A1uoL8vLUyv6Kl831uy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0X5KroUNVSqXGPEeb3eLN2Xh0A9VlsYm7dVTYAQaBkLnt6+K7tsyqC+qpsZLK6dnPzOS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TNbxUStVuTC6qq5qI2K35rSLqqpVBF8AKqos6XCfIO8UYhnVZeRPiN6VWdzXfmb4rtmt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zQ8nlf08pT41Tboq+QyVQqC+prfyUDbM31vz2IBvM+I7ve/t4YXQeJRV2jeNmuw49FvB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ZOKnZrdkqjaptTdF1dqvlqeYr5ndbJX3rgByaqeS5KFVU8SPEqslJzVBC6KgVbsvBm8Q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e4dPKZ+Xl2ZugJ41zu6eGVlS7pdRc/Bpf1vhV2cvOVWfns/g3Ty/Vc1VqostjK+vkyfFM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hDwabNT4dLqbLB0vIK7Kvh1vp4efgVVLs9jPzMyt1bwVZ263UUH4jTwK35+PXZ635+L1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Vzr6+DVA3u7eXqqKl1boU+IBzVSjCqK3O6+GLstmdNjJZbFFTxourtU8lULd2Oip8dr4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Wd9ZVFnt0820dFW4+Qpl4E3V2KeI1QqXsd6eGFW6nh18rA8Suzn/AKMy8hns5qp2KVup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8+C1qnYHhBTsxtVKglboVRsnw23UKzqs0Tq3wgjKrs5XxHi18OiyWXma7FfKZfCa+Yrf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PYy2sr6BQhefBry2Y5fCQqqlVW5wUcvBlFRt5eTy8Cvi08lkp+K18tW7K/pdS/JZLK7O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dbqbZ8KRc5xVVRT4g2KXU8KhlTefDH1upsPGhr5IXwsrpF1fAjyNfHr8Cp8MjXZptTsU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K7K7p4tdit0bB8B3fZZtDYCr5CFRT4jneiqqbAd4TvBpsUvrt0P+r6+BRV8Svl42D4B7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ak+DXZlHwm7TTqD4NFHjV8nX/UlUXbdLpKp4dFz8kRskKvhDrXZafDHgVupfGz0Rjw27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lwO3TYqqqnlcvEzvr5Ov+gK+Llt02JHlaXT4VEPGr4EbFPCp4AuA2jKI8nS+l1fgNVPl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4QAQACAgEEAQMDBAMBAQEAAAEAESExQRBRYXGBIJGhMECxUMHR8GDh8XCAk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c/8Aqz/99f8Ag1SulSv/AIu/u3/74/8A4Df/ANzP9GP/AKo//fX/APfD/wDfH6X/APv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XP/ACB6V+3r/wCsP6tf/wAgX/ij/wDJvsWO8byr2JuMcsbsJQ4/5E/8huX/AFQZmz8J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07x3+2r+tP8ASj/nu08yvMqMcByzb9vX/A3+gH/PTcVz3ItzBKs/yI1g5X32/wCZv6B9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C/EHKCXb9ohMUPz/AM7P+fEH34P4fzN//vJPyJ/Ym379/wDrRPzJr6H/AMCHU/5efVeH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FF/8AgJ/ze6G8G2su14m8qs5P/vHiGWK9s/A/v0Oxvn/7w78+LVNpUHt0MNAH/ML/APg70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Zo9f8qf/AIZfUdQF/A/+63H6GYbfefhf/dH62H8mfh/8hf8A43Cn4v8AyJ/+MBp+Z/K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/qx/xp61/MzRH4//ACJj/WLly5cuX/xa/oLj7Z+JPwf+QvR/rh0uD/xguPtn4k/B/wCP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7fQf+JH6DpHD29L+L/wAcYv8AwY/4Tf6v5k4e3p/wf+NXLiy/+DH/ABb8if3f8afvrcv/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/wDFhDo/QsuX/wDHdXvotv8AiqHRdX/5Bo9zb7m0av8AihGLL/8AkWj3Db3Nvafz/wDF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+r+SG0fyT+X/ir/8AJP5ptj+Sfzf/AHn+afkT+efzP/3n+aH5pr7T+b/7E/t/5J+VNXu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/wDJPyp/NN/v/wC8/wA0/Kn803+//oD/AFcFMCFRfaXD/ecuy+stnv8A+PP/ABn88/mc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CyaM2+//AJ+/1kGulifs7wFg2+//AJ+/1j8aGnUUbdDmaSbTwx/+7kafQlyvt4+RAZl0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0R+m65Pbpl2cm1s/+62a+i+p5w8kq6PxxUP/AK2/tsvcho/RanbTke4ICCaT/wC45e9D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/AIzKx/D/AO3n6uDBU8nDKeeR/wBv/tldOJ+U6D+jfQUFQ0kCrHBxf/tqYZ+X/iaR/Tub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XSf/AGt0z8//ABNI/rW7J29Msl7Wz/7V3j+RNI/qEHoCQPJCMXZ49I//AGl/I6T+vc9Y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Gzx/wapX/wAh/gZrH9e+qdF/2eoZB/8APC5f9K/hZqx/YD1wzd1pn5EufUqv/sb0NfOa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y5c/maHxx/lOLMjz/wDYyH98uhj4xXaejPToufLo9Z6zziVHtRQ0izaKGnEvoFDoZTOL/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/wDYjcdfKcuqdFfSFdjoDBRjrUAmS4974lVvEPpwSd/MKr3f4/8A2E3H+UPyMfqehfcC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EejEvZca6fpIWNqnvMXHw7/f/wBgOi/nRj9DN6gVr6aMy1gwQAoWeZyP4YioU/Tvrc3N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01fQJRUeXMe2ANf/AC/np38iP1c+rvsNscY/ATmPeERDAs7kBt3ACjZO5+XiHo66HQet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si1tnjSzQ/b8wmpu6/wQmPsf/L+Z/Mz81H6mj0OgaI/FR3AsWN46Fq1TGVXtBJxGBSl9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la/XlBaonpkb89BGsYXh+zEO38WJme5l6EVPvcf/AJcbm2flI/Sz8zoNR+bP5DpUVkd4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n80HQspscZ+jD1GHW47lJdwvMAlE0n6igW6jLxwR6ggihs3M7zz+xVQg2sa2fKMBxvv9G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nofy0fqa+/TTp/zDpcFVqmcB+SIFqzxM2fBKAa67pp9A9A9F6fdh3S0/s5P09A+Yv0gd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ZRwcs+zdx/2ylNH0qx/u5t+tXV/+O8z8yfm49Xq2l6P4s/OJ+aRPGXcieGO/RLt0yzRX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rNPqGDFg9CFZJSsDv/D9EnkBjDFy5cIIpD5j+tzManj060hgoKDj6t/zNvqr9SulSpX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jvox1NpYxfgjqNwKpwQ8Me7iMzn9pHaGYxrxVQ3H8nTaafWdBLgxAREzZMgHB+gYN5dJ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4jupwev1KhLd4hM6/vxF+vmg2dzrUqVK6P6dfRUr+uXLl/8AGOZ+T056rPRl0WMew7ZJ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Li7y7GfxQ9FBaAnYJ1bfoCMNdR6NWzgYEBBXJ9Qse5FFlxZcuXCB59m36f8AEc6P9Kmu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FcxK+muiSpX6VSpUT+s3Ll/oX+/f6r+X9Jc9SEaGdxNHaXGYjB35l6dk3ZT3JYHDMbg7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mHXsD9AjDpcOrte2M5Bz4+kaZWuWSMWLGkPKDFKxOf8A0/TfCHli+YPvFKKP0spZrxCV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SJ/VLl/8g/L6Ex6PRmNJNsx2mL12MeqVbpnYX5IQ2l+hayoEMs37xLL9/wBI11OhLhSo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4fT9uHmNiiUkVTAFWCbgmqgMEyu6P/hAANYA/Su3ng2ymxHRPwfpiy8R+giB+m/XX1Mq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y/8Aj/5c/PjHo9Rcq1qUMx/3INlntz1uXLm5YECGeIzDRX6Rr6L6XCJEUg5JUeN4vuOP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9btdkCwAO7zFWW9QjgX3LGtW7OEDEHQfokZos12e4hWD8S/1CZB2+rUqVK/Z11SV0qV/8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MejHoxIbLekX7wQGKB4nx0qbZb2Jg/ggtJkLzAr9M+kZfQZsj0z6HM9wQEFaT6C0MV6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SKl1Et6KjwHe/R6irLxwHqGtZW1t/Xf4H9VPor/49+TP4n8R+p6102kuB837iChr1DLj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3aWHH6Z9FwZ8kL/tMknc5Po/EmWZpY+YuYp1+iuEe1n+QXIKiv2B13361JX7J/e1/wAy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1jMqAxfTUSuiZ+kI5F/VvpcuDCCv7glbV9k+ur+KHA5zlTMJ+hfrejcVOEek/ZKh5R/8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8RYvS/rqVKiSoa/QU9CD4dv2B0GXO3eOU1nH+UKQVa0zvDVO/wBdyu/Xb7lx3C7ev2dx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/RT/AJyu1ykCJ0uX9O0Tq9OJZ9T3jaqtrlfrP0T6la9/b6mCJ+SOD8keV71Hf0BcZ0Pw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+08CCbP/AJeqeaoYx6VMx6/UDFdDpKvtGIoqnE0oeoT1Bz9Cyi4Vwv8AQP0jrcHoCcH2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I9SBbyy/t0PKQZUH7M6YW7M8/wDAL/oR9F/RcuX/AMC3dCMY9fcezpyYg+YrEnG4mUuA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zPyVgSzaxvXbmmCpfH2mUWJh+47fonP6d9L6D0S4CjZdn+cEQWix6YwOw3BPH6YCgwdv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iVE/Y3L/AKhcuXLl9Fy5fW/65tn42MY/oOJVHJbf4mgJ6IswEAMXQblPbAtmUnEa8yzu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dTLbksr+m/pHS+h1x4y5fHqfiRr7myXo7dAw/a7YrX9LVK/UuXLl/pX/AEm+g/Rcvrcu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evQ/Wy4sSKz4hy07TBiRrW7jHyMKx02ojLc+/EGyb9E3+kbnH6Z9A9XodGOBig/teI7L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pP0XLl/0m+ly/wCr/wAE/h9D+gY8ppVo+ZfJHtXpjxCBboyznA0PZO5hK8+Y6t7kCuxz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w/S5mn7G/o572vaGBWGXFD9mR4u37rUr+gH6L+hfW/8AhT+q/ofxzV6R3H66XYvENb5S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lwmXgKXll7HK3EpCuwj400S08L+JnwOcdEFLXM1eGH6BHf6x9VwjFcZ7YRSDmD+0/EP7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fpH7y4sWL/AE6/pOly/wClP6H8c0+kY/WpLW/M5B94PYnoSxbvtlfRZy1BR7y5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wysLfQkvPScxXFRHEzOVQ/RYv9Bh+mM30sTTGDKwi/ZEWLv+vr9vX7xZfR/fH7e+ty/6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H6aMB2hFheyP76lmIuvUWxt6YDIO0rDH3MMoch5lsD/L1P0Xf6LD6r/RZRnyNwLiyH7J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7N/eH9AuXL/AFLly/2l/p/xT8RFly4xcuXFh04odiANfR2ETCd9Rply+l9BFOhanr9G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S/0MUzCzb8nU/VOj9pqP9Br98Mej+8P6JcuX0v6Lly5fQf2l/paPU0ektcb7ypUrzK8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xGU95T3lPeZgWwd3MrhW5GK7xMVX5lPeV5/Ey5lo9pT3lu8p7z2ntK8zM+Z89Pnp9/ox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wleGMq/zh3P3nkT/ANLoZzffl4XhaH+4n+sn+sn+8gLH2ukBgG2mjs/4CXL/AOHj0uX+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kH+R7TOJ5o3GG1RgEuL2QcVOUdi3vAEWmq5lSv6OliRgjB/J9V/VdC9oUK76jhOwZt/X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iVK+gh+60+pv97fno/W9H1UNUQKS2DrqtmIA9nf+ZofzidoQs1HA0eP7o5k03hnki5Je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j0qUyv06lRPrPqqU0/qK/Sy7nX0ys9w/8AZUT+vH6h9Y/W/s/wCGH/f3/RYyjcmYFtQ1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8QGqPIsksA50Ipom4fbGFErZc5eIvBQTfdybfqv6dY/sHq/QfSdEmwu5yQoEtc/omTsK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H/gVRJUf62fsyX9D+g/rH5Q6PV+lQytEGuO3/SVSBolu2nGeI1uiUzNDW4BmDFO4gUFR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pKhgqXB/RS/qYfsT6SE0Ik5o5xdz2dvruhXRmBybf0NiR34cfvbly/6JXSoxUqJK/qp+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TtH5L6X6NJW47v3hZauaSJWneBgD8hmKn8mEBDANMBxHuzUgZip+EaSt7ZZX98OUu13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+h3nP7N+g+t1OOg9qSZ5/devq1nbjivoI9Oy/wCCV1qJGE/qpD6T9eofuV+Y6PV+i1Y3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l5JmC3BmKeiWnYm0Vo7WpkHRjy7SjTQ9sK9bvmObftsQKvewTIsOsIVlChcHb9CppzHb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tmmaMfb/AD+l+z+ghF6n/CqQf1o/WOr+3/F6ger9DBDlUPBrcdj8rE59MdriFXCckrqn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aLzAMweUNjvC/mIgUBwOfrs7S3j4J7b6H9i5fqvvj1NI+H1cQ19CSgt7fb6IAOO5X9BC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rJ0vofp30f2+94mCen6THzGlgtyiocVQlnhkil4ng+88D9M3+6te739R1vpU+/U7wzHl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pIsXf/hOurEj/SH9hfU6XL/Rf3G/pP7/APacx/S79GfD9oowX8oM+h0/H6Jv+gH1ljap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IqPlf8NSJK/SP3yftL/Sf3G04Hu/26P6Qw30GiPDcEop5FZJSy9hkgbDgBuB1l4xBQsf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dn94/qk5dD6WMg9/qIrXmv8AhjHpUqV/Uz6rl/pP7l/PYx/QE473YPwfMKYXog1s9Md+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HqbhBAE9EpGvGTtFPUfJF9tc2Kr9LmO/2L+oQ6n07xO/IZ+k6Kx4zZ/4lX6lSpX9Iv6L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+ipXT2PKP6DGlFtvHEdj8p9qKVQt78EyXJZoDv4ZsIkJKrIdtoYr9W4oQIcM9sN/TbQ/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Q+nMtZ/oOLdkY7/4Y/sQ6pKlf0e/1H9v/AHp+Wj0fqZtC4FoISw5DL3KgfJ8Q9VVd1UR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mQ7SXwBCnv8AqckNqh/RB1PI3f1k2TJ+4/4YxP1a6KgSpXSpX11+skSV+0IfuqlSumnt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e7/AIQ0pnPwJoO+FNs0HxCADAFfERrYJ7Xf7fqG47XiD95r1+hVA2tQjdCvrIL9Udj6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zFfpG4dE61E+iv1K/QqVElfsz9WpUr9I61Kn50NBwS76P6OkwDIw5ubzm/XifmZupEd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JKsSmND8v6nJNx5/e6mDq+F9VzxY389D9BX48S5cv/hNSuj1rpX1j+g/pV+rUelfsT9I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V1qVCH0fnzFP9YjGP6JAHS/3vMXyion+RAvN+EoKlu4sl/RZKasGp4GFd4r3L9/umOyJ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MNmE5Jve/q8yX6JHkdn9Fy5f7c/pdy/pqVKlSo9J+gH9EqJKlR6P7U6VK6pKlSutfQfS3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oHW18Izwr/blWQKVGoEAH8p20A37KoYDd3uX4l1ye4oNcFQShx2uJEJXTSMGg6EP6D4b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f8LP0k+guX0ED/Qa6Mej+1PqqVKldAlfRX1VzH9Fh0ZhukI45wVjo7nHn9TkjegTj90f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Hgf+DP0nQfruXFGXLl9TcQ/0M9X9sSpXSpUqVKldK+k6t/o+Oj+gfQuKX5RumHCn3KDJ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M4/TYzJcvQ/oVPdK/TeHv/S59L+ifsjoS5fS5fV/RIS/6Erox/Yn6lfp1/ueI7j1fqen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gyz8u0soGWuXthXcPo/merXwTOP4Mk4x+rbE5xDofuX62+JWnD9NV5l9dSpUqVKlfo1+1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6ri/pDL/AHF/oPWpUT6H6D9E+o+ipUr9LVH4yOfofqejTVe3foQa6/cr8Qjk6AzTV8gi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8T/VOB8PU6v67+tVuDKc/pEw9lR39Nda/pVSv6DUr9I+q/2g/XUqVElSpXRPrPqOh9B+w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p5lTgKMd4K55q/iYttYvnMKpbwJmQOgHgg72Iafqn8fU/Zn6Z0w/G/UGu0MTLKlSv21Sv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qVEiRIkrodAgfRXUh9B+w/iQQPyPqfo0mOVE1nDd95TzmbxKoPft8scM/dfiVtS8aEtk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x+qLftb8/UdTj9mfWTwbncIM/qYh7IzdMqVKlSpUqV/w5/oZDX6VdElRI/SfQH1n7L+J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6mkGA+BvZG9vVLnpHaOpB7GWeUk7YutXsxeFr44/TeiGOAP0uY6mal/qnSuldWH0ngOT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cP2t/sT/AI6qJElSpX0nR+ohD9h/IT+LDTq/WwHatR3lyvbwjyuBCUBaWQWFbgi4t4Dl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e7H+uJUiOzM3SInD+lo2Hn1Nx6NP1n9BhHpT7w6VO5UfqpZeI7cPW5fW5f8Aw5/fV0eh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9FfQdD9fZ7IbJ4fQ/oOmbongzHXJmpm8oM9JGUl2DLGAAt1n5l617mIqV6up7GoJaEDI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39do6nM46H6j+g66PSxxL08dPF5+oQmL7WS+l/sL/AE7/AKhf9IfoIfvUgfstvsmFzdJo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GrLOfUYBaTtAaVXmCrmgdGVKhjpf6H8+aHW4Z/Xeh+jwzTaBsna4y/WIsPZ/Sf8AMX+q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P6N697iLasGL5lLzCvEv67l9b+ng/wBKmv6Lly5ctly5cvouXLly5fS5fS5cuXB6/dCp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Z3gneWd5Z3lkvzFg+36ly+l/8SuX0uXD/gv5xK3ryNQR4KiMvFxmOz955wbNH2hrFPkw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5rHe2SxgncYjfK6o0rCaTUuseYwZpDKq3UzBFfaDKR0bPEFQEeW5vB5GEgh8wXnEPpal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xAbwq34g6auLIGjjdoKFSmh3gp8a8YGz1lF7DWeNNQXZbg9/RgnkntmW7HgsnAHqSo0D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jiHtYuBY7o7YhP7hMeT3HH7nYBiAD/ivDud+cXuDAvEcWKvkihLXcUXtT5hhz9yGyZ4y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n94rmlm72n/oMzmOtluYhZ4wsCNr3Vgh/Mlzfg7TWpX4QthdCPaajsejotsCe0vuPtKd/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P2mXCV3krvJXOpfOoRXB3sRlSv8Ai1/tD6a/ox+0/hTI9K/yT8+YP6LkDauZngIfE1pZ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Cycj2fEwx5JgUg0/M9yU+BU8O0eQxglfT2eemBeCUdopqYDDVfcgCbi/Mu/AlSvpqVKl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CpUqV0qtZofmPjj6aOlEpK6PQOmPl+vf9cqVK/bXL/dJ/QT9nc/hTJuwPzP438Tf9Bms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v7EPtZadx+HCEtTJFS2S7vSXHNlRTiV9WpaR1MVxcGlC1uPN3/f7zQ+5/wCv06lQipUX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PJXuEYJ6VNsIpsPTLdpT2lf0Cv1SVK/op1uXLl/oH0H9O/gT71J/B/ibnr9HJd34RheX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s7s3HZx4XMfSPOEYGwBfeph1LCBxbd4cPwhFlX2NjsiU/WtOhoUf5xaGmqueF1/fbxM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7PdqO/wBah3+aNm78z/E9DwmNKlFZD4hhu33gbiJ/NBgf+ZcBzJZz9qFGfvwBweoU0/Bm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dj70H2oKdB+ZftLdmUyv+I3/AFYfi/3m30fxNz1H68IvIDN3lgSl6RpjuDBxv+QeJgzf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ZOzL5B91gDvZNVui/vK4CZ52+Zas5efrWPqcTZ4VHaU3LH28P3ynbdSgwaMH7DwUJs/q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/mOmxeW/jtAZ5hhdSxdGJ2I/0JmwpTlYNdp4PxDeK+8uzc9JeefifEu+bjXY+YBcMaxA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zn2So/nge/hzsd7qHd/EHN3/AD563F04V/CcP0DcPe0lx0DtmuDIzNES7jAEmDaR0FKs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UUOx4h9eiEdwk37WUfo3NoV8v7FUdpY/pBcPzv5X/UwHn4P++iAKUT3DYbdTxhk/xlHb7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kor5hTl8Txr5KlVhFrDDg/OZM+r7TuZl+3xDwnmfaJNJC7N/aYN/eJVh8Sx1mY7wD9a/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nnM3PUf0CRTOrDUIJsLmuWULBhEvlSvA93/aIWr4Y4T+USy/VIGAnJsQ19evptDlN3Tm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0FxLY9z+xzm7HcfovQnywQbz37ejiWlvTncE3WerDZce7MTcrNdRCTGbTKTrvLhVJT1n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nqDxTK+U859oliW1faMfGHNVVT3zyJ7vtDdhGjT7/oXL/YXL/wCP3Lly+l/Rs9nRdbmx6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55ILDhD95yId6sUQMkIbue4g38w+s31XAu81UO1qJf7U/QprnUoMGj9iLPxHRdv1ow5o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4eiCy2sKrr8R30rlj1K1zOZW8Rj75flMkrTOdwhnFoAi8xIVeUPmA4qPdLVrEtWriaih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K9p9k9Y1OA/4uf0vZ7J+ZmG9lThH9Fgcq6gzMqIpMy56cyoYfrOjGiqmtMAjvXv97YrW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lSvoumZo7ZYU92/l5n2VoAYlxwW4I0d53nec6hDTRU43fqcn95yhrUyC89BGKO+JT21F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4hS+0pKKnhA0F8w4/uQ4PwmA2V4gsCxlym+ZTn73QIQtOGoj9x/yo/qXLl/Rf1r8jOz4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1zKjxcMFfQ7mn63cY/BCBsthS/2j0PqZRK7X7IR5HdPoQ5B2sbfYM/BHhZZVy+4I4n4n2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zVwssw+jluPw9T8z2leGf6Ezw/MVZqxNk+TiplB93UAJWVghkPEt2wB3lHR0FbiFPy/w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GP8Au1LOVp7+x/wiv6E/uV+ahVbty/TenLpyzgfpf0Noxh+TFJDGEGw/cnSktuoQRo/Z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gQfA4PbLPa1rgeiUt5s9EJgoH8zSWyvMKJYXb1XzO0voebMLNTjvHSvzOy2ctPMOObrm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whNAqHx00ZlY6zBMHMPBQKbmTMqb8qlRwFIVsql/PqLx+COP+v8Ahdfun6F/Vr9Xml5x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ALcO/wCi9OXR3jcGx9kHLEYmyO0Or9R0d9L+6Kpm5KwzBRXbH7su2vy/tF7QM+LPcz4V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EAYJ8dA/M4+1TMlwSpkNAq48c/KXrLpnqOGSBdTO/wCJukISXt2hoLThDgHYTTGeVyvE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ZzUy4mQhbwiyHjHlbun58EvOfsTWHHglUZwTRZj/AIRcv9lcP29SpUr9T8efnZo+8K4F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Ag4DzdxvAI+SX9FTSCgI4RQYAuj8QH5SG9s9k8cVfMGjzuKl1WYfqHodGMpRLN2xhxfu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+0O3AgzuZjgcud+2FFK+jtibpZcTOLucJmhbprppPgnfU+0+0PBGsbfUaPEM3W/JDueE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pjo7/tMVKChVu/qeYjNS3LwT3l7cS+HL2Jd4fsTWHHglYrR+8HQfAZYolz439/8Ajh+m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oftz83Fczo6MSVTjEv396W8g/Eu+vIZi2PG5PHa+jichGfhOIrgRvCciIbJ8kcXdAbD1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hjPIq46rX+I7bz+6KRzqAGDRr9oMLzB1+813hxuLYYaMT7RNEClGCfldCVvE74nxPiOA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3Vu5zAQ0K94GOnP0t46YzIbrvDJaxVnMGG6gUWQuPZ32J4+wlVhw/Musvm0XBdv9LmmD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44dD9GokqVKldL619T+n+LM/diPufz1MdwlYuBi4zBsQ5JVEdUcy2Ln5kVkQQISMCJ4hi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1E5gpt+pG0Bo21Bs+rnq66PE9LOfU5ftSHW5dPQ/L+1Fj5hqPzPvH5j8z7z4aJOPs9P4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MtKHnZiC+YYBVETxK3uc6nxO8pw2qMVmVDnUS7inEU6z4nsr5YCMoVRG/wCAiLDf7zH2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EDgVo7MWo0VV/wAcP07lx+h6B0JUqPV/T/Hjp8o1nh/mP0G47w602ZV5aiYmnhY9utgx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Bd9bRW6jviY0PVxxrO9JwNfeAXu4FXHkuKhVJzcy7/QZ2m72cd51Df7URpHMqOJ3E/a3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vz0bg89N/TpvPvO2Z8x9z5Zi4e2d8xq5TzF89FUDX8btGuNTvnMvUWHuRhXccO9xQCx5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5pGXaUFyBGvsxnc4DUoX5L4loViBn/jh+tcHo9K6B9R/T/Bh+RFYX/pj9Buc/cOqkyOk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YR2/lYKaCFuZz3FYoCmA5l9ktVCpEd0uzSrXX6Okorz/AJ4ftqsyumF3qhoDQftcW+Sa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Lem5Wn56awgiwdQ8svWSfM+3T5h7jie3p37TMmeZYefsRVZKqW9+hNbZkCErp94jTLF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pVp/mMhS4ld/MG+hFsv76AY8whKeor87f+VMJpE6HVl/Q/pv7U2+pr9v7uj1NznOOtkU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ahqVKlGLBhGRiW3uDcLGMWNw8S80lPZ/QdT8A/dHbAflmkP2hv0XNvXnc+YvmZvM1j3O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5Yaa3PU766/bpTmwqczOMQdUE2vQF0IpAIQHacpWNQ8MzjUG2uINF7R0VDtMkDSjhOIp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KO7CWTJatBaDE3pp+B8QOQJ0uF7DNv8f6zUqVKlSv0Lh+1P16gSpXQjH6R+kTMxpH+WP0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oa6FrWejUQGpfn95yudonzKQHabD6WOoPSt+Zt+41Mz2oNQ/aGx7k2+CfMvzL8y/PMfZ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xqfCGtRu9SvE746dsdHmfeaLRxFLft3Ft78XCQAHaI020DtB7wOAvu9MUZx0dYYdmYxy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BHgwPiMkG6KCjajrbce0omLL6lg12Ff6dXQEqV9AqVK+mpUqJK+o/aMP2TnoRjL6g3Fj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RCHUfoNvpN/RfriEQ7iN2hW4laTuRIvdB0P8hF6VfA/Epdc9ujqOPVGTf9sOgabmiEY0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3mPufafaPxArhH1K8SsalbxD1PifecTvMeZussqwtgoRdogsj559TmNncWStV79c1O8z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mCWKRJYBZMod06JQzBthU0pxm0jK77p/KF7eCNe3+i1KlSpUrpX7SokqV0qV9N/sT9iy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aztfqeOm65pB9Rp+kjt1YfTvBDo66V7RKdyhjVZNTfyjx/FMN+2ZPZxEt6yhmv7hmGjf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Dsp89PtPtHnBE8St4ibleJXufeHG+r7l+cT5l43DuqW6ZeLX1P5mFYA5H5Ln8o6XMsfE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tETccZi8kamwSKHdF8uv9bh8FVKWt+NEtlaRZRM7j2aE/l+/H7Cv2b+5uEP2lRP0jS5D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UD3CcfSafq5foC8Nf9kNN+4mG1mq+ufpokyWnuGJZpTz/IlLWsLX6T+oRlTXP8SpWYft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8T7T4NT7SvErOp8T7w+Z8wfMvG+ufEzjU+Ccy/I8kd/Y6fx/t60+7pwZ6dx2g5WNpiKk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3zG4SrUGXDEKp3XJ7hgpGaFpQBDMr+mn7C5cf0RKiSv2BD9mdH9JseH2MoLAxXUnHMmJ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g2GfUvQKjguxBmNrwScR+g0/U76YgFRuo5JvJX9p4IWvmZpTjHAv5mdWvK42kEHD9K/W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3+ofpEs9zAgi8K6n7XH0D0+0r1PiVAaxD5nbeZyZYPmoFYeFR7hFtyn26fBPjp3nJubA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6M3B3nP95TWjxM3DjCOUJSYucaUYwNn3Y0pUpVXth0C2Xo5dznbhyPtihg8yDmef1alf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uX+skf1iDB/ZHVLifTfVBMiKYRvnv5OH7TLXkfu9Te4VChmFqNDh/PS2ej8x1+mbEJn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w4kXLgjWEKXmcuAwfMapZHU5BUn+CAFvbfyi8JNzj9RIL5zLKO7/zD9tRPBg31P2uLyf7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e9zXefMA0P3TGRMi7qN5e9HZJ8T4lawzjnfW/M73ZUw86+nF3XX+Cfed9+5jGZzdoOIs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zKNGN+SJlFZeJTByzhiqoJ2qWvpjA+j9a/6LcuXFly5f0K5fRfRcv9C5cv8ARv6yEP2J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dS7On+1Ph/3vHC/1uAdX9uiDZjkMS+tILQe0ap/pO8dfpMvKI2i5je+JKblaWiVOy7Uu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Cu52C7/tm5BGgDo0+rj6H4YzJPOH7VlbOf4hvqftdr2S/UY+un3n3l3R2ouCg33k+QCy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kL4hxhnBMR9z5mcZ9zPibvncFLv0DA7wgHwlTtufMze5mZyoQPiWDkNxYOVl+IREBhC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ieR84S+uP6euXLlxZcuMXLl/r3+o/oEP3FQR6NQJ9yNhjb+PUQiqO/eW1my4euConDoC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PDqIAAKz5SgwLF/J0x/ocx/TGhqhYvtAWQyRQU8mYJocGD+0h3JmGlyk+xVk03HI+KEb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0aY/o6veYS7uHCH6R+lZps4IeiCodGH7WxyP26PqV4dT7kfcJ2CBkdo5uuI0TwGvvCa07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nzM+J8TvNE2+4k7nUGkr8wprE48Qtaq+nJicah4M1KW6Si/MTbqdT8eCfjo5e/qJ3x9V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y/3T9dy/rP3Ay5cWPSpqABl5OeI7n+o1FB3Y8+IKA9XJLB2sA4pzCgNOpkYwoF/hSkA0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cf0Wo+4JjQdkMTPs9mOEfgh1M7XRG0+cblzH3rERp9RRz8CfN8JQ18dEdt4qQWLK4f0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6NIfpH6W00wOrD9rvezOXXT4ho3PmPuDYO8MU/AB/mLZR2Y+yAAHbpye589TjBDWo/PQ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ZuZ8QN2SvE5OyG3vMVzU5jneYiISVK9YxH4J/uZvzH/alfH6afsKlSuion7y/wBM/RuX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nGb7/wDd/eEwCcM55XY/lucJ44kbG1tHhn7wExO1XdDvTOqIIlKZUCObcmmUcfano/k5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nog55sA4h1FdRD2gDE4/QY7F7koY2R+1LMg5VDq6h+1+1LhksrM+JXhnyy/M+0N6NTT/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nTtifDO+Xp2zNDJMr6PrU74nbtOwW52i2uL6cLmPuiTMsyxrVXjZxXufme34JrxD/V6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rUqJ+mfWypUr+iEvov8AR39HFBJoefEqhbf7ulrcKjWyn3CAPKhDVRkujbn7XLSA5po9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np4SOP0Uhx+lr9N5dU/maq4Kiz9T+qs7DmETwQ6uoOf2vk5TVjipXiNeer8SrMIvXnaZ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4mK5ny9eOIMOJW4VjDNnZPmcbjdQVDE74xMYxMZ37gA7V5hxnUAJsQYGP38s3u2LWFqW3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ulSvprq/VXSulQJUqV0r9e/6Df6V/pXLly/1XqaSnH0qXU5GH5nMq21ajz97mIkTpVdk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PD/eNBdi+L+Jhz9wauU29mKdnbiWQPxhOSW23NHy/T0/YHTmPW90aG5fW5cWX1vrcUJS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G0Pp3B/Z1eO8/nSfEen2jziVnJiGg8lS7z3n5810/mn3nfPT7T4mO07z7z5jvDL1q4Xn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xPn56OwbJYPjp8dbGHtf2gUaq+Wfn3Pm/X6dR6MfrYQlyyUlJSU6L6Mv+i3+yuX0uXL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Gh/mD0btDlVLVzEAVXWheLUcFY0DLoiFs51CDOJiF05GCtnaKk38q7+25u2qjXl/hDEx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s8pSiZHyvuawpw5jQyKSaZhb8GHPH5Y5atPMcvEp5lJcQcweZZF6VO8KqgRTvKd55JZ3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GIqMy5cz5ln+Ceq8KPkPiZ7P2lP/AES/USdmuNQPEgEG2H/cpVLxeprh+0v3OdP2l+/t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veAle8s5J5Jn1lTsgez7ynZ95R5PvMj2qeiYrL8S8Q0RZ6ZblEvrzFolOzCvs6rDj6Vl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Hqx9Q+dQWQy9SZhlq6g8kpVFh0znVdO2OnfMvziN8JHWj/MU8NQBxzKzzc4vQhbRO0z4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w1OdQuq5n2OmzbZ2JrsE9HyzffwIHGjsfq1EjFdHpf03Ll/Sf1m/0L/YkNaQQGgG17S7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Z3aQlsDzOlUVpKlaRTn9kYrGWNxzKrD3cMfB8bflrkg0AwaablUaG20ZQr9MCryQqCp3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b76mrVZDNNfzqZlmLyy6vlPlldK6V1vGe/SRd52CP/fjoq+hKiR7E8YKaMyOspHcK6Z7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PD7ktb+9LpWPtH+hl/wDYnd+SLKQX+eYepVR3H/uM28m4riv/ALcef7s858zyJaqwkc9j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V7TxzwYf9NPEngTs5S2KV2ahX/mmHmvtMLX5pSrZ9pw190aR/JPE/KBOb/Odl9yeR9543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rAnyzy/dGuyP8AUC/wC2KP8Amn+9zwfciukfKeB+7oC+MI/9hGozdbtlILf2hGOc9HjPT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Dd3GhVsQDXol7VPuTlTPt0+J9+nMzi6jdXWI70y9bP7xW4PfEr1mO47BqWst2naO+7imM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YbOJ3AgYs7w9prIfeb7wAC2F5+Iu02/xF/rhj0qJK/SJX9JqVKlSv3OkfaW8ey/0aLXx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hf8AYS9CtiO2v7RKLxaKz2S7LNQzcH7G/wARc8NNsYnPsL7TKBVS0Z/vMwL+mKv7IzEB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d3ZnKhU57K+YWq1rZF1CZKHGhl/iPA5/IYf93Y6P6dIVRTsi0BDwCCn2Ucvc5jl7DAW5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PKnnpUqUSpXXibJdKaUO/n6lRlfoVAiRlIDB8jqOolsr9qc/Q9PifeX5jIadp8FGgncJ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+i95n2qcmCYrWLmyZuF4/XM+2mDDcX8wgdjL1RqPkqN1ws1fE7iZKnOmpqQpgrFpwXKl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yfUjq1vyMOty+i/0a+ivpCuipXW5cv6AlfuKlSpUqVKlfXX7c6aCY5vtBBKpQvuxB2Hb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aqlcLx0vNc9M/Q/YJURxT4P+4DnpBR6i3BgTnLNiPMOiAsIUCWh8efxEWRVW+u839KwH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mI0hKv8AMqU3i0SO2CO8d34jnTLurjHt0P8A4wY4aH8A5m7KpUPFf+z8n+3V/QsNz+Mg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TfeNQGnEXWU7vfiLz+SlitPCqIArny7yuENJ1Z4jjA8pHKMsXH6LHUqnH/x+g+mpX6Jn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7jfys6Pwz4nefiLXP3mfaVtr56Od9M9iYxifM+Z30keMTFczvli2WRrcvTtxcowAeo8I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D5jzqJaYz4mMmYhbydEu5sl65Cpei5hQbgvySkU7Z1DEirGHSpX0D0XLl/rv1EqUSj93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7ikD2LD2RbBV8eZx1f8ABAAoUfSZRwFGgERjZdmLcrFVAzt5JaD/ANmXo0t/xDWhF14q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boznl/tLi6Gvs89pw0QZw8zLOzfM3tPLiUnKFigvcw2hKdvf1FjaO3UaFoLy/wCUNsl2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YECLm/l6V8veF1Nlj/MT4anR3O0SrtdHj+8wvaVverf5J/v9fW9MvLckKMd7NIvkPTucD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1yw+2Drb4mF7T+AihqQTPy94gyTsyr7LlhGD9P2T25Bm4UYXD9E6nEvQtB8PpH61WhAa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PWn5Y5I+unzF70zRxMXpup8zfadocYZfmun5nDE+8urzPm5kPuOjCdsO5RE6oc6hxqEr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JqeL+IX4WDwRl3GvxL8wqTvqqtwttA7BX4jake+am1eHBfx9VSvruWy/oqV+hXRJXQld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3tSv0r0e8OYeVC3mvUFZWQyMy23Hw4S/opksYDzO7k2d4oJa+BUOF7Hie+SOmI37Ku58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oA3lzHUgaWa9SxyHFuzUSshcPR0rFYSgwciEeAov2dvmG6KaV96Wg8G3OJlY9LcO8bgG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+M/xHvxHcwzHGvIA8RVtVOVLdfeIFacrtLYplDh7fiobbeyt8fbMcXxHKdiEXE9z9A6n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CeWAfbYYp7XiyyOeozQ8v+4nAy8Px6JW8WHNeiHlXF5J3xU8/oX14nIQG2Mkx6cfQfUf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e5tCH7rf7BmuenxPvPno44h7en2nxPlnyTvqV4mMblx6pP5mbyZjllYgMAOwtiNnuZRq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ZmaxS9pTsGtzjgTFSk5R56GmVZLsTMDdrVK8CcGfW4huehcuXL+m+rL6kCUSpXUr6rl/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+hUrrUqVA6lfp1HoJ+2qV1cSsOoDXh3eZjwlLxVX+JihgDB1udxDUHQwPuOarL8yyqvJ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NmXJuVrKc9xA7Tiqz6ZjQM7LxCsP2BMzP4NsYuacen/qXwF2uDsEC40U4q/ntCUem2t7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Renlx4i/mCftdecEqS3Ubpqzy9o8imuB7vEpnLOcHJls2z4TEpw2eCefMqHBYGh3mWRo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0AOfOBD1GWn89tkOWmAZi1ZUtHsX2yiDsZL5jdtLu7WvmYk7swPJzHf6hPMJMiHRg9L6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Kahg6D91UfFzLWunbcdGenxO25fZn2leHfHTpvZHDXC9qXn3K8TtueoecDM3k4mKNwLvM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02vjozLHc9N8zFHBDbmY2W8S8dA8e5N4jKSFgUfMOVlaXzEyvWDT9+ly5cP0KldSvqYn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SvoJUr9jUqV0r9knQI3QohecFm+i1Nsn8IID28yy22qlggpqMmrWTdqmm5W+ell1ZfaG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ApSArmNTa+04DmJrfkng8RTnXEUeQQU7jGyy/NfG5tN1fF4ofiGFcHIdTFYMOz2JaqIm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5lMUZhTCRu/Okdm4pxQ4rggagDVJe/7x1sNMrE4OYardn8scoFVFkVZtW7kS8L+DIvmB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1tkHbX/UA57fxH9KplTLqw+o88k9iblwFXaUEuCtnfuf+JnvApi2oo3cOX1Y/ovVijnL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dKDZxO9JuaQ10n7o2XnHZ5SfEed7l9PvPmp9ouF7E9gPXMxVC1ylAQ5Ynbc+cz7MreIa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3yRR23Q5Hjr7vebf4TPcWN9vmIiqt9GzkgZo0Y7Luu0R4sARlkd7Pz2gKNhkQp3fquX1uD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fV6hej+tUqH6ASv2j+ufUgKdMxK4VfynCATJ5hLWc8x1zaXdTuOZy5cZIW1hEnE24U6i4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7yAbiFC3br+0fbMusVKAkytuyoCp4qKdX7iy4wLUZXEQlBwr4SBTDDk5eJdZrk5/idmm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4+0Wa9W91LQo0yv9EBcDoXXqC+kjPfvMay+69H94Cul8vciuUvdP/cndmG3W0gEOLexA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ot6xVqzKA62toP71AzAtU7a6P6KQYmwu26mu5C3nqAKOXY8JmR4fdEzFOAro/p6/h/PU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g07Og/easTuQ4kyY6MedRjzxNpYklUhNCQeI2gMmJ4x43DBU6M06Y7yZmLNy44cErOsz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/CYTiWoGcml7zh0JeQp4hvkbmWHUr1FjdGGtivEbC1YvFwWAoBlkpw+u+l/RcuDl5f6R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XWugP0Hrcvov6LlxfrqVKlSpUqV+iGlv3xhcF3znxOCekxW3ZzKJRygJNjKJTJpfedoy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EM5qy9QKVhtuE5ZbzG8l3MiC9mpclHh2mXX8S1tarvAX2PcQKG+ZlT91wGSnyzF27ZPc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IpbmrepRQzZ/2mPeNjmNxcDyqN9FA4vMxSkymzK7tgBhXvmBmJaA+YhFTsaxeGBOVzcU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QDQbpf6qU4rBXOK7RuAd5sJ3YpnP6aS7cA1iOpk4mhMsUYBoP0Do9Gahu/UfoP068e7q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lQHjqPR98Q+HEIqY3mArD3VR/N7/AOkthh2MSo9DM1wyt2cZnacRnxOXHzMWrQ7QOfFQ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g1oO7L0MU2Tn+EziqXvApB8yy6OQOG4UGgQYloxR9Qh1Bx2SmIXar/PW+l/p3+4OlSvq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L+g/UOj9dSvrbuv5ijDhGPuYcI/UNbd5aAL1UbyZ0CYo55hCmH3nbqqxoe4GsbTHR3i7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MEyd0bdkwSK1S0aZgf7mJgGzqCvQKJkoyt4RGV4VKjiyzHFAduSFju/nDAGv3NwSEMoH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RnKWc+PULscm7LL8TfGm8EgTsrAcxIqHY4PzGoK5oU2YPEKzQWePsgDhsSxaH6ZpMld4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hhSv1VdHF05x8z+bYmmhT2Y/pu4vbCaYR+k/R2h3gq1McTu6c4fu9ENexnaZxkleJ23L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OobNfkuOpmHuHp80ruTkMz0+4/DHbj5g5NniZ7kPwg9KxAYywvY1k0Q8W2bvD7lKZSfOZ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Epa2rI75jwS6Smam87X1FQ4PcQcvwfvqlSv16lSulSvqP1XFly5f7bO9HhCIGRXMSK1kC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Y+rJqEeJ6mfYWYvP7GE0Kd1uKbTjWsee0oNLnO7e0NAQ78PaNooFVUblXVRr4hAtv+zL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0u1U8J3f4mMTWcQtLu2GGhGx8yGkfA+ZRKZwkSVIUf3Qb2JbZ8xBxXGOL8f9ytO74ez3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xSqMXttIw8kvJoe8o0Ay2Irt5jjps+3eUmsX9YeZditklGtedxtdlwyqIphA0QUfX6ot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yBPtS5zB0GDiweTvEqIf+xACpXFas6H1vUeUH+JjiHU6n1nShdoVA4lh46iGv3ROQ4Di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J8RM/ITh7LpsenR6vafeDjHtM81BtZjG5vk+ZxkxGDrO4G7wy3h8TnUErx0CxNLE3iYx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HuG08yw53LXuPUshmLhB4JWbX3GWFev11/rn1V+msuXBJfSyU6KRf1rl/oX+mLs0U/mB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XobG4nuIzZTqg1EoY7Klm7uZ+0FqZbhYGGXwcn4lrfSu+6blzLkhTMQw4iy/Yc1/wBS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bCQzWYVKi8R7cFhQXyhKOhuazrhLofi5gjSM7iD1Xe5dyxw+Zn4BXz4llA8myXUeiVjb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If4j4ccd02TRbV7uNZzAOi37aga+KnY8y54lGldWahVeHyB7PiBjuqh1CIIheAYrUZsU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s5VM7WVi+biixkvQYSVlyu4JnG+Aslz247HuWMPB9oOa7TT9PDktqG/b9YTiZmAOpgzX2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7wWLvc+BjiX5/6n2jUvtVkmhDP5U6Ynoz4Z3xOdutT5nGQnf+Y/gzNaHsSr/klmN1CZvh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+pbWGZeFd4ayUEpa6G8xrlzMXLMjF6mjRGPMBDYf0K/oISvpLl/Qdbiy+t9L/dLQ4uKW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kmgH09ENkBTBFK4Xonf3O6L9iO0t49Qv/JcxcBgS7rirgwy9oAo1jiGtlBVxNwEDzmcs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7zsLyheCYY9jNrlVAwftCi0c2gOyUO8dS1XshSShx5h0q5rwRvNaudgPMEyxvKrm5gHo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wARHvPMMFhB0wBCqvuCVXxMg1OLIXUyYVKUGo/KJKIbNRCFb7I1kBYOs2JBw0buGnHK6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sQ/Z/TCLtqI3zQLXqZuWwCrs9eEU6zHpH0wGdglaseV79CXUoUVXtEavlaG0DenzUqk7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x1Aa1dsce5DqfpEtQbwh+KEmgzb36b9NP3ePcUn5j9HLmaLG5gPcGPU1e5nwzlZj+Z8t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qr37nzjtAtYGUZ4mMZrxG3SX5gbcY7yijc+czN8PmO3CYtN+CGbqBo08st5luYk7m1Sm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uxX9HGXL+u5cuX0uP7e/0L6OV00HU/OeQSxApQGL89CUFsGLTvJY8xK5ixBC9RoMIHYf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xxMDuXT3LWmq3Rgb2zLIe2mJrMLcorDqvcIXa5Sld7l5gVZkX3Nrvh7wfGj9kTbxYZvz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vkzSJuocu85vNVCPOBd/5iwHasrtALzyjGrgFM2aO8wPOvSplAwUol9tvT68TEkPcQLB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cJkbxgbb/tNi1i10Ov4IdJW3lO5yQYlPtxy/pafBL4TwZh2hR2XAKmDCx3Zmo+CkQXS7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Qkw6juLM0DkeZlyQGvWWVI9nmA33Xkw/pOsjB1KlPfNOh+pSPIwAOxms2Y9Q1+7GBsp94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qgNQ+7AQYjcof3wIu/ZKqYt3dTtmcGJW9nmf2TONLBlhD+Z8/EzZtMhPwlMXZ4nGMpnx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4TzAc8O8zWn5lRSV66sJlw/MuttTere5nEnCUGQyv0q/YV+pcvpcuX/Sri2PgGX0suJa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gnEwDjwUwrqxKhyjRggcRPO4N2ud2ABb53NvKCGKpz4ZZa0s9y0seyGLIrEenpCntwfE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l0QFUrsPMthlUXK2g4FjMhVdFvuSpBmZwAt1jM2NBDd+4DbMhrPGYXZdIl2l3XaYYeUw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Q8XSG3yy8FKrdd1940bjB/zBbCXVDglgLQ1yyMmF7qXMIK3Vo353LZ2BOW3b8wmDacnX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fY+74/zAj9lwCW4KwLJxFF/eQ11OmlneUaRTk+js/MwOELXA4VoC4QbzZ5lB/arVRzD9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+p60y6pKN2k6n6J07rqVn5/u6XFE6xr93y9l6fE+eg+55sYaorEDjXYlP/kU7T5mW+0Z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v4l5c/Ez4lFaTM75zLfHuUUXhHatwt2PctTY/wAzFi36hnymb4mK1iLDL6hcru32lvvH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vqV4I3tWduemoxChLwdTNnHvUIqc+p+0P29y/wB/tJnLfERhWC8xYuwyCALR3mgH1CGi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n0jtB4mJhSOX3TACtoLGw6PEtDKUYTfmUvBmKBhPMtTMwhSm5cJZ9zvEl/NDUqY8gyu4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vNVWLliIrszFYwE8XwE3ypEHjSV4B/xAlbKjYxtMRdqhTFEo8yheM12litzu2Og221zF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lOi4u0ZRzFpsKyw0544rcMmhju+46byNSurltzDvtYzKAJtkOe0syhgYKCKqvgIDO0Xe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vBPLHZW8zOvV/ogZdQkfTqmOxxBmFtAuX/LFqzMTjsR6uVlnwKjwh/d6GiDm/wD9lTwW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5MdFX7mX8EB3xYcrP6LGHN3z0GCfpEslbOIXaibHdkF9FpNuh+7oPtNg46Hwyve4MZxgj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+Y6yR3ifdcrOYOv7wvimYzjmd814n2nbCep3zmZvipWrjsHP8TPclX/ARyfcTEjyQotQa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eGR7w+imYI0xlv5P8TS0A12goeTifH3nz9ogT09zM4Q4eI1UBhXM4mWZUrpX7Y64Zui4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uly/6bzf+kCRc2pi7BM3Bi6+jTMKt1KHEr0uISZlCsHgjSNlokwbFTDvdbmLENzAPtEy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XCiLLiAZTFVbR/3DtrQubzASmPEFLVXeNunC89oTlaxoZXq/5lpAd3gh2yisoij4NPSN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1L/KaHtqKu62LKA0f4VLtVH3TaMUBOgTHuUEHgMS1TtzcWtGlP8AKNkeRd4WKnAazt31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UtfgIM0ShV57bhObMwsfMJhxmWC9yV9cZhjFRTLVzVLlWrvUK9oN3NlP+/0TZNrT0Zeq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CBTOZf55aD2HJMGJr+7XBOMxMwQ2fbnsDT78zX9PdLZuO56h1IMvqdTp4Z0tn3HiEbJt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yJ+J9mPz7l8Yjr245j5VHN4GV7GP+kPPaYxuHsY61ics/Mxj7KnfNRvwnbvDZAN015gK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5TMwqXmE17kFdvaJaNu82AYc95ppCZmuzBCiWe8zpf7r3hA9pr8syxhTUba88ji5nA1X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NEYoPhE4KqyFpn0/uSB4HzHDSrl/tAFapFgDvos5S+l/tK61+0rjPmU49d8HZmBUwo0k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4m1C6Duj6a/lS2Ck5WbbdsXyzkG8rM/iG7flAbTTG9Cq6BgASqbVqX62jcB2KpbVzsWw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uduITTKJUXqJfwmUcLvXgnNoosajsZid93uD0PEJPAyxSWt+4loi8XmXVarxAqKz2Mk5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AR0XY8kZsp1/riGYDwbxDFcP9EoVx4ce4tDK4fvg3loGh3X8SmGwPCMi4As3LtReyKRY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MhawEfay+pb8S+r0SItmyJqU2oly+IXJ1/J3hKxB0G6wNOLPuxNby/mH6eZUu/6WP0To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mO0Y0YQfvKsTvMSeX5dKxPxPzHnZ5l+vTHnH2lHkj8MEoVmaNz4Knfc9JU+Jfmo8z0zU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HeXuvLcBAg9Sg0xYLLARFbCBSHe0qUOx/iYs2eIX5QK4LTAHveCGpVmMVsZirlPErDXA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JUlcl8OKlio7O2D/AJCR7EDlHCjHdCNyJdQEoJ5yuACWMwbagKz6IJyjA43K/ZVCArQT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PcqK37Y0tTCvbiClfm8QBjxGCx/3LDaT5P6VsEFR57zVs57ZsqZ4vXhAc6G1s64YYr4O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pWl7twKsNXlY5Bs57SxzuHdY7vaCV4ZUsxoBSiJDm6llYLlZC+ZbFKuJYvhKtFvea14G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23PmOpTELltsBvEHAO+ZHpLXvKBsL+JfmrxUWYvF5gBxQG+8XCy4DEeZf2nnVxXDKLBb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USVdrDM3q7niOJDhCAiwh2aFI4ixk5bSRZIgZzuJMaJLHDU8ZZA8A+cwQ1px5j7ty4rH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XKzExqW0jFLx2h0Jt0ZrFoY7byh1P0Sv4v0h6E0ncsM9EDvBm2M0huH7w3A8PL5laxL6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cZm0VOWrnGh8TGcV6lxvFg+e0uu5O+nxK7nzMIZH959mXsMjMr+MSnm/UPaFFUs/aCy2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qOz2JdLc6OxM4qllZfylALE+YZmump8sLJHgQJA2dDMyytzmWtOtGGUklDOJ2hECC07z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vGFK0DngmLh6zMxn6ZZjfpouO+05COu2z7pcuX9F/o3Bpl9SrEO12+IIMKVdytVzuV1u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sCqb7zK2Qom/rQv8sw4L8xXKCJhH+kiB0l4lzVs8DCQ8X24oaAFi9TsxIUGN8gKux9xZ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A5jGlXHEuD5O6VzA7aIbH+CHg8YxqolFnKMvyQ7xULHDucY2S1WsEEsGpnvy3Ue9cvix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SlsMWnF3MowAxdQtl3WGJprIoXc5Rlhkd0aIVXEqYm8o2YB5zPt6XSzuBgd4G2YNJAb/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TKCI2VCwsG8f5w4tK0cRFXzMIjwf7ljoq6HHncbM3RcPfmKpaGQuEsLF4eZifMv6Trcq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sQXdHDBjMP0maSlh4zn9Eh07CGXXFe1MctxhphxD94blT9/xM1A1hIexnbH2hoz95nGC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HzHBUx3hC0zU295RRhCd+8ecHuYxshabLlbxMvXiKK3fB9ppdpCV6jstlAjCO+iWNcQe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ujtFUzXqbPRitcvAztxY4jlQCpgVKLqDjhDQuD3hRqALmvdJnmNoyVz2mLUFI1YnIzj3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HHyQQKgMMq/zECFn4oa4+DpTKUuXeuly+lWhMS87l/QtC9pVQKaXEvq1qz3g8Adi8zYQ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S9wazMrS3mZCivASvA+TiIMd8Zl+ijv2hKxCjzH1oG5nn+kOmtzvkmet+cTHIccfb5ma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txW93CAtVwSu4nxGtS3N5bgaQfkywX8mYpxid9ypUz/CK7GwYiLtF5g1eWpWLgfM1LTr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au8xawoDWf8Ac8AOOJah7JraedTFo1cyLHhG2labllFNg1UQ7vavSWs+GQ4suRFBWxFjG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pxGcaxUmJoQowMo7huo9yLsxMapRmGTqVWXmZsXIYGA5DxCNSuBNc74/SYkvoQ0pNBEV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GcdHf6D0dR38kP0TcOmHuteuU1/j0DMOnH7zDjsRXzNG6j8T7zfxPifP3mXSDmZmZAEp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dEozEINhicNZHePOqmMXeYaMGcNmPE9nWplXS1HR8kG7hufJgfacO7AurmJPDWIiq8xM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bl3cZU8qeW127P8AKDpBZZo+ZfsMGO0QjV9hxLi9NICibA89xeDyio7BLDA4yxDEZugh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3DP3hdcYXuWhHKW3eAyOeMkcPIMpFm0ORBUi1i4oCuA2wlC7lQaHOfNd5thvMDeFqTbm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5Gqg98a1VE1pDWtUhAJrA3Ff+Wm9bllvMqVWpp1Ox0Evn4jywNOYZ15lTcZlfZuBrW5J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s5McofbvTD7N8zWn3jwIywWBqMdhNd5bBXbFzBpwkC7BURiDsmku5HbR0GCASDvKl6Guy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Ngs7xmjIDMuq9dzL3Ve19pcUJ5D+0vbO9xAsVfbsR5duE16F8m2ZNYPNRlhfJgOyglo2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sXBu4Fh3uou2GrnfrcxWw7f9phEE3AUwI5iBpWHsJcYXLhEL1MBil8qDghoQrZ7HCF4z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brIXMM1UV4Ihw5C+8xg5Y9Ofq3ElQJbiGBYWxHUCAPan/pFBhMYpaLs8d5jOCPhPtVy7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FlDnm2H6BCEcE7mVfX85B9tHXUyfvRXEQ/M3O+YzvmpvOGNZ48xU0l5d4idRcLiDogCi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XKQwbTzLadPiclrJxohHFIqYFy3X2nCkfMS2VUxvi5qsRCsYjAOe54mWziGG1YEIeZoQ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zuWtYucaguZjEnQNROkfP9iIEOYMV6nYzxLi+FzMx/lEoD2oeSdmlTZjMChcgYSgRbt5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LLDE7h7kY3umC52VA7l3DhV9vEoiVF1lR2i9pCbNshhKilLqc+JFiustJyJy5te8qG88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TTlqxye4gq0JSVYtFMwbZzzGYS1KbTntlAW3MGo3VwS6L06VtO0qBuFtN8VK8VmTtldm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3LNAORW2FbO85juj5iAq1n1DrJ/o7t2O5iZ0HeXGHYlb3A3/AM9AiFKWRlxdViUvYoMS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VWl/MV5SvE+ZFmHNbgCNonwM8T+yYt9/K8zzN95nTYbDMcClDnmA2Bto5nEHzFAWNQ7B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Olid+jEY5RiHJuBnbbUNyV7uGXTcxkG0VUFy7DOZJ6he3yymGTW4BBvxcQVHGXaUqMDi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47RURzDwAjx9OTftLUlQYhvVjfiXav8AMRhxLZ5y/onSwmDThQ8+l1GPj8kBJnIo+0PK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OA1+IgALiwv4EzaXjEQnoJRMQv8ASYx38C+k+kITY9XbAoo112MyfxOenE1/enoj5jPm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oarMILjKD5wERFfkJlZyGFau0VQnTpnOa1uD2UI32PCd5fnE7WfBDbmPNyQvgQ/PxEAw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qUQLeHfzObttma7sZVwjb1qUd187g7Vvdne0Mre7MyhijLDAS7DLFuyj+EjvWiiPgJgZ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CV0R/MTHcrW28sUCzD2QBNY4bmq/BlPEpV6FqhQmqxs7My1Giu53tjGEawswMWD/MyeQc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rhjxF77ajTsOziE5qaPcS24KxuV/6g7Qbd5lmVxezvPerJYxQzu4uNb5SnZuG06W3AuM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640lAYH3LNkbmMg3fiZMfL3mFcOYyXADX8R+GnQ95Wy3v+w4mD8stkjQ0RbKq2d1Lo2K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CuicwOClyWNQ5Gu5MAVQJXJrMoMZJeIAsjmAHj3icEtwssEGs8QCq1EbziKCzTuCZLah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vazXuZDK/wAIdLEYoIDuRyi8lXGNy+xGxF+Eo4Mbl1v0hx4bvtOQltMFmK5CCul5L1MB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8ywbBwJ4DcRDVOUCosF34lJTPbiLYdxgN6LMdEo8Mo8+WNXqKstvHaEZcioQT2UneY1G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XuFNH1cdi9+kfydTf1AjtUET7s/9Uv7Hcy0y7+wSfiKP+xDuMdp+1AhYWL+2Ng84C395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+owz6jD9Enhct7XD6CYAZyh1jX7w5+xlZ56a4SX6nbEPcsdjriJmwgdiBy/yw1TE10m5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aB2T8eJ2xbGqcp5h7snYkd94TBfLqP4LDcvtgXwY0DeUO1FFdfb/AClDz8bl3qVmcGtQ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mZhGBvuJhKXjy9llhAj3a5WEsMMHAdkbPVSd95fxQLa7wuEDDf5nMg33DLsKce8gkFpb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C7d2sXtEVEhc8RGLHAX7lQpWbrKIMQVcRKWLvP68Q+ZDu3NyhNj7vLHvUzVYmgzycygr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MHuO05eLzEVpDwxfTdTJcxrhEloWgKGt5nY2iFbJYPEQNYoqUumYIDleIbf5hNH6Ij3Z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ZjAyODLigJavEOzQzAK1+0fIoc9D+jJZTpl2Nn/yY/elkBkcYxN40XC+15hYGWZwA8eY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g5voxuSmN95h2iYtlwSrBbD/AIRNdcXeIWuKONGBK3K3Fx2w5fOJFBLrpDhg6eQ7wY1O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GwtZpjbZOWPQK/MwWiW57wEIw0Evlg7ucyqoYZUVRGBtW1iUoOTmCw3Y4iGbqy5Q1YUb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qMbeEP4RRBHGOJkHi51E5jdu8zS418yrYC8z8ufyfotnaf4T5lmbHrHThzawPrDwGz8o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BvXAVvuZbLXeB9pUaHQLzA/pIHt1eq+p6fYN9R9I0TK9Fv0tB4RH6A1+8Ii8qc8zaajh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Tt4m/Zcfof5jLO5Vy7Hc6AL5whqh+8Tdk5/tLV0L3mA5I+/icmPtPvoFlYoZoPMbxsuv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0UoWayc4X+8rgB3Y+0K0UHapms28TMHklcTmFSJojFQtsNql0HwmIFZYfYxGAKKAzC2l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M1VoTMk5k3LuKOkqwM4xI482RImrkd2YyRG2PYExAyPaqUaqlcwgUrKqBOKOVQuynCWV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ammyBNTT/MR7rj0H95RgAu+8E9+YXZGUtVBgdFUBS34lt2gNlGI+B8wOzm+YDNbH2mdc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QYpWDbfiULpjXMpoYlUO8dRANezcL5F8sOMQy0Q0E5QL7yqaDG/9H4uY8umyGVXI01KN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6lqWodviZnDX5hrvTsrc1ktjiXMJnA0MFEDOV2hazYNIGQhaIRFM1wvf1DUBsq7zHAFc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UoaC7BLu65qtxe+ecxKMvyxvsXtfEBYWmMtQEA9hBSRXeJ8JxcoaXDeYu1cumcqsKhAq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TGbMJzKaHDPVZqU9llJVqOMckAXIyJkIWtnWaqYTRV78wiPrJiDRKsr7w9WmynBGAFGhB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fkP0HVixfgpX/wBKY9m7TGkyFTuwSnWvWoyZD2EVP0C1b/iV4aODcrtlaRMc0aM6x/1K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rZoN4fpCdi8nqVWDRr6Dcxp7fSH7yoe0Vh53PTE2395Xif6ufGPE7vGWd14Zn3BHbvipi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Lws+bnBhJ3zmel43CqKWBqC8cQuV3sQIz9zFj4XSKOI4gEw33QJYokvdOZw2Zi3vHNZh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1Mxr2+icyd+xBFgcPJEfbQGJYFVVgOIpfyI5YjFlULFSVlY7me7u8G9QMlFkmDawKYWU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bVmrLAGzwd3vHakt1zMYr13QhUcEYSunN5ZLBbuDhcRD2V+FywVRR+RlSc1KExiC7uoI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DHhcU41NAxFiZLadopiyEBcKFgxFbExL8SyhF3Uo4tqNnMKKF4SzLWsRfGGaGjT7h0ew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5+MGEpJ5ECUnlv8ACW5TwJC0pLrBHAAN6Gpy/wBjyzmziuG6drhiMpd3uyXrLiX3B+fz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qo4ZkczMBeCUVfoi6Lshdd8MLV5rmD2quLiPaVeGCu/mX9stkxgLLRpm6ocGOtaF1Xea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8Sj4MwQG/LvL9XY/si709S6hV/uoR0x9iKFy7S4kDtLnvPVFHO7UncB3Tuo0b/JK+itT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wV7X0HS+nMtGUI4xdU7y94d/EBLxO8Jt8w1vYxitZVOocfYfLA5HDmB89pQPnEJAs8i/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D6v9Il0Fhqb+gh/BEpejNf3vmpTEHtHTHf8AaPPE/J2mrnLnhHHr0XmKVWUiZXctlud7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zO9P3jm8Y7zHcdiUuzLcWdyVg3sY/Mu3Ph/MHkcjLuSszXK5y4+Ziin2mbe0xWSof7Me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NVFtYFfAQoVja8FAdottOy4XdlgDR8nM9EfmYtXmOCO44lqDpWQ+y+CmFg8Ihnoujkyn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azLgnWOpgOjKGfaVsdbId4DN2O0NlB3LD/eXGkpw4eEAZRGF5gN5ycQFNAsCAixyy2m/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oriAxKznE404lFY+FbLFmpTcdkVaw1Aahovw9zDA74xzs0ftPW9P7v8A6LrcAL2+cNpW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FNNY1M9YVGMPKWcS1ii06iqLmrBFmqphMFjte5cxo1LrNZlglUl/fMrPjMRsDi8kyI65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AvRipvXzjsiYFjZnuBc9x/iLszuTJQXfHMq9+buhUVPMsbCrRKAsl7ivI5eYXyVtXMai3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brMpAKvK+IUneA3W0ABR8GJarpvvKRLBzqNcx7K1FKX1L3as1zUsXquOxNBbhbC3eYUt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Ee0Ze5+i5lE6FWghFEGr/CU9xeM8fMSywrX+zvEtk0KU+eJuoWIpnUpBr4TT+ZzDX0D9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0K+oH3A+hP8Aemcd5rviz89Psys8niZn+1NocHMQDqqcy59yEvd3PvK2F7ZMwK+4p22Y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O+pQOMDKWnJ/aZNt3h/EtNnwxE0EUcEtLMr/AIj3AeDwdpQXx3Yr1qO1lHids1LVaekx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EV2k9xF51ABvLREzo+Yr2wnBWoaXFzkTBmHJeINqtsvoBeBjJcIToFvMWCWaziVIXbFx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uqt3hxkKLx7gTbiGMxwpTfYbjrSHRC1NZbNSwF1y78wM3JB7yqdolQuOStMxe2Bs1PcR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mdgHecXaa4+U24BqG/aKB2OpvpUs2+0v39EZgoVdO/aEd5fM4uKgq8e3aAFHNVLursjid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3Lg0XhywWXO68QzTcRWLxYQ4H8QA1DCsyoatcBNB/FglDUp37TJBC+DbTllnRyO0obis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ykxsMsC1MzCL9wpQHyMRj+8vWH94YFDiyCirPbEcIAMMksVC4WDq4a4mERGwzEgGodpk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ckwA0HhBrQPeJcGcHUYXm8f5QFPPeEWqfDUqzx2Yw1rsiwxKGPcKH7xAWa+2yChQOysG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DQs46JSq3nK2TQrxB47zamnNkxk/O/RfpO9qiUKVQm/r4sB2h5t/7TK33PAsP5VGBwhY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zv/FND9AimbVQBgAUfV/r89fjpGXD91tD4BE+5M9hnzO2IKM+4cWQZt2puUXRTxFXA9XM9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tOUN1OMMwFpkipxOP+4lX8H+YZfgMn7wizs5ZUfuELxgWPrld9oiEO53d5aqwJy5+JwX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sed33g6t7htiHLO0pdzbMWygElLaFYRdFywDSELdVaXdiURWJ0PcBeY3rSXRxXiBQLGIt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+yuMTFjg/PiEuCNW8oOdWVu8DI14czkJoPKRQ96g8FSxRyF7vhjVUmoeVSljZKDUWLdZ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Ra+JrMspVxc0XKWhpU+0F85YnMG4OeJxRY+0sLdHUdPCQTXWqDNINPUAFhedD3iY/tQ2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1RW7HBGHI4ufCXxrdcn9EpGtmpgVcuH4lkdxepmaKPklVbGgczYNLvtGMA3OIgzfYKe/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J6tgjGEIUrzEGwLRqpd7orriLXBDvu4ltkOYUgqViu0WiyaUHDmp5wiGizmEGPc0FVFE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2+EHaNaGqgCIBeeEqJF1/lGQFVvv4icXdZIbRT5E1jHg1XMZAOAR2lX2doqQlbxMmQVD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07DF6VXhheDN+BMWNeGkY3MPwAqEypllLvsmRYSgdoi3cEMXdzD6Rf0nV2y1WRe1deRl0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xTV2DtETSinqcxXL/snHU+t1FSnZ/iafoEXsz9bs8M2hOI4R1FiXL/cEND7/jo+ueJ6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eamvBA0EJRamo1nGPzOcMC2rxGKKK45hseJZY5DF3f2mSad1o+0p6BR1kucxHvwTifEzL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9v8AtDAWRq+/tKhst7w0Wvuw34gGhMzeyoAziCr3XYm1xLMiQGgQNJjKcq+IqWBWbI8F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bZA1rMVTLcEcDCL6GMNJANLmNsNfywQr6p7oVCK0LNZmmzFahZsnEak2F14gmsJX3kZi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l/eYUs0HmULSoNZ2zbOmPlqJuAl3A01S8X5iu7C4UGoW5qGvRLR21grqMgfnRtZxLHhC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rnggF12zTrfZzKIAh4ioGpicDbAE3YXdS7Vfyu8xhUhrZZm9qPK38wGeD+ias4eWNlcs4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tiuZTOJlNXMwNK0Wl2U+ND+8WZAx4i0iG65i0OwHb3F2FiK7Hv8AeNkG+0ad2I3Kqiyb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7xEiZ3EJcPGYaP4RrviATw3mBynXjMwtau7zBSW89iVJlUYv8woGP7IlVZy8S2jjCXKB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fBmmLNTLVa2pzObUyRteQgLSCrrFRHNN62j0CcN8rSOFFdX5S9amjNWofGBuUzVbgst4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/MY26d+oglVBPZBVY3/H6qPSsSo4OhNxV2PCwvk6XUTP6Z7EsOSH1iXKMv8AH14t8TeE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ly4P7XHog88eZ+fE+z3KgfOJzjPhh3j5nH9onPD34j1R2uZeRB04n2m0vIGw+YRyPb+Z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8PM8+R+JoOztAtzcPd7RjfcnhlzHNZiVhlJWOJgbY8TOcjHeSDwv2MbuweUutV8zgGYI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JLoKCGMVRxeY1XOLuh7MVcG0DZuF8MaFyjR3KYG2bMqEoRwip3E5TQHPmV7m5ct7INRQ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HiCV2HC1mM286mWKrEyTL2iBabiIH3hRU35gS+UWNZLq4q1rzAm7VF09cI4irvtHD5m8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qSwTWXEqyTyRyxBYp4eWcjN95emJR0uvDxEZJ8wTGaBs8kH5DsHiZopyA4RrbFbDn+iM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668QGbrWJBqzfUrSVtJ4gIBvQG23oPmVBRpcSo0pxFwav37SwXHlNBSkeSsnnUo78aYEa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btmcKgi21yg5d4rmDBjnCwFWRVoQfeAOUA30wXDC9oRxG7h2nlQNAXcI7cWXEuGS+O0e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/GIl2gjRra7twfLsqABgAX2lKr3hTMeIuvNuJiWBfMQDVmmqhMcAalAZL0HMaAA4e8Wy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7PJmu0fH2T83+izn6WupNEUjDJH6iX1x9kFBKbfoeQrUo3Qr6+fsxzDXQh9Ny+gi5fRc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1cup/M7/AMkC2zjtMF/MrJ+5iVDpxmmyFy5+01qHnUV8Rb393HuMeJzv4ZzkzDWG/LKw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7AeBLAW3niWp7/uy8EU+JmsmJiy8XHBdkXfyECs53SCMvSCJALvGO8KRSh5hs+KuaaZW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Fm+ZdYxAaOI8QijSKWZoyjdkpPIS8tNp2lBcOblZLEqjWNeo0qj8sAUZZz+IB3ywD7zI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oCDgysG1fxES87jmSqmeac/EwC5TFPtKCVTaQWUyR4rNblzvdG058QrzklhVHVMVKGls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ZudmJYeIYjNIOfpUBYe4YRBm6C5lZKmmDMXrBZ/RH2QuWi8SnekRmZclRjQXb8EoGgDk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mDz2h1HM2kc7y7GC0Hvcd1XBGa3XaNMwuXB5JaGcTiq+LhawXA4C4A8HeUormUaO4IIw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jdTlUGyPd5jqWHPKFXXW/KIxNiFc8B7YnSwiorI2/iCLbuxtEVguINjXvgzEwcE0zVtj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3t7JTYdRrpnNJKmenLqMHgwPcRgrtrC0OZbv7Sw6m/MMHExZsjKRwPeGEuBrG/LFs5it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Szz9p7JXswHZle0o95iXPZ84PmBu7tCUEb26zS5cbwPesfeVD4eOXYG8qWg3kw/MxB+g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8TLbU9EAnm4tpU221UTw3plO58/SeRMteBcocyif6VO5f26Xu+0rU33hiHZKT/GNf+DK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CJbJ8Txpi1+z0hjeDCNXsJ/ps/22UcfS/wDbYf8Atz/zGf8AgM8O/TN1T4YgWq+GP/sS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5h8p/uUu1+aed+6ed90cNopkqcz+OzEZoNbdEppwVWS99UwwUHsTUW+DcbasnptjRvGdx8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bygmN+3MzWr8TS7vtL73KvEwG4LVZL7JjF3biUoiyBFise8N+rgajsTm0dA65nYA8TTo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ELtZfiDIsxqK3z0MtxNwlwTmt95vGygWEQrertCslHMLsV3gmWkALNceJVtKC2IaCjVs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kVq/CGLXIcR5ii78TD4M9uuWFlCNBbEdVAtviBoFjoC2tIYAorBTZL88xR9wlmXcEpea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3aYQD1NH9srLIbg/EVNjsx+7OSLVS909oXcgLxAN5WUsOIJKsG3ROKkYgiurExiNoFUE3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fMxiD4JYdqwj/Q7ZiERZJiAtStChcsnuFAPWWNP5IjRDdHMR3BN94lWofWpj1M+4gWw7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NFsaaceWML0xLIQeJbmQ+ZWciVM+zMopXeUmBdjhmAvi4ox+aXy/GD4qpZFxxG9OTAao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PEdAsRfjzL1GaIyUl5051UR3kLC7iEHrkdoixUNPePKeIjePc0LI7g7enplYTDYPsRDW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XiJ2qX92Ige5n8xG7eWWvtlVtjAO0mV9mc8wbuyV0YgxN7ly4srszKO08URxBUtvLNP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amvlGy3oJg04RH1uj8QavH4zMIcr/eCqjkNz5Wq4m/t1wxiulOqGYOImg6mWVvzKyjod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uje8FSVBihsViyGTE7Wa46l7BFxbWCUtOmyMZ4kLsmocAngTHVPtPE+0o4faAGk8c8SeJ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SnjPFmkEe3jH4k8WeFFePTcKDF/D4Y+8KbeQ4JcfIchhjKvj/JlBWPecaon5mA7Z2zTv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H8zyy8TNYZ348wHyFflNsFpSmbkOkbcHglsVbzCwM1uErQ+0KZ3GHTjmW/8ABcytPpcy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cmCMW1uZxVM0e0Ftypc29uJeobcpkMpTSEo5jLVArEwHcwOnLGV8Qg86vcFQWBuKxGnQ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olOULPlG9uTKzKMqgk+6pnbDu4eRK7MwsVwisLxMsZdEvmbmy8tRVKc+GoGvPcciXUyJ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Psil3dSw4XEcwQBjaPCSniYZ4iC1xxFRRKxqDNxAVM2EIJ58I1gAtm6l+eGzH5hUavfi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Ksc/0JTnANQzg8LMvKZiDNuYkCg895g29NPabXyO01lNxBGD5hg0TmOMqaq3uJSk8kr2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ZWB4hS37kjdsowznmUDFTQGOaZZXPa43KPNRwKbIkZA0RUqpcGpe2e6UM2naMqGmb7wD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3Bd4SxdxCp2TAtqXxSciArjUaAGsX3lGi2OHmYPI2wAwSsrA4/EtWRyNROBzdZiUpBWM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iuzFCewuC3Kq2+YZxq3GJjIVo8vQj1PpPS/ksBASwSmqEwRwDvU0wWvOYB3ml0S+JeaAI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gvD7ImrNwhzUDD8yo/W/ToM2/ENfSQHuHBBA4Q6sOnENem5lFbK4QqsSuJKwr0VKlfth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tHyF8zJS5SgtV2mfc/Ef9qcvftHn+Zx3jfp2u5lz/gqOpgeW482Y8Swd1eiJrbWf7EVDK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2h4aPM4yD1LFMZjweyggEFxqmYpK+fEEaxVc7I9QQS3umW40NiU6VFYyMU9pjKY6U7tK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eo4YJYdpjezC8eZXj8tLBMmWq18Qx9A+biKqDV3EThawy3MISKvmSkFgbbYiwk70uGdb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l8H4lLd2VTKKAWKZgQaIgjJE85hUGp0lovUGjm6lPAXMdweZyH4nhxxCo2TaxF3Ig2Sg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TXqf3zlc8ssYlqwfKWZIMK7ypqMfMspvEaYGOYgCIwOIxGCMsrLFuZgBlKPbzAFVFnKN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GAAouYT5FHBBZeisKT4XqELMPmNalZYEcuqtjcyjFtYuNBBVwBz5qu0tsJ4Swo+dajhK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+MHSjMAzWfEU3hMU28Qxbuq5xF4Yx2DmIWlKyQ3EPYhd38CKzFXpmFixSryx48vDiXCz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iC4GC+0RiocGMEOFATiFslNKdyKYRUTMtYpO8GQuxV3HSO0U4Y/vKFuGTNNaIco2jjxD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njd7joOwV6gtba83siqTjPQ7bnMI/W4uUshSh0Msa0+F7QE77hfmWJTsl95lUOyNLirZ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sFJ+JkN4YJ3n2/UZowV2kv4+lUJmZeV0PoHRgsPKO34daz++N+CflT8eZVtR2XE3jE8X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izcobA8f5oBXfeeslpALGwB6nyuoNtA7e8W1sS5ZjW/nMKyluI3jBGNFi3k3FaieJbhq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53l05mec+I7orsmac34iF0t5lDHxK4ecnDAiq2aNwDTkgvEqKhtZzM/iC+5nMUqCqbn1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avwj1IyDpA3OJojuiHmgnjxH5dli44oTgNQ2Irwmdgrz8JjRUoKWwHdc3TBBoz/olFT3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TBMV3MsYA3HIUvaKFIE3ljJi+8bfZLZxiNFKx4hTBuOLzF/KIcjcxdWxc1RKtXcNN2BB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AMM7MIdyIR7xbu9QFSzxcEuES2/6A3Tgs8cjJhjl8B7HeBbQY++YquVylKAXwygYLuy4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1N+YLt2OUMVWDnMtT2lEG2pUEFhzUcd7PzGWYG0BYhtlbRfCWFC2ZUYPiMOt9pmQEZ3G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sx3EAZ3tLwlNdoBbGUixzayZuDYYClmQbd3KAy2nMznVmncrUSzq4c7sd0vVKtmNeADX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B4gFd2NCLgKeeIlVhK+DvOEcUxvxADJKbYjDYnlR3nhDMPsmIe9JNX+bO2ZRVoivuT/HQ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NsZmVGTvBg080zYUMDsTdKwsv2lRRrqNV/pOZRBQ5Et+ZgLZC0osSyh+ypn+rZvgTXrU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GuusNdUsO5Ptz+gin5TNEdu7r4m5S/Mx3+J73N+occeIa9hqCuM94KmggUhTKwhuw8sr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YLE8g7zApGqZvTuVzM4yPeL2sd5TBt8PaWWtFXPUcQQAjkMdy26gRbzMfPeK4sd1znhv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OsS84rCX7LDKMayRp2xcxVplC2BpmHF7XZH2wAIFsFfZWLlJZDmuJTaqVWHwQI9Lq8mh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UFOrgiu2Vty9agFwgwrDM5ItjGQMeI6EFxYQBmJbZjS7Ms4hkXXQdzI3E9oY9oGi4i3W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hiDr1CbAKIR3HmbO41zUFw1fMqx2iC0wRlBioIsqZmRi3HKzK5akRS0VBkHv+/0K6JvsY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4eSKt4x0bOZZwO3iVkdW5vLGrSJTAd7Uzi5ge8ETqeGxRxHALk7Ooj8hRe0zLU2W2FtXE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f+sU5mDGxfPMYUg5ocsVJCy+njN2Rqgt6qCupbvxErYhCgNccwDYHqM2+5g9XPeUYN6X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5eYg3StwlD+/uJUHdSMDqNMaO5zUKacbYMr93Erh4gzSzWYl23LtwQEAVZC4MbeSLY4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WNmO1xIAwaJVLPdLnVFYe8Ko+Wp2oOmn6IP9nlMiKDLfYiLXaUEyj/3aiosVWoJi3Od+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EELvAimIHZkfmFkIfp7Q0dtYQ+hup4fOh10+gz7BT+gmbhrExrRONz1k7yzGyfEOKb9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UcVd4TJa9O6Cy3eWWQgbCGzSBcbNja3HieR/maFOPMe4x4nfnxKyWZ8Ru4RTyknZHc7z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Y3Wh8TB29sN+I1uUQe03Y6CLai8baX3BR8srDc3cfZQsw5m4NcXLC3Fsu0tjp/8AcUwC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4LO25cEbgJlKMnlJdyJdrUWY2jwxEuBV6myGb8pVxFFYxFoJKPJ5xA3UN6mtgtJuLoS/c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1YjTImLIgU58ynG+0oxQ4D8QreAIWVV3AYwVx6IDmijNTORqwJ2AXKcsQMRvmJWiXGZW0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5gLXUsFLvrCAZITyuXVq7ipgkXHEThA74NgnP74JBvd+gCqWKuCTsqEXdzuTCqM2MLBa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tJqKWHBetZjEHBPJ7kswcttEPshRFXAvtLIjmUZGIMUvoaTURpiems9yo+w8iIoNvBOG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Lo2DK8EN5RzvU7oSvvCO60zuuIP3bJbhCVOJt5guJLblWaHkrmV2aMsGEFhMk4c8wUom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okw2jMtlV4gjLAbNeZxt9zjtAtdu7qOxLx4ajIrj/wC4oVUGNIzNhCl3ge5ZVpshyuY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xOwgsAakjfyw1LqJ7Yj7y1eM2hrr0w6gUM3Czds/u94Ba/axyO4MP4gX7CArH8sw/RZ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5h2y7fH1HU16swPs/wCgkGXtl5D+ZQajxOMN+5+J7Ib9UVw7OkoUEUbCUuDH4hNidUcx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ip+Wd6cz/bnamjzBIVlfMBud0cEc7sPcSAqN4RsljVSkOntK1ZO+7DxTPiAov4gsC45M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Q53cq5rL7OSMLtUQx5WPEx2au6mVnfaI98XaqEWbQe2UMrlnBwrzMAoysMVEx3Rwmst8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4JyAQS3FtcsVdzuhDWnzB26UIlrQbzEgGwwJjBth515aju3RLFDUWE9zMcQHvLVEyyxK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AMhthryzBthzNPysvTziLO05TTPsQsu24hyYw8yrWHtKXuFOZv7vSg2mZcECnxnE3sV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VSVIvBGQYzMs3XP72y6svrzLuOAYmqxTaXG7fYkCraPKlLxETRfM08RY6xMPQdpgon/A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lGAlzBtJ/cDExR8wiqUYjd/ii0aIGUPbmNKM3YgBZb5o7Co4JoaLcsqDz5mBXzYiurB1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j7Vhh38y1bmFylL2b7z+UWEeKEhma+2OEfhgxHNI4gU1aB8Ro+dB96VeJl7gt5ByVeKl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GYp0Rxqov71JRaQqrxctgBQ32ISOOUlnu9UfoaS4KkxKOBjo7s0nEvTlL9o1r83K4qjO7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CWQlyyMTtz7kU0L8sQQDirglsK7/AEXUGXtCG+prMfsTGH1HV/oSJV/ElEcxc0c+Ys+L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9vma9OD9iZsoe5t38IrZyv2gXeOTjlNC2PMw7Ezm6eydtniacvYhV2b9o2z2gwE05hdv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/EyWa7w0WnKvlO5z5gUG2ty+HMdQ4hvcwGKstbzAGMGRhTBnzZtniVngWTZWLXEPQlEXI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m4Le1W4YlYymJSq9dMxAdnqYFVLFPoiT3MPKVrSIIIADug9xhAqGb3K43iUUcR42jM0E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aEyAOsTHfjQNAsbmwiujvL/MwcwVUYgO4IjxDqVrerah0lcfP3MDOSnmIY5U15maNnDc2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Ko4PEbAAFu72jAUdRitJjIf93MDDcHYTfpWeH71METjMQ+e2pyklDcqfkBOY31k4i+WJ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B+038kLT+JTQod8oGSVTjiHwDwzPRz4hHYYDWUspfZHb12XuI3g3AGDXF5i+AVnCEwIe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uIYxUUELi7g3VCKXLHDAIxcSDD5gdb8rP7TH9dNUxJbxiGxl2q5bQjmiW0sO242t1qbC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KLLzgeXyMbuLylFV+ESY6wxcsHclBWz7R0cpRTLO5u9YjrEC7wpl2Jw4gpF9x+Jc1UYP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6SQjfzS0qrxDU9wUJnSVJpd4xKI92cIV5F3NKm6KvEw4n2TT63ozGrmLCEOneVzV5YfS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j6YYcFRz58M78Tlx8x+5NU0wXehz0HQ9wKlYCZCi1tzLwcQiaZW+pasB60eLLg7pz2jW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UG7PJg23u4WhIq1h5TFFvWZ7hhE8P5jtiTBe3icZnJmvE2rEVdOCesMRc4mCt9Yq4MkN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lGrXA1LtrtK2xdzKGhheWIKmBXL5lnsor4jXxt7X1KVagBvz94bkJRqr7Jh25i0aglJA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J9yN9rlh0iSu0y06lATca0Zt3BU7gKueMyObx6g5NeLjk06WYqGTqNi3GPTnou/KYLx6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YmDFwDWGLAlAxKnTLa+IPY3yRFJZC/2hssbVMKzEXRZbKrwuFLlPUAbQWoyEWsFWcjt8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WhwcMtseemOdv2/eVIDm0p4Tv2mRHUhy8S8epRQLDSXVOiGovU7yzWC1WpTDVtLmR28u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TRiLykFBpo2VI1R8xcibrNQDAF7y/Lch1FpVwhUEbhNPniZlztpuIqCjS3XxUSn7Gobm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JTNr+SbwSmyLCr5eCWB9L7S5ZAdXULoKtdyigfmVmhMsE0eE4MUDxUvkrEKk1rFtFsHY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dOdkVXIEyU6CUjytP7Zuw2LCES8qSM+05XidwrkmLGm7rmM1Pjofo7MCuoxC5xKmhCVM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X6D1ruYarxNV76HW4oAah9O0Po+/H9C0HP8AdDv+yb7Pmf7U5m/8zeOPPMNPZRqGjwYi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PAZQuRabuDzL7RphuYzVo5rpeqxKiuF4nA4U7p4LdiYWK7TANTvCtPwj7bhoWEMw3jEG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ZPSZrOZdCjE4IHGpbxMRFrmNADTLMhbYcxQHerlG9QOcrX4lKUb0H+Y3Mtp0lLDNLS+Z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AeWO8cpTe5nhmXQ39p+EyNYJfdLCoTbhxKO9wKMS5sLesStHffvK5+EK71caNl9pY5JGz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YbRvfU9GCSopg5vLOQQrFd5hZQrijpd8GKVmgITCwrtYgNouXhMiigwXv3glyge0IIYc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6lltq0c+K9QojAyYVsLWOTzMMXwnd2/eOBZVxn3Me3zMtwHYeZkl52zTI5ZV4tIMfhED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HkjGsaCUCQFcJVbiyDVbmVkeEVIp/E7CVnqbbEFhW5lUX2hZ5HLEaoKdjcpqle0yqRad4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82pWmRfaLn8mFPYPvU7MEJLAUq5zxAPE8Skt5hyFjUXNstAwPuBNKj3LtAacLN/pX4QfE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ztHwjalulVLl0PhgENq8QMxyWRMR9ozM4i+0TYjAuoMN7AolBxAuZ/sy1LMBOX9c66Mi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Jp+k6mzfE0PoWPo09/WYfQf0LG3cIsGpZeauZy8lNHbp20/2jkB45lc7xt7SqYjG4Gi8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l00JbmGg8Q1hjxO+fiezMzXClnDRY8E7Y+YOMvvNnQg2OKavFTw1DbiofjvDH5EzePvP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DW5eW9ksKHmPZXAe0pNzVqdjcunsIlmoKS0RKJrMd1Q6xcAcTSabhS6lC64mZHLd7lrW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KeGANRDhL24mJaMRBmBYB8sQWXmX2TioxTK26gwgLM4d5lgnNzcEHK5HUzLi5/8AqZDD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zKC9Tlo+xKB5cS2V/cQNcRMHeK6KyERV9jiJVIRFzHtLB3vmNHEa16ouZWdxrm9kCb8f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gAyoSmzzm5pGSs9kpdbGLmlutw/AhoupmtnPMAKQxcY1245lMcxTl8Y96tl76j25Y8Ee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5oBmiVMK0TzLGEdwWsn2jvgcR7/j1N5yzLkmj8w3MTFzeKFm9ygCm8wcVC5pGQPGgNRUm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xpmQ/dhhK8lgQqsxtiHa+00m1vxFB2lLh8ecBmK0/PDBj4sMHOV51CIqNUKlEUSwSsuA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y1B5Zo7XAwFmqcx4jyCyKVKmmyJQCcr/ABApnsZOIF+Q1bFwE8WiWXzP4+h+gR+h19E7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T6D6mXE3T7TXoRUSupv+o/Df6EM1UtjvOzyqn+8AuoJVa+mJ6b99Pxmd+fEzRwlg9e0W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olAAfAHadwKjFV0rP94eH7zwjB2n20Ex3eMSxAniNFW1AsV+04y9EvVa9TOefE8Fepyu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byS9bldOIMD1N7gx5tHMulyZmdcMUQ01zcM3ntEXR3C4rdzeoErjZkagkicw3hgtm5zu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uLYQkW0lQsYckbI4hYAhZtntEjMePmZKJkBcz/0luV3Ur5WxdmvSJqFuYBcz7TCAsKDw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Z4JTWBqVTS4dx2kcJRvMGxy/YgnQcYzHlRH0mWlHEqj/ABCOPEdVFoG5niu0XZ3KvkHj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85meA6X+ZfLmWtoPEdWsWN2D+Y9SY8w4CxiZC4mSbfxLcVO/MPIRx4gLNAa7x9K7gheF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JOVjPtg1mLcbQIHz1NErjC90lAith3OU93lhTVA4+JTBtaiwFcNbEo7ubYLEAgGBTtzMZ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MELLpdS0VxZgKJp3gjJ0jFljbnJ5ha7eYiclVTKxq5PZmFI3TyMR6tF5l3fFc2i70lpZ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TY5QkrwqRn6QsyXZGG3tYVghbFYxwupyOh+izkRHFbYF+JzYDvjmDXTZJ9BAQp6XMHlT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S7MTX6Dq9WKX0us06qfyqeP0P6bNfYMGVVZQ++j077HvO/bvGVsBUXO1fEcAPHmDltZb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na8RuslrwR4DXwPidrPhGw0XzMWrbmXrAu84eXmV4t7z058xrHb3gNFrgHDPeDgLtGjz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GbXgy7CiDVIzYWgEYLUl1uLVbxDOoCEQ2lcYjBeG1iXOi3yxmzyhABbmIZaiChecgQHO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NJMiFIUTmxL2vmd4EwZmpjtMK7CcAtEy0eYOEAsXi4DMAFQlbfCW3Atim/5icMkunME0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3Si1ztHZW7xMGiq3LedKU4dCODMysMMEiTBk/iIohoeCYvD+8B7hGF5CUObQCnl4iDy7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tiPERhoOWOtjO4HVm8iNeTIUiMHeVKxwxGUCOg9+JVkF3inRFqplbtEvWYmlu8QoYE1L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gYC1ABpb7QNUDcQTyldzUuRUWYctYqaxTsZYUIIzCgxG+74I0Yob3xBbY+EpEMABhtmE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YlHecnEYFXxNRwLbkZYV7kYi+1AoFqIMj2vEC6y044lyLrZHiCzdPe4ZB3NTUHn5nMzg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8+6iJA8VOZig0R34pcPrrMMxZlof5ARXkXdNu8FXjtNIJB6jZ5S8QsRV0C1j8yZb9Rkh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/wB8Q13C/wCMr2FCxX0h9THN2SumTdZw/QfoVf0Iu9cGBtMJw/xOWd/5nHcn+1HfN/if7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Zk2MQwXVhNufDylPK2+YVH23vFqHN5WZBoeY82Ud58kTC+XEebjHGCZq8EsCsEyK8HeA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8VHTWIOMV5QkzbDyjNGAarerYXQxVljg2XwmVDt4nfTqKhSy4PYwtWrmFuDcqBTQSnkr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kiLjc7Jn2mDFWLyxCi1bCUWfaVumaXAN1UwLlLOwuOm0ENPHeXMpiFlYIoVsO0sUGDia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XvHQNTIWj5MRMlyniWG99osBE/JUbXmEvhvWsxL3hlvsVaywD5hgsFpWJQl7goCCpQ6r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vz+7MSWc0doEsbK4L8oKK5mOqm49BErbEyLKVHblcOAK3T3jZOr7cxobzNJmeIO2wxNc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ErvliUu7WZg3c2Vlj2QIBx3lgYH+2wvObgeI2RgadzYyyn3DlTkcwrjf4TuYyUccS8rX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0GDJL25BeX8QeCLZWrbuXUxCGB2/9xBtpWDvmUxlf/VMyW0WBywqj4f64ggfdWf4jlDe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gL3H5TGuzFdkWYUmzvBRGNWcxXDmbXdRDFS4zTPHrvKtyHF0I0RY1+l8Q8se5+0bgvQ4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ntRQcHZgYMEN8Iv8MP8ARmfcxHtHux3W/MLQD6Uq2aYFfTOrHreo5UN9KxLmuXA/U3ex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8NwtAqemesHac9p/tz1k7w+3uOKuU3tNfMHMRXo7ygGiKG0JgGdpu9kslLt4hA2P7veY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+YmSl+HE/M9c1NcFOd5jxT4Tlp+I02OfE8UjteJS3dQNDdIVEzSVW9Q5s1KFLW/IOYMym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suLTeE1L2pTY0gDR3lziLg9GHEISwmu8sDmN7rBNbaIxy07yzDxcNNoPa4YIcIqfEVOs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GjUE2sgzymNRPcD3YjTqF+aW8tRqaQQqC/EzCuMDUtC5gtlQsK5XUtplqWriYv8A5EUo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2ekG1OTQMb77HMVQsH3RIF/BTg4YvuwwarFgI2CMK90dEsTGW7p+5QeuGLi5dvdpkJRX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gK8xAP8AEVHgnNFxskQ4e8uItd+0abNSCpGjctXm6mDhtIeAjVhcWbcSouHEUoyUfEaC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k5DBLai6vcL56yk4QcIRFy9XKdOgKl+EyaQ2j0QZ+wNS6j/kzWabVnM7HcFPEF/gCOZTm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sqHzuYmDOVuZlVraO5iDXAqUPG6cRA8fPcpPszbxLVhHdQpnUzB2meMHoAmRnZmp2Cq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W0M1uXI5HE4nV1jmGEMf6PJtTMubTlJiU+gijOp5haQJvDCp25nHDn90IHz8DvC0rFOo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ZqFiP8SqRCOWjnE8GkP1NvhGP9B2JDy7RM7OPHaGsZ89PeJ8XPszjde5Vp5gVoLz2I5o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wXa1FjG2sy5taj/MHrynGH7yt0V5hnWp2rCd5esK8yt0e0z5Q81Snt7RPJzc/PcII07x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+cSkqss6PiJdr4mjLMuY5Tr3XeJSQrR2qUQaUlm+VMhLgXj4hJmrPJF2azLyQ2tWJ3Xc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1DvL2WKct+JQsbi4WUbfBgnAfzhqbsqF0hFhIsXCQUpL5mIvZM+KXlA45jUvUVCYQZ58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hm5RtcGUaHmCuJySlhlc7uojWBfEHan+7LQUXmoUpVC32j9WwrDPGFDIS9aMwO61IFs0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RDMYoe6i34ce37nSjyOCWFamBfeWCswDBh0SlLIHFNzLKk7MzghiVBzHaHwTDRlIr3zh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gGrajo8NS8sccy4phrbi6jkLrj3MESqriMuxUChsYYyzF5QKIcUXxCDs+8RAEdH7spoo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rw1TgZQUKbCM/e2Y6MnAWZZoAPccGADesxr93guIIxpCHQHPsiMarnx7IogU3ZhPLCcs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EaUoC97MBGsDvbG1APeL5BN2me20mcNOAWs1Ib0MA7DGYVXyP8IgHK3tMhb4nJU9/ohB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YoqDIHak/wBeoWXytl9kK+U44TjvCYQnP6D6mVzYFqGh7NTiYWwZQ3D9QX6IZD/QdoaR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MyPE+zPT94/bO57MTkaTKoj3+XgQFStcMoMG+ZnLgQVVqOrgNsF6aBUHRhCLbNjtKe9R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v4EVqxrVTdl4LFSivmCUtPEDwI8Mb/KGV7SnaY610RPYJ5mi6OHm49TTZuWzcKDVVxMG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Z9QLt8CA8oZv5TZDUFQHtljLpwJc4EsCic1KNkvybS/ZtVbXFHvCuLK8RPVP743Zdcy8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omCV3EqCi6PMyOjMUCjcuau5KC2J3mvNb3LLveA5lQWUy6RpTDRMftxAE5ue0FWipbxc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CRiO2gAjoplwQFmTX1BxlBpU8SUuJy1NYGV3hpAKgAFBR+4VN2Il1tv7xrYId5oSGLQ3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+JwexijZnmDdUczkli3jLVSgWBMMhe4pWbeE3afEpLowRTfjUCy1OpVNvFwSLNYY7S02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x7fMTnHEcRQCUFkY3D+0phA8LzAubO1TIyjio0SnTck34rzuWua7deoucdWSm8OuZYcd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3XMzvYi0KZo7wegyvGjxA2Njbgl7PKN4nsepWibtReu8UanNFHSlDB9ov7gIlFgpuZPtF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36WDVagiV2/wx/oVb7TZ58sCZ4juoYF1/mBALS3V1ME2AvOnv60+ph4a6XBQ+kNRrfWkP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6EbPKy+24e4H/VNM6m716nLW44vv3iXvh37EwBtx4hUofDcqEs96tzWj7AysAbBuPkfM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iNhZM2z2zzD7J4X8QT+3L3k/eZc+hXHEshuI8S+tWywLFCGmsSvcoH1K0ssvwwttWQOF3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nkiQYH3QP2mXcMVlFxB5Yp8SiZGcQe11NOZWTf3jkVfcoB2ia4jpW4hWeWb2Rw4w2K6a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tGgxb5MhTiWc9w05NXmfBbURQYcF8S+OZkK4g5Ji29yYByjdS1r456TgURLiumIm4u74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0HEa4ZkvbL6mbN3DUctEKNYavuP2wKRrUcm7iCBrHmFV4jW5dG24ZsaI42mSz5Snl95Y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GWizE60ZFJdgVBBQX8Jat0NQ8+do1p+I0S17O5BJyFMdty4lmVeolY3cN8ppItovpDRq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xCoLy7yiazJTmPALXK5u/kMy4spol/AHaDaWIozoyrG1NeJwAvvLhFczGtnSQNMHfuY7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jLKotdd3FYLB7wSYXA3B6QqGA7ZwkNe4G2CJt4cxkyKbuJn2mPzYfWdXOMSmXhwS64X1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sDXzu49fpqKXyTdBXqvKUEUcPx+ydztjqP0nbOyAcCHU797ff6zhiteP6EJrwrssSqFa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QDWR3CBUHPcof7JuZa2CuZlr/EPp/wAxO6vuUcSg0+MQH/gUVKgLoV8EG2fTn8oioY/y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6vlOR+acQQHTR4ILgR9iMNHyoj/c5/mJNAvgQfXkZQO2cpTUXjKPFL/mAD5kt8Rdy+8rm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4UH0I/aab7zEC2PMuPFRxXxEbtEUVAYNdyYNPmOBUHvFlmHUGqV07Y2ArzBlG58jASSAT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BXYzBo4+8q5qaOju6U8stpF8lrMmuMrfQgWvC8QuTzKM8y03VTmGgctz2EFFlBDgUy7x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3lmLam+7ZyYUXcstLB7TAKeYLsKiNDKt3pAtgdo/tLw+9JS/EDmKlra9QplqPzMj7lwX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Y7RwzxFramOQFhnBuVJY1LuEFvMDVC7lhwAye8oqxm7mN50EG3gmAshsu+ZnNjHKd4Zg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vmWU8JURa4olKxIwitKlWwLWqIwchtd4worlpXfFwRd62GMT3hlE4Fe6upsgQ8IDBhir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EDzWogxvmaE1MbSz04R2jHTq4xSvIjtWeibftA6hdoNMtUeJoa3LGpiHco2ROShLFBxGr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OkQSo+3ELhxyme/bTa49QN5uJqdmuYsmzLDkh0G4fo8RU/ZjouczEzS2+oPt+sT7Kz8/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WvuBQGjdwcQXpO4ytk88abTEPEuVtNrB3/dLVhfeXsR3ra/eWWak7EAmEzxEgYoKpnIw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GIR1D2RTW5QUkeFLmWXGDzCiJUXkPeLnKO73iz8oE4afYTlRwLAdV8C5bGvM71DfVJqP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RZY3cZRY9EDGogchG0pbBC37RKAEHJHXjMrGPctdTNCiklllcbmzBmFrTipo5ivcGWYX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ijFgTWE4YBSnJlXwJL7D/wBQugwJtMxSuCZ/2QWjcVWi5tDwZUstcxRiJVsozLLBQwpS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2gxM4rmOCB3nFdy9MrmIwAbq9s01Zm0+yMKYCDvmC1aP2hKueRXjvFIFGoCFLqVxFV8l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mS8OyGUYjvwjSAaUvvlLCr4g6+SHYamZbHbtDYrXBO83uALDGIGVN4II3B43ApDPZKEr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Gal3slZ8ywtFd43pYRScruUFtcw5fZBjPOqmT4RC1BR7Q3HK7uAH7oItc3B6g7qssRvZ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mIHf4h3U+0Fw3ukq1moyFqd4bpZlliKu0l7Li3MfUO3epQCbbqaINbeZYjlnzBqO2O6C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ehlsreddLCBElEQHY/WckO3FQFB4Qh+qbmj2/k/oQz+0USou8xLXNlehLJTZNZytdjmY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LYvcVji3+AmyZv146ArglpfjwpPNVLDI+iLdZ5dwW3lKTcepoH34U/gRvIgoLFQA0LmP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FtepiuYf0TBOLjrfCRPMX1MmbXcbkKj1EKHLPm4YP2TbQKe2YFLc4FyFRJC1xLWd490B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fuf5E2eSUpNEumsDidrV8HaLpKm8syvOCaDpljeyClJXUYrt3lqGWDVXlO3mOg0zjVQc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RFLLpY8jUTvquJtRqbxxDzDRNzsblbPpm2xe2IM1HfshYIItl2eB7OJY2jK+8vSqIEuX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V1xKp+VChzyhC2A96mVubF/6mxDCJH+EXUvvBVXyQECokUKgteGNQWlFjxGvAO0SBBX4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WcjrvE2d5ix3neE3U3CrG2A1ayA06rVcyhNv4mOHdYYrpYF1HrDXuJalPFw6lH8paelB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gsuWvUwWuUFwrOmWLvsk2NI5UYrh3kSpm5v8Rd+g4zMEmYDepbFqFARg3UM0MRQV9eMz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z2kGchywNsh5jElFJcwmMTUsQftTdwwvtL1uMIMtamD+nOvUkIEOgJZ3wfQfQb+hlSpz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O4+eh+qbmKPP+hVg7v4ix0XujD3FM+5rLkQJaeZvgai3NsV8zjoZocwKsV1gYiblRzIu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2zcqL2gJdyZBZDMqjxKDM4LMA5iAYSztdeZU6r6hduyCV94mTzicCxxMXsmqhM9ZgF1AB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NR8DXb6nE9yiEkqL8wKZcRjl9y9s1LXiDAW5gY1Lq1YmtiB96PZwwc+5wiU6oOZ5SNzW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iV5WTC2IcYCAG+6xC4JowxVwtV8iAF3fPxLABxpmoAeCc43vUqNz0alZjmGToJiqlOu8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J7hu+x0ansPaAqCLaSrGX49TerF5/lmozZ/I/bUB7hE61ZUPNcPKUKlD8+Zkcsp3hXcf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b8SiyzHi3KqZBquYiluZaqIwy3xUdoFdpwRSbuRAxn5lK4sqx5ahi0yRBkx/MKrY2wMO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WcJhNVrDsd5TlhTBNa0wUW0WVth95ZzgL3AsDBm2oSAbsoNCmogW8yugHKxcTlqDBmLI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YH2lMJ7wEonbsimCoQZp4mJbp5OJdAjkKtcHE2w5uYBBc3Ri+h3ahVabxLBBh7R7JuuL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DXQHeCOTXEUEehv9PIkbP3jDQ8fsBXnf6EKEMNS2nfYd3sR9qmHM3hyzkiJu+T7TGVBN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e0UOs4/ylCAVF2UffaPlN8w5YaLgKJUOAZhXG4J3fRMX/IRW/hS80Qoo/FKSMPmVU/zn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4B5RPxL6FZ2imJG1aHhHleETOZPJqGmxFnjkDqLrgalSuLBCYIoLwK7xp3mCkp3TAU2u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x5l8orRqO1naVTsjFFFahsleohhPKeBuWUULghdkahXdXGJ7eCAUe1E5g9QcBZYihzD4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MWi4ZyHPiAMchAcGpYFY4alYJogZdo1zniYCaXxLuWT3NQAtxD4ykxIO8LKoZtVKdtTi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/bXRHd3MjcJd4LldrY4Yie0wVAB3MDaEiVSFBTXaZbYlUcxdvmXwNTFuNtVDbUdMudUT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NHNMVd35iEnO4eq+YO93UzArSMdHH2iHakKltvEFctveG9TCuY6xOOWs6Jac1mpc3D2g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23wlk2W46DV9jMi/dBl5Y14Z3QJLspNfsy91gncVnmpkt7yqq7b1ENR0QLYOzWC1DzMX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Sm6LcEfsOJhFVyEwAGtxNrhv9HQnPodLIl9vQyqX76h5IqLMH7QHR3Ox8dT9OwTa7FfX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0L++iNrTVM69wlTz353j1KABNBFzeBDrkqX+SeyInaExoyAh8Fj3RFtTBbzEHbvBBDDxz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cr8zYBFOk1OJrCOz1L2bltKO7AdE9S/lKdUYJdJfF+ZgRon9pM0qmgPzKf8AUlRvfqIN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AWHBLKsmVwCxLcWrAgGpHGHHeWP2xHkbYcbqbRjtOSGqlwQp7lpY5lzcvnA2MCXfNstW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ZqFxtP8AEwbF7mRMIPAmW5RRkjqBzcLOR7S7Ds3FdbuC7cxQNK1iMObVwKc95oNsVtYq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QzR3ahQAhJHYJzKrmFU3ji52JtiuuWiUWgUNdFiA4vrf61hCy3Ev5ClUg7F7hD9qVO4q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JR4roSYUMpdfso0TFLj2uKNErzHjSo6f4gJo9sRxEofMuLvHeaHZFwA3cRG0jUYTs7wS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xCA5e8LZSjuy53coUE+RGhRdAtiQCI3GC9EBanaAB95dQ0TnLZi9RC4M/eUMq3Ce8ug/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PEzdCaiV8pkr+8VfzuWjMKBGQiUEEhoYIhk+6FGQ1bsgooy8SktrEMr3OIW2KO4Gd2Tk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14xBrTrbuf4RiYgl+COfkWcfB0gIs8DlH4W7yuh+lxOSOX3AvtD9gb/0IbmWmmQFEVF5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QRQDTvwDsjnSyjr3ILBD5JW68DUHM2iKcaEHs+I9gKqcPaGrTvCVkw3DOm4V9GrMahfE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wrVRCbfeedIj/mlXJfkiSlo8YnddsSu5YHuCwWAuLKVFtOJXVJzNqRtaYP6eJVabDiUz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UY5ik3bqNVsq1HMRXIx8CIDOJdXibiEHGIhkvCV8pdKvUYWq7TIi0izevUVwsMsUwDvK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tY2WyFTIxLKzL0q+5vxnszEWo3iI33YpDAsfExP3YRFBXMBmErEdOZ7jt2nY56Fypwk+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a7QdA9zAMSvbEuV9SifmR/2Z4flLf+54X3j/ANpP/Sn/AK8/9Houb1TQlTX8HnVRYcCh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Kl7ibpg4SjyVIfxFdraM0/Oq9RRfMBu6xHKIq7GEpwdiL/2hrsymQ9wBs4gVwplNYTOG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H3KvpMo5Yj7h/E53DsTBjxNcwQWkzBL3ywBbR/MVsvSARWGXdNRsHvM3dTvjmuK5rrcc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hUsr2hANcCKhXZlQd3jDM34ixDV23G150Sk5c1AyAkrurMJRSHGR7i5YpzhhjT2CNopO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kPLKr/nRVtcOJXy8mZpzfiG/0dOq6lh3Mx7ndUln4Bj+UkpXiCbFOGXa0VfQ3+iTWUIb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P9CFn3UPR0HPQJnV8Iflni6iVnJn4Yd/BFrPaUYsDQx5kjMLoBSMut7Z3Ze4/D5g0joe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P/caVVyRZPGI3vObju7J5WNAqwhS4egJBQ1u4MfYS/wiqqXiG9qcRjgYpNpDk7NIOwxg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Yi0a3G2XF7jjYzBjmFgXvEq8cusTSAlVDdNd5ZzzCxYhNfaVYtIo9NRTLeEwcEefzAc1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Zuu0sK7eEGNRpq6eIC4JKFT8dDCsCEhg1BNHuDWO0VZamBQp3DLAXMqYvcDzO8TmLgNk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Lf8A3gDIKYZSAVKpqAGRZTtgyndA8mvc833QyxVl1KPL+oJovEnaMdF9emTaoe44Yih7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xGF7keY+BpLqagcxK2yuhwRSGGRuApmXMENntlAUy8SkUzjEzHlzKW/iLLmFGqo7xArm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nhUQLc89oKF8XDF7diZFLpmNOczJRQ1WARg2xBdeWnmFWDPZuXrd4XMfLtL1HjxgmQc+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7TcNmFyiVNAVBe16JXjmvMdOL89IcFC4vGxiuBg5lINEJgqyxie2lgGPhK+URIEMsV9L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FgMRR3mK9w+jjUp36V1mBuADOcVYbfnFuI0SGfTccJ+MUtiAl1mw8yqIbne3mp2NZhMv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2hD9h/K/oVTmoBsf2T0io1gxgTXcE0Q+CcoSgtM3vDveH/ufygS9Mv5Lkkd6HeoxgOeF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HMbkueJ1HGW4gxiB7RPP4ncH2jgs+ItdJ66KC21hVQn2j8sFcDsuf2cCc++hArq9pdlL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NzWuxLYDa5uQZQCmBdVSZuAJazSWQtzCGNTBXE5OZbVzj1KC5TCDcuINFcSq6+I2PiF9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I72VFTj1MohqCrvMZfHPMXoOOjw4iil3HepCg5mF8G2cJ3K6WNEVsbNeZZgtWiWwiBlX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P4ErGjyynVwqziMYalCduGFoUdpVX0TOiYAm5nu47k0QMmbs3YmQwEp+ipUY1fcfoZlc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vRyLTm65lGckOrUfTndsIacxwFnT5InXcMOi5VZMHCHyl5Zjbmarv953ij22ZlmquWCt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jVQDo8xHhzLqFtEuzqLF2agZbx3nEaYyCxxUBTXj4m+BPOiUzo4zAyg9ggG1fbEsseYl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bAMU/mBLBt1AV2lSBrm5sWhpj4aL5mEPtM6G3MtLCdAqYB2vJsgE5A8zKkFwQpd+YsOI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tHJP4kIOMsA1qFondyj/ADGjV05Iag9tNcr0St3DGYFod67ywC70qdiux/lL+rsKjMR9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NvoOh9IIFS4Oh+w2g/0E3Mb+S8MuhOPTBV2OU0QWr3LaeN3eYqJaM4xQRl7swIr35gsA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RyjyYnbL1VBA/ggGQjmZyVtMcXcNgBOBX2hyfwgXlNcnzN6gDQnqWmCDsvRikUKTFiLcX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4CvEu3wlVUu6ot5wRae04HtBPnBUzRGro4lOO4DS20qg9zzwicErvEqubKMEElhXE1rT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QIXsSFVmaERACo/aVck5pcu9404Mb9YIHeqZIM+CIq7+Iep5YY1+Zarmb1nUKODChiLM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pgmUSxK5iE7FwIhvvMQOeegO7HljvlDMfcmGw5L3mjzRCMhWYprmA7RGjMWDl1uUuq8w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Yy02VKeZJFp4yhBu4scu+0053MVsetZl7Lwwt4lWeZkMuEZQ+JZL4l0epdBVeIKXzHBN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WzlM0OIlW5vEye0799wvtfBFfCkLZg1L475Zu6OSC4t3sl0xgxc7hRqNiK7IITKVNwmR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JpmX8zPUhx3jsCBWsMTAMvgC3BuIvJNt48RytsrECquCprPeWpHwliDKVwcR7ScDd8wc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liuC5sCUjjiMexK1ZHzGzjc4oxSBU/KfM0ylsuBlfhPwnjDuqUwQffNQz4xcvEM1ip5K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oF2y2Itr2GYUzl7l3XWcHz0c5Yjic7u3MP0tzxAuZTtl6H7D8TH+hZ0IQE3Fjs5YE7p7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7lhFiEsbrZPkTOcUYjgDF2Q7eZZYrGtQ0vE3ou3FxsGmaBGJiofYiVXdQFHtFw0XaPi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ChfxP+tRbT8Q4vuR24OgruMwIJm7xctADsMHlU7LGuz9sQVbjtHCjIlRDiC2oxE2XJkL+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mAzA2FLltGYBo5jLpgmWgnmDSIxEzBobRhDwMx0yrmFdFcRxhIdm41VKvNxKgLwqNq0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3mWQEajdR9p8BMgM3LrDccLTJC5hHbdUagjgjyPSWQ2GLtR3TyQTfoh6s/jmaIniAIyd0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3QAKxZ12dGulteJcUuXLxLiwUdQj0xNcE1AF3zMiMqlvcqlQd5cZ7XKAhq1ipAlrl4l+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uZm8kzVxmrqWXFZ1TUyFko1IrffEDk7ZVy5947buY00GTcOeNRdJRjlFk4FV/eXsAHvE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DhxMmxNLjsqRuoiYquMQrOMxYjDMbepVwHzFhLTn1XNblEhHKOIFj+DmbtE0zmGxbhCe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DuCIzzIl6AwnBC65Im/stinrZQ6HeU35lBVX3lrBHxiHib2nPcWXzE7ThM0GC0pylHEO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syqX3MlsFCylPhjq9uC9+ILeLnRBrJWckuGn3HbBgk4mviDYVq02dwhj9LzKgG0wA7fs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JtdS1ta87ruSmOHebh2XZGU2y79wh4nJ/piCQ8qDths/iUNyIsGA2TMCR4Kl9AAxvMOx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4SwYmJddHPZmDCxN/iZcGNG2Z9Iiy+QuPICDyqGuIDcvSXfcitNRFZqVveZacNGB1+Pd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NT2GWfhUstTrdQzJaq9oUYcbqHDi+ypdpylEoLF6QMx8N4tSqckcsqIOCrEQTcOIedyu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XkzBqy7ttjwC4zWNxtdooQcxmWF2vM2OjL8S1NG44Q5joMwZhulyxmLqPawFVXDI5bZh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GytJvE1MzXcfOe8/Jjz9dLlx6X9FQYPuC5DMEuGozFspXcoXVZR1mrQglKxOxNoxtb7R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5YEw+Y3YxDY8S29ziDfmcJZeLE+EH2hZUNz+ZMstbEsUkK8yO0o3NTx2l5VwMOsRKs3P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2xyQDvUyJhxHCGPtHkd8zGhILoGqhCGVZeJh4nO7kyMK8QsncExDnhEq8kXZV32iGOc9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pmvgnBgZQtUDMPUoEt0aqNS5hMME077zXD3AOm1hN3UZFLFNFCnNyiUMQpiXZ5l0JwPU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mFRt+1kpyg8Sg9kVMsKwHRiMOFz5FyqAEOIfpDKR8lVAQ/Yiy/oXMqcKBXvQLAFy9A/M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Wk+xK0uSx0ZgcJKobYHfeGxui3PaPOG6kd4UgdFZE0eEHRHcrHmVkUHcx/zM5iGMI4Xx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7tMBpFjBkuLrs6CqZcYuBR97iZtCCdj3GvY9zOLQF5DvFXywv84iZG5IOJvmCP4CN+T3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t9sZWs6M8pkQ55lBsWKvGZeSLYrAGQKOyO3e+IM3T3GPerlsC9Fw+6eLaCjLzmooY0mm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wQWazO4iWdkAhzFXMgzZzH8R2Zg5apL4W4BRbgllRjgjw/yQywR9rj7SjSuzMNDY2iOv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qY2/K95eaCoJbLGl/lKu7vsy1o7BG0BHyp5UOC7UEd1d/pX9PM5fcsoUwQgt4/sEegLG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oiYmX4i225iquKlyr8QqA4iF2xKjlBpdzsi1q8EWYvcTNm5c1qJPcdjNMO0m5asyuYAl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1MxbMKKO4L5PmVoIcz6ixTM4FWZgu/mMaYd8y1TVc3BLghiuWc0fJB98M8lOJpDxqE1B2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2Y5WM7TmXBh4SpvXjvPgjd45Du1Kms8zJOvr5IvBkUYWvZFj6ks82aHA3DsiXkxDpaCc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8MCW17JuAW4yzOIVTHbLhnoLcyQQFytuocxd+m6gWSUwrlzK3A8CHPQ6MKLbsGFPBBKS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/pNw2JnOcoa6H7D8aGj+hYkZomR5EvzeDxO6ciwvI02mBW45KZQzmoiKruOUNtuyyAEy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A+6BVzPm3kyzVvmXrMvcrhi8QXjT3P8ANFnEtg6a/eINDhqbKQ+IlVS+JVAA8TSO2ELb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lSun4LNgZgUXUQ3cqjAxGM+upQc0mpmeg4+ZUnaWrHO2od+9ujUr+Q5l3sw2qcBuFa+A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Ad4LkgtqmA2hAKYZE5eI/ECrhtpHiCZMhcuGdroCtTxRQalib0anjRPOLtwTWBV8QwNC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gECxPA6YcGmG5cPQR8j7RtyS1Dfsn5HS5x9BqcSsk2ny6ZTDRKUqiXZKKIIyvUoVbmAl0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mO25t7QDRalFUahGlYsg8sywzcd6bmyos5PvClSDwu5f7RTsis1ca753MptpoYUDPMsi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3mAw5LibXELWvFy1cYQVfHCEUnZ2JcLEHiGAEc4MMFRrmyWIM1yxVXZZs7RKw1FsV3d5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wVApSq35lm2yiaWqZobzAxDTzO/fcui/W9y6tJbwmohV00VGjliUCiFJ7ypb3glIXEtN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9biALpbzLPqPF36aiUmIzoYvM+QwDiBaGCpcpMANRQjnPMVl1GOkdNjaaTUNp8mbS89HP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H7PL1RWnjrcvqv7vyQfwhXaVSCL1ewRxNfIjcoJUMdlx0mDI5mDlVg2x0AE0wbOIefbE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VdyA6D34qKZX8LULM/eQs4uAkVGXpiLboOL8ovZ8CeGe8e2d4+J6XuDQk0yIQ5WMd5nj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jXiS2r3sn0hab+nmbfipuukypj7OouJadd0AKcu1gOtTRvDzN9cd5tjXaTgI+cS/ilbK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xmfmiCNGpneYGFfHvFrsKjvFoi5hbkMneXQskY9y1EI4VUUDtHmadm2jUVvWUZcRzqt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cMeY4kaPsQcmuAjQsKCB058eoRU2qnnzAGsu77yxfSMcsqUQPEock3niKUtnMTcC7R4Q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TszxGez7QGqcQrfzH6SCaDK4I8CX2tN6IpjAy2Q/p1mkDMFgpCPVTKfior29KF0jZiaz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7ppZgNKyqPeI3e3oW8y7RymLRlKlG1iR0ii1GF5ncaxNIwSKmEbwaJwGpbC+MTA9lw0i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Qo0F3hxHb/7DzZTDHutYipGOMsw7W2InH3lQNXtFu54EwnM/BGyaSeu7QUVrdwDbipgSg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q1iw0P5gJlDfiLLEKR8+fcqEgYYX6ahQr855hU7S1KC+SonaVjP0hVrHaBWeLgOdRzAM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WFQYB4mgJZB0LbmNe/Vz0UdobKYOmofW7lmCdUCEP2WPQMA7y5cWpeYPRcuD+2+AGc5z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ukobIhWi9GyZ2aMe4gT3kffDG3G7vk+ZS9/BxykCM9TG7CY4ZhCLutq3aCr+SNUCq+8z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qpnM0cwOMIxPGoT3NwLG7hOyKMVYcyjpKlgqUfeYhsasN9blw3MfIhMU18yxaMxIWpd2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fKBfYYjyc7C/MsWqyjmLGjQ6xCvYB/EpVG1K+JeWTTfMpnJW77zZ4TuOSIDcTwFDKqWK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zDYMycBKQ5KtZZbmEI8Sn+oGWGwZfYkvoyD8xqyjhd6suNEcIQHxFaYpYXm38z/QhU0J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j/ZKDbDfzOzhwNp95T6NJXaB58x/YXz4iDdYp5CdwdE9yYh0Kz09ypWIs987LtKNCyOR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vF8SjfRmPvoYsm7o1DaVK8BhUVnnfEORLOB35lQMK0ShtwTT8acS3QSbo9mL/uQ3iwfF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vOHnBmKuxl1ubHKKArALows2+0xbGoDUzEsCPPeI9krFysszMNdKC8HEFPY3M89pYp4DN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Ykcr5WZgKtln8AYj/wAkPj7j4puC7Frg7zvyjOksAV4OJincmoWsGzhjEQ5gWnN8QHAe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bO3vBlJyHSpwobO5MVXuWBZ6beJlgBqyCj3LDvMKBaYhBNERskprcRdyoxD2TKBi46FJ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xl87iLIMsCy5uag5lXLR7dTUZU2689T6DpVCUpG9/E5/ZMuP7FmkXHQodOOWn5dNw+jSL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cwHSgx1vitRtRYZO8BIDowEsgw0rybiDwxeT5mXWF08fcelkeGZcPbxANmcI2LMr4ibg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4FUbeWyiwuBSsjCc5mG5g3MqGYpGOvzB4fBOG52xRJrOZ70wTfUo2lClR9QNtbHc+IC7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XhAhVi+yINktHDN0atU+Sjc8zKvdjZDUB7SjqXbbXdhsDazidx+uIjMwhAvWJRpzzQs0r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0c23cIawLY+GWqAijUVigoJj5xb+J4qL5XA/1AIwaZcuevwECDgT7TXWI2YbtEZwkrjeF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mVIAnMqRt9zcT5TBUcnM9KHMsPlrco4Ut+J4KHMG1CMHMvQV7hzN+IDsFmZxApMLbjgA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VQd6PvOw2PeoeXSm85+lziYG8Un88tq013ekxUJ2Hk1CgYBtjFfCwQ1nDjayn66RFgAW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ZwyuYWhkGBicS2+0vSy3gPMVZINT4imisNWwrjnPUwXAvgY5Ft9y1jMyohnipnd/8Rq7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NGwjge0U1+5zstOO6NnCz37Si2iMEtSrH2IiAGCyneI0GRmfAfw9oXC9LmYtClMQfK1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ILULklAQLE0CPiBiobzBdZxzAbpUvY5gPQt+eCFiMhdSQb26lIBWvzqAByJi/A9hqIAi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iYNVygucn3nYaz2woilfsRv6lBN+UC5ljzNPha8Su2kaNyntZ4qChoMEWjoua4jPHWK7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fvL9kx6lwDeAbi14m3Y+ph6MO6uCeh0UHMa1KLghDgJZ5SpzLkrJMV4ipiQ90slDucT0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gI9B6YTmsLggVu36ly+ikpKTuIzlio9k8nTXuRFsysArcp3mfI+88T7zwvvKd/unkPvK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n/U0o/xp/wCGni/Znv8AYge8T/p8/wDG9XyOnIf+pEP8sHMBPmf6Sf6xnnfaCFVrwR+M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K8d+I6kH5InCyuJUxLXbqZvZK2zXqUNJp7st86yrf33HbJ5tglZTB+6Dzqih47gakMgW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PCq7iArWEG6+0Fds0FiHov3RDg/MLqC+ZzGVLsmhphiMPBMk8MIyvGJbNvSLMD8QUW9D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TwDUStecS8wOiVYpcSiYjAYhiw9SvKXdopPaHGNk1mLSYOJsuP4i0gbagJQ+SlcqZ+Z/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hgBtpvzKa0iZuFprA24JuTzKgBoTuEBaL/dh3dSs3LKZ5XES2Jvw/wDcwYLs9BWPYRgu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LaUAQ5Wrzg7TmEE+dIfQv+VL/dEAaG3f5m9NG/dE51CPsgwJAASxKKrdbyxxqSyvio40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x8R6EWj5f4jj1GgR7xLmSbJzg1G7xNuhDpyYiWvCDPymHnygSDSWOsSh9mwcz+WKFjFt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SUjt4Ii2E5VTNdMZ2yqak/yIfJHyynJZAyr7w1qEuByzEDTC6CYayO9FGLG3ZyjdZaZX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7Seg5ZkpezQ73KsBNpYDEkTfEV5WXKryS33fIwkD4Br2g2zO9G0sEylNQOVV17mYJVGg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+HBhuDkIYO8uCw1Pui81lA4PLM3v1r1LCviJowSWuparmLDsEQ0HuIlS/H3gHYZZNS2b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BUC34wPElgLrYwuNnL1dosHVYKvm5sUU8EiJDbADXa2UQBxiswtdbBWYx1wtct4EQrgF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6+Exh885WMOEwT1FidCxcMkyPqfko5l8Z5U/E2QKdohofct7QHoAU1FM8HHh2bjjeC6q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24nGSwwIXUTDfmU2a8zEH8Q3KoFALlrOI+BUTM3IK0zjxwavvENDDUJs2tfjlv8Arno6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Q1DxLfEd2NQyKxlid7Dxcr/2T/Qyn/ZPZ+8p3+6A7v3nk+6ZP8p/sYXb+6Pk+8r/AKyk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WIITVm5YdZ8RvYfboAYy/ZLNvtPaB2uI7MolL/6i9r4naEp1SDb+xMf9udg/iH/WT/z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Slx9iHbPtF5DMw8SXGTKygniSiHAJ40W39ufi8IKPqC4hI2zXeXKVQ7y8pMNDFA1KDrS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iUmspT/CpWHu3cfHBbWmVfcPM3IKZiwAHSv9onQl4zzAVXPDKIcGKEtQthUIIiPMOcLn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XR9TmQ2uaR4hAKqJVnDlDyh8TP5iIrSpUr6ACtK5M71uEX7wobnqPRTJqaBmu0IO9ZuB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ohRczOp5WvtLZd25CKCiCOL4lCKabO4Xbt4JiZwELO5Er3FhQivgf5jkHpHzLgr3GFnl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xgxNVwZGI0mmfEIocGYComPKGiEvNI5xLLwcc+IRHLKA21TYig1bA9I/UUN+Ysb73XhL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qwwpy8qNhvlJoTNEqa38yooo4QpbzmNi2qthbO7pUfEOlraLVqYv8NsT4P2Ez2XK5YYj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xVRI5qdoTIqA7N7Y93O8ZgB8lzBtombmLZXsVUvQi7NHiFg8L1DuRWjUJBscuMBl521o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s1uZJLylaVhrMNwWbqWqKO0yApzXMYFaLqMiX6ikmDOeZWL34l4fajdysw2goALiO6ne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xiWGSsLSujPSBfrumBNNBEyVVuotv4gwwzfZYdoJTssvzidwiXkzKAMnMoJqmNAGkFqw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amM+4IFXyS8AVygre8JwOGHzhP5la0rzHzXSFxtdFdAbVq7Z+ZalvZ8E1lDdlzFTksN+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cvEt41NTAlhv84bG43Rp5iKm3hhlvhLAa+48VxmecY3UR6n0sNyunHU6Oz1p+wY66nDD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XQx/RMxljjNpUqV0qVK61K/UNylHOn5lQmAXiumJ2BOOkGIdDIK1G3azvIFjfpAUK+5C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KWW/LaL0or4lxWKg+Fx6Q9I23lggDUMN33HUH4qaqgjCBEOLI1kZjaRODvmMS4BJbsvm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EOX4oOWdpdR3MBwHBv30qMx2hHLFR3l2dpvH8TGpTbkbCWOlAxFsblvmWKLsHxKwAsu+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yVbcxwLKFoWIIR8b/MTryYaqAVwLp5DifYqVecunRoJVlVBl5ltgsn8ooFrtvEbk2Kx4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RrScSKSupUuNvU2epgV+RIi5YV9RMZESuI1DsS9kVWJp+JTyMsoNqfiBxn4JcIsxBqKFy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jbOHwQ/emw8lStd4BdxUBDb7xq5jSI9q1zhcxirQNR0XlFy9r1Kv9uIlT2YCfYRlPbHi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jeNCfMX3xj6Cfes9WY/89zTeYrrPx0SyfYB+J9m+hP76ZILuXcC4npLtkHUCWFdsVJr7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jZCfTwASrZiqZTGuxA+eqVUL7SfmQbnD7TP7pgNVOxMUUVifwZ+WfzMs0YiPmJ+XDEo8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ZteV/Ee3uLBHmXc3XlOBxB3m8qBhB5ziCBOd3cSvia8sRWmNwWcZhRYriPah7SiWER2g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noTaHRldTf1EOWeDCHU/Ygla+UzBM8ev1CkNSv3SkRm5ihmsZhhLzBZRppJ2ExeIgQCtb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DdRkcxsq+ZYYoHeXJ9hlpZc9xcXGrgxNnoA13wSKlIZjxQJkqX7X5JRyQ8og21M7MZUy8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HucRPVliWZ9E7vE7GzcvnojO5US5x9JqZQo3eJc4MogVAUwGBdobkwlRaui4NUaDE7Lm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xuITtbiotCsS73oKTU18R5wp1talgco1AM8UKYrGQStyr3ihR8kuQsKrSNAbneN5ZLaW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bC1lYYuPXd3OiBWGrRzFhrRDA9EwK1YS2L3xVQLknuIC3N+XLHJKEG+czeKb3Ub8/lME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LrgQ38EFqd5auLUCf9ajFRLTC+ICuJdTyzfvlsfLUxBwJv8AmOV4/snyczL0/wB5s8LL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azN4LDlNB5n9kjpYwCxcwK9c5sNBM/ET8LHaZew/iC8IYHRXZRtdoFHaJw3zNMCkJW4Q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YsHjLLg5IfkkC6g21gZabDlG7IgN001LLsvH7xeQxPxIU1cXLwZyqlqWtZ9z+3C0m8fz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6wKlr3h6U0zWGm442U6rjr2WJsjvBdIpA22Xox7Q5RxFeQI7JqT0sJ3tDUi7GoyIuoL3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6PQ/oF1KRsbfSP1g6JKlUncpUSVKo+jz+72NXkagzSip28Ss6jhm9Fd6Myw53XJBd0iQ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+W5QWZhLnIabRRhDO6OeZHQMjSrldDS8otGFbJMTsah/RbyThiWJyeLjxvvndni5/qZd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BL6Ij6iCwahZgWY9lXMwMw7TONJc0J2qExmfYMR9oKTfVUzsvzHfumiZgzKYZI2tQAOBq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lJKqhhZOhPBMgWjvHIIGrNMcMFoXR5YN03IYvmNDJ7J+0zRGU2oTjo2XHtLW7yqiO0Ex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dKlJ57oszoXXmAxh/EmfFiLKV3i7QuH6eJhIDx4n47h3nLpFrzBHjWvMrOH4QYbPwlNF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iLZDk9x+hAKKCVUVd3KCbcDidohZdwKVfglSCg+SAaSWc+pi8xXMYY7aJ7EMweGqu/EH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zVw1TywhhKdDJ3jxo+ZkabBmJplGLRdK2xYNy5uUX0KzuMrYg1LsdpM0XLUuKxfKPRQK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cxXhhnMtuwktDMyDtGI2OyjKIWR3TCNmxp7iWbiepUtWK5eHxP8A0Kw5vLFqp7JhLwZw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CMETyqKmp1Weo47TBjH3LvGvAPYd0ujkYVmHgh2rUZ2hTAYZmPAMpRxDEZl9DGZhUlKs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nXFxlFJ5YJ2utkcajz6LerSWEv8ACW1f2RRw4GFTT/OlAl5BdkXTfRdSlUFMSB4PAERE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8RztJavCWmnbxhyXdKmB2gActweXW53K+isXv/ufcZeGYxuJLJvNqDl3AYVW8p3gy/8A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L3KC5s3LU0DjtK0cZAoNk5iWwrTMPOIl90QcCsvVLOrDVROib+klWh3Ydrxh1YQ/VdQ6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VDrX7d+hVewP5iXo1bLrFgXizB9BrN+0uFjd6Pi3WRHSMsc2L6ld47fiOsTue4ZRvGLq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nVwZ5O2nQuEfmZw17RbtMppixLek9Ygz96KGCQbcMxYyQ0rpgr/Mww1LU8wtm3UtHpod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hZ/CQb6ccQ03+HGeZXFoT5WVHhcA4faVgM9oWzMaw94lJ03Kz1afHMRZkNzQgtiZBVYL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CjUBZ2TMsVW0zPpARjlnedoMLxibQU6rwPOItNDkhYHQhBxYTMRWaKhJULt8Jwh7iy/J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CQDRcAChNuxuptOIj76ltAvA8TcWNUS+x5mcjoexBtrgOdxIUx7l1M0tXa+bhDglMMw1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+MTB4H5Z8iGRDE1WiGwq4eyIufEYNJV7JdB8EftwhSvcJ5K6BGjq00UlhyCfMUzCBx+Z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4ha4TiXhE3fa/wCZooouNjlhxHcnd7xbSae5fxL3rim1LrQSpeOn5JER4nIwruc5M0tM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d3Y48xX3i2MzihbhiL+V+eip5lkXO3PgipO/+IKEAekHa3bLBPe1lynsir4o5BwopFR1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iwe4O7LmmvzPOLz97lPUr/E/3/MvA5MIA8f3ntqbzNiA5nuku1VwEwCx7MydxwhG7SKwv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v1hJ8OJ46uvoEehv6SZ5tZlc52wg5nboP1zHPX7gPxHfSpX7t+gX5pIEML8xce2/DL5U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TsiP8yvs4UQsajk8xIHFkdg8MIyVXFdwy/tfMAgjW0VsqnGJsm8cw/ZlfMfCviL0qd5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vwzyYBoS8wpYnz+Ydh6BaQmnNL2MeQeByRhPmP7I/vQK7GAYh3tsg8pfHnHGMWQYeWAG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ZX+EgWCgGjzEVBbmnAlhMpWZYWvkwk6ozv6lhShS1cRy5m6OzMOGH3eIE3zNx3uXBoYx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yMwnDGa8TSCsfxMzRhzAh2zf+bYQwzAfJKNsgGlchvEF063G8TGWMqfUs5IrJ2g5lpcs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H0bpcxNTXdPQseWN3SsnxMUi1nCHxLrH2b8xgqe0zt7vQeIW5XjSY3fKIORLuF+WUH42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sl8Jkjt/dE3+al3cxlyzc5UWAaKuiaTyTZ8rKjuckP2JjV4i/dZ8LMNrx/nL2GhZl74M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5hXHFPxHGjKyZuVa+oq+Kd4Lp7RwHsJ/MmId9ksjzKLTj1FbQDMtcXxMTKVj2gFGEOys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kmtTHePaUvgmYeag+zH4b+JSnOainwOxYen/ADPyv7TGgugI4oVkauK5/wAH/E8dlsqu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zXX/AME2e4Hsdxctny03Px3+J+axS0ZM2XBC2x8W78E/Lfz0x2f9xxMBI1QJhxOyNWZYX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aZTfyZo9MtI68wW1wb7k58JY+QPXV0/QDqYepKnMoXdn0Q0DobdBqcfsHKcTBWgR/oRs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mDpecqji8upqV/mRW0XVWBhUfm8yFYmJU1BnvzAr6MI1PgQGVkvBmGHO41V3fMERU6Vn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mRergG+WPOMt4feYf2INqvslbnUU/uJbilQu4slf9yNByPzKx2mQTCEwKMWhXhoDRiO4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AjuJHRXq7DxLyMDsHf8AtEAuupg3DklbiO94hBtotaA7rMSHeKk+RgwFJKcAIHFiJyAs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D8dwhhQq0zeSLxavgXFxXEqCcVUalha35LmgegfxLlGVFmzfq+iDoYI+Uzm8GUylTeEj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LleIpY7LPIobJiFBa9JuKCxkI3v1HwS//L7FuM10YM0cPAxlN/mPco7ZP4n5P9o1pey5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UyKmN2NzZDXEuFleel7ImoVVaKvlhyz8kM5rAI0J/B/iHVr/ACmL5ak1Bk1ilMBexM1y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E9oJSu0L+Zj4P8R/JDgc0p+B/mPL5hzwcnmP7uZeeWb7H4jkLfapl4P748nwgs/Mw/06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xHdmoptBsaz8w2KNxIIKAGZ3I/EvrLrWofyTU9yYh9e8uUlo+JbPwVNbX2Qi/YYHWJGm8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mhM8m/uSoK2f5mN/hDBYEWE4bp+CfnP4m71/ifloOMcvmCpHI/1ROXzM4QzfwJ8238E/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EGrkvwmT+IWHDezcGFXWe7O8VlZthgcZkgvtMUqfEWVde5QzYe5QGuhCLpYuuIrteWHR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sG1qDfYw+huH6zGOOr7WT/Qt7sYLTYV/EqB+RMxYZXEvja7Xb4gJNRzbK8e2VvaKId55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hbhoqViRReUsAND2/eNqTWc0okVxXclLkDIh5FQBsK9QZw/iXYUPid8eofgis1fiGRk7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cMOjNDaeYgzWo4MS/KC+els9iYMxTXMFM7FDWpZhNajgbdrMUxZuMhg6QoXXU/BDfaXk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p2UvZ6stiLxmd8wGjH3t2gkwctgm9ILUXWIng74Y6qFTHL5Y7vjgamyT58PMOcGEHrcF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4vHaZGDvacmK0Wdxc0Ic84igdDlqVq3dR2Bll+0Bj7ozjTlTIMFm/MK/AsLKyB7Ym0Q0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VrYOAmhrJ/EtfKxvSrAusMSSdgzNgq1hiSg8DFtV8Ydcgk7qHPA/9PNWEsS7+wl5qeCX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f4m1+z+YsMKlMV2Pa7gB2X8RXMWHuZ+IY3sp0pxFS7/zQx7f7QnD5p/ExByEi+8lh81n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ofPa/iZxzV90P+r30D8qWtXc/jp6tmC/Vv4lqyXvMrBt4hHMmg82/E3JYFS6NxslLduG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EFmMXFWpUzuH1MYuWKc/cGvvMCFIq+cJ+IfxEHMlRfffxDae4/mfnJ+JTDOC2UFel/E/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nbtACazPtP8AQ8Ti8yurREdGzXxMX8iPnWzL2nx6E+7c/lwLn9R4mkeU8HumRfbo9/Df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hvvbnLWATxLxC7EQKH0EPpIbINe4dTduM5VPnqzt+vyx+gMncP5hn+hmzyR/lEuq80J6q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DzFiXtUK/VEhVAVw1M3clr44mYB3GkYcEqAolVO9jaFYw7+GWTO22SnWGzug6A3cWbga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j8St4fdLiAP/AAZqP2M7Zfpg3dVCjlLXZGvJMu848Qa3aJfyItz+z+07q9+JoVNn/aJy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J7a1aiud0GuTVdv/ABFSUK2bqMjzlWa8zI1pxctzZZqlNkj+h8lEnbsnmAeF4xBdpzPu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cDAAPknuUjvfNscwo6BC8ceIgsEUv5YQcKHB7pkK1S4BLLWXOXp4idlOwB9RGkwxEwEQ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6KQlAG202DhwyuaOFuUOLrHuPYdtRQ6CBzimyhoc1EhUVV+oAVk6dpTpPlGYsKr7VGra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HWT3KjfuuZBCvCw9vzsf+5n/AKcA1B7OS/8Awy7s+Je6oU0G/UP8BDILhhVHbaUH3P8A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l7SOfT/MZPzcVvnFDvP9pH9t/mWVBQwWXy/xDU4flmB31mXvmCf63N79z8x37ZteMwfd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7Yn4B+Zo+J8UIvj/gmMzZDfl/wlFXqVFe0Vo5krPDEYKld6bg9Ql8yAI5WOZZwQ14hdku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mGP5/tCBXJc/H/tMyQukRl6bAu6Pb1Qaef8AE0+n8T+4y38UR5vlMP8Abomt4S1eamT5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d0xPeD4novLxdIXhiL0RbnDZ0p2hSWuJOCWMfcTh9zM8yqktMM7uvPU6d+nEN9Bh0Yxo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Hd/sZjB0EH4n9CNzY3bp6ySp2wyRlapyiwZaVVke5CwBd2FXENl63esROGd4QmulRt4I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SiBAU0qU2lXzV+IYsDtm+8dLOQLhElU9BfU8SwYMXsG4xzHc5iWmoZpFdj5gmSAdyLYQ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wcdQxMDcC4jfYblgp8Imfp2wkWbReuCGuDEhilwdoFQo2r7gRv27U7J3YIRrUEaUgrbS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71DLRHvHghbq7Spne+5IFsLRgRBhVZNxnPdMy9bS/JUVeJGZz1wA0R6tSYIspauSPyw7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u2Ja5d7q5zARC5k5NsUpGK9lsjYNvufYyvLBdtAWxtbFbnEMGA3nB0X5hUwd82jDXBO4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09T2Q5p4W8NsFA72/mfIxVxzA1Kbm/Rw31UvQDdwbuVV8TDtC/KYYdn95f5RB3bmQ+0/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Hi7Rh/rzND3Pth/EWbzBNsf+7n4D/EXPtN8/3UNeN/z0jH2/tm3ovzFftm72/gn8dHi7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8ch4SrHw/zAaqCoctUcIMRKiyX9etXFNwoFGb2JtRCbfhgG0/MoxAW26CDQwpH4sFKbNu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IjIz+X+IaPin4h/LL5CyL5k/1PBD9+KzXJZ4tSMvR/ZB95/EeV8Et/7yZp+9x9iv4lg0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UBLwHJcLyjApHpItCEVKBnM0kvdEFJ6jpcN9DpxDcN/QmYVfVBT05TtNj9hegY6Zh5RW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L0N1FGNUalyjceI33nZDlj4mUI/a32MKowaviWhvWCf7iCIs8MgukGpFY8D7nfCcp9ku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B720d6mAwPmVlTGoK7xBp8SnpcyJSsPlKOqqWdVjxArDszIoQ0kXXdEtsuD/AITHBl7j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ZSlTeUMYjEIGuYm+Ud5S7NVniLsMz8z/ANrJjVvEJfhZxWP+0BXt2LMWS+MdwD4howZL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GIGgfLMiluz3mdytbhoEK25mw/LEokItW8sHgS/bUdFDJphSSXhi1IAirDY7kC2rwhi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V2DLS8YX2S/aOPA1WBUpi1cGzT0jxfjP/FhLe4YxniX3nl/eVNU+ZY4sz/3ICFdIz/W7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GplSfij8zS8iaz2ZmHmafDZgPNQOHeZlWn+BMfawlx/v5mq8B+JwzD3v4n+h5mfvh+8j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FnWv4Icq2y3w5e8cvk/maviZE8LmfnP5lbNgSlx6MZ6wJYPcZk7d6lPX3FiWYaG0e0d7Z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hyz3meaZcFH2/nn+s7x2PiNsNb/vExfr+0eQ2MugLzGs+94a73+E+IJ/E/AnB4G/cOE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lYXJzx79oj/W8QujnFjEnYR/FECvsf4gt71iNo0c1KACV5SjNy9Ws9RA7EWs0PrHrxCc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GWoFdfCGa/WZzHqS4hX/AEFE5n3ofmXjWhH94/YVG24G7mBxV8wVpKZhELNNVH2WBSAZ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817JsPMSgBq+ENiB3CLzULb1BK4sgrh1kFYqoRt5YmTL8YLbsfMyar4l+Kdn7YptvzET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H9iDd1KHB95SQVjq4BSlzcdRwoaCo4JWlmpRJ5b+JtKElTKEoRJUIG/PG4aKwrNjmsxb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SkAONBMN4qJg8xqEpNRMajYmogcVGuGGKmDiVe44KxDwagehs0H3hhTmGPYmINoxoB5Z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lIFEuZhLmCeFL5dHGjEvc1aX4l2W8QQWz3Y3a+iZ8o2Nz4mp+yLdwDpluFztLA7L8zBf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b/OVn6zi9mbiKbPexNX1PzYcfX+0efvcIt8P+8N5/uIagq7ufxPwHoA0H+tTHxX/ADPz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PxN891aOP9q5gfiaLdBH/d5lmJ3rESMScRO4j5mXRBrkmlNVAyomXqZV9CZB5/zD+SLz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X+/mLT3fzH7n+0wCJu/3ifj/ANovtEqTnc3fBfzM/l/id5xAFpmp/t1mfjf4IfyzYd2I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fxB/t7TQrf4ymDT3lQeI1/FDZckvdwXhhMuaYXU1Ksw46lymZyOx2+g6cx6mpzObj04i18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iGz9gMYdUn2d/wBCNzV8CxajvPO4e+lt2Yq9hQQcbqk9ynu6XO7RExBXlHlnxYXO1Cfi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8UYMW+2i1n+0oGvBMXCktv8AMxuvU21fqehKgKZwHuy1tEiyo/vNkYdA69ifMLMq/Mtv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kRzs+J8xAulnzBwmOVmZ9R/IfmJXEUvZhFCZLiWcDhgRbtb7xQeJtBe4Cut9zE0sg7CX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zToViG56S8T7CCF5Sm9CVjpgAsXtUyNEtT8wKyYC6n5Uxy7o7E5mZjpkJaeSBQLt7zPE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rj+30uJV/HK0S8tDP9ucombQTYm9m9wbxHeIoJ4SwYWsMWbuE5gkfzT7KeKw4RR34h83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zJjf4gx+ZfKOVBolFOwRxVjLNACD4xZv30PxNBGZd2dngT5KHl41+Z/o+Jm/U1SP8iav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y/3RO4Z5YkeukFrodpZwr3LWj1MERMcPZIGL6X66xDe2anNv5m3zmJch+UsAOMg/wB3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sqGNE/0PEN/f/Euz3iww1Hbxm/zTb2qVBnkyuzY1/M/2naHhPMiooF8sNYJQt4jKCHfm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mYlVDUdNWITdge3RYyxDKzRAUlO41TNk3Ylf3CYrt9QORH1Czpz+gB0OTwXNzrl0c/67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z+3uX+kTN2yywA1ii5kAxLFfDqDHHOES7qPcqNBKksX4g8zfeNHVdoYfcuuH1BNFIu9S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fO4tdvKPEJm/BTBCsuCaYqag+Zf5y1C4GbW8zHyTu2OBiPDIv7E3sGh5hFEEsoy4equX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gEVgcCO4ZNszGDpMsOSJasqZLYmxxA7dSmz8TLUVVkoJcZiYBULhmWx2lEQfMzrhsMs0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vEVsgJeoXDV6lVzXMfUrsdPrLT1lpU9I8ri35mSOUxLzPjgFfL2Ih0Y4OVCC4NDRDlM3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O2ff5BqsBfaigc4T8+Yrwf4mHoT8Q0vpcfNLuuf8R/hNuVw7o6CBczgXkmA9E0TfsD+J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8zBXh/ENvZmI+bMfUjvcYL3T+Zv7f46LfAb/ABNfQn3xZj/r3HavnMpJ6xx1tVS9kvXM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n2n+ZVlTWGNvDPtE+0z2U4Ttv/WfnP5mPmE3rtM7uf7J/q9T7vWce1xP9l2hnwdALA3G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TbFrAvXqZxYnbZf7pn4DNyBfEcpDjiG3s1FYuZdHFKZ3ZnnE6gVCfBB5g7T1GHFtiBlO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Wrtz9Dbpt9Zf1ScPl+sftbNMIDPIU/jAy47AkFj0lhlssaZv2lSVVDl6ZaE7gqWGNhfu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Xu1bSXRLekriCLYdlbzBIstO/a+YGcNfiGxlle0SrEmPdK9QEucMB7PmArL8S/lv1Nto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nm4Bt3jyszF2BgmQsnYcos4+AEuKDLaJWK6NZ7Q5QraXbU7UeSX2h5hiDKeINx4MPct1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J9oral/S+KispGDKokLaInGWy5T0UyvrIVzFEcOZgfSaqoWuDtGmI4gc3FCvxDLNVGaz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WJ3YbCD7n4JuxYAMwRZ2nI5/th/LPxiD8r8dTh+0gt4Yn4n5U2P+sE+bbNQ29p+WH+3q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ws/LmDdw/MDF7/iZR2ezgxm0/YUT7AEFWd4jTl+U2j0IjwDqLijuNFxNwthl7OiH7LNF5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8P7p+Vmq7kNlJtTzf6xBZNs5bMyx+R+Jn/s3Ft3pPAZsfCfhH8TY8yh9xtHT91/MGOVir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9TNNpzxn0q4A3DoBAdswm8waHbOc4TeG5eYOIhC2/pczmG4gYviUp39AbdCH0P7DAfB/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ELqt7YxyQXcugtVDBICqRtI7XuEsN8yJMKcykilUukmEVJT5Qwth0xQs2vYQomuAw8mK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MW/zxGWXgJoyooGCCZOyYJkSfEiiyyg09BVMXKiq5MfMolkPUyNTXuBWaTxcQMTzFwTt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XEtolUF4jcwzcCC6A4NB885i5mPEwgL5lqS+XJUcFEfwInnpSYT1jaX4+gvoS/rpd2Ax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0qvUuwH3wTsQZuYOJdzEe1FR6GZKxbla3WHQf9fqffH8xVLw9Q/L/BDT56b7SAx9f5ig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B6hKDvN9NXT3Dj2P95yysPmfZf3TleIs+8w8pPzK+Jm15m12/gn3FdLVg8wQsPdBox/k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LNsVYEyHtNi5/BB/p5n8THwdQ9vKhuZ+SnxlIazY30vf7mH4MQ38p8C38T8KCy0oRQIu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n5UppKxSiBm81qOJUrQ95zSL2X0IzksnupHZ6BDDEOobhlE3fe6HEwJfS4QZylqNeSLjn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s5Oh9HMdTV9D+rcJuYh4X1v6D+zuCn7RAIUysztEJqtVpx3mEo5E8zCFdG6Fd+U3MilZ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wJTgYyxmS14m5qJcalRDEtUZWbi0YeWhKCA3hUAOKOE4h8m9PKXp69R1yeoh2vzCbQlX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QrBXcBCLkT8xFo/mDF3jJlqyovDWYjWtvJLGkxNniAhaFxyC8tzA1RPF5inIV3iNLmEM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SB3po+QcystY0vxJdX9l1DKKMjmA3+JPAIS2N2IMFfKAQEim2ZLuZ5Urx9IGV1qY62d4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OxOXYFI+Juu2ue80Jpm0tHTfAn3lYDcpfRWvMq8dBFQ1Fdu/9s0/EzHv/Mwbv/fKr36b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bjuj+I/MCjPsRn35cun5hBeZyeeY5U5S8zUWE/5Zqc0/np8LhvHkf3j9joxkO/8AiGfi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Eu/LHC2hVcEuT0Mj0UlIC5cuXZEim+0BXQZMvuObg+4/mC+PNPzpz9x1LF9EYNPpALt2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/mOvQnkisGI3mfiZmjvpKlsAIYVCXL6X0wZacxHbyQl9pUtcMskqY3SEPYA58EINR6Ln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rqIzK65vhfKWStTUt+I5ZhzMlPPVV1L9PGcw+h3OJr+xX0E++H8/0Pd7gdoLdoVE0/bAh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UwLw3uXM3kneqMSj9tYGsBV6uLY0xbKh2tM954Jfyha81MYN99ElwE3jNX6le/n7+5ch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ms58VMOD7ShiL4iLgS/R+ZxCU4NYT4ncE4PtiZMUhMFBt3hWKH++aIuySvJB32HaIWsG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DkvvB3TFyYq1Rtz5agARIuhMGRO6I4TtXEM7ytRTMyXYeiaLSf2SRfLKIwGWY79H9DcP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SrjNe0xwEti7/wBps8E/Ehye85e4Px9HP0JU7016qv7YL7//AHFbeX8x6P8AVwec2U0e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T+A/Mx+GIV9o83Z/xPwZRRu5mbzGSeX8zGiXfbHHj/gipo3v3Jx+HTqMPWnD10xy+cFR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jO3PsMEvT8QWNfMPLDcEsng+lI9uYuBlwFzg0YQHxN8JWk8wIfwmG+N8z/MOPiRT3T26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vL/v9QYMrS+NTDs3n+95mHbIwhBq0ew/KYvWhfad1fc5i8m4vxKdyeYl9X4RxOeHZz/3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GULym4/LKovLA7wzBKxLvrdTVW/CUWow4jt95WGkKuIoDtK6ZEpUOkyQPA6P3DEriq6H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zDoNu/8AfH+hZeiZlcPzBTHI4plShlzUqOR8y/ODHVC7slAtD93cmAG/7kNhTNzAkdVi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GmDIOopUq0CrIxzAKXf8yhtJLDWI7zAcK0g2yvc8tO5nEWTO4XSKb1HSoCsMQ2m0rTvF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tLAdIAcGD3TPdnElMO14llWoTkhfmeCKpv8AE4PcUEo1FTKLdhLeLwBLWVKmOtdQK6vS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cU7yyX9O0tZZzCo1l6IrPmBt+A6cTH0Y7yrnP2z1MG8EGL1/Mzfyi+YQbM2n+8/M04BE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5K1a4jxRe3y6DTgX443/OYr2TL2S8fg/joGR+SOvgn46DiVY+P8QQbu7w154oJTghZ5DV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M4dDlGMYWW7Q+EE3mA7QYTAnALZDZjaxJK9joTf2nbYpJauSmaz5z/MRd8UYWeYo7ksu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5Ym1wzf2T85/MP2ZiyRCqw2MUqFxbcxaGpd7f7dLe0AV6DLXxt2IJ39MLGg8TG6q12OCL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hNvCyjODvxF+ODw+Llz3dW4ZgQ8Q3CH0ahBg10GQj4jUeG/U39B+k/rMIRV4Qj/QhQ8T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PIwBSyN6LALAGFGZ/wB6BLcF1/ZCRSSvnDfdhisDka4mZW/JODxDhKKIRucC8p1sMrMp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PwYjqAZlUe1nIX6j40qy8iW+JQ0QJqGoIE4nxiHAkp+YLn7jMGVdmHnmnOIHw37mkENAQ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zEIvEvqZmpZ3lxe5DrfiZgRUYILzHoMyi3AlSoDWZRv7ke2fM7QZiBftNEZdzh+ZTH8c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oPDLFR7EB6ycRoq5T/7SmpTURGL89+ZVLjN7hsPao6XdTT/2qLZ2ubE0u0fkQ9hD7Q7+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dPw+hnPutqfzkN+6bXaiY+ifmQynYfwTf6lYZ9rP4jzVi/ZuFH3hlZ2hke+8sNEHY6Dk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5ILX0GXCEDtL0iUvZKFBgNHQQGt6O1HCCUJmOrd1kw5jv6zEeJ6C3AtjnMO7o+XvhiFrN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xYL3UnNLca+ly5z1epKiTiFxuEy3K/SthCGyZKj2eksQz0uIb6sZUP2RCflP4j+7frCx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hGaTbTcTI4gVWvuIDbsNzMva6vxAivVA2nL8JEU6yqTfyTAuWbUBVumEio2sRmmHgiMR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353BN2ymXSpQrNeoka/eWG38pu4eOc8Al3A5Z2F9iaCkZSwzHKU92L0uU56A6PlG+3TP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5vo3xMNVKW8wHiUuJfvDuh1BGZmZSupVcSvD0MeSdG+BixlPbA+EpBOD8S7xKxOb3c1T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z+ULXhim7VVFscFmdktiuJ7TeEG1BwiBqZF5qByt/iVB4ElW9tbDSfEzJ2X8TAOP8Jqp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3AH+m/0hm/gn8UWHpBljs9pn5Zh+OfctmqDfvhujDtwXEaPD+CfjRAq67kPeztC43fdm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9GFS44MoHO9K61BQgrKyffZPvhe8Oq4NaluE/D3hLb1dyXxk1MQdooTnVS5I4exHv8ww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+Z+DOIEbvtHeYe8wZdw6H6FWyjvPn6huXN/TtBjMhhY+zMFae8IM4p9nR19BnM5hv9d+n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3hFUWXT8xpgnHHZDYrn45b1dMdzJFvoP3M+Taouw3RlDsU3Fj7iXCzvMnVhXiIhRC3qX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3uW5OIXtlOguah90sVi4ij+dOURA/wDUmAVr1Cqi+A7U0kGGGHKSInfpg4uX2ioYbqX2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0sljLOg9JbGEt3ntlBmfMH0BCKjMQ9dFz0nBhlm58S3tB8ZZzHHc9p7SmVG0+9T+Y5h/I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dVd8RkDa5I33ihgN7glQzZjHWQ54iVwb5Iv2w/FBQVPzH8M2SM/e/wAT+wgr5wYeP4o4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HQ2b9E2/HRlfzTHxOYexn4iC/dHa4X3J+TP4MqHoOn/uLWIrY+O0YVy5aHRw9AJB6Fy0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ZYucdLABXxMgvDyzE5AV0GXLly+gdsmUSWsGy+PIi9yp+Zl7MeWTryy1BMA4nMef8xV6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qJFqDB6v0k1j6LnE46HWodWOYxWouI7riNd4SABe/nPU6s5h9D+xdP2k/tn9TaBB2tLb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W+ZmHyQ2HwnsbALtg4VKJUdoVpkYjotYMpqKMcK7a+HeOo4AiUCFnF8TcpPpUrUlcHiG/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FeamAG6lJiPyQF4P3jnBDht5myYglrjtCDUZ4j95TiFrgnklhy3KgSjAy3NQtncgICO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Q+89U8E4CpZgmUGo/Ruek8prX0ASpiUSiV0pmZcuOBfE0v8AeZT9kzq7o7gWCDS7bJgu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rG1z8MqCfeVgEAqutDRFl2z/AEnaZ9Eqr3ZkEfiB+CPPNzwEPvIcc/SQ5vU0PCP7bP8A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YfhZu+fSN+6Vpk5fEOZhAdQs30ZmWy/RYxK1NJwtUD0z/dIeD7Q3kamLyi84UFH0X9JD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K+9Q9aH9DIrPlMD/ALZj+SDi8kNxxmvofXV/RvodT6LSioYyx0eowsy0tWHsh0Orroft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ImReEFGwcDmmC6KgrWOxMqdyXoYP/kSOqwtWj94yIM0BMo22vOZ8iYlcA1W8ywoiZ/sM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vgSqrqmskFDK/wDQejYmcSNIxHwlXKXiZsdANS3viK3tCKQylJPSW8RmEJfmUPMT3niw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lshUue5XVvzAqMqV9Fd5UPGPWWlMvUv3JbvL95SYlMxbzjp7An8E3Iff9T/aTzvglbk7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+ITq9oYYc4An+lyhgqH4lBXqj+0xYPFw/LHJ2JtfMywC5/3mVfLZ+Yn8P+IOPYm/pNf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xH30gu+b7zOnyw/fmuDPkYZRFmEu4VPRLiSuhipaWM+Yjap3WeUlOOi5cvqiSyHhC8Io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INnHoQX4RfxFkdqCqPQWdxh29XEVTZ9PH6J9BNPT1LnuMyhrfMcKEz3OJ3bO67R3j6dJ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4/ZP7AgJ6R/mauZVtbI0MfaUoR1ZuDcYgstlmKWTpOyV4tBhm78cRU1LZ3i0h0DAsJZk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dFD8xsiPjD8wtAhyscIQtMctTg++LcEW2p736ZiO7oTbEkegXZ26IVK3KzzBnbpfRnoO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mDiek9J8IITLoQYssiEpxGKjD2SoqPCXyly/EuYhM9Ll9Me5aYPiPjhPKCtBy3PN+8L4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faUuA+0p0PtHPNfaHZTwkA1MVMPRM4BkdiGx8J+NN2O4f+s/mM2HmOj7QPnjV6Tf4mij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JPeMNvAEDgDPvmGHeGLMHScP11KlfoFSpUqVK6jMCKtnoWFxswz9w+GHH3mrDaveMjfv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TcYqDM1M4hqXH9K8w+o6E4i9HUUYodscGWNPOJ3awfj6HrvX7UUDun4p/QiJRuAbiQX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MA7GU9UIgZcTshobsEvxFFk2h1DczNig9TAPyj3zaAstBxGUr9lKkq3KCcpuuz3IbKEa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gqvUlHYQ0iHWjFgRLcYYsWsk7jc8wiGbzEi6WC6QHeXH6KgSmA9PaHQpGUiJR9NL03iJ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0KMpMd5TuRq54EV/EXpce3Uwb0fmfixX80/Gx3mOSBXXiErpUqBmH8U/Bn44edTMvCbe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2Z+QznwPvn+NF6Khz+Jxzo9plL8zLYIYGSVDClfSYTX0ZdSSpUqVKlSutSvoo9Q3UN8T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3KcnlGj/ALamh2Z5Mowc/wA+YrwZ/EW1vmKcx4dXMW+Or0v9A+ivovEu+mJmDFbOZnDB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f1efpH25+B/QjcoGrxcI3o2misLEw28Th5E5jImDBUT1pLUbgl6uIlgmCiPyajIXB1xu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+C4shQu9xYsrpfEClGDDH98KN+kui0lxWLzFsjUwNOtXP+xJT0fWI8/yQ6EyCwRebsiL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OBOG/HWuCQXeF+YeU95UqJEmZaWhbMtwpz1AEqKOtnXEuWRHbOHAOhjfaNN6l++hCZ6V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mxBycZYckcOHQbs/dluJdrjQ7/TBLqQhdIk5PtK1d4iW2Xk+yNC1lxea9TPvh/MOKBdf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Y2fDMPRLrwQCjh2vmbvnob8smcTP/e8z8Sb/AGUqvcZYp3P8+Spk8JcKOhNEdfSrrUqV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ZkDZDmPA5mDJUIHHAveptYKGEjJnZ7Th6miaS6g3lOUel94vaHS8S6Y/RrofQdLmXPS+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D0DDf8Hx9Zv9d1D6sv6Gm8eAy7SXsWwFtgJuN40qfiEyYOP8CPlfpj7mrjF/hlAGdVyI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MIaVik58m3OV7Mc0DwxENpq+8VowhXzMxBtkAVV0rDudMW7lrgl/PD2/SB3swYRUJcuZ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sI/UPaZ+tYtzxhOujPCDYGpW/KJvGCBUzCVMU9k+ajj3IY/Sam1O6ijFEyiOVxoMQJkB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c2MNmj1IMTeRyMwPuv8ALNh4TT+EIzQyiF4oGYx1O8yOtQ7ghht3zBZ7n57F92L7sH3i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51fcLJF+Ijs4rjIl2OxmckIIforr6iJS1r9PZMXo8U0MV+CLNEalL7qfTNvt0NXJuPCf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DR9Ay4b6v1jpfSCIe7KTjwpESoXrvWHbdTZby9oyGzrs77nzruZcQ6eGYIwj0hD07Toj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s6sOgh+s6h9DDc4eyn9DFfxEQWrm5yj0w3U7U4iF3c2iNtlpbqHuY78zOD3AxL3DZf8A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P5kQmDMRXYKYTU57R2VvvpkL+5AONQliq8ymXfbNCDMlXzAstWd4K1qb0Bd5gRjaUqK7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DylxZxL6h3l+IviX1vxL6VLd4D3mei0zKehUwgvaX1RnjFC423J5QB2GY26s9zS/1iZ9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FfEtFTQ3aUGiKYFVM6kMLC2Ygu7iahmDcANSw4cL1AOG7B6iW03iG98z8fFSuH8ROCOx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/wA8/kjUhw8SrsjD0RZT4G5h7Jkvc+9j+En4UGTxN/lMhO38zNEOGOsTR6SSpHw9AZuC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zQFwtzjpU1hG8XXesQ0EmSDfW5cK76ASwxMTMgwExBkeJT+XI9kHP3nyrlwXaMfE1KD9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g4l/QdFv6Lj1NwIyqaHaoFVYKbrfGNsfCv4RDJXzctf7Kj4sf3lvLIltmPBniCV5SpTgs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xHDM6uDtDppBxOyKxbyL8dCP7MV9DLqfnv6GbLxMQx8G54Ksi4UMHn0y9LzDuGhtm4Fj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lH2xH7AvMqp+U7DUsWhF1UFOyadT3uI1sfUfk+0RbAe8Da8EaAkIZolEC9wb0vaBwFep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wH4gtvEdvvGhXH0CnRUuDf0H1MCYmIIiOCV7SyUlnMp2lYysvpUylRBqWd5Mswyq+70v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Zh6WXEC2mI5qXiTEQFa4bOZ2gaeAgK7kx5JrUuKpGMr8RFLBMd4yw56Cv6YLIzSeEK9y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MKbPZLa8Ame+t8X2hgf71LzmTcT8SfyZ+TDGa+JmfU7UWfSeSXXzFazcebTuzJeTDmPt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4lpQ0EzAdoFhKjNzljLW3gQs2vbg6GNTviY4Q7YPDK6GJZBtKspEWFvMDusFJssMPkYN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iuiw7g/3PUxfFRXB6huGOpL/AExVtWoBW6tIy+WbaKq1muGpdvNeSn9pvEEWs8nuIXWJ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r4iRUv7rnuajxik6cwhiO8Tf3kr1ep+w5+kmCf6CroaTxGwBZz3gRuvcvw4MCWh3WWB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keY+PzrMawcsq2D1A8Tylcpy3PGPljAR8Lh9uV1CIrJ4YQXMLWgid+TURdpfiY7BKRo+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PKPiGCH4gboMplTmfPS3QEomI1MS+ly+tSvq5lxlxWX3nxQr8BuGyd/f7QVKQx6Vcru5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mfgy4qGhLpuEwALvtKI8wwB2TaOMSMviADCotZeuPtQ4xl8Ce3G3wzNujCz7/wAkuBkf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w3huCC5vLBl8zVNnxPvTU5yw3TmqnhwCLKnJHOSXW5IbTvBGuYIuMYoIpjsK8dKi6oRc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wei5SbOqVbZgPfk8zSCJDDLiyBUVWhpTkSvC+6Wi7S8ccsBgr3ZkIvf8hPzJmvSCk9l/m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0hxC+uutw1Fj9VJFLuyzWL8SnBa48OoX2fzDvbX2uY67gLpg/EYB14QxfE1izt/eY5PQ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mJdHPTx6U3UBbS/AzB6PQhD9oT86P1P7zeGnwpXzLrO427WVulHMfO5Qxo+Jc2QeGYPI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zo0+YDdl9srqsUZhBvqPK5lOBuZlkKAxfeY9ls7S1iz3AMblGTDMc0XOFGTmXLnB6l9Q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qW6PaU7yiUSpcr031uZmZnnr3caG2Dzp3jUc92cS43M89CVKiHMU6ZDPGC/cjpN2Rns0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5FngXK93TfVRaGvUbdxEKOSIf5oXE2mYmw9TXvTD3z8afeRSrgH7TsW/72bI2R3UM3+W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fc8vIvxmKbD4lZg0U7naioeVuLfMSo6hlfEvCMIZYS2XPSqj+JZRck4JXnlU/tEbRTN8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rOalKh8M/MnqVTNwnvR5UrWOY7LMiCZBVCXYY7YAwht6HzE+9TLvLP8AX5mKMb1cdR6m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9BxLhuPTz1VeA3r5lSKRznvvHvXU8GBqHdHmCZ7alZp2CyERYjmuYHM27AYWCJdsqhmA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0GEt0lvhCLEWOoOM7ujfv6D9ub/0Mm+qEx+0oHpKSGXEAaYzMMr7JVZB9wqko7xK1DzG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0Yq7IlbiYYvx0q2aSghgYEQFy7KNRbfMUis9sI3QVcdBbwkCVldL630z1R6VuSUyuh7e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Ls7s/uVtMqMtrcrr8TMIrEUCsO9zE7BG3rn4AiZzenLAE526q76He6eiNEG3BazuGRa4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61CzX5zIKk4WFAZ2plaIHSf2Uv5jN0FrPyJ4bP5JqHgmEPxGOTD0Db5WChB7TPzocW7s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mmMaMmZhGO2VN5mgQrdi4ZiVPumJmDUux/wSmDnKu2BkJQkOg0bZShQUM/txMl5o5jh9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I6HRzypg4jVEENjyl8sNzDKVln/VhOYq7ibf97hvuPzo6nPVgGXfS8x+o8y+pGAdjpx0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4oZw6hhHEHpuVNI6SE2/wD+1dfQRjzIfoWH6j+xIMr5BlcVsyK05q4wsj/YjHycSyLvv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UY3xBiKG0UwtirLBi0ibMULTEhGrD7xAfmZTEoDiFUziKEb2g9DiBLdQEo6KdiV2Jmop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R+nBuUdfTqg8cs047m0vHyMvVjK8zXS/p+elDFTNPMTiTAkGpxg+e8wbY5o4hC6DGIQR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CrZYUPvMqvjxFUAvVsSeglOQO2B8oklLKeLMVHm7TJ+2beh/NguDJ+02eiP7c5e5pQcE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8iYhfMoIwf4o7mWeYL5oKcf3Jsdj0WMYxBNktFEumHhKDVMWVCOQJnK2WnaIwVTAE32e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gKyhG5l34gFVETkl0bblDiHOiBqd3U5fR6huHd0AQ9/Zuoqlt/3uXC10HXUaqOggXPQj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p4nFzKO6jORDEunpO4YIQhqWismjAf3fRCOhFl1Bly8/vM34ZZyg7IKsb8R1brNz7oU4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VAIoe0DuubIqUywbVTghKsH3GKKeCWP3XRK4tQ5gbc7cU/AVyZmzyqVsPmWcVAWLJW8ss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TE+IYGT9Elx7k8sF5iuOgdR5PSpgm+l79eJZY+TaHt590vpTK6EPRgqPqJ0b6ZlStvlF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LCnxUahzUIu1V8X3i8Q/KP5GJlkSieAi7ia9647FCyyZv5uYNFJUxADqOn/Omab2b+TF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M956jyVFaMYyOUdwJq5n7sfkj9kv+JuXJ3R75iDvGIcsejvAObqUGGaibbxceBgvJvpx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D0Y2gQ94QFBhlEfsPDA0YQl6OMxZEellKuy4+xTF/wB0StMxAbrE1qUvG5mukGdH8y1C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UXmeM2jvq7ZqTmPc6X9BL+jj6fmOpizDJzHjpCcpw+IQgsvoNRRUG8yGfxfptSsFM9/1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y4OYr/Sf0wT3r9QKfMsKtM0JUbbkGeKuWA5nLUJoNJYMeyNK0WJkYKqhYvUVhBlQRe6T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EZ90H/EEqbWd8JQUSgeFLPiUndPt0sTRJkMy86iD+6DLc/TXQ6XLxLi3EG7m5UrPRTud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7xqx/eQ5T5ty3rcLgwmZXRRLCYelSpU9xFxQNTAhv4twlMQ3KW/uwTggRb7Uq4/aNHwi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uP4QoOKP/sTz/uHuJXsRKcqmj3Nryw1GD9yPAlj5ZDfjm1MPi/mb+00vYi5YQV6um3/M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+jyTRdwHGpsj/wAIMVW49zUXkJbO/jx2h0EsWHECos4YvaA1dKKUQWZa89AF/dF0CFrQ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q74i5lsWxqRtbjmCoqbwo32nGF71yIsw7P5m56tXRr9DDo0Ot46+T63X0pTN25mkGpwZ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E7QzvqlrczpNdeOp9alOjUQiH9kwclrqZCDRzBBax+ixZgxg18xyj0NOhJL8wYswtB1f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6GINGMcuGObJiFACRyV+czcD7VPXDrUzhdQu4EXl9iLKtHi4NvE5cxTaoRf4BA8Dugor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Fs+XUwl2ekoZu24TAkuuEr2HxAe/xE6+SaKq9RcLqLPfW5bLZTEzK6OfpuLPE8CEIbrb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HP3Su8rwyntDtY6KSul/QbZmV08JctZtKDKQyRdwRKjJmGlDZDiOG3sNwu4Ba83/ABMV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LS5cLKyZbPxs0vMX5IYdB9wz8WL7Ez4RYe82fEGLzOzxMZEGi8RfenK8rqz+ZSgNEoIx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ZmPfijCuiENTwS5mozy4lAuZXgjiIgmQcDctynfgXmU4jTCmoluK1sgsNQ/DKOUoatjD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BohqKXyzDMcZ7RAyqVcP/cCbU3/tg6MerFyj1GofonT30fHV3ZMzE9yypxKmoah1cTMz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KiJMwvpf0aFgy+BZWekuPe8RxZ34ZkU2a8wfJPIfeeF954X3ifD7z/1J/wC1HsPvGcvw+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qf3IlDSbi1G7lKpcF1ZucOY94OrL+ZdzmAyWyxMOk+0ZuVfN9p5n3n+1lumy465mZZ0Q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fCL5QkXz6QSEavcitmgW1PGp7/bEXf2S2wcuJTiFNQHw0MwoV2lqpwNQAbn0fCLuesJs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YBjhamUesw1quM8shA19wiKOYVZisoxBS0y7jJ6gY1Pie27VDNxrj6GCYlks6v1Uc9Ca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qpQMnSwPnownrPSMX2l/RcXvL+hbhmeWAgQ1XkIR62I7NT36fExq048xi0DFS+gaBa0S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nper8MuMIztD+xMxG31P5JxeZ+TNvxPg0ztBJfQtWq+ZQsHO93t8Ta8g2S990c9ADSyt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VbvUyUEupDTM1QENmGcTMegLhlHMW5hBrowMuPQGAaO85PPRxibM7M4AYI0xI51MgC94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4nJ36O+j0ekbteh9BEzuaIfRU9RuHXZEkHmbR6d4TaXDUIFwziExJZZQ0ckpW3XtK/8A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lf8A1PJ90p5+8r5+8LJ2Uq6IqfGh7xLYO6Z2xPATvn7T/wAqVbYXS1EVxR6mbBj2UpcC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kZ4zLl9rLAR/HC7WZXsLh2E8JC/U7ZOEQFmOgZ/rnXhmMu7YSte3b0vo8nKWwe1zMLiW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7lwM85QIUDMD2zPUaLEJSFvtBAUvMNtUgfCPmUEuKko4wTMR2RQpTEqTiGXMcDzKgcLD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FiSkaS3eZSqgSn6rm5bpqLvEzqoeYV5XmxtwzUYuPmVK/Qroy5uUTEqUTEwfsTFmJdid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LA3FlCuxzFtV5idpbByyh7O/UtVVbXPRf6e01PEcD5I7TAe0V+B0gv0T+SLD3MvfNzxN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qSJSPhuW4Dk7Ut6Gce9JXvnmBW0N2jc9FTDmDTeoX6kgjvmomCopYRkLDUbRfvGXpiNV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jkSgIsIcQ6bUTvGZzXtL8BF+XxL75j1N7cz3FZDZ3e15mb26HMSJ0zc0dNTHL+ka639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oHboQgF3CBaq8Q0LdnA0Wf8ATcI0/j6CXB6uulniLXzr8wp9i2UvfRldOIOeohnAV2e8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EuA5lrmrZRAzHbs5QOgCppBVAlEVJm7GGuYXRy/RvoRhotnGevuLkg8HYoygHBsqJGDy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GLfIl2/CIO2olupVzEuZ8nzBBU4/zFNTvKidn4lpXtVMOos0HqbSiLQB7lLv2MNRVJDk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CL8qk0MJMUu/MTBUqV4me30N8dCZ6Y6UDKomQUd2Hetj2RXMs89K+unqVKjMod7AEsRE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pZf0xxrQ0h36bahFVcmFlLPvK6H3XtKK7n4IlEVcwmwNupnqW1viL7JvvMzqt3HMjUP4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qjX7/tDS4uP7UNH4m/kk09ZdsD3PaG2KVw8Dc9xOD98Br7SDsjBlHBBLrrYkIdOG7E3i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M02dbmVjZLAy5+GALfydA0r56GUoJaGB+Puxf9+boiLjJ9of51RIB7RnFtXXOyMC6Asg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dKvpxmcdLxN/p66K0yk9osPEMmZZmgFlzqCGb8S5p8wcAfiPH2Ccdeel4hZgy/oN/Onm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6Oh3D7hFfT36L6AufcgbENfCCy2qxGcS/MTwkIUPY6BcqHP0XvW4kNdz9CwZYbl2CaYn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3ky+rljo7yjb2m2Cu8sTiLgCtVb8wrUqNELLYQaHv0WFMZ/liIF2FY7mDqC4kyYLccIO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NT3qoTQFMq0BxfRNwYegl2I9jEcY+ZctoSt4z0l+Est9ukU66gJVlyhqUcMuYfaaKxEx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5bMwUublTKYxQWOSzMzbl3ZmwJUxF+hz0upcvouX0Uz2em6T1S3LPeUlHMQ4ejk0T8eV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yuNPZZ5OOCeDKLe1EG/AYl4/tEQV03ma6EtoJuNaMcT+CLD8SvAMk2uCj8TZ66X8KcqN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9jox/aflv8Qn8MmOWruTV19s4ciizZRTg+ISC21R8a2/aXXZQl3xCJgzV5ubk9u8U3M2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y4iViwpmuRLjpJzi4A3GW9zEil5bHa6JmLhqV7E8RCMRp0At2ASNtZqC13CwfYZrZFCs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X4lDuwBqbZbnofTf6F9OIR3HcxgUsdR3FLwyv4cmfofaDnoUuyZzoZevodF7RcdOZeJr9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qVK2gWPUNHxllSgGSD4grGjEWc/VVVt0RfkoFd6nEYMNtU0HbobnP0QCluqYIR4L0zPx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caOpD71L7EMkQMgKpg8aa+EVVBXiE4FkVTe/ELB/coFFZR0cFtncybrgzDOICsFC/fTe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rcTVQxuWO2eJ4Kor4LhCj3ADRO23xHe+VL9ypzQf0Np9zE4sEupSpwlzEz0jBmXKJLKs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g6MuLcYeiYS4vaF9PaMEwoTEx0zCm4BKgczwTwSiUmdJQEeJLe8t3iy3own4E1RZZj9+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S3BdB5TjoaVDCZlI2pMq7joC8SyMsJgOZ+LNtxYG+jfA9F0fxMgeYKaH45/Gn2hKecI7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KKR2nRJcc+ivEeIc29pmkygliQD6JWrc1puLpaQLxBPcNRHZL9onaVYI+45oC9VC6N1D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SGpRvmeg1HImP5x4F6bdG1NzxxofaUQXc3ajk8Mth2MdsOmpY7jlBmKBDa56muuDf0h4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MwzacUGYa8LR7UoDOBbvWLg1UGToGDcdjx0OrLl9NfoXyUnMgaG1n8aZWgRQcSxKrifY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IsNEwMu6nqDv4SXjeCNX4IuTbp66EIYMTAQeIdevtA50FZ4mOH+BO9dHf/rLSva+5L13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vjRGK1uUR7zUbhk/5iOMbE12eiq0lPIGHDBFThqbkEVmUQ4yIne54RCqxw94aD6AgDCv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R1Cz/XEV5ucwZVcGaLJfCRnt72y6yPUIMs+qgXIZgBIjCqyztShkSjZqVKhdy8FjeIDL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XuVyNxWIagDmOz0VMBMS+B1Zcy8SxB0PlPiKkZTT2ljU7kvWkcdJmBbASpVykXMFEvqM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RQiDLmesZcMbljzKhBgjl4cfiO5tN5WZW4eHPSrJSUE+VZm8tr1yOrQTOZ+H+6fizT7l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fiWe+X1cw4PMX3P5SyX2n5mNpxrSC/ZPxZiV2f4ifYJ+Q6MJXRj0QxOhELgstdo6mrcU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a29MDmrunkTulQMCZF+4hhhRC98jVgjnmNEoh8k04GPEWoxwz7HMN9wPvHD1MCjf6YKD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gnajZuZHb6DoEcs9Bg9SXL+niVGZVgitcbl3mZNs81yTCHBOxBU9QX0P+Toa6uo66j6O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nMTUhmbDSIZs6Aw+YalgvCJZdWQ6DL02Qm0QcK3x3hBo1eozsyhZGyGcUwrmu8TENzIG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CUuy4Sl3XV/P9pbGDwa9wmXLCtTYLfyJSWX37ipuIlrBRvRliQ+E5C2Q3Y0K2fadyLIO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1LIP9sRGJtKIri4zA8QKtWjSldnxEVBT2IHDvCd5lJonBD6Lz2Uy8KfMDIVKXR5M4ziB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IjjTQzOLjHTvqVNaQcwaZzy5eggtgOitTF9ZhOGNzYRaAvzN4t7TWAJBWNS/oDp2YGzB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9bZnkhBhauOGul9S5cs6LxLzLZczPU9GfoVLxg05hUwc8xRe0vsg8I1KX04lW24QMvov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WN5RmcfaHXplD9+gjR8INh0xkAtaEbmMJuPEYFdr/ADBUcx7mXuCCP48woaAn5s0+x1Nx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MyxNQcsKmJGhNooUiK9o3GWnUCM+8epcslZ4goukltSczRfMrBBDXoX2T7FyxvDUCvU0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X2mHOKQ4fCp2u6HZ5/iVLnboa6H2JgCVEUwxg9OIv6B0v6AxGZqhphklqdunQmPSyChF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PTDqPo/EdM/K+wS4AOuT4gFMlpOYcvmVwYV5eBh3eOx4ly3NGH94PEi5h2UYYU6pfJGb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e6ZQ641iZGIyxFgJYsKP8Eazflhm4Cmu7tKYm77yi6wdnhh0ngmQO6ch2gkb4A1CgnJj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x1OCnHfLFoBGiG4u/3qMcq2PHiFBJcNzMS3RwzGovEgMbPMrU3ZypPIUzEeEEhVXYb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AYhdTfvxBs8djpYnsX9mIWsm2LDsgW8lRWU/YIBgxywPU/7855+YdjMGujcqViOJRgVU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uVLGW+SYMjMSMMa5ittd52BBEPGX7RkyHiIcC+l6TfE9ZSwS2C95bp9YwapYNXLYMsmO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llll5XkntKL3GjXRY3NHvoGV5lq8YL5qEZWdykDI4/vi8glRKxMHdC++KILtmkHA7QE3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vb+zpwTH1kx+9+YBJmx86TZ85n6xYHuYZasvxaj8iOnmL7RmTVx9LhuX0rUyicmGUzRY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aVeegg8WC1VHeZFjDy6gu+NBgdxaYM8TDwukV8RZeeJm88zV7mGLK94uhYBonvqjze4h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/EynaGeor0q/WcRl8uvEuH07ldHXRUQ60izMwh0y9ZzmNPSNtmpUliQFxZzLaLYa9S7L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wg9X2auXUdYX6juZeefu9LzWnTx3lUdtCAXBbnmCNH5kulK/8HxFufYB/wBTYmzcBkWS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g9f5jYhbL3gnqsnegw0Wjkh6Cw6IEh2t8y3q8IFa+TkmNRUVJbBajGkpzACMlYxOX2Oi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fmGNWqK+IhIVbzGRTB2Zgy5mmAp4HaY9rbWMGvBUI0KgoAav3A2BQYO6EW7mOm+w7QW/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3jNTZlY1CDxBuXDEXpFgssTtLJXPCWDe7CUlEvhmkUTBGKEAWiU+egusx1XRYl9LpnZa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ZZzH3CTNkt2mbg7wJ2IcS3p6lEx9PEplSp5ypUqVKgXqVMsUJQ8xx0VIpmkwlpWouXL6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/sSqHzDmVKgtWFg7x3hUZdeim0iKvI5h4FPaM1sOVxMAOyqCByBSmweUn2a/tNBB90l8T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e83Ud3sdIyeTvJvwTJHE9hQh+/KZuXKhBlxU54HILIJkx0BAzc3iVH9AqSaWAro9iUcf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0RLbwtPEZKbXCHLUWxmY+YJYx9OaJclZ5mbd8VHYnPyD89C4QRwgwz9GecV09+oM56H1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XW/xNOiTnEzKm7FxMLRzommDMkz/ALvqaX94oUA1fQuN2S7g0We1v5zC25wx0sFYF8OS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45nPEmX+g7mxaPiZNyU/aWkaDeITD+SKEKDHC4tIG/uypXkzKxjWTgHnxNAjLwlTdccx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V5gFe33UY0Xt5I9qVA/3iGX1yvruRYaw5In7KtvEzBE5HKgCyNAMfMuWbGg/xAzPc5iz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WvMBfWjJySis1ySwOnepiWbYR4ZUKovJHAnEpsxGZWRviNluU7GNsa19gmcK3ONxoggB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7iwqtFwLbzV7lGwl5W7heCHZcM4zKCCvHmUIdlbggt/iQKlKObgk8QtidzmGHFTFgHS5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lJnxiAMAQIsIxJWIEIalnG5b12pmHhJsvMr0Spylky3HuBAS2w5isvopPBKvrHEuXLgy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65626EqV02lde+UErr7RjQ3uD7MxXhM3NhQeZYrF+YTh4ydQXReIeYmGUHkhGlCGu3Ri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hbiIQatMwjBJCZ++bx/eh8EvzNHti+1HfoEyPoPT3T+KaeJ/ETMomGIO8IRiD0Sp4CJU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MGCLQ67RTKFbuhc2ueSBxmG4bCZKoBUyIKBoig1qPFSgjE9gl9HpnOIyjsSfjQ3Rul/e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hS7EF0P7oo5NTZHaylYm8IESO4eOhHr66HRjBoi7RL6lEUJ7xVGx51DxMKRdCBxD+ZS7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pVYNfmEmuI5p3ySl6NvEySaHmUjKbB8TBedO0ZfeD7RPNyTxBvI2SmJnWOYM9tVTGqWT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+R0/iJRsUhh6V+6Ffo2XFbLM5mRVxK7FXWcdkTzU7bnuKbrEBsCt/wCZna/tC/4E7dpW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AKG5g4hMEsoMpqeLcMzMvlJtUWZ9P/cqCtssKUsH/cEIbc/2ERcNDATxU4SDmKdvTObl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rslyyH2OZhmaeZTXzoT2O8RAhRPKlLxEdgbEiwVMLeikYpWx8BJcnNmbdu1x3ZTLcV2y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Q6EVDkQ3SFGpi4tS+IYZEyi9q8wCjZeJlQz2jhfiiOIFMS5VlO40CGKuCb3vDHcDEDx0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oXGXhimV5mBglsHBKGZB+8TgtKeyHIhIxmHjpYiwLywb10ejGK6MZRKOinMwaix6OJcu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xKgGdvpXiU7dD0FziYKfuavhKDkQTYk0yqtSurCrMiL2n947vP468qYFSLdcz4l5r7zR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2f7vUYfv/MgqP40sXt/ZNzpany/zDcP5pr7RlN1cF01vzNADDrch3faO4HTxgdwOmTiT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0ubhcCPdrA+ScSkuIDoN01MIaZJ50jcYyr1GOo/G/vN82/wB1cAV4/wApzXiY+B/xF6Ku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5qF4n2uNQxj1Gvo1NT30OjDUMsT7yu/TCaR1KqG5h10o92bR89FQrJso9yDLdOQ5Zah/q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OYzDmWPSthHi0UI0NUq7DvMQ0H4iJ5gnMIrqDfwMO3tXh7TUI+SOc4x/nB1WBbMfeVY7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G+PcjWgRfvMGko0z/E2ErVwO3xEAq96buMt1lusShA3U1Aqre3MG8C6YAZphKC2rq6gP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MwJmRiGlziUPDhaCMVzqrKECBrNcwjdXa+fDKC7Q8S8tjTvt2JYSEYaJYA14TwJ9y1Q1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SGVgVxEoCncK7JUrTxGer5HklG9UtnqDe0yjtqXrEqbSi41jvJCAigpqG6tnqVgBCtYn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QEN1GdrctNPlEzZPffxBDygcymUN9iChQ9rj0nddwwL1BuVXmXlzCWGCZhKlBqUzmdsJ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VcmWbKqJThEUy13Im8KhzQUGpcfCUqV7SnaenRczPfW5ZNZcb6ZqV0VKI/TcYGFuIiXL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A+I/zlX75n87iCpW8H+8VRbc9UeAfQEBteJW5D9kvv0fnpl6sWXoFh5nKafS/iUCjZUN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/ImyeJv8n8ze7E+6E09iZS+XP9fuWujI9/QVznZ3QMxRgTpp1Zw2jgqQZlSprc5yiYl0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O+WMV8V3Jx0yehX7mZj4/vOT3gr+n7S7wf3xrNM2T52CmO1RiOaV9odAnEXoJVEzhCPSo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E3Nul9pbmdiCVXdF90pGu0yJcO52M0mLbNd4btZ1EXH548DxK4lxNU4Y5MJpAUtN7lk+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FbRX94ub0XGWjEzh3qBDOrqpbC4MCXd73pi+4l5Qi8sVXaMEz9p2lyj+x2lyu7Cb5lYH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qeY1plAT7bd1w52C138ymmV+YV6KcneW+KDZAK1DZ2Qy6Ib0sx8wzfHqULSqnvKiwMQR6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RlG7ksBgW8s4+ML5lL9GR37QdQ5X/Evet2ywS0KI5aXe5d+W8zJfHaIq77O8RbQcIES+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YYc6fKYo9+7nkW424pEpYHPhPLIHAx3lbDtpHSiGYTxUPkE5EMNy4f8A24R223qVIEC2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dRILuufzPvVAQu/5uUh0RAwAp0TtAjAVzuWHkYi6j/EoDBLJdS3RpFHoTmNReUGyz6iU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MBhBO7QVWJA0yLiXMOfpx3jFZlcyodbqHR6lSo/TVygI6jHMZRKlSvpvEdTfQGZg7EOPu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0uZWDMwPihHPXwZY+VfFcQfI6uTyjuPxv7zSD4J+J01/kH8dOz88Wau+Ya8rnJ7E/wBj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3wZz+MOkG3VueP8AM4moFnrHUSom/wDZglc+Z4oV2IwXdSpjbtHJSSl2SJLSXJdxcdDc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XKwcT8hmXCRi+5U+w2m6/wDdxULmPsP4ionqY3t/ZOT2SgQyn85Npp6aRnMz9D0ddDM3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N9A0eYqDBWHMoHnEPEEGjKkOw9pSE4Lbj/ub7jxlURSuw+IlXaccnqYxD/cUy2LG9obe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niKf+lQrah8P+5nYXNI7iMiFRrwVR2lHUINeYMaMZhXGCP8ApxBaCWuDDbIHmeuK8pRU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3q5mx0M5LmzOAYpUmamYILpOHqIxaAtw+IsVfg5/6S79A13QNJpgiBi8OohjXpkZWnsy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UMrRXcubhQfDWMrvU81E4mLfyj55KoHQwY3uNVFLFYVoydpavUWSUuH3jV5lQrTuWcmW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7YibB8mGss1UWpi7Lr+ZUT2Q5h37QgbZ3NyismbfiJsyZItN5hed7lC5wPmZxaqnzN0b5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CUPVtIm8O+cwRVO0vRyFyvT9rNwXzSXItYCrafG0snaFeEmE1lvqDnMxcwziLBlVKlRP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KlLMyLjtNHGZVqiVzIVFisLYEosqV1Hpc3BMS5npcv6L6suVAx1q5TPjpXSlh9n0Z494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wK0ZVhLtj3Ho57Eyjl1FI89+ixZO01RpY64r7WCGpo9TlNY9fmYx/bk3Qr9zBh7nPpNP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XQ4fny4Y4hM/X/mO899B2zaBmB9Co65lIYeiWbC/MIwceQSvZj0SjUA5KmNHC5UvmJwW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fmMcLGp5mT6Y4YF14M0q3v8AECJxfvTY5r/EzP8ArUPp5iRYlQItMx9T1N/SlMYtooIO8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mdfiANdEcMcQw8JSjOpwrcuFJus95S9CuxlBO5GjtVY5p7QhlFqv5JZQlb7zGg5HMFKY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EdyWIXZHeZm6NmFcSjKg73tdxHlK6Tsf5SoD8IFI7urURRMrO6+ZW1pw8x8PBTPgxKF3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hmrZ5hKqwb8yzEORk9ysUto7yj3TssAwyjVgWa7xnq/bpim/93FvGYlnqDdTU40YGuYL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sQrcTfcdoBQv4RtR7UYkvAGIK9SwHy9Thi8jeyJxzbiUqUjhVLlPkbSkdaVKQz7hDg9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Uo5MK6KfyjJwcxZjlCq4+ZXZbQSOhsjqEANEpWnI7xYDnxGjQvzHvLjxFU1sDmU7wqZo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uA+cfUpDE7vMC5NoQLvNxp4QZ/4jONu8LgV2QIGoYyJdq0rc4hDXTnoRczSWuKEShMUK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LiFpzK4lHQ6BAjX6N9pX1r63H6agEuXF6V0epXSwiuO05+jodiMA4q2XhhT79KgEOoM0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F8B0TiW62FtqcbifwwlhkScamfxjxMvKp94tjVB+YfgTHyw7dahqX8E/jTljF3XvD9uc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uuY+x03vH+Zi9C0am/ovTLp3oNIkL26C4S4yyLFe5qYwCvSc95Bjajh6hKGlTM1q2b8f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/lDw7oSpxBn4DM/IRfaTL5EA05Jgh2MVwzQjqP0stx9ARl9NbjKpiagVFcGF6LOYdEqy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oqMyjpTL6hA0DpVpkjGp2ucUhkMSkMQ7f3TMuiB8mpretJ3lcgWkmeTTen3mnu6ufxBT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51neIYwUrOggrOEU752BxLDLyNVbWZxS4s0McwKFM9ztBBaTFLq6IpRdra/5gAN2F8TX2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DCSC4lhde44HxrvB5MQXg+ZggBKvJg2UZHcmIKDiGWFXMEZe96qNAFtRiGieBn8BwphS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2X5p/iXu0cI/mV2Mr7kxZHXEHePLwiWzCdpeTyuGQwivcVYWElTKr7S6y+ZXtoyP5Ed2c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GQzRuZI1c2HcU8SpUWPFMoFkcRStz+6JLHd7k7xHdYVDu6pSo/a6YTT9+IQbYSyIP8I2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HE3aIGdTuSKAC1plGTGpbBupdMCSkEqDLnP0id5UAIiHqa1N6XYNMS26idCDL/QaqX0v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1YlnfpuD01L6X0qBmO/fBY8TNojVUbiousVhMyCo33FxOXGYV+gmYdziPSpArJVzDo7f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B3l6VPkQzP8A0czhYLd8z+2WLY8s9N+LPwUGSYxRbeWDX2JsTFH+sQ3VN3S4HrPaIkM0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foMqhzeYOZSdA1H6KWYMrzM3EFhKc0jRQVNBjTNbYjLuJh6zAHlnCh+u5Qu+Yv8ATzGR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46XxOQmhxCdwPqN8zdfqVOfqNfU7ejxDiyEIOBsisLyRcMicG4E+JriAHuHtom1o/vLL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DLSNLYcQCHI3dXHVH7ahRQeMRoVh2CKWUf2YjDvMd2rA3WlfdmbOWo7TgtiIcgqbjVuX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9MosnzhHtF9FkUxAcS0a3zUveau6xuei8RpGFzaZgB3a8kY1i/PEGNTgmIQogA3qEkPJ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VgtcxLtqAxQlXqVDCYRXfKNR3VblGsQV1aVfeEtU7kqu9PcxIWz5IexjYkKFXniJsbQY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gOcIECj4TwL2mEjwgVVOWSZJvJNxKBoja/PzLhLz7x3wOGibBo5lFbwviOAWdrlzAfUN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A9R5UD5MFZQ9zIB4q5i7yuZFvXo08qbC4Gw+C5YpGFy5dYWu0F7y/MpUCYcZjxPwwXpc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ZlTEqwXhcMwalxYdTqypgixh0CB0vpctdEb+t19IfobSxXzHBz+olnMqKYMo6PTAyqhG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YX0Qe5NEN/Ef3oFzWoRiqpHcwSLa+xHFZhbsL+JWfMxk4f6fUGTzBjh9wbTRFn5/tPxI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mAo85TEZzZkwmnQjGVLMM7UtUs8YZmWJ46HQto8UTEJRcJN7j1my9OiqBwdFhGcHmYl4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rBlqfN4mh4ExGRZ6X/MdC7zymtRLzMSup7deIR6B9PHVVArlSqm7ugqWRgpx253iXiCF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UDhrzK5HnjB6mYGx3tc5tO1biqSLwePcpiBy8/8AbLA1nLiKubHMLGY/AiB1nCcQciyu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jUU+yaMQneDklCPmGK8RFW3HBDtIZMvz3hEEVrwg61j4hWNzvwgIFwvOVOE0GIVN3WZF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TFwTeWTC2/MChQuLQhrEPcXub7qijVuRjyiDxiM0DzWIGVaokDDzq4x4LzaOSrgO8ynT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DL4+SSxvPDCZLVDbsShJyZREVAiuE3CFw2GjEFWYq4ON0uziMmD9LtDHF/icq7LZzxMg8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cY92psL4LHDEdgWkNwMXmZhi4TR4YpsDgtR4LLFx+p8IBLLtrKqL2UzHctptkZdSLmoO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eZc+CtcxV64aQb7yOIPJiMCOoMFNrhmV1ajLGqxOYrhoS9pbHebzcDXiJOfqJqXEVCGc9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6P011314j1ro9RLuMesfMmNuhBNk1fmXKNxTsMQnqJTTuNMAh0AA6biMl1WB66fg9Jyo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TaK0qEQsCLL2hvBXQuXugzeYT+PN/wAzhNR5YcL7R15m6NvaHL2EqxHBOXoEHS62SxlO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TLuYxlg5nigyom0XKVjZja+yB1lWF5KbufyT7D0+Xijd8wwfiP4KxcpqozOPyjqt7j8Z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sek3jF/S9NQ6Zro56d+tYgdDdSxBeZxObhsvDiKjTlYI1uBrtEuKDn/uZPxxgb48zGbb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4HepqoXa7uG6k94hJyBp7w/m8mkUruUHlzALcteEJRD7ZLmG07xtSstJbsYUq3k6XiL8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DxGAmnhTwzsNR9xG7oWT7b4mCAfKU9sPec3eEsfEx/VqTuiVXnkgK20NUKjKfMhpBOGW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5Q1M1hviGw5RqvE3WvL8R0PJ2n2hzAtFSlJpaLmllRd1rKbeGWI76EuaIni2ZdvgaYQO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B3gsNvaqAEE+ZooPJM32PclQZzcenX08zTNPJsilsybh28py8u0pNS9hJWxZRyl128YZ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l5uBu2CgO5WNpVaSoWh5P9XKXKozdr2gr4CPViMtWhsgbFqQUHiW6MTuqjALn5WFvKd5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7oqouoFwxv40bYNnESLieBAolQzEpioMvxLo1Dicyqwa6ikqDhL9lM3BgGGSvoxHrqAu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lxXpfQ6ldGX146X9V4gDO5K5TK7tNZnGZ8kqHnoPDxZeZcJV/RT0P5iVDGpOVelsB/tz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VM5ckQU4tl3cjZH97OJrxqeZ+XNvuO/SO/8Advom00+LZs3CqPV4hr0p9gRwR5roOvuU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LeISxMlMdwov3KFUpKrURY8mXYhNdEuGIP8AYHuYq6J1e4LRO477i5rnE90OHuGztWzJ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Cp5IZizMZUJiM5ld+p0Oh90v6q6eCXYYnxHHcBkxqGWk9Z2MsOnkRic7mAFblYGjs4Zi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LgmirBNwodVrERPfNfYgoBieMwePLYqLa5YMW5YslBduYF1ynX8HmId2FivLPqLl84PP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qX3WyKsj1cQSRYjaCbOmK49xYaa5cxB+KXxuZ4NqPUBuqLZDXfSRtNyf3niFahyY1jLh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RG0CW4+MF3jUMkW6nmdrO+YJaLIOcPI+agCeBFfMoHsxLUCcEAWI3yI2lg5uYa8hUA71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0o83ixAgt4mQ9xgJe2suVnOL/eWewsuETEJXZUGXehn8HuVFo25iceRuv56EmjsnBlBR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SckwALiJ6/CD/AJlr6Y+z/MsGCpTLNNK7ywq6EVTMUA8QWpwZ5dyENxtcxjaM2gDa2nUN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NXUDRicO0+YZZ3iKDkwd5XURJZ5lh7y7iWlYpjt3ZIDNbj0cRZb3hd9fAhLeJvbERiiK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2in6PqcD0UyaqDhHTN73c30H7UTLHFdS1otlaRgkv8LjqjxipgHIXpZiJ+LM37iYnxIi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QF1qYeE4DPC+8MGK9zJPLO13nLFcG6ZknoD/ADN7xNZi3on5898XMhjJm0Mel/QMqoxy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hklyAwBMGLBoyhCAABqCDMCAWORf3mFO7XQ6vMEPqBcNe4/PQND3nM7RwmhxSfjs9CdA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RXXR6sOl/TSSvoz0qXmyZEoSSrRU1OA8512iJtei2I2z4AZi1YUsuGKsdRWAtz5juzoe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zYHHeMoVHjdzXTqtOnmUYaZTzBKm129GWsNM32iQkH2MJtb452amEtJt25gBxKETtlm8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kvS9Kz4jzwPdeY1xBDcTj24m7FsIPaaJlabVyg4lU57O8UbAdsYeNhza4yao0jMwVh9K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kqepVolnAgt0jX3i9uf3YlBOP13nEP8AZmIKDJ6ViNatuN1LPk3E9k7xndN3KYYwxg0L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sl041AGFiF2op8pkPuTkULxDLY5TEO4avcb8pk0cI7TTyGJVlOyg0QLUbrx7PmOEJf4Jl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m/KNC1AyF8ZmFTaNyFwHhyfeGgw6Umx+OyYuc5O0DGZ4mXxAHoUIXC8jcBfjmyZkEKJb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UEMzsIblY1AlS8wzCjqN8MR8sG9KJeN3RB3m2afPQtHpl46qoHotdHpb9Fda+lL6PR6P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CX0jbnN7TiOmUH2xZolC4/yl6eA6/MbdXMTTt2Q0ZSulxG2ofQKp84OJbUxB035mEV+C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0kFHnzUdocLC9RuOPrmS9k/nh/mip9WYP0nLGHefn+Zj6poTOnkhX3QpfDNTl30z19Ncx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g9GNj0hzDaRm9yjuWc9FLNIQN9HTTiY7qF3T5nCn5U/BFi51OJ2fzOVdulCj7EQj0ivJ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HpXB0I+5z01K6O/rvUI9+jCMCnE+9hz6jidvtKHJVcTt4+knN620Vi4ze0jhKG4qp/rl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OFhRPDLB43szgRkJyjDIi/hJW99HwyqZU35jjwahweURVHvViINuc2uR3GsuTDKfDyvu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6i5T7ljgGWw7T1EbuY0w17GH8LIPuzL0swvKXicgMFqVwACFdClDiFSSUG5E2HuJTVt6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NaqvKJ+t5it/Keigy5K/FwHUWmriVIORfyeJkRa8xF4yp4MiceYASxTUtrPiHkiECNvI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zuZ2xjEU4gruqPmeMGlYM2IRKsMWMXl/slRBu2XacDP20C84tgFTnhl8HtJ6gbJprj8z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bilu8Nh/wAQwtr4rEv7y2C+LiNxNzArI5PMtnvg8SpM5phjlw9vEAs0cECKPuTBRRvm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DzDmCjL09y5mqALuNVFOJbVS0aqK3TK7xBVgl23yTBERZRe6RmlTWJk5JjVZ2ldcwWb5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LUtdTNfSX9Ay/pZcv6CYIiWQlZmIHSNfPQuGCIGi2Atbm4WAU9WWJnjUywURgA95eegt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SGkH5OgzMlUHU4zMVFz7ORmun8AJs9jDT1MB7mB5eh0v2izIMYxv9XMj4ihunkgx+wQ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IRidAuKYldeEZlLunC9Q1OZhChZL3LYkYFz7AjdqT90d+hMRnwrm/wBsbQORH8PROLxD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6HQvuYFdGwjrpqb46DXTczXiENxhuDnHTib6VK6jeHMElYHQbnwkOxhUFT6havvNur6v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e7sSZcr88wsW20E71C2QLr4HuIjdRrszTepak04P5muQ3k4RhEjYW5zfaWHFBuvBllPI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S+f0kGhTgd42xFZOYqBb1+bErvBXcCDdamG94ii6vI/7xEm0ijdGoznvzgj1GK0EvYk4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7sqjHXn1LDdQvExmC4cQBjQdI5zsz9kO/HeHov0srV1c+8E7X+j8Sr5Ja7ge5aFtf4Sv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VVX5gdYu8UFW13nHgWVxLOBKmWv/AGHunzGMtkPvzCva51uXKyWXidhUeIAdL7TvAclh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hCXccsKjPvScrmPUaJsZIaZAr+HUG9ox8wgDfCAE+Spdf5ILPLr3MFtJuOG9NzVza4PF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QKU9QEpAlG0RAUoZllsEqo1eYFwgIy7mOr3FyYqHYXDfeY7Ed9HceaJb3ArlVywrpHrd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7lE3hC8KRldGUqc9Kj9a9aZUCMuPPWmV9DHDsmBHdlbslKVtN/z0tl3FnvEieGVEs9y5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i6COvITtMJjlUwlZna01vF9JsdlEd5cw/wAZp+f4mgrUE/xZnDGT+Uefon9r0d0YMXY/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wdLlypZZ1AjEMSNIagDiZGIkol7QHcBxBEZ1UeDpJBw6JwOmXxz0nidxfanM7zTe7GEc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9iLT1KmJxLT7Am8zhPMriYm3U6+jieuj2lVz9B2lHTiBiY56s8puKgJoekfq2VPsl+EY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ykQHI0/iYAEICzEeCXxSn+MnlDmoI55rAjnWPgNRElw42lQTYwHaZl8pmZYa/CNPLAwQ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fDyoauXSu2rjqtXF/hBTFRQPl+ZvF84ZVhORvm1GAkRTe4gLJPupwlK9yBuqtZ5ipbHm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QQrb7+ILoTAE8FBmgpMreO33S9PNVxMWzs8yqsj5AYDRKs+oRi0HmBRTmGaRyuMgrob9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RYcHaN6rXrEBkecxYp1AXJVYTLAle0Tc2S+cblEMJ94aXkr9JLWglkhpkhReu5FrQUYo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ja/tDXpgoVS1hluOhrgv3CU7OYTL8QW8kpSVTFoHcYIXI+5Fa4SrtqiE0sQRapHESlGo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iUxSbQFZW4mnMGDcuDFJyWZW8zZmWgk97mjPRO240etoaYPOLswi63BS+AgtTPMplPQ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vq4l9L8dH6fSMWXmXF6m4mY431LL6BiJCGUc1AlggqKCgigQU3LVBwY57IrRmpfSohvv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+3ZvGvEVKrJlWYSyMqh0ZNlizFBAvv3NZi3Za9RRdVMOnG/zNeI732lr3upr7RZJYggd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GiEainEIEq48yFxjM8pXaMaRjGGHEyhMK7m5JSB0g9W2swMRR/B/1PDIfiY9iZn3Mn9y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i5z89MvAH5lvWK/xiYvsIsp3RWdpvKldHqS8TR0XMPP1ErqV8wnETtK1LDFYFw4li08l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LXkmDrK/eAouVLERR81DN6JYexB9hCwle2ZUbGRoGmtwjnckyu2RefRcBLfwjc4o5LNy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BqoxKqf9Ud5OZhRGeZvD+eJclU2yb7fKKI3wfGJTM4cauUv7Ee1UqXbEFkbzTRQ0wLgp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DyiJmB2lHIOt+LiN24Y8ZIriGqaTfBE4j/YlAXl7xEQoAP8AM993i1U1Ej9klREuLKfMQ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IJZgYqAtxAXcyBdN1B2hplCEVYuJuFx1Cmah4CLaK7Ryqh8wh2FXEhozKxbi4LP4ZTdJ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ZVxiPIYUaGHioSl4mGKcEjMyvMcZtmEpK1qOul9iLF8xRxsxTTeD0XCPJKEV9Fz4h4lJ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OhK61KqVfSyujHC5luIJ0C3xHHSrqfbMCuMJ3neK8cdOI7Xye0VH5HcGujA1McQD6WV2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vyX8zdntFnhMxmFvMU+wghzDW59yzV89KvltLtKmHphtDPzp+LMvxnxMP3pyT+S4M/8A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7xMQh09wQSph6lplGPfTmQ8QuUmeYrhS2JKzPGJ1FUCt90/MsDdn7H/qcafnQp9r8ytM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Fl9T5OA+DfZOR/6M+9E+zSy7ddZF9HEroQHSujDz19ddr6cSsdOIwPiUEq0SHi1Eh/5T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zCeOGV7YEZpcKlKE/gZ/4UbJV7kwgeRDx+zEB/2TDn85uhC7cxiVX5n/AKsxH55c4fc7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G75l0/4JLUlKIpxmNGlosGWo+ZbsD1H/AKsUC4O6Lm5lI4f35fRJ2jrVTuQ0skLCWBNF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RW5zCvU7OfpjTlmmH7TyB4mIstnjoFibvUAay8xJaPiie8+ItYhO0oNCU2dHsyOMgLFr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kNx5EXNwdxffMa0f9UQVPkfYhpMfM22gsFHyWziNaP7wt1JjHykC1Z5gsUi+g+iIS5XM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uiyOUbixwggTE5dO5UrproyhSB0YcS+zrqamWeUq3qCcT3gZY4mWumK6PWMW/EYMM76X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ZvioPLFMGIqQW2sxwDnM2YKtEu3dcEW8NcEFMuzFcyCRY95xValzU8deMM4uGD6eh4/Kw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6IbJji4lfhPzmYS0z8iYD3juYwrfHF3BywMReI2NzCF3LZ3phMMdzXSjJcq7M4mmWsE5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BZiYYJpnjSnhNy6mM0YQTg/Yl7Hl+IsU1+4qV8wopV/ziLcadBaIFflfviO2Cv7R2HhP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MOl/TV66K6cyp6hCcldbhK64WauVXRSqJa2fwRSEqChzHZBaeeqguP5gNrDPCFe0x0Gr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z/SpV2nzP9hmEt0Vyp5Pypir+U/0r0GmAxueO4pslDXtOZDHgg9OHwKXU7E+ICKCZGF3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FO2IDcjoDVlzH/bn/kz/AMCD22njdN4ZRR2ZRKO0s4Q6ZZiHATxIHY+0FhxHrmxbxOIl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MOcvEvZNfc0Zr6jO/p5TGMEws46XgjhjK79FjLRl8m0RgPeVmcxZzqNqK0xRvuZkZVcs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30ChuM4x0x3iiZOmjiWu4MfdLkGEKqe8GzM30BIpVw7pRyRNRZbLlx6CqMhqJZCKATfPk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stJcv46GujLzGadx3THz1GizbHj2rpL3ec5nx0Z9zKDD56f45B96Wy9o7TP3TR0O08sw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A3fbxKrmEZqb/RlKihnnmmIeEvkQQ4qHwmOLUepQpLjuhiLYyu1lPKdtXoxDYQo8y1OT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HKimN/E/El5n5UPIoS2pSp8PMtDzpeBeWVgG1Z7R/aJp80xWMLUYHUgfUMJUqV26KgU3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QIdAI7FPT8z+0/DOv8DOHrr/AH4Nj11zfsw067vaO/T13evo2+g2ek4I9FYj10YvXDFy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P0E5BK6ce/0CzvqrHQAsX6MT7jvqVnz9L05mqVQ0MZNisdBzvoGfEMp2xIJzMIaln10r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uidbjLMAnuZlqXO4Vgcko4gTHEuonvLloYlkSa6KTDjMvE3llC2yyJcWrKEX5cR0+pxz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HSoHaU9pXclnKeKYMkVYx3iKUaJSq7leJoKlLTUrHpLdfMsp3UNVbmPqfj5k41CkF4i8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ks5eWZMgxq0zJz7lNMTtHF/f8QAGB0eIIQ7TkLS/aLXQKvTAPMzzCMcTC7qL7HqHahBT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yRDmYMI5j4gJqWMyDjs7xAHH+U41ohwUQDIx3VnMVKuUWihJTZf+YGefhz0TpqzcdkP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iCQNhtL04ZUWO5c5i3qXmPTXM3LjqGemmJRmKmmYdKgShIam1S489H4s6aQ/D65T+Adc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2R/iZel10facbrn7k4euoWqP4OpsHnFY8dePpmw6jHtg2Hqdvoxwmw63BHqIytz181n9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NnXDOJ0YzmV0qFwCdtz7GDrrTtL0VduMuIWBzOdwOgDmADJgQfoXnEufAma63LnMCVic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fdMI1HXS7Bs4lu8FdFkF6iyWNxtuU25lJpkXa8Sy7BbqWM/dFDT+YmH7BnvfKJ19hChN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KdLI3Nm/3GDfB3McI+7LSmVyOLTNwfZHGGvyGXCCzDKcyyu1HMc195QRFfhFSdgS2EUg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MAGVYY28R36I8eoF5GHjmLWePOcmlZ6gCKYX3n3cvTUdsLRfUtTBJVxAcpbxFGUdEozC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rpTEsO08kXR9Dqsr7ojolO0obiIYgWx8z+EBDRbCjk8dpZRCKuJ3+UrhXpFzvnFZpJz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e4qFeA8xydK4IwJ5cWvxNsWB8+UbIm08YE3VQcpxONXGWOphglRl46YrPTjq5hwQnMTt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lMSHQBUxEe6uvvGCFvi6qvn9DV9yZeDHUXHPwY+j5DvKZUwT0zG7tCcsZoNKuZXmpU8I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So8J5jt3tK7RxtgpfKJn6ZjvMdyUecVGOYl8h95wVjGBqaiKj/2Ep/vPSoLw/PR3/pQu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mT/3Zg3K4v8ALO7Jhs+5F3oY3auj0GDKTb1KTOctgz9SnYhyFDXPCqI4lzspiyx4vwjT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yznzUMbaYNM2HaJ4OIFeBgFa2FUeZay2Uku0xJjElz7zhWimd2Ud4xgTDXVrnooSkpzE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KNynBKcQZ6s9ZdQthDQfQhzHyijnEYEmYme8u4m4GeIQVdpQ7xxORKMJnPoOaSaLJLf5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1kLhcaat5mqRhUCDJBC/cuVUqHIP2EY1UzjsAc30phCAK0zMcTVjpLM7yrgVPggdwg9g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Nv2nJMv2jM2ox5VlviCjk3OPmpyuUMGnTuxViFHVlWx+3RKa4hJRVMDgwZsZ7Bh6oDvc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tbijUHhjuCdmoDdRB4nZL+J/f4nMBDkLgmKB2ghLaUwSnc2+81O+YoszDcLgueuuDTEX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ooqIN6946lxgZLPYS3Z5ozdJso38o3KCJUzdgD7pXjCPZMGJ2lShjccIXjjBG42N9My1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XRSpi8w8JpiW89OfEIHeFSBniFHa8xFwGwtmQp9y0gpqorbSHvCZh91L+Fj/ANSagkbl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EAxsYgEFfUd6nwTBgYoTKNFR/ejdAIW8bUsfEDEfZlf4Ilcl8SrFPzMe75j4MCxMex7h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rnlnYD1iAH5U7n3JsrK3LDv+Utz99Lf92VOPvSzgvmd2T3K02aOZnc9s8P2niZ4YV6mH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xg7ouK8ZXr7p4Eogr5TFpGJxgneunhXPFAtEoqiEV5TwRBohxn2mXT7Sy7CXFQdkxLCjU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RcxZl1x8EGl10WsOYLSj1KLVzboZWp3QTMqTQv5n/uk5TmWo1W93eIVYHoyRi/eFZbqF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2Rpl95lBDxjB0KgQvKCIlxbZ4hAMXEW5Z3gDuztEyjcEhVmC56JUXmAneBrO430YmL7sD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HsQexXqaEmUEDtHlF6A30aUwy6JWuvykfCciZFnOodWk395W65nfxU2+Zticl+SgriW/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R5Ov9v7wLhi8v8Qx8YKA1XTUAci9pRWS+07CkHqntAsPxNpwAg5XwTuv2lWj0T3vR1PG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dBlmx+IY9EOIe2Yf2IQHba8pUwOI0w8R7n2zKeYKhlRYOopoYPtBB29i4uJcgmZDzA3r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2hgDypsg+PuYmYywWQp/MuoX/ALaFAh9d6gvzWfdKtlkRpiFcZmcqZNzi5faErzK8y/zG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LY9GWId0qCXiZS4jRM49pvod5U+7MFxKiggJ3J+FlcY6AE8BK9KlwU9/7p5wrroCUdcF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pnxDuqXnoBGXOFzp16c54Uh1KzOfnDvlzIGiGOp6Qzh0qg+ayJ2lSu8roqVK/YntK6Km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XQxRUpPCUG9pVdPnpUrOYaDw9GyOo7Jid5EOqqeJQDh5itIeoIz6jCmr+0xdpbwhIAXn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Z8omIjiVGCXpa6Fu55dMGLLl9LlpcxzL7JhlHbpcXokqYGNyzmJxLds84ZVE4Qw/tHes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KS8TuxbxBVqeRG2tQAXNxOkfeA0vcDbEGc/flb8AmOxvUmIBNooCcpcX7AB0eUwrgEcE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Jydv45d+oMfExqKhQgdz90A8SuXk+1l2QoEdGeYPIBbu9k2mZUu6vc2DiafVQG7gPFEp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TYd2kXBl1xh6lunQ8DMGbTDz/Et7hXMztMeSH+AZgLofEt3xLsLeSX4jzpqO80hrUjiAx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C2zyaBbmTeWC18cSjEA70lNyn6WqDUQjkpoMsMXAEYDDDDu7QjUWVrzAdUJDPca99LNm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QIhyDFlJWHMtXVojuX+SYNEcYqIWpYKiRInAqJ3crUeSVEqEWOpcGdwlVzLl5magU8sG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LW2fwvLFFnLMRrm1Fc5MdQ6d9JmEtGekrotKhGZdWJUCYmJjmYNpKaslQCmFl9j7zJpE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IwmwGBbfuS7hM2OkPDn+knmftEMaZU8/aVvmZqb+0pM2vsnn9qOFfilxH2RL/HKPH7Ig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QZ5XH/ooB18krdQGsk7HSLkTLXAuZXcYd2dOiyJLzYhzF7lG/BCsML73QnccoYntx3YD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iS4sjLNrwj+4U1qWUo+KKrn5YvQwS7l9BJVkQiheptFwbZm+NnSTWgdr+I+Q+8WaldLS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X2mX1ACfESV1qVLz9DuEJcub6VK7JStSnaIBqC2cR7nEQdGvIIhz0YMIZjT5asuM/AqB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/NHRu8xT+ccFZc6XLm6LKaBXaHlVEQEzyY5gg5anpC0yLlZJazvcTsRMS0Ds3ALGrF00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LaO1UEkiVGvEyImrKHucm/v7TfFuBsJVcQ3lXg+8+RELMSEs6PRxB3lvjC0dGIDAzmnB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IlAWn3ZQ4PyQMW+3MEx5n+9EZM+RqC780mft4afxYlja5R/K9mEuM9Llc5B8jmaiF/s6I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TBrmeQlL/aOq5mhtC4eY6B3mUR4Vi5WxmLH+0SkgZFkwgRodYcERG7ajTtfuM9L/ADFL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1GnY1Fajn/ECwoOwPUQ9+Cq3fzOV3T7E0bJTiIL5l44lGIFRKnEfOYFyLMFNMVOxHPEG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a53dzHeJqlSAOGcr8IVydBl9QJAyzMX2mnwtz/yZXtj4J5rpFms3md378y8fTECHzXA7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3Iuiu++jeX75f/wBo6g4Oi96Ef+5lejPBhag1AcyeCeCL7gOfDnjQBjKuUOCIPCUdk9CY7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g0X6lf8ASlcBMdn2mOx0x2n20WEtlpaWy16M95mKy2XLS2XuPLMWlst0XLT86DiX9V8J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LzshSE5xLGVie2W3qHkl9pusblfiWqksDhuGKnTJBT+M0JThiiMBHESblzhmWiZ7SuUG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VMo7olTDcoldOMx+lmOWWEuXMMa1NdxCBB7xEvcl1Baz0MBCdhM1z2TSjwgAmkscUpUo8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pZkHwSlIBLzFYPMyOZ96xZSfcgVDsVwz4Rc/KAQa1Ku7QHMCvwgbqRhg65EfDDdHYmGW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LcrKmwwNYq9QWfsmbN/smm3VimnNUJfMwKl10cxnec5j3ynaeKZNEyauPYSgEDAhe0YU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hlpWSJbcVWmEHpVF9pfEmg7kX2yXFCY7QurYd/PSE/mYLuK+Qit5R+IIXUQrWVPxor96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aKGb3rMCYRVw8RIeU0zFoO8LsMv8zLOJgRCAeoJ5Ihd57wKIZ+I0QBBrEvq4UDwIHhmD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HY9uhq+/rHDvHP1cw1bv9exJj0V9LxHq9amj4R+rK3VTX+jnpXR6HTzK611F+sNEq4db+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LwiJFxGYbM6XeGZE34gLUvSGPgY4JdzMtgY8bsQ5KhyawWEaocUQRle0bsURJbcWUfdK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gu4jz0q3iZmousQVdBrCPFS0zEMFw78QLa+ZT0ZmcdNy2ziBK67Rhsjco26bnyKoNx0Zl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hgM/IKjNJ54TvHdEVdVG32Zn+OMC3tmt9qF2J7lLAzKH4IAr3EKh9yHcNUGfyxY7a1c+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vNiXHM3U0PEJP1AcuwRo2gQYd1jk2hQThE75nD6Dknami5cf6dxfDUqmIX3wIOkwl8RL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alsOliL1xAVMsd9GghHnpZzqdombiINVxFV9Ft8RXQo5oQUcZtMsxoyOILbf2isegfLE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8Z2OvCcIr2IxkPQmJoMKVCmZEOJQxC3iBalqkmxLD4nEwws8wyxLVxA3qbBAkVhGo0DR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ggXMTVLEs24mOCArC2qnPJizuXygmFnmWC4I7fyQMw3fu6/M9y5ZKLuCVPJKtpPCndBP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H07n3Ynv7kRgeMwlr3LDmfelfmUlIjzMlZv1MiU/wCqOx9mDf4upXWrvDzylX6qbQrD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joXn3E53N3BqIy4t5h208aOFLeunyzlHjKec/cobLC6C4ZE7RPdCWcQKO2eOe8Q14ymkhl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WUEen7w5moPKEGOJl6IE4nhuWaCCdkd4YyK2dyVLMdzGW75m60zLebG4KRpA1gG5iqCF4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MSPZlnbA/dlr4m6eaHNKNSkQlTDqHYIglHEfMw1GXLg5zFiCcdI4jUwMsEY1CYNzfU4R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7cvyjdRQjBds4VtmWb0bPiBFUeMyrZvlievtRBINaFvTCBhavUR1t4OCLrOpjH+Ypfln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V9kDHR8SWbJ0xWEzO64gvzE95TA87hdWsRWjxHfvmL1ShJGy0KleK2EpIqyFz4NZoBkV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NnJiEw1tzOQ7eYc0Vw29rcJeXG/vPFbBSeYqvrUX4TsEWrHeZhlF3PLUutTU8R+SWrUc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56kFPfEgwxGyX6UsDvLVqeiZvmNWoUZmIyzE4WlLMWZF0EwZGBNWl3/d8Id4DxfRmW4V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Cv8AtjelYjsSUxVkrm49pZUMrc4nMH9HbZrv2S59oLflm0L/ALEYwY/dk1FRB0xsxUs1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wUrtBEHiIXZUccS8bLJC7l1HhsdoJ3KpFIutzcdud8M2zALRMdoWjnmWczuLJZ3uItsK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fvPKx4VCwK53D7IeOCsTLLtx4UuoZmOqlcVC/LGusxaSqY+xCrB9p4Er/oSuxMdiYOCY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+0x2JjsnkPtE7ErtTxpX0BHjrcblwYMQe51FJbBx0VtM1LZb9G5tb6D6NKR6suHSdKaZ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lVnaeAkRbD5jBHc9Ux6n4Ip7AxcHg+O8IIlEMolyGBDBKT2R5cwJq44IquWcS4LLgs9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NSz03bLz1PSUqZM9JjorxMXnoU7xb5h7gpHPpxMJeptZ1EcrOczNaSoWxcgRQzRnz+VZ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r70n2m4Jmh3LweRvDwxoI8s5g0LwRNWQjbKYm9DolsSA+RYOBVZtCZIqmbNXvswEw40O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MsVsGxTXP6cw353hlXuVsmrZg/vOXDvHmXGn7HZKKvgf/uYUnd/wigps4ihoXY9Pc+Vz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pMEx6DtPxLiN27mpupWouhbjG+e79mOgxTUf+p67QVTWf/qZNQDrccty8w7iCXKzKnz0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+aXriXZn7wp01ssNwIh5Rm54xSSlqXwuZZ4J+BKScQOnhNgZk8eZm1Vy07gF2Ts5jWKg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WhtOZ75l807MYJdyfyjUO6zuBQ4nloSsFymNTXEBqzHQlQmMbi9pcCsEyu5RkYYATozl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5iJhUXFymeZxLZnFNXmdxChC+iu02UG8SobmgVnG1it/ST+Z/P1HRNfX+BH69nvo/Vn1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dvqJn4Ho/QdNvoPUc5VXpX0VhlWd3AZIrtDKF9iZZpGxBexKA+xjFt8DM+5BK66tMwB+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4zRBt0RQyx/w+pGAymZkMejOeHTjCKIYRW1tENvEt0PRA8YLnpeOgJvaPolRA+mgGl8s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gWEPhBez3qXy0bEUh7f8pT/Ijm6vMYjTCy2B3UQuWBmweSfFy95eFVwxtbprM1h/EW5T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gExe0Es0SFpJyVxEx8AIfycG5RtrYVjwO5+ZAKKheOAdjsQASo4Ahop8y0txb/zATcvL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8wPOyAxVrohFLLKU8NojLlbl+a/BniRBeA7SqTfY7glRFb5ZRe2XVxslWDGiTEk5DLMD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3dNBM8y5fKX3YiLxBgXMU+zLz4hlIK9opUTmaRgXKqal4h6+6VWhM9qnHlONEvOCPg3U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gQ0E3ylqFVKG/PMMAWuomqbPZleMy+uxGqiCPaMaqLmQZnOMnw+YCEEOib+8PPRdxFou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Z7XC1qM0Yz5SZKmU4qVZZfYja5lqm4yhWUtuGWcwtuo7pMiky/8AUWKs95gR4uPv2Epn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ORwp5J5if+hDvHzP/an/ALUWCvTKDOpe1cp5mXc8k8vQLeSX94cX2JRL/BAJhSndP9BK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3RKOLh71E1Y/xBP4YVyS94Bi5mTIS3pw4DaV35S8JXCQpxnql9qG1NTwpjwdGW8RRwJ4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HwI9lC6UQ7GZZ8KBazj232hyJP8AzoHqNmErNY46LmVjmR5VPPivdCqqESHuCU4NQHc1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czVzBkZ9ShqGmol7nECaK9xK7NxWSQeJrpe0pUMcTLutXLMCiVb3VMuHlLEcoJXtGmhl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7cK8T46NayfCuhzlHL92cGGLs27LYOKtRtulxEUlnmGH9iNJxK7KjUfaN4RHA9zcwReV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xDa57R7xcYjXP5m+5yo1uiIVMUyzkjUoEYJk72OUqQvySi8iYKocWl411UEB5hz5jroY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pTB3htdsKTaG5gW7vNzMe0P0rAMqDvLus8RPH0R8hGYkuw1UBFryw1aYp5gdzpxCtCHH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sW/JANcozKOdzMpQFkbaZZTQs33OCByQAJq5f5VCszDKHxFbzNiU9IN41KTxLVuZos6m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RbNb5gZgRIE8WB5ltTFxueFELFQ3R0so6KizV5mXs6VcvaKjIOZepaKsNx12faZOJVjU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Bv8AhM2C30EbmJcqMMiDiunMpztL8vuXdzcMNJS3mUYjhxqKBBcT8YDULYTDCDvA7KmR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qU13Nqpl++UcjMqMSn/3n+xgHv8AeKXHozbUKcRibve54nQAMincl2vszx4XQYRlV/0pS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Mdn2mOxPgmb5ly8dbl9GLLZcGWlpcX5Riy5fW5ijpv6sz9f8kfrw9sfrXhGE39zaFgun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UwXZgxkFKmLMYu3DEN4p90fPC2Yc9AR2hT3lzyubmej/AMJMVbyeiSAcR6Zs4g4qXLiG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iXzNIgMdaSEbQlBmLLj5IA4hTjKUZuBPAGDETxwgFpUw3gWG0y2m3IOCAKl42JN8ESSi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WwDMLmQngimV4JmhTwIOX+luDYLviLY5ehYnZI1QVKrUXBebeJTlMS4sq/hL5nK4vN2a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0s3OQQAFMkxNqb2lKzW/F2iJ0PBlyHAt5Y6mZdEUwvcjPiKUHJGp0cjBe8tfUpiVNRcz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ytrGyUUiW41NQxxDCDEEO9U1OIJ5RtsmToESDmC7XMdpEOL99MpFGOxUacwPGZapJeyj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x7xeEwm4j0KhEhxBMG2qjAck1hmLmCWXqbjUGiYsG5dMRGIMHHTiW3GEoJtzORMacR1b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4Yvrt/v6L+jX3/Q/m+vVDT6TodvEPr0H1bmq/wBEX0M/Q5i6F24iMvRHQx4icFBLBB4X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fnmLQ5e5ahB6hjnb3m/3CMILxqcGkJT0YqIigot3iiWj9CoRFEi0D0bIntFmfECorzUU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wYtBqgqXbC+2pSXdXB7wDxLdrCmpg5mbHEMWRy+FhCjpQWgwlzStQ8xWqMQa5g2tzzUVt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CzObDx2g9NmVMMouLthRY1EL8KIXrK50I96hZ48z4UsDqUfAI5/ZHhhyAPvoBQSOqG9e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XxQnAp2ZRpH2hrjEKaQoIDgJVdzoWZVTS5yuU1HtJ6QRlVuHMNfKOYNNzkgPuYeamDDO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z0Gocqa+2UT4Dor/AOyjP94n5g+Me4gROyDslfQ8zjh8RRYo7zUr2TvqPvUoAVY0GoMv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VG02lriutXDknEKbYTmCrpLQ6dMYlASobzqU7yuMwriNBXSzvOfipfT5lK2SneUlKhmy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7PSBHjfaPbRmDmNJeXqWm37TsW+J2S/qVOf4gupe6ZiwTee2fejbW/aXykYf7WVqlH/t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Cms/9CeFEVCHGE9cwaI2yvaoy4IPjMw09TxWZNainD7TfQ9GAO+IaExQdox8xLO5zLve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3qV3LgQLzNvBQbGiXr3mPKV5cWrVMsVU8qeRAnQX7o2d0v4B/EBi5Q4gbVkRwykS2Acw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MQrFxeCoVTlDNpnwRBAd4+yZTihuBR15JQINxr0y1zMcS5Q1BacEqOo2lDzFqYcy6G4k2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l6Aq6QbetUVFjRjuFcxKRniGYzfRVKMD/wBJju8sCzliU7M3nMALrEApYSsjADcSqH3B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qX8Qsso4YndqhoTI5jVqZeyAKIBp1EPf7mbd+Y+IFTDoJ2/acsT/AKdAOj4lDsxK7JXZ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psyy1xMxwzHmXZEtzK0jZxKZribS5YlreMUXt/iKRySrYdpVMGS5bDxDBuCorhFmTNRw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zcHxLY2m0wOZgjmWpX2RwHUWO8QBu8TQVg7TD9/2h9uQ7zE48TFZlW3FGoqkqc5iz0HG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C8EKgYsZuYO8VK1kKjcbjgAzmbSdlR9wdXqEss3A8wV5i4N48wPvPH0BpNT3wtvP3myv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uXylhGxRgXGFP8UvsRtwmDgl5ts9R4mRxOap6EDxNdCaDmugy5fRcXEwv3LZcuW9X3Pn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9Mw2PP0FS+ioR6m5cXo9Pr2KqZoDbME7ZbPAeHymcVqaWF03C5KIuEK/J4lxe5xqY2yu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aJgTmGh9BzcVQQxRaXrUSXF6z0DWe3RWnH0VzMdAviKiolyKBBUCipap8Jo4aQTWujHe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ExohFNkBkKaAgTVSnT5MezoalSo7l1zHPoAEsdQlTc3k1LOGOJWZ3p7IwuRn4UiwqRgE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MdDMe+B2IsYlrjmVxCO0Zu96hNIPSxogcd53JcDEsywbDsxDzN4lNNBiV2mUFzHd3Mpp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xR5Zqpm9S/eXhLtD7TEBAzWd5pl4jfRK4l3ITeMFDMBcWKlrQhgAyrKI57lPaBvUPUQz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KK6QKMseN6lgSOjuL+kn8L6Ll9M/VLsH1UTg+iuhPtHSvp5h8Z+veCGkfqugxpNy/MuY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cslnMsHcsqhFDmXFGxMJufPQ3TD0+em+jTZQZ23yIlUvExmPIZRi6csVwm2Mw6b7y6j9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m1EY0zm/q5neeZmqXQFw11g9LmUbS8THRo6GMNTaDRCLlykHvCqiZhihiVXU2W4JAGJc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FbQB7QOmDWk1RRFl/hC63ArHSgeZhxPTo9YtJZYQijxOBKG9xmKEZC+0dbYYRq4hdJgH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O/iCwldBXnJ4nMyuQeIy0ZpCUd5Q1FWTEMz7pnMKJ5CHmbRgd4JWJa8QIqalK8RLrUY5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TcE3X3MNQqrlFSItjUs5xmZcAayiZwich81B4XCEMwyaWej8osTTA3FO8BOSglxw6Bug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3KMIxKpYSsQwDwy7KJVGZ5QwghLcLnLLoFncnzKcpLO5LDaT1pO4J408KW/5J/6k8WNb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9n2jXuC8zzTXwUOUCf7Eo/xSjw/EHxR2n/ugnOKsld5/rYKZmvm+oUhd7iHCYMCYpPue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UaQxoIf+k8hKnCTFVP5mHH3M9hKoqk8Cd4JnxjjM2nCOGW5QyK4rqb90qm7LqzrtFm1c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QN7AAw/mIeUGQ90TxQWyxJJXnPlL84pcw95juyzzLNmVqrStRV8zKLdKsG5IKB4E204C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DvMRvBNwrUd9KYPWqi94sOly+g10qxNpQl9Lfpcv6FYly+qqOX6BynYRXp7gwhq7SrTL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GgbYQRtiJSkRtDc2RKlx43OZKhZHEdxlTSdiVW4KYagY9+hcHLpR0buK3BK5vcS6ZySr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HU4XZhu2UaLhgnlDHuZZj6JhEam244YmZ6G7OyZaSbncYJl7jhEu5h0Kk3qLipkSo7iV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TtMCNnCw1FRLv30Iry5iAozAKCUsEaS8p4AzmaFxm3EtbtiPKUilQbY06nLKwTHEoc6i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giDgl8AlC6muIKWO0p/nEWjwUQopnt+8o7dlxXclkh5p8yr6zsiUdkw4SbwbgHGHCbj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/BKOxNpwJXi3UK8/YhTweo/9TAGg9EVwS1Ws4SBRiQgMX3jmJ3hgQxKZ+EpT3JTkmO0K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XmXBl9MzKsGxf10p3qPTX0q/Z9XiCdI/UtTpzKXOUyGaLu35gypfJP8AqWDZDHtwwA1K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+YLXQ+rSTaVl9KzMT+hNHXmNItznYZcdMOI5S6LuXGG3qeOYocCX5xM40jddowbiYP4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mFZ7kMMrR3gFpLrqNE1XeU1301I4lXL4me0thuGuvIIXKIzcHLJ2IgMkYXcG5fbp2Rg5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cU6RB5TiXwIXecRZQanjroYou2Zidk2+IcnGZhMOTc1MNyvt0dYlw3DHpNHdL7TynNxf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WJTVkyQJo1LUOwliC6DS3EFRlUqVYeIRJuYN5i/NdJju0qlCCMSiIQ7KnOAu5c9pRwMz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vwhYlL0naS54Q5MTKhG6i6vY6G37dD9SFX5ldKn2mmGLReWHYtuOsBhuKL0jygKjE3Uv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g+8VkK7xMzA3DvSsXgjNfbmYBYh3OntMd55JaNwCrKd5Z3lkR2JTvPJHZC4gqcx99F0b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UFH3PGh208aD6ZXwnk6RwNR7T7zzks2U5YndE9LKbLsJVDik8E8CXzSKmKTyS2VlSMrU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2Yi1VdopMkqguo7DUr8dPCdpVtmBCCBmXcrHSumcpVlhA6BYNzI63HxBbHozUW5d1YUh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mReoS4uabMWGBvDHvJEHmEA5ehjtSzlHF9Aq8JXIrL8A8z3YFuJhWB5NxwMSmwGO3xDM5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KXmL1+cTJ07ZbMD3LMEbT3ghtqUMcJveY3pqVoTQlQNYncuVKqbi1jaVB2PzO6ynRn4V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J8QpxcofKVVqwdkDW+2ulMIhl8zMG8wR5ltRoLdwg0zfRSacQrXieMMpMsFEqqh0Gj3j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YsWjczZbzFZMSqYma1Kolk1+7UcLxA3C/hKMxCdoEGC54MMdFkxKTmVT+RKyqKIzGa/a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GDndj2Ulp0u4AM1cs0zyYjlmzzHVF74dS1asSeZ8EXh/Ms8fEs2i/kZpA/Msi1SbLO1K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iwWMk1DcO2xB3nHpKeZZoYuyAclzBeYvL7Jm8kUpUYYe0CUuKFawZqKc5bmK81KKvyx2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lUat4TmGLTbMlOVmWI74Mv7pyLuIyynaud2llpjFnGAmmaPJ5Zc4Y0EA5pcPFUDdJkFQ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8VBGvVpdZt8y/Sr3BekdWmZlrCWWtcBiHhyIXcOY5qDEUWQnExf00kW0pyy5dalumRHD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uwhz1VRbguHoNzaOpc0lXqGzlhExvoGQYTJfMeCJU8UeyZG+Iah0UPWlWXe+tNgi3gYt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He5VpzC+iUmE33ibELnJNJklF8CK0mOlcy8q0SnqN1lVkZds8Sc+Y4zLijsgS+G1KwTV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LmOb+ZUJRzKjdQ9087UcxhHTBt8wl1GkODCMS7SyWoqhyu0CcN1J37qENvZnUpTGYYZV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IBnplECbQV4llihLe5Wriu0ot3JsJeKnuYm0VjuOprLhsxhXKJmcvdYMJVaTias8kpyS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Iw9ShGPFku37SuHcDCKryqZOMIzBEL1qJGyVl4jwks9yKdCpasMOCX55iW5ltstxuKDM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h3jClL3ir3BN3KJWkVa8DtYLAzPNpV0zTM5cqDGQmF2XC2p8umG5ZKvHQLW+iyyllRsn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pwy3Uakj52xukAm2N9rOJzMyi6RyVFd0NIzAaS60TLgiFikMNxflDuAnEscTNVQ1oMGy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vUOY1CvMRqXjLLFBiKKuFXHZNzFWtxsVeIhylxyoV3kI+Am5g7w3E5l/RVFbKG5SUlJS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gCWQzKCJHUslOZSUgJSFVG78RE4gzjcr5j5zLE5GJVsHSZZqozuuhfHCDEDLkwuPaUmI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xUTLGohTbCHDDDExLjcWCNsNS5HzLsJXaKyC4Y4lvTtKgIvEyZgamDMx4J7kG4qyywai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u6gqxnnp46LxHOIksm1SrU9zLX8FIKQaeSUDDMKvEIqVKrMM8dEWa2VG04r2wK9E/EtS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JTkrMUik5nZFXSqInGZQABGLKJlLlseXzUGM3ErEwlDF4iYum5/MudhLfbNxvBP5mwqJ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u8GJWJhqW1EmYMFzQqCoK4YjsM47ijplRC2fiUNwu0gzIKsFzfAnZSKuDochjvSVUB3K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Q0dFI8y/cLMlzBjE+7DsTBHshKsgW9yi+6CtibePU23ONK5Snm/cu7zEXkqfhLVfEWY5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JLjCVzPaah0A8SjhiCFG5vcXLFYfmNolEJ/eaiC5gHCAZlE2SmgTS2CwtIBwyuimNws3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W9mctkUKE3anekqtzHUW4+oN5h0OZ2pVTMGyjpeOmpUqVK6G5aNqpbtKroDpKszhjV5h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2l1nXmF1KgQvvEaq4pZYFMwm2UqXOAl4mECmbm7GC3HEwliG4aTI3KyVcK7zRrivCIjh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inR7iMBrzG7QLjmEPEqo61OYhe8qARLbNsu+YPQy8dDcUcPQ5RvO5rlhLYbYEwhcqycS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1BkdowWXmOCiV36IeoCoDo3zFotiCc8S6ZxBURoseRDYyjCg8k5mbiyTFZeO0wkozW5m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qGZQZYMniWzEADteYBH8QyiLzBHXqCXUsQ4gvEHRgTc5Gaq6NfS83HcjWqzFsqOosJhm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pbKJz7TnreJkJYWyyU7Zc4ZdzKjHGeUFlRzGV3DKI21CjjUz1c8MaWo3wZ6GoJlMX5ha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0h7CmIgxk6gikdbiuJ0Puy5KXiNByVJ4s1HusEvQ8Q7EeBMNRYxuYcSizcoid4tTFR6G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Z3lZhhmOsTl1GC24xPKFCao5zXTNxUrv9TK6Ynx9HuYlI1WOjFm2JU2QOybZSzmNLAqF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eJXwlewRL5YkJYxAZiLKQJdCEtzCwKz1iJvErwiW2K4ajpDc5LmPBOKPUBcmIFthog8o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xLmEXlFSGEYSQWF3nMquEc4XHSTVZRtYhqBLnMawkFYMw8TW5cSkqoUHeC1PUDO7nIQx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QDnmPEbYLD3MJ4z0XGcEy3DMNRZpLphkmpfec1M3ObBsVB6uZVQMXBzPfS4bXKVFw46A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5xKwq2SrhIK7Zx0nmVTFrMXoCpZlroJyZkC8zipjAEXDYzo9yypvtBi5no0rEOhxMJuV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IdxsbjJ+LvFYHoFxupk0xoyKJSocSxqZvMsOM4vQKkEVzIcNSzUplVC+Nxa1U0g1omYY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WJjqKTRSQDKpRqejpPYmAhmYFKmTAuJFF73K2Lcu0TLlii6MTQmPURNOpL1PKZaljRGI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aC5mbEC2Dop0xejQxJl6a1uoRhK7yjYw0iqx0Xb6ZDEwcdDXO+lcQOI03Du6P6GvP0s5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tN+gFTI1DfCXO8QAwQzBZhhh/dDul2Rh2Jlh78TP1MsL7mNziU5i9paBbBxlqLW3EfGD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+LWXWoxGh5RPW5kp3FojLNR2MuITwiZHtDXcYsBB3cvOJk3VVBfeW4tjVCZ+BBR8yXGC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WUDMX5mC4WtsTuYIHc81MJ4dLqBDWJuVUwxriMKpuiVFVP4sw9RPx0cxUTSaZ6T+YsmY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HPDERfvLETE0iTHEXOpiKmBxOyWli+y4WvKHGZrowfIRVc0hMRHEHpUEtCe5tm2OBy1N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U4GJapvAlVaGd9LcysxVCcYYpJtNMuJRehFkwRrEqp4CUyRBMZNz7kVOIU90eZDFmtqH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qojnUA5gFqlnMFxtDlZO1DG54RKtlsvEu4y89C4tEM7mJVaInclW7TNjWPMpRQzFoXEF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kGZaxMoXEuNdMpiaz0OoMuPieZvMeloTmAcsYrMdkHffq8o9OcxI6ldQ0dUajrpcarc1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g/VuVHpVEqBcbdzXMbbEHMKgl7xLFl1LEWWQueC8M9R1rpwIVgzLhBGbG5gxKbTZdRXj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FN5Ma6DzFgUgJbi1VEY7LB4UNG4qJhMWgmSxlHtz3ZYyt6M9LCi5S7AgPBBBhE8D2lQo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DAlmAiJIzFAHkmWig5IK9gIZ1AAR6XZqChy6YepUbJRdc9KzUtMLxNQTjczPOeCMC5gV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icoICsZdJWJ0TmpSxiojKqMzMDWY2x7gth5bhxSO3aYRvOxOI6iowPMqy2ZVIUCWOsZI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tfmJgYh9TmPQOpCjNpoj9mbfchemMwEPEqMMzKnEGObm8osOpYKlwuUuXFg3GJlhVR0B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SaSBoEtQjGLiFn8RPDAYOY+UcMMpwjKRmOdQwVxAsqXS5pgRqOFJLTOUdyhMwclweojs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kn2orv0VmWubZmc4nchHUARsgO4ncmalDEHeZMc86mJiBeYnmPmCXmFdRl5qVc9w1KnH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hvMvoYm4ldcCWnRmoMemIvXcoS7gWxAqW71KanJccsW27gTD56IYGXoSz6gbSnAl1hwY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w6KjLA4SuyLlYLga5mZVipS1ANyTGm3li9YPiCm7I9lBXduORdPMQbFTJ1PIgldui3HQ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YERdYnIEsa6YWJ9JhZuZuLlswoPECl9piErMscSumorY6hqAzRrcwQfdw2TIx2Q31yxK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yZX5oYF+iO5nklSlcRoZzLlUkUy1O/zN4I5SotHzBvumjbADU+BDc2ZjkXHE4hzGMe8q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4R9pxGysdJopALyR31BuAFun7w8TDJB6AXo5mIwvWbMtA8OqJJ3gCK5GVBLHEIFu6ljUC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mHjoFhNEOOXMdKallTmJ7S11iWaaljVwwUFyg2tmGopo57RUYxBN3LcBHpCq0kKneZmm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iZS0QffRQXW5TbFRiAgxA3iG5qVjMBIRMomzU8iIOifEaOZnqcSo5ivUp6adVFOJpFmk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QGczG45ZfTnoM99FxAsMReJWeldRuMGugnrxweQJWkHX+for6GIZm8EC2NDBmB4xo+8p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D2l23qViFc3xN+llQWEPNCmXmWRbgsv2ig6YLJXiUYMvlYjfi0co9Jf4k2jAg84BpJa8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S4QojbiYu5SMSwOqhsS9WlHMO7iOFkpqZiMbzGI9ybxqzKs0l9GxxDMqOMQ8ThttnxC8Q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qJMNyqzDacTSENz1KFqmIgCVl3GuIQl+UFzKqeYS8xxNIK3CO1AzXRjiVmVcsXsQKm5u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WCGxjtGoPE7doLYIBVszxO0jsOJefaPicDTEVBZLjMGmLGNzbOJ2hYZxl3u3EFO8sMxC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MKYxQPM4UqKQmo8zExLBqCmtwzziXsS5NlFdQTUUzYjSI4oDDCawI0VAeCJcOGWguBHa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1LVPsywyynKzFzbcJZkJdqYWSDepTG3ECsTS44hiLNzFRrlUv8yjCqZdZRGmC+kjFrSG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PlF8IurlpYW5XfqZuA9XOpVHROYGOoHbOzaGOGViXiEvtDeYvQx1qJUG/HS1YhaJ0Iv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mVMs0Y6VQJrmK7VglQ0y7vFLsgY1NMwbuaaj0nkiNQqbx1BiolREu5gQ10eEoZcIol41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0y1C4JpmRj1YxPxMSxVzbMrcLLomGpbmV01M5jd0zvNylFZmwKJZqXBS9HzCLBiW8Ql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S6riET+IXhomg7ys+YO4cypq7t1zTkgLS8qltTiXjpdQtNztOJVjmFJ5sqioVU5g1uXA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OnguJuHAQ1hrXMrEABnM3YSuIKxMvTkj5jeE2zE1HEq2iOkmB5JyYTKM4bgA1bDPNEly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tRy+0JxDUGZS/TMWYEbl+kLLIQpznl0FBPKCczZiKzDLkPYj2Rl38smWBG6mPpE2ldoL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nEFTHI+8umFI234TxmFm9Q1mK5J3JjKbhQhRmpm1EwqEyYKYrpUsONRxyRt5dGXESlmG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hMG2XeKlQqLEwrZGziZXE7qAW4U10AWmkZnGKrqdzxhlmno4dTFTaVCYMq3zMkqExKKl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wl4+jfR30d9d9HzC6gHnpaiRkgYaltzM7BKcsYDMuSLyJnMmHoVzNRLlQrmPEVWIW1mD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UXGLLkAaixRRLeEQMSzbcY1OKROZmVWWGObuU5Lhz4InDuBQEbydR7MQs3MIoEzLFS1i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ZuXeFxHDulgNmUVpcc5KRVE1jkmWuIbGb42sQR5w4mMcI8PEcCzJibOEoFVq/aJMIJgO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lZgXNOIZ6eEZGOY+YHEE6mHOJnNKemW4jeNSvBmUalTHEDoRxJKmt3FnMFYysbNviCwv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ULWMoRosuPiGMxZ3cVRRQ1XHSFcZHeAsxrWUSO8MMzUEGpxHTOYzcJqalWJMJaiUNMDi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DoXeFi81uUaWAaHyilMorhDVuF8pl2gq5MDhA5sjiUJAuUt+ZhhdYmW/vBtXBEhWqlqx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IWqmsJllZq5qrdweUPMz9SyvEqoxuEZWojWYFQzCsqeMPPS0hu+BZwgBOm2IGiHLslJ7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PF3M9zkZs6NTaVEmY2y0gWzWEc9LTpyjNo3mlQ3LmUxLQrpm/o30YfSrluJcSc1AxNOj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H2l+IKLZ6xIsVPU7yiD3DlYlYuUclluJfeOEfCG9zR3jG2ZYJSjNw7tdIWTiVLttdAjY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nYRTTFEIxdzANTLdTM8Y3YtKDVsIvaUSkyNTK2wl3ul4mMEHhMa7zGKiVMnmCHJNN0zI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rHbXQtC5QMrcKMSkzNyxVwWEvEqVwd9B0FQwxojaTZ0wYIMEGIbz05XGtNz7Vxs1zLqI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S2UXdYl+I3zKh46CAoTmGL0nBqWPiUCyL5S7lKXfMMlTGMWKjiG4wipxLt2ZZxgVL1JU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M/CZQKgEOYGYDeJqg9CIVBcBlsijhFYMrck72obzqYKxlgZTMtBaijpHEHfpYXUyYIl5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xmGtdCuXfuIAGX7gDRMLGADG0DMEWHZEUrCOo+iZNQCZmOLlCGTMd7lK4gckr2ZVxb5n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rMzu/SOXMCPZKBTKzLcMxRBcuFc7jj3IodyC9wi8ZhaUdK6FQM266mI5bjrpcu+pgk3q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mycdNRcdLPQxmMq9sAOocdBMpsmm4MTPEcmZhPchyupT2ZUyZgmJWtQa6BCwm0UW3KJj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qB0bKjiUuVWIYcMLLuNvHeL7MJoRpqcoI8RMW4IgrcaNQgtaUYAyZVoU+Y9lcoLcxIc2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tgzRBRmUpLE1sjNwjSVUXElzJUoZOYlPdL5OcQrh30LXxCeYjlXmWTkjhR3Jjiwm0zL2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DLDPklQJhFOINFS8QJW41UdSrym2OpiuZw1KxWioAlriFbjheI2GWLkJQn2SmQ5QrHUS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jPKZ3UWKDmVLn8x3KtJtKZvMv1A0suIyjluXawe8bbIIRKsy7jOuI2rJgndAuHFNocfm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xbrU8xbZaM3IDeb7S5zEUIoYqommfMCF3lOZQnhAL3LCUrUd25fkmRXET3ja2RuNmYH1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O5O8kMe830BMl1uOU0g0M1BLuO9fiCqhdk7T0VTHDHlBJLRAyQ3uDCoKTDGnEoYuazxM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7lPgmBcomds8Is2MvuYJdghwj2IvHQpNJfSztCXddNVbgxCXL6DxDUMuY9OOpqpVxKh0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WZTR0GYHeY9xzohxExM9r8RB4ingJdXREeCLRHgiRcctCzY1BqYzHzLxExc2zO2MSLZa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xAS84jUykKLguSDvtNBgxsIZYq5cIqP+ZbSXIQ+SUMUoZAzDZZSSZUprEL5wRu3MIQJh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lEyai+08S7lBbuFKyBrOULUD8RfAJ8iJaHTL9HBaMylDAOplzGu4Edxa1uWBGlKaid4C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OhZg56KhrMShqDHmX+WI1Seo9BmXjG5pnco3K9krbicmYuzoDLMUMmGxlgzMNnFR7jGK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vEF5wpb0Gf3/ABBnDo6y4TIpiGIGxJuNqmIQWM4GFhmTiYxBLmJ2TAvM/BEFMLwZQqyK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ZAZpwu4g3xERJ9yJ5TDUt6dCREdOepczLULuH1mLSX4QJ2JedTLcS1FQ0JLDMzh64qd4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EswmZk1+ZYbNcyzpEtqUcjL3VRAwS7ZHXZECkhdUTSMdrcMbgTB5lvL0WxSmYVMSm/Mb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MlwHhiGcAlLARJ2wRsZoXAoUYg5dFYx0aRU5nhHCUZY7lRJXaa6XPDpUKnuFTN8Sye+r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x0DjpcfGFxHvL7MOsylYlTmUeE4E91ELmiImEVLrRMp7Y2wjg30lxTiYqlrSjEDlEgot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lMRyohrxE5UeZyoCc5iUpUexmG7amptFIcCLmo2tFlSMaqwJcAsWjnMZMbJ2cqpUtwYg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zKXdHfDvEDZYrNzWO7ht6IYrmYc1mAXEv4mWUuBUJQTabiWeJhK+nDnl3hMSgWoivJiZ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YduYajuX94LvmLlCcRcSzVluNgOZYy7lDMBFFEtnGST7kuMSjCzaAXmHOSiLDPicAi9jM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Op3iMLzLvjMTzG+dTnMexMyzRmeIg1gtT7UC2Lb4iXzUelytMYEaiorTbExJmNZYcHUu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jcvziAtIZ4nYlqwsuzuHiI33HFpBejooeYSlqrnc4WcOJtmIau5SyvOV2TYgz2mEngRz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mS3cWnTUD2hXLqVcxyghiZXLLtL4lb4Q7xDLRpzLvUBq+i2WkvhvUYwIT+ZU7ROpsOJm8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yyoblklzyYlMDMbiWzLiYTbMwjhxMo3eZgTlcPxKvc10eIa3KOJYxDDodwxHdwqeolkM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tMShiYhvU4hiaegWmJvmN9XhGxuDymAR/eDjGHcU4lXKxHELuY0MImoCDVy1qWJA4Qsq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YzcG1K7wUc7hFok8S7nUtyk+BLwhqMs2twhylysQp4IQg85Qk1OwinBBoiveeYa1DE7c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e0EWFqwS3MbtDLCOUZibiZuZSqQqcXpqZErEQjC4tlqxGcMuLgLfX8TkMzBRPccUk++H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SWZSo4qQW7xMGd5gxzfEGX2iBgncwUKIK9y9GDLmbEeUM7jaqcJR7l3YixYuUoVniZtO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X+0zmEDMuI08s8OjlBYFtKLXDWcORlUWnEYcRU9BdSquG6gFmOp3EZ0RNyUDPXaYyTBq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5jZKgoSu6MeEzYTa8mVyjAYqBWbl4ipHd3EeSJOxPJA5qdiTXZDkY+0sNSoqonJMpkl8R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5ikMa3C7E5Eo7R+JtU21mF8xMYneIAuTSlIbsYl5hUyQw10UdQ3HOyWuwxDujrcROYqt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TMZUrlK7xY6tgICmmpRLdVlZuZBg1d5hLS76DUHF/Uz0IrC7y/Q4nucwKJlxDLErGZV4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DMo+5cqNG40wYL0csN9DeJi5REZiOCFMsViq5lZ8zm5nmSqQtbfE8Ue6X2ruHqKrOIdy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7ltt9ImeoeR7ixNRGowFZhhHBOJUYI9pxMGNzPeYXxDvRQvbwQL3LRcLMzvkrJqWLmZl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TeaYh3wwroUHz/ZBzBllxVS1yvospS8y0xB8sw1D0CoZVm5QoYShmGHUwOIhhuHjAuyA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3CO9HLHMsXq2EWD1AOYPulQ5mwZkOa3GLmrxDEAJn2Mt2QgXqUaygFMMVcPjFlzTcB7T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h4FBmW4oUOJXeETMORw9ChtrzLwaTyGFa5lF3CGyJDRKGLEyN5mbeIIJxirU9VLNXcxd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S2HMKEUeYCalQUyxqsjHSjUeagwRFxAECpbd5QzSszcR3HzuIlpUDvBm4qbjhrMMc8mI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OI6xzATPQY1MckxKO87sebLi+ZzJi8uOh0YRrKOiiW3LzKS9OI5mG9RFVKsroptiC8o8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1MzUvHDO5YYOhpU3x1MS2V9B0Am5VTeswF4jbM0wYIlm+YkqV3lIGZ2IqVeIV5iQJqJF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ZMXPUqty8TslLg8y7eZY4hskLnQBZqVW8xG7TAVqHiRzbGvBcHzKs8s8Q94m1ZiPaWam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sqB0EQHEPLMrl0q+6A9iuWaQo2wnNxkxgVaBxl3Us295QzaBRERtFcBNngkUM7leCNme8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5lXF/ZMnSLuGBMiEyNzB5mVLszuU1qFCGJ7gHgmgxhN5zDaI9gbnLiWZV76A5QeU7tsj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pRSwcJBdEy3Lz4j3IeIWZS5CTF5j8kB+0WyJiMuIyDYgDFQXNQpzGgY6bI+57gFwmcED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nYtQMCl3icsy+BLNkdojtoaI0MRfKX74lT4mC4y7DcGguSKsbhBE2gd46gCWxeG4NneI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gUahssAgWohhm+YvYl/ieRl9YFcMOZZCHaGVibx0WkSor4h1ZDBueUQaldpe1GBbalhl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IuIHaXTFLeI3PSXcsroNsyYTQQUquhOIZupnlHqIR8b619NfUMrGXLZbxLWCpVzFKuVK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MkxVzDwlZcC8yh7jS0V3JDVGpQl8oJSy6l3V1LNMwcUw72Zk530PhDseiu0HAnMxE1cr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Y+YkcB+TDK6BOZzLIQe8Ci+hLqYG+q2t3MFXLmWXjc3vUqOM85kDM9FG03mWp4hAOhfu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CmJRcG9zI+I66gMEqE4llVNcbh7IfpKABvNy7bWIWTeycaBmnJceCQ1MmSUIDN6iYOp4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Wqc3HybYADmCojsZzlKvMAPM8TGpeJfYxNDFXAlU7XFs3BNgZoZCTmPtFR24XfMq3KBm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80c+0MwjcxbOkPfGwY1LoCpaMUJFCUR4io90VMFS3dBrgNzkTE2ohiNEOwgplKkbrJfm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rMLbJjmAUTxjeBKSnt0UtYZl1uNXBY8moW0ueWpRqF5QovAnNS6xpJcUsAlFzDWowjhQ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VLGmDe5WJa/ENyrlJuBuWDAGEQYHPTxBpl1uMVNNM4h4gxDv0DMorG5dM2nIRpAwg51A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BSWmnml2F0u23nEEEGCSSVlkQcN/8Ajbbfjffzb/7HbPf/AL05wxz9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0xeScRcVfRfeSc5www6ww09w7071/wD+8+v9/wDLzHPDXfrmaKPebP3f7/dZdhTb9lhh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F1nhHlxxFp99IoRdtt5pFP8Ax4433x/z/wA/edM8+/M/PPO1sMNvc9/f8nW9ck13UFW1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MMMNOtMcMPf8Ptf+u8sv9fs9KJrJLduvff2V01kfMWVHEWUAFmXVGU8OmWnXGX2ymEkF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v/v9f+tctudN+OcNc8NvN1tP9+sMMMOOuv8ADDDlB1pBxV5BJpBBLD73nvPPDXfP7/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8fNPvet55cfl2nnE3Gu9lHG3GhFlUVds8O9nX32E2En1nGmWVmkVnVmHFEHkN+uuud/9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/sN//wD/AP6x7699++w9fRSY1y3YSf74wwwww8834+/w08+zz3252692VPAQ0KWfQSfU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VaCcS929x06726QXZcRRWXVQYVVQVecbeAEUIA679w0y3+5//wD/APjHDD7/AL0//wBe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Tf/AB21+Rf/AN/8MMMMO/8ALrXvLz9JdttxrrpRt089Ng4h99pltppt9llJR1YBBrL3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1VB91hBhZFFdBdppw0IQAo0AVdtN3/8A/wBNesMM95//ALzz/wC0w+y48/8A/f8A7Dnb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DDDH/wD/ANs81GX3333kEGn2yxThT2ywH3xRHGGn2lkXVF1k3muvMPdP+ctv+VUGn3Gn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XwywBzxRBUVn13sdP/v8MP8A/wD9zww3www45w3/AP8ATjX7jfvj/wD/AO8v8sd//PP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B5d9V5ZY8s8ooA4sMAsphdppp1F1NFpd9/8A/wD5vIf8Mt12nmk00WnUGmlX33xiRxzA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fu9Md+8Pfv8ADz/fjDDTfLrTzHb3zjrrXX//AP8A/MOv+t/M8utPUk10mH2UFXlXjTAA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kVk3FkEmnmmXVnNOouNZvstXHHWlUmnn1XWV0FX3yhADDzxSilUEFVscsc98sMP/APDD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TzzrzzzzXbnnPT//AE34/wAP8/8A/bbJ9FxNB1ppFpFcABA4ItgoxNBBNh9JRxttpZpJ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FywQRZaRWSadccaTcbUXaABDDGGLKVafaQww08/+06/8yw+40/zw1/+w068+8/257x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048//wCf0WklU0n2F321TzyHywhRgQG0n1Xk0GVE3n3mnnb+P/usp81n1VXEHXEHUEWl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ziwRA0kHXe8s8Nf+MPcMPetc8tesc/vNNt/fPd/MMPu9tPfce+N/ve8M9t0VW1E1VlnX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RBghDVl3VXF12lWV2mmmXhyuAyXHFlWkl3ml2UXOvO3f8VHHHHyCh2n2EF3f/wD/AP8A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MduduOMM8NOsMv8AjP77/wD29/2551+wzz298w641ffacaZVcfOCLGKGNCHKAMPVXZTX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ZbGPCCcWbcdQaf8A0PtPPPNMMNOdsNe/s0ceFEk29P8A/n/jjHjH/LDD/vDHfHzz3ljA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4z0377+5z24z0/y34/w6cfabRdbQRFPIBIPAPKHBLdUXTfcaeWXSaf5bHLIVQfQTURYY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/wAsP89+9P8Arrr7jXrT7X7HX/8A/wA8/P8A/rvfXzPXP7DHH5PzPzjrxFpF/HP/A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2w5XfQaQQddXHNLCAPOPACBMZecdbQUXVRZ+z2GLGJMQVadYYX8/79wwwwwxw0x/7w087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4wxz3/8A8PePONPt+tfsOP8AfDRS/X/t59H/AMWdfQdYy/8A/s++MudP+d8HHWlm1H0D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SgQnXnV2XUUUnucq5oihQQ13H29cdf8A3XDDDDLPHT//AL3/AM9s9NcOtP8AvfvXf/8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utf8/wDj33//AJd8xWbeTfTeSSeddQd3/wCP/wDrDTLPjTBJ9lt51pYYkoE4QEAYs4w0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bjD+i3Qwc9QjjDb/AKz7+w3/AP8A/wD11/8A/wD/AOxxz44z77y+9/8A/wD/AN/xx+xzy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Puez6XXHH0X33mksG1Pcv8Afr7/AM9/2yzzw09WQeVZVZONDPFAFKEDMMKPVFIGVRJH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kvnw9805z4w08/8A/vMtf/8A/wD4w080yz/z98+94www8+9697/5878y6w30bJCrSQbV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Qww/78371z38yz4w4+4ScTJAAPHOFCDFOIMJJNJOJJNplp245mvkjlqtp88zw/x3088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NP8ADDfzfD7zf7rHLHTiCDLzrjHPzP8Aw43/AOPllapH1mU1133021GEHEEPc/s/9vN/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yShDDADQzQwzQgiRxRgz4L5Yb9NrYJI56bb6Z898ePs//fuNu8f/AD/zHb3f/DzDT/PD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HLn/APw/+84w/wCsuOoJLEmUGXUFEnU30kEEEUNnO8tPM/MOc8v8Y44LwgAARDSxBUxx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aKL+sYI7JrZ47ZJ6PvOvOdtuMOeulvPP/wDDHDLn/wDy35w/+w18ohjt6x+93+x1z7z27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ffcXdfSaVfaVfQYSQfy/+z+45w1wsolvtqjuNKADNSRdHUPjGnhphnlq6qroomrpnstr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4+y8z3/7zy/88+x/+z4657xy0wgmou706/wx7y2zz3U2zK0lSZTUQSVbQQccYXafcVfR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ANs4ILb7777xzzRTXUz1nzTr4oYJapZt+ZLp4oaYIqJ5b4aPP/8APbvvPf8A69/7wzTS3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639SZfoI/wBetXNPPcOcvnP8hZ6XHH23mUG3H2U3GF1E20XlFHX/ALz/AP4okrgskqsv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OGppgovvlgvmx6qqvqklhjqqkgpgoso6z/18/wButvOsEk2Vn320UkH9M8vF0UMNtduk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cdzoqmWXEmUkkF0EEkX213F3EEF2HWU8tMIIL7444pb7xTRgjxQjJ6aIKo75pZIOcaK5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5J75apJ6G/vvc/2Xk013V3HHUEG0EFEEXGnX2kF9HnUnsusN8cVWCt9m00mVmFElH0k1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333nH/8ArCqe+++yOC2S+Q4umOqqmGOWWW++murXCuWOimyeeO+KG6mSO2CQMyvhhBlN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l59NRJVtR19R9hR9t9hRH/wA51WWSSrJsbRSbZTXYfeVTUbSQcTffccdYXfX/AMb44KL7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K4q7rrqL6p5YZYqusLYpqaLoZ7Yr7pLaI6pbjCTBn3HEXGmUGE0nXEkEHVW0FH0XcUH3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mXUH6DrW0nXUn32n303W0HV333H0EEEGX2mcLbJ6K45Jq467rIbqbrIZ775ZLa56pfcJ7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KpLroIroDBTDDRHHX0mGn2EH20W1XGn2lHUXFE8GXFnUkHEFWE33lU7jaVH1W20H3EH3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2nUEEFEH2X3DD4qY4LKqrLoL7r656oKLIJZb7z6Bc8ILb5q7LLo5644JJ4BRTCDhTnXU31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1X32X01G3Um20FGFmWW33mXnEWWFJDYnUHn1G0E130EE1n2kH31G0EEFkWEzDCzCIZqb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7oII777or7zAhd8IIL747I5I5oZIo65hACiwhADEEHF2GFHUEGlF20mHm1lF33EVUXlV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0VEZKlX2lUn0GmFWFX1k2kn3lH301V2lgjiCwzK7IIIL56bJZb4IIJb764LKgjBf/wCq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a+Sa+8oUUs8gsQABB1NZBV1JRtB1ZlJtN95ZRlhFNFlRF99F9d9h8xPOZp9pdh9Rp9RB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Zx1xlJhkE4wIQIUoE0sYOSqq+iCCCS2y++84Ak/7+++uOCS2uC6OyS+IMk808Y4IMwxJ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BBBRVl1l99NBR1h1l5t9pVhFFksnd35txF9h9xFN9Bxxx1B1tJFlJxxlIAgIgYkcsMMc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CCCCKCyk88sQ/wD6/vvvoogkvqlqlitOJKIECHMAADGZffVWaecQQRfaQdDTRdedaQcX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WGgNGW9FbYZScfafSQVTSVVeZUYWcdaXLDOMDJEDPDMKFOPIPjjhivvgghjLBFFP+1wk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vqgqugAIDBADDPLPbTVcTdQfXQQSXSNPPBMLMNHQRZIFPIBJPAGNmHhpJ7wfdXfcZfaS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VMMJGGPDPHCJOADHMEPPPKDDtjsoghjsrpglgq32yghtrijmmsoogurhvutjLCFCEfaf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UedfDEEELHKAHMUfYPPDAANOPMnTeEFt4LfSYbWVfRdZTfSWSODDOIGDDMOHJKAPKNOH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msksjsnovprq/wAfraaIo4IIII7676IK4J74IACxH2kEnlX2xAE1gBjzQCgQBzwwxgBC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Ksl7xgJwwEm2Fm20mHW3HRwRgzgyBCAiwzxygDwwTzzSBTzzwja7r7oLboL5r5f8soL4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YYIoK6bb74IIL33WkEFRQhzzwgjAjyBDzzDDgjzzxDRTywgAACg7PziEwq7bwwEBkEUF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AxDAzzwAQzyBTzjzABAAxSASQBDAI4r7754qoP8AnWW+eSS+OKCyayCGSO2+CG+mh9lo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Ew4YgUIw88Eco80gAUU888cMAoqnwF4IOueSu9MU44kwgUIM8AYgo84gQsQ4AAc84AAI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E88I88++++CWvz/TCaKuOKC2yOue+68Asm2I2/JpkMUQoUAEI8swoccAI4Uw8w0UEM44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q64kkhdqeBBp/RkcIMYAc8oo08s8gAEsccM88UAAc88A8Q88EgYs88AU88++q+9/X/y+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GqCIAscw4E0PMgMIAEE8A8scQ8IQ84k8sA8UI4sEc40gI444EY6gEo0Iu/a9tJBAV0oM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wkwk88wQw08oMAAw00A4woA888QAA8888+q+1/vneOKS6y2+eOOiG+8wwwkkcQEM84EA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ssY0kUwYAgsMkwgEM4E0IAAIKsMzYgLFqPsenXWwk84wsQQc4/088E84E88E80WIAE4Y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oAA4Q888i+9//wCzkurggghggpqkvNMGEIGMMAFODMMMMMNALPOILJCEMLIPNPKJHMMD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gIsEE8pZEeSJmp42TABGKNnZjGNvLBJIMLCJTHmGLADMJDLMCOLLDDOLOPMPBtf6w8/j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jhqABGDHJDMBDJIHLPPDMBFKBPDEPCABAOGHBDMPPFPAALJBOHl2rHrow53xBusBbYzA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fOIKMADDIJbaCDNNJFLHGNLAGOAAAPEEEJLpfzww/vvvvvouoghmBPFECDHCGCPDJMPP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LBPPKPPBKAENDPOEKAAAIDGEmaqgtAbnzE03uKfGcc7borY/toK7DPBHImMSVbhhjfbY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CBPMAHMDJiTy6wy+sujvivnrgoGGHPPMFJOCGPKMCBEHMMKAEMBGOINDOJKADAANFOBD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t7YfMbxxi8dJAtD0KjZvLVuy/FDPkJR7/wClXmUfecvcsssvscuzDzAAzBQTrXOuv/eZ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ZiABDAjSjTxzQTSwxQgDDDQCgAzDCyDAwywCgAAACwDQwwzDxtvK72VoITs8ojQqbIEK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Dzz5qt//AP8A14TIZZSV70+5057159WAKLOHFvYb6+xhgv0rhussMFMFHOKDMLICJCFP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GNNPMMADAEMAPPMPKPALNGBLMN45vklzXowv4YMDppjn2+pVxE3hDO1GlaMP9+19x/TQ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21530cHMIDIMvVd1xxqj975ujslPNDDHOGKMAOHNDOLDPKCPHGOHBEPFIPFDMPOAAOBFI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D1qgqo6p2qCLIojpsksCBh1hSPFvOEbChv24w33MXYRWQReW99710/bUIAEKvlWYzw9q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IACNNNGKEPMBKDDHJDLKOJJEANPFAAAGNMIMELBBMDDJPLOJHBIjEKBtrzw0iFujhmig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GHrbovlhw16x46eTbQTeQez07873Ydg+siliS2mgqltromghhFCIPOKMPKINGGDJJGEJ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GNGPBKNAHEBADLOFPNFNMBMNDANOAnOzgR7nqkrsoZjkrrep9bDgBjglvrBVSY5Jffff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6yW098z2/wDXH667KKpbY57hQAADF2wwikWiTRhiSDQiiAgixiwCCBRARSgzwACAQSjz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QxBxG4sER5NqJrrrIra4ZTfZSmRarYJb77zwA+qU02m01mXP8v8AnXznr7/ld9VU2C2m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d84AAAMAAwZUEgAUA88MkMA04wIAAUoUA08IAAEAEYggIEg8AogUQ1hl1XlvMJeq6Was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whsd0uG26Y7I/vRcFdxd5hdB8wwoM5hN9cgZZ4aK6qG8KSymYYBAMMIAQEAANw8UMMI8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gEwsEoYkkUQ45VgYUYQMcokngcIc4I0GpAPs5NBB5eHHbCAVdxTCeZHacV11dgTZwMoBR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kooQwcYwcBjGfqmmyw0KuWigtAsQoc8seeAwo8ww0QQgk8gU8A844wkkAUUQ4MVr4g0A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sVZZSpMXpWHNlVpwYcuCJ5rnd1l7H3GjvnTv3PC5UNR1995xx1988UA8pkp5LimeaSOA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QIsMccwoiuQcUYcMcg0c8MI00IwI8QQQsokI8ft4UsfoMe0IcR4A9r3yWetIvDRMooAA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qqWcAGzXfDDjMthdlJ9NN5xBBJN008o8ppnmyeiuO0AskgaiIVEAAAAAAIMUNc9o4oYo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IcsEI0Q4MkIUckMADMs8cWA2kAElrbf8N+T3c0koGuKSuyqGqem0+GtxLXrHDbkJ9h9x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VXpBpVx5rWCSOS8QgUQIUcWe44w4MMk88gYNgccMk4gMksMcwYAkcYw8M0A8I0RpTEes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s5J1wctae9JesWyKy6i6C+tCcg7Bw2VBTHbD/AF5YbTTQQYQQRXfeRfYVZaXX0rjtivAP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LdJTYOANAWZPAPBNPJOHNOHCABHNDIANPHKPAcHNnNKDHPcNfJUFaXWUDmvITpkqgrhq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uigyphNbCw43bUfdbVLMBcfdfVbQVcecda9svvlkPAKOEAAPW6yiBLNJANEBEINMBJGB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JCiyyUULBFPfOvKIvNKo1qGIXScXczMJFfsvrjhpvtvigw+froqvlhyjvut/59lReRdV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TSQTdSQZfeJohiqkLFIHRfccb/vlBIIMIOLJFPAKEvgIMMNGDAIRrONLFkdMGPdGvPFGH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Ltz5J3estvvgoHj0vggkoMqxxw+vhaChG7z2bfYeePkoviuqt58ecVYXRSLNBnmuipIP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mkHPGo29314hknoihqjqkAICfHEnPEMGMsBVFEusJM8Hn356NEPvnzUiBijomsm3oolv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VzxWq8x0f2kdTDCikkvmrgjivdbffbaRBKHOIGnloOBAIGjtbUUbfsk64zxz4zygjjrm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uDtODGHFoLCDMHnCCJ02FlFAFuotSUQplqpt6XjlMPvljjqfYbSRnmvjUa8XIrrrkjtm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fffQSRPMEKDFrmqPHfZgnq0aTWV3oqGM9/z87znvvkjgnkrt1R0MFJCPKKleENnoly89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ro1Acjqvuk4aisqvolstgfUdfe+rsjRYQp4ovshmkiRaWT7cfaeWaVUUCLtDHkrkkPMN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4nnmqFGp5/wA9N/pI64Iqqb5ezBZ+iTT5JDkyu8VE0XHcWhcByTq6/iMy64b64rRsrKYa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2v6l2Hm23Rb+EEvJvm+Pv22feXX1mlGCAhb6oJJqIa7KI75If+MPduZIpr+9/wD/AO4x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/wD/AOyKyWhswME6Pd1BphBpk8JSwqDnjYIL6ya3i0vnLZ2yGe/9ptF99LMJN59FB0sQ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uOezrV5BNFUAAASuGaCe2a+uu+CSzHrzPSymi+aezjDHPvWmIQZTzrHL3tJlI6u+eafV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5iW7aV5+RQIymdOYvzVFnOzrlFVDmLfist5dxts8ruOm+GSqWfZB9xj1JRp9ooAAkc0GW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Gi+qSf8Axvgtlvugs/2www9uNFq160z64ojjshgpUeVdTTWVeQQQhp0inlXvr3s+gkmB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eQZXz61dcVdSZbx4bgrvmptmY0eSTXTQXQfTIHDEMIhsvvjjvkrokgpnvgo3uvhvjshk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pk718wmkshuinuRUadeSfeWQWKzrlvqkgQWliRAxJquwYUR+fRfJ3/Q00KpoJKHJNNgl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ZZSVeQQcSQNOsHEOqozy8wm/uvqkliktnrDENJjksgt327+zjoss6z6wmtruulvu5TZT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zsunYvkYb7M2n7GVWTQQfdcWWfQS/ojJKBLbe7ofonFEYSKJXEcBC1r0/eYfMLlghF99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/lsrookqPBMDGjhklmtuoktvvg+/78vrnp+5z96x8TTTTXX6iAbmKEMDikcfQxi193QQ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TYvvRMTORU1+iFDFJTSQnHt3zz42R9xPYsOOJJFNBNky18871z7wtgolptjjjOHqtmlq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hzw638/8f03nq759YwRZ62idwwwZXrAW1arnwo/4aSQcUZUaQ25WlqpOYHeB77l0uogxw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Oo0JZh5/OIAAENHLvz89/wAvvMMtdfvP/oY457o46rZrIL45K4bpLtOPvW00dPZ47u+M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MXUfPcgb5O/esdym0EGEH0EF+MGrr7gAzgXyjq4I818hBt+MwwIhTuNaDjHxQzzCCAhTD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L3LXD7vzPTCazj7jbzb/ABz+ynkhqth2SbTSRY/ri65001gIENdO+RQaepIGlX68909y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0w6ukUBPMBHKEOm7/wBn7HK+9bjrQn9HOuMMPQTCATzyzCBCApbZJfN+fefO/McOMuMc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dvLK5edl3nEWlf79+/mW/cu+heLgGGHuNvXS+duuPHDfn3kGn30MMc4bczABzTyAz0A5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T4/c9wa7nvWxwhBDABTwAwSoL5JYN+9PNvMNcNf8PevPcN9v+MM/JK4fdX01Vl2nlEXT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OClP8okehdJq+st+OeLHWO7+cMeqvqagzAAAzzCBUO/p2PQ6M4tcvdfYwWInkxgDCRyj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L+dPd/cM8/M8vc9/8+P8lX3PvedfJNfUF2k3kUkUB4zGseADCdIcVGUMN/1Nep99e4r9N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qeZTVyAzzwCAAzjaLr6hgPN9vOICuqfnUlSwjhDThwAwgz7JpqfM+f8AnfPTJN5FNdpf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TPnSfL1JUY4gS+q+Shx3RYE4q2bZxhH6WC2OOV8rJ9dfDznDjTrTb6NYMO8kMMcwguR7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potvPfXid0E8sAIUM888wKKumH7X5hVZpmqaKquOq+w5pZBffbzzqGOj9oSuSGOKiSUX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ANB59+XTCJSkA+VUfzTrPfDbXzeR7aOyGOe+MMM26IKGzviG2fte1jeTjPUAkMQEQIco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u3t11VpAQm++W2fA4EkVwo7vvLeia+12OG6CKCmuSRaekQwoLzrRhhJubsoEK4URBrr7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WBC2GeyGOOOOGWwiSULyOCGGCPD3+M0JAFEAMYQIyGqS+6yG6y2qaCWFxdckkYITLKb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/qkusmfvnropqiFLmq8G+Nocn1iSRX5B/c9srMUfbjDy1751w34913lvgjvvvvvvsslg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MFx1t+HKQe3ydTQIEtjvutrgijmvjugrfxvplluDq9w0w4yxx0sOvmxXMMpomhlPHUVW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kfdYTSOo+C+CQYbgFwsk7/oz0jq46wvqgkkkghvpiktyfxcqhnpisjuq/mQVDLFNHM59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VkijrvrvvFMMALDth38x19jDGEt+zYVRSJcIJOCeYitGUXyFrypaXarsYhGNCBFtvms8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9oxtrgmvinjrliKgj8etDmutnskgj51oWf8A45r9dBPf7KeGN+H0KbpLL7LaxADAyDJ4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wzAo5t/+EknG32V0f4Qs2rgX899tNefqUNmjSeEGLjTvBiyhzoWqb4rJPvZ/7PPMdDI7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Lez6iCjH1DpI7ceNQhUsfveftNo7KY4444Y6Zor+O/cv/ua++zDDBo446oL9L3GGYkj6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b7ILZcAUmbMUHv8AKFBa/wCIEANM6LCw9dTfXccMZZpvhNhxgzimnGUdlbaNLqMgaINm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RbcVV0vujjspimlSurgCQQ+816tssvkvrtuwyTf2Gq1Fi2Rqjos4/q88Up/H8ypbhAAd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N6FJWdecQRTTTTWfgLuL1rpx43ok0381GfZDGcaSDkrqfXb2nR9/cQVT9l+2WdCkvnkl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quk7SsgmMzdP0mGtvo5LWBEo4FgzYWCP5q/iyUoHRVm5ZA6MEJviGeRTeccccQcccXLK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3su27fg8SBdpn425eLmxs/rUqrHQQeUdZSptlaVulkjsr4pdTXyyzReRzSWwVJydkRTt3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NwgB99ISLvXfLXYtbz3FbaLrGsADYSTTbdebXfTWHBv2w59g9wP8vME2t5tKMIDAKvnq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ccYXvvjNFZWdvAENHCDXWdaXl9ilvBvA5Ho919PGqlgcbFjSvkwEOEODHDoCPOdSSgSy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NMXecYQTbQRQQZKIO95CbNy79JWw77Bfe7BCHSFNAhjrqultVVTWXpnpPELaytETvji0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P5NaAc4bDfprMI0gpA2M46hMKVebTgondtIzlw3+82mmrlmloRNOQQRfededMNNDQwAx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+0720HOrYKMKOnovssstqrLfYYbdroaXeYXBisjrosrvlpqoZWQZqdEyGXJ4quNnl21Ys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YTa1oJSFZ1yziVg4oovhmvt6kITXYRQRTTDQQcVi83iu/ow7y/529xWVtXpSIXnvhpui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YXWFiklmlkmvkunqgorjoiK12VBCc49BKoOmEx87VYT6SbnXObbWxZfjdMLq324YBbq9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MATMccIMMcdZBP0/9077/wBu/q7KNqkdXi0BsRDK5I7rLILwxrE2QIIZYqZYaKqVXmnq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WZuOoGeGh13MFn8Z7uthbAOYrN/5gSLJwhdFkkHnkWUyk47xqKGH3zCQyw13203iyuse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CUGcrMBKA+C38SZKYrJr6wpKu7xaJq46bb55IuV33jDxDw4bWWuEznwUjblEP6YTqeBT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POscmWs8GknncP5VUXWQ1FrZV2EEHnGFGkVHG3h/vu8UHftZC2XZQ/xegRmtFRlAlLiJ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OpB6Y5L644747rRCjTwgDw3VTDwVRwK1En8SjzhsKUXWhFcVWnP/AAjqTrl9p1xXTybx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xF95FJJJJFJNNLDLZTE3NmQRMaY4b9JKHgf835ID/UGTu86LPYkSytMjGwyyywAMM8Qs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L1UXhx5Jjq1JYj4k+xM72H1p4/MJ4GIFR8cVh/jW9Vt1NphgQDJRxpZ199xxxx59LP8A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Yrypx43vMDKFB1DX6KiBct0//wBkxRoHdTjDzzzzwABSk0UnGE1/efVDVoFX9iIIbUiU3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2w1amzmwK/JrEk8W02Vx1BHWKBv3mncJEEEEUkEmHPMc78qKbba/1hj6HD8h+awQxz7h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KJ/NYw/gDQBzgDjyxDBTE00l2koXEqlUm1zUnBp6bcHlcm1+2lWEHkuv7wEJK7H2Vsl1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f/v5Jb4oJX3001wHmFNpWrYgVAMqo4pkWTVzQ5cdWDIaZd50fMAXQVPntYzQgxzywwwC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boiywyH6arMz6stgW+Mss8/mF3k00WLCBd4JIrXP1G1zwzFmdgQjTjaescn333H03mkm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q55ZK0NKOVYjqjxn4MM+IouYmuuf+/m5Z+QAAAQBzjCDCRzRXtzoAJ/+bg4KopsK+Vvu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Wn1bt3ShZgyRmgA0WFDXkVMTAThpDDAFDvNfPV03X9FbYKryCpNtMuB6bVF6TTtjiLKc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MfJ88iJSvAQwzwASgDzDzxxJgQ5na/tviv4awDIusbfjkGk9qqr9ZBaTyWWmACwHmUGv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6f3p6AwiRgjihT9bbpY/bAid5h6me6VqpbgsA15d3tcfyXEvWQy7MfoLUHhzzAizxzjD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LttEAqHZ4vRc3BWsvPiUtPZ7P88QGxgqXk10nag8pMx2U0G1mTyTHHnE0330n2kKCr6I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njnjPa5O8HAq/WmxCRyTf17YYYJkZKmxiwDbrPOckAgwjCpsN7Divk0WbSouT2TyM0EB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hNFsfEoUXGQ4XLTaEV2Xk13AGA33nHF3nm1HBJCKrhA5oQK43pkoNvUDFMo8DnLDRb+R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41AJMnOMPOMMPPNNOMfh4L0A4CG/hXOmLRUAYtFs31IPh5HFEnOQA9B4uSGFjeG5W7FVH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mEFUFkFEm03wToSVpax56DNjedLIM/k9kHsnurGUWFJ4CIF4Qhw9ZiysMMMMMMMMc8+8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MeXOKJPqi39meBxK5m7zkWGGHWVyRjuhQAzhnn/mWElUkEF3EEEE0033H23HWnmYIkM6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NiNBc3RQwhNsWX6aGoRi0row8Jrlm8MMPP8Av/LLPf8Ay57+ZQkV+S336Xoq4JuwAbdz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EVnnuBS8BOAsJMDmbYZaTcfcYQVfcYcYRSUZTZW+vh3EouDmJGo0uSB8MZeJYqI3QU89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Y1wvd4ywwyww4/8Anf8AHYaJXIGj53PRe/gyRvj2GM322bDVsZ5RtXca8r6dC+E6vHkt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DtxxFR99x5x1JxJPIoUhm2sMw8oG+HWeaotlr82NfpgR70hws7/d4N/hXeBfX/PPPL5d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25vqaTp/fAcTIvBIWBtqyk0hdZhE4EgklWSyyKzOZsYYBV2mOO++Z9pFNBld9NVBU24E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zj4BGHnXD1Vw8EBp9MZsgahvoBYDDBvK5/fv/wC9+76Sfy6mfmZtW32TLAignmgvru/T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dUeH1VEbfE0w59a/cETebSjvvsgvn4RXSfeSdSbWeHhU86XCD4ywKhuJx8s1CzMeTSGW8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d4qGB4Zgl603eQQcdYRbwmakPhPledfihCffshZI2FrSk1fBcwh76gBBSQuBnpkQS/up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vogl64c/QQVfdWX0qI94LdXbw846pVT6UJ8voUJZ4JTE3HS4aQ5fRwD5m/Q8+aTTTTTc2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kuq7xAIMKUlloZFxoFEEzWJgptrtkllTu6ESabUwjiTZ/qvk3tIjjjnqlkkzTUbSQmsA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Ll0gYb/MmlPonP3UVeNUbw6+f+R11Nanl1fcRRWbS8s/b581A4MsIDQmgktFwurZEQ7T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ikqMzGT5ZbedYX44Z+gliqjHNPsqstjnqr9ZUfa1jUu7XVEyInJYKGKabD+iK1d2LL+S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a1YbeuiOPM8uqjMg1abEtAfX7v1aJOhgO+crdX86dyezEIdurFkkz645+9UcXaYZskvg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gtgjksgvrvbxbImyftXJPvOFMGFg4zFrXLtWlOFmU8e+AdeeclYCMwVOi6zdSQY6359u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J/2BmveS/nKuxQZmO74epLjaN8yxC3Y4QTy61KqnpvohjALAHMMMMBDjgXX0SRVFovYf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YI+bQSrz3OZANsdcRED4ZvuTIcc2YijPcF3q0g9yqqqwHCRc0pey7Zf1zhbtOhEj8iZb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0JwXlvVe7+uZKvmghkDIPPIABADGAot7+6bUYWVd+vWg+Iu0JhoPIl+0eTxeNgIcAQ9Y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KzcI4AQpRQVyq3a1ONEHwlPQC3xSwhHKD6v8mO8dEKB/WNev+mH735I/wAbDJETC6b7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Azix77Lbq3X3bmx9l5qbRo47aGYL1PaiVSEpZ3ONsWZuougVcrIue+fQ1F/G8/GH6OaN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+YrE4gggciU7vxWry75V7TlYlR7WJlGfBTxV6hgh7bzwxjpcE9k4BARASw4H4Uhou6Wk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BJrDgTVZCT0eAIySLPqWPzN9aMYd7UpcvER5ohrT6rSH7rvYpVHkZf1r2GNP1KdOtYdR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84VBCcPDz5ZSzBDQjxCneXQnECTqo6JbvBvqjq961s2Cik8nhu0HJGUyAEYJDCkSs+d9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fqeFtUpWcjNl02T0PJ/HkVem8P1r8t7mW53QRMQ2LVoeARBso0PTCjjMvBV6wDSjywxg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BiCBCDCxhB0f+FzGPF+IQt6jxWUveq1Spezfh/Zal8BJJNpA+OxiGixlaF8VvhreGlfR0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mf6uebDyM6nPl6DFosTLwL/CzesyRdOTDRRRQjRjxpbYixAhCTjDwiAAQAhyxwIWtD7O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m79L9OLp2LpYZIwD1loLT37nZ86QuZBN3Gzor81SGTzr26MBkllufYeEIaukCdJaNVw9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dyjMhKjxxQyjTABrq4jzY5ihRCwzSyxwQDQiFkalkgE/h39kHsomjGOHU832TqWFf+1Y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e2ZjM1MXQDL+hxxh2JfkoyFp75+MlwNwYT+86KndnZUxoAZcBcuixS2oCxyBxxyCqbK4q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7JJb776q6zjSuDldEUP7ffv542i7Mi/D5TB3dNdNLJJgF5BmB+8uO06i/kwzMLgc7ABk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UJGLX+MswTtzGZMv++PxpHxPyna6IAjAhzzzwCrKK6zYb765oaILL546777wgCRAK8WT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97+ekb+N3Za+pE/4WtUIxlZjqIKO0IJb60q+1JsMm8Zuoa9gdaNMbegT39mpBUvoZ5lc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ZZ/CRCjDCCzBI7p6JbopJopL7J7b65aqbWwtBqPdKsrLIxLPy6o16bqVcOvTxjErASrr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AyXQsV47vIX3eYAS+Fm9OTPITvVUIaYKPMJ7QzjkLWVN1NOJIxHbPxjXRwhwiAYYbqpb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I5o5ba5Ey2l7VleH7VEA91cef2rMSL81wz9lU91WX2U0lLhrZEvuouMXMTwGvQZzx6G2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F2MRXho4cHfLRu6TwhUzHAE5ZeEYAK4QzK5DIbaqIb476oKY7qLZ77oYaXFl8G7rvJSh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DuilqSH+85e1XWWmm317HJEZuzI6899RjkSIKuGtKfi6WJ56WY34Ef0/u3ZNO8lprKdw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p77joyAqoII4oIZ7YIpb676oL6J6o5oCrBrVEGSXdrpwRyhCgF1IIDhMd/Pt0FmsaXX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b/aW34EHDEP4Pl+1ijKMKe+XyP1b0L94KPfVu+F1r9KetdcvwjKK6aYgKKKYb5665rII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6ILboly4Qj2NJf3dIbZXP+MFedeHU2XcaLorv7y01qhlK+cXAlkG4yGqV0sbIue49Er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1qGMzYPjmrDVPLjOb/YBrzhh6e6GOcyqC+q+mOWa2iG2GC+eaKiCWWW28dMhZXZ0ZuGW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7/7nmujTG+u+YM5YUXaImR8v5J78GtJr2cXYKOC6uHvJpWpqKWNwi439UoEYwEEUHz7n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umg2qWiW6O2iyCSeue+KyyCOqC2+eWiyadEhr5N2GMWsjlpxBys64wPjZ5fjHz/LvUam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6ChgqaS76PTEoyiOJnSccCvHrh+6DR67+MwA8Ao4vvQdHYBvm5m4cqSCi+6m+GaaqemG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WiyeIOvljS6IU+6QWQs0C25KKCnzx9oEMVX3ZlPeqehUhzCsknfIDmmWzb3lQiM6Oq+Q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N3HvUDC08IYoM0zS5JPCJLe2c0wC+qa262yCimW6OeGKSCeSS++qwIfnu6n0RKskrbge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hMd4lQAcVFyMFviosuQf7I7K9/nz267lcjURYD0TG+jahicpLIGLQTIV0c8k80AYmcY3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k6+C+6GqGe+pmqiy++ueSqWS2SEnbX3kx8S5GKkQqWu/hmaWjh4gktx1x0HLPceVpn/8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mT6oStC/Prys7GMmzxYtWWlRzFmzcpDjsMM0Uv7qZxNdoXSM8gSgjfSkkyq6yKGeiGC22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E7nHPTmAJDPB4uUDEBVSjzucxEckpI4VN00DyoVTkRnk935YUZWbKoy53Oy6Ask5cGBj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keFxRqVVEg8YPDQh1ct3GCu7v9zTiQ8+eeek8KCIKCSwUeKIawFDrGkmLjukH4i40Yo1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ltpoYcQMchUMVv3BS1dNlnixOfSfzfh87JLrkRNAjiBWnd49sQhtJlRgkPGo0M8noFhQ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bv4CQiwwY5X1lV2I0osEUoULe3lJLLg8EqfedmdTAp6BZxJVVx59NNtwNoQMrV/VDx7Q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9vKx9bYXNJH3bn+1G9Hs3W3ZkCeaprd3vzQc4y3U060DXMf8Ag09yZ1yLQWbr5vbgKANK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WdXSOYHud5jS8s8Wc+mUcdcTURJLZWaaMGKG63aUzD2A+aKObF8xD+VIatlhxe0GTAqz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PcgxeN9wtqKPWZVE565JhkTxzxZzifW4NSdWm9WZNDHMMKL652WrEYAfYl2yU0oI1018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HOaCYXKJAYzZXbcMRo2zupr9YZkgAYDFjnSU2L6km4t3xVo/OTTopEIO4x0rw7VeTY5f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TwAQnyOTXrBTWZnsT6GHHTtWN6sWIj2mvkxaMcRG7YiLVdaL2FZdUfHiHEAK7bBeEQUo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sZL8CBLaYzrFLPbpIEbHuN+/IsqAmd67x6Uf3/fN7fxdawoeTfUMJGmbIGHtRjx2H1aK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HFO7ZEbX/wCtWKuKS8bV1HGlXUXEFCLv/OnaBSCWaXCbNzg0dit5WQ+6QBDSUPNnNsVb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kcYY09f+8VmpMOp16mT3xUvNn/7jbCuxhbsj50aUZJTEZoySqmzuJbJAQbOeOD5ht5/a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gEXyjmEUkZBxUiN5UhQhEcxFiYYSuy70nTVY3OfaHctsPnf13E4OY7ptMufK32v/APfN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Gdu28C/WL6ehTAX/aCzrwxRTQtjvnRfzXEf8Anv8AlTP0x7XV0nFmTR8zwDDBTTxCjiRF6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Evx45CdBQzf1JIKRQBlTMuit0TF4qP8ABz/bPseOkR617t65c/iyzP6jeWbnos6EUXET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LBBfppjZoPJUoBGDMslViYBxJZRwQDzLQwZZxB00FYIEcbSx4zJiuug9I4AeUi4YjhvJ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grpHOhszbuthr41FtdVSPqfTU13lYyLFM/rvjD55Vfx2eFy+L0cAJO2TxTm3TJ6/k7/I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l18zQo9V19ZFkwJBwPDAKfhoTjbHphU46+b/AF0qcWZ//wAo+8I7XBol/PonQNNVUVum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b1Ffub+n45L9CvHoOcGLQEOsKZhBZ9IQe4lpG9qL+yAQehwJDjjESCByhDznVXFkR1UA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HiJ4gN25EK6g42pIl+nH9lczZpEO9+QMF49UlFl00kX1krBrIKaT0hQNkfVjj6YXIdvj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6BRnXBUwl34UX6tTooVcbd18izSn0k3D3EHUChFk/aVdcgWq90Ssusm7n/WdKf752eoV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3PmN4BXmSuRnmnfs+tl2V1O3HUq95fMKpK7KPoBNRv5dxWTPkqEQM9DaR2ycd8VpeCQwa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lmGnVRAhj1V88fbyfpZZ7ug1ve/ml3aAikq2lbGx8Izb5j4Ch0m0eGywv+moEWmu9fv0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igOVqiHMaZIzrt6FU2oGSwxDLblxxheDe9fjCYL0gKtJccu4I0EXnGkkRlwVndJr7SP0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O0467jyU4BetkW79x5Y7aC0DMRVOgiZNnC0lVUl+/wBFNkl0OZtUPA8KClMRuX8Qz7d1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Ab2Ykst49v3Pr+34NdDn/DbrXDt155I0HBtNWaPr8px9/wDlIuosr83xZ1H+buk/JyY6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om/s3K5pUdWRwa8DWdacYHC9AI47VNbWbUPSb2Q8YhY6ZM+fqAsvtthEqsGf4yebFMnw8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fXRffe8xdaaVYRWQBxbnFjWW+OeP7TBcM+SuK0dYElZ8v5opsj3evUyQW+IWxUx00R99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25TtPu1mVg4AaoL8BkUdFEveNzdVCKUAN55VLFACloy9dcxcedUYZSQbMHeSfa5n56iE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SR1VVXMhusa1wZkhgxhQgtuEacj417mV19zmIryaX324WHax2qh7G/nPv6YqgNkVSA5E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Gh2QE2hCcNKnHUc2LDcAxRYdVRccURRYdXYGPF4jqtiS0JqS9NRwTUad7WGEbK/FbX676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2SGXFAKau6dCNRZpzjLOyifi+nzQBJv/AOowtcYrAK/j4s8ZBOwPvTWXiSTtLoZAPDu0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FVXmFnGWnEixvtbYrMLFz6ZQCsHpORtLELiHS6v7FskEJQXDkjF61HE0meH9/cO91ziq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VgXDVSSVXWi/cdnlPsiJYhEo5ZsRP/SuSltWkfWjYahUEellmk2G1Gm/12XGdsqVeMuv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FnrHkzCbUyEbbFLiuHNa6Ci5DL8qkUiHvf8AuXE5gJ4UKt6tuNJx6Jr/AEaQIjvvd7fc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+l3TfJgYAMSo6xsKRG/OYD8abWVyYy52z7+3/wDgHxz6ebzNrsii8b95U0JNM0pP4PtN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uYnGO0pJ4r6WcvrBIipxcSGroc74X24Ym8AYOSOucc95NHLwC7vZ7xyAJgksejsWzCwdC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Z0/mufi0gXlgJHWCKde0Crue1YsbQMclkeSuFMqH8+412IiaUn8MHXVgi7hYF6IWcdvHV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yjBpgbjUqWaD23ULz4gDbgEuiV8WmX3HhPKc7DwfjIqhZHwr8+jfGO+/D/BsVuRbbCDh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W/bq2xXLH2KI4t8+d0aEEEOMo7LchjnwF+I9nx6T0WtdNc9KmDsG0ghQlG7opr4ycjUW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H+3aR2g4O3SvoWmPQ+/dQ8Q2U0HLQnwJUxZEy6MHGC5tLH4mEdlSIGTEc2gUBfyeeMqG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8GvpFDcU2Z19dL4J7LoYdgvsUUwEpQbXlKKrzG6iwdAFFrdHizxHPcGU25PN8OcNbGpR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kuG3+ehxR4RRD9JuK4iGS16ciobdSWfhSVSiwsduskRT1MM9v+vc/wDx0JaffqugHsKr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U5F5A3iyG2Ah7jO32IiXo062SznsGeY1IvuA8govvHjTipHXuengE9XCD+81VvJ7N0tf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7H1u0raAAKOXxD/DXZr6puDRUO57Yo8tgAkdONF0/XcI4osH1nN8ag4wORZDq/uWv8MN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YQI0qUueTJJ4LnQGRw1ijhuwoKQ0XcuyKyQQIRICEY9v1oNhj9Liids+akw1W0Fxf2co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lc0gk45+j8OX9LSAwwqYfLFhIEvW5laetxt5JxyyEuPbbLCiKOKwaCU62ykn+2W59GKy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NRBNv7Loip1z+UM1MfZ/MrdDJ0qnDXDIEoQUrHTy5jkUUOvJpiyEMsk4o5bYgIXGiOtu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5SH779humeRNJtdpS9pVt16K+eE0OOqmWR6KGWCeCcAosrRxDpZv7LPnBftzdBq4R6FzP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EkA8mAcDh/GvP5/RMktaR95PEItkI99WwSUjleXL+uDzgK7K6/grhDWUZGMPvdfd9ppN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g8q3jwWCmK4j6e2uKzXBl9b7vvDvMvQep1/Ey98IJlbzl1NL73+IoDPAEsfkAxfnE9Ve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k43MBQsy84KYjaCb+6rbXjOUMoogU2GDww0NQKFWks40QuRW5vgQiKOT6mm+McGWammm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b7M+hdB1as+EwCmSfB5rzvDR08qD8gWE29PntqqM+1mT9t+RUBFoJMwAg2MjrXMGtt8o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M97BUFF6ERMGYseqCG+KK0iCmOCk5HGia7kusOwO46J/Tfv/AMw9wzqlY8LJglGNNuoQ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/wAfmS9K21gFUfXdpIe9xnkaWTVnknwhTDOF6lt2Ld0Sa4a3EO+XSRQH6pQO37fCGq64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S7JIpa6pJqvaDxRCZeGA+dvtfMufstEaW7aZ7pV9J6uFoANHDQr4jAT6LcopFfbvB3JOZ8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KpoY/wB29q+iT2Y8cWlTDM1htBsQMYtCgQsyygEaHeOiO6igPb7PzGrCj6+SMEIofvXN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v/vzAqXBmCyadz/zjmGC27eIWAYIuiKlcQDq/NDMpaKAOGC3VSSUKX/dBcBIZTHEZC45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UmSGUgUsQGj59vvnYlRMYRIxokcaYUIggO+ucImi1plV/8QAKhEAAwACAgICAwABB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QYGFxcIGRobGA0fH/2gAIAQMBAT8Qf+vj/fn+2P4T/A39FZeC+G/9BaX9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72+F/eGuU/8AhqkP9+J+++h/vq1++pC0P8nf0lMPf742Hv8AOP8AQFs9j3+cf6BsIe/3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74sP98X78sPf74j2Pf74j2Pf5x/oC3h/nH+gJRnsf5x/n9iUag/3Ol57Yh7V+97ZaK9j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j9424wavQ1fvrYz2r9Upfw5YaEsan76Y0Y1fvBMuASMpSUjr93I2GPpYaYwJe810NNb/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9sjlLE2DV9oanTGpwhBpsN8LZH5KCJ1+sLiXCXTKdoTbFh+ghog0T7XN4SIghjU8P2kN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JMEnQgLa4IQv2h9cZJwg7zSpHOn6wjTDN2HTUI+yI2EnYS9CFxgkI108rYssbtcmaCTg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1hi1QYsMWx0+0V4s+xKc0J2PygIHYcFF41Eprk9/Mf5tCzMP0jZYTMkJ4Wr0S7WGNVmo+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zCNOLQxAgkTnCDWL9oamxD080SpHZPBv+ro15TC8bxBaDdh6yx68Y3/V0ackRFSXY5ev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1+xUacmZG12S9DgnKcZw7KJT8po3wpfxKNOKY6bGiolH27EryXKcH5Gvx35my+FP8QjT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j+hOS5Pi0NTxafEnwX4m/wAPRjQ9cITEfClKUpSlKUbKUorBsa8OmX+Cf49suWnFKiQf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4oiImIU8D/CvyL8A+bXilR9Ohdi6LC34rVGpzfxn5545hP5z8gtY9DSSQv7hV7+O/pye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V8ulKPwNBcW6NtiZCcbvmSxMTlTjt8Z/BeEhrCzCfLfkaC5UJjINNeZcn4W/xn8Rk+M8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GxqLgmivSE1Fb0dCvFMQglzfBuG/xn8B/KfNcH40aC4r2N9lnrwryweW6/gr+Tb8b5zj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7rmted+Dr+gQngpS+TXmhqyIi4+jT4Dw2HnX9BaH4V40a80W+hprfNPhPvDzr+kwgvGj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1yQvgtFwmNBfi35J8BLzLZpxR7R2CTY0uKx7eFeB+a/Fv5MITzrZrwRBhG2Nwsl7WYLC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9/q8llYaCT9EIJEJwXgnGZXV8D3+raCIaNjNOHX2Lvs/kQ/yP8sEaE7SogSJxmYTEy3Y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/JrBcEJJFbIxEo8LBdQW3wHvEJx35pXQoXeSiiyvoj/RlvFCzYPdjpWSlLgyHTzm5iYf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hS8YiL6JGv6Ct4riusNmd/Ym/fB4br8ElmcE4JnoTwQg1homFjaHZUn568FvBeCc9Hnb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ymnrKeZ2NfY39DKL+xqhFDd+a/k1scXgj5yTzPww1GvsSS1hYYh1eViD+n6SWzcXC4X2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TzN68U4UdP8ABvlIbSG+GhMr7FS1+NXxFvBcGHsHTY09CU9iSY1OKdrE8MJj34pxpjiY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jH8ZYrgyt8BQvR8dMwnCcXoXjQ8L0PYoY+KEE7eGX48+Q/DCeRYrxQhoSMQ9fKNEHWxJ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I+DH+hrBeQiYUl5W78VndS47ISH0/wBFXMiNDw5lZ08j18JA7zm1F+A0uKX5jwlc0WC4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8jfAfSHnCXZrOJMxFKLC4Xyr4L5Z5aXEuESi6wXGPorIyiMSa4vQu14338B6FSfWPbg0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SfkENCF1kLjPA2JjNFzhMPXmeWbCN/DqIWXya5Uv43rCcZt4JVjQQXJYpeDFzuzs7IyM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SlLeDKfYJ5G0tlHFhjEvBsuIT4sJynmfiRMPvFcYNzoTIJHXrijXxbYvkXCE4txHqRSm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whCfAS4IhBPsa7GjssFXvEWxG3Fshs+hInZZoVeEuWz8L1514mJ7ZWvkL8CE8ySweEsp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wvd4wrRbh1iTkhe/C/rDflXFqj6ROrLFy9WNsp8rmlKNl8s8NLxhCeCUaIJEJhaEh40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IgryQtvwIpg/KsLGvQk/ZEPeBBCTOqwneEL8BSlL44QmETEJh8Hhl9YptwmUqLrCV5LB8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EqHzslCSWU4PK+NSl5XyIpcdIhOPrgiCSQ8bcoJx4ZTsUvWWuC2Pm0UFh+ZZejbGnhUa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89KIhMJE5zOhvrhtyabEoWlZezt1mEx7HzbI/MssbNn2CSWvDrwaIIL5EJ8FMRcL4G3F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kTjO8Qa4NxUWX5l420tik6LuPGnDZMH5Fhj888a3wWFzgkTMwjbjMEsti5PhBrDdQXwd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LsYao1MvFg+/HLljEvHSlL41lE5Lx7+CEwSnFj2uLw1Yvgri0R2RcNB7RDZpjQWsbYjG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S9iXeHcJE7vzk8rmh8qLO/JIhWhrplXJj4v4i4O0ujsExWxdq5YmwtTw1TG2ExJ0fRaP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NjRBYYuDEsNT4jELCILiua4bHrCw2V6Ez2NpbFNkCXJ8WdF8NcOlFhoao+Cdoce4LFCCz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2LsSHyonxfxVhZXJeLc9YWGVFQ+xaPqLix64PDVzwzxLh3YQzuj4IeyURwUTH32U2Qmb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sP4kFioTWEMXFFLz35Qg33BdeA9cHi15XxE6LPoXatiljFzeGoxFzTeXxvgZ/PiXNghi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Q9cabGjQzonl50FljxcF8deHQR75XE5J5fJ5RfOxdMNdnYuxLm8XnCF6E+uSQ1CCWKUp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55pjr4CAlIdDD0aZt8ZjrM8yEyvOukLhIglxWZwgsomFri2N9CKDTXsTbzCEJ0LXBuu/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tGuxNrvO2W8PjOEJ4lhi+Al0LwLhcVyoha4tEUeoJ+2N+AtZafKHtBq0ZxwehRi9hbGq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+usrNKUoieKfBTLBbwvDS4nNGnHssDJhkiOS1l+58VviTvsbSTgyOKQe6Fsao8bD4sRS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CXYlBLMwxcJwTzctORDFolwS5LLV/GXHvoRN1i7V4VjR9Y+mOk8J2M27hmhvg1mYpPlJ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lcvEo0JCfFBKC14IIQuS28NF8dDylVGqFrojokuHYgsU7rEHyXBjxecJhfAQvMWURnTY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stYXC/fPZ4b18dbHl10JFpePThCeGlLzWUPzkTyLCKETDDxaUbELiztg3Bv6ECd5e3hr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eiDohrFNiXFongnG+aCEJ4LwolhIaoilHwLXBkEhKEMgl4DRUfyFxUXeJM0jPY2eGexj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TLwflSIJeR5TmKUbKNiZSjC5VexpYhiUJ3EJxPFPl1CaSrHZ3OnZZRSlxS5R7OxCcFi5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XjQtiFlcnmYghJhMuHMUowhLghKdCEEnJ4PeZ+KeBohPDzoolY3Y2JE4pEJweZiDxS4n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wuF4WxEE4bGi3eKPY+jtseFOucIJeBo0W/J0IJKUasY/VHhMTfCiKUTxcQSw0XleNLn+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86XsnZKJjbReCQcwjXi8UbEvsh65Qfv5U67LRooUb7H9DwicGIfBuMpRZQzfFLg8WZ0z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tiwuKGh8ETOmiRZbHnYSYZaY4hGuKQXCjNu2Neh0eC3fynoWYEpBMhpzaHh49jEPQlB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aeXEgbArtB/RFtjfCE4NCwnNMfBURzvLZTYhlmNylBKnYx6G7E8KoSpEtihpiuMFRuu/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LBhkEicJwuGMagnxvOjNns6qN2kO9iRFhi1mEHlCRBc5xWTcKN4JmzRKPWF2JR9lg2xC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Dfk8UF8tDG+hkhquiiFohi2PlTDA/UkfzRNb2XNL4WPEH/Bf0juWLWV2JZLhrnSjyl3i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i4hDoTGxCdliZjcM2hA1BsWcYPXBeS+dJ0aZ2ExDZRAnBIZ0Ih3PQgkJERBYSIsI0QQ0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jQqKyQYh8E7I+wdPGf2FP0xspeSfFiF1gykDcQ8IcFsesPNHhUEGqTZuLDQlBcG+huv4E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8Gjamhq+N4OX1C70Ki+41TNETCEvZ7GN1D1hMhoesez2NUg11xbZINlo6GoR7GiCTpU6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Gq+yzOx6FoRsQRslEohKaQ++hHZQSixNELFRDPYL2L/Hg6IP4nR1irEJhjp2JnQTsY7M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ehO9CgxFTg2JixRonfAsOFuPZbYqTiEPCELpYu3CNdjUKil6GoxMQ2QQxdYgmHsciQhX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XVFoo4JCTRbEYlgHt8bwfvyXD87qNxJ+xkk1mr2IpSlwhLoTBq4eNkwQuDw0OnZGzRSD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j+GMxKrZC7I8Nop2eG7iRiC4PCQlFCSQ0Ym9DUcwSzZ3BojNhIoSEjJrgDQQfR1PwvX8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7ISjGvZc3CWPQsm8pYNLoQWXrGx/RrKpcLhoQ2f7iV7EkaFjNQlghqCw+C4pEVWKBVg2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iefWT0hpP6E8NujtPDdNC83i+d6EafR6DVQxbEr2NdDRMw0sPQnvFbJR7gxCYqSQsISP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oNlp0eyUkGuhpnRCYlULqdttv2exqLlO8sRToRroa9CtFDeyGb6GUexCRmgxaPQhj1jt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2PiYsN6+eZWI1E7GoHUN3FzTsQxtIUOjoW4alQtw1L6EPpFYj2W5b6KypEhJ16GVlKNs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9j6YsfQhmhoYkQRTswVBiQx4LQxdjEM9DOqFonDeHyYsPX85UVovRqGqdGsoPhBcFilK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4NoQnlIiGnoa4NlKilKU7LJjFs0Eexi7GTQsrKCZRCuH6wWsHh6GIWHo9FveDRWJhdjX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3WNiPYnR7wpS4SvCZSiY+kVlbLiCTEaxTvF4IeVhhfQtYQ8IeWaD4ENGbwl/RspRjPWD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1ilQlVIQQSgjQn3CaeuLevn7YPTO9wt7G6hB74dcE7HonRBISG7iYJhK4a8Kw24JsNio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aFjQWsPQg9iNilKhtEgxovZtkj0ejaPoNoPBMmGhYTYddvCZaGreEuGvzy2NdCY0bFi7r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QQQJYRE8qGbiR0yDSNBYaD2ehLsYi9j0LQx6wexz6Q+9kyhxdDU3j2PYlh2HoTE+hsmW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jHuKRGmKdMaIv4C5H0PRr4UKVlKNlL5oQmDQXH/A7DUSiwtYehbGLR7Ho0zrD1RfzEIJ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2aH3hiG+zWFuU2tCfsb/AGN3nY6NPwIxdiZrHr4KCH5IQhMzNLhjWC0aRopphDPQsPQt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dBNaCZRotjAyEGhj1hoZR/kbJ0PotjVPphauFLynmnJlHDsTY3j0sLWHg9jNsFoS4XCc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ofwUJi/AOBOixiEdMGpaT4c8TWEIQhB6wtHrI8bDP54qPi0N49D+EhfgHIfQTpC7WU7E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JweZhMVibHoYtYeDHoWEr3zT8Ty94XiSbGpi8E/wCdCbG3MDYxsXZKQNRqcJ5YTghsuf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9CwWHoWEuDZeyUbSdn1Cf3whczxrwLY1o2Q7CqDtcW/AaiOx0UQlg+2GMXyTzPEZBGhM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oa74PC3JEHB2o0dtqDvaiN+yXvjBqns9Dw+cEhOCaFEPsgtcE7896HiqvBM7ZhMwnmhO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jF2/QYtQqiG+UMQ95TLHhdXsRpYo+jqqRB113RbWqeVwZ64Nl5XhRcW80+FBPqCcYu8M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8JshpsY7MxKHfYl6RspDbD0IYsMQh4RsgywfYm06NXSjN9CYIVcJCajEMZ64NEJzeIa8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jkl51wouxLsTGNd4YhavlzsrRW2ysuGLJ6EMWspXg7KMaIDO0WmUUC7IexYTvLGh81wW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m7H2TGcHrC7EqOevKuDwglh5hp8t5tEoPthPs7YehY9HvC3RIQhviCTDKkYumQ6CeV7x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GuEGBOycrh9DFlb2NxTzQ+xMJ3gi5IZR9iR/KeLRKDOzM7oxYLM7xuSiUQlS3DahqMRu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70IarGx3RBidzBTfeBE4nyeUriSEhI5z6GxuGmYlanT4JkITNg2QvDY3yhkJhmxPkvCS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aF0PZOhcIY1DXQ8bj7FUb9kwdEsFKYTsWLOwzcg0b8HyaFjuyAhI7t4Wh5arvoeaB07bN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46IXbpoXeewlilEPKfCpcziiol7GdvCePYsehnsZLCw3fDBj0I9RbqPUl6w6vC1rDY8Q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2fB5XBY2ymNr4XTfXF9FKUTTKaKJ0bKN4bWFolMUVFsubxao+E+M32JYSsQxLCEbHj2T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yiCgmWsNiQq0LofYh+y4eshCTFpyeFy3wo5vLCKs0vYhiZS0foVDxYUrGJwb7zBC2N6E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lxCYe/kLEuG8NiwxbELBIWx6FoUBh+nxWlBqvWKDrEycHmEjeFgjThSlzeO4h4hvDwEH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F7E8WDdIJDEokZRPGyUeWHhDoqzYl0LMy3hO/kLeW8NiQbE6PQhCwWHrB7IdD9YWVlOc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thvrN8dnZSjrEPeFTWEhudF9EE8LcUpRdYvRSjrY8aKW4VEg+iidEmPsjlQz9ifJrCex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EsFiUSyQlD1EJD0LQ9jNYxMWV4U50IQhCd4YSPC4LlSnowuli0hBkH0ImKbGaHsXFrEo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PtkOp6CDNYJNC56cr8GCWW5l99LCwQ9GgxCNMXvC43xIQsHs94beNYSJ0JCY+2JYh9hP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kNqdCJhqoS6L6xBiR1Q30K0XvshYNiQxvCF2G/oXNiR4vxKJ4Yl9lH3o0J0SZHrDPRsP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ifClH0XNx6EUR74H47hPoRJh6Fiddj1ETvCY7Ih/jCXdGqJ6OwhBokVKhgkQ22yUQdnU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gq2UJDLwZv5BYS94YzooMS7wxYR7wgxHsejWH4GhPFGPQsIbsTuT8UEsIjHHWD7DgYnX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YUKH3O5JGiMoqNmLqVYUP7C0OOsE6EISoSfs7jFlCdCgdDVsa4tC0fxkTH+MWCX3liGa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ifC4k5o2ND1h+RHawkYQOBoShINFglEi9w2Erogm4OmKVDR4mwUMdjVIVIRpiSUOxKTg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FSdiZViXg9D+MhPC6LilEMWCPYzoMQtjHvjrwTGxCw94eG/As0RtFJCtEkewSIQ0KSok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hCVwRJUSCxEQgSQmmJCpIiEXTwgsH2Tw12iD3ksolR1Q8Ho6sTuWSjj47OhtChUUpTYh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HznODfoRRC2exqjo/FS5js2Go2DdDBujcLtXAtDdCfQ4T6Ow0HgZQ6ioaoSQUE00MoQK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I0pKZ/YTRqfYP7CBhDeLiEGvjyjRGjoIeG+C0LsYj2LoW2MWJiEZGiEIQhBKFTGwtfY9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FL4UQNPQlAgoe4T6o2bZD2JiNidaZb9lr2Uivsrez+g22V9lMomrJOg1IyEGuh4hQSSS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Y2VQTIH6/FhOScFTFFsg2PZ7HoTBG2MR1Q2kiYQmYdLZ/YaBhjKI6IcesHsQmlsU11m4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WJhhOnUEzVg3LWNqVwRp0/xOg849XA2KHLmMULG42ZQmdzv7P8iLClrBL3ibPspPWSSNS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hL4tx2HkgkDQ0ITNhaFvGuGI6FhigWCyjoN0o3i42ExIQn1Sm+ERcJo6wR1i52E6DqCo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ZePsSEEfYikC70NiiiMXQlSxf2HFsonShu9H8ButkF9GPEQzsLSoRENWzqaF8JImUQyJ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8Kid46GJiHHjU7LhPEzBkI8JGyEN4WF0d0MmILBohINQXZCYWyC0SGisrwtikSiRUJiD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jbg86uGvBMsdTE2EMlGx2XlPLLhskDY30IJaIeJM2SCY3ZCIag2J5074dHRS5o3OzsLC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6Hw1hLliUw3heh0Qa1UXipbwgpKL+hrKy2heEHrYM9MDxFKy6pBAlIiJChvibMp2EjcS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0ypArpLbOwOxpbxj9sQirrZvGE9OzeRPTwu7F9E32VLpq+sJbQMrdm1Ye96ET6I/QFf7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lWf7DXUaEqSOj/0Ii+6MVHA2Ldm+weVxrMZpOEJwo2bykL3iEIQhE+asGh4b4NGaDIQQ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kkG9EY2ZY01haUJGg0ZGCZln8hoIzuxhDUVg3w+xLHoj9Dx97X/keGVn2fFpbYj+DpDS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qtpX/cj6lP6xGNYqFM1WQet4VnpoRGn0sPmhLoQNgsFiU9kbob6/+x1usozr/wBCo3Qn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LHTtUan+UMKi6ZpPognOuEIQg8t434IhCCdsaJlCfoaYuOiYWxOgusMuOxMJ+j+R6w6O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3B8NcVD9FGQeHjcpLiiZcwhRrS0UXoukd7/IbrbeKB9v/wAEosLK62SVvt/6MZt7Eqxq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bXlF/uLFk/wCndietfZ/vYZRv+RY6Z/lnB2pIY3gdNjw3zJjcXofGC98FhMTE2xC5QWrJ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FllohBOlBshMGhtlDXbY2fvFiwSY/oP7sDZlYgRiYIkyFaK/srQx0bCQggSl0QX0RcZw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VQo1F32UG9Y+yVY9Ziwit4nmj/bw6hI0w6rqmLHUghn/AHli1r7GNPD0X2Lmf/sLHd94K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fWFnpwaxpyIbvA+KQneYLDWNCZbFhSF4UsGqCyh/YavY/tGrP7DUqLhOLYlbwQWdCWE4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foj6HTp2OmKvOjUhQwdqMas7Ew83LPUf+xtXpP4f3iqsQtr+gwprCsrJCdvagx1sZJ9+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k0Tpi0VRrGf8C4uIKQGhfQjXTP8AuLBTjqOmf/ov4PIT6KrWl0h6V0I04xP+RYf8QZfF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iHoQ3w1OwuKVmpeDEJ2Qngms9CEqzo4Pg8OxXineYJEIIjoiOsNcNkEyl8iGy4Q3mCD7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n8osyQTadQrLgd0mxhZWSxWH8p/KfyjmOpRh36+hDXuJIgZt1m8H0WNslfQW3iCK8Ete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Oc3skfQQXiY6p6voSNewkAMf2Zg10Ndj4+w0JxR9y80qJBjwrcJWJ3Rkyxj+FclKUvOf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mCELXGZufXHceXsQg0HxTFaC5ykMPCwvQtWUsvwz818sJh4nOeVLwrFEUeU/E2WGwzQs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WLlRlzaGLCRGjJhExtnRFKXzThCeOCxcPL4ovknF85i+fUY+hroVwjqhKho9cO4vBDfg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R0XohPB3xglic4IaFxbwuCw/grwsguM8CXhKdBdoXbguh9ofXnbcdsQTjsLiswhMQs4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hPklwnwKa8Ni66JeWxCcK8O+G8QXvOlKXOgXFeJIhPM8zg2UQ2UuV5OxF5r4r0Ndlh3hi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ng6Nho9FwteV6GXIiH4ZyvCl8swuD4T5TFwhPHcvQzuLypSvMbOr8hjEN3MtdHRlFWMT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zLy//8QAJxEAAwADAQADAAMBAQACAwAAAAERECExIDBAQVBRYGFxcICQka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f8AbUv/AOSeE/8AgGZhPvtwbE7/ALzj/fWdC/xE/lev962N7F/vTFz/AHjGLn+8eC5/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xTwXP94xi5/sV8bGLn+8Yxc/jp/juB8OP95wPhx/vT4cf7zg/Dj/AHj4M4/3bKM4/wB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zwgnf9y/KgTv+4fpObKf7dj8TP8AZ/tmP4ICd/2jH8KbQq/ioT/EPzCCdjZEz/Z/smPw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jZcypE7/ALBjylcFpE2DFpGqiddE0+GrKZFPhbhD/fkQhrf+YY+4WThpwjpjSQkJoeaf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G/4Jpqr4Y8G6d/5hjwvAtU9jSDfdYzH4pET8sZlIaqfB+az1/mGPvkVp0jo/AN2oMW3h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IQTT9NwY+eF0vxUv+MY86sVEEvg5aYoxNa9XCZcEsuLhYU7cJJ5QKek9f5djymIIpCjg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4Q1sZXcELxSXBu++P8uzrzRYXXytRaNVCl8/kvgRz/l2dF+jS5YhIz9yySrHfE4/y7Ov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1UfwUuLhFh3CQz/RDOvSW+i/UFzUISr5FmieQ278jf5dnXlq/RaUiJkqFyX4MWJC2k+Ne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s68pPEfhodj2x5QdNJ7fle38R9/4y/FBnXp4myifqEIQhMTMITDVGp8HX8br+KZ15QlY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Y1bCdH8lN5bKX4UL+OX8EvbrxBabFdn4MTjehaG5J8ESRYX2+PuP+UXt15SLb2xK2Nmf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P+1heb9bn/HL4XXmC2bEq2hsP1M575fwvFL7nl9f45fC683Dt5gZfokfH8z9Ly/HH+Up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FboVqCMwq+Z/Pz9aE+zfF+VL5F6eWd+mSkY2BE7UbafO/d+D9/LCf4nv0js1dC2X6CH8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fz3137SIaYXtlKUpSl+N+E/uD/h19Xv3b4fo6Ece39J+F9ieb/EUpfN+bv1U0Wq9KF0R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IVMv0e8Lx2GS0rnWUduvb+FfMv8Nfo9ekojsEbJRYuphWbzcP66Fwn+V69fg0n1eb4f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qNpKnJG1oe3GvbxPmYpSlLnn/N21sx7+GMa/wBH2oW+0Jlyn9F/Bz8D/r48kEFKX/CP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PogbEJGxJxeFhfO/h49NBtvzM14rQmLL/wAC+e7G0g1VBLbP+RB3T1+fYN4bSKF90pSo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RLnzvvw95f8AQbuH4pcJEgtkRBDGolP565fPhw6J3H7TXzP4nDgdYWH6S/sbyQ3/AIR8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gqmJRTyxtfYdeFh+J/flOYPM/wACx+W5sa/024psrQkBsuhDV9Nv4l6P4Vhixf4dfXmX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hcpE6vhvwv6Bsb9JDzB/cpc37i+Bj4T4v0pcrf2S+JLDXh/zi+BrB+24qNIsPwnRd+Rs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eFwf87fLTfMO+ykrNYY9ppkqsdpa9L7K4LFxB+FnrHA/vQhCeIT7Tc8X2WtDjIegptjR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y8YojhBrFLhcG7m/tz+CmXlCUbu/ZsfRK2yH4aNDTvlfI3y8ZQvWz2fc0v8ACz6i3hv+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kNC+ClEX6RY4+Ih/Rn8UxITacwlQkWh8jG4p8KN/mIQqZ0Iaw2XNKVFRo0ca+kYYbvqE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ftX53ReFhYqQymMScY1lX2aLo/0hQsJs7g5wJEyx/E/mXxLYl4XRMeG/jv1KUpfoNTE7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6rKDlTHMKtNFBoaHzzTgtkbofsOD0Rv8ADxR5X2/oL4kJEw8Lg8PE+WfJS+0yl+JuFBuD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RGho2JtcKpsRLgkIUZavS+heolwMmrXt/dhPKy+4XMteoQhCEEifHSl+GeaUpS+HJobO4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2WLEEXHTQo1MFzFzSjmNPokOr2/hf0FlYg/Cwx44whv7F+rcabJ4JDcZRui0IsGv1C4M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Iil1hz7WhO79P7iwjrwmN+k936MJiEJ9CC4M1lj0djVEiQhMzWXW9FH7VqxdBMhcNI4q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8LHfw9YeL/FtBCRCEMNwpijGT9KIZ+kOCdG3ahvWj8pQm2ti9vv7Y1CCX9FzZJfhzHUf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j0Pfw9YeG2X+/O2J367VHVwT/WGtDGM2MbOiQnC0UbHo2MNYf0CQj9F5aD/EJ7X0asSI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+4hMrDwsFJQonfiiOxa6Jf0KXy7+CbZfWG8OlG/ob+xb6NRjwVGScE7s0hu6IODTWEUo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Q/P5/CH5R+CKU3jS0NN5r1GK0mEzoXxZ8rHhKJJcwX48GMZBkg2m+jL8EiFgfxXF9P7X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C1jYojEkhCtCD2wSMTo3gdZYspIJH9Zuj4KCV1lfgsIjw8NjIYiXDYlFsado9F90lCrY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N+X9pd8XQkTy/K4LMC2HAdDeQeY9JBOM14NhPwy4RROMp9XvDGy0WExYNITY+F0aYlgx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tiDto6FVpIc7TX0l8y7liLhZoxIok8GON4J+ho0W4JjTRqJR96E8Igy+LhHP024MtvB7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C7BopiTCCEJhem/6HKbEg1+WKj0xC+JeL8lLhY/PNRfTcIeFilogu5FoyXSj9Q4N9O2h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mjmOYIR+CGvSX3RMe2JUY1E9r4XhMv0oNZhZwvsyUmEITwIbuFpjV2KBOonhQrFWJ+/S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kMbfBLDwzQsQY2yR0br8JfEi6EmntfC/o/nmGviTF8NCQ1hlxcIgnpjRDtv6T4dDaWhN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0NRJ0fT8wh4pRR8+DsiVqG50/wCgnVV5gkP4H4hPO8bN+PzENF8P2sPmYQlzPTTZIKiZ9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X6Wro62bEn+ExTZ+Gyi2JtDZcGvRrWsU0UuCeUxbz1E2L/uE01oZ3KJ8QTx7ffnhPiP4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B/BRrCF7aMX0GadHwghMeE7hKjqYjbBbDhioUHsZTrNfpp6S6P6+H4b4gxbfRe337KHl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WaIWHhukzMTMJ6QlsX0EKDe6JVBxiY4o1LFrBFaGgkmM8EIa2SiUP321+loxr+ht/Za6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vhKhpj/ovC8ciynCidGVeKXCILSFhPw9iHRBfMxqujRiGSqHR06LYbQ4h7hWL/o3vTRQ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uFf32tYaZiDRr08MX1l6M7ouGfgvVqDEXQnCkGTDKJieZhLynBPYl88hokVFGi6g0M1w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NcxGJXw3BCcV+Cot/Ffh4WF9heDDYsX31i4gzhU8LMGhJlYjb4vlC58zRDn9hsSxSUSX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Po9iRCR8xwTVGqbCVEJgkNT2lKxPOGi6Xcvp8HxYX2EtZsE6YyXHcLz1hrEw9kwxieZi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mw6hgncLDWNiCDtijhT8FcVYSxCe0eDGwlOid4fqG0Sinr8+0i+ob/PgXcJImx6HshCY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TEPFwksJwT2L5G4ig5Z/aN04UoikJWjSSonSXRGhJsS8J5T1rEYz3xif8EfMtwY2J2HV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/fwnPBPHczwg2JjIXxtBdaG4N30WxCkHCXh/wTFhGxoWbK2hCJ8J+ndE2f2ljfENjrcK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/M7aFCITcIEkaNYqNioqKii6P4116MnhCFfGiYUNErEhMIkFBiFhwiuHREJmeYIPvi5h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z4F8NL8GyE/TiiXYY4USLDevKGywQembDe8Pw8oZwWxfBBajfglPiY3o/qMTaE6INCw3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SMcCQl8Dwx9+JYvlNfb/APB1jRC0rOh+IIQ1hrJaLwkOYfikolPCeZixD1CXxUTTNHof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IRNjeSG/igzr20QmDd+jK4ovX59pN2LBG2G0tC1r0TTLKys3hDFhdxMpZeIJfFCQlE0k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t/g6IeKjbpKIQpcNFgmUrhZniemdZjzfwtwP+lh/wPQ9YSiE1RmwuIbEPE8NCQibxB4b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OvUwQpsaQbCceuCYk+BuFNEILJLLID34XieJ5exs2f2CRDKDUG0ulOBNe7+AkP7WmzcbQ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TLD8uF8LCYkQg1iVjIxKDTYs0JTKIJDH2aG1mD7l+XiGDRY4XDFoQxCCWCF80Jijw0IN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uaMcDQtoG2gmykzqJieHpiV8vuVnQ2ITBLEEqaYio3Riwh5fwBZhBoRCMW8PwQviXpoi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+G/0RS5fPt/p+QuRC6f9ybDdBhV+FKUbKIb2IWGPOwtMIyPY9C2MomjTgm/V4dP8OPNG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HQ/YoO8G4mKwgkTBL8GJC6Qk+Nehh0UTGqOMMpfK2PwviT+Kiw8cOCOjuxloU4whEJiC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QuXnrM8/omJ6KJrLGaeEhJFKsaKhwSRoqgujgmsTMGJoewlQ3sSYSItZYbCaLSjmyMhG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HfhfnWIvW801loQUxiEo0xqMQojRMYmQJGN1Efh4uIMQtMYkcYSo1j++HI2JbyyLguC/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2GfhCOCw9xCxRCEWo3BbHpC34oh4cAmQQtsZoQyP7FDETFL6XPnnzJqCJNQ/7EDa/S2k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YxDm+xuL3++GzuDNHimO1Q/CFXgs2hoWkMRcZaVsRsWDZRZEfpuNBs/ILKY8NzAyjP0f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GiHTOECRsyEyjExu42IftffY1RRPYlEGdQni4WlgpyipWHHqCWJhiWzosuq6VaQhuIuX8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+EODXDODgX9x0QxkEc8J4Wz8kLAwk0PUJjPwgho48NbJRreEjeYFSytv3fjf1+jEbDh1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/SLGqpwPD8JzEJdh3CKJqFwvrAcVZxobEyobIaEgyxYoi3BD6cCGx8OcLBoKDgoxpI5F0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J10fT99Ilgy1Ma8vP59mlKUoxscXYmbDo/tiEGiDxBhsl6KiiErEpUKuYPhMTkxSF7jJ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A/4DGrFwiIiIiNERwWzgQxaFkZxg+n4cDH4ZbE9DH3gwnoXQv3L+l3hq8QSPWExiCJ5u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Yu8dhsQajcGy4N0QxM3D8GjY3K/BnWhQWIJy8Gj6JpeBMoTE8IYv6IQmIw0iw4ENn4LB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Vd3FKNrxfox0xfoutnQh9EPQu80KDSGJ7w83K1j+8zg78apG/wAOCeQSGqXLehcZsSbw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sVEmRmxMxBImXwWW4JsTx2hDnB9PwQ3sXCn5EfrOD+x0KGIoywsoR+iwXWJH6LomxYpt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8ItP6RsvOi/gFGht5as6EcjxWVlYmNibH2FkhriFMTFRKIQS9sSOEDaFCoTwLI2fgx2L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1h0Pg8V4sxKYQhH6I/RHQlodCnDrcIYxkBKaWIn0SxiIQetZv3kOCHQu94arMIQSg9rA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KJCEC+NdOMTylw4y/MOhIRvMEzjBo9iZrylPYmnzCeFoyn6QabcIeGojGBDY19CViIQb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/vs/RaODosZ0QTFLijcE6NEwhMQnxbzSoZ2JVgsKKTAsUfowh9PwR+BCG1g3li2M0IJp4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sLxN34f8hKe3tEP4B4/CB/8ABduH94MmIcwvEIT3SlL5mGd4aGxQncnGKP04wfT8ODo0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JwR+iF3DwYnh+p8C6v8AAM/BKoXBrDkY2xsTLjRCeKUuKUvwUuKUffOUSgxtiOxC6c49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yEEjhRCGF0fB/TJUNZX3GN4GqGdD4NnQ0UpRMtF9d9E4UVlKUo9tiOhCOcH0Y4HH8EJ5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6aR/wDRDg6LsTFQNDo0RERCYpS/PRwKnl9FP3NBoSTGkj9ExusQjkR+nAnBvbjfmeEbI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o0FXpd3+ApUx9jxiGSQy7wTHRMpRt0f0WmxR4/cIXC0TLhKfuXOH6PBq8LeErGlIWPQ0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uokGdFhD/hNDWzjC+BjB6QdD0Sr+BTvhqd0bKFoOYpwQhMH9C+v3L9CGP+5Vh8JFwsIb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L/8ARN+Y2myFX4eVl4yj6LCfujDtig2Lz0eF9O4pffeKo6hvCwhHBsbyPFKXxfmfR7Qu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guYrHBTwkKhsuip3oWlsg1Wxq0JLWv8A+EdMT0hOpD6JfFPT8JGUXyUpS+JlF9dYXQtW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1qJDVwu4oWRrvg4hYpi6NrJi4I7EPQhKC2mx2PGQF0J0aNXS4NTTw8ob8Er9QxNXCWUJ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ND9Uo3nrD0Gx9NBqxN/gr+kDCZSl+vdENYmF4fo+YdiKXGLw7EkzQ0jWdIasdDTtmkDTe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Dwsr5kqg1HClwvViofA1vsxW7NfOnmyYWjguF/fifXWUp0bEvBC6PB0LD0PCEiKJmuY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UjQNWEPmI2JhYl9Fj0NUORsd8tUWsJH4YW3cL4aWFKJlwnrCDQzUexER0XCfbkG6Is0WF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AyCYgkCzCqcDmkfgNKhr8JPL0J4Y6GooYLzS+2iHNFG+BmNxDlt+EpsbBVl4Eg3g2J7N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RRtY5Fqy0IonhDaKUvp/RWKQuWdHMNrDoXBHGUy7xYbJ4akvwuCs2DFFy1FhLSP04KMP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9MhqCYnhRKvWzYGUWEIXMqIf9myH5B3rGODRnBrvG6E17QjYSeGP5aQnwKQsEiTDUOh4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h+Dw80QhbBfsbHBK/wBB9nOHhCCZ0dWSU9302soLRSwSyidKXwcCHo/sIYv6Cno3WKhw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Buo/oE4IbWhCQmPs29r7pfobwmoN0Tg1Qujw8Oj8F07P28HjsN/Chs4IadGnTY3WLWHl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+VnB1h9w2bLYtIgNIKhbmxTd6IdEvD4Utw/No1RYayhDThbSR/YJoXwT7Kb8vHQ8XDo/D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yhjUqmXrH/VC6cD06yspUfhRInzcjw3GPhRpjBm0bD0ULTBoISlJmhTQWE9YYX9Eg3EM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bEQesS9oTFv67ytDENiGjrBZdYdHeBP3N8P1MNCgM/MaIXBd+RYZ2xuuD2ViZKHssEho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+AoENNoUKCUGhKTZoIavWGJTSDaGhR4bWJ63F8k+WKYQ8IZ2Pgsn0fDo7OBEN4fwrDIuz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wBeVlo5aJDX9HBKicDQh5aZBB/8ABI4j8GLCVOELC0TJxicHaOIaINhVsSa/CDiDu4Xw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pZ4PwLBMcHZ0Lh+i6H5fticY3WfoxBcxwxa+YnWEoWC3wPTNN1jaon+CUxfTdg0JfgpE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yHXEUhJnSkEEootIJDTppQzk36JDpN7Ek7imL0j/AMEvqweIMlFotJB5F3wcHR0fghhk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I/cdH4M59IhCem2fiL+DVY9ogolWNLotttFbbGQ6afBNNj6U+DbSEb2xdaGdSRHK8Wy4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hSUQ05E9Cw0RLfqE0LTJjEoxNDQbYZ4L3uQv1WJUetYZIbuHXgQ6EI1WL2fgu/MZ0dZ+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KL8H9xyWyU4gbGhNFR0pi4jFUE0axi0IqjCfgbND/j/BE0KomNUv6dGNlBIkJdGNBBwi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DVbGtDEEoJiFwiHM39Z+Uh+p0LgjjD9Hg7EP5II/cdCeh7NGP5k5ntdx3ENhRw0CYtKys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zFpYgm0Vs2KpQTDehqiwrwmG2xNorYyMoTEaGZROFyn9ZeZiYeHIo+n4LN+j4Ls3eH8r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motRiG4xNtjOhibGNsb2JlHRRncNhMomNj7wsLgilFhcHh++j8p6H9C+LnZGR4pSkP6Y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D4abw/lvvCjTaHoXBnfm+5iFhC6dC6M6H06H0XcdY7x0Pp0QSHoTY0K6QoUUUURiTIQj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aDXlP6yRdlgsEwh47OR9FC6YpjpooPaiG8l80jBM2+G0fBqoWMQ8jR1ChH9BsdGYyE9T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wab8IvBpC/8ACJmkQRjYbRfKkmXnpWUV4v8ARWOSLLx0FKzZcoQhhplmg/rITdGhJPGw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nISPBcEtjUShroj8Yhwn+H/LwEmfgnjf1iJXCEcDogl0SD4TKErcTB+AoWQlJEiGLHGh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cUmG4QJcSRlGqTijB464K8G6REIEMgWXinRtmhExRjX19BK8tjCYmIfTkXRtGzOhqIQk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EFWMCRCDUHw6PoxkJBdiXmLHPSGtD7jWyDXmhMombIjKKOSD0UTRBbhvSihizUQQUolw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Mf2Gyr5r8LQw4KS7NxGwhPQ+jRQQ9mmNt0aOrzNEITMw1l8GvxEZ0Z+FGaYvLF0pRM3i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y2KKHb8Lw+xlwl8D90ylx+GiB7FgnR+Z9HhASopHoQWzQH4GgkaJhi2JCVcJHCDxzEIN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IYiDWP0bYvZPC0UWZMbMbRBJJRsgakCRYevGqUapJP4SQg4LKFnEQQJLGiKJixrhcExL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2IJOFS1DJKxnC9sLTWJMf1LPDxrothDeFNNVYojTouzE6I0XTqQ+wFTY2WxoaTogsCtX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VR/4Jf2JTYXNKXxCYfBDQXNyGSdFheHhLwsJWRozvMF74KKKEaJmoqy6eKOuaiCBNY2x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RRtibuxJiFU+CUUQpvRnGjmEE0mozjLqDKaYRJGh6g/ERbZ1ZQKa+nQaJC7mRwXB+F5Z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UXrhU7HZvivpjhWxIWKMbwY3huosmJlsYvKw+HT226VlYzvxd44+FCMRr4ORmxCLE83x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lWb/AORzRRx+FbbehEkWah2H2P08bshtvPB3ILaXsTTaG7RoISLzTxBj4ahCzPZCEQ/H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SONpEEECxBUNI4JITQkmNpCX+if6E1KVDZCCCTEMKwW8QhCEGUo2GbwuCFLhiXj/ALgn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QR+DaSrPzAIWLNvwVAYkY2I4OxuyG6iDxmJ154O40Nm4CV+DCqHJXmXh4fDl6Y2V8t0T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Q7DnzxAnReCAs9FigQoWWRUxsvOyi78TXx3/AFE2DCQggj8FAoRYWZmeLp2ez/qJeGQR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sbhdHCCJn/Q40OaglfGIkQxKiGjEPh0IbuJGqjiY5hGI4O4tEaYJ36ISiGpNvHIQvLRh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GuCxRjG4hqj8TKoqI0QiKVPDY2UUJsomUQ8rDJ9BeEUog2PC9wj+yP7Ftbhx1aNu2ISI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/Zqjon/DEtsSQhqJQexD3CljP+WbR4XYkGroQ1KdU/4YltiSXPDRn4LzZw5YWXwY/wCf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UKR4Qu+heZhCCWE9UaL9dYfytj8r4LC04J4SJiMXnkLxTocvLGx78JqhZYzsdD+/K7hs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5osX5l9hl8JE9MZSYgr5vlHGF5ktoXhkg/K8c+Hh7oJEfhYXDdyDEeYTM9ND18UHr2iizc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ykK8Q2b8MXjoWE8PRRqwtheH8WnPl8GIerNKXQ1YpS+aL2xicL8Cf6O9ZXhonlYn0Xli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+rh+EU3TMFg3FR7dEJrwz8fFzi55Y2Ue+WtD3hk8XCGzpCYhMn9G4eaL0/kfx0o1RKDO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xoVeESDHjZ4PCeGfj4uMrGjCw+4Ime43m+J4WKNlwvwNlKX45iEy/meZ8Dyswnx9CRBY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TEOvazwLMIRlwiEILuP1PhfulL7XxrzPrvNK8X4YQgls4xMM1Uzoy2VDJonpPL/mFlKH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GqmjR5nzr4JmYX0f/8QAKhABAAICAQMEAgIDAQEBAAAAAQARITFBEFFhIHGBkaGxMMHR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2gAIAQEAAT8QOldWHSoQ9Q6HVhKlTjoSvTXQ6EIQ6V0OlSodKhCEPSQ6HpCV6DrUCPW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v8FYj0qVNQh6GG/VUr+KpXoOtfxP/hej6OI+mutdK9CSpUqV6qiRjK9D14lSpUqV0fSS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WoxlRMdDmJ0rpUSV0P4SHQ6BDoQ6VKhD0VKlSpXSpUPSdDoQlSuhKldjoeg9Jj0BA9Fe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a9FSv5j1D6a9HPVlSpU1DpXV6PpfWf+u+rvrX8LHq9Ej0rpUqV0ejH0GulSonRUqVKj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fQ9Hqeiuh6iHQ1D0HWpUqVKlRJUrqEqBK6kCEISr6CAmkYrpXoCEPSeivTXV6EqV/JUr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GXDqEJcdwly+j6TqmYdUlSpUqVK636CP8V9GV0etfynRldKldX+BXofSxj6zqkSBv0V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KlZ6MOlROj0CB0r1Er0ECBDqQPRXU61KldAlQJXUhDoQlQIdWMPQQ9R6z1VA/gqVKlei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TrUJXW/RXq46HqTM56Hqrq/wPR/jI9Ho9E/lP43o9XpUSvSniJKjjrUYkr0bgVCHWuhL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XRjE6PRidAhK6PWoQJUOhKhCEJXQ61KldalV0qJiV6A6VKgV0N9CHQgdKldD0EIaj6Do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/TUD0VKldUlSulRIEqV0qBKlSulda/jOh/Cfzs46PV/lrox9LHow/mer1eqSpUDEYkqV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pOldGMerK6n0J0fTUSVCE59FdCBKlSoEqV0OhOep/BUIypUqB0OpKh1OhCV0qJKlRx0O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9ajH+MPS+oOtdKlSulfxEOp/419Fy+tei5fRP5uOleivQfyHqej0TrUcdKlSpUZUqJiVG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olxjGMqV0WMelehj1OldKgQIQ6B67h0IdD0V63qHSpUCV0qBiBD+BJUOoTcCVK6VCV6z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66P8A6q/8b/E9bj0Y9cdLP5a9FSpUqZ6V66lQ9LE/gZXTUcysyvSxI9CSpVR631uPSonR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MY+gh1EDodSHpIQhDodK6HWpUqcdDoHWvQQ9R0etdK6kPUw9R6K610qVK9DK610r0V1P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+A31ej/5K6sqUSpXrI9K6V0Y9a6p0elY6PpeukY9X1LGMOrHow30Y9X0sfSECV0Opubg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qvRXSoErqQ9BDoQ9FSpUrpUroegh0GVGHoP4Kleiv5q9F/8AiPQfwEfS+oj0d/wH8dS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TfRLYmJUrqzj+So6gjKjH1P8DOI9GMTcej6HXR6kIdTcepDodLz0PSdDodT+IhDodD0H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z6bgx6HpP5H+CuhH1V6GcfwHU9B6X+O+j0Y9Flxf4D/wvR61K/8AC+p6MfWx6JGPU6vR9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WpXVjGEuEIQhCXNxhCXDob6HQ6nQh6D0HpDqdK/hPQQ6n8LB6EOlQJUrpXSv4q/lr116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d9L9F9GP/kr1sZUOrGV6D+J6Poej/Bx0MejGPW+r0uX1Y9X0voYx6HQhDoda9R6DoQ6n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IeipXoOrOf5DqQZfqP5D/wAFfyHWofzPRn3L9DLl/wDlfTUqPpfWeu+j159D6alehdHf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D0YxlRJUSPRjFiwJUrob9BCV/DUJUOp6CHoPUeg9QQgdff0c9H+Q6HQh6q/9l+l9RDqf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iOh6K/lYa/gq5Xqf4qjHrXqY+mpXR6MY+l6PTn0MejHoxjDqQ6HTcOue3pIQ6ceg6npC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A/kv0H8BDofwH8l/+Lno+sgQ/lv0u5cetx/jP5K9L1NR/lv+C+qy4+t6MY9OOtRjH18e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HqkIECVCV6BqEJ8SpUDpUBh6wnHQ6HQ6V0PTXQgQ9B0P/KQh/G/+C/5r9Z0r0HS/SS/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el6MOtda9B6nq+t/gY9GPXUYnSox56PoZx6K6MfU9HqTnoHqIeg6E46nQJUCHrH1B0rq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Q/id9alR/jP8AyEPVfovq/wAL6X+YhD+Oo9GHR6V6g9NRP/Cx6pHrUro9B0qVK7Suj62M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IEPRXoOh1PSQh/Eek9BD0H/pOhroes6HTn0J6j/0noP4Fl9bly/Q9L6v856zo+l6Gv4b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er1qV0YxjuPWulR6fXpYlRI9eetR6HQh1roSoY6EOp0v0EHpfVh6TrXpIR63/wCc6HQh/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MFxZcuX/CepYvW5fpuXGPpel/8AqToEYyvWelhHrf8AK9WPSvWY9D0vrYkSJ0fSdLz1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hD1hK9d+k9RL9J63+EhDoQ/hJXQ/kvof+E9F+oYehel9Ll+h9FwejiXL6Hov+Il/wnU6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/HfretRI+l6v8D/AnRI4j6T0hDcr01D1kCEOh6KgdToS5fQP4SHQ9V9L/kDodCVD1n/i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HVj/AAXLly+ty+00nLD1j0PQeq/4jo9L9R6GPof5WPouMejLjHokTq+h9J6GPRVzCVKl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JUTpUqVK61CKlSuhKlSoErpXpOh0JUqv4D+K5f8ACQh0qH/kf56/8ty4uevPW+q+q5ce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SZh/GdL6nR6P8J0SMSVK9dSvSx6sY9Ho9Ho9Ho9K9Y6PVIkroqJK6XmHU6EPWdAlQOrD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lQIEIyvQdTodL636efUQh6D+I6H/AIT1DL6vVj6Q6VK9Bv0PW/Xf8D6L9BDodCEPRf8A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Bl9GPV9Neh6r6E6rL6MX+NlSpUrrUqVGPWpUo6EuHQYQeg9SEqGoEroda6ErqEPRUqV1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5cGX1PVfrroQh/7X0Hq59D1ep0Oj6nq+u/8AwX0uEJcuEPQ/y3Hpf8d30Y9H1Hod+njo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9Xo9E6VKlSpXS4+i5fU6BKhOehCHQhAgSpXQ1CMqVA6npT0HR6EOj059J1PQda/jP4D0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h1PWimIE9V/y1EldTodSEIehl/yPUj/Aeiox9R1er6Fix0fS+g6VCPR6MqVKldX+IgdS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HXn0VAlSv4yV0P4q9R1PQ+qup0Ndb9TD+Z9B/wCKv4aj0XPvB7UXIcHBMI2E0L5gHJhC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HSpUqVmJA6VKgQIdH0P8r/OdGVK6EYHR9bGLHrzHq+qup6vqer6w6HoqEqV0IEPSEDoH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AIj+O+pLhcuXLgugZcIw/jZfpr/y1D11LAd57E37bYOykeM4c32lgWAFnNPENP8AkqEq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QIHRj6H+N6P8pCHR9Feh9J0uKMer6WX1JcWO+j1fXUerNS4yuh0GZdCEOhAldK6BAh0I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/wDYdSEfSdCc+t9L6D+Y9Z/BXXXG2S38oAixUXtoCvmBvKj6L6VD0HSuh0DoEqPZKlSp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+I9DGP8AEyoxYxjH0X6V9Liy5cvEY9Q/gelROjOehK9AhCGYFyqgXKlSoSv/AAV0qV/6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+Rh6D0nqVBgsXhIYHkhJFtRVDhe4MB2M1w8IXPrPRX8B6KldCV0ej/CegI9X0kfWdX+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8tdWV/EeiZh0JpCHUi6HrP4TodXqf+Z/mEJfoOlfwvofUdD0H8J1PUHSvQzgSTuu5HIV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uy1OWC+67vno9HpXR68yuh/DUrpz6H+KupDo9XpUqVKidbh6X1s59THo9ElelixI/wAz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3H0iBCVCEuDB6V/JXU/8Aadb9F9DrfS/QdDpx0PRf/kv0nQ6nqr01EjplITc/86Q5dHXR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1qVAldBelyurKuOOj/ABEIMfQ+l68TUv111Y+h6sej0qJ1eqxY9H0V0qVK63GPVfSw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kOhMS/UemodKlQ9Zv+U/nvoPoOo9SEPU/wDlv0EP4DoQ9Q9AX0LX2fsQ9HHRJUrpUPXU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uPTaMfUQ9J6Hrcv0npJUqVE6uvS9bi+lidHo9GPVj/A9H0MYdGO5cvpUrPQhCEOhDoQh1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/IfwnRh1I/ynoJcH0n/4J1PUQ6XBnMfRtiH6X6J/1O5N5qLCPXn1HqfRUOt9F6LmX/419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nPRjHq+l9L6GPoqV0T1Pqeixj0DPpJuHR3LzF0PQOj1elekYdalSv/Cfy31Op6Doeu//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HR6L9AW4ly0d8fuygKjhupuPH9kuSXL9Z0r+B36dS49b9D6D+E9Fx/gNS+h0uWdF6Men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+l6vqT1sro9HXR6PR63F6ErrU1CEuc9RCEJXoJUfWdT1H85/M+kh0IMPUS+h/wCF9F/w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XvpfYe8oOerauWVtTPH3m92vAQWWQ/gP4bj6WHR3Fl/wHqet9WPS5fW4suWy2D6bqXLi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l/wPoeida9VdGM3H0PRYsXpcWL0OtdKgZlTmVAzAhuHqroMWX1v1HSvRXof4iH8b6r6j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/wDE9SPU9J0voQ9J1XyyfiOuU4OxKfK/aandx94f7R/iOt+l3K630uLH+I6EfQdLly+q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S4S+jL6rLiy4v8b6GM16a6VKldH0vVelxly5cWX6iEI9CV0IQ3D/AMdSpX8D6Kh/6a6j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L9T/AAHrIeiujFiIFpA5OYGEK/ETOkV/cfzqNpYS+/P8nPqPWxj0r+G/SsuX6LjH+I6G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+Z9dSpXWvQx6u4sWMWLGL6MerK6B0N9Kh6Doetlwh/Aa9FSutdEleiv/AEVD13j+C/Rf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SpXrIEPVcUWc1uuBGbPefjv7n56fhv11Op1P5Xo+hhKlRPUddRl+q4voufPW+hBl9b9T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aSulSpUqV1ZUY9XoZcWLHpXR611C4ECVKlQ9B/fW/U9Bg9KleghDpUqVKlSuj1r/ANB1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pOr0r+S/VUP4SHqSNCLFZcnl+p+G/uY+ZT8L+vRcuX/Bf8T/AAMr1XH1X0uX0voy5cv0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WPqr0PrroEJUTo9UjvoxixixixfUsXqQh0r0HQ6HpOnPSpXQ6EejCG+h0OtdL61669N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J8w9R/FZF9J0rqes6EOr0uo9BjPyH6n7/wC5n5/0RfT/AF0uX/47/kOq9bl9GXLl+i5f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6sP/ABvSpUPQ9Hoxj0WPRjF9D0fSQgdKgSpXSoes6nR6jBx1rodSEOqSutSvSeqpUrpU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0nQ6nqfUfxVK6VK6HqMYyp+Q/U/b/c3/APGI/q/rpfU9dx9F/wDidy+ruX6GX/DfR9RD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lSpXpMYsYxixjGPpej0epCB/BXoqVCEqHVh0PSdCEJUqVKxGB0qVElRJUPRX8TKldK6n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6vpvpzOfXUDqeisypUPUxjHp+Sn1Ljr5f1Pw/wCuh6D+a/U9XrcZfouX0v1X1fQ/yPQ9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dK6V1ej0MWLGLFix/hY+ghCHpJXQ6VNypXQl+q4PW4dCEOp0qVKm5USVKlSugdHo/wAD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bfU6EIGZUPWep6vTmHSvQSuleglem+ly4sYx1GfmP1Mvf/aPHz+iO/Z/roeg/iP4H1P8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F/wvrPRXTn+cJUqV1ej0sWLHoeixely+tx6PUhDoQm+lQh0JVQldElfwnoNwg5gwYRiG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dTmVKiSuldUj6CPWpXQ6H81x9F9T+I6DB6L1v0PRiJuZ+NfqMj81+ovry4S+p6bl/wAB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uXL/AILl9F9L/A+u5f8A4a6nQJUTo9HzHb0MuPRjLi9Fl9WPoOh6A5h0OtdK6n8Yy5fQ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B5x6HEM9H0PWv5K6VHpUqV1qV6r9VSpUr+I6H8x0el+h3Fixhlx/c/UYmPuf1F9PoQYd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6D13Lly5fpYw/gel9X+V/gP5z0BAh0dRjGXF2ix5jHoxj0Yx/geh6Q6noJUrpUqVK6J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xgy4S/QxYi4h3Quj/6KleqvSegepKlf+J6npOjL63Li4ixfMYsHM/4PEcSD9v8AU/Ed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h0Oh6CPRi9L9b1voy5fS+i9CMv8AjIyvSei/5yV0OrHoLZeIwsy6sYx9D0fQ9GBK9AQh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lSokqV0euoS4Q/hXmURXFly5frPVcuVKlSpXWokqV1OlSpUr0kuEZcqVEiem/Qei4xh0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uXL6XFLjFizM/wDlqblP5R/UUx05gy+ty5fTmEv0HS5cWDHrf8L/AA10WpdyvQ9L9B/B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PEcaLLixYsei9Hox6PV6PR6MOldCEIeohn0HorpXRJUqV1IQ9D6KhCOpfU9V/wAFegOj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+AhCDB9d9b9J0r0PS5fS5qXMpfVixZcXosWDFf8Ax10r8N9HHpv0kPSxZcWXj03Ll+h/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j6n0HrP4CE95cuL17owsWLF6LH0sd+t9Z0IdDoQ6kOtQldaiSokqVKldCVK9LDqdVUH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H0XBx1GHodwj6qldH0nUxDPSur1I66V146HR6PS5fS/VcuLHpcWXF6Dmf8viGvvm74Z+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9Ky5cvpcuXL6EuXLl/y3L9DuH8B6X1X1P4joxehbixhhY7jGX0X0sYx9L0rq+g/gJUIQ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SV6H0npvoMvrcuXLgy+ly49L9A1LuD1v+J9RLly5cv8AiI56k56sZcIy5fS4dVly+rro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ibvf+p9qP8/7l56n8F+gZcuLFiy5fS5cuDLnHrY+llfwOv4OYQ6v/AIrmUCYRYsuugwxf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6a6sqHQ6krqQ6nQlw/iZccx/kYMrqMuX0v0j6HrcuEJf8B6alSvUPUly/wCKoHW49HoM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fS5cXMNzP/vqbPd+uj/c/cPRcvoeu5cuXFz0WXLl+q/QS/4GX61l3K9ZuEP4bhL9Ny4P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eZcUWLFlxYvRlx30uX0er/AkehCH8BDfQlw6XLg9H0X6L/jOjqVL9F/wXf8ACahCX67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xPUYMGL1X2lxZ3i9FjuXP8At8T8j+ovtmj2X9wfVfU9F+i5fruH8JH030qV6ncOlSvS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y4MXoTIiogRhZcYxZfoel+t9ddXodD1kOgw9J0uXL9B6WXF/gfRcJqXDUv1EuX1uHUly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PUek6sOh0Y+l6PQZcuLBxGXF9DHcZ/y+J/2+OhaPd++lwZcuXDqf+IlwZcPVf8NdalR9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6XLj0vpcHPRxMWLFZcWL0ZfR6Pper6j0PQ6HoPQS5cHoNS5cv0XLh6n0X/Ncvpcv0XL63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v0PqPQQ6nqPQx9K9L6XLly4suX6D04juaf8Aup/zeJtDV7v3H1D6Doel9TK9HH/nZXV9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030uXLly+txRYsuLFly5f8r/ADH8J0PTf/iuX0uX6Ll9L6kPRf8A5L6EPRfR6cfzXL6H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ly/Q+lmv/up+y/EWf+NxaeUuX6Tqfwsr1J6r6X6r/kZXpToHS/4rly49L6XL6X0WLGMY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Of4X+B/hP47ly/wCVj6Lly4PW/RfS5fS8ek6HU/nuX6L63L63/A+gc+m49Fly49H0PR9b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D+j+/5EIdCMP/ADn/AIr9F9Ll9b6XL9L0ZcuXLly5cWLLixYt9GX/AA36WP8AA+o9d+u4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Lly5f85/Ceu5cvpxBiy4sX1nSvVUr0PRcRYsuXBl+lZfR6vV6PE09M7P/cxfll30NdL9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/8AZfovoy5fV6X79LlxfSsuLFjFjH1v8j63qdT0sPSQ/luHoYx9LLly4MuX1PVfpIQh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DfouPR/gIPpP4LilxZfpI9H031YvTnpPw0/4PM/M+sh6D/ysf4Dofx36X0r/AAMuL0v0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1fSei5frfVXSup/JfS/RfouH8L0ehGPovqMPUei+ow1Bgy5cvqelZcvoQ6ser6rhD+K4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Hpcv0svq7Ok/FTT/AM3PzvQ9R/FcuX/FUr0P8/HS5fR6MuXL63H+C49Ho9X066MfVcv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6T1nQZfU9dROj0Y9L9Br+W5cJcGXLg9Tqx6kGHVjL9B1voMGXL/gvpcuLfR6vouX6rj1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n/T3jw+f8R6CH8h6WPWuh/M9WX0uX/DfRZcuL1v0PoZcYvV/9p15/iv+C+ly5cvqepJX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pcOowh6H0hgy5cv0vpuG4MGXLly4PR6uo9X0PR9Ny5cuXH0IDNRau2tyy5ITAcA/uUQE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/ux/9u0vodDqdD/zMY9WH8qy76X0Y9bl9bly+ly4y/5uI9Ho/wDjxKlfyn8l+m+l9bh/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VfwX0OpCHoY+oeh/LfpHzLl+l/kf4XpluiRoq7d9/wDXEOEvJFi7XMf+Gv4DqdDXoY/x3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XLly+rLl9GPS/XcuXLlxfWy5fW49Ho/yPWpX8x6T+I9F/wAR6r6sY+khD/wDCHQ6HVsf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rl9Li9Vly5f8D6r9CxYO6P0k0e0czVI+yJfOtlbJ+C/UuD0Ieo9B6HqQ9LK6sY9K9Ne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t9b636ri5j67l9L6MuPoY9GP/lf/Nf8F9Bl9SXD1sY+g6kPTUqV/AMGEGHpJ/FcWD6T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u/VcWDmZH7vyRsL6B2ag2SnRLs/42BIMHEM9T+B9VdD0XLl9LjH+J6r0vpfVZfW49F6X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uXLl9bjL6v8A4nqeph/Oeo/gvqfxMY+gh/Gx9RBgwYPS+j/BcuX0uXBlkJX8h6H+N6Pp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2v8Ak6BhDLA8pgEMbP8AOQlQ2ixhBg+sei//AGPRfTcuX0WXLly49WX0v0X6r6X0uXLl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5T/wEP4jpx6n1h/Gkro+k89Bgy5cuX0v0vrJcGXL9pcuXL9Z6GMfVfpfS9VjMw7Q/TNy7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7Y3wf3BlwYQZcel9L6X6T+Z9LLixZfRfXcuL6r6vRely/TfW5cuXL9T/AOupUCV6j/8A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/jSPoOp6CD6313Ll9Lg9D1npY+m/42X15mQdqR4RYsuUgy8TSFRPw9ydvCOPY8+IoaYJ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6jqeh6X6WMfQsvosWMvpfW4suXLl9TpfVY/wrL/letQjLh6a9dSpUqVKlSv4A6V0f/Gf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CVKlep6HqfQS/WP/AJbgy5cuX0JfpPV/ifS9Li/4GDpmMvpcGDEs5xkqENfIP7BM1ME2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1n8N+m/QselwYvRZfW49H036rl+m/wCC/wCF6sr1V0P46lSpUrpUr0HQ/wDFUr0HpPX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FUSVKj1PWdT0c+h/8B6U/gZfV6MejHqZYrf/ADUxPQxZfQYOYMvjcXAU2zrz2MDkfD3X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1GHouX6D0vouEetxlxjBixfU9b6XL9N9HpfS+rL9F9a/nqV/BXU616K6V6a6mv4KgZlS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616Klfy1H0cwep1r1PoetfxHoOt9HUQifypKjHrsMzTv+pisRjHfUZcGDBqEUchp7JNK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Q6keh6D1d4+q5cuMfU/wPpuX6H0PV6v8lSpX8FSv5KlekgdHoegMevUPRUqV0r1vpP4q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npGpfQh/6D030IReqdH+NiSo4dBpPhmfn/X0lHo9Lly4PQMaqVopGPKDGvwvZiI5h0Ol1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PS9H0XLly4sY9Hq9b630v0kOl9H1v8tdSV1r+FlSvTXQPQdSHoPQemoSpUr+Woeo/wDex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fR6X0v1M1/FfpGDLl9Xo/wAiSomIko9t/U0Yj0mPpGX0GEIGkhOQ62e33PEOstqsZd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wZcuXBiy5f8ABcXqx6X0uX1ZfR630JfV/wDbXV/8p6DodD1HXj+UPWeg9dfxJ/Ex/guD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/Pfov0v87ufhP6mX/TlMI3j6H03Bg3C7luuVvkOzLK7O0Xyf3GXGX0GD0vpcuXLlxly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GPW/RfpvrcP/ACn8r1fQdaldT+Alw6HV6kPWw/lrpUqVKlHQ9Nfxp/O9K9Ywcf8A4XEf5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/wBnrn1OvQMWOgNz5S4B2TmAKjizXk/wgRpKZfouDLly5fW4sZcuX6GX/Pcf4Ll/z16a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V6K6n8R0Or04h/CfxHprq9T+bPS/Q6/8bDpcP4uPQx/8T/Mxhz7M0f8Aimb/AA1OVR9T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Bh5TKjgZE2S4Smu3/wA5ggBLkVYnpGDBl9Lly+i563L6voXoxj6Hpfov+e/RX8FdKlS3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pX8R0PTcIdD130v+A9N9OPWQl/wa61K9L6r6sr+E6XLly+ly+t+rcr0VCHpPQ9H+ZjD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Czdj8x6P8Vw4VBxDOHJLJGWpz5w5U4xsez2ZfS4MuXLl9WX6rlyurL9D1fS/wA19X/w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85/CQ9J15/8ARfQly/4HpfrfU/yX6rgy+hgZfQ/iPRXpej/MxhuBj7/pi+JroY9HrcXp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TTMjTyD7JGxZ+fHuc+0Vt0uXCXLly/XcuDLl9GX1uPRj1Zfqvrf8BH11K/8AA/wEuX/4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BcuX/wCIl+p36H+B9ZH1PQh1fS9D+O5fQ6X6b9D/ACvQcTIPEanRY9Liy75ly5cXotQt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7wwmRAyIoMibIhWcOc/5zEEuCsDYnU63/CdLlxZcWX0uXL6P8t/wPrOldeIfxMuP8Z1f4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HpP4GXL6jL9T/AdTpcuXHcx0WLLly+jD+d11Oty/4g6Hor0nSoy+t9L9Fy/4K6MZsTC3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aPaA5RdNwW4tGnDL9mYmoacMfJL931Pi+ImBflwHzBM5O3EqFHsQi/gYhtXmbQcRzKcQ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Sttz5/4QMLbOV2TiXLgy5fqZfquX1uLLly5f8D/4z+E6kqJH0Mv1V0Oh/Gda9bD1HquP8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ly5fQhF6XGLF6XLl9L9F/wALGP8AHXoPWx6D0PRfS+ty+jH1X6WM0TS8CC09liBxEqZM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K925WIJRauYZnPxxDgAeOldGEQ8ysvF3RwUV5m0CBAhnEOuRpwOycwHiBaO/K5JkYOJ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WXLly5cuX1uX6Llx/wDNfrqVAlR1Ho+o6V6T+M/8B6h/let9Dodb6XL6DLl9bjn+Aj/G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l9Ho9DoRZcWXL6vU10ep/Axmia9+P5gr/iywRjvpnppuXbRl7Tka8EI0AIEfE8uo1TP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AUQ8zkSdmG60weYMvtFKVhogaR7wgjScf9HvHXjhOtwZcuXL6X0erGXL6X/BcP4Lly+h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ldK6XGMY/wAp6H1noeh1OrL9N9b9HHovoel68eu5fQ6XLlxcf+dj/DcuX6bly5cuXLi9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ly5cv1sZgk2Hj+44Dt+x9YpVKEK+TAlQmVAFVoDmFRrd00e8AANGgJQl2hCXA80Qu805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BxBzCHDMSL27P0v9TmzkbPCcdT+G49Xf/tCRyna9g5Zno+th7r3gdnUhndZ/hCV0IRjO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4T+M63L9JLjH136npcOo9Dq+q+vz6D+avU9T+Rl9B6H8Ny5fW+r1uXLly/U/xPQMJgTu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zGd+ixbmV/NQgXGNL9g7EAFpUVbuYVwcuOLZpTbCz7VSpUduT4lfnYYpUp0d/wCUzXxE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DBuOoEq8KyHZJkCgzv67kSul9Ll+haMZlxYvpDQPd6Uf2BKx6j/wHnAWTl8vYiGir7IP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9n83E9J1Oh0PSxjKlSpUSV/E+uutQjj13Nnpv+Yeh/FcuXL6XBl95cv+avRUqV/I9R9d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vW5cv0WS5cv0X6Toy4ae80eGmH/flnOPTxF5ixN/zCZEd+4/Uz8Im32/ZMW+YUZLuHuQ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qFg5jUJyhSMcQ7sgKhaXUyIMqqKVB8REIWI1AitZxXz/AJj/AM+q4y+l9bjEgd4zYPI7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0HZyQZNHHqfQ9HpfpCvmN0FwjK+O7GGXITdRYswOHu+ybda6V0IdCHrqMIzEx0r+J/hO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U6H8N+kh6X1XLl9T+Eeh/HUqV0erH0EfTfquXOehHpcGMHpcuXLly5cuL0PSdT1aveP41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lYsXMXFRYjvxUixyOGfQ/rNj2/dEvDGI0NHfzKfW5IU+ChZqeA17k22Ne3EFXRZFte8q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YNdBYg9oPiEOuxriXI0tnsdyAfO0YYzUuXLiy4vS4sRqAysvOj8E7keyHQaI4JQ7QQJQ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meO0UBEgvUOn+icmva/qXLhFf7P0SbSoEqVKldahAlRJUqJElRP46h0OtemvSRhDo9WH8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qQ/kev1Lly/4T0V666JKidWPV/8AAy5cWX6b9Vy/Qeoj6HoaT8z+5h/1Zm0Y7YxYslRY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9T/kd4tQDqXJ9wmujX/SSsfvq5Y+7jD7ktVTp4Yxgs+5FhLzLl5lM21LMMGXJK5gswjn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twvZI76X0uXL9FLoGfdxOeIvcY90Kuydxh34lb5KVn1cdH1quABt7BL+KzA0h36heV7s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J8wU/eBAjKlSugdCEJXRXQZiRIx6Ev1V0PSkqV1r0D6XrcIei/RfS+g+g6kIdH1MuMv0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QPVX8LHq9H+I/iel9L6vrP4rly+rDImxzcgo4DouZtEuaeI6p7jNOjKj/lR1/wAGZlbp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k3w4nX+oNkOv8UVACXeiSmJeGOjsofcZuO5NHouDcSJUbcxRbiUMTvZ2TklKUm3fnujh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ujLLIu0Y7zUyb1Pf0jOYh2lhca4pAzKk5B6HR6cell9LvQWJz7vYmdm4NDsHBAGYVAKC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9MzaagdKlSpaU9K6kOldEuMJ0MMU+iv/AAVA6BNS+j6j+YOh6R6PXEfbpUYx9Iy5cH1H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SVGP/jer1GXD+Cv4rl9bjByR23gir3PojuUriZbTW5xMCZEuybIR8vSX4lEVFlzTHEdv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taccpfmcKyPtGZWaOee8NiD7P76cUeMuXF6XLzERYviKglJkiOmolI9yUOEhsHu7MRHM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SyztPNPhjGJiF8tzHuVxaE0L2froS/Q9L6iWiUTOMyL+2GW/UV2/zLJcvodCOjsf0Yr7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mD3RLIPErxAlQh04jnrSJ4lSjtHsIwnpPTXprrUqV0WX/Af+Ul9Lh0WNGBYwsuD6jodD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pSJ0Y/yEfU9X1HSv/AehhgQ17/8AcFe76HcYlq6WGB39HRiLKADonJuCfJeElCNNPJGy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F7dpRl/8G4ie0Yne1YthdLyfaFBUvPQ0iy/voOalwZyj1FhLzBqWR94OZOBy+7uQoaWJ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tT8TO8R42mDfTvAd8TQEUU037GWK329T6awqgC1WgJfjw04/Q8wG8vbv4jF9ToQmYe6l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qUdpRUpKIEJxldKiSutSoydKqJKj1P4D+AlxfQfxvR/hPXSPlGVuXFly4Mvo36rgweh1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HoqV/FX8L6WEDpXoP4j+Dkg+30B5j3nePKYdl9szDN5icwRx7xoCiOkdyxSbZiFgyIon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5lQvJWyZD7G/3MS1YUgtv5gS9O+etR9Iv+JjFt6LQZC1XFe3T3hFUdmNzQuNQpEcy+0G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Euw3PuOlx10zESny/Gzbx0LJY3UG9Pvo8zKUplbyc/09bHqQlM/0eZURTK/k/wAQaTl7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UPsy57cpBmEVD01C0ZrKRIkrpXUJUqJ0skqVE6e/Q9FdToQPS76kPQSv4T+G4MXqXFju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XBly5cuX0IdCX6Tq9DrfVjKiSulSpUJUqVK6VK9b0fRUqV056PQ9XErrXR9Ts6ea/wCG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tzLIF4qOCDsv/sRgut/x5iqLfiXLbe8RKD/s8SxHILl56D2gHygsIyNLmD/MYlayrawj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tNxFOl0TYisTBYiJB2tHZJhoTbvzDhl9Xw+fxckamRSPDBs3G4o4MRnQ9i4NfsWbljhm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qeYOwgDgPW9OZkaXlPjx5i5h2MB5i4AANBol/wEJ5ARPM+gFSpUqJ0qBDqYxjKlSkqV6B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lfxnouMIQh6D+Hj0HrWosvqL0Y+g9Ay/QdCHQ9J/DcuXL6sSVKlSpUqVKldElSokqVEh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RlSuj1IfwvrdwT4ex/R0aR3M2JiV3hinUdLnFCniB28BsfMxo8ukaJbBdBA6RIYGLNED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7sGtr99HcYdcb6+xNe/S69ppB79CmloiUksILjV/SfMFqZfQaYNSHI+3z5hJbvH2jwpa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LIYeHAeELOlMV/uCOWv+G+h6xbKdjYcnn/hN7M268SNu8Zf8BCco+5/uOlSoEqPpDUY9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SgjBSNWVnqV6a6EOq56HU9OvSxJXR9FwZcuXLj0WXLl9Fly5cuDLh1uD1PSQh6Oeh1PS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R/hqVKlRIdKiRPRfouDLlxZcvodayTD/ALamHtP09BvNOmU5oA4p8RFjMLYmBpNkDHJs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I+0LRn9jQFT2w5fdjNYENAt2lgAh46vQXXPUlx0EXEuG5fQModCxTvBkpYefD3HmFDS0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XNuGXNEhZgux9iERtGy7b3HIwbVsRlZZtJQq00BwH8JbN0GVeIfgjI+XyfMsA52Ykvv0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fslZlSoEJXRJXRIl9DmEqAlRCVGPVJUqVE6MTDKldEidT0HQj1OhDqeqpU8RJXoZcuXL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pGHouDL9BCHQ/mPXUrpfof8AzVElSvRcv+I6Dmf8Xifk/o6GMY9NoxMRgFXmMLhd2j3u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zWNVNrl3HU7doRYIKcIkMb6J0dECLVp8Q292MOlwZcvM9pbFmHeXmDD7RO8IDue29+xi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oNRKLqBfKMd2X+YpSyquY+uoIk7VQRZoL2r3+xBgi0Ef5CG4bnZK6vZnPU6V6HokZZCk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nRjCMFMSVGJKhK9ASutSodDqZh0OiQIRVSpUYnRfTfoqMv0PoqB36X6hg9DodD0h/Azn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a6MJXWpXSo9U6VGP8Z0vM/JP1DX/AA06MI9D0dsYxmR2iXc0AEY41BC1DMqnmdmbgJGp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Rgo9lweXxB3TYWX38weSXLhCDjMuO5cvcGoIgwpCAYr94rM+TQ7JzCl8lfav6lI076G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uE1QIwlSuj0vbvuTeD+4jLaN+V7sX4Ox0f5CVAlR/wDif6iU9CH8DHox9D0SVK9Kxel9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KlQ9dy4dDoQlRMQIEojGMcxj/C+iutSoEqVUYdLg9CEGDBhDofyPpPRUqVEmur6jqSpU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OldBAdK6V1qVK6n7D9RVd2/RBvmAxb5zEMZ+I7j0pXEbMrUO6IcxscTAEIyrhjoxwR/0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pcvoS8Qej1uEuXFLmKEO1aBsTZG+Ca8nj/KIaAsGxIFgrYx12lvsIsr2I79IW1KaRYNe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9hwRb305j/CdDoQYhLhsiy6EPUdGMplSuhiutQIlSsSonR6HRj0YkrpXQgSvQdagQ6ad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xGMqJK6V6X11KldGPpuZgwhCDLgwles6HpOlfwV1eleg616Kleo6JK6MqPQlSpUqJKlS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/UpXwB+JRLOYzCGU4jHpRgi4wOhJW0EUHpUemiZmiCfcSGVY5fTcM/wC5y9+jL9IxUwZc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R9tsy/0QiFTJ+FOI/dD8Qb7sTZDqyxBqDFF+DufMvivvKTpfS5cOh6jqQhEKULVe8HQI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4jKrodGPRjH1VKiSpXSpUDECJjoQ6HpNdD030rEToyonRyRPRfpro9Lly4svpfqIQ9B0u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gSuldaj0erOOlRldT1sfSdHokY9CX0fQEqJKidHZME9v1BYUrWTOGYPREVHfzNMwB0nQ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zKavtCGkGbqwjfSyFSkSos1kieJVlFJ8wuZPh4YPaPRqAw9+0V1gK5HuvvLl+ghOTXMY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Rl7l5qC1mHh0LGbsZBp7JAEGu2FO0W7vU8zaHQsFWugjJb1vH+A8fcLD9pe7/FXpPSCN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B/HQ/wDBfW5cuLLjGPoIjAlURLlSpUqV1qHS+ldbnEPQei8S4wsvovRjH136GXLly5cu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63LgIPaXL7w7oBlJZLly4JdR68whCV1uXHo+q4+o9SROh0Ieh9Fy/SdKlRIkrM/DJUv3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8dGkrSG3aooXBLXKvzLjA+o4CijtzBBUGQphlyUEP4TzAfDZZxLHkYKqe4Ss0QLFwuwd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oXFeXd27MBrh7MDFZXFG5hgqJPPh8945x6mG/iLPZczFiwYsuX0HzBqajLK8dA9AZicJ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D+4BAIDYlcQmNQ943YI4Cu2Y93u+YAEEoBglw636Dpf8BFBmyuEZ5TH4hD+G/wCBaly+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m+oT0J6jq9Lh3TaEuX0uXLqXiPW49GLH1LLg7ly5cWX/AB3LgwbOtwpLdBLHyhBjCFx0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L6MX0PRYy/TX8NdElSvRcWXFj/HfRlx3PxCOi4Y4k0ZlHfovtBdXAiBfl5hh6wARGNVR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6nEQt3hJOxYK5c9jUNipxWrd3+oAy+TcwixHLIe8pSt2nvfBBVVl7h6J01DpXQytTiKL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FiXAQYmpc2ZiRYLKz3W4iJ1uzfv2n7l84WbQ7BwRdFDLly/SOOrM+ohuXDfsz26EIet/g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qEIdEiSpUqVPCW6HQ1DpfROougi0uXHq9Ki9o0ivU6sYsWXiXFly5cGX6R6nQ6DUuCRl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ReYPMuXBhBbcvtLh0CHovq+o631P4HpUqPQj6jodWMuEuLGczd7IfkgsdDHx04jDc3Ix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Cd0sPlqMneYGflgy1Udu45NJgqPZmOjhGh7sSbWOD+UoEzBuuTYwFWyqCcdU/UqGo76Y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1NRd+lwZglwYsPaJmyhjqkMFu4mO3EtIcG/Wel6nQhCVaPEvLfTOP/A9K6pKlROlSoEr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0Oj6joznrcWKE56ErrUSptLiy+ghi4suXLlx9D0uX6Ll9DoOIMuX0ZcuXL6X1GDBi9oQ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Y+g610roH8NQ6Mei/wAB0qMfQsuXmfpTWdm/c+E/KMYx3095fjUTUejMx9uKnFq2fMIR6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pajMMUaLNryxJltOyDGDnllWAHILlR/iNKw/4EE3eM8pZazQ2wvzUWZ26MY5I76MJymV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qXc4m4MvMRFxLxEEiKxcDMWVCsSGXRVnqPVUrodCHRc3vfZ0PVX8D0ZUqJKlMqVHoVK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es6jBh6KlSpXSeoj0JHmLLly5dQi5faWly4vS5cvrcuXLhDUuDCXD0PS4S4MuXBly5c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EOr6D1nQ3/I9FxZfUj0IQ9Bly+jLzOfwl3w/wBkz6DGMYsWW67EFscAA+D9yhEnIVr2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4yyz/AFI/ZUrfJKQHbfmZsrAnLM+0eAJQsLul/iB4Qe2XNKWLDMDLseChgqz0Y9mKy89G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lTHtHtFz149DjqdFLl4nO5bcWvnoyhtphfl5br2g4kSWdGNw9B6mX0IQ6ES34QPuHo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KldSnqC+gKlSpUqVHqM9KlSpXoIECvTUqVE6jCHoaegC5eJcuXLiy/57l9Rh6Xrj130H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TouXH0noOp/Kx6PS+hHoQldTFjL6LFzP0IsvH9jFzN4xYuYsWLHbHBwOzGGE+cJRhXXJ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4giZniHjvDJKt7jj00uf+4uaJSGqchfP+I80UEe2SGs8kon9w67vSGKYwtm+YoVbDNnR8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fwlLzPb0e3TmaTdsxOZfW5eJeYsXPaaYwxToCrA1eGYKhjOGLMwQb9J6XqdCEylC+79M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AlRJUqMVElSuldKleJUSVKiRidKlSpUqWlQOldPvoQh0PUQ6B1IdGURTFij0Ysvpf/iO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voQcS4MHz0XmDD+Yv0HqJUYxiRldRj0IQjFixZcWXGLNfsmv/xbM9TKPVeIsuAEc2Zg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IZZR3U5CGKUsDnY3LbErAUHEyoPCqTyQ8FRnI+/eCwOUBmE/aTAO8x7eIVFaHV6bj0uY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lz/rhlJSuhh56XBvovMW+YuJffcN7hBgd4BrGTmWrbq7HzDYl5ihB6npddToQhMTf/pRh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utetJXR6PpqVK6KldToegdWHSuh1YQhGO+hjHcej/KfwPQdCEuD/ACHU9Ay4MuDLgwhH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y5cYMIYIP4GVGMeo9bhFxYsXqvVmn2R1R3Pywa8yvec9dDMqP1jCsssrLicj4lfWGOhD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jC35jgbh4ltSlvUDiU7y71E8E0g5toiXNsrBtcG5Y8IvtLl4ly5fmX5l46PdNJbv1dtT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IVFO/SrZcXZtZtl6sNuycwYoMeo+ghCHU6zl+xBlhqVDox9Ny/Qw9V9eY9KlMqV0VA9L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dK9D0tOgo66GMY56PoZqXLnz0Yy+ly5fS+lsuKDCENwv1P8A4b6DBly5cvot0D56Lgy4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v0u+jGPSo9bi3Llw7osc3GX0Y66M/ER8dFH5ZRjkYO5FHLL92LphYwtWzMOUVWGApe3a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18Vc7f4x/wDjiG6YUwiBxmtcTIgqLwv9Rpih7QKCj3/wnifUVSQuM1+Ji2fcl6/xlWvw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btcVMDv8xff9Re4+oOOHsSsbD7Tnb9TTtD3mOKQ+Ytc5Zh2odya48Mxri/mYrmfLH5n3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94vll42z5Znv0FeYWcwvvCKh55e8b8vUQVIDKS0Pa0r5/mp/8JHnD5I0v4Yn/OT/AJyH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DMGvxf8zaczonWDk2cYHiJRbNQyeB88Q0jz/K9L/kSVK9Opcv1X6DcuXB6EOh6KlSonaI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u4+t9F9BlnUh6CHofXv+Q6X0OjDfU8whDo9ToPSuElsTMZXRjHo9bjLgy4uJcWXBlxZc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WC91N4neO8yohimYiRIR1iEJVucwe7Bvtt9kE0pI0sYXdx6nFGVaTzcTJFSNmdkGDyj+k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hMFgQKlT3juOGLmNdulVKr39FdUhiV6XXHR9F9LgdA9oalwMYvECKDHj/aZDcFg5lw3L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5coxoW+0sKFUe+vxBe8Fj/58Y7bww9N+i5cv030uXL/gr/wnQhCEOh/ChlbGEj1qJGPV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k6XL/gP566EqVKldaldHoLj0KmoM2gzfR9DGXOOrGMuXF6Lh6EYxm6lP+XMy/wCSUehI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997s7Q4OL/zKf2gvVe8GtTpwADMLyvN8jvUVRPFR8IVnC8QPui2qV/qIEvfELXzF3ZEV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hXaK+InEzalphV95k2Szqd5JaU9pTKlO5USHSoGJ+U9xOS+iY9Blnd0IQgWEeRs09pXa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1HXBdn8dv4ng0YhCbk4Rn/bgEPS9L63Lly5cuX6b6XD+Ej0Y9Hq9TcqEIGJXQ6H8C4mX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+h8dE61KlQxH1G+p0Neg/ir1XL9Nw6kHSupCHorPQRJUToMxQYsvoxcRS5fRjGPW5fou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Ph4s/aOYmYxIkSO58TSppL602wbiLPXss5Xo7EWaUQLS4e6IrekF9w4Zlr3eZXd+dSgd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1gNXRa+YoLkigDf51Cp9WAla3K/yDBqczfvDiD3nhF3Hpcdjvco10vv0deIuYEDosqUSu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RMQR1DXTTqdZxDossZUoPW3+mM7EsGn0EOpuC5TgvK3+JzAhLh8p5v8A0dCL0fQsuX/4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Vj0ep1PQdCXB9JElRIwkUQPER6JGPqJuV2nvCVGVKlSpUr76EOgwz0IdD1V1qVK6HruE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Olw6VAgSuiROqqGMvPQlIsXqdGKXL9LiLHo9MH6RV2P3Ia9ptHp3R+I7ntGDYRm9zMwL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lLs8efELYzAvCePHtE8WiNWOr+YAbgT4Q/xLxzC2UOL4mq2Yc93XMXsnC0uvxBFSpmv8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x8TnoxYvRXokGjrx0Et04hOOv76GJXVWPXWEITv0LPaIMhuYipbrtscTJ53NqHU6ERqQ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+K6EPEryhU8sD+XS5cv1P8dy5cuXLlxYxaED/AAPV6BD0kPRf8VRh8ytYjGZlGMmIolP/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h1NyvRUqVKidX1DB6jox6B0OgSsypXSoxiZ66jlxqRtFjLly5cWLGPVZefQehuffo/Mw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PUxdx8S+lW4IetwwV34EStasNsvUnhssA/LHMIlSC4D4Bjo8vC8OjWsU5a594SrXbv7b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5hnmm+iANOEp/pH0O/MilnbQ9/LtKOeh7RY+g7QuqbiUjs+niEZx0fSS8eI9BmALTK30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gThjiJccj9Z94aAEZTj+yU1k6EJUa6B+w5/EAADBg6EOiw9ul/xvov036no9Dpcv1Mej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QiSm5UoTUcqqYehVxKlSv5alSvTx6DXQ9FdCBKlSulROtdXoGZUOhdFj1VKgQPUxjKgR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fouLFj1eiwfSTW+fqBVP+Unz0MZpGPR5b0MQAh47IipY8xUHAECxUrbt2+bjiaFD7R4e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l4plQBazxyf4Q7LFVzQr68x1p6sC7L7XDBSV1uPJ/ZBJJQu/n8sphvktiWKbijdO0OjF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bqOph7kvq9CO+nbrfW2e0d1U/UTeJUu96iY/uaYhCHQ6DY/1FYhKuKsUmQNjCVStcD/T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zCEIgDj8r/qEIdTMu59kPS9WX/Idb6L1YdLl9L9DLi/yEvodD010PSxIlks6CR30r0V6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DrUOhAldAuBDrUrqyvQwgdDoGejGG+g6EJXoY+gTUYosuX0uXHUXEv030fRUqBmf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6LPRehj89KMC7exM0LQuos+dJHnmXDebPysEBhpTbuY+2zvgjXFZuNeGKVubQHsQ0cN4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0F+Ysa7wD/Bip0gGAckN9j26/Eb6OjP3YWFACCLsXmClaNJMLPoGe3Rc9OOvEOhOfMfg9L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eH9Sg+Jt9bne9m+8/PQ94Ym6E1XBh0sE3ElaPd5n+IdInJx/ucway6MxbJVTf1+IQh1M2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+lh1r+C4+mpXU9L0YnU/gv8AgPSPqTowQRMxJUqVAqVKlZldQgSpUfQQlR6nQ6nrZXES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y4sWE0g9FxS5cuXLl30qEGowsUWXLl9WL6LzH1nU/UfmN5RPxEzGosXiMYx6WgsTKAul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4tDbwJMiPqsUlxwsxmPbKiqFDtaXpfbglQnHfp5OnE3KlRUALXiLbnnoQ6LFl9Dp99Dr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lZsw97ihVfvtMb6EILLH3Lgw8oRtMfq5dCZ17gye3eXQtLX5lAHBXQhCbSg3/wAGc9Do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ly/VfqqVK9Vy/TUuHpuHoPQa9RL63LhKIwkTvBMkHSpUJUSJK6ECBA6JmVK6VAh1rodC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8VstlwYMHovopfRlLl9D0MUZfR636b6BiVK7zBKuV6cffTV9mTF5ojGMermPxKogMRAm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Z4lmRRVtQZXgnsqUVi15xN6D5XPdX36X1HqmlbvHrfb1PpQq83f49RDodSE1fD0NXxDv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E4iDCzGdu8eom3RVe0nM30v13Lly5fS5cv8AjqV6Lly761KlSuhrpcr+M9Ndbl+gjGJK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MelSoIEIkSVAgSvQeofTXUZfRJkjL/iuHS5dwgy+i5fQYS4dGaxj1fRcuL26mv4K6fjM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MYxjHpxM3La0cWS3HlJsrx2ZeypnAnk7eZjquq3mlNCCLStzRScBy8KS1aB9y9TK2yPA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vQh/Dv0cTTr7dGBBhDp3g1FcFHu6joM55mG9y3sDfxHKvUhMJ2SV9iJSwl9K/gfRcuDL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0roem+h1v1EP4D+EY9Eg8QSul6VROj6CVA6JKlSutQOlSvQdCYlSulehYtxJXoPQxZcUu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LlwYMG+rNIxj0v8AhNegJUqBKnM3+X9SiXf+mb9D0ejGMyJpopT3giZ3k/1GQU8/2MUe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P3CR2zGTydfmFRMLeS2h9pZzVcOI9MCGRPBwRj2YtYDV/bOJX2NAXmvec+sjNg8zFEP4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CLSO4mXnz0aVDeeoAiVDDHiUoF2tFcvEvauI7w6EOgnhOH5UPQ9K/guXLly+g1FlwcdD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z0XDofxkej0YVGJcqVGEiSoHQldKlQMwvqYRiulQJUqMqEDtKgQJVRj0Or0qV0r0X0Ys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XBly0LQYQgy+i6GPV6PpMvoLQEqVK6GDv5f6mPKP0HSxjHqsVDHNKDkv8RYByZpzGay+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PEGwDSDR7niUIqDyAZuMKFkNiOJixW13TgKlFXLpp+U2IyKkjuQfMdUReX0X6LixUb7Z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R0NR1GPq5n10ZTS8r9wmiVk7kH6izxBl2JmcxZgQcr346BjoQhCPH/2kd27l9DpUqVKl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HpUCEH031r0X1rox6XBl+ogy4dDoQ6XCPr3CM4mvW49GMqJ0qEqBKnPUC99Bj2SsypU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EOjHXQ6VEiRiy5cuX1uMYy5cuXLlw7pcuDCEOgy4sXqej1qPoN9CEOlSpUqVBQvMDJ/xR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Zowwrp3j+N7EG5QSs6uQVn6jN2lRw0LpY/ZlYQhX3uFzcWXkLj4RQYIqS4lZzxKUhzwh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5fpc9Q+65SLVp0HRnPoOv79L049B6OIGH76cRcBdg39wgwaIahuUIJ1fNdoZeodCKKlO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AlSonRjGPR6Mel+g6DLly/QHW49bgxjGXLl9Bgy/RfU6XL6HTMPRx/AMekej1ehiBcIE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YYqJUq5XSr6AldbuPRIECVKldBL7xXU9DGPW5fS5cvoMcXS5cuLcubjGV0er1DqQhCBc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9Tb8x+uheh6u49OIaisYRSY3rPj4QXFmFyPHywBU/wC8mdAgNrbBA2hDsQXAW2J2xGP9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X6NcS1uj7Jp6+fQ+l9R1IzmJg34MDBDj2hCHiD9w/EtkggHmaWBAdCEIdFQ7qZeuzDrSU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voIei5cuDDcOixZcHpcvpcXoR6kGXL9B0v0XL6kJfrejGVcs1Fm5XRIkCMqBAhqCcwBM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UToqVKgRIxj0JXRXpqVG3H1NOneJXHoeidGc9H1DH1uX1etRI6hboYquJR6AgSodASr6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AUWUX4mSOyxnKPRjHpxGNGmzUAi3CWHAd2E0DUdnHwIc3b9xCrhkGka4lHxaL4FBgZaO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9VDox59F9NRYNMbsgRWEzh0JzOZ99OfUdXeOoeg6vQUNadneKIRpE8tcnkg2j1IamBDN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SEISrE7yldr+XoF9Liy5cuXL9D1IdddL6XFg5gxZfSv5Rlwety4PQh1HodTqMv01Elno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EToolSoGIECVYZhOtx3Oeg64689a6Ah0fHS89a6pEMFRLiInSsSqiRI+s6HQMuXLl9XH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Ez0KlSoQEDoIGeiqIkqH7f6jpsJaB330ZR1GMY9CMFsy1YOklR0FgrTzhEYorv7oQDVG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B27RWkRUMr3vmeYgVoR+ZdsvniX9QQsbJaElprD8wYXF3qIJEsaY95QKh8WZIZHG5UBF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3eJ9whOOh7+qvRxHmc5lY9BAj6AgQdyhKSFpVayvfpU5hFqZvi18SugwhCEJtmW8sku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deioHSuj1ZcZt1qV/Dcr1XLly+hL6XDoQIdT0EGWdBA3KgXK6HohmW4nEvEJUCBCJfQx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tSs+nHVldR6nVMSi6iOSB26bEHU/wEIMOgy5cuDLgQQIDmI4lYiTsRikKwJUIqoVKjzN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U+D/AJJt6B30fQ7hjtlZhpIXi+Us/JKiqjgeBb/UwbzRHYF4jADd2fBhUgq8DURBRulX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hkm3e4Ne42r9xJCCgAqGV7YsBgPn3iigIE0TiWgcMLgAFr4neZHEyLldFz6a9r9SD7yu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dKzDoYcNcQYNe0NwlqrJ4PeHjAZ+IPQ6HUhd4jDsR9iLLl9N/wASRlSvUvoq4Er+aokq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0IdDqa9F1LlwYMyYQMRlSpXQm5cRDMxLmuJhBEsaYbi5dR9dSuh1Y4l+k/gJRxEjaUVq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9SDBzD0nQIHQdDokfQlHUJAlXCkISof+XaYr/wAwzZnl0Y9HfUzMGbx2zRDmC2gg1gwr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MtrDTNlalFd/KBKplZJWbjqVCJHXRiWDq4haq1GBc0hjqd31+YdT1vTfQhvq7n4TcYV1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ottw6G4Q6EOivnyb/ivodagSpUrrfUIED+K+ty4ZgdKlRj0OoYldOYejjoQldWZdLhiD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ouEIqWlRlzBjOU3LjrK5gGNSuleq5fQ9F9TrXqOlSpUGJv0SCPoepCHpIQLgQIGYEGZa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FRgIFQJUE4n/AD+GZN2P7RcHsdDGPno76O4I7YbjuUIEvAung7xR835XleYV/LWR/UJq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+IaQjudodOJx0erTtE6cD95g4mkIT3iZ6cS/UTtfo4nJ1PnodGENR10IQu8S9d1/Yh46h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cehD0nrqB1r0VKgQP4a6PVj1a6VE6Kj0IQldB0qV0rodL6vpIpbFCGLYQxbBixnokSV0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YG5fV1H1XOPWS5fpIekluYwkEEqVKjrpUCBAK9JAhNJUCVA61KiSpUID46hKh0CpxPxP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jsp0Mep3GMJkwmVM9CtXYJgfQK6m+1XeUAFsPKv9QDJPdfKhBtW1SLxiCVne/kIIhVwj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xO0QVTdZNSGppPno+j5leg9LEzCfP4gdDoIdCEIRAvJcB3YTq6Re7zA6EOhCEIRBcAiZ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KV6DokToqV1qVKldK6V0fS9MIS5fRInaUyoEqHSvSPQMuX0fUb6HQuXL6lZbLs6PquZp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uPSa6EfQdOJfQJCEOhGZRMyow9BUqJB0qBB6AgQMw1DrCVA6CVKgRgjCVKlSpzCGOu34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MW3fMdxjOXRjHptHS9o24VdZ9uJe8dPstqrfDL8sUiLNhf8AXuxtCqs1+U/1UPEFXkqj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R4Pcrt7+L7Q6GSB0Dq9GKVlgbBkMcEMe0Id3Oemk4hv0V1PQx7QWXK6HQhEh0JqGQ6W+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egh1NQR3u7+xBl0CBKhFBxKnslVKI9EjKleISpUp7SvUSpUqJK9SSpUrpcJfSrlSoWjC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pLl9Llx9Fegi9Lly4OYxlQ6CVGPUjKhNoehf4B6ycRxFly5oh1IysSkpEMCMYRhDoJXQh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MIdFY6HpV7yonoeg46HTV8P7hsMq4PhmaApCk7RjGMYxj0e7FHwoxDRYg2xY5lwi3gDW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9hKIM40i8pKpgpHuLZ3xCsDarDWQPn9QhXRfoej0Ix56JZFbOcr7h01j+Ix1OIR/iYyr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a6HVnjcW4Jaeybhr+AgQlVb2vM++h0iKhUqEJfR6JKlSoHTU3ElSpUt0V1Yx9VSpUqHT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ely5cuXL/juMuXBl9X0H0HoC+gy4/wAR6xjzHodBqGvRUqVAiXHL1ABgMTTpZMHWuipX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S9HpXpyMLi/4zFbd2/mXGPmOCVxOzr8TtwCtw+LiBjQuxwxuQ6Blo2Ha+87uPo65yK7h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pTwlO9ncVT1ZAb7HaDysrunXxPPT2ufHRj0467IghdU9sJuqenOJiG2bOIX5M0ejiVAh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1MwSuYnT23Lol5Pboz3FgO7BepOI5YeohDoR/wDxEYgO4D+ICF+llbLmzotKjUelSpUC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lSpXTn+SuhK9R1X1XLly5fquXL9JHpXQnEGb65Rj6iDLuCdKlY/mqMYxjLimqGvXU46K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IEHUOgnSpUIMRDMNSvU9KlSpUeveg5pdIX3hkd2ejqM9o7jHocTZephXlxFE6lE0cwd5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F7TmXkgLwEotqa1eTt8SnLjD7+VgkDLQB3zW4asjGVCPnUejKgleZSbnScWMMHTd4gbu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MQW4Kvf+H36PEEqZSu3QCb6DofqVEpayj+4Y1KulpR2rUD9/wEOhuBtOC4A7dr8TmKHE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6SV6CMYMXouL1f4Lly5dxQly5cuXLly+ly5fQly+l9CX1uOepD0PqHPoYx/iGXcvv0r2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OYRVBIJ6TrXRPQgn4wipWIdR46KlSodT6KgQJXV6VKiRj0Zm5Fr4/WzY8EuLFiXmLHov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9fFR47Zzo5j84B7Bf9ylIInSmS4ExjGpYz7pp7hq/BDbA1q015uPl8wgT7I73uP8yNBD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oqQyMqGWMfQl9FyA0V7QbDeQemqYlgueImB8wEmoNFUQcw/g9+mlQnE4nHtKh0GGbLPw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dUxg5fwBDrcOh0OhDtPMCnL+I/GOiyWE1hI3NRi3WrlSvSsvMWMvrfS5dy49bly5fpJf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9CDLly+l+i/WeqpUqBKmuhGDpUqV0D1EIMIn8aSpWehK6DoOg6X0PU9BcToSVKlSoEDo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QQih6XrcXqxeimGFUaOdyjgo46MU1Fiy4uZcfeWatBdYNvxc2xAzcf8AXGxRigQq6dnm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GDJWXlf1EwN/wdoCMlbpqKrWSB0eBbqMwNLwX7MyiBdTYd4l+YOcRY76/cTEZlfIyHsQ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XNR2xxC6LmzZCgqiHQnM+Zx6LzNITiGszT0+XpshBT36ex6DI39y3gtcBBPbTt8wOh6S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2/5JnBz0LBZbLfXcuLLl+YxcuL1uXLiy+i5cWXL/APDcv+C5cvqdB6HS5cuXLl9Fy5cI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OlSvQNS5Z6T1JK6adTqH8F9Hq9HpiV0qHWoQlRbxKPQMvqvW69DGVB/ycxIIgUThzPl1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H0MBKZfKlESbGLCdleSV04Umm6hYM0uz8zkJG6DiiUXUqZFSmGJVUGGhRgg46FzHPoY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scTmCBKVdxbV0qGHpcuDj0d4O8y7lTwlvR+pdw1L8wcsUl5i3Ud0dNUNV3WJcZabNh/u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HRd2G61AglSpXqWLFjFi9L630uLH0X6CVCV1P4X+E/huXBl9DpfUcdR6EOqRgXKgSpXQ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+Nj6BAhCH8D0fSypXQ6B1qVDrUr0HpGL6/8Akd4q/wC/MXLxP3iqWcR9+ixbi1uKOprmO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a/TuR4qZ7wPjwgWix9mGrl6m1nvFufUp3lKw5lwbc7m0srEucT5xAOSrKz3RmyqPxLO/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CnkloVysHxmCriW1ZG5slzmLe0uzBzG+CD2mHiF97lw8oiPYy3Ms3L7MFNkU42ilNDjE7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l+Oh9s38QPOIdpK2RB3S4dhDvEr2S3ig+xKgQOpCcxJcuMMX0L6jq9Fi+k11uHpDqdKl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6TqMvqy/TcuDBgw6p6iXUpGbe/UWY9NQ6B6H0sdwJUqV0N+gJXR6vW5fpD0jnoMG4bh1O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eK40xBlAdfcS01grtE0NqzbzLXm6j4P/ADxL5Plqn9RXQFd1H6mGiTdL/Uy6tcP+IkMn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BXbOLGvmBINNs/vMyh4qFe5XF3GSHJRvV2PGIXyDRe5N2R1Oyt5dgZ+YyNdwCU81KpHC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buAyZa+NDmZkUsQo7wsVCXRPZLGmy0Kh+ozhXm1PxLGZmDu+Q7Y0BwX9LGYomCMGd69o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AWM2wS4QFip9sS7KGGpxV3F0rimnxmrgDIZheBqXwVLFVfFGIAtoaCWvcYhEY/8AqlkD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mxe7iOFKZ3l/Uu5ZORrf4l6Uf2wsqDMg23t9y0BeWXt7aiAtSiiPNYh4yd2ZfG5tKrwj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iJA3awjtct1ErQ+xbBY72U9oD5PcxgIA4UD9Qdswz8xZLpIC2s+bjrUYgUjOMd9/6haV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DaFfvzGo11SH2yq/MB+YaGI3V/rDCMIFaH5ZRwC8g393Av6G/wDMT/Aex5Y8bjy1EltP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h2qL4/qOT84juD20l1/mlAvDHOt7Euc3e0KsfJAsqQdCeGWMMCVp7XAy8H3qYPQHUIS4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+tjF636TXoPRfSv5jpUqVKlfyPp59IwZeIiXD03L9RDUuLBg5zMpUCVK6Kj0SVOOp0IQ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30X1N9dIQ6kP4iV0czP3f2hakzb7h/mJVw3f3x0isZeM9HHT3iR0rAFNaY6gcNjhiOj+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lUyWFp3f8IksYtodq81KVKmt81mEFQJWjCzyRLZoZI3OFMtswgQ2FXaIKKxXSoBA3iBT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LnKqFo9qj+LEFAImfxArkE+Rd+cx2DYI1dFlJch9FRsjzLQMyoGJUMsspnHR7oLllSpU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c+ZmBiBAucJZuBPf2haVU5jPv1n8DKCGgA6k2ZlGglDiiYqqd6YauJxTUQe8uyWviGEj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SuqkYWLLivRi+k9C9F/8dfwVK6UyoE56JKlSpUqVGHoVKlfwV0ro9b6XB6CLiy+t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x0IR6pGJ6AlQIQgdVl9T116yDLh0HS5zDpfR9TLly4x+T+0HYP3z+ydt/wAEpXHBEiEq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4hty48FDNUH48yl3ymv6Jkg2XLt7HmV5RbdpdXbzCJ04Tw4gwN4l4vkllFItS9sZh9kX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r94DHEqmUfMrHSoNF+IbAOz+I8eyVKZAa12f8TOIAhwVuWOYIb3thDvA9pU468el6a7d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668y4qcJLcR0mv8AOD8+g60dUeIWlOYEAHaAhUf9FEp9FxlxYsuXL9COAVnGRRse/Z7S4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4ZP0hWJco959RRxEqU9pTAlSmV6bly+hLlypUqVK9FSokqUy0qVMwJUQlSokqVEgzM4w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LL9Fy5c1L6EuX0OtSpWei8weo9C5ePMvoxlQekRZcv0H8xHUIQgy/wCK/UsWfn/tDbrs/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SfiI7jCcz3I9HU06N33L/UWOILDPgdiVAEaHLxbBSLEW24NLLq39JVDBMH7y78TS6rnU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g40+Mx2od4XkGWYD2mtkIMGVasajD0N01zGcXMfqJflUWYCh3nCvmKqijBdDuK02mvv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j+IldK301DcOpDon1D9Sii55luga/s6fVQh6a6h11CEqLl/CbpfRZcWXFZfpC4v4xva7B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aH5ivaWb/wBnlgNsndxHQEcQPcQype3OWVhPOQ21Z7EOFgrbWY9pWhX+4qz/AGRCi23N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Lm/fwdg+5f1DBdeGrBfpRP0CDLSyx4if+CPaZaJKhGDLJZLJfSoegrpWJUqVK6V0IEro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i+q5fW5cv1L6rlwgy/4iXLly89WL6DL6kuL6j0V1ZUP4yWTEuX/EsvozP3z9zN3dH8Jx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bR6X0Z7/uC3BxHhcx0B01WHN/3G1IACgcVbuJHLWMrf8AgcQZT7v2BNe+sBP1UPIloQX5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reDUAHNLPDBoXnRLLT/RGpCm9JHtCc3geQbpisWoqltXlj0uV0N4xKkHNj8QdZc1hu8t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NUIAAoZIQ16K6HQ6Y9TGcw6+/o75nMvCo3OB2/Bcol4QHYIda9Z0JxcNXKiaofcZi1c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AWq0B5l+NJfJ45/SPv40PDQiohVnMGUkvjmXsNbvcxoF91hqhxFVkXykGWocCRa5+W7m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kEyDLwS6FU98xoVSVBSqI8wo08AhwhFT5oMS1k37jKL7ERTGeV/cMwjsSTKPuCwE98Gf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lXsMTVi9mLLly4Mvoem5b3gwel4lkXoS5fW5cuLFjL6HWv4jo+k9Fy4MuXLly4MuWS76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2XBzLl3Lly/TcvpfS+mJUCV6DqdDoS5fS5fquKLL6Kn8H7h/69yZ9rI/U2TyR23H0svj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/lfHGblFLK7UNmobDxGNTwzdL5ozGqspgqBQvi4YA5IkRxFWtftn2Ox9MTD4gdPuJmHa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0E3kqI4LP3HiFK6OX/4QmvWvQ9JPmcx11V8w6Mrr3iltV/x2nMDofx1DU4q/ZRjSclwi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AzibWMPy7PLEWjgaieXa/ELGSqDt8QhoAxqXykzmooQgsD5girx5YmhRerE7pV3wgBlD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Gz+2PLMqxaF0iUFpcgFNcCzcfRk8RewLXdI01ZvkEKNa95SiArgxS0ze7FIFJ4SgfcD/c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Hyhlgi3eD3gITKuCUBD79JCBKlejHRZLgxXqPRcv1MY9TrXSulSpUOtdK6VHqes630uX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i+hLlwet/wAlelej0uDiDBlxZcGX0WXL631MuLKC7ofmFjURXbpW0ZzLl8S4wYhq2Mzw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NL9GZZSw+YMWmu8dveFTG6zTz2jChaLD9P8wSU5JX4lpoPj/aVrua37XDqRoByBrZyM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aYmX3g3dzSCTl8Jgb4M9q/zcIfqc+r++h146cdGMZh6K7QhEzAEujmUGRcnnR9Q9B/CQ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VHyPx0d+gjKubKXPXwd2GgvFH+MeWOrjq2X3dsKcSC0OO3tPqXDZuFmUhuEhbDtGBoPe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wDbb4xEWoKrlhp2sz4CGIbRb4VALsLzTLIV9oG2y3ZJSwztdEKfyhimwu9zM1dkuctXv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hji2UjH5lUr3qScKL7S3Ll2It0HuwxQtCalegg95SUqXFl9LhCEeqznpfVuXLlx61K6X6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/wAh6D+UZv0HrCV0qPRj6jcCCxZcGXB6MtLwt0L0LFix/wDZzKp8WnA7I7idxjxLzO/V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DacQbz27ppo+ZUXJB2zDIjBwfJf7gKbA5uV9wK9Lo+o0rK7eYgUQ163lNe/Q3OOhDMxD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LTEpvZnd0756866HpZ8wZyeh8Rm1QgdA6VHUW5WOPZ3+LiAGgAPEPVXrIQ1PJTPxB1x/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qeBNr2iKGwpr5+Xgl3gLRY/AIwWzNsBFD4JWqIa1eeYqXQ3zzEqoKPO5eEw2TwB3WY27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YW8rqDBsruSiYNMXKBYTtHhKvntKLiPbmWBCF3uREXxxK0UA4uG4XTSCIou9kmTDPiJK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FFfmWNa1rj/4S92CcEsps9rxGt0C8xKOXzqAFn8wqV0IvoPUMvpfrOublSpXo4nEqVH1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9T+A9C6noroSvSwlRI49JiD6bhNRZZL7QU6MTq1ANf8Awzh/9ENUWA+1mo79hNumujL6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F7w7JVMI8/MEwLV14Mv6iz2bf0/EoG2bTxKOEjxOpYmJ7enYjtm3iUanAatqDRBErbSf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ep6c9HcHEMEqBCe/R7yut8Jtf4/ubcw/lIQgER0kHMv+w9QJRAlk1V5/x8HlxHyqwYl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x2Ht2hER2xOBcQiUNLxEqKqYt5XviJnBtIngK7wUGAgpg8pvVD2IwhbfbiBs4He4TMU7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OMEh0DyO4Agk3oPmKYQ/5Xeb8uCXLo1YVLT+pyzecG1aink+jG83Q5Mpqno6p3+5QMt2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UNG8TK2AqE8G2XAquNA+2v4D+Agx/jOgdX0VKgSvRUrrcOlfw1K6kq5VyoQOlSpUqV0r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1IemonV6H0nouX0lo5Rly+hYsWXLmXvD+ZnT/wBEIU03HfG4rCO+ZqOX0M46BFNcQ7lZ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Kl+rgoGiPFQ30F5Q0aIZntvqQ+Js9+gUCxyfMC7aQOV1BsOh036c/wAJ3m0J5Qbj0J7R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8fzHQ6PJcv5NN2ly+gwNtdB8whqdZC/62yslss/Iv6hcCw4jqisoGMoL5hSC/dPz2jYc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LlFcupoKaHvGhIYp1TiAvG34gyGqcxV01f6mB4GIAug88MxvYZh0IXG8IK1FFp7zEHA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k7ym08AYPYg60B7bhip2ohZUe0AFA7u4Dwl8yurHMrTWG5lM3aIdro0y8y/T3ZhPBtid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IoGq0RwUhD4PW9L6XLl+i6ly5cuL0ubly/SPU9BDo+mpXprq9Ga9AdagdAzKldFQJUro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AlQJXWvRfTiP8Jj6Dq9WXLixZ+r+4LN/5JbujQ6utxixbjuYjqO+nPQdDmCrgU0DkFr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iPTYuPiFmpd+/S4bhBnPCGblD7Db+pdDWp0o3CQc5h140R36jPQ9TBh6iXunjwO36gq0A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Vt3Z8JLiUBXsS3Yg53/xgzLwIqw/4HLmYQeZW1lAUFdrgq8HeMHuUHK9opyOp2o1f+Iy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GUyO3Vbg50/zLHJuu0pW3dfPaLvLKWHwHEQqBcMwhV9u4HQMQ0PKrXERwAmeRBdqttKj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lVeBgRKHbUtiqCZgIOvEToA78yv6yJ7QQ001GNp3O7l3APZxKaIrusFkRS2HW+IMYAWY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EUtLbVaShE6hag0Dxv6b9L0uXCHVlwZfS+ty5dEGDL9N9SHR9dehZv0PSvSQ6ah0OlSu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K9AdDobhKx68JcuX0Fv0PQj0qVK6KjHHSuj1YwYPE8gH+IS4yKscwQAOi6fzHyi1cj7I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XjiMGzL8zcBU0By9pjuedjcl/iHW1+Kf0wxRl2DofibS5XEGpc9pa4am6OYbyqy54D7Z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I6ycPDXU6Pp5hOfV/wBmO4bh0IQjqIEspMYP9EM+uv4iD2lJ3Tn4gxuReV8XB5ZTmzGY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wEpFeK3qNU3TEqtlFf8AEq90EsDCorbZsGErwRQ9olFLI3GI5ehj/ERo0LysGg18S8LQ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wuSYgKzSblV2eIiWAnMUWD3YjBCvHLCx0i2fLEUY3iFeYuET5u4ALCp3ACuzz2llFWrR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mTXiERlHRuCNUGqvmaK2rplCLVYl+DbDUBlyg+DRMtlN00Eu7HLRgCUwdvEm6UAzy/cF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lduX+J9B0H+C8egiXA6DLly4S4ME6XL6X6bj0voS58HSpXoqVKhDpXWkBwQj0Y9bPUEI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HpSJUej6WVKlSuggj2RCJHpUqJKlSonSBnf+yXUmafemV3tj8R3AncRE7bTDLZA9lMfZ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jkJR1Kssi0TRW/aKUcBHI2zNuIKOHOIdsutrJRExnUY9o9pmFaHysQNSu/TuTz42+S39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fPacRLZWZxH5mSu/EZtDEzyzCo5DW9NUbmSRFrse1QotAJ2b6HHTk9BO87fwu4QJqViG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SfFx+IH8B6K9B0MRCQiA0eF6fMRyG5Sv8kMrQ/cTQXV94FoAxpDDrv8AmBSi9Fb1BTUV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iALDxU+bn9QqwGBwVDW5elF0yqqqL5YXdCl48x3ru943m1e0RoTrPEWlLnsiFsE6py/E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LBy87PvmAZF8q/MqCezG5eC6HLLpQdcS6Da3+Y04t3l7RYGaTEUlly5gYgjh9R2eVNJj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IOB7+Zlx5IwJk2cBjD5mRTWv74gB6hbslw0sX3RPohgf18y8YYp3TytfH8L6rhL9V9Do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y/eX61l/zEqVK9VdMy5cfQEqJ1Oj12gw/gS4OjGHQlSpUIMPQGOjBiMeqx6MrqsLB/7G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1MGHdQRLV3MQGKMxdjzTlELp+Vr9McZYZPgHfwxKBcVPx3myJmQjBnkogpGOO3OtQqtb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Xt/ZMxwCgN+wdwI2E3ZCAAAwVDQQj0fMBcdw34hONTLUpUtoHdI6C3h2S5mwb3Oeh/Bz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CXiHQjFw9G/Ydv1AQ6IB4If+IhgFifYiTE51Hm7jh5u5rdswBaWfue4gOzZ2WfmAJPDA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BgDErf3tB9pmaXMaOWu/eBnRZHHw4gInJ/Ed5OW0KzkNFqC5UlyyPfvAjuTwigAKGqZW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37TjFBG/HmFmMX+otDaePMSVZV58EyLSVxKgJbATCFbvYxNJXseHTELGqBw5zcxdwxPN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7gLTFRmVyk91wSnrst/OzLmBH/vzAlb04R9B/GfyX1vqw9J0uXLl9b9R/HcuX6T+IMQIx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P4VSnRehrmE6fQICiMGXLixFj0N9SPS5+WgpPI/hl6K0V8VacI9AsYYBaczBgxdSyGV4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M7EyDbHx8RRmZuv2b2QyTDyRqm3wRQVhRZdEQIVx3az+Z3o3OPJ8EVpiBbaOM68RwkyN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ofLCCkTxLzXaV0YbndKhNUdRfmMBV3UCtWINPL/B29HPUxOOr0yKlLi1LmD5lVuDfsfq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aP0mu1Wv+YqwUasjWdIgHTMG/KYt8oWmnIvMTfuCM0+3od3cBwwLfBK0gmIDJF8TCbi8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PJZatzMExrtAoVOfuUvDyYGFrWPEqgz3q9zFgFfEGQb2aiKRSD8s7ho32lNGl67zKro1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AVQ5Vn3lQT5yqL5Rvbez9QYKhxm/MeFVnYvysfVw9QWVq+TthppWuiZAS2m/viJBLOV/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vMuXDoPS5cWX6j/xPrv0HrP/AAB0ISpUqVKleq6jL68dK6KEOt+i5cYIpCosNQQIEqAl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vodbiy4uZ+dgv/tUzI+LjGiNTEYuY5ZyT6LN/u8TicTEc2YlX3lG5xso74NzeIWYvegg8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K6FwNP24ItZXDKva5YRtoLS75ioadOUP3LCgAHINfMrB9jHuxUG2fCP0wwsl5S708/MK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XH+pyiZSWXqGRLjT4DXafmdOJUrM4n66+03u4TnrXo2SiCWa3E0SEVFuJYhTfTX9Sod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7D9zPluLfLNLt1cvyMX7RZcuvqYXkf1Ljlpg2asjS/FPHabmwu1+H/c7m49cmMQSy3LX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rbef8SoNMbu+0DdtZg7QwNuvuIQ+SOqLH4i5HUQrK9iC2KK4hWrcmIBL5PPiYCqcLKfh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As/QgFyar7ign3u5qFdDfG4y4eFniZujS6PuEGUvgOP/AKlKw7LMRQLumqgo6Dtkeb6F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vdHor5Wp8SpUPTfpPSes6kuHTMuPpOtQJX/iPQQ9AZ9XMqVK6Pqqcw6bQ8fx6ixRzLHM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SIS63CG2VKmkTpxLixely5cV+9hsO4fiMtatO3CaRjiO+g3lY2/U4nGJWKgsaRiUsl0g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+WWZQzbv1ANZOJQirulxLXcF4JcZarxcvKA7FTKJTgeYGD4IrKWARXN+F1HdhGOFnxGG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ckVxrm8MUvqrZrpo/vpXWokrvDXTXoZvp/8AYNFSznChj8QjT2krvmGWoAfEM/w1/Fpi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mNbh5XO4Ihll3y5/MVu9y707YXCDlEBZGrRajLE0pfx/qVmbXQRhTk1giaHIbYUolXY1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Ocsly1C095bjDs4ixVKHB2iU0iVgmWkdZ/xMphLPGoXdEtrGWAFBW2y+xLJOBqZ32lqS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pm3JXnmWw2L37TC8YcE2DOWopulcU3CsMHPMWkpd/EpA8Rb9w9G9puG9UKo0MttGo9O4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2Oa/r7jCTmwmN7HlY/wXL9B1PRfpPRUr+E9ASpUqVKlSuldalSpUr1XBh0IeupXVj6C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Ll9FiQMGZh0RKVOOizCHMqVMI56XFjHoxegKjYvM/J/qWvJWErMPE2j0VC4N39yGx8x1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1mCaF2qUVdANVGzEVTKDDErmVzEjjMsYQA2Md1VZ+87nxNlgGErNnC+MMKJQtIUj2Scw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5mcos5E/M33yXPeHS8w6O+nt0NTnqZnv+Or03DYQjg1MG3bv4D8QWPB0H8nPrqF1X4Js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jFta1+JrkrGD8TOO5iWLbjHMuLs4JQ2hyvBGsxMxUlq34hAgr3GXzPxaILWRd4vj3hba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2xM3RXMrWB/RG6KB95QeBU5WUmhrLARhz51AJvA7fY5jdygMbT2OI6qCl9nNzTmQEaZ7D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8EKtTC9d5QZCrjEwx28MTAAHDUc5AGcIJQEE0LvHLK+r4gXnse2YkJXxcmFduO7G6SEd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oFQTnCvjM1og5KvJmJLRbhThNn4P5j+U6V0TEr+AIEqVK9FXqVKlSpUqBAg2GMYt0MVG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+nfQ6PR610qHiG4OIsUIeupUqVAiWRPQXGhBpivoTcIROnJKxF6L1uLGC0rczd3bz55g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hJ9w0ESPX4KzHOPMJpOXxBdTBcZqOUuGpWYble3zMmCn5ixqd3W+omB7s0e4MxPKqq3y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TzTiCJZVcdOJcF3KCjAEK8y9Ca+WvQb8w6PTlm4dXUKufnq3CE5hF5R85Yy3Wj9eiEr0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KfiKyW3diXlta7R2pFbxqU7Nx0wK5EbZwNauCxWjfiCIoBLORqqlrty+iB4B/RBWnePE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MqtOTZ+pnFnvnUNq3glFVTv7mmDv7iPIFNdohZIFoy1KVApSZ/0EHaLVK+7OCYwqMmgM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scy6mVpN1+o0WK3XBqFEP8kXLlv9TOiad8w3RUajuBkPMa4JVcTd28weICvThfEDsKx6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IjYSWFG3fiUoYfxFGt8wU9ktYtpwHsRmsMDbY4b4ly4fwH/gPQ+mpUqVK6ECVKlupB0F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qJKj4S8rU7MYqVKlSoKhDrcWEfW9DoYizGX1PWypXQ1CDmXQqxRTMTM1jK3EhPGC7wR5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Stll47C2fhJp4j52Gt2pH+4nbv0MdzmLD5NQ1HUIw6LER1w10qGseYErErMrvAm6bTIh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yE7VMzQMhO9NVKN+Ql7Zj5GEaH3PyMZCx3Cn6ZvMurH3A6se3K4f6i4LElb9BGPVxCV1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KxCC3ojcoVbywT6MDsBMyoECV1qV7SutXKleqp7TJTuVHaL0V9NTHfZ2mRdmMRNab7S3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cXvqWSjnHSsb0tfMFmjnvGl4YfuOReXePJ+U0csnfUDWZj/mFYwo0cqvPmIYWifibObV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OYhQrEWpRqOHUa2lwXxzy9rbAUGtc1GDHEW8rKuGKSWoOKT7goJVmh4jd0T3gU1b2lQD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9IytjdIexAglyNxkscOoai1Us01wHtGNcAWq1O/jiAiE90Y0h8XcBGYWMlObNEJxADG7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Q6n8h0IPpqVA6C3VtDugQgJYTEKgBAIRjEgSoEqV0JUrprY2jFdQIdL6LlwSLLly5cv0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31CVKldAguEBHERl+idKo21GMfS9WFK8c5L75PkgzUrAL2oug/UqyMev92DZHUrMczb3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gjOZXQ7cyxapqYQ9odOI17kXdCHjHKIdIhbLPvs+GMnKrAXyw1M4sDa9jbB9IDvFHbvO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1KlalR/HQ6hrqkc3KhCqg1khACv+bB/cGGWi7TQ9dSpX8NR1BAzOQ0e84DL4j7mYtrnT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Za//AKIlJRXs7lrGnh3EaJnfv4i82zG7m2g131E1RatdvMJpgksay1e3mXu1saYsJgd+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U5lqWLOexHizIwf3CNJS1IvQNsGysajyg0Rau4QvzqbBohccNR2MoBG7V5jsqmME2YHL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7RSWoSxwoQXxU4tUneyUTTswV2Dx4QuoUA4JdMHtb5m9OeUN4LvF8/UQruWww+KhVrK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gfx1Kleg6nqECEJVypXQ6XAZpDEGEGPSuhCUdKlQJUdRM7gzElSpUqV0fTc59Fy5cuL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JfS/RiXHMpCBiZmKjCXF6OowUEAQW5a16GMAREWGO2LvT6RjDrvG7z0/U7HNQ1icPUcn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jT2h9abCoPa2GFX4Sl/VTaDzMCbEh/2YGpvnc5zicEyJ2jqfHzEI0CYlAMsjqPkh8b6O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AACVVZeOvae0NQ10rqNdKhCcehgZ6EBmHvjo+GCEYLvDg/lqVKlSujqYCYfQkfJF/wCH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vFZM+0a5dcqM+0bq0yKw68RyQ405gOC0+pWXLJ9RHGrXMpRiiS8FKn8zTxGl/qCt2PPE7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pSqvewywt+vMTCYrv3YBawqs5jMYRQeMSzrq/wApqOf+mV/ia94+NxIUoCH3nO3wRQ4H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ECIlrkxTFQ0ysRmJZi6jmn/corwnfLHIcoO6DX6gsSSLM2uY+6loW4zQ0Y5jXE6Ep7Xj5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o+noqVK61AldAleipUrqfxHW5cGXLlyyWTfQh0HRxL6D6bly5fRBDpLzLjAalESVKg7y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PpZv0GonSvTXoZcuXGXU06BWHGdxnvLl9V6Wp5yPYF/BFJ44otd41k6gthv+orqV0nfw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rBMisWdzTFAeLFNFXxzMX3gFx+zf9Rjw9LCa6PQi2N8xTuW3hyBKslXbsrNtygI8Jhwh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kAa2nzUPsxyEDZJApILL5gw3En3NEgYlYnPV1FEZAd7TFTHZoAfc3HitTmVipW5qcdXU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HR68sFR1BbFXdagSUCPgnMTOIIfw1D+B6chV/vRfIZjveDqeyntC8YdvaWo0S+dTuHbf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BNPoigAnubmAvM1bz4h5ReNieCBOgAPl4jmy147zbms7e8BUtL86lacUcRMOLz9xCxzW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mzO05I8vcj9yzsf21/ct+PM2iWoYpprzFl9Gk7gHmWphsvvOKGA8kQqBYV4iipM7MwGL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l0Rq0yLduXNRBQBV475H8EO0MaVN8MZtA2rg7viVKlRO0qVKleg6lSpUqVKleivXcGDN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OIMGEIMGJNS4dXpUuXL+pz7Sl7iIsIEJcY9CEvonQFR9BvpfS4y/QydDfSuh0PRcWDLi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GcS5fQsuAJZB3HcYA3h4P2UizBIjyUH6HqJNi+xTcIIXnoH0AuC6eYa7P4iho946j266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0s0sf7TMixTfYSVaZhCoyVKbx06aiuWngXlm2KJLBelx/cAWtjU45OV7xrXWBFK5XEoD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fuco+Z7R0vjow1mMue/4h9g62NOPmNJFX1q7RX1CV4hiXqOsdOKjDVQh1Jc/65m5Uuoq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PoxZxD01D+PiPQAVYJ7kWpSj8QX27z4HN/7ie7P3EV2Hh3Bo18OZhUuDmdqWGr/qYsC6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eC7/AMS8KtpYexCAoKSgMQNtLTNQGw/+Z7BMGleX9RpvKc+0xq2nQzQzocv9S4OiI7TV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7Z/qGfmO4yxW9uZgDFO0axQPIcEACt4HmG2FvI8RiyfMVRM13ifCPsQMJa26SwCsw9z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TnX1KE2bBLvnLWNRDCcOD7EODxbhDwb9FdKldTrfRcv1vSpUr1HQYPqOgwZcGXLlzCHU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p5l5v1Tw6S/iLcuXLhmXBJR6ERbfRUNxl9F9TpnpCRcV6D03Lj0zF6X0a6m5ljSMeis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JUGKidYHl/E2Qy1Rjl8P/MdQU7qBhLU4qXJe16vGpi/ixK69rH7jxeYwLFiflK+yOCJm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cy4glJgAHJis14mWUEW0fBywdrXM5C7rRGgjQucShkI8A3nUWssBb2vB8x62ByT34nt9y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uvMrqOxDmvOJi7uLUXMXDOZ4mlDo92V3VrznmPCBa0cZZrmEOtdoY9NQIZ6k/wCz1J4R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uY+XXbofyPpTEDEpZoEvfiGG1ZWorFocfmELrY2M9xiFONjUXLkV4mfOaFp9iCqLVqp5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p9oVB+nsu3S629oh3DPhAUuD6hWhu/uNBtQvOIEGqNWXxMtUErXdh2HwlGnS8ESAC9hz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ca1wT8RG0G1Tld/UpjQr3g4Lr3alYK06K3ChlL/UDQSq+4VLxiXONszLAAHwwUa5WcaR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YwoDR4I5atZSVlKvewB9EGShyChlSpUqV/GsuHqr0J0qVK9BCX0IMGXDEGXDoe3oSCmP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3L6X0WD1uELly4OYQsq4y4suV0qV0UX0ECVBdQQqobh62PU6PW5eYM30QkyfEFdET5qu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U+W3tGBtA+zmUBWK7ZsaSbccnt2fc3AdoXsEwPCDDwpfNamEQtFI9o8ZSbAKvkr5jWIU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UPeZnTR+U1O0Yx6cdbjAsuRTtO/xFKMNcCVU6PKES7JUpqKRv7xAhmLyl+iiDPgGm4f5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roEzeu80/wAsSIvQWKjoyXY9z/EyIOZ26cdCPTbSFRdlxT1J6DzHiaQ6HSsdEjO8/wCV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cwx0ILFnPeWoWYFv3rmbnTAithDrX83HRO5h9kYNu/1rxKs0OK3HV9hxMMobe0WilRL1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tXUarcABtROJgZVAPmIEJrOrvHdp1DmERg+H7T3ur+44EUF5ex2jha9kLvSub2zheVcG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2e/mJEBET2go21PqONobQa3F8INkXMbuWdgEDlFi91EsSir0czIwVqr7T4M88yxBcHIRD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R3AGWM1DQxEoyi7ER7FOXcLXBb54lEyoxWkFKVTggRM9PiV0U9pTK8S016X13Lh6KldF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cGXLlxBPCXHq9bl+h6XLl9b9Aw6HqamIsZbRfSEEDMCBCXUuXL6EuHR9D1qOJeeh7pWe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UOAuCXQK8l0s7VUuZnhNJ3+TjuQBS+h4c/L/ABM8Eg1fl+oziW7ZWhzRfwwqg5kNicMO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7AWMFZ1qMIrzgOQvdlRXeJeMfdaaRnMeO89ujHWpzKtKEsUp4gkxZWHwZfAJeEvwRJaR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ZfbibMNpH4EXHaUtj75mSK8P9y9dAOgb/EHgWZzBc9lV/UR97m/SPcVkGXEyIQjnMMwL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AXNqtYtVZWJXLoIYm9xlVOOjNzD/AFHfpN9OYsoaC5F7eP8APxNDXEBsZTDibQ/8T0FI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4KN94mQEOaLgpOZg/uHGV/uIeD/cYOQq3sxulWQfe38IQRTjGfDfzKuQLA7Ckd1LL+wb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HsMBvjWYFRY/qCuEvTzNH8o/JjUSiBNveaKxFTTWaiB7LF8ykiqeXsRKoBeA5gr0TnsR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IopFtG/MxZtlUCwiMwCkHVTACN8QTFwFkrawUa0/cq3VPeGhm1oziYlLQdmZY4Lc8wYy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q4krMqEWHo59Fw6Fugl6FEfXcuX0uDLly5cuPS4sWXLlxegYsuXLlwYPXJlSotYi32ld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lQJUDoCBDcOg+jmEupcuX1Oj1uOZtDEuLFiy5cumXYKueAFY/UPsmKHSFjCtUOqA9rH5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5pp0veMga4NBtbSVlFLguZzqtrw/Ep5O5S3wW43M4TEYyvi7HiBENK3Birufslyo4uCs2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uMY/jowO+I5cZNzALqwIoniziAFra8bfd3AWx7qx4SjKHQPebbmkx1KXeL71EttFsIyd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tzLqof8AVHcNdDc7xW2yhrBH7mK1pmnGfzNw7Q10N5i589K46vQ9F31ZeMQLbjlI1D2I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1P53pi3/AMUQZIIkRqzlwzuwX33BAL2twwKwuveW8K8VVeIgQ2BXEQCL5V3SOGJoNXfq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g15jedVWyZujHxxGuUL45Y0Ufk4i9lvg/uDkJzteZbBZffUsNE3vcBUEM89oADgtHMUM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x0oW29QUVonbbFEX2PEFtuqdsSCBQ4JYiZFjtmVAMQ4om7uG5WwGVsmAU8tpQjhby4Ii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7wc1cBEUdFQUtLTLGEidDNESVCVcqPWpUEqBK6m4O8eislRK616DrcvrcuLLly5f8F9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gS8wZcWPoIegz0NdCXL6XLlzPQ9N9XqMyjhlxZcvodK2MxO3+wJ5CGBkgbL/AGHESmBq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jf8AkhEEiV24vceXKCg+j3BkneKMj++UcWD5hOlaAaFC7Hc4ls/MNsdh9Mf/AKjLj0Zz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kNF3UoolcBKJR1xKvmHd0vErowyVAxKpqOI5YijF2e1IzTrhld7gNIOetdFwLcuXLufv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DxBihuCJVx2UUqiuVlT9EY9otQ103TAw/wA9eh10Dsi/EzwqAplf2qbFBTmpjOURtxqD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n9zBZlP6iAXSP3LWubj/ACBKh8RCDOKvtDhfCWMDblyxrNB3ZzvjA7h5q63KaNJ88TGN8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9RCzTeDvCV+S4U1SqoK6bPxM5xVfLG1N/qIoR057zC9i8B2nBgu+ybhCx9kBVLUrxeXm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5gvTsANQGD8CYKFHmGkX76I9AivHUqVE7SuhAlQRJUqVKjFdFQ9BCkqU5JUSJNR1GMfT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9F/gPQQ6HUYstjFly3ouXLl9RlkWUhLlwYMuD0v0Mwgy5fUZc3E63BKuV4giBSPJ9x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hY26OUAheZAzQHBgTyMtL7w5A275edQQAPBpPeJxkJ4WzPYB9nmJxUYwLFY2jK+COhqD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UMeyadsex8MykLLAu2OBpNkdG4c+WMGbvPbP+oqkdxIx6PHRV9okN27QyGeJWZx0eoTU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oxe87wfRH8wDAqgziKlqAHcG5dSkYDvKXUvtLj7JbePqXjEByk2kENxK8IJW4/McpKSW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dorzBxCLFQaTnMMsyzpfTn1/PqYkaXgKnGl1Y7VPpjvqYLSlh8TNOfOf3PaxvMycC2Z5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MQoUW1mYzsDME4rEyOyn5lxWbHCJo2M/cunS+2ouz6HmF2YtWUlOKH+IlPdxzGnARr4mD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zfYl3AqrL5gmwJYc6hpT3L2wXIbrjQQkhqO3bLL5kWOS9bWpzs8EIIuiquparKFtRzqi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DLumL0RU2VPGD9xNQ7JawDYPnoReNHEv8FRIqB6DEUvqJfS5lAQlShtiXPTG11hEC6lk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I+g6V6T0MroQ6XLly+i5fp59Fy4S4MuDXUHoB36CVhnqalsFlvRcuWS5cejFKdi41a+F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3qLRA2DfsJBRtJYnsvmd30ce0dyq3BQuGwqA7uibSColzBoLAWakBTVvOmUmACq7AKuy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IPtNfbFSxLAKcRC68hCH6dVgLK9xIXJ3ZEoPgcUF8sRsNjKGAumrt5h/F1zIVBYKrKXG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jtttGVBzXmB2gbFOYgENNTJr6T3vkiBtSEYDF2qXZET3g7vEEzae8H4HiAdhe0ELc9qn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9Jk0+Z5om9ld4JmkReEfaEUWYqnxxK0UNG1JTMKZD6MEYR8P/ENgnco/Uo37pEyTn8oK0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oCawMwu+VgqlKLVxjtMhw8qB+pc8E0t6PmpnYPlNShPYGLaKXsojnk+yGFWH2lQVujmp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XhEmwYnakrvNobHDLsp33hwG+Ll9f3xZhI1csArErF0gBQ2D/jmZDMMKjHRv2gFrglD9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ZeYC6uKcdLPpDszUOBfYlQBjdkrHMCy8/UqI3nsQUzcBYyulGO0ri3fjpWSs3Nas2OMs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29zcGzY3+YLu6bOILvw76lLzTw0QKyzZeNm4lHLs9otG8N6ioklq7REFUcUQC6DdRavN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bcLzVaywOVewOp94YoUUO/BMkq1fuC5k+eIG5gvRDeMlL7Q0VgfJjk5M+0oQKbPMCpDgt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WU0UQdOZQHN/UqDAWV03KJgtM3zLLKPKXqhuz2YLJi8FTTau242Foka5Uc6I9ABoO+lS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LmMtiW7l5VcM0jYy0tlsGWnQxlMw30NxJFYrcXEel/zX6KlQIEqBKlSugSpXV9N9CZ6V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eh6BlJcHMGVCHouXLgsuXFmWza0GrgyLWK2QvzzR7xPMmrULbEIcD1dDgOKyrGBy3aFN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yKUvZnJAj2wP+fmPymaQm69yz5hprzkGxJ2OavlqUbhWtTIpwXTxqJZQKioUb2AmcxhT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rHfMDWXLKnV/FcmI4ikRUtA3lfpG7SodXg7dHe8yky5jCohTuh8o1Wlm3DXJCz4vX4H+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XbE8sMMuYgksmLiNVUKd5Rco2KUSnOfeUhxL2sWba9pTlbrOfmUFS4ZPEA6ja23Q/BzC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TnTiDhrcjafJAP8AuIncffo1UsNgdgjwiAMn3bAwC8iv3Fw/emGrvnBOBezlW7K8pZ1x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0oLee8tNrfH+yGBYaFNzhB7IhxZG1HmIqw97wWxJ5bMf4BxMdUXTBbXiCVoUTyQ7R8BK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mvaLbmvBR7dCFqanmiYG7/aZ8NsGJUUUgOD6iqNGu9/cppxM7H8zvBx/9oCxhz/mmPa9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cew/ySrD/g7xMZSuf80aap+f+ZYU/bi+pOaf+ZQEu5/mhSBR7/8AMYt8GVn8wKmtdl/c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g8n+aVcP3T+4YLd/65ll7JI51a3/ALJ3n5r/ADC2wdxD+482KQGzUMo8woqCr3fmDorWl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ssJusn6law+9QNWW8QF5A88wcgr/AJI9oZ7G4AKrdlV7xeRe97hyLk3MQBY6rUbbr7cy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Ze1zAbFOZ3zXvLrYqueYLtl5SBNDL7ZSxwXfBKUsHHeBmWd2q8JYgxlpBfE3cThK/W35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diUdgmBOCzfBKFWFgCm24JVCrsphMiiJzP5MhVQoCBvczgC+dpQ8f0Rynq1EOVaYq59U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mXEMoGCOq6VHqR1K6iDEqNuJ4I0lSulz7nEJUqDv0VGVcr01K6sr01KldD01KlSpXXEqV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pUqVEldH1HS5cuXLly5cGEqMlq08c0G4iOZcHoy5cGDFgbpeLea7y5c2xWGyvp/tDvWM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wlq+9U+fMbRqeG8XR/f1GEFUY9jf4gAS0WMqFij+M+1H4YybMWhW2PHRBFvTOtCuHX1B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ZV91bmPoL2dULM2A07g5XppCiqJf5mJsPAWgYtGbrvLBEI5awVzkeNyiaoXIS/CqPqB1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MeZ7UM+D/Mor4VfMHk6OJeI5gdo7fecSqjiUpGg8EWjok01rI8QFWC3ROONlwEbRawXN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hJ9OwAN/uo7AVSWxYexGph2g/qYSlZmyruHZK5NnvPFUpxKE8SissawgwaxCYUFFGiQ7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mNVmUOILyMsB5ldCVroHRttg/MALxNzxEygN7pg61imQwMjwQWWQ0DpSLxK3cqAeOvMqV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OejvxExAzKuc0+mVS5Q7zYyYfqVxRh+oGM0L+/MxeXb7gRxZGmVtALHi424LCsDEsG2r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Snmp/cvalMvG1m+LamMYfYlgGXe5SxWzQxu3KRfvKbFMfUobQYBzKRgUu+0IoQ2cp9pa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9tAu/wDSECHVyr7sbVmMbbRi9y83xC1rUwPMtGCa7EN1jNlgFEAJW4Li7Y1tYq9WymWw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a7B3v2JXtgdAW42/ELjpaqGc1WX5g53VyvRjA+9dAQKcwBAwErLHUr0s30UdonYiRKR6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pKhjoc4h1CMqYOhD0vQ610qJKlQ9AQxKlowdAHoASpUqVE6ACYlxzH0VKldD1HpDAlYG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XCA+E+phl1u1aavPDuyXCFiw0QBQz3Y7mdQtx3g1GO1ZjuVvfAuvEGovIUPsv3cWofDL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QAX5FtrmHBua7QAcOtxDIgIkuF2S0xNE4Uzw/M/UFpvZPCr+4FVBDdOD3HJmXbQXoEce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mHHubuF8VKDnk8zKWV1Hv9MnvArYAGzdtX3Go8cABd2WO7Kp94hQ2AatryaATzM1LXVt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5n+uLzKtWCofc5lRMyp7xLjkuveKeQdZ47xXucHVdq7d7zG0q6kJ3Pid5IQt994ME3O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WogTtALPsCsa5Qm5Wac1DlH/AMBge4+YsIRl1fxU5hMEuZPu5UCiJjzA8XEzuVAiZmkA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iv0MTbCGJgReJ9TRE7Rpz+IZagXxiBKlJKxxCblKJr4igsBWT5lD4ntiTkQVK9Wv/BVQ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pjniePcP8xL7s8cx5U+UjRy05ihob+EDlSyPuyt2M7DuDC2nntFLBwsGF5yNmYWTkNkq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svsMNh2mVRYPtlksB/Uqiyl6OYYog3eeJfOIHRX57S60HBaTnz8zRhVUKghfnEAM2wAc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CjNuU4JZoiO3eJYNtdkSlAraRoZBCoFYMh5iiVRwSwFUVVzgOz5cTMC2L7/7joABUFqFK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MMBgh7yiN4s4ldLiEGtT2xmvaXDMYy4svMvqBAJjiPRUSVGMNspxDmniiBqVEifxHWp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V6QqJmVGXUslkpES/U9alSpUCVEr0vTmYcFdEYihEEszs7zARXg2ZX+AyvikU7aP3b8Q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ZcLpoOqwOYjPgaaqOG0FhwN8c+xDBzVWxSrr5muHlCrQsHtAXGoDA3n/AJ4j5AnyZ595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iqgbBinKRL2/pMjSEsEb7gZ+IhtDZtiyrsh9wTHYKewDzCZQSrAb450kapaLQC1XPOe0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7Hia5wA3YNeNXcppLyHkWIZWzLWYs50fcDdnJNzWLz4g+KhURRVX4ZjcBYLaWgGt6P8A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e8L4+YOvAwXFsQ0rqmUoVNM2iMmpLbp9srE95z6Nug4zgdhCKi2L84uBzRv7uIOneBT5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e3mIksTITadu/wASvmZYvx/3QBTaALzRn2S3tNuT9zJ0cBf6mjvgqxtXG3zA6B7GjtkO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Djr5gfUQx+ZUMbg5KmUOE7i0IsLdFFf6gBoVDSlWS8Q31VeKld+lcwn6ld+jKgZ30W2u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KreoaSHJGye8FFEr0+3/AIXoTyqvsg4xo5IGjDjPmDKPDNP4jVtiKfUzSgHiy/mI3S4+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oIuPIgoUdMsDahxAXYuNxob5bT8RUEsa14nDgwvyyr0VN8EKooBb8xowD+pdtgCdtxjA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QKHiJZI9/kDHns0xfLl+JzoxQ3ZcbVY13lgrI48w55Wm5QpRbK8zNoPcU0Fs2miVDkVE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xCXsCwMtQh8ltMDOLxcOTBarysjhjsReXRtICZxB3Q3aAcgy/NQYQaJYxB4IiU7RIEqP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yntKrcLEwjUIdaldFTsS1wKivEIqMMqmKJmVKlSpUCVKlSup0roFsIIEOhKlSokYsWWy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AlYh0KqJK9D1tl3YsF5qGG1MvAQ+Dcp47srFRXAUMQ2iQPBg/WfnouWy1lraqHMKNEIa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bXQjtzuvaWsq1BtX5NwaLB2ll7PMw6jRW6bsHG8xMyNRZqo9ugsYZWvjvFqulu2xfsTm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cpSNhGjDkMXo+Y/jqIFgc18nxHU7ZWHNF8ivYuUqY1bXPuvmDLrDIwpxrE1jAsuamXZU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BSKVkf3NzhveaYG0sZ8ygbpxzIQPGdRL1QKN0shy1rmbuSZPuAmjiMu4wjRp/wBR4TsW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yvAXmI7DmozxcoIq7aslInYAXxKMXVhQ2NR6L26czvGYQBclaiSU1WfqeEPT+ocbRpce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wE1I84y+OWXd4CzKdg4eCCrQAo4hrTTSvIuiUAIs+b8j5ZvQs660YMRlQAQxkttmqcTx0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5fiaRbd3N7jsQKNIWohB/uFFy7TsIMMWdRH8SsznECDHTzPfMqjpgw1MoqaKGWYg7piJ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Of/DU1NYZ/NRVAD3YC5Q8+Ilg2MQSikFcxcaZPuFu6WtkqhsYwdosmx4TcL4S+VIGsJ1j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9/1HkETjtKXRY45lrLq131B5BnnmIBwPfiVd+AiqUSlKcQiDEI83H9aBjXxeD6jVYtrb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5hPvVRgoO9yiIxQ92DdTidkKChcuyFZWBrHMAIULg+JQWmdQloPuDhA+V3qNLTnBk7Qu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wFiBQuPnpKX2Eg8MuFOnWZQWXBlylRjFUt2lkKqG8yyd6Jj2xhp0BKJUSLERgbldEIFb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HfQlSumJXUBlT2Qk7pk1KMYKypUqBKgeioxbMZTK8SmVD0XL6HQZcuXGLHpUtVxQR6IA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Z8TGw1IwF8PYl4AadxPdBfzFKwYBa9iWOkfmXPdKBQDB5YcbNNXZdF88y80Ca5J5lxwB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TBykDuAFVYBhZlr7h4LA5x2N/ESXJuspjsh3+5v3eyira8lfqYfspq/9u+xAJAI2xYZF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a5azXcV96h7AL4/zGvkqNdQAo7ieFndqU8BtQscE97pdkbLbNtXT5XdfMekb9k158nER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T6JetUXGdazlLfd3g0GEVk5wwr4jrgaDKAGb4eEc3EIfAbQEJVW3orvDr/rwN0U0Havm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XwcwGCjFkB03n7lsi9l+EXMvxOJx7E1OI7mPiAvjzEdiBvYqLq6MEP4PBRfqCHUNPJzX6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WwnJgPdcEQyjS+00kScSZ35WD3jVdC2Gd1xZ1Q2cqj/uAistWm7wH4mPZG/QUviOo6je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VEN2dXGR/cVEy3BzRuKqpmCmWbbYWGrnOOgrM4JKriO46YEK1DiUpKx39oFkpBbh8wDG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BX/iQ3bm7UjLuKs7cSuwOZWQmz8xBY+2t+ILYqMBxX1fzHVCl/bC4Utba/ELKv6YqVfrW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BFNGoVe6oe1pjzy+I2patVjiYrQHncppAsc2alkIDt3jQAW8OPEwxkHB3gIXvkTBClbV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+I+I1V2X8P8AuXFZUtSKqvaUALHKLNNhjusejN0PENIUk+Zgq2SuE2ypmzresRuVsqxg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2fDLZe1rKb2sVWCcITN5OfFS+jTp93RxL+5bLgQLjfrEAhR0YyoLOhUfMEYjzL6fMGXLl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10qWguimW5hKlY6hSVKlSpXeVKjNQ3KgdKjEuJuIjFR6HqEYeg6MetXg3FZm4gMAd5RG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KUprtApbVtEx8tLBlee8dADXMHt3huzUwYKdy2qRX3/1j5hrdYyigY0ePMxjJWIlM+Kl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JmaAZ3FZFG0OX35m8CHX8whIWVq8Rrz2seYR1S5DC9veAJa7lgFDAtySUMiDaOqa32qN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KDniOxUrVx24AUyw3Y2ysxdc5fxBDTxAHE2bvv21FFcMs5B/L8QPDd8gwh4SXkU1RxTb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g20JWz8SqYdBS0WUNWkCDY/GFU/SKJweW7tO+vqGcAsEgQJf/wAI8TGBU4rFGLIJY5uL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F0Fu1q98sbQyOc2GBjDxFxBrjdZFy8s95elAZZS3G8eiYhHtOej+pW4x3cKYlxBQcGog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nk915gQgFUamZFOzHQKY957M/pLmytASKGRWuydmGj4/QSFaS4uC+hCfMchPaGZlTc2V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Pbr8oDXvDBHlLSLOYQalwzrM1zCJS46DKLAe7L61UvM/bBx7zSDBD/019lRD4mL8VpiX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Vl/qXvZZ41LHgc2EqrwM6OZwl6P14iNZqDlWqPMFLWgV/M5J0gb1/EQsBfyXeIgDRgDi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h+4LnGjvsRVHHgurlrtuZqV0k4BuF0hleVMEsra+zliu1QHbJc8kC44itHJnwn+pUqId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hSthw6gSga5t+IS8HKG7zuAqajUGcoM95dF0LQqVFgkuY6EDzF4BhL3Ytqq9gQmPqD0D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y+imHZMN0wOFTKZ7dEcyspUJjxKBMuIvxFefQZUrrUro9AgTTHQKmJZ2m4ES5XS7cB1v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uXLlkYxEWDMRI7iSoR61EgM+UYypXRTfRTTTMiywYUaHfH5gG2FgZdg3uCJ0WhwdXUBV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Y7SwuKWDUcqEwNYvtGqmAysEX31KidBKWFwECtX/AHMBy7jkd8c9pe0J2uqKy7wgUVWr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EzoBb8QL26Pa7QpUG7AWElKCFnN++plJJR2EowDM5tNM8fhcGu4TiVzyNVhaV24fmVzE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UqLA5TmvHEBVwQCxyUPG+Iq+Rq4urd/7ZwaQO+/ayw6LkXyvl8n5gnqYxK7VWbvvG96o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8wYnR0UNWxmjv4lNnqoKYTtm98R4RLZdgHa7zrEzY1LKAd+QnOnvR0L5wjhFgFLIvNaI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/siUMQm6cHzFpi95c/cuPpBuZQWeCOqxQLh5gLEKnFMD9RITeMANnJHLtdr5+GCAcFEI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jyJ/cKo3EVAzefTfaB2nE4jhhW9QJXsJqXDGMXFRn5hkO04jqbs3/mGbgdOZeIJCMqVt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IA1BibsCjoQ9Px6E9D6vb0HCrD8RC2gq9tLECwExxFQ5Rxs1E6W7H+ZTOPrmYOSjmZUs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BmC/dhAu2RiVi6AL5YorZM0y/wASloBoHmNIVSnN8SsEIbDl94CzkGziHYDQPPmW4C3S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WNnC1NEIiwA/iNXG0nnMe0Cl2fyVFjUTbEYAWZLgvalPZKDQXKcxvrgoHMqtDVOKlb4l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sXM/iE2K2hmWFYjohfHPzKUKENWO4C7yOz/9gy4MuXLlJctFzLlstzCsMURlZLRXeX7y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LlxZc3HqdToECBMwjLQg8oHeV2g2CuUEqVKIhUcdVBlxwipa4YRZb3nzLEJui9Toky6D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qQ2p7u6BwjK9Et1+JeZSHDbv9o4U5lLhbmCxr8RGHOJqjb+pcV4o2pbNxGFava53Llf2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LRo22Uite8LQYA6R1Y94YhIxMrXm5UCNALR7wSAaWsubgjJk87dv8ynFjqrYrXmU2mLp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3CQq4YcR0uqxVYf3+4m7kukH6iZpAAe+2/f+oVjmeyZMPsn7qC2gBp92CkTF3WoEOkAo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8aA2S9U9rqMUwBVZwfYauLcgS42prh/qN4BEqrDns7xBA6AYdoavAw8MV6NFaLdKyXhmI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5mVa/BVKh2BsebgtWUEcKwn5uYcQW1g3fnd41OQRuvRR38yxS1XCXgNfUzo0IDfasxzh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WwCgEhNGnaEE9uJaqBgMVAtgvvNaUd5lPQc+eie8YejLtfaHtOHQZ3E4ZS0/EyN9oWk0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biSt06qDvxDiEH0BiNTV2VAtsql3MieNyye8yvxMLQ0dTXXj/wAaTRKJFi9i5esJZH3z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jmZu6TG+02dNgT8stbVTkvMpupodLEcC3Ie3eOq1M3fvLfiGVLdNHH5+Z3pmJRRTcMl5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fIKwQunIduI8EQaIiWOqz2QbnjO6EpyuJrMXukfuD3E9w/DcQNwLOPGRCK2MtYPEA0Hu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W9+Ne0qUhmsWxcXuONEaUcYrwygljHLqZy4jWRTBo2CtrlVub+IjzJoWT3UJcIuEXLly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ly5cWXUWX05h0ucwh0JUqEJt1EVKlRl9BqXT0cQ6YEWLUeyXGkEzFRJUp3jLi9UiSoQh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EiSpTHo9R2Pcbr2iQq9fvyRLnao9q98zQKvetslFYtm68+0RfvQwLncx3WtlWwwmxjeu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5tH0NxAAM8hk8/EZThdzshD1Wrb3/wByz7IAzi2WEXnGR1g9rgCqFVUV44jZsoLuy4B0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XKjJju95UhFAXD7wJnQPBfzLLZotktdoiMVp0bKfEByml2uTyxcVWFU+Rscb8Qb10QUq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lJctgaLo4cPEUiArUgissq/rEtuP5ZcIt8VBRCj1DVr4HEK56gBr57+WAsHSw71XkDrcr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eItqSs0XsfshB3ShgF85vUUTPpwQJY1Y84iCfizJZ4cDL+bjUuXzHLfor1MBbcpQkwVz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wcyp/hAXaU2fpAzQGkKT4ehxftDf+YfmXLgWxlsa+PHTgub5SF71PaVHYXBZkgkInaFR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h7S+hntKxKRNqiCAA2wtmVeGpzeswQNdpWq162VK/kr0uoM8DVXsgys7VnfMtZJhE5j+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8PHllkobHdm4KajiscR0ttUONLmFynKHvi9RUgMRv/MFf1Lf8xtmi1YYq3kNn6jQAFmD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BrJkwHMGBQpaP1AEvBUDS817eCWXK2GuZQrQBuYve0f5iAGg5se8IBzh2kVPFwrMVCho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QMdcxRAyBOOZthUAsVA2b1HgBzLm8lSrysCvjEbgocglkEn3MLoI7qPnpcuXDpcvqS5d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/UEIIICV1qVAhd9CVKlSugEBKlr6joL1HqWWS5fQnQLmOEElkHEUl+i4MG/QMuXLg9Eg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bKcWwC4DRxkPaABjdZqUUjkhF2Vh4O7G25XUPd/zCMwc2aZQMuPecismbOJR0NAXuXmo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ij3lkSQncdvfxHvCiamwwK8Ce4rMvIX7rF0eVyBse0CtWbFvtCeVIKQhQO+7jmZTHDxX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OYmiNQW4Tv7lweO38OZSl8nCT58Rt4Q/SJCgrO5v+pgCi4b49oGIi6DJfJHS0kU0/wAk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QruUbG3861xKQUeJ4D3wmQL87AmsRlEjsF3OB5lit1uE59hXPzKf+SbBA4b4vxD4Iglr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yOBBIVuF0HbyR75VYUBkHvbLjRKWEVhsRqVeVSQHS13gB/Udpa0zZMrg5O9y4xVtYXP9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9DqdB6ZQp05qUFO1gBvbLLLTbAV8hMm+YqtWsRhOJ4VqaVWPv4YAMaApStnJhwzB/Al2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0uD56bMMHGyFTZg5x7TmMDsp72qCj5J7ZnHtH2hjU03Ntw2QQLOnv0qVMriS6KTOoOogL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yKxKldT+Ount/BsQX18vYqopRtKcxdGVNZ4iZCneuYJWNm+8CchRrPBDZbO1S4+EVOY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aC7/AALHcspXaiUmlmD/ADMC1byS78SgYKnB/cCgV3YJRjZgefeC0C+8v6RFwEOjmAM8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Jf4lhmw12fErJpbtOIkooHPmZLSzouYU3/qA5CnaTa52e6NVNmniIFo8uJfZaIx7wCOC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QrBEsUuwzAmAGLYRFNyFTn0kPTcuX0XLl+gl9CHQOiJcOlQLmEqBAgZ6GYESUSoB0hnc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iEqx5ty2LiMZXTHS4suXLlwp0XLlwj0HouXLl9Lz6HcA5W4DOALE+euKc0VgQEQRGmFx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xKtQcqGsSkPVFYPEUgN3RUTt0cNwVdORiFYGS8fmGCi1ZdX5hgYVXVJ/tqHnABYNyeRq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Y0VtG7Gm/PeALj3nO9+HMpAiFbx/8JiTS42xKdCgvXMUkItrXPzLnQEmUzjUMIaZBf8A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wLaWaLJ4Htp8eI4GWa2v+pehsVZMBVAXZmnc8wFOa6CeRx5lRZWNlnI+ZT26Wym63j3l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8S5QnMEaOFCYhaaAS+wtjTeNfREXcG1yryLzjWiXFqdvcFQeD/Uz3QwXk227qoqHF6AB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Ma8nDeBiTqbbA1Tzb/xB+JimKCttWfiDBNFcqgWC4IKSMer04mmDDX+I6e8A9y8fcFAC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qkGuJZ2LosfD/UXOzmvyZgqg9Kh8rbLhUViVwCDDi74f8YC6aBV6azOxDcvEfz0Jxub3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jTqagVlr3i5O3MNahzCVjMDPeB0WEIX0D5Y1FDvATKQctjBfvun4kGZp6H/oGoEy+dPD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Il3YL+5QNiZzTEDWw88I+yLx5lF2JnLf6jw0SpqrIAs6ufJOVS7Tt+oxO0Vk8n4i0ALe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tKSwg2veNOg6QLYBe7EeKvB/ca7xrTNSiqQFJ3hUoofYjZyBaGOTgOO8aCLaNhOVsTMV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kpiCgkt7SXRBIzoso5qLo5hI+cEcupoIHKzN02OZdpYqnFM3InWC2BxXct6lxB9gi9bh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dCHS4S5cFOgYPTaC5hKi1LQUUy0Xz1Uc6Zdc5jKRi5fRfQxjLl+q5cuXLg+kYML6sgS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p3xqcyuAqk/JLPF7oaiQhrQO4xms6NQdB7NRDLyG+jIp3vvELIocDsEsALVUUgoIarPM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Z3dZKxT/ANuC0GmXHBDFcCOXJNHMJyuqqomJAhoPAvvTFkyea73W9TGwKOxvcwMiIqqm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ax8QhKAw2Bv9cS6ZE1isq+pSXAhQrKmvHnzHQYjdETkgv3W8nBCPDkpnsh1LWmOWXcBF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VLLyKNfm5Yio75JgJFA0rxcbYoNnduPuIxiyscFnf/EKJVrYRb/zMDcbNVNj8RfBaccB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66yDhoeZYKNaFqVT78wQPJvK1ViLM4lKHni+KhiWTBkOfiayk2K4aH2GxTcGZQyNaqI7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BefNed515lfwUFPBjiXZMF/qLbGPWp5z0Z4lGKBOWNGT8gpydpRNuAPz/cx79cUFR9rA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Z7tB7Sy6dIau5+oo80X8G5vvDl8OCByeL8QJaFqFkz27N20gr/HRpZY0oeYS3Evp5mrx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aTzPaJ4CLpqCrWAPy9I4hLc4m93cIfEI76cw6iibQHzHJz8AoJXKhwrlse0/zHJuaP8A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xcUSxo6uZKoOMpzFTuJn2l4QRHIPMTLjHKMXEK906IqzVGsZh/6IUgJlZeg/ZUaziKlL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Cs82siizYXDt8xawStv6lARUcCzXeIVUO3s9oN1lYwjLAsqPbBEBUg2mbjVQ7GO6LI0v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YF17wC0Gb12jclq7i1OAbUdyzQbMH9xqoU47TuMzjzUBFUriZssHMvbgQDKj/uLJLTlx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3MXpfUhv1VKlSpXoqVKh6KhvqdCXLlwYpiX6FuLLl+ZfeXDqLS4isMUWXFj6LjK6kfRf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BJZ0W94pO21bd05lBjNGiuiuDN4lfDYLC4XjmOYM3CEZwUUnIHMbCjU0Smc2+KgYAU3W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YMGMMFFfzTgDuvBB+LK/AM8S5W+W66+ZdXYsYuprgwO4f/sLAngnS8P9RjAlt+o1haYJ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/wDYsZCg3Ss+0LcI2eOw/NSiypVhvur7lqzFDQ1fvLq4KEx7ISqTcAwq4G1zFE214QeI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WjlCGTv3iqpmBVLrXFxsBsQCBzcvKdagFDFqBZikW1kZcXb3u4d3FL58olNZeMSlEzTr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men3NSw6ClpKNHfvFAK1hXdXlWoQlqYbHQ+ZfPNmBAKi3ZWJb7CfQrnPdm0ZZBA1deFa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YHJRQyqFnpAuFlcFiY4mQ2RSgB4rxr4lyu7F/cWi4s5l9PPovMWMMIYtzGZBcSV7A0R6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xANo7dGRGqzkZR1Nqy0KDmjzFQraT2qDX5InSgMGHcSn4j1SlCf23cfMBclD2A64gOI8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CHIqr7jFldyr93JLsT4rTPz079Vr3llX4i3LqC1s3wuVHW0v3YoudjDUHPo30N9DXENR8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gtvaHmalxuHLAiz9UdTMf+p8y+ip2eAJEq5Fqonyrvqcuas095u9OIgN0jWr1HsKTAmW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NzSv5H+5Z/8AJVaqRA5zDIUL9z8SqGjV4V8RpShPHMsUN2BVhLsphy95kTPsdogO9tgN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NpxApAW7uCs6Yx/aAqHuLxCBYjY7Mz3YqNoIAutzCy0IrLKZGhoIggUrg7TEXFcoRH2g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lzQhFHaS+zAJzO70jRhuVRNs1faRILcjVwWAe5Fhezx0IdKh0qV0VKlSv4SBcqEVXouX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Fj5dBCwcS5fW5cWXLly5cv8AjuXLly+gy5fSmJUGXLg5hBMhdiZ+wlrg3BPKvKaXV9jD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atmgUo5TyxovODD3YBYgtLy+JWrOkHg79oEsvQsl9u0OvA7N94z0giVldVKACl2MfEYw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DgXHw5j2IDf38R4QHlweIpBt0F34l0q20Y9kwhpGVU7+6lv6iDjePBmZgkWEb6Q9s32m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b1DCZl1El1/UtKIG1mzHaF6rFMq3tjalUgyB2JRpcq6+o5sMUF+WjXliBqNtwb9v8x3Q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QjfZm2W64/qGI6aFuKea43Da/BOabyPvmFjeCZxpDySww4NKFUu+iWbgv7dKPY3B4z2g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zGreN7dse+amACxLbe1w4Jd3uCMtLnBx8xmVt6y7tBa9CC+MnK033YpN8EYBaLEM57wFL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nzOfQsXMeb+cfbl+IZrW0tXjieYHhpary1pg9ieZSRQKD5oYEbUzcGLo2eR4H5eJfw2/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laimQUe15fmHtwXFvzR+IliCoOsse5LQhMES/DPiPJzzzASJ9wc1DLEJrl6bmO0zdsIy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SVHio5g4xE/Evp5l9um+hqCaG3/UvVRAHcJg/Z/ECj7zhckqF7QZRMQ4f+Cv48K7zde5D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PEtvA7ZiasKqscTIa2Ys3LQExKV37RbQLA4PMNrivRdV/Ue4PjQhEthdFcy0UBZhviJQ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FIUDimnlmRdO1cQFNAOXlMqN9I1DIcmsupQcA0OY0IEbA8QSqXZTDVIBwHMpuFLpgpve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BDwGXCAS88eJlXIrKRBVYHjmECh2P7lFWVS+Ec5qxTUT0D7yocCB8xc5dCCGxRpcsbd+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ZPxEYl5gNQCcEBAuu0dPJkmE8Q3KzBKgdDqdalek6kUElkSBKiRJT6Lly4sWK9LgwZfU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B6XL63/EesaYaLvb7fICGJbIUobLPaKI6mwLlIAedYCpZyrmxK0rFaLF/LcXQOwfwk7PD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QMm+SxovdH1HZB0o0KqsOcQ5S0O3Ww+NQ1NHfP8A8iJKvyxGlHhTnP8AmGp5r8sSLe8i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yEzgsUfoQWDgWNL7sSnDR38xKs2AgpG0DyWGIugPMW33iNQxmzgt131N778WhK34hElj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7lyVVMcQDeghAzUy0Xtb+Ij3zCqFl3xeLlMiFWWiHmJqr0Mor8HPvG+/abMaSArsvscQp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Q19YWrTi5VV2Crt1RxEhA7AUc1wkUYoNEw7ISLGSKCvXiEFFmGtdFeaxeoFMJDDa5pgt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H5julmBFrQ0/cr1ACdgfkwakaBeMI+fEx4VUbGOe0yv1gtYRFMaqrNwaAAo2ldui6K5j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w6j1FAkMR69un17wYHa1yoW1Cg1scl9r/cxPEoQhXbRFmcLdnd/1KXPOGBo97+2IBqTV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EfLtPe2KG6IQvnKriQDwjPk8xQ983XfLFgO7pYiLaGALeIkgSl9sLaGY0tz5g1Bj+JVd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4pu4wzLW/uEvG8xtXiMMQc3DU4nGJiD9zzxDzDoFEtAHlxUB2UBfiCr3BfIxKTdw0cZm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fyP8zMENjFdzMzWIad5ycxwZURzFnKw4viUw0Dsd+WBwlGlSFslpwGKhK8WC7gEFJTz1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JVJ34lm7QZe8OE3Wx1CwtBx5TIUbu8QBUYZX3l52Ni4l24sJlvcApJDQo9nycRVgqtXy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D5wKdgmWVAWZxBtnqvKqiYIuiw+dXFOzFnZ7xQsoGAgTYrQ8TJRPJxM1o7Df/XMwm+IE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0osFgbAMZb0IZViV7oW8bcEWeG4NhLu/GCFdQkGReJXaAeqc3XNajsKthvMBfQEIT0V6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CSyc3FS6/MpgRdV9oCvZpCyKDTKSkuDL6X1ely/RcZnqQhKlSpUqBKj0ep/AQcx3sCF8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zGv8RBBC8CprX5PEVL2SE7cRqBYSe9Qg0pRXtC9DLbmVlpHueIL5FiDTv5+o0DiAGO9n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1W5yce3eAxRCj394p7LQmyPUptlr2gmEahaHiu8Fxpwcd5YfYOHFP2laGJZKrn2YXQpl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bgshY7hWGGbAXUCqzlGDGD7kdPBRjVGw8HaB27Snfm3zWZYtQ3as0DbnlgkqdDEN5/7mL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W6bqC9CP6Ci+PNRRTKEBcZHgywN8oC1HnEABRatDy1HhKh23bvUQU8AUC3k/qJ2qyNB5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eHCS2tGyVkW/lj5dm1CwEql7/wCJXmaKFtOR44lDSq2NasEGaIlFKRd1W9QlyGbWSmm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nNJzxcpExv2vh07s3LfQbXVbP7hJmY1I4C3ZeJjiNFkFS71EyS2gHHFuqrxLNIN+62LT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jg2XL03eE7xQxS8xLCtqlvvt9oVgHFNnKm4ELcBunue/zAdzPYBre639ShVz5l8IN4Bl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RVhzM0CHaeBYYuHmiXrKn3KC7zmVnodOfxLjnoy4g54iVRS1baTTnzKgsw3PJPBl4elO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KCVpFzTumvywKliphrfxKl5xMLvEWxL6IyQMemv/ACMdSq7xaPaOhYRd5cai0tKvPESx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jpLN2VOLNTYoT5Ix2reeJgwLmnmIbuhmziVDD7Ln3gssFuxNNRoO8am5de0GSptxzHuo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Cqb2yjm6Wh+0aoDQ1aYIKNYWOSgbUFNbqAtkDlQQzOwrCI0ug0ff+o43MoMh7sBdyBhuB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7A0DiAUbNW4hGxFuwoKBunmeJmneV0qc00d77Qmatx2s/wCEVlaHaZ7BH4lCgTjggYuj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GlOV2x863AYUdlUY1G22abIJ4yIsJu5nLEpQhCGjN5Klez7MrodCEf5q6ZgVxDDZtBkr7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HJgR3Wht5ah64U5eAZVa0ETQEsAuWD0XLly5cv01KidalSpUIqB0BKiROiRiQJUrxKle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NzpBAl8Gs8TOChMvg2cXg+4tVg8S4gF6iutr5sr6fxL69A61TRK+UMF3wBiSnPI8XfOb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PMROwlFqu4bXgeRFditkNURkBDB4gxV1KQWgXCAlaaJkq967TUdXY3XGTiUcxqb3zfPa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OFRcufmO2NhTBqn2lENpRbp5PmOCwavm63KcobTh8+biLW8K5K0e3iWBQtl3niGjBZMb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UhJbWTwdpe3MANqfcMMR7HNxBAEoLumGtV6t8HiEGttFns91ivtMhUu+K5iV8DGS8n6iu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O5RXHuA2H33gOi7o4LbhorMXVkMrxnHmFiUJNwote94Z2broZS8q+FsWRPB2Su+XbK/Q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EWHAaE8V+oxtuUhqdMYvbuJSrVRNmC6z+omtsZqiKxR7PzGuds11Hl3ha6OzoPM5nidA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yhoOVQ/5mZqKxTD3PzERQfJlFQdxv8QYlBX+JmcQisvRzjcKxB2cJH6IKwmv2OjFzxDR0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tHXE+QiX8V96EMvf+uhiGfMCZ33lo4g5fxF8Q2YzFBbEqKMrVTSH+38dLjxg/IxanDMc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kOOh/HXqr1sPACRYPK9ikVO/GOZayglbOYtXlVXTxHN6D9swbGC0aPE5UorRCNm2MqgA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UsC54YLnsM5eJdncYrmNXai5vgg2XYnJlgNl2fEAGFllZZ4Jwd4aWrWs0RCFAvPJFGNb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KoJXcEPflrFTNs0p0kqYPPMPHVbYe0sxC2B+XzNi+xbfvEBuy8HaFG0MvaMDnPfbcY0s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oSAmy5VTMes7sVAMjoo7pM/M1F94VKdhiBmUcFHF8MzcENc38HmNx2KWOzx3uAXJsABy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zQeCEcQsdJ3mFyFYxQsh3Woz1IgL7wbVsD4Lij11KidKldbl9CEhJ58+0422GZ1V9uVi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r9xy9YjG4suTo8QM140FQGAAy3Z/1FAoAbJ2sPmUBFxa8OYooT2UigZ+yXLly5fQ6HRj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DmV0OrElSpUqHor0m4cW17db91RPrMDYFwgazFF29pNVZbx4hEQFYf8Ak9+nMDcRoH1p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qlC96u4VAU1Y4P3n8QiEOALmUpixlo6JT4Y0gaqJ2FXoh0S9ymV7xo9daqVzYs7Sb6W6t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zS/cLHcBfLtAJ29eamEgxeTrvAoYBrSiYMbnfi9wrZ+y5PqFUSZ/L9TLwJ/K7/7mAUCi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m2rMX9wSmiO2uGMr7WaDunxEIBvA4CN6FkQWZ1UUBgGX0qCpBGO3m3JxBlNkI+XaA76Fl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LO3v7xtlpfb5hIKzAS6l7LI9s5c8QiFbiMl215gmuDwsOL9oqZF7JpXJ47QURqgiDVcZ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/bFgsdDCvEaG1wWNnW6e+qIDLRaRqq4Gm5Q1CtEpWLDvqMFLK7XUsoS+o5xFe8tvK1N3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YMFvaFpcWZmqlNu0F5mdjRiK+Ts9oVsJx7w0TRncGC+YjLURVF4/ucG2275v++huONbl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DEaDM0SWecCDncIY7wKJdQfOYN1cNRtdHjOoqw24PeDWgERy94M2AUJb5JvLDTv0Mp2J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jBXC3/cbTARMrzHLQ1u9TwXPfmZawOMpO1Ix/wDSVbCrKX+oBWCPBE9y7FrcSwFrRWI0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OFKD75f6TKqWnQwB9iOEACqL5ivJeEalrXImbamRBjrmFsy0ODtMdmS3iqSphUhe3ssU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SAIoIuMXB8gt/UtaVqFunsW/bAnGxQfHPzLLs9mXaZhYnL2iaSl7EdwAcHdhSWqqq8so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PQ8rAWQ1gGmjBMC0Y2MhAm2kCW98fMBdYLBKAL4KK8QMd8E11/lAdzdhOqDllzso7kza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OPxX3KMFVd3aPdsinFRADW4DntL7qwuwyBXH+JXm0Di36xxKT7XVFtCdmUwRCJsKdBBFy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cWXL6GwAaDZZjxIF8KMLGFpbf4iDI4Zc3AKrcdy1OTVEoajfbtF/wBeYuS2r3e8eKoGN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xVqs9znx4mtJ5TJx9TiDVi4GXojuN9SXLgwYdElem5cGXLly5fruHqT0accS4suZROPs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of6YS0QtTbJYRAs8YkbtaKh81s0Dg51bwRF02BULm+b1uXGTRW4Z9jJ+YVQATKtr3Esn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vOjyrCVu4MfabTuycj3ihTYKrFZP1LdoNg27eJQLoZchMy6IKjri2B3gXSWzSf0bZZ26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TZWjvFp0SmFM/UVQeXfzHHZJO/JFsaGSjVarzUE6K55R4gDogq4T/GoTNGN1U2Fdmr4n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42TVeIOcY3txzLplMXGFtgfu63ZDxKUoq5p588zjPYgU7NfuZ4haea5siRDQbCUzs4rY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BGHmo+EOGsaryiIYgEFK7V+YKOlyjglhiNqTarvkYjnGNaumXYeLmUvwQvw+I332yFmv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tNudygTSgX5jYxGX3hAYMTi2DnEoicRCyxqUUjxU0qfqViViuIE4qCFxiKpQPMtsUIOb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eNR29ONR3/nq/wBQYzSb4fc2+zC9oPT6hU1Beh4mRqcKhqCuW+jtr8wKA8SpYAtdPsx5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vNlA1D/1VFQlhOwPkTQWLr2gGGRw7mxgGF7Q7r51+0oBfLXc+JWD2KxUoKxLyvMps1lj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EFpKPIJqIYwLQ/qX9oQ5Ct2yng7mUI2Wr3MGD3BMk3KZO2XpOKuYCZbYsqNc/cjAI5AC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elH3BWHLxgfiv3Kbq5VC96P7jAgRQped/Mcom5Qk0G3uxl0SqV3M3cXhcyhiX2MuNhx2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Phh3jiXO6FcQCmrSeIrAzmEUWHtzBcdZDIYF8bhFOrBtPmHPRw4W2ioZThyxG1HveIAk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8QJQLApoa+8QJS7kGqschwRMHUKrBRzUrEgje28p8QnslXBMh5Z+4tNClrweMR1KIGzU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KPZgQKseZb3lugZYYYP9xFiimy9dF9LmrMLzqChVz07qznHLy8O8TOqJWjs6lpFkIo5r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xljmCbmmTd5l7CJWGZGy3wQp+6giA0BC1lea7yxiybWrWw/7cpLnlTR5Maslpw439QQJ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TjowhCHV6MuXLgy4MuWy5cGX0vqfw1KgfANe8sGuA4efz09oIFaDKvEp427FT+zPtUsO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zL6goxl8VDi7jmiWTbReCVBIuix7x0hSmMPMpT0Rpc+GdtaZfBFu8W6HZHaLC2gU73b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Rq3Ws9rYn0kloqUqI6NFymZAgKvEyEMiA0c/Es7Kw0/7UXmoxVQYuAujARHFymkxSXnu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nv7SwYTnyg0gCxwZggAuA5SU8MXornUMXVl9B1LAmX3zN1FKriEb8JffKm1ujf3D8nlD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o6q5R35iDkR1BaWqBA0Z0/MJoxsL7nzMs8oCVJbyH9zGySGrd29jMahpm/eHtKacxTcj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VWdQsFmmNXJj2gWuEA1d2+/+5bHN2TusMcZjDlqjt7wA1Zin3ltpesS5cq9sPiGOl58z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EK0fUyG5iIEO1jcy4b9pR8uZpq3UXwSuxcDhDD0E1D8nQ6LCJ4jnpmHsC/mUhq4Q6k2+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gACwzjddRScFoWHdEcnxLmd4NXOCGn/lfVWSVMZLP4/qODgF4rcHBajl/qZVhF4O3vHF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KtOKlULah2cxBtBd64QG4ctq5S5+7Nhi3sS3xRLzRKqks2J8Rd2PDNHmAv4gRUoBMowR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oDgBLtCOVNRCnat7ogFAHCLBVqe0YdYA+NMA5JVMyMw/MU/qYUWtB/crB99QhBLfJmMT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OvmUuqO6QuN1SETXFcSlQU2hUG6lw7UR+dD7uKkHWG/u/eMFvN77PLf6nnjBmy8NFEuN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5gxGQvBHOoZ0Gu0K/EcqimEBpU47wCywKvKzHGOI2+FjFZaB5jmNsHIBCmhgpQ125eWD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6mdnlDYHse8STbjPYsGoRJXY0Zi2eQLhrj5iJgrTQd5V/lroPtKC6acBy7EXVg4ttPeX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aCwAsbsnPt0vqrSwstSw+ILa7GvC2nsRVkMpGDhx4X7mE2hyn3/cI+/py5fBwRpgVdLU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FDbzcUdbCaio31nM2NXUNLt8AqY2AoDKu+eZTVE2HZFnxUuquoG93UKGEp+oKZ4XHWpR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pfV9Vy5cv0X0vofwHUaYrcW1bebHZ3KcnwMXAfIipTXEoexwPK8Rb4Q4s7QNORbn/twX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AuegktyWzbtxGyoBS0rizvuK2gUG7+Ia5NBcV/m4th3dXt/ojWFMrTmJZojYzKz1as2C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M8UpUl+xBNBAmfOZTzBWKH6geg2XCnfxEpyBbX5OHzGLGc9B9v8AUXO1tSWHBKDW2zHf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pti22t0sAb1LQSFjalx4WG8d5QMPC0XgfMAjVyO3C94QFWJKq8w3lQLvB3CxguVquAX3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j9S/gBA4E7O0QKCgKQeQgnBo6QG7SUd+VqzxRqsSvirKlGD48QqFSjAjzHu0gg8h93Uz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qWb0Aiwvg/7mUm1S5x3Z5N37Q4u46D/XEezJGvEtnntGIvMnS8P1Bgrbv9QD5GYVBho8Q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ZVMEShfvBptgBYt4hAZUZR2YtWAFqvaaEIYAajp0iQ4G8gvs7ElyIckP5jJ1nAX+cTfH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CD1rtuNJEqaMrgtvaW01OBDXUJzRAlffQc2tV2mvaO1rjHmWnZodlywIQb/+CZnvk+IK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riGa6V6K6n/iNkQirBjaCaOMbsi02ZpqsEytw+22LWCp9EWjQd45lmd6r2Qwo5FCinvB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nAFVA098D3Jt5NsGHZKPaApcjKjgKKsXMe8NmUGFUnNK8xG9IcA595wB9EWqi8rmXHQ8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k0tVwY2Bl4qGsprkLVf3Cu5fAXdHE5SB7EzunEZVrD4Rx7u8rUCtZ5mlt2O81MZSjMYo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1Er38lB7m4Fxpqop2/zuAM1ZRmgGKxEvy81NKVb9zM2hVbVGWuxC7/Uux7S0qQDmyCHd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RFk4G2UUb8QA8f8A1jyqpFqMW33dELTwOZnH6JnF+mCzX7iLFLDAnippRPQLyHvCo8Zf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lLq+Fr3/ABKsMsMJf99ooHgKLP3uPcHSS3vuDTdyAqrTC81Lz1WJ/sEa48AsHF37wB2k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vNYMquMcahId7sWS8DAbyWW/ZTmcBhl4/mHt2hiFELAv43CvsqS1234DcKsDL3HvDS2e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2ygZuARH3QSUGeGXJBRuG9KEssqMPkamzDsNsxKTSyvdHK940uFoxBQbX+IwIAzmSu72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bn2NS9Y8mviYzAXbiQAV1tioJq8dmBAlfw1/Oek9Qo4nkEch+pUn7xb9sbbiiBgYYZqI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hFIwKKexLc0oEOkpUXge7FM2ww7zx8lwFiswW4MkAGhnPJEqmVexfzywA3teXzc0nMmZG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pqZiwCX/wCKitFFMjj4/uZbTayL6lwtelbdqICQCn5S9/xAUIay7HeYBjgsB2xxAnbu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DLY0u07VkjVEtqrWY9F0NYj6BLSXftFAkIrazvczixrUMlU7gaBU0WYf9eZZx8y3ergo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jS1W6faZCZZ0XDkOwZKM7gtBGR1eI0XQIhD4cJMljix1wEw6Ji+72mfEhHSmHOaXRXmH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YrziBEWCkHgB1+I1jmXq2cHtLE4YY5hQmg2ewIA4SN8uIMpbeKMGZr3JufiG4M7Q64XL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aRgIuNA/DcvtA76fFR5hOQ/wpfiI1Y0TVJmi13mE3tz7I8r7waHltvbKlrUYpC2ivcw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w0wsxnE7dCGHiOddH8ynxOypepoPawhT3fQqw5h2h8ym5XaYrixUv/LcM0EqwoagQlA3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jsZwzdwMDtMx2h/6zcrqmbH3BP1KRRKa44nsKrTzBtTNbHUvLQyYE3LNqF1l/pHsKWYX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rPaJIWyPZglaarcH5mjRtOGN/PEVpUVp/D/iXEsdFEaZtgBFVoS0RwQMcNp5gdOI/DzF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LTIm45EJTiAArWd+CKNRp0tXnvMU9ht+WHiyB3/6gPqxiMFw13UqKy7x2jquLVrDsS7u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1hxB0ljbxBLG3QtO+DXzACw/FGv6I0pe+schp4e2YmU2CjFvmZULLJ5P7lL7nSvRKPch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LM8LnZvzVlfaJFgYn6o4GrjQuXDbtPLUcQHl0cKP0RdArGTbB2zLKjm5F79nxMeDONsu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UlteKisGCTbdJGMwtiyULbUEtiHBzoDlmE9GgoDXgSngyFtAIkuSKZbPde/mEXHYtcEP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rtxiIKCjZrwrzE3itSqyEtajK2eF6iZXzK2WEOMwFn2CUGk93UsvFQAG3FZ7TA7LFlV7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4im8Qlm95ce8tYKPWumsefEoHAvFTJhVT8wLjYcagsRn8QbYRnvLAI3Cwpz+JsCLVD2l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oqjktz4e0SgmQsbqA8M2DV5T7nEfRg5N+XiZmhsONHYf1KlbRq3Y3fbiArC6tpVs7Eac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aAcHmJIzOs7moZOlfzV6z011vq+gnQBavBBQhkjICcQOgFdNUfmPQg0ybvePk+YmcBfC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Wu+IiJWlWleph5bgZ+ZYYUNLvwYgLVSw25g+1g2qDvU1wuOzYDxnEB2xFODvMxBnVbi+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FKe5/RLEQ3ho7K/xFgHFp1jUJfs25+YbLsEU+0AoDAAa8VNZ7eKNEfk7NNnzKN+qffeD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mzkw28WwgTcBaLOLjVmBiyGtTDaObwV3Yfu1LsDWIYCicgUM0crU7xzN4bXn4qYC7Uro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EHqMsVQP6icDWza1WfdITLpPhvaxyLX8tW/cYGrKAsxa8TDv9x1a4dtDq+asvzKQHYB4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/UU6qaEe8caplyV99sZgAN20cVGWN2fhODdLXuxh0BlficQMhOIzvyBYaOTFoHkEZ+4J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BQsbJ9URPemK/opiV6w3gIT77jixYG+bJ57wiNYPV3fufxEgFw2HsZfMurfnFfd3B0XX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0tpl0QYfc79DUZXeDFzA4wgd0iYlDnPM7QIe8W8ysFXUIZ4lHMd8RF5UNw3z2m+/QhNy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Syqm24zzYnc56n/gJxHqdWKlNL7ElBID+4CpVVpjSrwA1LPKHCpmXiyFMBoisKCeefaUc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iNWV7uaiWT7NX5jQXKGavvLXmWIc4KW15mF0OgGF1gO83xMwoG7JdVbRMIibp4K4gFVB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zLWKlv8AEa+FFv4lqHa8PM5Kqy3uVMickXL8cHd7RKaEgO3xODwi3X1G0ku+K7q69twg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/azlXd2/MBlhE5LcIUWsPvUIOXUeJUCyKhPMLB08SS3n2h2ApOkDCu7mXz+tWg323IMO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fdiaOxR8q+arxGEl3U3uobWS5rireLmacOaj8vK6mG/YWF3T8xJBYc5g+/3UaIQpaGqz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rKvmVWy+xawDvBgoDKplt+KhEODIawx84jikzUdePbUXnErF7uuy39TuEcdAKp2rFcx7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5AMnudjt+8RrBDIGT4iKyVUvJ2mLnxT5HK/iAt6JmPlgB3Irs8948wu1dQfEtWgD/AIgG5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XuV7E4O0MFQOVqpqs95ZDQLxzE8CzJcxsrExl2HY3MUwBz+oBEFuUSFAu0dpe/6zBZwe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6BmUzmcBVZX5jnMpXB2LlILaOhoPeAHIDF6iBSYzk8iXkQpZkzRXY8wwHPVUqVKlSpUqV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G/UDGIUncg0JfB47DxcBo1DLy0oPiocEMwXn2mLItHmIwgNgxD56lwuLuEG16jrk1BQL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zKDK2qRIle2GfDxGizM3wngiSLZVm/iIgzwsHcH9wCZ82IZ3a3DRpKNeTPP+INYa4Tyf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OO0qrLKU0SyAnRVviEKFlHe8nMd9AmKEy0Y2eJVFBKXxzKOi6B29pbMgr/R7RDY90ZQx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Y4TVzQffxLdSNIwjhOwzOp2Wxcmwr7iqIQhzf4jfoQPJO/fMRXPdt3Jde9VWXRX1CjDI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StKHJfhxFe4L2uwCr2LdQXD9QWFya5svMEmfB0AXXxnzFnFMq2HBFojwBSCs+aiBJQcg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78xGByVxHkznn5ZfeDm4BuAc5gc56mlYzJd8AxTsrb2IJ1mh0PaW7o90uru5W38wWiwO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Hm57HEvl/LZ2B2nMyQhWQd+xiDBmh/TOiEZEglTDnhuOhYxdB7zs9Fjx0tljSZ4lZ6cVG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QpBcrkx8QlZh2vPQ/cVFLcNf9icahBBMyyb8xDFMiKy5h1pcCZ998zN7Ga1HcP5ytN3L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dOMCfGdxwrRT9+JnASPtUYF3kLeY2zVeEdeZQBXJWtwVyBfhUIGOQK8wDADN5sWwVji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zQ/ZLpu8xGh0JRgYqPLy/pMAWr45ll6UUu3ERHDV3HtNBpvfeWbMjZ3TuXX4EI5sBuIE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RYURGDOhexC0m9AHK+0Mgmhhfl7+1R8WbfgCZQRWrvA9v8pSi08GkXKRHG0AIRco9ooc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7QbUbrytSiL4pVFbuFUC6DajmV3rMNlhQSoaQLXS8W7id4NBVdA7oa7Zgho0KpIZNWyo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dGluF7RqMAA0Xu6+YBXPXaxHH3KhveKxJmgRDgXueW2LlgDGasnZp94eU6gmjTWiNly0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JhMEHcZlE2jhe/tM6U8u/wCFwrJ7gr2fepk0ICg0VT9Ed0KS8aBO4z8x0SD0aoW3wRLS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XoIUtFnszBIJQveWSxS6wZqsuu0zoNETbAqmozyzHQioYRymCLWkUllBa4P7jDIJQspS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3zMUisk49nm5cIBVtxWmQ7w7VtYpzeH8ShLdru8kE0AKKXV1mmZ9zS+V93t4lBkLZxXv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ZWqg1bWreLzLgK4t5/8AMawgDQPL4zKp6EH+Wv46lda9bQloLZRYYInL37EBgiqq4AX3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HvX5mcBuEwe/mXOwrxylllcKXPsiGWhqpxks/NVM8tS6XWq1zVw30e7bCYjitS6eScQg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TEyYltFpVKPde0Dn5d8nYfuACuj5qYrJSIz5QihbZFKcnu7wfpRd3ZGOA1ig94dqwPwK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YlgonOz2QA2+UPmcopJw3Fhhpy3nCMJEBZTA1GKJLcRlp3O3DxcMa6OJdfGYQl2KSlYm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7B+YjrQ4cnz54lhXo/ln8xW4+nju+1sLVxbNBO1ePzKQsMUYut+HEGqAR2WcRyuGWAYr2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lecBtgtU+5b3ZvVNVcKtmqnJ0kaAGBscc8tXKbxQt3Zl7a5jBJcPYVqWxLjZy1qYj+by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0wlwg5jDX0g3S8ApfEeEHhs7jyeSALsD3lQs8f37LCmyG34/+v1GKhwlqtF/7zMBGTQq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DaWB528y7btKorq0ppLGACXNDk2Tvf5QALeBNse+Imu8KCDbuOnxDJDRZvpc0dKj2x7R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F0sOIs8YhOYe8NwZbPOXPof2SlO2ezrcvFu7v8KIe9w1EnH5mBD05hPrq/8AhFrhj3Mz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za3G2Itlu8MERzYvidwGH4RoFVRrygM1hZOCIs7z3yziw8WIL2iLUNQdsb+IiSa8ytJod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I38gIW8BVW8xoBIOjmC4Vb67Snstr68TIGBy1uOQspQzEClWArwCvL+JYZsFfohV9KBa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YB5F0RWI+Y+f8S0JdG5m0XgRwrYNnEMW3n3qWYA8Nzt+NEWpALct1YmgmD2xhm7kslag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3e016fMTmQaDkauCpoACinPv5jitINALlgEka0HdMavDskJ/mGpdQcJkPhYijkOs4ouG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y9QAlmzK9pYMQVizBLi/MbkZiFTWbfx73BsyC+sMCPbNvxAgbeG/90zLlqNrbjMYLScT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7jFCHPgmI6tuC/gwXnRKYVsd1wjyXzBJHmjG4W2GHNxsRNagFyhy015RdmCZ8phXJ5aj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eUZslGbNypdCGQhfSJVC6YZZuSuYSasoZiC0wCt+WXitRiGGHJ/9QW7nNVHbvXeNVXDS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aysSARwaPqOlQFOVSxa7bn3naVAiisDs/Nrzcd9L63/HfqP5HqERytqlUJbUBxHF+brH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t15OfaAq0bfBXj6Qyrl4txr3gm8wwCb+4oOWMCnn4hoqGrd9mvAQsSiG9JzRxo+JWiNF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Ua1IHA8GYBd+wycU+ZWyhKpWs7UJFaYMWnL3mxqZvtKxxuVNy0lRKo2+7KMl6LdHEVZo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gt9xuJy7Xaye8wtjHKjvFhCKIVcyucKFi1XiIC8NowSLzmiafBn9Tmfza7Tx9RFGyuNr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JNPxBpMnCtXg85/UUWhV1ZpX5qXlRuzmBYa2xhHH5mS7CrXOFQoWpsqh7JFws0iSjjSr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0w5CxdD/ALFSlBocPjsw2coZR4eZXeFD3384iv0zHN1TEIoY1i1Lu/M7xxo5A1Bida17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1/iOztUUPYiBv/6MOuhFoiIpcS9aGMilE+p4MlH28kQDsnOn4h0u29APGKhYMtfIFgZz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6GVKqtNDh+4+oUDgS9di/lYPZh8D0U29+YBANGjpEofzFIgteUCfNxOZYkSpdeJut9Nw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+gZDwQNXc4/qELr/AD0DGNSs6g3mVbLJYS8VEPlhYO8quhN4SC8qviAI4endL29ZOf5a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pA1x5jvbq7JvLsxSmA2wVaRzdomuTGkqpot7QKXcUHk5uKhasmvkjoTSXCloS2H/ADBr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C49imswcVk0uZRbRtioWIy3ngSwAHsb+pghtcJzANWt6OIiaC1FF4LgxXZoUDyv6nJPd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S6zn8sQNFNtqvPmJF3exgixpY5WN1DpMh1LaMByuZWgPDvKpEA8QQuFum6itwzLBHHmZ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WY7RrqDgoXvtGWHc4gqhCKalpJoiYuKC3mu0Y1Gml+6MiVRKqqXiZTRS4GhqnL3jLcFs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3948Q+Bxdq4HASTC68+Yn4FLyV7RRkWxrDgDvfaKTVXb/E4gbxuy1EpQ70xdj+NhVZau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YKD3YKTFSuDhmLIlKU8R2S+wQVylJw7ty94ZEFoszNCuMhxLKAMKcQbu0+FeZYLVIVx3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f5ggsHixUCnO4IGdyyUKSp1QyhL6BA1q5RU9wDiMpLKxCXEPA7hcntx2mMGnL3hFChjq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Gg7xgpz54mI7cjvHuzuWDv2EqgTCwp0rxFJU+m1wdygtSkOOJiA3zwfbx6b6X/Ofz2Is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n7zk2hLpV/Fsp4/FO7VXzuDFkkqGwa5cStwhKgaunu5og9IKFFUdRcE8QNFo/wBw9gZR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FN7qFVfg7ZOUiPdtB3rO4LKtloY1m5bfJGRQbVb7QFJTQ7vP4j5TkA8xlTXcwV2gKxtS7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9wubqxkljDmYeC5US08mVhqttyHywgsbpkE4WL8wUcAEVfiCAYCU37RGeGBSrtfE2LKAN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KlIe00YHDANRQ6Kn/wBl4NMJ4Lv9wydao+AOYnCBzLznu+ZdIAC49s7JcLqCfcZ7Shgs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V0Q1iVYjRravBNis3C/MIySCqS47+0unPlCl0X+6iZ0x8P8AjNyi0sB5H/qjrdgtLz2+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Ix1UyOaXH6hC+qzJ/wBHMMf4h073O2cQxLgFw2FqiLomGUNVnvAFUN5gGsdoCpgyNYP8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xhOecgs0T+yBLXgVZz/S47u2LEFhFw9rxM2cuTuA+nNULGCuihmEJjvOZs61jUemRc7X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hDoFQMWMFuYFbwSsBF/biG4nUgrzqGqO8rtKs95V5JdHiXfTmJ1P/JUGXYSPYyqHmkRb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yyhzq9kyy04yx82KYhWmEKf2qGu1g7EJPhfxDeoV9CjwYRb5IPqLhkhBbYJ8ExyRwilV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uop3UVYcsV4NwBrUtSCgyr42iUV92L+28D18twN8B/uLviwdFSjjqznsF5ZZDcAAWh4I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2jbzMApdW3B2FjrvMkYMh5i0QWuyBhXOBxNEabMx2WihY7o1Kksdk3MiiTaoR5uIVm/+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BYiy3zKaRcZhQtwRAEjaLxUbMc+tsddZ3jodJm5Yiljutj7VaWqXdMtAU0W+YCBfh4i/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+XdQu/eZ12ls9wcxtYoMLNUo/UbP3cqXTfHeOmNnuK2ceMh4mHCRmuFA+cERYIZNzK91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gy9rupj3A4MWwLMPNcQOtB+5SxYrLXEe2dxsKNY+YDZirTbL7UeHcB0NSr4OCGyztpqW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CZgq2rKczMX090WzGscqYACqsATRGBeMOm5e1AMY5iUqAcJlSjrIFTTXZZdkW4L+6XrX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7aYNT2Lz+peVbE3auMeIYOqEN21jmMG8CYL8Qh1Oh/LfS5fW5cvpfW5cuVtjai3S/YCn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OV7uIMRpstqCiLjg+4JBlw78Iec1Br3o2TXPv+I/H5fL/wBmLk3tBOCvczcf2SBUADB5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2R4YKGFANHnxFvcaERfHGo1LN6wJb8wa/lK7xyxxDZyq1KPJDEgDLDyxLAgtiAlmNyzF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QIKwtgt27naUSl4MZmNQppfiYFp3gInBm5rUsDJQe7rZ4lJsADCZ49pQto0qr51Dae68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KpWnO/MJREoLj3cvdnH4HLLtFYyVlhEQ/X5h75U+fK/RLTovF2BLIusNh5h81WC3Xk7R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5hkKlU0hEwlQBg5P+4lll8rzX25YxJTKHxiW100D8EIguDieDzcANGGLj2++pbpUcYjk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tAq7cQPjjifHvGHiEr/Efmcy81CHcwEjgYqA1gnMtoUK9rgkVFHDY0MtZsUiioG4OFuw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9pl+MTf0KV0FXnzdV5gNNqdo/KYPqI6NjRHXSk2S5MmcwLYfQOdzgji4tT2QK3e0eSMN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0rGQnv03uCXY7doeFIHYCHoJf3gMoGMkKD3mdywzuA5mW2Eep/O+nZDjeouOoq+1/7gGM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jVQSi0cU8ylbWxw6lKKnJiqyGXAwRVYFBZnUMQ7RQx5YAeJE/vFRqCxyv+kJnEFAq4h7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tYgVFt3nj/xoPdYitr4UND3FB5hO57d9n/lQwLR+QLGSimIvmYbBdjUb2ZRZIVNusew/4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bOMTdvq0HEpcMWnolKxwmnUqUofgiJSTSYXBi8wA3JTL5ggsUksIV9qlKsNsxnUCDyRY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LIFFEBlKd2Jm0xsh8LjllXaZjMZTAXHneWAIOuvCLUIqn3hLBLQcEUzgYsiLhY6ExFTw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6sULFGXso5iJWlWmuRNAH5qAcIWN2+X2uVuvEugHchlRIRsKBfnEIrZnQ2o+zfiEBAVt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e+XoB7r4gem6TmYpvx3hmCaKmxSbeK7EACmMf6lJIguufeWkXxQ4tmhDyzPMG0IOG9wm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4lQBFZriMtRYPIiak3KEcpa2dWbtqv1FArPMecxZvWAPev8AEAjNeqENPxHaI6rGOXmn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XVuAuViqHMXKeZoUIdgb/cJO2yblw8EMW3qmHz0H1XL9dy/4Lly4PW+ty4kx7tvYlLfI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bTUVZy3+YGVYi34Qbxx5jJZ8S/xeDlb/APIWPK0UOB8rxB3LAUdHyQisSJUINWfhlZSD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I1Wyun/UH2qjLcpwee8qf60yxte7NAWQZwJHkakpuu8eCbbNv1Ha7zd2bhxYnhkh1BDGe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ntZBlArvt5r4iseOPY7QxaUZVzGJYhg5vmZQb7d5d272oPaEe53jrHIRM5YEBjIHvcVg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yt06U9+8uDGzI/0SUdJW7FeIYUmcaN4gpKVvBZZ/zvBhGKFgdzh5gDt3lxvl7ZmbAMxh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GaGXIVXeEaymC8h4XP3McoVfg+Y+Q5SrzWa87gW9JQGB40suVgDQPKnljSVoseFHl34i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al+hT3g8Dm5VsCu+L/zMQTYrTRAAwZz3hLzNTIqsT3iZ3LjzFnzEuWVglBKslFfAxsGC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SKpmAHYFk8m/ZghzmjgZ52xnAau6anJGmuMR0qQUofZ8wQtriFe8StRYntN8XNE+4ajP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EnaG/wC5sHoa7xzDcMtcef5YFXDXQOgZmPGT/UwnbzKB3uVL5i5myUAgInEslwhCX111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mW2W1p4RNJms7YCi9/c+YNJYDzxKTANunca7FgA1CtFBysJJQoB2QTzuV0Q5UKzZhRQZ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CNkbAmCy18RIMbQL9RzBFBg3k+D/AHDotzjj4EJAHo4JZFSvAQ6CnOWDuwd8CwtjvHLg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v7/SACoHBGVlTSY1hTFOJlbLMLNgGmWFpaLvVym68V2xbkGjbLDdVQsoORZ3xFkw0Oli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Q4I2xtsAlBgT3mIkVQO8MJgp3agreQ9oxLg4lvQsXXvBnIL94KWUtGNs7QdXUR1CxVmu0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avsQ7rvMC7niWAgUt4IUyIWcvxEoRGzzGFaXe7/+wl4VPYtRFGUnGOK5+gikBy33/cpK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4xCJrIhkd/nErdHOHLMqh+iDC1JXpr2pDJnQJdYlJZq3xEgvKprbKdt31xEkJkYLKEdkf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whrll7tbJbFt+XB7EFEGFhLBWk5YSrwbCVUKijugCiiUu6iTm0tKXo7ypXfa/Mfr9xNB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VSHu2vmVsJz8H9wQWbMX8IsxgLwD+78VK7BdhsuvKIkIKstr7suDLl9Lly5cuXL9Ny5f8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yOgIg5ICV3Qr8QhrbDSviCY+KvGK33cwxpAAKtdV3uMcZEbC8vFkVdKJYoCq3y4gkFYt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tw0/4lgisOqFFKJaVVFUPg5YwEDYRNJarEW2veOCaBadNZlcbC9RS4PEbhDZnFYJdNEw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PmZLjlZWUCNAZFqVJyWBgJRcte9cKdaN1nvCOyNFOVrUtMDBbe79wJA4Kq28n4l+GGAa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oGgtzZuoJJBe53hhmxm5ML7TMAbLAO68QrsHk7a6V7QiTmtynH0QkQ8D+f8RmyhC81n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vq5TGoNVAvukpAoL0lf6l6VGQ2+6UUFwW0jzc5HIvi826i4bdoDb31UsbF0MK/XzGDl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UwIM5hj2yMgdz8Q2eTRe9o81c8Q5lxlzXMEvobj5hl8EyxYIGLiUHEVsHmOPHtKBs+qg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bEOVriOq/qUo8XAw3fxAA6e8XHU7Pz0d/wBysVx2gqXgNf1LGBwpmZErGZxucEro+0AE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hqG4ekIPdp7m5rmaSzl3nCZWLqLFXLDLmCLSXUMZmTF0zD46VH1vrNw0i6pDeLJw1nwm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LLoA40X3hoS7CK6EIUscoNiiG+xLLYG0RFYIjyMsoJurlhN4TEXZ7UR4x1VXvsx1CT4D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77m4RpzuBBMyscJbNg8FStWvkwDdV1k/7mKWECwKZmIHE8EHTciNHiaJYHJiKA03BwAb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GLWKhe+h/cEuQ4O0aFC00cQl0/GgjyHTI4go7rflxEcBDz3jP5KpxKYGw1sL5g1Ag5wk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2i4GzYEYJKVd5hm5O7vHDia8eYyAZl1WYvQrpriObgWNNa+eYAHEStEFrAZJiDCUaW9n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W8ARWpRsXfiEQ+qZ9b7QHqFpKzrYMMg5gZ8HtK6q/YbPEYOErqAGa8upRRZKRguIp6Av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MpauVKxM8qxeKYcqvkwZDDDosZ5BbTFRoVUAY4upaFt4MuZZkphxoC+RX57rDQLtlD3M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sWGcf7SypVlbomaRKupVwW3XmVW17F0wYxVw5xv8RRoI7MlGPDHbBVqOErQpXcxKqqa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FuuY/G8lV4+CHVSlG6lXl7ShIzlBwPGEltK8Qs7ZcHMGXBl/w3/GdLg9blxZcOwcgMqK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F/5zL7VAHAaPnmM+nICMPy7j7q8tffguFzThARu+7uA3QK7rP1eCPgcXoPidzcGBePmc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iOLBuu7MNSu2+jilhgWlYPJ5/qFtIp7A+IDplkrMpzXqxli5tprbcoIjVqyuKGi5VAPm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iAagajOVXXvGnEUtavvfmIraKlPaLgbAKUjb2rKte0GFQZ5ab77gVadxTfvKP+xzJTD8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zVoHdiJuFQ2KcvMTF5XP6VH9ILRRrX35gx97FfdZxUSFDtYCzlqAQEwtVRu/n5gKJlR0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I7G81MOyPJfGZsPLWBTnzuoaDovi3V/VsTm4q0Ct1umWAuoGmdPaMQGAH7cRTPwRmpXL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e8S8Fow8iRe1ojv/AHDovbcHMDPQ/XQWYTTLmt1iFZv4mLzKPESyoAKwkseEN0xHDcT5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D2lxl3LN3uUup3hrEYu+P7i0VWC6zBliXLg5n994csMHP3EZWi+zX9wuDB7Qh6VQVYdx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VrN4lFy8wRIudw7phLd4TuGe4ecLdpW/PUHG5ZLhVyzzLJTvN36Fm4NQAuTf7MV1Wz6W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pbtVykCsWrMgKViGOARQygluBfmFnPA3vzWIIoJWUjwIUuoyPrBxMyLVjJ5VzNye9CLO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Y4pWFDXNaIii4umCG4Buxyy+wU60EJHbgDRonyLBPd4hCSi+K+2AobzdrlNI9tbZQyOA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cpgqZNX1F+F6ZNL8rLPeEWgNqSwXOZOFgoac8opCUYebIiwUnZiMNkyCkqXQoBfHESRI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ReJwKKiWqtLyxGy3RV9oP3RQy+8HAF6PaKhY7vzAI1KwuAiNT7RkNUl+5K9ecMVlTmC8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vLh4YGwW1eG8w0ZKMusy8ZKbzmkPExbJlLMplhAGjrHiXOsG3u3EVgG2BEWK81BbivhH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MnMNo0V04AWrMAoDg3CMKldk5Y2OcVFdTQpW/abGq5GGUpb2biL2b8xUXX3GoMYe8QLL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rPeBYia0J2lqZyC4CKQAbzqYJoLpq+1/OYgWq0qUZggnKqlYAutTO5k2wKYrzG8GmirI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23vsVKQinZDavesS08QxM95Weh0uX0uH8VdKgfzLcOyl4QAol6arHj/MeQ4LoB2uB1C2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wV7wqlBCFmaPOGB4vVgu+w5xMyDNGyzj7jDG2wBA0POqqXw+lzA34P8AEreBgMLglWhM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hgo3GZHDV4D28xEVaWtX/qagwZ0VxDszbnB7wKKEpt3ysc4NHlEQUUZcS0XUUq+ZhJEo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uNd493CFacTGZApRXKr5jRbAUt9fUPJU6wyDNwBhKM2naAAqHhTvAXjirbtV+YhhrypX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7MqBKhbD/wDY8hMI2fkhaiQaFNsCo9clvDOq1VTcaUjgzNKTGV4R7QCEtUvVwqUZpeE8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cN3mBEBKVreRXvGj8LC3mjvHyaUGgmb9kugUA3FjK1319S5Mqz2Zb7yhAyk1TDDO1KAE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7aDDAssWtplhhOnaNEp4RmTX2TANV8qVJizrEwfoOhAnKm1UDQRfmIC28Q2jOmx5X/jMG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XvQUKLRTv4l0cmJC2q8w7dMUoPdYi8K90kq8fzPokyc+j8RowbtCB4le8kw71fzAOQT4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/tEuh+0eOPucVxRGx3iFr625v+A2i/qAoAhrHioC7PvNJK9tFVixhln3AKGwzy4lg6e4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dEpaV9x2F+CGbL9ogaPlLNK/DENn2RtVd9qh72BSpfOC+zDhHy/xNiB4/wDhCxWHu/xE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c+B/xPzwL/EE19L/AIiaWs/41LXGTwwTRd7P+I8X1v8AiGdy8Un9RRX3X+In/g/wm5Lf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/iD7T4f8TDp+P8JQz8f+kqT/ALPiUtKP/HEHaF0o/wAE2snRu/EwouF/xQBx8/6YgtFf8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U7ou9n9TAYV/zxDPtP8AniNdXPc/wRBqv/vtFwHC22PMpU1fHsQrAWU0bgLuMlQS7Jkp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/jNfMtVKtNh/XwQJpNQv3O2Oyl8B+4ZAAHN8RK5E0cwmSnZ/aXkwpjsQb5CsgzA3NtcW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120QC0KHKrgRbSgbYSAQQNJzXywKUppAptUJVe7DBRW3XwQ/ZwDaeF5h+9lZIRKJSl8S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BSq3KAHldEpIoJjQYwhVcFhEu5AmyPPFRJgPiY5dVmAsih7Y/wAxrxYrkOGIEotZqA3F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UM8rlnoCO74j2aDlqc0cqIREC012Qy3Vlt7rt+YhTAVWV+gEbCSWs4zR5ZhJkafrGlEe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OGcBFUjgajzQSNFwhi7xEr86P6hW4U8RTNtOeIFOq8O4JT8k3IfKEWp3TcAELnvsf6iI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w7UimzLN95gMAtM/cwMuit0QEmzIWMXE5diVeRV8q7w9wq0jiKwZdLCQwsBq4lql7U1l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qZtu7hGhZkX/AOpeGUUmWNIt9reZZ+UdNBtjYXADxTs73mZ3QbSyg994hHK81suR0GiF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qD4Nm4+IiMnSUsdyup/MfzsQBtNd/EyrfzSD5uWPFZtdyOHmoVwCMHFbZcQUbB2grIDV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Fk7oYDWaygo6tRyqi6eL8TPZVGuziCAKBBlU0O6h2zW1YX2Iu5kYtx9RqFFUM+8QhApr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KwLesu9nv2mTZTuPGDiAgjWKf3OKRyr71Elg0tBAbA21Vse8eorCm3bE1qBUcXVrLx2h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Qz3YVbdAt+4xBCIgbLWKvmIUs0BVWvaWDGH6ITmAuBaJVm+8UQUFx97gz7Vr7Fe6DK1l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fb2iePk4MQLlO3F5I30ArZq+YcYCBS10m2NGkNJusVnuxvLiEMCQbGGIbsu/iWemG1wb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UuIM4o12h2/7mOc7up4jTfmOpghvmzuVaykdqHf3+pcpQKhipVfMr4NTAo4hZt3LN1BH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2+4vSpQUcEwB/IV9v7QLSKP0hlpktpcOgbvz2jNnTdc5o4InPfxKSA5tWeDt8sNtzSBPn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txv8rOZAZdraZl+9ccH3zkfaCgKO0JjhceGIvb0GVrXFw7/xKZNkF4YXg6yjLRuNZGRh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1WsLLr8w4jMrEwmLt1DZ2uEUQb+EEKoxR4xAZxuKl12mA2+5U1xc0pWu04JmQlQD7XH9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40lt3ti7QKJUvvLrEQFN7ieWO0DTk7TOtb7hD0q5mNLvCQoU5YqD0viF9t0BAM7Uh/qU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qNVV+pRyfEC/xzLKPeMLbwKapfEtbyTGfIiX+uJpQV2ge2gX+GLlfghbZXyEBMQM9W3f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gKB7ENP30S6tylCDzr9xVitIhX2fUd9BbpS+/eGBaswHM5vCvXaLlLzJLKsBeA5g0B8R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iFatJmEswBoyqDgBR54iHcuRHGKGRvsPmA7LiD8EFADTXBxfmUPCt2FoO0NMrpUYSgZ9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B4uOpBa5iiCm5ZfIqaBULqxBqlOFC/FwuaaO/ELMg79oBJJurmoGBWYXUI5MJPzGAZ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kFtFSX1r4ieylPm4REoCsA8cTEd4L/LCn071e409ctyv0NSp49o/Ylta8UUp/GpY56k0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lVYa0+JXwawrut+YkN2wrK8svJZUoXjl9owMpQ0L794hWWaSGZPYlJxZq5fEmnPEYgt0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Es4iK0xojd2m4E4jISgHxNgrOvEQiC2VWiABaKFuIAfWiGI0GDQDtVlIvVrHg8ypwTCG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oibscBn8xUchq6WuIEtaZTE52wUrMDS2l0RKqDac5mMpV1qMxna0wzxzzKYgc0rFMsmp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XiWF7VCwqn2ioAMhgcqo9/zCQaEFFFNHN3MGMq3epbG4V4eY7HW8HaVgRE7kdvQ9dSpU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zF5VMwOVXtC0GiwDkezVvkmQHjW1d7lsR59iKcSKAdmYISEgb2ZlUbe0HZgJXN9zKrba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je2It2VpxM17sHRVRjpZ0yv1DgHAGFJlewOw8TD1uX+pHkTYTDXaMproqb91g9111i41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Kc7DziaiKUf4RuCIMXf9RYGUpwPvKdwrKPtUVUYr7OPqZMGDG8d5WnsD/LtzKJS6O7rm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4IoSOC04YYol0Zu9HeKAxxQrHHtEulytR7e0JC5sWycH3AuXqXXns9o7po+VgfcG2nAc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olSG/Z9hx+JajFMw+DmZfE7vR2mb4SAUHg7zlZ2g9lGaFH4AOPxM8aKi97+Y/diBWV/M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/wBQDsMK+JZ4WxrWo658TKU+Zs6YJWI10fqZD2qEUG0+Q/1L76lUufmJwoGZGtMpBhKa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OmTM7po3BY1H5B7PiCwiwMbxmflgyexSRwEz7TLGR5svuWTBmLz3SieMpNS8YmcTjWZ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UHLmbdYiYSNoYpuBsrKL7JTTJ1IFbg+oIbMyVlaIaFVGG5pfQmkNHvKiZEzPhxtGkH8S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QrmALgpUUKrEzMQFSpxKQpxPc6V0c+ipWuiSulSqn30eoZywNhyQGCqvlfD+2Clx7Bge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B7QWhg9zFWFKODVRwtXR518TTJZ9mOA3wRggzYrF1gKnYadsOoN20fBGiHtNb7Y3PBC0+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WNmgDyxsbDGDsvaIipapykA2CDUXw+EFVoa8odsDjulwOGudSnEMVZDxm5j5xYq8dopq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lrBbAVR3bEFEPL+ohVO7cRS1w75ZYorO6qOWmzlzEFQBv3hCrJZ8wNlY8wdpbfEw010r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sytmKMKBnHMWfmAcotcgqZq+X2QIrkuGqBAeAR2xVYJubLisuBNxCANWsHPH3K0AlliB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je72tju5UFCao7QjPjO+s3NoNcKS8n6IrW2+FSmcmFDBhMIIXk8TAbvQwoWJFseB7QYv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sGuxmyAjgLYrUqavESa0SveAxXqH9wJYMRDb2jWDYocUzm6Q+0rvLjLsPP3BLtWMLK3j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5O5BgTXAxUKaAvHiRmxilcwsKW3YHUuvZHEXHI5qIirrQ6jKbJwjC+IVWyou+ypS2fa4x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UXC8TLBesOfEG15yFHb4uVO2hujN/wCZYqtLPeJUi6NW/pDsbBcHd84grNKGsv5JKqED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1G4WAQHIaFDvmoUBYNCJRRl9oJhNQFubXQZYXxNVkUbYIdqiunyg74lrHKZQTWu8CBXC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S0hoNr29oUEFyDTvGhaKtxUEhHKlQjM7oAQ3EXhNCHWfS1y+IlbC93RZD1ADwx8wZd22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AsJCbwZJDEDarwpj6uULSXws9+GXACTUGdkf4oIuj9RFFFZv6S4DYobrNxoHgDe14O0y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VFuV04S/qWFqG3Bt0Y7zGVc677nt/UNwAzj2r2iAeg5irRHUHdoUV84uAEXCCkxr3lZcQ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jVMUvK0WR78BDoKYuOV7FaCE6l227PdA+4Ff7bWXwBfRtHi+Jn+lpd+34JnchHgXa9re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CaHKVfw8zDOooyUIHvDQ6NxviiaQXH+Y8vh+olWmv6gNkqMDMJX30ZA7LVtZlXs9/Euw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YzM3MAZjA4l0wUGXIMuabxH+EVhND+uZ7Mz0nvggiTH05v3UQ4A7ILi+BcYlhoPiDIWcR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BkzOWf8AYhrU0QhwBxqWDJ9qELTxNR3D3lXeIcbgiQOLvx/3iGdTSHTcmnTSElp/VO6r+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4h0SVKxK6V6KlfxvWpU9oL/MxzN5amAWkLkbZhqnw7l24FbtyQKDTax3HeB5ETZbtV00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ERubWbX/ADmNQTkHxRiGC2K12lDWK7V9TaBa90as4cxogCRAtGeBFZWROWPhHkb4X1uI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h24g2AA1nRAkjiKkeFQC2W/cDXUNgLd4ZwDeXbM4LjW8OdRFlcBsVhKgA0e0WlgP3Yy5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VUBojgODMwmYBlFcbADInPmLdFO8wMdSOS5WWXopdKO64dWvaAz29uZwNQci7HsRzh1K5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BYJTb+sTItCgbNAPGVYAkSdkF9RSJqDEcvaB4Xs6rih25lGWHAb6DjmNmkaQpoOYu1db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kasajAq76OvMCrc++I9YoqrxM0bBM6JrJ3HggUQS6XxKLB5ySBaPOYIw7I5UKdm+TzNq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98EO94XD5jhc3ojzS7OIpLLMg7yx2zzqU8NFg5QgZTlQQQR2mfZWw2lG+wdiUcKFb7wJ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lHc0qdq78QdkdrjxWhUGi+753FQ0LVrhgocJynEe1fOu1Qt1li8Bt/7vAAKrxbDMFGnM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VDLfSof+16AcLj5hViZLBL47wl1mKYs28FQ+KqGL5M7p+4cZFTR5wEsJaZfllbNY2scn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FMfT/cC0b6Zv2HEpEaK8K6YAaDU5KmP0iHJKdG8MVXbz7wmIFBmi+Ga73udv3KY792X9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fiJfCDgShIBKTFxKzSA5VgY8Fq7bQzUMTrfvC2da3bRdn6uMaDisANxmE0ASw3XvFCStQ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F6XzGuvBWfPxMeJ9tDgIOHkDOmz8+IMep2Fqax2PvMOaBspbYoAFAUoO/bEt8vGjXFbg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3jCIvkK08X8RXW06B7n/ALtEh2BKfJ7H7jtQ0jAHajidneaD4gqv3BBHYlvGDtrYKvgl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M6lkXs2UfD3hwKUNvcX83MgAptCYq3tweY04rYBdt0QbWxLWWQt2QCvcg66Nqq5YmZdNa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iZ3Ho+Ybx0M30Nui6jIrSBTWFH7lHWEugubImN21aY4OJc4u7M4iCeSVei49YIlGzZXb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h8SzAghZvSZYY9QGntOSEYgwZulBybj+DFcxwYjAx3nxOI6nMelSrcwYcSyzsUPBNkMk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+3ZeIC9egxucTLLpV7nmQIMXYJXSoH8tdGE59TqPpUVyke9Q2nKfbBWpqbsRVaAZHLHs4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cZCO1AopefiUulhMcGMrgWdmTzLmL1Vrj8viZZda68jO4mpNJg/cG1hLlaN8RmAitXss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A7jAlASkxKq4PJlKwU2dwKcA5XMEXTTTzMOGqwSjBGntSf5l6hhi3aJihy7mlq5qCnAB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VgIt9kCb5S7I0AMi6agKKkLfiMY7c1KH9EE/IVcHbCywstV4cQ5De2jvKoFl5hXdkGdF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E5qBbuuLhyiG1c3ZyYgVZcKosb8Y4jBs8tAGnYopgVa9tBNHl8xxIQFKMjsbT2hs8rxV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8sxLqtxdi+0F5OWTF9oYNV7bmVzF3UsqFtF9oDtHA5Zjwd64K7QBBXIRCr5GYWVcFd595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8NCU9oeSsUWc8wUvXtEXbbu77QWcqMW8y8Nj4q8Ec+FooKllGdkAAXRRqNgLFhhBweXU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5hlwWewJq+XvMIlDhz2IqJo2xm25Tla1BuXJu4VF2W6iythiphh9u8GHlLY+XzHwLVor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pLCPe9RTgUbtVUGAHByuNx7bC89K9NdK/hr+VTUhX2hS85orchwvmGGhk4KlVQXtlp7F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ZuL3YvavIdi5YtBuzCwAgcWYmtbL4hFJCa6vK98/BBHMvgRpY23EsZQY6DL39ojRpdOQ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jalcfMKLMXPHdfMQQvkLHdidt8EP2igReVvcopAUrZxgi/MiYM33ggQRXI127RD3cuUi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qaYN18neYIkAUlGGCDmMl+PxM+Ttsf6lubHLgfMasGKWoxq+YrYQti6zpP8AER084pmz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sJpvLNecQw8OEFE87MQTtFpKqaKc3Ehww8Y8BcANdBcD+L4mxldUTfjUAJTSbMj+oIyV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BC65PMCUsYV3W4WgKbYX/GIoxAobAOOzFiCs2INOTFxnoajdDh/UMHyKfd57Sydpacf8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/v3BzSoLRvtA+sSrEoAyAVqql9osu8YMdSqlwMqRMWlzZnD2lii0ufNEe/IVFFVv/eYy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RCYBgxyUN2RFO7uHumjKHF5H1KR2y6+GGIDryjQaxzEAZgD3lIRQJzApdRGrqGd7jjc4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96jIdqXvuc4M2/iVbAqEosGXAd4IGzv35gYhx1Nq478ldVRrxABcfkOtQ9Vf+J9IoO4k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soIHdiJym9OiXZkIZ0YUUymnFylSxdOtEd2XhcORQMazzGrIBTu8bjEOOaYL92OF8jcH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FsVAA/5hZADwXwe8R2zJfMZwXvKpMoKsDsWWERchxAVgi4URdSz2EzCKncJ5vKt04+4Q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sq3mHWdo6gmqeAL+IkzD05MDYG2wKuAsHD7mTcbwwHfFQ0tAHCRUb4IoEWNVBqDB2cysM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Y1Y2MoccR7zaafCW3A5MIW105ERQVKK5avlQfcTUQDX+ER8DlnKWnZncpS2X4GrV3jTM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JnGaCFDYEujM0Yu6zt8w1QVsBn/txmCm61TWIq2KDtEgRFHuzge2eO80FMhNPYlrDdeT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GgMK5O83MXFRI+1ZAX2uFdIFDsRSfs7xZoWjC828TA0S1uNk4Nx0WXdmXgDf4QWw5L9p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ShqrrdRLeE7vJKeErcmzcs8PkA179yJlb4I3zELBFgPMBFJGTzBWVgW2ooorERZd4LlG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SecLeIbUpk1QHL/qN0TktkR9kVTR12OM9nXvGU+mz2L77rxUDLcAvDhdRTjixec69oV6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oqV6j+J63KUIUmaYJcGFUfKjR+YaBHvyCZqENpcnud4s1ArWjgKmckHUHvfFxX7UAwfA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7OK7ws2KtydGDOQllYZ2QYaOblgAROAAr+YU1Lsy+feVzW29rC1YBtdylwo2wA4PVuV8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3xLI2w3luvzMqQdtv9EuauWjQfUAJlCzwf7iVjgWQNH9xQtivAcH/d4roq6e5ASUt31S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BA23eG2BGWKByeIoFuxal+NYhrhTvDf4uU0IdjuqZWFtMuxFeagxbRgNOcygz4Yqq4WO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omnTPlmWQaKb7pQ3XLEmHEjmnYe11Bbi0koq3CvZl5LBW7/+Zge/EF2q0hnu9FDAGyc7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QRSgL2d5QMUAGjlT4iQ9TZ27j0Vx2Fto5Y7h/MVD1dT23DBcWIrdH3FQAJBisteczLIO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ZlcQeUTnHq4sr+CaMixmYI3gcmPigr/CZnSOz2COXIag1IMrSfk3K3nkJHm9pbis2Kf3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OfuZD4aj0MLE6e85lZhz+ZdBMLeSkSxvc5dDYQ2NwUqGlx/tDVHiEIdBlF9OhFkgw/8At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RFcSkEtAq/MKEc3SwdoVsO8K5A5xXEHDK5iijLlxzMoAOcBDINoh8QDNCl9o4Fqu7uK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SugvtCRG3RBZkg9zoj2PhTI5WJzVR6Dmu7MqNHe7QtyAO3RG26CkzA2Olw90pEO+68D5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SizZHCIGz7QyGRQ8kWlUpkiiiiPMxjU0FjZynioiNRwLRMb3PZlUEhJViNZmNo7soYu2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Uun3YLjAXZefeFfKiV4gALnJmVidbS8X3gQKgeAS2ELw2MOc/gY6ecjaC0feUpuRVBlR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aHsRP2TeMSlN5aiO+yaVp8Qtj7+QOC+HcxywIBUptlLazAcpu4AtF5I8llcRGFL3Tx2m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5uBqmFMHtLAROH6jTPm3OTmILUKYXcA02ViMJUaHvFHbKGVgqgF4uEsgGq7wH0d26jlTj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q3jEXrqgHmMGyzlZz8QL0Ssa8/eO2FlS7nO5bKwsWtu/zFlaFtTz2IkGBQFwCwZADSbo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bMdnDL+Bi5bWITGeYIQFaBu4RsX8EA0pRKeID1QIto7krQagT8ws5Kr849oRTCFbHCx3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7d+8qRo8kEYv27zJCurcw/8APfp/Hi+nPQIZuiqv2lJLE0t8S6M6OhgA7yo0RBHdvsQO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CEFogbzKV8/cQHTsqUxdPxN+GEuzirLm9wEh4BR3YjRaVwBzHQk7w9oCCvRZRHVpaq7Q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vMcMQjeh394gY6lnPaWkhlRRTj395qSgwV9TPYAMj7u0XIsMo08e3mUMkUaR2d3vHNL+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WIdvLOL40Hs4+YeuBDazL3VRgluD/UvIPsdDm4Qo0VfkDzMCxpW1O3BB+7Q2OeeSI1d8A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/gDiIJvb8PeM3TDhMP2zRluCt3La5Vwe0+4bgKLzFhIpRe/DLKKVnC3lY7QZbjl7wIIq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clJt4zshTBTUbsBxG+DSugXbmWDAUzizvtMuLmTmtXzBuKCLrO0mm9g379FmL3l17T3P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Liy6jxGDrAc4bEg2L2GFKX3mk+iPhTEz+gbRn/MSWRpAC8m9O48DlsBP0Sh+bDf/AEdb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cV3Zdj8QpD24fibF7XqltfKSf3FgtC8nc25q5wzviP56YnMHcuqpcQMkvtnUU70slaz8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7m3+p3QIdXXoG2GkX3/YQ9df+iopdFaNBnJcoibY8TnQc8JVd2Z2cxwZ2YDcttppHTxF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KFQ9xMB4MX8xvJ2YtDX5AkpYR3QTLpBxnfiK9XVHXhKvqlwjyD3nLGmXacoQcpzE3OFX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rKCtuDqEV/U+JfLdz7EqRwflDoFbXBUdFn3GHrs2yyBfdETwKYR9xeZbVwazPZDS55iI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sy6rQbljyS6WEUdDBQNR3Bj9xzll7jxBRa1i41NWxZ2gGEFdw+ivvqX/AJhSRuLGXNn3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rgBx7RoQoQLilKzbu4CD9wuaa8H5lwZeharBckUKMwO/eotoSLwBITGfLbcoOlAXvksG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IFhd95mLYICA0uJQgypUHFa8RWNBx4jE0loc33mR7ApKSLRdGB2iVSLFa2TiULNZIKGM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UVptxQXmpmadrOOajDK0jnMQ9Y0E5nZeTxeSLcCitBFTcpAGztE0i1Wta8xLDdre5hQ5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9Fx7z+4HYuqpg8xmANxmBn7Y+5QTV26Hc8QnDyWstQatRVcIUjAsGjXOe1zkkxVWQ7Lj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vPeWYVN9vz+onthGBeqh9YhVoADzqPxpOUcb8/8AivpfrqBcxdgHg7mJ1RFYvtmDqkLK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5zcBS5odXc1EWBtil4AU7kcVXaDdnFSjQLHr7vuKrDCS6RS2bKq/EKG6L5rr3Y8cqqmI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a5qK4hLxQV4H/MKbG8e8eWMp3MswbXLA94UqBANXMvFd6nsamcOKMCeJd1kba54iYka4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QACr4lUZyM5uKamKyBHhi8Eywb+El+0TWubcD9THcko0ttPaFGxAoqQvMU1y1n8QqGD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1W26+U0EVgtLEXUFlYZp+cwIoTSHmUU0V0A3Vf7jLWCwNn7hYHZWqtWWAZJilHtLTIeaw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aDApkc33jdc0M7p8+OIgFWlOXiouxq7Nb/uAESQGTPD8yhmlXCzF/Eyj9rXXZ7wKwuqs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R+B+JQEUec7itDSGaYbI5GY5ZXifiH1DMOgzrBk7JTUhtpuW23VQrWkHTktEqR1je3KV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7p/mK3atMoSs4gNV33GhfylFpUAGAp2IAJ2lfUo/xDddai4/qG8QFtuI0AWKBgsEGant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HYEuctbFWWGjmHQ9AHRMXMA934/lr0Y/jfTVuYwBrH9UYlkNE2soOA55o3YG2/aPAg2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xsqLDghHrFh14lijQg/H+Zm07YjtyBRzhzUQWoHKvtggw7XmZ7UVaobZQ9qh2QNeyeIpW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ZBglQSOlMCXytdeH2I9RBkt5WExl7kTxALpWIsCVZM0qGKqoGOJVmlTUGhfZazGSCsVB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SljXDcbDUPG2Z+wKYwy2wLmebHnzGlUY7f1HFqyqGP619S/MiC1W/wDKN1L8UfaGMmFI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2Q6zBFSgdGhi1iC8Ib9lwE7Sl74EqGhWpaLQ8o2eRbCGH/TzLUgVF4H4rsR/b1JohCZL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8dQHt8QElTmmAvwsSqrQ8QCFuIXEMh/eMP8At1GiEG3N+0PSYhxBFKN4ZUR4wbgiodEa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Nyjh9pV67car2iCVLL3xEFs2LGTz7w1C2t+0am+WIt5TYAd+8rLwwGCpcBaK8vDUFsSu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kMv3LGzZKVTOPrMAjnoa3jLwZuJ08My3i3aueZkSMhx4LlhJHT2jePyW7Y0+j6AzXYQz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fqNpU8GuhXHJgiHVsLlunvD8BDg2FHtLGiFNQP1f6mzwldANf+ivRQKoI8dqhcDgDhah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fwUS2u6lg40+LjWq9wAm/wCA7Kcj7xQaywV9hvcrZKNtV0pxmqlOlBdkV+CWn1ETRP8A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AtiAFwQ897OnV+1wKZsFjBEKJRCgtTeA/tjB3G8EPPA5QabuJvHYGWT0o043K0AsPCCE5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1ttgB5gmEDSbvb5gqYWxapr5j2hlVx2gS44rSnyZcQBlkbNOpbirAYoMAealTymB/wCq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fEvQVrkxEhw2Hn3lIWK2YuyiCnIXf0i3saXgNfmKlRDXDrBBCrRRTg4+bg7B9NeYVFTP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LO52ncSmdxRbwVp+4YUuDmuFEViFeUfmUnOyxZ37koBJSUTyBFUC0GmhecMUDZC+XveZ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YQO46h0v4ZvvCe9ysxp2q+4QoNzib94KhNwv2EMcVbqMQbIAQe6ViIVlfzCUVUsowDis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pntHUyPHR77hUJbk2gf9woawC4INt3MoF+bnbEBO5thaIKg6VKhFkVDg5hno6qGi7j8/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kRXgp7kWGgEb0MRcqoTlmLiu5tzG9xGuNEqiqONNzAE2ik2grpkAuJZsF9Vls/1Ky2tw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1HE3TZ9pcLISKhXnkIaO/vNDYvNwsgIe5FteSso7lNyOybjYfS/zhG2xeHyvvAoaqdwI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gwZFzApdw1GCjfyHETd2uis1OQXs4IGtvNF6lLRhq9QC2hwGYjirF5amVjhwS2qAtqn4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ATmLplwdosb76ltYAnd/zKVY5jSMC/WgbIKDnoujzLjSzwcQcBtWlUoGMEis9Be4D+ho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UzdyruFCIDOuYIcKbIufeNcoFYbH5l923eCsKL2IXy6aO8Gah/mZWbPe42Gi68RolLY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vXmGhxZnzKKJal6IpD0S0RnUXRXOcRFBAr3Ir4OAgktkDC4sf3KU21AUniV1jaaHYrlj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qn8oIAEnLtv/ABMTRW3x4gBAKz/cLeQAflEFsBKFOM8xF1SaSv8A35gBclDFXyuu8dbt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gYss4NCnlHEow3UWEc2gDAUBEJa1Cr2HCXQ+f8wArCYRMkSQ18vuU+GXKGCXQIm6LjNG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oDJ1luohAMKyb5s7RpCy2B7Rb/8AHX8CtBQLxHWaa0Kf45iSpKgFWylaiYQB3Qtsyjdf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ESybq7hXO7TDcVdou4O4DQqahGTEb8Flhax8yhODqVVVfGdw+CCpWLkvhiJyBhhqCywF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4pJBSVRDzHEyHZ57xmn6QZ1qLuGgJ14qVkKrewvZUJzyaKR/xAtWhs7vzCj3lDaHUJDb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bRleoqede5Lhx1W6ELJ5jx/H7iZVbReHFdyIlCWl82D5jJaCFl7q4+qNEHfn3lF8Kil3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u/3AphIRRp5V4mHUSGQ/uvMTXkeVLOf7lgQwtAF0BUUJ50UNbC+5W4sYsNQPFfuUC02X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8eWJ3MQwgltkcdu8KAiiRRXILGgoM/oSkiTCtL/UP1WX1PmuWHbFZEGNnfMtiVCtrWfz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Mu5tgDVsqgXnl7vQzOetz9wZz/mGqYuU8TmH4lY8zcfVQUOagUrcCmMJHQcukaO1ZTNc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dQEiwuVXR1Hd9YIQGEzozZMkNBC3MU+Dcsv4/c0IdDpUPM3h01LmfP8AaO/VX/kfVdaJ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pbcHMozYMU1UVRESsrHJwFKNy9fgNS1QqHNwBYLQ0hYPKMZUL3MwFBDgohElNws8F5hyh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sSDyzOC603Y1BeAhxlbFRFKqyORTwDUFBaGO1QYOMXPffdiC0suxohdxexcI2WDIiAk6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1i8lxEUFlZXmJtClG0QI0jlczHVSQpYQHYhawAmbkVAaLvglr2yr5lK4GWb0IBi+jQcM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mw8QtQxVtcsdEW2oWNG1O8bbZ4faUFVwHMPdO3fAhBKVdwpae/vGrcC2cwDA74ZfMvPI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C3d/EWlcgXDBVC3VEGss8PHiNgVLF1HsaL1DRob94sEIagCbF9y40p4JkASBBYN84uoI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DMagBi9TtuZJzEcrbKc+IKbKZH+oNGQYGjvKJkZ3GNEJlXWW2NUlwqBf2zEs65WzLUcK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BFrzoZ1BhXK+6zUBL6EQbbbLlxUSzB5Sw/J12mcScrglkuXQuLOxB+ySXYOL94MhgptG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trmiX/eyKXy90zUO1UNeAD2YHUYZGT+c61K9dy+gHRQF29obiXDyLn24mc5q3V6rEECo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amneHdC3RdwAhKGeSZxqqpp5qIQZicPmNqNAWtexChxoiwnAHvU5XGtA5Fu1Ye82dPBg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QBSmmi4BUxtVX3jMUDVA/wAIuMkQf7iN61zCK0EAO2PFaCBq3tK9Irmyw7hWXafBCbhD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i3Bf/AHMWDA2tl7ESjkZtw2CXA/LtAt6uCwHh/qDfyxuzdrPeIcACiv0MVYVUFkv47TO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rhDjw7RJNSm4DXiBHADcq3jtDzC8Ap7n+pRyw6NoO+8Ry2begv8AU0UUIO1PMNHxbeEv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AXOebilGrFIe+iULG2om4f4R2V4MlO53gK/qttd3UTOgFmf68S2/SiWJw9oBUFS6uwI0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qOKkNYmjCSg0OLqHLu2/dlT/AJiPnoe0vzPx0Ja4svec1UBDUz2fqHB57TEbilItWbmC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M6mF6FKq6xKpfMTKZUhLjqYE2yo7jOZiMMldR7WcswBrExz7dFi8EdyimXn/AOQIGIQh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X66HqfQf+F6fXUrZAF3saxM1DDT+wxnAlrAv7GAHE5H2QxcHRYvLwJgQVKeeY3tEaA7h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OilwwYgBVK15I1e2MgfmWYtQMF5WDEqKfBj9yxVtdgZ5jzWG91ZBcLalFGDhrcK/4CFj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HBAdrEaO6MFVwWt94k2ZhUXDcbTgcqyStZeYUX2YRfKDY4o2d9oHL2mFRDUoL3KCANHe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BwffmBQ8quK0LzxEq2VTNSzaeYBitX7TfZ3IUmMzacEISzqyxlzKeq6TIhbEe/WYLzV5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2LgmCiI5q24HQlQlhCHZTnXfvDUMlXFjahLg+yT3i49q6Jgth1crC0Lb4lUnRe1RKAO/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G3EAkRfPKbeZMvMEesGE4nCG/lEbKleYoLRVZcE2RUrlTD7pFGalQGONn3Y0LjTa9ola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C4rR+j87htDqr94oBye0M3uCmLli7ZXj5m5YcFFEBJaPHiIFShxArXFaaDymAPtYcDzG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K8RFxSwLuiVtUTSR3yW4xnAxdl6iYW69upXv2952LSut37A38SnoJVUh2ep/Dcv0jL9d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L4fqUVvXNu5sEPN4FipsL/EzJzavKgCNKFEs5wUXxHQLDeuPEUW6EttM3HE0co5iAmgN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tlhXhT+o+MwWc339pUIqrvMRFSZqUUkbt34mvI0u9zetiW4iRgBlzySNa5kLFeLgHnEM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1UuLX2hPvtuxAqsilgWyvecU4dth+uczLyWAMujxKlMT4Q3pqYZA0cPxzMNGSU2Oa4hUo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gsFaEDDUsxgvC19iMVsOKL8/gCLWPlBfZdxKEEGB3zBJ9zJ8pilEK3VcH3BxfAzTzEj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g+cwDHF238TN2uAWas/MqrV7CIamu6tdowCnLXvDfEQijTgsfdlHS9CUPaphPWAOJp1P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isweII/MuXzlwo/PQVjvGO5xONTmEN+YUbm0DLQMyqpoBhvalKbi81LFhng5+JSw9keJ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dK0Hdldp4qHyss1hQm69tfMPFt3Ke72QNuVyxbzCHT7EJec9DOYbNy0keppObjaPiVkq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BVBB5gQgdKxKmn0bflPxHcYH8330r+ZxUNk37RmGkWaUqnmChSiPOo0NpWdnMW7LpwRu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OVr4lXavYdxqubKwVKvaXgWmUKGImzkxinTArKgAnae5htrFC4uSJZRsaGWLTUl0EoxE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8tKICrkVekRE3tcCYKGjPAlrfAaYihbxc5URVrlGRqNmLvbo+YjitNXBMXmd+JYlsdHB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jPiNW1L4VUoNgMFy6oNH5mJYrvFCivaDMAdtpQ2/jUK6heVMwWk1lwMNuWL8waQ6Wcyq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2TXBn/sQKSKFoHghDzScg/qVavbIzURCopc+0VQp4pNxg1QCV7RSoG94feMlFHwJiBJMo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zDNkg5lKdqAIsq8RrJQxnmOk0g212iJQS1SLr8YOLlNTyR5qFlWxupRANqtcRwr0Y1U1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vEq3FXrvA+xRKIqzAqWg2bZqpSnBckUnDbUbkLyxSi0UOTCsUXRDKBq4DF3NRVRs1TpS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liWKR9/mDMFtUZYACeSiMILLSmns4z+JnYMQdFnzGyAaaaYjRj/wX6L9VzGsWXVxOyVd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CAxFezj3Y2ZEUHP+JcdBtPPeJUAxuJYdxtmZccVLInDFYNuJuhLaFEzW2dAEbQlgUT3eC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wQOwgBa6vUzFJvbAmJqlqYMXAUyodkFSopgCak44YyhaFQm6BDVMXcnUu/7YnQyNt6uq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BqouWnv48SuwIfFK1XiP1Jt9o+0JxCeJzzKYwvJw7zKFzFZY9V8TKC6Sx74lXrcrXLX5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cL7RsJIZpmME1BwOFb28yr/aU67rNBMc52Ur3MMTEpLrKP8AmOCrtkMxhYOx+YTAY9pH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HeuPEBCvuHglbhnZ9zQ9iByzOw4HmIEFyf5JYAFG1XyagNqe0H2f8TQA7wD4rMF2DYJm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wkKwLVn87zKJWKlFFyp6Ln5lDC7iEo1F75lXK9p3az0NwwVEqjfbmNYF24AzbBQMkVXW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1mH2YojmYDkDgWz3mVk/n4Hz2hSgZ7x4zyp7AIk3iNdzYMj7wMHveva5+pVnbU8PdRkL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QiA6M5xx7TXxLvo/Ms2Er/rgY8R+I89RBXtRZcCl30BfxKsio05hF3KhNw6HUdbKeaH1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a6c9KlSulSvTv0PqS6hH7WjAi2XNG6lui6zeOUMO64I6TYciNNjSI8s2tuKwycjSmhh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5geXhh9nZzg2xlziHnvAOyPaAOuIClrEtGCCBjMngStStoY4j42xUAWpcxFo2V5QCYpw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gBWHc3DqRprlgACxcQt28G5bGuaTMoY59YBhxyO2cJB7GXhejtZQEvJUmJiwOSBbXhuY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0FcIBsZh5/EtNVsrVyu0NLVJuBCMtQLrFVnkjgAKom6gVtqDoe3amKtA5wtYmls5anvC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FUdkjiCP5gQ21QHaUoMKarBG4Dou+IVRyHMAcyfuKxFIrIMWr2lgdBHyhjpp1hBYtoCA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hW7zDCiTzCAituX5THd4mlQ70V5APPMOQDoWri8soHulRpC6RsZUCwq8Xf5gWpSN7AqK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tVn6iQ4nF9paAPCCSyfollgrsynXruELlJuN4qydnxDVqc5xcaze/wANG/iHR0hjbEcc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OLig3cROwFG6vftmXQQVqtECoodyKR7ypVWkKAtX5qofWC6vItMcEupcGDL/AJDo9D08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iJag0b7MEc26VFBNSy8xe+8WwhgsYJXYwquzUaraFF3uBgFUDy8H3Kd4SK7hFKVVKvZF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anwJHEUYilnN1wS6AvU0UdB3hEGwa94A58g+lsMGwSjgguOFUZgqAVoXw94MClmVSLvC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8QaqjlPMRgpKDcbLzX7g9nQleyYkWke8/rEoci2LPYXMAbO6cPD3jCmWlReg+7iAqKK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RmwVmcXepium6xmLytpzZe0dQkLxU4PMMBt9b3Puh3nFpo0+YAkMwjZPygyCJox23C5u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nvyxueIDOcIorqq6MDwY18xUQ6orO9sDIYwwmHEpANRGwhBZYAvB4iooFWV/tKxdQlvZ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eDi/MSubcCGromLLemniFVj4JfPMtCgXHtAhXFrv3m4Y3KnE4xL+JzLhhNNSzVNlRV2G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2Iw0htLt2Bj7gawNLtPbt7Rs121F/ExaBmu02kdVWvY/24gUKlOFd9vwTPgNrb8wZlHN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Wql0/mJhl8vM5lz6h26bZ7dDtMsSw53NSpcFqX2xcGS9+Jmi+00QsdVS7olSQlQ9R0IK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0PS4/wDX5Rf6jQJQsOTkljDY7ywAutDaaCWq+I54vGnEM1Yoyt/EwrKHFDcDgpwBExc1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P2KAssKHvC/vGp2WU14zcQ1kIfeALSQFrXzUFian3qUGDnULFIMcBx7wyU+xcRBfLaR3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Amo3QXsNTTtDLL0Sxexd8qlg628tEKWg12S21ILZymBWA4I1bVaqsyhIOB2gQ3vMBSl0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N8qeEB1YKYGDfeV/W7poZ96/EQgpW2rE3KBj2bsgx+8E+Eouve/qJ1Fy7LY3xKQWBS1c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q7VaWYRT3GFggyrmZNkYPc7ymm5aG3ESlKP6hLF1UAobCLewO7j22UVmIkmWxv4jJV0W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SjxTNR4BxCiSAsIIli8uIBsVaIEkKF41CsIOKHnMxyrFt95ZC3NpvxEnYXg7VFcxarVN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e0JJbAB3jQ0NFXCirQB5grKlt7xmm7dwwBBZ/SEOWh1HQqpTlqWpIA3pbxLzNlhi3mLGi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QEKacxu56Dza+bjWiWLWA4ixcBRN8QKgWEgeB5uHyGsODzDUECi5aZcqGVXPwdD03L9N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LVpfmWlCxlCO0i+SwznwgqBMc9ooczWiOri9wsEeyriAlL7ylWRa1rzF5mLTsxKhaW4N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B4V3lYSzZfeG0M4Q0EtQDkGN4tlSQZuK3waWm2+0YkeZWiaxQQOUQNUP8RFm35QE1RQc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XvKwNZndefiZfwqZzCPFpWHviUqALo4OBl7eYAL+2GpYtdGAx8S+kMlwt47S6a6sG/8A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zAVIYUchu4Vyghf5/EtTYEJVmJUFrgWJ8d4ykOFgY2HiIlWpOOf7lz4UHCp5mYG57GNZ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JhzRVFgfxBPZWVdtsLNFbyXwsOW6MqvwaZl4Ayn5eYMvRXdxxipg7fmVAY7P9iWaXbSB5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8NxBUEooPmVEQu4yKpioYtLj2lxKSll6gXUZTUe/T4uYuPKuBIDm8DlkMQjiWd2cqFYg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pM0OV9Qtjl0yNA8mGBxFwNjQ8JAAMSbHCYzGO0rcXXaVcYg3UMT46beIzUXtEzEVEYMy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Dom1ECVyqnuwwyqMQViV/AdCG3/0CTa+lfwa6V/4GPoDyAn4hm4NKZZsv5L8/DFhYPKl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AfEZlq7PEG6pUdcxaw2ZYDOQrnOOYReFu0QpyuBkBGijIY8SlhQX7ILWw9ioa9Z9zRDV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8xUHRu0cx7MabuWACg5U3FooY7naD3BfaUGzRtpVwHqFMsFiCHKmIWlZtgjM2+U3xDks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WY6qY5Q4GXKfVyvUji7GIj2Y383AvoxhrrrxbIH1mK/Qhgnh/cIc0FuhLy+S4cft5K4L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mHhzsIXIf81GHrKKveIxL5qGwJoyloTEskFcDDXBK60817RVEA2t3Ljwe0WHViNRDNih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cXhHRGRVwEtFWgzwjPqUVeTcuBVxCpyofUGJ3i5cURWNRjMqZHNRmlYZSW2RSr4jUjMn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AJbnBGzmFJ/KUZxUil9oCV8M3B0UvHmO0pdUMuBoHZ/MpyHtnZYyhtFJuiHCyyTZ6wU3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tAwhBBwN1kLzXxEUkoyUchx8zYcjbAwD4/zNSSUsL/4RBEDnOIzV4Duu37ikWVBbc0Sp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oUVtqXbg9oKadI0S2vQfyVD0m+nMcoiRawINAuXUI+QiKy4d94iGqlS77zJE8F7hEy3v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ZfuAQFUDMPqhawWZdoUALVV7XLOxcD5F+0AiU5NSpmexPaDq0Bq0vcKoi02wNd5EeIyp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Um9O3tCYNUTg94As0MfqGYCptwSTdYZLxZ5lnI2RtLCVc/KIRwUJS/E4aMeV7aiI5M5H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4i/S3wMCJcFQeE7+8Wnq+H8c/ESzIoEdypa9Utr8sGByumSxHeWZVy13gFDU8K7+0wRBS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Y7R4I6eXAIeOLlBpYFAHmpfH7Vx7GKXwUav/AFKFhuzYWHZQHNPPiFL8vWVxcbpsKHBf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ykHH4UkWCUWBAv8AEWDQq7r78zsJvKD3OUFvJssXscSmyNCpRA5JDcFQqobqVh6XmZv2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5hpFe1aiN6mCyMVVftAt/NAq+WNQ1xelpX9I8A9UAhy3V5mVRqELpznUAtSKE0Q0ElazK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IDtDEY/uPE24g9m4wb2LtZVxlkVLHPmGkc5LW3oP9ynsmnSob9FTTDrQ+bsXkg/X8AET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eWIZoi33gEGraeR5lGOKezvN1Vg88QXODOXKIKVa6OfEbzVlitwBU2h44YFoYjJv3lxH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IBA0LbQ/REFWLqxK9szX3m5XFR0Qqw3RvcCu6gsznMY22WjFyqC7G1QtaKTlAGC7QDiOx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Qtf6lkTdg1+4ugThDXPaAvuND+QGoYzaqpl5UObm53hXaYsH6iWKgbQiU4we0FCuYzxc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trQhdQ4wRVFzNLae7cbAlHMWE4gHfvmUWpHaYFMEOgVGGR4SgmGm+e8qgEHZgBFTS9S0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35IHCF7y8EbQYvdwqUZA4DglFZgt5mTDO338QiypX+Dk7RSClbdYfBHTdFX7JYATCsIE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DsHeIJKXnvBSwyb2neVQjZ7uf+8x0IBhf6lZFRRqqgzKq4NvaNMGqDhgIXAJ3VlfmEKW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+8AZNSwqpzXeYlQWGjNsAALK0XiDIUCC6BI4g5iHh7xBHA3yl6Du1O0plAVXaN9pKa4w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dEdlrrVgzXeZgm0KDvUq2tiqs0doDJwp9u16gKMrBFwuvaUViAoOZUFYtBUP/C69GpmZ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m+zQR1MSTSZjAUoYhEFW0cwmlrUVqWjZEIEcMo4ocSlKV3ZEITiNMQpRp7q9oI0gt5rB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EtAFTRVsLysZN1Fi1FUL4lpYXjIirINqa+Iq6SFX7CMTIWR7x15ljwsEjlFxp7S4EqiLM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S142VN+0AFYtGdzjJRy8PzLD7V2cV2IZqllOpRmH3B+JdYkbcVfaHcFKHg+4GLDOecRo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Qmg4O0sBRyZ0/U7wkgmfA595qgBBAmO0BCYVBs6Jm2HCNHfBNxV04WvFRFbge87Melnh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u1c+8yxGWyr95evJ04Mq1CNI+e8rtYMiB2Iaih7eJBLBZahI4gyDYPdioZVCwPFck0aG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UYx8RjWZCQq+0FqqfxMQLoL8y9/1MUvUH3gZ2kef8RnE/coOCCg6hTP4gx3jOAoFr/3e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50S2Mbqax2Xx+8Glixc9gf2wWsdhv95/EvJirpbkcX3JZesPN+NyrVRNV17PMWq7wYqa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ZhuOOnx0yphpLSo8sE/he6pTeooDuv3DcCoEqHqOppOXLnwn9Q/hTpr0n8j6DeoqDLgP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QLButDtdvrERal2HG5nJYvCdSzhb0thBZ1SpeMuIDq4p+xi4BpRnsIA0Od4AhBeAoIPh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PuocCELEdx0OIGsVNJP6lA2jymGFg3QQhRvzWPiFlt1uyVIqu4v9TfkbHH9Mu6JPIuC6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ySqhSBBNRFVxKPLEbFnmWGjus5mo6iCucOSDTQ2SlDcNWj2lC48W4lBUf1h2s+vzMIrR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IgvgDB7VGYKeHggS45IMF8/qWdrTHk19SsWlrK6d5u4AUqMBt7e8Itgiz8Rm6Fb8xY7D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VhxKMERegHd7xsndsgSrg0JlXfaVy9NMeZefaEBSUugOYYFr2KjzYKKJuMTogoAcXUT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HJWLCPQ1BLU+/wDiD6mg1i/BLbIQc9EatoI6aHiJ2KW7AYtBOWe8ESL8OJumjh7RUVRp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lp5ZTRV+NsrIgWvl8wkNPFRK4a5OZUKlYmKS0GZ/w0pqBTLS5XbAVpgCwxA7s753CFhN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+WM2IoeLaldzEe7IKUMJ8mc9pSb/APC9bgPSbDiVtQ1vXAiMRUuMubgDYpJyvxGMIKAm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7stgKxtiJX77vKXoqysYhykNj3gIs90KA1G2iojg2MN0PEADOmHtMEQGeIgLBo2IAKyF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Dw6X2fMISls7QuKpLTb7TOpcCUkC3CF11FsxcAMEziRfSVLGxyd5uPN5gs3ZRy95fkCY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G3zbKoho6h4iq0Gpv+EwrWqspiJKMcm3OpTrIdV1pbzUVPCSXo8HE7FiVmu1RgR4k1io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KDVWA7Tv4VdK+8SqFjc1fl7wvtQHDwzEsMTavB5grKbruvlmlEDynucEsAQ0yP8A3EJc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DoiIAFiNV8xwqk2MZBoqPZ2iBMOkqj3i2w81NsGujKbv5i2GB3hBoq8UyPEPf5nHEPOo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a3NzcqHujpS6ZTQAIUOC2AdpSGh92csfKW4aHhs4lIMbGh7ATh3YMPxmX3cRftLL02qz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WKtzN5TJ3zDDsU2701fTlTTNvPXPaHXM85lCH+YiIEzPGSAFc6Hbv+ZSwbgVjcz90FFs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JMIV/h/HX8d/xcweJeLDd/CRJSzSwhcpXaxdOj5jI5Us0jWpQywym7+Z2QzQRMSipwPq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iPCJMCASLdgq3ZMSsHdcMzSrrJCJUNjQePlx9wDHwqrAV+YIe3eCuoNXZiNe9SpB+6v6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ED4E/wBwADYUEPrMDwT739RoJuaLW/UHXyTb+2EsZZU1fCy6S5X+gloRdsx9brkV8eGH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m93w9o3RLxpPio4hI0D7BKl4gib4RdgNqpj3pihs65haUS6io7VKMlUlXIv51fmAsRTE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axhdFQE2PyJWLeACOBZGN8q9+8CppDZxXzEDaHeCWbJ5suJFPPeKCZLDq/xLAN7eSXiF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S/VQ80BDO82oDUM/waCFF5FolwdPeBLPLeCJHtGEDyM5iIu9wtoTKjOmoHDsiyzxZDPa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MvaF2B5zxExCt1UCQEKgm0OUc+YJpnLvlm2NOZZMnhxLNKp4mHI9DRUJZS2aOI1ffFy61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wGGGBi2CLUcb9+0ELZY3AUZy4IlSwGDtHbaJ81AFnKVbEVq+G5jEAO2oWVLC/DdXHB1a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2Awr5y4jcMBKo+c8Sl49T/KOMbiKg1dx/iC2Yyny8fUpiMslr2Fwajk019olgqtjr2l1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eqMmwcKaIyiqWXxEYMIL1BcOQm7uMZRAXZqY3ANVzAii73mIhUFGNxbK/wAOQiQjPqvu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HIPvGxMVRDy5yDsgVgHBncNFBSL7EWLbQo4ZTiGlW8cTDCa5OPEZPkeIa4gyfeHuC24Nk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k6PaCIACPMYjjQB3vxKqUSjnwPHiKWi2I6OCLjb+XuPLFQcATcUF95Aomr/qYi1u0voy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L8y/V2bBJUAZaiUPBEatrbi/LBAxq34PeCpXZWke31DCDNcmuWqOYNSCHm/K+0ImSuAh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CoJ7+EUwVUMr4OJcw2gS/wD6iWghYsVLzZQU48XCNON3Vp8QSlytGdsN4LS7v3mVNLSP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+p2ua6Hjc7xIGble5NSs3K2xL8cG3iLKHY27ykBKGqvd7Rweq4LfeVhU3rH8zNWPdbmc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m7D7eZV5vhE5DvONZuJaSizzF037QmOWHfo7h7xoBWPDKM4X8wQGHSZDMF4G4YAYBUMQn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iHzPoX8XPVh66Op1er1HM5ABv5SIbU8oixDDkfMLcaSHdDzuBClXFxouo1cS/hSLdubm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sqkBWTBdGQW0ai1AtAK2dEbMDCa7fs/3KhtF1FpL6cpHzQgYtGr8wUwjdi/uX1oUR/zY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2loMz+T2RgoBXcii0nlmmL2hhPm2ZdRHl0yj2p2lFBze5atLWyS0Edh+QMNt9q6ew5iJ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0T5rUN4K3pS1YeJXEyB2innNHaxlRoABB01mDsoxo24ltIEXYaLb75nuXmNIS1HHjtmX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3YsuuZ4YUU2M+YCLbYjF2xdxIFZcxSynAwSvl2u8pYJFqFhwyigWN5jpq7q0wwDIaaI0W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gjoqcFcMBtQQsX5gFVF2VIziIKAboNQQuhheYsv7SviJo20Tn6jCrQ47oQLxo4YWUwQH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aBeM1KAF85znHdhdR7Sy7ZyeIZzbbZYAu+TvHIrtysKlRRTuQoBVcGUc8m4FrathqWqw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2pjF10BkKe0fXHFlxX/iBY5IWAqrPBC8jtruZH9zVmRfQ9OoMdeq5foVCuotskrg05eI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Ab7z8wuBUu8uJSheNwRJRvTqVJPXTT7wVYPJTmEwVbIGFhjKjLRAMWx9QtEJgwD3htq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9kAPR5IJQIZDnzGtd64do6VNj2idGQP9xBcF0doKCjV4Mkvhuv2VFSjMZ0BqKkCt1cUG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8NVBtVX3wvgGGmvEoCD7Yhftqe1wmw0Fuz2jlgIbNW1HBYlpS8zK2rUzI3xTZ92YgjRb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sEF7lTte1v3ud9nYtly9ndjBvUZMhcFm+DEC1Eq8TjQwVUZbQmFgYVlYWE/GnC+PEoUg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AVPmOduGth4mdRUlA8B2lfKnPBlsddglXA1IAqNe0oIhRiSLWMO4oDVw7agiSwBMxKAF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ZhvP/wB6G5+4bnvPiD2ua5Z7S1NfE1nb4jcBpqV1XEzb+pRZkJrzAApbjPaGLC+MwKCu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KhK7QquniBTH2hhnhNxDIKKV7RG9gPxe3+prUDf8AAEo61MQ9oE7Jxx/Iw30rHox630PV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NDbZqOURfNxWbb3dT7IWgg0jwmE+5zaA6HZf+3DXsousKr4/uBtxUR7EtdEWRVtEVyil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FsF3S8QIGLzmoQ094psp8xa+WZH21ClVas9piE2+4xasbusS+RTtYJFg7kg0SK5tHlr3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qJXzchtlzA7JUo6hul6I9krREdwB4qY4s8QQRW5gndnIMbFBbclSozbpfa4qjiB2tF++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VMklrSzg5YIjfI5iSgB3m27f1EV+CtVqLKLteA1ESyxOIlYBVlyrFlHUWKcwDsl8NVB5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EBTXlKgXmq3mKTxcYuXi5MAvMWgs7OZ5Fy5iMIpb4lghGkriEUB1HBGgUiPgxETCwjUm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bampINHkl5ANqiIYgDfZjY7Q3dcS0Gl5OIqANzrkgBcZZd+cRJLvXLUfIKN+JhatL5cT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ppund4l8V6MR0pAuXiOBRzgzAAmDQ5QkOLu6jsjVKQtCVAFgKFRmH9kA6M8gew9pm4DB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Glc3Mta8z36X/PcuaItRu+0Ac1pbMcPiIKQZreW2Ul6wjbLi4k2U1G5FOFYI7KDW2qjq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BtiJ1MxnMcuy0G1ipZjlwQbUaYXdxHLsDmpenssErWC3VonKx4K8SzS5dr/UBboFzlRB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toGfeZoJqm9J5jSnEDQah10Lr3gKUN+D4l60rSh5mdNG70OVeCJXaEJaugvctkyI0J7y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1dkR0j2179cRGFXNBb7sru1oMr7xZK5csqs3mGoDIExkGPEri00fcXiWoDhrtTwSsBdk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AVZ3h8nr7Hb7QbZfeyrx8QFCoL6M4zEK9KUP+7y5FujB/mHawEcXzTxLsMDQADsxMoEN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2r4riGAE2bRgwUu4EKBcZhB4JM6Pdptfau8ey4oUs1A/wleOFX3AM6jVpDtWKmCjOen1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fuOqJl849q+4B3qX4lYurzK88QZxUALvuI3bNeDvAN14iZzP85lW6EnOZzCytQX3RO33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gNvEyMMRDz+JQVMEMCC5U9D2nKoTDodKlSoHUOpg0OhvshqV6OfRXV9D6KmJf16K8dHp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9oyKIsVC0TkOofHF86XvfNtGYkIwE5sVgC9o2yH973bDO2ImctwoW3gHdiNxhWC6o5HJ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J4l+RpzS/uBFlF2IXWROV5lUvdalEaBT4jYQSq2i+ZVPAFURWgzq2feVmB5JgBPgXERp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KEtoJ4agwgdkZk8SUBD4kOMYrf3LfeVoq2QwMw3NDqNL1xbUYQQOEZcrfmAykB0imH7m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8rRlqqrInniBg4vvCg2oi+g5mcAvK/qXPNodiVgALUaiKg232EB7q4LcvdghMCAIXLzC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uVKhTRe4ws7WeIgB7pctYeDxxHLZgDRSr1KBFjLEDcoo4CIQbNMK1X4h+6jMaFVMFzKM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JluXVaZW+YiSp5EyJoz5gWYcrOHcCwBwG4AoWwrJ5SpItWYIVOWANRuWEFx/1uIy1drl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HePBpdyirKxh7QAVCZuO8Y8JbdHgNQHIU+RFuWVbJKqo7aKwPkPZcw6aGA1mjtxUYSoE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Ws3keZSuUJtdvvhZLl+t9dy+rK/uFugl35EtWdvfmUHKCh03C1uaEbscolyrOMxbhjcy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i6QUqOqtjcQBsZuU1RbQ+YQqpVGcEFZWq1THCDwbt8ylBXNbl0KpMsXmllDErVoCBx7w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oXsRc098HvUoHkDLpfyNcQUazrTGilDR3cRVYZbOI+g4LGQuWNGh/leYFydA8+8QKeye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03/EsWo1kyfMIyW1hl2zZaWMuYT62y1uK7EaDbK/MeY47FHcbuayEoVaeJZzvKXT2ZYi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QA0aHDAZKETdxiBeAs1t7QXGwpnujSzIXvDB1YymnYj5DDN5hCEObU/cTBlFQfky4FV1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7BQOHc3LbRNR2KjfEOgM3oF8fUyASlrtmdfKxa70dozbb5IcgbOvOJ2GVn/UdanMrodOf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C/EyTxuDslQ3mBXdz4jSlcmL1BQaglrhBl3n9yo7geb9oTc+Ziul1rcOawNyxVMa5oNv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EOh15/gNz2mP4j0Z8w1/K/w16955xjyJDZTWKYyjPr5C8HeIXbAHlXV3eYCeC11YN7PA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BlqYwWuJlzRGxBQC1+IALhuDSYtkGWqzB5PNLJ4cQ4VrFc5mGNjUwCz7SyhAv6hC/ZVE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wUqCmIDNlH3BlfeMK4gE76vP1EjJ83Q98yqCOULDDQBraJLOcgjALHfA41UxV4pcqp/Z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vhhPs4Q/ExolrIQGDHsj5jXGfFB7MUPbBw+8yn6BLWnPaUxideJ2lIrDmxcMoq2TWmzJ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cbtebi2ospBlCdjHRAGFZs/uLjrA0MB1EW1TiWMBz8wbRLpTBkmrWR7p34ZXYaU6lUCy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0waKVXFkRQorArmHiOFltd/aWLXecvaWbNl2xUYOAq265HEMrWhB1LG3ImQ/Y/MrQ02X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KbYYIt7lYvVytiint/qIFGvEZiWigmMLGcGa8RdoTbcLCLGhgz6XvFWgbCNde2ZQAub8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jeQlASA04yLijUir72auUMUNAOEomZPpYM6r/uYAgVSaqi4a7AFyMn2xAmpDlyAa/MWZ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X6bl9FnOItWkE0D3YztlTnAC5+YVgw2F2kLi04viZ2F82xFHy8xpVYCqlGawY4iqIGLY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4y2OJSg2QWkSIe1WiLuWgVjtA8g51FooSxpK5nE7aycRWYnQ/MSiKCu77gQUKB0WXFzN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YSqVtVrkgQwF475h61U+OJSgiKcZuOTcozuBhUQC7ZWMEHsyfMRKkrbmYFhdwLZleoLQ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2O4pBFO/XYuJSagLmHl5YEKbs7NpDHa/Qbtwn+4wm3dDX47wSwR3M92OTWdGVS+paQHN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Su0LCVi2HDLUsQpeoccFjXJ8wDUeZJsgDAYtOrthTggSa4FYlUfB+BNShFggptDbyXLo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KwmGa9v8xjIFjvC9LYOgh0OmHKObIwDIvMYDvN6xMcIWc9DcJydPhnMvSaWagiPLLVkL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B07qfcswo3hfBD6W1K3m+WVtXwAj8DGJ4Ze/c2+oNuCg7x0Q0r+4bIkMwPnp+odGBZcQ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bur/ADDRDiBD0H8BuLR7z1Hrr+I6Pr+owDboSnzA7IBmVhy00FxFGK3isvEeyIAxV61D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+iO1i/VNfIP9TEBSzB2x/UVKC3quYIg7ChxXJiNFssKrt+JXoh2Fa3zAXSZi0Yu6gvWb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KVqY4LQ/EyaR5bLjmFSBVTWRgM6dqf3LCwqw7zKc9w2tgsvnTM2oZtJSVH0ICbDs5hYK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6LgA2ucJaEFtNDHRVYxQKC1iOwwdrFfcFS672wWIp5eJhKTgTByG1Rf8ArcQgEoV4IUga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M3dRqs+00vhdm5b4Ube8L2BHIOR7wKvEg3klHJQzVyptSUdkyCmD7BRiOp37xK6bYqNu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ok0yYg7oz3louLXbxDNbDdwr5qt8MSoXcLlINBs4KzUo5GvtKCYqrz7RVGjQ94AQVNNx7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SpEJxcuzs6zLfBcLPxBml1Ye+45wRc5/MAb3mmpiztOyVgoK3EBsoZfeAW27Mwh8jgCC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O0eDz+IGFj7S+umodDLAWsQi4T5fmHdlU3xCiHAd4LauELDmChuV6tKn2CHj9ODKhEec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dTYBABZUGnou/UwGVHoMMuospaLZY4ESWcmSOg2sZJuAhV7tdSpktiKByyhsUiqEO0a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UawXHIDlqYmDzRUvqYLzmE7hdvKKlGtjW4phS4Vmpo5lypgoGTQcRa2ljYpVpHAlGowz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NM4hFx5HiEFUytFIZDhFXBaNLhFWy1dAlLxUDGwK/wByokc7HszE3sSmo+uY1kow1z3n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JYB9sw6w2pvLX+IrUXtFKgsJesTBLsoPam9l8RlQmRRvF84uNMQdqwkuvTOcDLE5AvsQ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ByM2wKlRkBtgogRUvmO5lZF27xTe3C8+0QKwyFv3Y/r33XMMqhRa0uGK+6h+IGAYQkhk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r2IlEaFgVdA7CzGKAq+SprPM3TMKA6OYLjguzSlJqBYL/czkQc3qL4k+om6g3iPMNeOh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xM74lfBBfv3g0K9Dy+eJToxQr/moUIFKFAfUas2Sn9cyqC+6r/MwoHIqPw94l56KQViz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tL3u9wRqZw/MqBUOvzHGic4iVFCy6p+JnvIHgICoHaBKgSvRXqNwVg2c96Yy5b1IfxPq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9WVw3ZlfH1VFy1t5tjS71fEE3TivuLMWQb1sRp7cQor0mmauHc4/0RX/AKriNRdqkG/b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+NMqFqg40XnUXI83XivYdyES2A07X9SwU2DdwNKctB8QSO1qvEVJcQmSjJiYNibOMw9X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mwqXQX7hiBzKC5UBuwqISDDgaiNl8GVYNotxJ7HkXS67i3GVUQ0Mt96HxmOoTVjEga1z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+oBjW0ZuEVCka4hbl1ke8VYAezuFuKzZPJ6IOMxDcxF0bTmKWs9qzMI5LfdcoIAgXmLQ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0fld40bluSCQ5NveY6oN1e5gMV+UZ8+7xFQAFWygIXCq2Qo6xSs8RuqyrJQcDAN3HrG0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7baLQHqQBIAwbnr/AK41di4sbPiVScxT8SosPatzAIATsRysJoim7WCK4bz5YjnMUDjt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CvVSg7XCI7NQauJQe/mIBTuheCUy9im2oCloxlzErS4IrbCViWoUp8cRQp2zAMti3VRd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tm/lgajSn5lAmVnsVUqQq4bUr+pVvKBF6ziBUyLEvzCJLau85Cn3IAiMrGdo3f2QMWBh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RZF5iR8xxmCFxMg1KwXc7I9lrouCt+dNJ3Jg8YDr3hdmBWUq2S0CbwYWpuXGrShlYVrb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dNeTGffEpWJuHsgOlFzEW0/WBAozhXcaAlxwsCAp+SKUbTFrqAsZKyzLucd0ui2VtcR7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xxBKMvdgKP1zAISi6Sgm0Z94VgChwQ3cbWxcAALnfAl1FFeTNE3BdNOyF/YiSc1zcDIM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EH+1HAS4oXRBAIKVXJLyHm79rl13J9Je1INRyxenIHcht7gQK+YCxZFUX8MbI072e0wz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axuyVrTv34qEgjAtJCaTibJQT7PfvKEewGUOVR5qINawRfKe0WJUcA6gWlNH9JU6+Mwq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ijeGVBfeHVIiZ5BBS4hE4mIY+YYwrkcfGf6heAITSzUDFktLjtLNmqYyt2eiKrFfHQlV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TiMQ8yuYpqNF6lMksxRbBx3NA+5WFZd0fhrct7DwQXh0wqaH1KxwSoNYKe8VQxBdqIOZ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Yhtn7m4T3gzE0TjiNiCwDiGA2hfQQ/lCYeQvyR2+o6Hr9/566Mq/YPxESosjQwV8cxpTR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tDsef8R6D4lh5iRdQLW7B87mcgG2Dy9n9wmS2Aeu4Zm3zmQz7tbJVXKZqvacLDeJbRft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XA7JFOhe7th8xcBjxElWPJKhAnYXbgqM4oQhMtIp5qKi2OI05C4gAsi25ntEJhizMMBh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YpxiG7ipULiU/nH5mRFV1UFmsF/UdqyLuACGnzMkfBuCFUmvMoARqjXHHiBG9933iqId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iDWS/EUgXOpgajBs6xsxMi2XeLahVXpeNw4REZQiTYcyuC74qXM2GInK4QgANqiGj3M8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UkdwnIhsDnxBlAlJHasL2GCahKLIbaGYcPAmfEostd7d2bIIM62y/CzZqU2PcTQDs7pb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r9w05w8EVjakBLU4xoIoEy3lX8ylKlvfFRotQYDLBXA/cAUewjbyNOaiBULKsHOYYA1U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GufLEVL4mFOcVG8bMOOJSOtsFz7O8MhNGz7EKZBC3pde8EizTbEGUOYPuC8PspL0HBba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WvOCW1VzyYudqp5lOfrJTr6P9zzcccxtQT7lR4vwlpi/1G7DPxB/w0Iyp1wnF2QttF4l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RmIC3aUqstUQSmGBRt8S6sKLsMh73MIXuSrbY2kXNRHfkSJSu2u8MscaywIAuYgKLaii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1shJpTOrxKU6cjiLCFBZ/uCNo4g4IS0x2R78L4YFuwU2ywNTA4ysXM3K+XaHrtpxZjkf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ZaMRJkWDg95g3OOBcDMgKg6jagUpZcpgsqNyU0cpCzALsamO5ckNMudRKPIbHxBSxGxZ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iATWFA7DzBdlvI4g3YwoRKkOAYj4r3i0lhP8IIADwERIVUZm45sUyLV57wgFDaqBRAX+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cfCEXUV55MUbeAcRSsLNQRCCylqPYjpMHO/lEUEa4O8HSWRsDvEOeI5AL3iEtjPcRm/a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TaLeZiEpiqNQ0KzX9MxpJoLGKXLiZuQTPVPEswwwu5plaU5viWEnkziq8GmHKWZPHfbT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Rl5+V9+/xDq+AklvY2XWA9xqPItCr7x605r8QKORqOKhKgURUVkHsJ2xmc5J9xZu8xyP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aW3gmISxknaDODEGOh6SH8GD96fiO/5GHXn1e/oY9Do9C1jyJHTuPPswEOZeOjlf6gIh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4Kq1ez5gx0i8oKiihc5Y9Hku6yQWJ26N58pVs3aHsApfuQgtyPR700+8Wpi+YnrI96cs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YBtviClutQEbcZlyJqW0wVCR1cZlQeajZvV8kKKJ2GHgq93aXxUPZVwCRNYZtOS3WIqw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KXGmgnckgPjqR2+YeyytUH5jivnt/uVx3wD/AHELoRJXe7mTDXPaCYtbszuINB2fEat4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EwNZccXGB8tOot1PPEmpkUwcErcYz8xp9OC5gUhB395ZcoHBAHE8mXFFS23LoZA08s7A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GwAdWTIWEIdq2Jgir/iMWYjyxtWx+4Dc1G/eG9Up+CAUFN65iL2B5OYUmPfELQr1UrWX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atm++IIqntiK1i/fvHpwLrmA1rWGUswFl2nPiWgGjujBCqVAq/BH6T73NZuV1N2XdVQtG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6hvGVGD7pqPsUwm3tL0EmRqpxspkwmcKosvdcxt/OJwQAKrQLzHcyhJvEPUrgI+qWFZh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LiWwAtCZuEtOwEqwSKo5nNmtRHtcRaErzKe0bGSKOGI51MT/AOYiQhaSumYEqxMT3xHD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m9MhlgZvSqCuHNTKajilvEzUfbYR5Va68ktCrO2Fhsir0TNUchzCt0fEMVaLwxhVYdLq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e7oXkjZFAbuoBowcPiYaO0AycKb7RjRKA90Wqg6s/qWpCy3G2LCU1B34uCDMtvxqCL7V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hDqTXaFeEI2dp4I0GrBuCojNfeBSNtQYTaZglLRrbb/+RZFAQYA1jvE7SqjovgZWWraw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YuJYrkx7bLs4OzCKXMcEWK7Ch1UaW7rJaHjtMiFRyJ3RhgNTjMwYL2LloLVsamNVIB38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lY4vjC4ZuAuGL8zbDdC95poc2/IwmHAJt94OkZ4b94zKXwXLAAfK2XDfwlWE38iV9cwY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nhaRWXz2gDaALtlqi6YYOqucVLTa3iWQAutHUGyqhm8w4Lp3cSt1BXilLPiVqXNv2Pl9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5o1+4dHnY27w92QqPty/Uarjy/qlw/wX+ChsdFcy9JpFLjYcOC+ZdfdStVma3idjVTne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uh36aVvc7IUWUhhg+eh/I9Mfjfhmz6T+M/gOj0cenR5neVQ8jXmBqK0tDXsPMPYMgaOb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vmp58nfxBYoZKqoGe9wDS2pwEbbha6Ww8HECWbbKX4NR5YS0VPAfuEXkMC2SnOfPaBc5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nErV4Lj2TGbgzv4FWJmM3TJDbCC7RVnFYnL45AiYXnyaTnPxAkUrusMVjvbEeERu+Zng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Uo0X97mcivMAlDitygLr2jsq5ZTCq2A99TJUO6YICWuVIMVzxUS6N9klwYU77ywM7Zck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UF/RHIODt1CQ0OYq8JswWvaaIsJclLLfU3BChqiOjzBhYYAxkKeWKqwNt8kqw1bV2y6b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UBF0yocxoe0F7xo4UYq9zQGVwdoyYrWeI6nLNVKNsHfaVLdcBuKMGDVQtHBQWUxsV2Ya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qsoXAQNSQ5ECmLVFoWp0T8MlHIRoVa0DergBRpuzcwlxqrgcFRRQ+JYVV2eYhWNR5CLg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zS2EpB6NoNGw1x8TbBT5l8GVorEqB14bwe8KCXlQyu6Rfw2KwU15KICMENOGA8wg1x/E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KBoMzAHZGzz7wayVIse8svcuyNwJ9oWWbkC5elXx5mASuyQUrWXci1MUqXd8S92BXEWl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9gyu+pTCx1mWlQo07YoKwtj2jTqooWER2Gn6l2JdpRwRsgcKYpKxTGIY4z+iWSxxdyoF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uYJ5qCs5kolKVd6xttOgHMu43XiJbKwDxLyWn6lp4dYCPvDJRkgwEatbDncuO0NDa6gV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IFpXAeZnpVwQM4NY9plWQ0HsR2yIBL2o3YTGBXdxtHWqw28h2hKFZKZZQlLZmwDvci03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PMAaRkfdQAmro241G3no1E7sQl7vU0l7kWhgEP5hk4VuAAixlo8y9PFjyiYsDId5aASg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YOxGaLUPZS812lKgEpdrERIqGDd+IU2HmDCBdq1DwcDZLZh4QVojGncvnn2OJVF4N5tP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IlUiWWeDFihbQolxY7Swj2RdtPtEppVZTiINIvC3VzeLqlvZEXSW7DmJ2UdlhV4qyGkR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h05kKbtsw525T5G2Zg5W88XllTPkWj7mp3rDDHsxh9peg3j7hThrmJYobI70xKd4fM7j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73XtOe+IXc5idvxHBv8AEDjlTHNYiHNBd5cwmvQP5NyoqS9R2z/F39R0r1Ev1PQ2EBWw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gGrsHBCcWU2rPjiWdFHDCU4iCDxBtgQecQSsG8peLzz8QeBNLtPvE1QorfoH6h1QmGxb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pWpgZZL1MoiFI1nGoCwjyY1hXV4LiKYEeJk4UP4lSPmLVzGaq1apkrU5g835FX+5XF2a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JObVL+xytf6gkCdriwy1Dc8GjvCBwGVbDejIwhoUDuUafiKAzzZWAKN1GhjmOzEO+D2j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eJtONZijwsXKghpFUNgdX3jBY0IsJz4HgirGfMSJlmKjMfF2YYqmOQt2wdyFlS22yob7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iAOalMHxDo2FZqDVuwJQXLVsIbIukNlR2vmMF8mIrcZagTbjtGGAFosWJaEBynMIFWKC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jtFA9uYhMubYEFTsd4BS3JWNbCziMXhFwllrcXEplrtMLwqeYpzf1GthmWBQhYaOaMxC0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nERI0KcKBf5mPhSmA1HtUZF/aA26+KZRAA2LLC1KOMRuvXtFilYpl9gZYc6KYSwxRFoy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Nkoyb7IHbxAHO+JsnDKGo813F04IglgaPqPTaG6LuXotG3LEHA2/CAcerDhqJGoDKJoS7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xCAuzmUCAvgiMsPEajQOGAjjxXiAEUKk5S3xBByV+IwA0aqJXs7O6mHcasgB5KzcagD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2JHNQ1SqWzMjyFbwCw3XZSMyhK0xCIWi1wy0GlhKhGDPYiWGGGJVUCtZJbvF5Fx8oSJe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9+Ziko1tuWgUxQyz5wLfeYqy2oMxcBtNB5cal8++oVx4l5G+OB2jhrYwHHeNiPLovzHK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RV13ldfb3CuA6HB7xRQ1wVLtWpMh27R6OZN3R2lbXAUI/sB2cQIswm47HJRuYOkd7V4I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YN0NvLAMtXsEWzzuNcNB55gRimkdZDNkUpQ1HpgpZAlvzUvFeJnLhhPDHeOD2GQlhVDu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6a13qMK/UEQcN/3FXap0nEsoW3zL+pSplOX2gwpLfxFLN3jBiAOSNcuj8xYN/hH7NQKi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t1hTCvLn2g02yWYcVENFxJVPmUFDNRZUWjMZoZr34gnLGOe0wPmcu0DMN9Obhrobg5qV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NHMALoBA4hiEPQeq5cOhu/dfmO1/8BH0MqVKolMp6PXM7w2S0cjGCnvwQRlYUG3IkFcv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uA3QfaC2O0r8RcjPiuwQj7lxZ7lEGWx5VlR4ABVXjkhSmgE0bPhLPKfoRrIQUN48y37i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pc0NyUmtpnJRDcoVz+sajfucTIAc6m1YHaoWBPyEckToMvh+F8ShHM7MwCCQG5+USMDxR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NQhYBlLhtlTtCZY8RVK4ZQ0B3xEAJpHcAtg/cRwFuLgwT2bFxU2bop7Ln4A+41b4fgWt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63AqUvbRoiqI3gOGI6LWDwTEoVeoilBWCUlnB8iO7VGj58RO2KxpUFmVUDcKVNAlDxHB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Whrs94+UK8QEAaFKvN5lIObZQ6ih3kXhlLh+6aaPSaJapEGNBLrq4PaUAoqO6RFtpkrc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MLrRXMFwY7RAqGydgIDP0zFoKZjxKpQbzmWjtG1XUW0hiuzLQ2FUcRNGL+4KFg694gb7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WtUBzLiWblbccCNWy8tYiSq1iyUgUzCJgX/MVVTB3gcqswW7yqZ89TjuEe8MNcgPxFvT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pzMXKS8tXL0S3gFiqzxLLmnY8TA2sGPgloghq5ScAs3AjKVafMRFuRhWWNrKTe3UEBw2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G7SeHgKYmPgu4havQQ6BtbqqO0wOC5tyzFFRum5cmVz2jYvCsEHbGu25Tco9J+pkFzuR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QGgrMwjZwCESGr7do4eHKovwBiWaS6qnMqJQW/4R4Cpd+Y1SAKOZELcsguB9oqUv2Yi7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MptU1v7i2Fyq90pw3tczELm6V5sAnHdivQCyriMGOIGmoiKPNx4hob1samGDV2D2Ig3B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Rgvxcqc9fYSyQx3gwTa/ac8eAYhRl1pzAaepFkiFLOxwgtWjgQPazZVB94SNZu7v3grb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bGKC5QPOS0l0AZIrESKdxUQkhz75i8iIormIN5AVjHmJdotnE8xOfZVEsDtOYh0OSZiw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CzVue0uqtOG7gAa90sWDYSlhRdaIglge8LFcS4zxFoAwDXJqUiOKzZNJyRIS5t2+Jk9z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y7m1oq3zGGMVHMgKE1/9hbDkKf6jp/thMgwd5mO9TknvDoQ89PEFLuxs01hjI73NkEIY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DN1iDg9AfyHU/g4j6c0jxw1yy7KuYgd0bng/3LSYuwt4hEAfgLtxFENaAy7eTEvZ2i/K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zDQRQi7j3kpIYI6Wq/Z9o78KRgKoLafqCpEDEO8BYTFBC2fmNyCGqMFPQ2yiwKtqf85j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ZRLEh3cpXKeDZ7zDNEHcQ5h8TMYrm4DjF83A6IZFX4gAAm0Sx8dohf4MfF7cYfqFtns3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iB0WofeCCzkWZHxGUFXFsr8ssz70KT3gw+bFkX/MZFLvaEyLrU3/APCCnZmn/RMAXJsX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d3xE1ZziX5iK9kITYYU3NkV0BG5dlYlgtr5i1WrVb4hKpfZ7TDuSH6BKWcAFUr+Gxu3V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LOA/JFm2AdPeLc6cnLKRr1Qy0W0S1KncupTFoagAJhRvMNtxlfEw58O0uueFB3jmI233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LtROK7S/tb9QDR2DHGY0c46xMQT7J7w0oOwKPEv+BPIl3nxMCcechHOILsyJ3HmXKIpQ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x4AO/oJz7xyxJSqxoIQhteFWy6EsTarjxiWNUwaCsRfnNC5+pwUgPuZmOclEdhw8EWM4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3QLAtsYfRLx3ha0y86ls2xya+IZHN1LqBpYDYeZgA6gahwv6xa4Gr2hkrDUYu3/VLcwf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iBIMYlM8nMssN98aZaAs3CWlr5zcLWndogNYWeyJMypyyr20pFINe7yytq5q/Eu3f3gF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YdM2YhqBf6I6gIeIgLJzLWDSoDQKtWioMoexlh8MhwzEADV5ZRVOhREX4OW4V2jzBYp5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E1irp5l2qAOyo8SHA4F7RbHBkYKgzd1Sye0aKI12o6bgTO7MMYaaJwfUBCaIN37xtAp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kGD2iEBvwhIYgrRCLDi6mBmykRW20vJaf1BO9WUsWC9iYqjer2YWB02lNCopm9fMTD285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mjtfeZXDJbMKgNpXU8viMJJDJQK+IaaNXA948EQDCYMFIWBdzlnboJXLJlUEJQMW7xLE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33gjTG5jiUqiTYDXaWgRpImBr2wSyFH23KbHOIwloLtODUKDfOalQCvDLV1lyrc+M8Mp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virn3icjzTfYSC4KtAfByvvDTb2FYN39RUFtl75gzc0ZnmFULqe3TUHEXcsTn+EcSzRms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EP5GWw90dt4ly87g4h/Ifxcy8R9LllpBRvq5Y6ChiWXKxkt7H+pVMs+YuS4pgO6k3Ow2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MbpiTJdcQb8rENdgYR7EQywtUBriwlIYPaYuXvHkL9zcpwBZlIaZsBD5QhgNDJqpnMIF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ldowRDhYwNpSPZRzCjuJELfvf7QMEe//ANloC3dgL7yx5e458BMEBPAqXMJSoshMNapw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CBIVVmJY3aQ4Cy08p2TxHZDIvDOJi3dAgIgsARhUWq9oGjLlblkPmxLbwEC6ENgYJygw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cv0ZRq9yp4RZiq7kAd0RVZ3R2iW4GBXTLXVZoM3M5dWFbfN6gbv5n8dpZXbHbPaJSO0B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hK2Sn2jyaMtHEAveOStHeGteJe9KUS7LMwI9laiZBetSk4CLghCPiJjtxOdXcytks1uEW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Lt3Tn2j9k1RQeK5llnUDLF7exG2GizQcvxGoXLQdvvHrwE8E/wBw2KG3g+9wQAsP4ntG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+JdR5qqNpiO0CgaDuTWjTSKqXUVczMXNahhByYb5lQxcI3lWPE0sbzOXDiZnnJfwRToU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TKxdalcR4FcB+Q0JuK0mVtCNy2AgNvavaCS5fEVkr8wVGrXbBFA/EwoCrhEnkneU6UvP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1xVyQBUNmCGI2SpdVyuajCiFqDsQuyHvE94aCKwWSlxYmGkOeaggRQfct7UaZ0QIwdiM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WM+UgEQtdzDTYrWpcGmGqguIbKeYPQBVmg9oUjmwmY0EpM5q4UwdismCt2abpiAU+Aws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1vdwCqIxf4Qlg7wSpKe4e8bIllFcTOQ8DjPbGuhVQ8kS2hOe0deHqziD3a3AWx5wR0aI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nlgYoOHncL5LJZHLA6qWoSzxXeE3XX3Qug4IioAGTB3xNXOFTHEi9rMksPMcrHw32JQ9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VAf0lLVfiUSLxkOIxkN8VqDXsVbmmYQVHTz9SkUFmOJsLnusog2G4wHIX4iIweVSoZYw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jtKr3iU3zMvt5hDAXGCqdnklqXnQsji3OVVx9y0dlWhMCaWlrAaricTjcIS0Zxq5TaN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ahqBD+HPorp4hpd1AvsouMVvxBMKuZcuBUG9S+teg6V6s+io+hJ3L+wRHbExhE4XUGOi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MlMD7hr2mRG68al0ssoQ8wWEkWUH/csE98Mmi3L4iT+3AXN5de8ZFJa3G6qJBkId4sSB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t8iodPvcTFoLUJ7qilV78Mu06nRO9uMS0xNlyxikOKWy4oh2Cn8zWMMYGUlDHsEGLW8J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KBvCZbFyZqVaWu5bKqGxeiHFGErOmckB5iPXu3i5mQIozSKub3CUC8UKjjhBg7g1MJzE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V5Utni4mjJbM7jaiSqIUZRSjO03MEz3gIDdjg+0B2w758Q1rIOYKMIYXZhhmOlGpSHyv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tSIKiAV0viFCkhrPwIXaMvJfHiLNV+DdzcI5ukaqBMdo2PhUKWjQJeVZIvAsvE7szePn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DmptxIVShv8AZEIrSmMw87B33Gop8StjC/1mXAdQup3hMFwZBLPxMluP1VdnioAO6Blz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eNDQ5AfzEC2d6cF3AKwAzmB1vRWVYhzFbtcKTAwwTQlshuNguwRHsTdzFjw4KaD5jiSJd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nQm7syHmrmv44oMXMirQU2X3JUv8CUrPxw7gbM44nIltv5nl+OnEp5hZX7g4fxABqwDa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94YMYFbNQuKwT/NHNEDU0ZOIWCxQ0L+4cZ05P7gIoApXzKJqN3UJBL5DEHvh+aisYKDQ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AWQ9hwQW2z2gWG3ZnJlcEQLeezCFGVQqkL0csYIoMwBUCvHaXspeZk3RfbEBUv8AiNyt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LuoLG2rx/cvHa9ktQZDDvUuMRq9eY0agtXe4N6NvIwBkci46gBKUmQtKWP1GuFNDFsh5X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aeKZLpjvMKxXB/aOpVB2SGu+A3ZEs1bFi7gUKGzW4bNOayYRNNWV0eZiajjsYSCm1uPgl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pml6VGwKpyRVwrAROqMBWbgIG65e0Mtsuu08B3mRoBl4OfeVmDNr+kKpnLcgrnzHmV3B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HYgt6xuUlHtbyHLMCzhdvLXvUWCMreDu/qLvHKGA9sw6q1VzGhii1yeI7Cj0JXObIOag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zCbrLUeLoNpxL0qOuPmU1tO0EzArU2lD8QalKmWoptOG7lRTOq7SlyWd4lDhEAvKO8Rr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7xsyHtFckJtVUqMw3cKC38QlZuAVu43uUwMXDIQmIFwxUFhG65Z8CgwdB6KhDq+peZvH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dzmUlKwwCQ6XM9iDXaNJnqHGAnS+h6GX0v1L29JawXEBIRCTAeYCtvXIPIPBCsGgZDPJG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Af5IFgtY2U0/MCPhYKnJwIBzC5HE6/4w0F2rID8FuahuC2wVkxnxCcEsr7sBjqgBHVDw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Yjw7xwi220kJaFfEBF3W4eqW/tFMR4hWIlrMY33yySZzxGZq+EBdQCzrhUGA+CBDd4uW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ZhXY1KQlH7liSgbMzCDoE+azcyOsTDC1KTXMJfYvuOIFG9DFwAYEMDxHnqrr33Njft2m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LnMze8SrLr3jSWDSwN+auAaRhLNas9uZZ3CvZS3MsmRmALk9/aO9vyVXTiG9oZgUO6Vm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5hRJXHU1tB5y1AXsWGVuQv5mXQQ1MYPMzKIrLFFzCwGQEuhxMOz3YAfxCBuBwGQywGWY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RHbn8RiWxW+6mTVDwr+2hvC9zoPZLVkSOAafVQ/3jNKBg+pdgcGnRzMaRYsd0BK8Zvet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U5sFz3QlFgRRV1i4and0co22LLkBvuT+oZFffMUKttecn/MUSNpjQHH1EvoHkXJ3VIvs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kVWI4TTUvwn4Ikoz7VABIraMtYajs77hiFrFWu0LiopIy0lGfgwLmGKlmSl8ywMFS1lV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S0KMzHRqAXtox7xAEmzksr9wPVNNtmXjENPYXLKBq3LqA0zZtAf2uowoOAGjtAJSleWX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B5PusR1BNpTXaZQI2qMEyRXIDxuXQo5tSV2EdYLlk0EJLSg+SYkm47sagFLogFIq2G4F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iw7IkAhvcXsEKe/diCiM0brEuI5VDEI0csoS9BzFWVY/M4is0u4dGhYhpoEE4UW6xK18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Re0zCdKkhFZAAm7Oa7QnPBcFqwHj3gUbIEg2EC0HEFo/2LBCQ4FJ+CZmodBzM5Adl3Fv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TpWHgKugipnTCm3xAJAkAqn/ADMEWjCvHiCpRRpWLRRQiC/eBTU0UFHmDA30s6RzgG1/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I4vwzddncmaFsDUTMgyoJ8S6XOaNXV/UE4P2TvMsta23+JnwEs7wYDjBoXRmYUHYCg2w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VMy62TKpc2bMmNQSOHjtHqi64a3DKnkgnOF5i2I1yTaaOYKXuBLCKCK4ImnzBacyrWnX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tzOz9wUConDuXitcQuCqnv7zVi8zEPMyhEcLeblzw0M/COYNQ6V0PU+i5cdEI01uh+WO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xIK4ovzNLLiVC41DhjwgneoNbuZWzUAtkWMPKGwtLeZfaaS7ejcSEG4vTcrD046LDfjL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XeH1EFG54+CVUN2Cp4HiUoWOr/GHRlRLvPM3xFa1i/6zAGNoMXzu3n3iJWEgwuVg9glI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iwqC9V00ae2INsQFVBHvUZSWbd/HzGK9q/C7P3xMLW8RSjy3BAykFg3eYsEMmC+LmpzI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yFVwBDTxKXWreYn2lcuDt43L4XiaMsqHwtiqEN4NMB15a7ZeBXZ1BxKpdhPKYDg4IEuT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jVht+EUg6RuVuC77XGeio0LgNfMdrM7Hl9QLsHbTaWcamNa/YFtSweAv4hKGfON5NDjv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84g7i0c8xVgi7zBurcBcYjq7mazqiVlGilh3y+0CBRR1gWvlmSuotABZCscXxjD/AGli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aMG6gfvF8MV+cStqqBQJt8hqLo5GNvcmBEsIdqf3DUAFhM2Av1UYZgavmxieS/k81/UE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jMMNUEv8TAVYLivMSGgO3Vv+CNeT1dy6P+7S1oFFDYm/tjJGDInL3fEJbtEyLx8Evb4O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0MrmAnOIW6MV23BjFAwvdq3+pzlPbnATR1d+I+NwNbtW95XF/EqtiZN0S4S0HGRxKRZv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i39RLlMi2dEBBIOUtaO8Gtdjka5rUvzhulf7fEtrNZipj3xKwtlfuavYi6XFpzDNVEVx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hmEVCT90IAPdVSyZgEz9v84Qb4AB/wAqhSBoHhuKujH4ptYRBMq5DipegWYtPfVxUyrn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2d4HFckK+aDB7zPH41l6XnHEIAogEyzg8uoqIQdntLvM42yiJvDZHK9GQq4/uPddmRT5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rxC9yKEr7R5NcaA5prKxCnLCQYU8IzUvCIJhYTwI9+3aAGJz+lIDkqUCMCW+CXJBFEO4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+DmXxPHFy1+i1U4PY5j9PKY7g58EA4hZfftKo2005Yt5cSlgSil/3Rn4gq0LWrq2OdOF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5IZV7EMiKtQAvYRKZtl/hgPKyiYeafEQ4BuGDsRaMQVWeKjQKWtVv1HwE1xsp5b+pRhZ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424HAbZuWmV7zXkcaNHgqoO8jzdbX/u0WCjQMjuMaEdNtIF+rh8BUb41fiYi0t7RWy61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FvZbQX+IKmYAKCz+pedig1FveuYqMBeQSOU4At2dSk3lHLAhueBWqDPbEDnm4h3VeLlq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HgIKS8qluTH3FbbqqFtEx/UGVazTFQVraymg/TDYj34tAPNRh5Py+XMwhtl3djXtKZfE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gQJlU9l8SlDjMBVmpTrP4jNiErw7XKaSKlcPmEIgr4zNBknJ1YQKLZ+5dzftE02Kr985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jvPvErPMppKpU3EClKrQ5nEiKuypzlIQ1PqIw5hOKB/K5naYKe0DNpCH3A6Cd89CGeZd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RAZrpPeMQd3CYLe0yOahovmAKxTmlJkRByRLD9k0ytd44Cn3LHZ73MFJuuWGgH2SvXs0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34ygyL7Y6wvjEFLf+OYBzT/1zNO8/wCuYjz+H/ND/oP3EbTl2I+AxTkPf/JMm+CJ/QiV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QA02diEmnJxJut9zAyg5D/CCnD5f4ieLX/1xBcDeRVHYRnKv4lzWhn/BiXqtCeaxfvAM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jXXydpXUq0QTp+IWCiX3x7fEpJsABVa8Lc7gUcRndyn/ADEPsbVhOTVUNKgVYC/1MHLO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gyID2jV7UshHkZida01zFwdh6utsqlHEBP5iWm7lwcXAGios4c5jDUryMRZOfhjjbdyE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sBG26+EC2GeQx+IjZPGLqcq60moQtvCNwcI9xb9xLW6EV/Uufk0MkbjJ2F/mFAg5EzEk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ShYJrLmKveI1QlsjZt/xLZMVHTWqVz3i4oWNrwWkAFYzeJmnJuZKChtfEtSazYRqF8CH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ypk5iZHHmFsTfiEAORVqbGYxlmRRXfLLe8pAav7l8LkCIwRx8wJCQivBf7hOVTlyDUKi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hg2VCgB45vUDjFwu/UeLoFfcJUTSRd1b/iOn+MK/uEio+IupT5SXkCA04Y/IjQFlF3tZ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x96qrf3OdT3lWP3CjdBqaQyWO3RJuauLQDtcfuMJcIXN1iOA0drtHY4TR3UjHPQLeGuP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Er+ly5BENEkF5d/MGFFSI8S1efk4MuPiOrrOZyhj7hIBgxotvvUIDf5SnftUIKqrhXr+z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+svX/hNwavdTBXU7Q1Sse6gEfAcymRzhKlhZzn4lqmFVBzqyDSZU3Ush0GH3qUEXdgMq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1VXUdjdVDbjPHbxKb5cABdrwEWOkKsBWLxG2KrdDyl6uI6iKkt/9alkzVUL/AJmXwZWL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Ig3w+IRCHMme8/8A2BS9DHYVdovhtBl2PHaUa/1L8iX01FUeK3wbnmTJOaeaxGqnIpu+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syOcSoo7vBP0F/MRdb5wbf8AxzFwuBBgN1bqW2HXtK+BHeiEByaO73lXMZtQ8kuIhaCh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WGadbajhP72dp2OWM6YCrlXnnc7oAloM+csIzfrjbNz6IhX9WLUYDGpVI1iQu5W/BRUv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Jo4H8n6il9QFgAFADAE3gRLEARqchEYapbW4til+ZYAm13vmDb1VbOIsrYGUXBrhbqPy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i74AMpixcjUu+IWU9lrPxLbAVhQa12ItpmlaVv1q4vYs2fI04qrg9SS9VckemJuKsI1A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YsmUQkbRQYDUFOlI5Vvj4hJbFA5uHuRtI22Aq9jW5aQFhlQ5u5eSqCg4bczH+WgmEUk0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9oWgzBnF0RaMLXCco7eYRDKoNz2JdsKMFlxlEFK3wJdrRqB+Uq6bk8Y/cHd24t3ZtWSGg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VxLHBiJQ6GUKMQWFEfHZmHwM3BGyvLELG8ZYapdc3mMhKINO4MEK4RTM77XL0NnmF1Dp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GjWNQHIPeIRMdszDUoXVrHA+Ef5QgDWsOPzOywvDntzA4C94/wBy3AHDvPE+2X7i7v4e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P0SzwfUBWjPiZxFdshb4lhwL9oDhIxLgYxBo8QODxFsu22xr2gWQ7iuvsj/UQUmP8koH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cPs42b+2ZR+zLWPzwNvPzGCnUCttfuytUY8RNJRumZGlDtBvH6i0pz4lVP6jCktaEDBZ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hFyeIe1CdxEo1+MKc2OxDzIO4alB7ECoBRoRACV85FQBsfiptko1Sj2RBqieMALQ9ss4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f6k3gzyI3Hu6wRg3wJeZHukU3H2lDgjtMBSlAgDi41OK+SFSr+4I2u/MKaW+JfqnlTA6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lvqs7Zj7YlYoNGm83iVbUmxb3pl5LYxev9QnGUw02x2a4UoPB7RQWuyZeV5gyOmnKHdu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6j0SCpsaS+yQE1pFHdQ8BAhObc/iJiDWUX2Fy23dLKD2C5rSShVfK3A5sXPbv7QRAchd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qniZqVGSNUjYGSEFo5y3KN1pz3idiFvXGbjGSu91KBidoDLDRz9wKaq2wlsaiqGzLxaL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0cJNr4nh9ys1ycRy614iLd6gQbvwn1zEWEMCjcsaxxGKqMgRXDABwYqKzvUCkeGEun5g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GbY/3K9KJKrdeOYHK4YK0WntUOloBWvi/b8zTowwEyU84j0JJlbQ28VTBNw5acUznNMB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IxKvJZHGdsrakKtvFXl+Y/rNqVS/6SxxbQ/7CPqItHPoBfw1FomCI5uv9y4TjhlDVNey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cpiH7/EwYhSgy5/RFBaoyVQc/uI1i+ugMe8dj0GsxU/zNqIVvf3EpKKDUKq/MdkVviAC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Wggaqq/4l95InYD/ADH2aIldn+rj9U3TQ/7qHVuULaX/AKgK5d0I7XUByALX6lAZTFyh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5VhM6OUoMvDB4MMafB9zVmdVPaM0ZVtFZmh+pR4gOEwIEIQwVI3ieGFHRrioRQo2CK8Q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mhh4e8SdCz1HluXsEWmX1MhVdCX7seJtt7YDlgMkHI5drhwCGrZMdo2FIpac6gJsv0su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QqEDlQVjvFqSw1PmiON3Hny/OF6E3UBnNcWe6ogn1Kz8Rm3nFyrr+5SsWhFtUb7ysFQX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JQPaLoHMSfOvaLxhoWz5htgGlporiV0LKRduIKncbaburih7RhSkpqNOTqk/+xc8IKjH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Ddlvi4PMck5YVgUja7vv9EvOhOR4mBBmpkdwiTWKq81Aa7hH9QK5ANI3WxMPKPYrgyQB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CAu7ibKpA8Fa/EoI9RK9sQWVqU4XUUM8IeQhmNqdzFwqiBZGUV99qUCWpUazFschZm+b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9S+QBbLSAyqXWwKdBOr7JNTtWCcfBkgPz/UB3e4L4YIVAq89oRN6vDBEAZHuwR9AUWYR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yYNKBbfDFrFpx9oM5A4YaspRLKzYtdx5yj3iBsLjn7gGRD/nM2J8rlKH2Uj3wZgGF5Kt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Bum8VRZfMJdhVoc+ZRTgGPeOAYLW9EscxO2mO7xUzgifEplNzDTL1qHQmjAqV5gmOBlK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msdCEOp15h0roIW7LxElgnaV+VQli0fcf6gBklCVzxETeCBqc94ZuKq+NQckuBCU1A7E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nvEsqVqUgJVOJVs0hFSpUqOJzA79ElSqmIYOJKyna39xivhU6cNmfiIKaeI0dV2CA5V3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2yttLkr4lYS71KCNBKw8QjkGMD2jn01ygr4XEAdazKlWA74tHSE5HP0wK0e4/uNERqnI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Vv8AcBW/wrkiNIT9TSEmryqWTlbjwCziz9RKDvK4Zrx3olnfnhKYU/uZJM+Ja05mGxKJ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tk8TJ7nL4l0Ue13+oEV/cnYohcLvRn7hqtvgCVcDF8Iw2MqlubXLG2lfeNDZjiKxz5iZ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FlPmNqMsDxMpTugtW1XeULKyjEo28y1wxXKTszAQrVRYZvm/MEj+TZOWZSvCxdvdniGr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3ybhjumOx2WO+drtrggwQFQ3Y2/9zFJhwphpfu+oikBTSTlfEKTK4pdUXzDzrZUG4uaY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MwEANB70+Iht3Tsa8oW+heCm63FhQ0F0TF34/MSpZvdFV3lHwoADRVjPvHCwVMCVnTFI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BRrbPtO0TINCqK9oQIHECmWyd+dY5jWP/sKSIsV1jvAPaVIgZoBrxCA3dXsSoQ5q7Evs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vUWYnH+HzmXBat0wLA5EwV/cG2KmPuJkAUlBiXiF/4IWcIWvb5HzGwUAOqmdXAqyV2g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D9iFuTMqxzX7MLg0g4OLhUS034lP6vY5tuO92lf6QsWXGGOZQv6IiFEI026jtQf2MUAN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ssCa6LXbGqll6Km6MljODQhMjeKD8/4gsYseviMnGhneJagS6jpjgBc1TvUqicKNwUy5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IQrRPZhJXsfqGheSwEjOz4IjKCyrdxawVz4ijtNYXorN4V5P/sQXzG2KcDdgEpjHpLf8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bBS4xXzCMbG88wYDK3NypdjBBprGw8xXNZK/XMeZW2+om/wX9Rinn9cxvUEmr5iCq5Yv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hUPaFKzAWCOA8TEEqr/uP5x/CDAMpXcuRZZPjDB71dQ0O6RiSBD8pjwFAaVsf4ibnNCo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40h/uCqrfvAB0GxLDenhEKigC0vaLpA0uL4lGGWQj4mTrdskB5saqHkzgzWO0T2CoGh7M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5Sd2zhNgTdk5DkfiVOAbJ3aittWMaGfqVft3gIMJshAgt7zBOeiPEOHmYGEKldpWYPxLm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jVRA1Aol+gQ6nU30xN0NdNU5SGjMuWlhXywMM1ARjNQFabmlEyNyoVCtZAPlMIhg89aw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pUOqdHcZ7w6KU29FuwQxHorYniUZoNpwvmiKGwjDZZYwSjoPKJ9CC9BOfxDak761Gm09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LKteAEzbcCgWfcB1CNxqX9c2BX6j826BuoHeICgPyxzTTBY38kAbd0HhqUFFKuiozc3z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wutDF4EuQc/UxhOBZEp5RKipENf9mFUPGkyRNInhqVqsTuR+qlDO+MMQLotmXvIwLuWF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C0R2aYlRiZBTZfT/AOpm1CNyAPbEU457x1kG5vkjxKZLntMARQpOVxopivEa5auCFJQS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7yhe6oamDUWQ1EAS0Xg9oDGNRuvb8QLsAVhhIzYsp2QwTl1KdO219p5P8b3tjyGAS15g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4bFaFXE95xOAtFbtaisGzmAp28RBhAovmIFODLk0Tb2xV0Y71+IzWZSLLuGWvgWRmW9W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34EuVEQBvQp/qOiCAubpr+oRpFV2t88QI3VKo0OWuI2DESWBFv5jePBObjDtAfonMwV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qLC+0pTlXhX4gcWgGjVkVFc7a7yvAqj8wMglZmUQibQCPglYHvvQimOcVqI1i9hxEyqH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X61BQ5ARcypLGUsADa2uJm4m1sMSWBsSnUYVAKtyg92HEao2W19wQ7hriNWUbD4j0oCf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jMuCtIC2e+TEKgN0/KNGN/gMsDK7fhLhomVvvA3gi0axKRmXx1HY+6W0l4UfNLGK21/U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FWCm55kaK8QXlARVdy9GdF15hv3I8cUqXgaR7SWM70YmoebhMZrBLG0N2wgurZje1djE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4QaxiApqOQSkF0qJspiwOY3olWcS5VbTiWLWr6PePkViiXO3SWITJrzcqMvOlxi+16+p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aP1L2AcOll3/AFNHbY0g5b1iAmwdSx5uEJvkC+DBHgBvJfN1HJ4e4jl24hxbmkQEqahC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UUELVg3VwIxGx+oANjdwmZwtEVDFx8AldJZ3rU7rI74qovOEWeMRxV0hmrxEcC98rYfB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JiGqgBQsu2oCG1t0+IxSGEeYFUXg+oIEs4H5czEoEvYiNXCoqwvxAUu65igEpaiqlPtM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SK17zmYDetzWa/1MXEAQ6JS+dQalKYvFy64zOEhV46BAWXJ4ghlRV4yf1LAXwVDcdQbm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Jz0FomQdHW14nhBXmPoEjF5crkgfJDVpCEGqS7ieJX8PPRn69Ojo+ghppPum5eEIo0do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8ykDVIFi4qWOEgbckMAtnyRKBbhPjkNQ0qHZeVwLXwLT7QOjXb33GiG02pt7ynQBco1F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Jnixx/uLVCjLlfHLLVKwbm07nFQrScqevuXgFBauq+Igo/LcrINFGSEKpGqMMOH2yNit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btgv8KAnmAhUKd0WQjeuaqAGV4OYrpivCUIxkAsPeDbl3s/UZkfGd6ETtFqvtKcwe+dm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YMQFBFo18SsiEavoeckrSjc3JQWO7ErLvJBmfa8Dd97nnM5rNUSvsKtBRVfwQ5ykLaLd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bct3wcQWDkcFyu4Xb2LA5xL2VDZAOFHMDxybFLDegtvviK8LWjG2OPDcwERJaUVeLaE9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8yyFz3lebS/YlJ5pjSFvwH5i+BgHlOokUjLTVonHLWq4g2NswYuk7ArCkZwNmkGiAmPZ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1gUahs/4gZmZw0iI/dK0C1D/ACwj7pugNstGlyta2QQjQUtAL+5ZZ5Vwqn+4EUWfIQZA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TEA0gBTwZqIwSN41MWEUitS6hGpMrUNlxsLaUdMEJXKLNRC2al54lBvFQZldjsvA+9xJ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gZl1JrMazAuW39UeqWdiFDtKpo+uSLawllP4USxC2xs1/Uygm1fBxL3ve0Rg+Ij7p3bH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ZVQPgEKsedsGO432uGo4zNN94BVHvCViDwUaAXk6AtYgoBNSiWWeHcVygAn/ALiZ1KDW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torC57RcAlBG+7UOsQgLpQWy+QzUi0dwirgW02rG4Q0lQj/0ZWUt9Z3h4HD4hNEOjHVb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8GoKYKmVNpTjEKVri8GI5oWS4rJ8wRWbbcrIQ26ywQTiGGymGlYWM+YLIY048U0157Eq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70dg/SFOABCHtfvEWDiDddFYKx2hNDj4hgaDfEarMxJExC5FdQODtT2lNm1vGv8AUqMj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FL+ZU+61wDt7WcSupj26OIFWVdTgZfcQOBWIyBr3giVFoRpZQo4wBVe0oCodUJmgw21d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wN8sskDBS0s/EKfC2BQfEML4diLdnL/uHwCgJ4upQGRAvMMaJUjRGhnzBGWigK2a2eJg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O4KYI0EXaNXkYRaPIR0SidLsyo5FOGc3FXBCizbHMLo1IigLt2JMELlp7FjHYTf46jQw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uEDVBGULOlHxUJNjzMZl9QKhKv6hTSj3iBFgF5iIEiACAbzGcLRJaX5CCsWV+ZaKHxNS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tF1n8MuALIO9sXPmswtZ+5zAwcznMyA33gO1KKzfmI2IQVTUqBi/xCB/8mWO0EBsCZzr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k06p0JfQ9Yte0FDCLUIBRq/wiOGOYOhDDUAdXK4N9ow/gxOf4nq5jKj/AMIJdiLCPyEI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wPuv/EWaKQGhIhRwP2SoaANBrPi2KRCMB4bOf8watisZCCLYKy4j+ZTNXjhmfys2xy1v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H2b/ABBhjABjysjxIirN53E0fzRXPemK6B2FmAlXRrczmUapx8ylUq4V3GDe6MvuCRUG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k2XdhCo9jMEMfuMFT0zIjrHdHrYZWDCs7mCWoGzUBbrtC6g/M7wHzBmBqPJ1+DbK3gLR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vHlY6nbzBXLolrCy4SRleCrPuxRBRCK4Bx5jVKNAhoZaCDdHnzM5bCqEETtoblohljsT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yaXELXg24uHGISrCr/XtAFEJYeUmwqTjJ2iuGeAvL+5QWoy1eoA7GEXeGjtDqj2w1o/B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WlgWRagzUpY2DZ8QDTzLHCxKWUo/mHMtLTnEVO1TI4ISieVbRuono5YNpaEe6AF4NF/q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IwfDbWIBRZnRQY5jKKEPEUoNO0uYF5K2RjBUpyyxKahC494yc4F9oRN2UqWkGUDNi6UJ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w2x4JfHKWkysoi2W2PiJC7VKoCBmWBd4+IxruQXxqZQAF3PYbqAqz9wuICa1OyoS33MC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2hX20S22A2U4MREhMucQAKENOeIqKAQahAC64+0eUxI1yUdzMEJqj7YzeFFb4lExkW94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na5cs2fe2klAnF4zeoydtWyw+YSDzOKDBUJqC3PFRCC0pMbMQMAoB+ZtEZ37S8Q2h995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AlbH5QqFnl9EZaFV+iFsGgrUKA4v9xi2Vk3TKOUthu8DjtKwVPn/AFHQNrVXKAWUzA9y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sEDS92YFY208S2gPenMfMFeJQWGY1HtAC4WJQBW5vEVF3A8XGFWCv1Hm/AtdtQ0AvIaz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GTL5uM/lIV5jdfhjOlpk5ZexReDKrw9pSDbUtxgPZfwRThtkONzMmtl6OxxGbMNZ4wQpY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XXaN24gDDLQ5uLuE2e9TPLoF9GXWKGn5lDb7tY9uRGEtJtV2GHlcCLLku2IFpxY+oHaE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sj83ASEyXxbcEwblihaoJ4loTZ2qXgxar7Fy5bqUNEUgRvBTMiSrBl9pgkVUNnEuC0Kr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vIbmFtuMfU+RoymvzK7XAfiUt5n/AMSswl7b+o8hU5xNdFm4lzmHBDFzlLYAy92MQdbT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ogtmnWprpXUh1XE2duiimLlhsmj7X+nQqPZ0BA6MCV/BfTmLDow9DH8xdNx/UesWiPeo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8R514ehO8fvU0aLOGagituzeM8SqOVfxFJrrNAmKf3GX+v0injhH9xnACrPkkBlAoI+f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Qc1aVQE2/D3qJRaprBHI9qhgQOWn2jbq02WYqG1UFf6QFF5w7ywHcmi4yCW2Eg2RByVU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DE0HMAoxyzR2eY8pD2hAVQcbRrVDEN5dvE2ma5rpOyQIsPdI92p5XVzfzDMrlWOPCjtO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XJT8l3cunOwwFvfMwheYSxVTu4Zr7jYowamWFYDsxt8TfCqocr4hvvfUALsVwa3KzGGw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s/BwCA51uCwmt4PJFQFbQA7w7JNZNX+DFEGjBgJc98wrxCzdhqw+opOVQEcUnJhVJbZm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g0UhczEwQhrBV/NQCF5l9oFBcNmLN5Uv8wNqIY7CMyBSrziWDFlf1DkZNx3LZQ0oUx7Q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BimAkLYoOEsEwhYFNBH9w8JOM0z+4AQEAd1j9w5pgBNL0ezLHSON3H3Q/uE31DikI+iI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ZDOvkM3UtYGq/c8Q/wAIQsJBAxuyuWxKXKbL+IubL7tS6wDfjxGHeUCWij4BYH7lvGFX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8xJlvF8RQp5EF0VGQ1f5lZbtKOIOlddkc3AsoVWF/uME5Yczir4lgbnjvL7oI/REUAcL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xKAdEYvUGRz+24qxs/hRyUgZVwVS5RVqwzy8xLhQPmyw49in5iJXY1XOkCqDBXzEtpup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XduXbo5jNweyTPjOVINXXOSWGR7h3xrvFiO1ftlDC0/MQgpUC1s8+8RaFtlY1cw8L872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MmWUDBfEmNsJ3XJiJo9t+EIII2I/mYJs0LlMQdVuYmp8sFRc5rCDm69J/c1rxGoU/LCz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JHcc0e0tySV8uYCbkGPgmq4r6KTPNUs3k/cDqrd5G8OviMp1/oTVNY/lGuh3OiuZeBdF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HYPaWGSrqfhAq4BYPMT4AIjyB2Z7BeHxFTuxGzUCOOrept8hXT2sxuUI17lZW4BBw/Tj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AP3qL5QZqgB0eJrLwXtDJ26BgC7GAfcTJCy7HK+5kmHtUvPvVQhcSrEwZpfntFN2WYJF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VMA2FQAoHYQmqGQjbIgWSAOs01FZ7rqHCn4/uPnah4pie0IF4sSjBlWpv6mCkVsDXiGY3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4/cKWZuBA1l5VWoABQECEHOaucZr8wOEIS/Qei/aLFxBTcNxKF7zuiHFZL3EhpidT0EJ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0dz8db6MddLyRyYi94UfJFeLedBMe/MUxdZKF+0vUb5yW5lbg0Z9hntUGWuSbsn+o/xO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eYqAOwspOfmKH4Xk0PDMR8ujGPlF7Euhq20vDzFZl6IYcrr/a5l7Ol9gQLVnJDKug3LDX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PBLKkd1CO5f2tM1Vo7UxKO+z7l0CpSN/scQrDlZuKofYgCrC9xbMMA6KMsBq1/UFbghR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0WZwAPimJtAtFi8kW3eMh52T6Qr+4mM1h8tTAlOlcnj3YJ8wJkMF7i18S4/2kEiVfA28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Ws4hxUE24WBrTYeH+cS5WZsHKOAcsZYNOUaL75prfeLhwDlONypWzcUB93BkAyweE58M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9peE3eBR3XTK9X4KbDXDULpULKWwPI0VCHUXrYF24gqlFPQi/slIbLBGsjvcBwFtLrVb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yp4dEr+GsY4p/UXW3SGXtzAGPJUd4LhlbBGuK1/MGCWVcC7/AKhSBaxpY1ajU2YxiJy6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suUEu+5FqZ+tzM4tJTkHzDpDZAVusdN5ULaKpt0ZflggM5VaABn6lQuC5gL+4E+v1KaY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yR3rTAB/UchBJJi3+YWboG20+ZbZjP5Yhu7hHWqiPJRL6iQ5HUT2ptqtfu4/G+UryLHF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SpQ2qsRcWOziLVvhUkdknywoQjarPaaKatSu0Be70Q5TJDzTOzH6Go1Uy21zV/3KirKL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iJTXTvF4sdSygV4xY27ul+5cTOw8FwIeTM43aYAzFuJT0n/EpZWTv4ip+FpCpAsP5gtC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kJXm+SG61VtxrjWzjUo4zT5mJ/7hKPM0oDuHEoqxzSWDzuUWqfNsMoI3E7oQTa2x+Jkp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iEATdlQ+oW1RNLZfUTQwGhlLPwCFwrvcLMwY/wACKwk5P8oQVAxf+yd1jy19xUxI03Z/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mrDPkLhwiircCA2KiEVN43n/ABIeKGmd4FPJH+xH5bAPBBYBpef/ALTZqiqjnKcn5fZL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OcA1+pU0rIfUd1ucFq7Gj3gjWRkcHacDXgXzORm2So/Y/BAOEWZgF1b9sBqf5Yjqdhv4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0sj2YMMW4TKA35uJdObzMIxiDugG2Vrrh7kS1i6bgzVs5wYDLFQBPb2kuAnjOYt32g54l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w1F5pHHlucIRVTmYdon/AMmo7mxr+4QZ1xuDVQzmacGYPP7JVoNJ7sEoK4Pbb8zRUIKO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95zK9LGLNTKpkJbPQ0lFJfuePrIb6XLiy84lx9A9NS9R9XEcldLvoqfRyPOJQKkC7KqX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lQW0QJA1gKNU5Yi1rUNmqBuw2Byx6LypaBYyf3HkBKIbNL4PMpFqwIPBb+iNF2tU9rou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km1Ds82LPiIQaqbY4b7jGAsYycE87g3w0NbJ/mELMUSUPMo2nvDgNezSKsM4whKo7XaB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pMS6eQLg1Lfwl1czhxBM+ZUuiU+CAl6ZLmAGjk8TEFjvG27PMbMq+I1BoeYnmIjaSwQ3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NcnPELCRAstv3X1HHlCVc4y71cZ1LQAsq/mZzqkGfCe35jl0RNUmDO+YKU8XSwbC4rdX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Jqp7WvPfzBinU5Ry+I9pQFFqCCIKskBss/mDyIlyAWmOIFH22pp3iILtyFNe8MC620HXg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Na5uUYOPFdv2LmAowUDLQt5/zK4K8QIo+q+4S2CpVHIuxdM3LIoEa+oXpm5brKEeKhiU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jxzCLPcOb9obNzinFYv8RsxAE4UXE4ulS6jhUUNkx1vwVaIuixGnsa/EJNogmWufmW3G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IUc3ueIO2yKhgKi03XErFRQGVe7HVpCGPAhENuPoh1DGstz/AIgUdNhDFoeWRR9wqRsH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0PdY8nxacDca4T3sE5IHe0N42Brm+8/qf/efqAP7mIXi6hGW8DuFajFKhbTtSGmpm6Fr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PJ2fa5VAUANdgSpUztHN2P8AUs6YaeGalQbAbfH+41Dx3eWXfsNRLfk0eTFexgHtjHdq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8kC1KVeG3/MZV3/ZFvXR/tDeXan3UAsioyaq/ZcwbDb8Al6xYYh8L+hmhUfYpmBdhj4m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rcNSvkIUC4p5tvvwjEsC8UM1ai4g4JfqMqhbRe7EswVF8oy5HUZcMAF3yWPiNnkVWG1Z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PEEoJZi7+YEkQ2GDEVnS11f4llEuR1rL5RrQS7NW14iNMvdZkMe8xp4L8IiIHlfLmEU5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SJYFjGW+ywWEy5fa8QyvpQ8r/qWLZDg1nOxd2jzOPjDSm4cE7uP6iO2vecvyR09ZH+kF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ZfKKjf8AATOQOfe5gRk/CRZFwPvwRuTln2m8UgEN3/5dWXs7fmCNQGxfucQpFrZQxMRa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35iPxEd2UFVy71WfuGBnNyl019c3F2T3AEog6EGMzmmaqpgF2gDJ1LAYZzywMzzGkO0z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Rb6rlTvMV/mIXEA7ImZjIj4uJ21AK8QLOAsy/wBFyk7rcqEekCwFGIQ6G+vHT5h7dFm5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4eCHEarv6MTEPCX/ABsddK9DDx05610Zz016RdRdU/TAA2B5qhLngDDavCBljSNqV1hq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o7pcCz+lNhYe6qm4cVkOrXm/aALb3zu/cbLjVp7bV3LKzDgbBA4oPaMStqHeiaRqPQfw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auA7DkFPMe5v7jA1cIcJwwEjTke8Mhd1Fd5cBoVVTGA6rODHjYdgLH6ArOL/ABFgEeRw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BhXu37iKEgrEEm7uJLJHvAVqWhbdBVeIGnLFYqXYwd8sv1V4wIkE/D9eLFFj3XwseqVA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8DAQK9r76JbfRSlbaOf9zKoQjTV4uFcSIZTzUAnkzAroU7zAl6VUuTahw4ihHBrvCIV8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u9soidu8wnGCQ3rFzI0FBQkLC+1upd4dIo35jnimebW2u0emSAFEDD3uLPA+SsQ8gLvN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wxKnuWHzLDStgubXgal3YjkyuA3uECzavhe79TD2w3aqd+ZZxQi0cB8VFrbL+kmeg7r8U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aLxljVm4DrDF8Ew1ZV2dv9wUAQHCy/6maTpTT2qZZULMFBQW93cAhG0MPGveEsGWG1dV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KCDA5ocu6hyrAthTgPaUdLyWiUInK0olaBe8BFTnIdoZ42e6AqC2mRruqqd3Lh5r8Ah/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QvOEAwFQEDtEp+ImavF/6YS0DxaPY3jJIBW5e2JWuEww1hx3RJVewYYTwoJtDcvu23gB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y2d9RUNMPt/iCpYarQ3A4jD+JdwbX1KWdBfhBc1TH1LkvKvzD4D41AC1y6fdDBDeLJ4J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Sb6wVLB7UH4IHkW/xEU3Fv3Pgn5xFKsliW4VLkBc5H9wvAuQt+doVvz/AJEFjzEYgW6n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w7T7I5YXg3AJXSZlSzRtDFmLE8BUwE5ivNwUH4IITfJDnviAIC9qSWoixxTUuC94K0Pm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9p0uA2fJKZgMKse0Iq13qLfQCsERj0wrnNz+K+5U4wDHsmERof9zFt/7SYOLSfbDBELKT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WrAl7ZYQ+DLjalCXxglmW8L95k/LukFcFG75lyw1yexCFafxWQWDObnmAF2Rs/E2bzw9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m/GFpGP6yAssi0i88B+W/wDEu9hbfv8A6w6hgH0RFFi0rnLLRxjmOG4633jXnZ39kHWW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iC0HFkq70+ElBUdnJL7mcEG6iE8RuDGfqIHQcp3CFZ3/AIlYrmXVIbf/ALEt5ZTOZz/m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XMom8xYr5hWZj4Mcwi1b3/GpXmAxXRwu6jsWmgc7ZUPSQ6kehUMsgqG6g0rxETUt98x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0103Kj6n+FjrrzEjcOlEC8sRSyBVDChzAF6YyxyFPiOj1k7+b8zLRBCyvtOe8aTIDFq3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wbLNcx0jIoqzVnD/AKixyBVjkckNIef8BsdwMbCB7S0GqaLUqcOgVQ33P6m2IhJDmykQ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+4ACqKniXY/FQxSJpAYGrjz8jOe0yhHdLDb2L1uEgUbUmRerKxELd3vUo9bwmbmtEdy8p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IupS8Y1CAlgcxvXuJtMnaJS+AXV7YIKpseD3+oeuGBnGP0StXjMBQXu0CgDVGvywmZF6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OQ45lJ+Ku7qmWFO1DEUnbeYEXFtuyLvixGFKDhwjZ+Ir2HSYUfvESMByEhjPaVPmb6Kx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fqXVRB/ECqwO15bfEUFGxerKa9qh54rCU697I+E0RHZx2g64OLDVcHxBrHJEznxE4dpe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LQxrYGOA+8tb5ZRKYGN0R3Di9RQE0IAUahF6KFQrAmryxTFtDt2uAiqNrksIQ7ACgexE5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TSpY/WYBp3CwBh3YE8ZmMcXkmXywcTID2ohbpe8SOB5gXa97ibQ7YQGWk5qF3fFwZsq6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91BpNvVdsTgqAZSUaxccUPF94YR94NNOeIYGlw95kX/zFEfbWPEOQZhBGxgT95md7PwwR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2/cAryanxEPgCG/MJXcg/COAGMobAsw17znWXD8f4jsVhGsd4N+QEuDwB9GUCbcEo21i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DKvg3YyPdfuYEA/faAMMJ+bwVX3fEvcBhIA992PZ/UuOqpUo85e/KLm2pfKLEK1v9JFW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Ur2SPa1cHT4WyiN2Uvwj+MK+JY+QU13j5JTdEr4zEe8rqMHEo4sw8NswHDuw3WAu47pv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REUK8piqgdydnxu4GX7lXRApyCRX/wBtEpXSNe8rlQD4qBYY/wBSKqM2mvLLF8V85Ygt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aMd0EBauE19zGdXS/n/Uya1K8NMLS7vXiSIX/wDBLSf/AKkZFRa+QRFL8oUWoV+pKEvw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wxZplItouS498rM1I8DNG417MjVjDdIMjB3kXHxEKrRWgIdnMzGK94a2RxHgURqoV/MC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ANVfEwDw94HsVvzM7LEvi2XZZgiVzAZExKlLEm7mZ4GbMPiFcdczIJj5mqsZi5+Yc3Az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AzeUlSGqicTXfU2ecSVahrO/Swg9TUZqXLClgz6yrlVJVKQoW2j6nkgfiV6zoxh1elek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HpS95YBtTC+rZdUuYSMBUOFNnzKTzMTKkDRTnv7S8FiwaXGQgtJAku45KEMiPiQgDyYG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nh7qValOuzGfieAIx1I9aq05eH+5UMmS7J0tRWxpnP2nLD47ir5Xt5jtBKKF5HLMol4D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JYQFlYmOX9tIpO98w0sjEBYtwhTyLio6w2iwUpCDnXEsNG82RjLTg4mZAEjfeA7A7S5e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B2+I0x5pSkPMzAtcpTfMq9gWD0bO0yWfcdMrq3dVPFUQp38xMwJB1P6c5lLKpNm2ntUan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SvjGGyziVBoS4vmXW1dSg8LzBnQAI0soFA97PtigC21PPvMdTNgPiIaCDDd1eIsr4Av6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nYm7SgLunATY7tQySiDsxRLk+WNV/EM4OzQjgzbcixNC1NpUTTY7yDUGbsQbAlrF7xMK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uSvcZFTJLVtb+pTCx5B+YU868Mua4jlNxRivqJvKd28VIgf0mBbA9glQbcRntHBAygk4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v+8JtfKaigtPZIotxrMcB8VIupFzdpQx5i1CpWc7mWD743DJSLo4uEtdhfkZdlsB+T/c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W2CvNU9wQVb5H3GG4P2TBqupMn90+YsjYtflmQ20zzuA3AH/AB7x3XGf8z7ofYk/MIP/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fzPPLFhbWFZ7pit93Dy8rXtA5Kr8rLlSv3iUgse8VcZ1rtcV5NGviY5eE8YzcyVt/mRY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OqIYaUtSKzKAu/qJyq57+Y7xTLo7RA3TOITQJuZAziYrQ3eintGAppyrn2lo3FRdkqRc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+RflFdVarf6h5zj7wwoqlf1L6pi8sNF8gDB+4DV0BZugH/0RkNtCvljS2LtV8XPkGn3m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ecR0wDXH7+YrDi1Z8M1JpbzrMP8AIGAKBgdvvOY5xwsMfuQCAxF0EIK/BAcNhsOyMSnZV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8zUBOJ8ZKhd6HAr5hPGRVNYxHjCN+MWqouTN3fNMJOEWK927SXgU8kqlp4z/AFLVMTsZ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LgviAlARlg268THCqj+WFrjXmbl5ozD/AFDjmEVu/mWuG4YhtDSZvMEAW1A3Zge8GyZF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YMrC1SoVBp3q5fTsO09pUIZ9Qx6cR6KrgWV3He4GBldoKvmUJOGA87Do/wADH46+/Xn1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02gmHeCs2iAOa/wBodlI5kTNHjDrmCt08Ud9oao4hGauwub0AkN3zcQQUVTBTFo7ULNDQ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vh7RUSqx69ksrKNIqd4eAM5O8uxV0HEOo+45aa/NymYMBYZAd/8A2W+LChb3MVcxBmJo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TKXt+JyMBOh5IZcmwamJmbBYPbMHTbC6IrWV7ioRxn/HMowA0SJRhwC/UcI/ZtnZP2x/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uEbtYEBW227i4UOI4tFd2ayuR8VCDum4Wgy1FAEE8E3uEy91T+4gtg/qPI2soj47y7Fq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UNLoXox+iYNNJ3W4ABbZzcQKMgGnjzGiFpf6TbOyFRQdgihkdycBlfMD2FoWkwm6mdir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EDEtwhsiympUDUpvGZYDQvvBhIFz5iqgAxaRVL074iI5MsYFY50ZdiUYDW6sAEdAQNFZ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bK3AWBLs2gcHaVY3BuyBYNxyxDLZ8xNW5ZaAyggHyAkPBaYFrlexuBuMKvPiDlBiAKgH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YWKe0MFfDiLy+JBSbrPH9S4DPu2C1IDbe/fO5ksROHc3JjmJsKhljR5QzErVVTvnKIui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hWY6nkH5MKYjIvncbTRpn7hp8jBE8vqMVObsnXNomCKr9UMY1WHyzEkFIM4YzpHNY8Uj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CmXVZx7v9xWB2v3DyFLfQJj8WtH3wDwjONBjNfY/zEvbfyEYk7q47zLKz5r+pk2rGzzH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dmB9kwlJxSdnEv8A5D7wOOYbzMxbULmfJLKcdtERi8sRqCBQHcYUsUNQzWPeGGYTwnLt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TDUUO19kyBnCfxFEw/10oOAc5yr+iPmqJcgssb9cpemLafH+0vYayxDN2cc5TDsUJyMt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SJcP6aCta7vgRmbAufUYVSpPiaLoHzSOuHMeWqUXKH+qVxNjUsCH3eBYPE/OajKD94Fa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2Lgxe3bPZj5oWNPhgbOxT5CEqOLWVkMwbBSwVg8RDoJqCnK3iJSYDgrUrDQukhC70xgK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3uYaTTHUMuZaqrE1LSlRZmczB7SlrhaK3DFk4XD3zMFuCOwaQMzYZWOY0fCLEwUxqZOod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XoqRILYrJUMGJkfMOLwfS9H0EfS7h0qcdF631fSxm2M1qaG4bywVnFgwTDBXa6CYfUpL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Kkorw8sIgL55DkzzUrBa0HxBgacDhTxmph27Th88PaEEGu+g8Wb5yRFEeJhHF/kjR7dI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+o4JAtIujFVFBaqgjbsApe0Qb0mCjYtP1EOG1q9cLjMKmYZYPsHlF1FBypM4t5GGjDM3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/Aln/Mu1jULn4Zfj5EYABdxcLeJ4YJJA3qEyE2hxA1Rp2GJTmlqoLDhfaMy4PiDUwKNc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g1ZLOK8QKILpX3BONapTHCYJhVyc4l6VnhlyMVQMA9/ESAljtPFR0NIpqJXRgBqYroZX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1lG5UApzTlm5gmKgBBU1EpxXsZg2UvjMBkU95ikxLVRQPzG2RrFsMC6DtGcfBlWQhS0iL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EbQlujiYBRj3exHqBzo4iXkLjMEtFXk2e9QShVnAQhb9lyg2UHYiji8eIASwVyEBFkbb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cuZXWVftCLcmML4jwrl25Jcrnc1Z1BGKqph7tfqVrX4J3Bx7bjAyuxpn2jpvPbH6gwyH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AA26q/ZKvXZOYZttAdyAV8wLGtiUND/kMyXQvmhCwjSETFrxK1N0/m5dWKjmr1CBcf2m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VMfmIFyRj2itK1JAjxEX7P8AqNCwx23mCvAsBmV+eP8AcsjLt+KiuoHmU5qtT5CXKWw6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0h/EFVaN82w5TiiC3csfoQ8a2ov3dK+4Bwmiu6rKbAKRPlJy3mvxAgoAv2F/2Qomqbdc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TLchPN3/csMRd9pRXtL86mUZ94DrwWSww1rd9yxD8g4/+wDP2BUvxDCrtzBFxNSg7Yy3k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4Tn7r9otKba93pCD0ffH+4rXgNT3UFVsP70LNCwPlD+oSSpu4shonZX84KJvJ+kbBwB5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GOC2t7hRZmnFflUIk+X6JlVV7jEzUwb3QwbXNH4yhFgy98QEl5gif8UHF4SAZsS5Fl6h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tQBqDVo5DzGLHbniawjauKpg4RgFNDddo6qOWFaOGYmsscqqqUN/Es/oRUC/BN/JmQKD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lB1oDRYX4I1bRtzSpbp+xWnxMgv5lZ1OZ2i53+Jzm77xs1uEzTnvK08ys4Zpq53Jh2dp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0FMouOozRCGsyFVUM9Ax6PeXPeHVeguVUvL6Zr7zDn/nEY+g6celxL9D08R1N9CLly/Q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S70lNQq12KkbsVDB7wJysuzRLI1V1+PyfqMOpoLwMQpYD8QWgAGCV4gIpgWXClwUwiny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xreYraCYVYxHsP8Akd/5j955vwO55is9W0VRmmvvMYHKw1s8ckcSzNgo4q8J7TN4wXft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bB7azCBfWqJNqA7pwQUTvqqhwYjALLg+C2zVyhw7ltM4FDum5abfaFtVO4i0SE7H78Rz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XMNHxVxFNHN8xGzsJZHJPZFg0MMrAZT8qxqM0VcBTISq1WIoZ3BUA5LIQFXYD+JZawaP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JWmki6jUOVmCpSy8zCSNkYrcpp5mxdpEaheYpFAvNsNBQ5ltBex7zXHyu8UhWrge0GVy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7MbYM7hdSprDVxMGQo1mu1EC2y4YQHTtuAgBcm2A0moVLGKvV+JeiHsNzDh7wv0Qrsgk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jXy5BcRK2WnMQ5KrgOjFowO1/wATDEMH81/vtBbFVevZlQWHEFMaeoUYRMpH3BxNpWni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4lUCXbs/pIX4SwcJMlyYRcD+kTJXqak4gEWLiZDtPww43IYO5NyL0eNR4GgXHFEwLhaU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QFrD9yyDf9hxMUO0xH28tZ8wWa5A/wCvmEcmUIasdsEse617/wCk9oHj2x0LCITcKpWO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W/C0LYpR+zBQgU/qTPJigv5nuig+CILxbe6R4+avxHfaJPdCP4H4ymKskOcgn6WYouIW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nZIFgiu9y/2jSsEFrO8s4izKxU1ni9tfiaLG1fEzI73Gty9rlPywUN1Tyf8A1EsdDTF1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cmr7R0TS+3a3+46oIjXtLoHc+0N9xUfpGI1VplKyi8JwSwLcjWdn9kVIOm/qVgDS17Qd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HNP8woN6T+GZAzQr4ZlwpH2GIwUX+0XBHJfmI2sf4Qm0laqVtAFyBLMZhkqlPa23vUb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Ayy1KmNeJdirldV9oehuGKAvtCKcXBZiWGtcxjrs7B0H4zMMLv8AExbL8m2MoDuDTLWP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OJ9R8pNt4xhiX5eJy4ZWS8QaGAC+bvxD7pS+eJS5zKOYQ83MqEbvH5ishDXRcS4i0GJc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6mOmxFRRVP95j6TzHoRj6D1ehGEep1uOujLhsluMk+zmXMsGC9qojrJAp4qKSpAy3suF7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YtniJaOSK80EGF/g4Y+7gHYf3AMb2jlxL7K2a8u4rOJRRxiFDu+GBFOwyyWJoViHeOAH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qTkqOzUPeBsG6twDtMKDYwB0MI7Ae95lnbdqrgoavBv5hkQd2NQGkdgf3Gqs+d/uKxC7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PBlm5uZ9iYHEEIMtGWRakTtFhC3NRk4TBWCZBK3Cy4IXxBcIt8RLVws9v9zNQ47saF27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BUF4II7GcoNkJw7sEGCGccwNxr+4qsB3IVK5RW4W/iLM0O5TisSikxR0uVaK5ZSzYMBM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Cwd0ZLukZi0NvHeajiUhaoOy3ClVnbRuAQo3feMqCd0bii5o7RQUGIJqWDvMWyCqoWb3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o4GUe88aIBNKb93/AFA8aCY4riMEcLiOu+EkpU4rPj+2WDWG9zB7u2Np0+YGHhiBFEd5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H5jEt3zAKRmUVf03zqPWlsJyaV/E8iu32iKUr98EVZWEY+o1oUqiVK0pQcYf8OZEINpP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9YsfKYG+0/UsCrLGSd/3SoNWV2tZQtmaE4PYfmJaChT6g6/+YuGCpgJdT5sjtg2BT7Jm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oz5ygxch/CZv5fuHY17hjmU9w/ZhDSzhz4zDeeifws8ZSEvTmw/qET8j7gE6v9sx20zm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NImsYbhscS9/RmdwPxKg4KIr6LOLlFVqXb0F18RDthbrcvhYVPOY8I7/AKuWX6f2QyRk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me+SGr/9lGIDg4O6zZqVHy/6giVKtbiKCVX9MoEYsfpFfUpD4l7RkjEQMlL5XDUTSwcY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QXRus8TIRgA3UFirn8ZKjjFsHtAxXs3feAi8l5Iq94H5ROFSX4zGSDSs00q3eJQMNUqY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9zNTmXxOfadzHtBEF2TLYY+4FjU0ARlUvKLiFR4iI/KHiVAWHRo4PgqbXtENLqUXVSii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sMm7uHKWwyQt1V83Ddm5wuFcpahrMNrZAOHv+pwqBcAEJWIjZAye0wS9TQqB1oR6V6O8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O5x6CPr+pefPTiOpxL6c9K9L0ehDxFPNnjiEeng0St/P3G7pVcMtRIRHOw1+o4X8tg4s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gSZIeS44KtyT0N5RqKiAv9koq6x7arlQkzhkm+qUTE22SnPYkqMhilllq2GRV14K1D09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Zv8ACFYXvLNJmmKyaHDfeUwPjMayM+JkgDi41so5kIAbioCVYB8QZ3KjaXxZLxS+0yOr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EfoIp7RAg220S1igKuUxOIHPIwr3iLLBB9sfFyo+CKmBlIqBTwMpQmUgKzSvaUhwO3MW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hSxbzClWp4YMBuOK6ecxoKUbqaZdx6wGqJ7xEK/RLRSlrFAzLfMrZi6a1dQK2VZRKW1w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KQ4q4tDrwtBHDU9mNXxxERdpgiB2h46FPEQMCuJ7xo4g+PxKDRKlBxcLXtQrveDuwHxV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y21YQ3wPuoYapW8gsK7X+iFiAJkmeSKtx9oYVD3ggMrGWDFUpwVMBnHeajczBNiugZXa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sy+xUd56q/Qi41Rb9s4bNp86llxr+8oOnKIJm2H6R2/aiFGdK/DLLqzu4sf4mQxQOpct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92H6hs6pW4jsVX8VMO7V/llFi7aQcWfy2Lrdt38ELORYIKLKCp8oY5mH4jWDlVX7xil2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sSre1BrVVY4ymJmgn5me5Ah58f3Co81/cqCOftqIq1CGPCMTyx4RMQRByjd941at8xo2Z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nMTTUBCC0pkWvmUcMJe/FkNSmkxVAf8AFxtygP3FyrQnjJGGcYu1X/mC+cW/MJ7Ae2oT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FCjZ7T4V/wBEfZiChxcUjT/IwB7xxnaDcmGfmGMdA+IlQpvtla0FvDHS/VjiNOrB8+GE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uspgIZGKszk3kjrmdLj61FPRWgMS7xDi9puVajN5JUKIx57xN1cbndx5jvFkskhbzClI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RAq29EFaVuzHe9iNsH4io58xFY1Bq/zBalC5tiUHUcECaiES+KwF4dmDH4xLYxAnY+oh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jV0QTmcSs5lU4LhYuxuHo7hxK6cdOfRyz3iJlkZVg5htOfwEjuPTjoFwZ6mur0y6cdX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QoTIDd+zEeagq2DsPOIUY8Dxk4+o9JmsrfsjkEQgoVepQzENUpXtMez/ABEE8VAD/wBk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LScTsdoPiJRbDWDhzMG0qjBS8mcVMHiIGmh4l0gGgNDzFiNmgezVQtV4QCO9Xdxas3kF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he0VN8FZ+4Vwu+EtLW8sRBUOaIEB+VJhFYdS1J73ETQ4vUR7Cu7mIZIdWleUtGXSsxkl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2zOerBq5iWj5jBMDa9+IIQS3DiFZXrMULrvvMpCgduH1FoUF2nAO+JbaTQJlYkIDwGMb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mhhE4fC7B94kCrnHaFIw1TmNSZya/GswrdWtW+7GpoO8RGjcZtUQIARVOfuJxg0QWGCs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TuW9n3biHBAaziolTJxG61HOSpUMwoyS78Snf8y9MXOMUTHeZapfaWCJ7xIooQrWlExq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R4htVbyrXlbGXu2KgiDYPcFsVPBB2cn+okUn1OOzwM4wkDWSuSKVqNB+UAraym5cll5l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Ff1CVKz+gR015X84olyK7iVnLVWwUTAoL5oIaWDUCJipn2l72KR+Myj37kEe9LMgG8yu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KnOOIQbLI8MHGMrU9/8AUYFLs2+8DHSi17jgDgK+IqlbFPoiIXOaSm5QT7MtdqyorWMq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ktGI8mUuU8AP5StTsMdwmKQVMfRLCW7uysGkv+v9wDOj/CLrIHAbV8ShOW414IiIsW4C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YzOZduuI6AvZAVWrFgLhfhBaLMvayGhLq37h0q1+0eHi8S01Q/pTEFR41FyrzN1iiyDl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qatXR+MTNf8AmCIbwc2PeE98iq8zFBtxp5Tf4/oQrplEr3JSlzCnuxRmGm6qCy7/AE0R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2CPNX2YKggCv2TLjV/iDDiFG40cQR2PmDBTnmGKclfk8yoQ96Ht7+IqsIMXqvuJJTEYJA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MFwYAtZgX/7OdvMrRjHaNRErvAWlsYJroKaFrgq8uIYNQwAvgugpYZg4RHJQ27j9Rqdw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M2+XvKwoDVzFRRc7mDTuXZMgTC58EcULCPHEY0hO1x1Oab8Oka6tr4ldDHrOijkTKUM4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3HoRelSpcvt0dxj0OjDo+m49GJcqGGAWrRjt2wUptY14jYKKQ5Vn4ZQBSiK4IL0OQxln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cwv5nCFZoW/fvCTYN1YQpm1Kzi+5GShYAW7/AFiUZtfpGt7SImCMXbiFwv8AmL2hKqIy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vLS8xgYQSlg7DmKzpGWy+anZ3tccKmq6sxNpBzklX3vIi6mI70E/UFURzZEbRdcRSRy3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IWpfCW6qjeWGq4OCKqAOlm7Iirnhe0qIm1u0WyYQTjDr27kSiJqsVCQqxlTD2mHotWyM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bUc0ClgpGJjNpBQqauqPlhi1HaPpUwKpFr3hSfZpfgh8UCixcDDviiD7lmELbaqTYkko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LSploY7pmXDeTAAW1zUTjaWd6Yu0u4ays9240d6narYHfcs0XjmGGRfEYIuNpxDNhiHB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c1+IVagJupThSPaAEpY3UVgAVt9hC1YT9kbQcKrmDGzXtE2ePqCXOMNRzB22RVK3me1O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lUyy5FPtO6tAr6E7XZ50C75+VqAW04ip0NrT8og/qV4lBj5lQ0bB7Q5FzRY7iABTfD5h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5P5S73aH4nFCOu08IGeYrLtflHqtkWysN/c7Tj43rNMbfEN5lv7CZNT/ABLKe5LC1tmD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oGN7yheKLXiZiF1o9mYDpycbhfhFMHstVcvU4LBaGM9vMclxSPsNQtAfL77/AFHBUW0q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iGdhbFb1qeP6j6drZHRKQIIBQf3KGXD5wu1e/Esd9modMZg0GKr+4AEM9iLd8NfcQFFc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mFqF2y4lS9oL3qD6HRDwRWjg/MOPGP6RslWT8wkVpZd4MTIXesMdYeX6RWDj2CqjuRzF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lyLIfGs/PiKHNHK2fmOrHfMoc3bvM9VO9xwcXZl0GrO6TOc47wsJyRSUwbZlzQvtPI7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/EXa4nTD8piNSr8ZBb8AbYtd7Gv29jxC5XtURgXcEAZ8TAXhltWaO8HnmVPCaotZeKK9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bDf4QP8AqhiIQ7BZU5I4igv3oJiZYsrs5iMGPaClKCnzB3e5RxtBrutQgxSjHtUd9DKj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HzhGPQldT1Mdy2qgoQ1KD3J9dR301OfQxgY6MTPU6IX0qE9urjo1OI+glgurVK4ArgYv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lr3JXCS0cQe0LK01SvwfEqwderuvmOlGvy4oiL+7i1flPzAU6xEqu6o82+Cyxh2ytQtH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1ALEVl57W/UEkPdg2WQFU5K82MiS5qF2Tx3Zh5qVH4h0MVxzGKthgdSgoyqC9Su2+YOi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xryIKKYOWXHDvD7PvYFEY8TCBbcKbWO0jrMvc/E0RMtpTkhxAFdALMRGOveMssIs5f6J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BvhklRbDaOZiAreDFwfJLZHj71Yuyd+wJoCojlhAFf8AVgQyPIXCgH7T7iTMw12hXYE2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ZcSgJS8SkVzKlKYjNMC+IV3E+JwAXBZLDRKM6iFKS5pcOyyq4KlK4hZG3/UUDLKO+Iss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lVpzFYL3Soe4+QSOhivmYB/JM8Fz5ZmWN+0C8mTxA27qFcJFHCCuGSVUlDbQyv0MDnvy8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RgFWt8Wswxv9+4CcpeK5naagxZ2vZaibd4P2wBBgOYuOKHguKVUmlXEb+HM+YULQv4gu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7YleGqHEas0oJ5uJFj/YTEcVWF9pFX4TAmr5d5nQt3B7we+8f88zQORbgV3zEsn9mLbG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+S0vtqOgROM93RHh12ofkfaIJKw5XavL5hEBBay9mK32hyE+4uP6gsp1AKoqMMVUo/5m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A8RlQ5hsOxFrrD3gAXBYZ+YvPMGYyyFc77sxRmHLFp8wVjRPi8yuKSPxgHYD8Rlre8QE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VHmiFdTA1xiAmbtD8BFSZot4uAFhXB2uJbVNP0zRv/4Jkq5uO2II7giK17xCWKPO5RpC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11cW7Wt2+F0FlTWoZwBVPk1r81Zj3wuGXnsLV8HmGFQN8ag8BREvMMLYf5g1kgwPxNJZ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zKAQ0FjwO5onbtL9sRSw6cr/AFHiOq5Ptlp25y/OpZNBfMrcZPM5UlrOptRcCGd9peK6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c/cayqZuGXY44hgjAZqEAtdm4OYpJ80Ee0YtOhmJviDSz+ug6neIR6X0P4PDiaTPMInx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cf76p0ro7hKgRlY6VU56cdCPo84uGlQUc6Jv4gAp0poImfvEGDche+cMNJu4FL57wJ9h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TRa/1EtdALix8RgW+u5qsZ4eImsX3tckOIEIc258nMzO4hgMUHvKjhjjZ8MyCzQ4araN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e9MEcLIAhXzBWwyaTKgsFytQbtGrYjAr5wiaGzyMM4F5IllLH1BH66hdgeOJ+AhEGvdi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NMI5FBxxBqAvFFe8UppW28SkR14uoJV0exbCgLRwv+IoNnla5QVbmYe82XKZBXggMCnz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alJvK92DODLBGyf4mWtPMOz+J8wIa+5Ta4IQgxmCtJUBxiURa19xd0U8y+WHxFS+J3El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5lGbSBTxBXNRDmBNDLccw1qB5xHIAPcwSi47mPE3cbgCo91E1O8JnBeXNxgLdQW8uDfi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1+ofr4JwZfu4nIz5iTY+AZjzYp3vtMpdjW4JbVHsjjF33igBcbi1Fp8xoCBZarYgee/1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gz8wSnH9i/1Cj7Vd/Fwgt3R5yZdwZBmfncwbRQLnvcQobRTCom0xzT/lMHYA0nuFP1BF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IaB7v3EUF5f1CIMo3Am9exxzEle8tszpDVH8LBKHc3SBQN1/cLwgCARXa/1LGBwXiNXX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GUZo7J3FRM3K8o91y/EK3nhAlg3G+wwVLKkho5MrjuTNLriGmtRcx1xLTaadDOOyVGvv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/zKBwVBwRYKirUw2jRPcEW+kEMsWOmbEcMz2OlhU6RdnCH+4F3GEQW0yvt/qFkvYnE5Za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PYgo91uVczjx5mNbT/BMxKeY9kBpIfC8YrpG46BXniKfaKl02xtbNsQKaQuN8fmb3ual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xuDVuMxu3MNcmIA5sSBVeIC21HERd6vgitAaJnusLHnzBeILKTNVCLxk8kebmZoMRJRE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hbHMRdjv3vcjOA5L4Ao/t+YxjRKucQ2jMqhgd4aSodH0GvQdXoRJr8zSbMW2Oj/CEY5i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vUdFdHodKG8o/ERZCM4aUYkO8UbfLKA1RMBrvf8AUE0KEO8dvqMisj5W5ljBdg4Lz+Lj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JiQFSAQwn/cxk69BOTf+Zazz5kGg37xbD5PshLoeiealiBmhBK1UJHCBQg1kl+S5hw8O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drjOoA29pqsKtIicOYcRgBrurqZovuwhtDeMSWsodrDAWYOMH0ilW/kBSC92WJUEAK3u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Li3G6hUUAYjYK36ncZdGWIgZaBYpeoAcfMAm46gKCzSmaGmPYxKwwqIlfqWqyviUrD4T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UPbMslvZqbivyTvly0zKZFDW9RB3cR2pgg39xUcdoDLu4Ns0wc4S+yVh3wW5CLeE+5UL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HtErf9xmWPbZUYL6bgEBnYVLCtCMqzCQi0b/ANLFhKwN/Udk0B8ghvicj+HyRuEEd8H7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HCytw1icSsAbJXsjYQDGPmFwoujY45hd0q8TZFubl5i/A5XsQuYhp5X/AH+IA5B+6xhM1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kEX0F/E2tllMxWAwVABYKgfDALON8TQ5cWsMZ6xRr2JgjIh/RGCdVEQ9jv3qFUaEgoug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v1L/APYVHRbURjdxLV3LT2qIQbARqRwhUHB12wQ1SaZ+IPBVSlP9eYJIrxBi32la4b2f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8SzoKd42NMP1G2B+Lx7RIge/DGVAAS1uIiMSpZ4+ZzJmF+oogTg2MmoAFatptQ1nmaQY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VTuGg8JEh4tayus7IAIC1kfJ3JdbW17QZou0MviO0qwfqoc3K5vJUBrZtXvKbotFQ0pk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kWLu9+0T1xUOzNzcrTv37wWgsaqK7/8AsAMRFZuFU8zy+o+03qUXE1W486lpnZ2g/ErY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ikjEVW4YK/UWsy+ZeXvORintiX7KmartxOI7mqlsskQtm4NyaJY4ENTBFivAdjwwXgiM4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umamkMAzTC69ugdH+G+hVynHUJniF8At9lEe6VDrucdXq9HpUrMPMI9Hc36Hp7xI9GPG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OYkQe1c5hzKC1Tvn+4h4UAP7f9uDUCjRtNtkZVlmrprNRAPKBde46PEvFMSlgGk8xGgW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oSLyMIVERZO0QMvOCNQCBr/jbEjI4Ro2cWyx5WUDguJbS6g/EvdasWBW4mrYEHm2blUp5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bfzFOX4o/mNLhGlHxFxBDutIQ2LgqnzKDwC2KY1u2pb3zNzBbBu3MbqjlmNBzFRVjxAp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X4zGAZtPgzAOZ4jy9HaZrLUeRbgrbfaZNZ+4Jkw+ots4eJg7R5ykeMJcy1hXiLzRBHN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lwPEaFosNUBv2lGx6N8GIGyZlNFooGMvaX7RSRganapTYK+I3WEvaBGsMWUI6Rl1G8u1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5flcQNLXEShzDCg5SVFuij7xNvlFsy3Eu7b7MRKUgth4v/MRSeV8EsWOCaxG479gg06H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9lFoyIgAjSAQ0B/UyhBF4PfzB7hvM2nQ1+0GsGCn4qXCd5IVUcoPv/UslbcCMG3hV8I3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LxYRXMIc/EGdrefoidNoPxKijFT7SJA1hj4ImXWMILImSvwzxd8c0tP9DKu3FG6UMIJa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nXxBS9g/r/EJgOaor27jsQ1oVK3e/BGv/MVbi4leZ3NyiRUgS8Jk1MZ7h0nzDaOyjT45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VTFmy+ZzNoPwHmLQTgGYMJbLb/5Q1ROTnysqd4XECHQ90GO5anEsZtWWeHuQUOBShuyF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K/yyh73BAD3NwAUpy4uEQIV0+1xd2tr4S4O/wDAmNGRa7OPuI1xx7yqOqNx78eJdkz4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etxO2ui+8GS9ajVh9xsoh5+Z7YljiKlJfbL4NxXZHHeAXnMOTAJeYAY1K5gQvFSyIqaW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U8w4im5SKPZhphUcuz8zbjU4mDUJzL1Bsdpm3DcOrnqTnqejnqGYfmWD/wDTX9x0p/C1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cTbq+j9xjKqbmAmB6RX3wMyQECYGV0aPxMX+I19pwQ2Qdp7m6htFiFfEZQhomXa2CSXW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dXxXaXhGCwzfMpo1UzAYQDQDOeA4TcE77ThDn8w8li7SNrjVxvZVRdPG3KfUtWLHZN4f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xQrxiVVFsa1KlQHTb3lZENJmLDf5hLWO1QDMjTAbjXHMyiTYruKsDHTWYadY8IuUF8Lc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7x0ivvFnNPYhYp2CRamMQQ5IgtN8QNlpganFRLKtYvRACUX3qU0M8xI7JaymY9I7tJsu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/CDuMF1QBysPKCkA4EGbqCG8TWoauVDYIx0PmG1ooGWOTPMQDiVM78wGeIl8kdtRq5iA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O4ZruN7Mn8RKjG0LJMVaeeYo8rccQhEjayo4HiWoScEpP8RIe9Df5j5oO6sDaB4LUvkd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7wMH/AeZUQ7MMTVtTgP/ANMN7vf7iEldqvg/zKDa3/RHRC1H7lJ8vQt5A8RbAcz2/wDu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GnK38RG13O+JxbKPyTitF+CUHxQfcFOaGftLhOc/vGxDX4wxXxj+SWscg/cvYcW1+YOC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tfmoEAabXl8xdxt0RITcLGmrlemVbblhpLO8ptpHVqGfJJn7lmB4sD4lDOB2yk4E/ZR4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gzKVq/MwRBhCaVzLoykGBiXTK4SvQjJwjEY7FtkgxGkcJrzA3fdN+0ysv/iGxUTvzLh4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IV3ZX4jG1F7rhHycy66xxBSiqwATFsJT5lI1VXK+ZaxWYlw2Yg2SsT2mKzDM4h4hfOPa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e7CtxdtwXNlMpoe8zqoEeJQK3K20yxBtkRvTzBCstw2iq/cenLTP+tP4iFOPHS13C5zu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EOjn0XB6jUGG5d+ghOE/qhM3o+fVcvproxls8zcIdunvHq1Ho/jq7hU3mbEs8xuu4kwG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cal+h8Df3BteumGKcQVr3EQXW+sC4TZ35gd2gpCaHY9phs83itreXWY9ZmgNV2MdJWy7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Vd24pF91ugfmHvxFWimtKbKcQuJ4yjuDNK4eQ0vePmgp8q/R5ia2FLRUSyrGVOZyRFZp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4RqpVghC94xXpmS+OZj3B54i+44uOqXMWSBgfcoctSkLnGmALMahRlHaqdvlHLfYlTCSx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HEYM4d4KjR3qJF3HKh+oi4isrtUy6IjGwdoKyWwF0oRCVcuO8RUirAxuAb2gWA6TKLoz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qWaZgZCN+iX4pM7gzeUniHaxDeNV+lmWdoPPMoycf5RqxxfPzK1kBTw9o4g+5sggSugp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XzkHgD5BfuLymyWA/EpoTurLmzetwubQNfMuKk3j1eLSf9RyxKdH+GVMxa/KaHiPzEzt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aLTuoDzpg6JewXg/zEieAe8YuauDqIuhNfxlcjSMajVfLAwOxfmY5M3Yex/uWemH+5S+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0HNkGWzL8nfv4IQ3U/uZ41XAkkxsa3AEXtG8TKeYriAYYeBPb7wTJfiFo5PeIWFpQBUPE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eGG8QtdVNhcwTX1HET3cpeIGwxmCGwPgpRfkr6ht7hO23c/BHoaz38QjGmW9VDqHibl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QLP0ROGAMBaMEdueH6jqcbxiaFLBMgkPNTHEv48xvNRNTiHEvc0Nag27ual6qp8QDVQV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hgto/cGyyF5A/EKOpnNJTKwcNS4+xcTsBiJQZIxTa/EyTSnmYfxK5csiT9wnEa5m2oWq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npUqHoIegg8Q1L7/AKYu5I/U3Hf8RHMZVQJXwRW46XKjDo9GLx1WcdFVbZUuxFd1VP8A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opIONn7/ADAV2MoavwQKfizB5EsLuD+IrbgRus7x9ywk9+qTaGztk5j6hlL4uvxMjWqR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W/B0wyG1sZa8QtloQOZzrK+Pf/hDy8UVt14PyywKSvKOBiCgK4S5hSi1FTKv7l3QxzER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x9QxSIVThfmFpXV4IgFhnufEbG4ODcrWy7UH5Yik8i4icU0EGuTiAwLHki5EMaRuY6xU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IN8Eb6JWYLlpuBThjZlMCFA3+sPFMuPpLxC5Q3zHWoO8AKoIGqzAO0a2uYV5MA7kry2w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iYtlwSZMwd0tyLHMFXuJ1kg6SjpuIOGWnECtA3LOggK6jMTIpQRWvfiUy+B7EptgWCjf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zBC2ztDdA97mha92pk19sbmkA7EHwGeyFYf4QBVms4S1Wq8EAKU+IJlq7VFAAVx5qIys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+yXAeCY4Ml+ZSMcKoiAQUWzHcANcmMthq3N/1f4m2NozC7kC+xU0md3xcyHtZMi3SvzD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DAnzNS9OfOIF+aM/hgTJtxgs3ajtHoOV1+ZTu7pysr7hccfmWDUYWckWBMGoXRMw8xC2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8BCfOoEug+ouEhh0VGiJnTDHEUDEoryEVNt1KCrtlUpRj3ZeCXo3ZU67YYYByjneJkwa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MxdoK95a7sPzOI1+4iZqkHtgglGywsVWsubiOHzKaOPEBA27rxKFmrlHVXEB43C0uLvP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zMSiGogoVqK9x1A+zGJzDv8AuCalKqFuosVpgqKjAu3UW99pja5aDuO0dd4iwbzKrbjI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M5Firvh/U1uE3NIisL43cai3EAhHUXMO01666iX1IM5BJE3Lsc3xOYsqXnpfS4t+jmMz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LGHXUY66e0Yyn4izEpQRNUEcMrSGyVYFX54guLZVMOj9LlRhuqhsRjCe+f6hYMqfiX0N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w3d79oUQ4AZByjge3mICBcfcNZluQ3jxTGfIAxt8qSL/AD9oBs6X8tcTOgxOVtdjzG8F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Fh00MiTKEM2HErlNmRGBRbfqZo1JlOkGUgLG7hzE1cO9MpsRpbyRfidyYW4mfRzqGiIV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4lL3gOaLuVQcSyxBihichCBiWyMG7YEcLEMV8wA6qCbwReFgBRU17SyWajnVwzBqXbzOx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XNsCHmoqMfiD5sGNP1HQlnP3O1CygIPm+pfkmez7pZMZuDWjEy5V3TRsuzyIL8R/RFA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6JuVk7xYMlyzY3FVLlD7MyOuDFwe3Qktm5iWQnIuLkLUY9yGh4qv1KJssH8wEHoC/iZ8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fcWQrDIwba8SByzbj3mz2TE2Fm1z3GCviP4QH1MicEuHVUPOybkYLfkiaXAgEeBH4Zcd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Rd6gs0bXl7fg/ctS86ud4x1K2IftMRe0Gbjo4ZUroPQ8Og6RTcCyVDwh4SoF7gEIKCVU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LZsXGYx8xhWyoA9EfCVHwZE9zh+SJBrP9cAomlPqEFUN/wA+4LPK/wBkxVdm/kgscB+E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was3Fx3Uqi3iquL43O7c0KFQtYbihrc90u3MOjjjEN6uBWncF5ibriLDc3evaAA794Na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Fr13gU3hjW5VhpiqxzcBsBb2gphGUckCM7Ybjdz8mfyRe3RjpnMSCvPpcXQ/hI6hAY6H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JxPx1XpbntCPRme3QuPXmN3Hqvae3Q6PpzHFxcYlozghLHFm4Zao0D7xC42FNyr3rIuY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EONuURNOLuphOkJUpqJBUHFpuO2Lr7Ucj3PqKP6IlPvCosd0nh/zMmnGnHlEKs6XiP1i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pZ8vjzLciweS9XCq61JrzY0YMSmQBHskrU0D5xNOfQOYNC7JohraOGya01e4QDQX4L92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C8uotkqobiAUxxtAJonRcylBqiGhSeyFe0TOGDXQPJDZS34ijeU5YFwmoOsswalCHEb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9/MVTSzI2c8Q8rX2hnaxKbm2tluiY8EwGSKO/wAR1Zlg3RFPEUEAl1DJNCE7w+0wtg8S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B0NoV3nhLLrEpXRid4PwJRxDLbLWWjQ77fH5litsx/3aL8gKbtdohcN9w/qWUUnTyfEe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0rFXkf6jARWwdRKiDmllGtHe0vILTg3F8Z7EGCsvh/mFIa6KIYGVgulzMf8I/0gK2kDj2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zGXVMJjI8S/EdVlwY8w01xU15IV1Sf0IJDdJs83AWK22v5lXcFr9xveb+JmBb/gi5lEp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4jqjEsseC/mUSCWvwxoc0/jMYIvKju8EpDQKeQ/uviW1OIbBSxamIdJiKGIeJkq3Hdnbr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MqBKgSpXiVE7Q0ztmCiDKcrwzs0XU5xjzGCzhjg7wEjFVN0PMUBQgGEKv6jpaxfiYHdt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Sowfyn+4Es76/JHlt1q/ERo3UyQuYsI59owGRco2uLIcwXmF3b4mOhbEgR9mYVq2biRD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uXbVy+axwQWh/cCvaPncbshVSswwZKWJ7xCqjWMMtSF8O5jrcRssbIbiuv1LAOotJWBr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dS6are0cv1cWGOjplY5mJjaXfX3nMOvHo4hMIycy+h0C7O5F8GvzHcWorxL+5Uqj+Nm2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68S7mo9CPYM+0SmCl6rUa4WsX27xosZaU17jxCgBDccH7i2F7jqUx6C6KVdu8t80ygjG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sba32jmSwCzWeKlsbrg07Suq/qGMsBq1i+9wyxJWhhaC7X504faMRbzYP3CGC3PDsQ4g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b9xiWBoq1I0KDvWJdsJdG47wqnDzKNTsxBBtfZcS+WB7BHni+CMEAqD4PYjVTIylXcff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6gDiUNylYV+JpZlhcMR2P7jC9ZZmYVg8BIIEFTHROcmY52RjguKbbqUtguWt1Fi4wzb5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VcoILAcLfMv39QAgE8kV4dTJwGC6q4Cir5gcFto7x7L+YywRjcDYYFLYZYlaxnR4FmbN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1pLOtsKcBlcGANeLhK0K2NauJQm3HeYPbZsMPuwGlspvlhdrcLMzYVQwXBouYdu0PEIc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tcB022dzN85czFKrJeYYuvFh5ol5Se+MRZvMRraTbWWpRPcz9xbjdAre5naJZTA6rXED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VQKT9pWTJZ/LCL1/0Sq7OP6J721zANRZXGZlgNfMdm7cPa4h2GR81BXPF18MvpTGrw3T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FdWHD2hZauhisO6R1iobZajT1AZk0ZXVRKadyoJDZyTiEJXbDKlYlYmoAypUCJHbAwPM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iXY8TsksDARcd5eBD3pN3D/IR4G3/TCjGm40xvefdmNzRfmJuOtvfJCWngPzNr495ks3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GXcobVLILdGmVAHUeFRaLic8TZ+YqIXt/EBr8TXaGToORHntDiycFmMsp4AoxOGtQ+694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rOJ+GmGj4zgTXAcuL1C+NgUo6PH4ldAYUFytfiolM1viJTcoBovMpyC9ymznLC0OIjiZ7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g58TJjS+7J9Td4idxz04qYXMzxKtm6+pjl6HSuj6dkIr0YbiqOxUw/6R6LHHQ9Zvozj0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WokqMNypcOWPeJMkbpQe97j+wrBnP7iNryex8OZRFGiwnxKCIw+CXMV1JsOF19GpRzJv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wbW6L8rcNI2F/l3ik10DLnKmYUqmKX9wIQFxZef7nclWtH+pqQzFEfqNwITTebiuwuby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wlL5QHEHoKcdoOpD5R672moudlbGUKbdsR20p2YivCDZksDNNEt1GlhcD8yi4lElhwi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Y/5lspdQjuriPbSYYfHEsXoZ1ClaCNy7ye0tdYCxhFipjtZyDArqELRzd48RWw/UAxZe0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NEPMApQPe4LdDzz7Qrvd2D9SrZW1bY6yFwWM0aW5luzBQg3fqLjii3zRNTtp9xDhRDyw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9/6h2lqn/MukAXEp7MUjhMJu9+8Gu4M3zEOSikgOTozXExCzxCGZqFg1r9SrpJbmgi9r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IRoXZaMd3+46MMB/EcQaa8CVhKrIIiLEUU+VbgF2RGu1kWJWE3CaniOLmQFdj2g5BU7n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Z7wW/BHql+EFqYg3mYIxrMV1mj+2e/to8PAPHtDa45X6PxGbXdiPFMrQsn3qLG0tpMmI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FxCr0F4iXgDnEJAVnFYmEKxdsLGI88EORycBU1gnlQeZpsd5QX5jIQzpS2Q9imV4lRpi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U1M98SxllJeirWoaKd1zHmlEu4hyzIFPyQ/UJU5evqFHzZOYhkq0FrO+JStYcPDUSqhd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xAiMRtLxGroxMkvGpRSZYrfaY3OMTjZB8wKL+ZhR7zzLKb3C1FIThLmXMemX+oPJ7/Fy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tiUQyrYajwEIGWkXQAi7hQfBwVuqW+X5Qgq7ZdBaqu0yrmI5pVxKszK1ULFoLqyAKaFm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CocMv+qb/AlCGXUyfFSqSvuGmv4iaQW7d8MdwhdW9n4qe82m0ddBuEX1GpfoOmOYBc46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0OLt+6O+mJcdeh6kZeelR10MRj6X0GsdWM8jMhpQwUlgfG7iIL2nCBzZhiOnU1b4K7wHK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M8xWS2ewS6AVMENQG3mni5fiXJbDySoG1un7VLVvurX3mBoblvljBRsbCEWvmD6lIYbK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yZTwph4DeH4hRETlxEj8uSiPQ0F5zHAl0bRkSGS1Yxyy5LGWHeCKtBDuK/crj3Sr/qJA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XzF0HPzChi4jHEOGAlHMBvFxxsTEaGC4gbIF/wCpdaankZ7ujV7mD3hGaXBC13Hyz0O3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8MD0uVciHAEuMEpGwlXUqecKoeZ37HMQUJeV8XHzLeTOdY2Y/UeF/czE0SXHRDuMwdgm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OL4gwJjytJhoK5bo4+Y4nnDZft8xkIXNMV4mEjQrtBpFcrSU3IOCpYgf4kp9BcqGLymE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BpYKuf6+5eKMwh9v0QalVD+o85wEREV0YeyOz2w4GNDpWArcwz7/AHQAe+msrR+5e4OP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8CLXLeCVEV/SGrCk2HcbcvMIb7xFCpwq1Dl4K/SMH2y+2AtAxR5hFvCfbUK7VWDWV/io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+GNpwYaBkJ/33LwsMe6VolvUqTiDtXTC6hWiZ0ERCHYqFmVMVbNw8BMk2aH7mQO3+hN4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r5ZX8MLbGHljAzFmE4FsWaGsWyojVS+kxl8wVeRe0rB5TASpW5KllEupTCYC7Yn5siKN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+49zbZn5hN/9lx4kuFwVg3FHlmQsMIyowbcQe93uLYVMBNw8JiVFFucYlUntFNTjZHMu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WUBerGy5iBkgchW67xqodzBUYrDJrKrLQGWRP7pEIUrJKYATSOpFuqKORWtMLZxc1Gsk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REoR4zjHEB0J39PEPPGI54qG0RoiogXmOQsWfeIg2aVDusot1Zh/CRMwJpOIcnSR/jOu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2hv4JcWpb1PTvo6j1TEv4l+nn1GuhKOmJmC0aUSotks5ookOjm4xgosiEaxMj1l6X7Y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L4KcpfzZi9G8ioevG2xlThV2P7l12ZVQmnLOxTEKQ8VQzsU1jfLCs/u39UrhOS237Y7T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FV33gTUquD6l9bipffBbBEsSOzmDpi6ShK61HIAs03uLLYHZM2aaVuVI5y11HcwpGtmO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XDDLACoBpigzFbGu8VOLYsqg94OZ9pSYeZVz3MtfcjfbEbXU1DzKxADCWrRGrMDUoH6m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DCDesi9giIOuIfjBNJc9p7dos+ZdMFzIFle8phRC+2EAP2iRxuCm/uNgajxdk/cKl5vq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gydAUxKqFsbjVWfmGXei4bRWTtEBRdREl34Eq4jtKzRjiGVQq80QGvMQt4/RLdLR+CPK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TAHGgitzVNcLMEVeEQ0Ks/R/qG9QT4oH4uVG4HBztp/UwDL/AElBeA/BPNf7GMu7v3DV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DJawD8RWLR1qIAq1A91ogEgNaeCo42mIaEo7hx2GYOc8xF7U19Zg3aKghFVIYbxqWgF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bLQHOo8BU3RN+99iR4kvTZB0DbTlmTpeJYyHvCVEGoWE9iCVTEDhwka0dnQNMbiwO5w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LjYIMv8AEyFJmEZdljANDK8EeANxVpQFVryfcwHuCC1xV7ffMqexovaEipgX9TF80l9o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XUXmWttutzEXWI7iZK3Kwl5jTL1dRYYiJgtiFr+pzDBmOP8AEEg1uOOGtoG1hyGriaM8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Wrjq6duQ+8Ishw2bMEGfmB+2PWI1mlA7zeoiXjon5xe/eCHyXOa6o+EQRnNmr1zFcKUc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claHIxaShgjkJCm+ZtY9rit5CUZJmCy7L4ILA4g9BBuphPwl2+oi+8I+hnPRfEviXMX3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y4Qm046nR11JxGHS+l5lz4j0vpvqNR3MqMDIRDphIokUzBcvEZ7wpICrt5gQoBzjEvUj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mBKuBogFZbgcaG7YgW8O7EpvnirLQK80/mdoWi24MpT4h0Ae0R0K8s0QR2ijT1ymIiho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q4PMUczO12mJQueEBcC98wRhLiiJAG5YhMKL3UYJCKpbmBCnLtHmSjiPkhOxAcYiFsEF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GPeHi940au5SqQQJu/tMeb6aDAzBzErK1AOhl3iKdswTmNNA3K4/iXSpl/hKh2pX2gIF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lor/ABLGzuyL8wztAHeNOLhlkxVOblrpIX9ppiXbSMRg3DDhjbOgflljHwfEdMmMxHVx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a1RgjxKVpVtXa92GZwuaim7DxllWgFVUkGFY8WDiZ3LQ3+ZWqr3SX14PCLBTQt+Jmhs7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BoVhwFPKVx6T+4qo1k+oExhV+T/UUuQ74tS/io24bVB9TBOx/TCne3MG2ZJzOX9pvhyT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5nwln6ICyrcB9SheF5vxGpVBSbFb9TKEw5mLcqLEDh4hJ8CECrLsjE4U/1/UVbqXDQNQA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aoTllyvhMM1skYqNFvzA7dlmnusDNJvB9uBF1I9ypZSHlKSlSPJcYCzSlglmB7DOLDvD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78oWa05GICXNznpHkTXaFrVShtLFaXIJ+YgbfxAMWgd4l71flBYAJ3NCms5X6+YRipds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VAmBbB+kWSsjceal27A+Ido8gYY5Ny/EFGs3CgquUV+ZmzC/EC84rtMtai2VCyRb4moB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xOa/cTOGY43iI1iriq8Ct7/h3gBKChDXJDHLvEY1sYrADYxr9wQ9LxTQGW7t9oa6+ise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VW+aq6dcS3W0AduE9qz4jEfFKlZLvN47aigIo23A598w5EyKuV5i4aiZ58RDmGpRLYkY8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C4CWGJiAOYitHV9p4tB2GH9QI66YLDLBgTN59ZHPpuDZ01LxLpiryAxcR6GYeIRz6F6cR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hDUenOIzeCqSTTOQxLVt0aoLlvjBavM1zkIN6xubgmg/4zLgI05XPMKkuLNK+JSXtxF2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zOgTCJA2E5r9IBLxYFlk2eIPQFnJJamkNRNiExuRrUYL7zCPtUwm5HAafiFdsw1v0xse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Ciuu8EKXe5hu6viHgG+a1FvL+IIWuYg8kANTCDcR4tO0KYmWoi1cpqmDR5iqoqDGrldW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5lzhFPBEvCQdblKtIjtM9pmJcENSmEdN+wGWFbm+xoPBxEUj3gvmUO1sDzHVZl2oLErh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gFwgt5UTHFsEKsZs1KTKQ3qNOmQ/i4BsLxMLQ3IeI3IYW3Ez4nbu9hKVvx/+pQXi4Q/x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Rhsu26j0/Cg7Y9XNbC6jZQZbVqWyttqhOYqRlTEUnaAcv1MharZkIgkVRmF28n4EbILw7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7wEpn738TedIPeg/LCKSg2vNAQIGuRMfH+qDOuxvMqsK1GNy0tDHmNtVl/kTKc4594vu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CVmwIgeKJk0r/R+ZYu7Z3CNS4oiJp7w6MDkiRg3A7oCHtzM2zJGB3IxWh0SlewjaNuTt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CJEOTuu48MMMLv8AL5f0SmU3izMF4sIhoZwdoDkAC6suoPAnZhCCLzh+JWqoycMvrTq6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lsA6RmQBUjXcx/UJZFIQhx3qNZVZZb2EJDW7fqCFHLFVI08vtFOVXtEtktlQtiYQKvXe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iajb2/LeYcTnEpjIJS25kzkU+0Vrt2iXFusRdpSssqyOxMxcfmFguyNVTUGyvzDRByXz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g3sirqwlWPeWpfqK9EAX+CeA/wBRttRcTHf2gp8TFDdVDsalPEavLTMUMcHEFG5sctpg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bXGYUPFdoUAPiZhqqhWryZmgxw8/7iDmLZBah0Ol5gegL69ulzfTBMCbj0azMORR8xdo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pQY5igzmEevEYeOnHQ76EdR68+gwehZud4+Jj5PJMxB3PMDZnErAnJBBLa0e1yuQAtcq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Uu67biwtrtxGahxsJ7RItHqHQ5igogGivMCXjjBcPgeGa8RWzjmJAicQrDMoiWr7MSoP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e41BppYgCbh8SF4jssfEpGLGLNOPMxZViPe4PtQnZdw73ERjL7wLWIDsRHOTvHyPEFcM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IktqiPJeIhsgNtwtieY55jQqAJ5DpZBzqIuiVdi6WfYIO+FVv2OJ2Zac58xxglcwLmCu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Ss3PCW1FTmNMK3AMxQN3FFEsdU9v0R17F1AtBZdvxM+iXMdz7CKd83ElzigRzG8Dqwx4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tLToCGTJGZsbs4K8Ro1WKv4YfuWJxWlfPvDeUsoUX3lSFvvAD5YPdyEYSv1KsyvFhv8A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+KgxWxo+4QJe0op7GZgzkv8AqXdm1a7YzLEmV07Qbu1rvUrv5RFrTknxcAUg9pbQxcRS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a4+CNvxTQr2JQAFX1USqsgMl6fBLCHZAAGBpIkFBpYxItHCD8wljkf1AJWWFyG4B3u5o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qjCqYaUDd7Xux0nzHdxRC95O0pP4OgXtpq26uLSBMlQFBAKFa4MQJAGVWgg8oAFi9tyuc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3gdzKoUkrxvoCyiLSJwxrMM24jN2gkqVPg1BiLj9pqBzcMDZmtKrmCe3rmti+7PmPWox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jsKDcKu+NQWsz3l1GSjLhgD1riBFsRcobmaxXe4GMyoeJd53KDvGqWJRVVg6C6boiMzj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TJa44a3qoywv3LCRp+YUy6izcUnMCEairG6JWiQGRyMTg1C0WTD/AOxDc3eplGoQj7S/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9oQ1CG/RddfeKCCguhdznpfovE2QK6cS5dwRbWUX8xHMdYjOcy2ziCFbjTHe4JKOIOIZ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YsuDmXL6L0uEb6HRjDeIqRBW73ESC6k5oQ9+Yrh2adq4hYQBd4xuHRIrdKFXcQR5WLl2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uN0BhdkIQOxH2JOWYWxvzGpiaoqJgzhC/iDV7vw0Mvcp8RSrGsVglMdOTX5iQR0RcbWBo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tYtFGOp4SXFa8MZEE+zLqGPe5TaZ7xiQERDSq5gRvvGmW4xPqVKjqU98QiNyxB1h6Igq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UAsid1Y3c42wLss8sze/iJW3MoMS141FObQgw2nWy+xLQuDVfwOPmD2OwbfzG5dVLXRL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tCHgScwXO0LheQzJUQDVxLQBAVlfaDsRuK2QCycxoGaz+YhGG2jxBouHOKNIaTLJab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03CZVd1ii7JbfTj9jMFlxdneULSl8yrTTfBjcUV0XeW7jIWgYMbmobYv3uXt+d0CEGEr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UdsaXI9oV77vxmVQGISzw/RKx5bPolV0s9nsIyCt845qHBLqktPa6o+SBTZot+82eg+o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hG+IPapYsVSTQ3dt9/EHhp3C8cv4lQApxPB2jzNzFUuVWhSZgItZSTdBl6zUBWYBkypz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ql0K2BLTPEo8TfmO0fEsufuA0A+I5qa2UvMDQo6oz9wmhboZjsVTPJxGFYipdlvfMCsn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AthEXuF81s94os1BKWRQIu2momqtorzGi5Oow9wWagD2IgPsgnJXzFkuiLDVcvsyP2Qp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DgnN8QrRS/hE2vKYwtpvcEKuIjm5YFw1LBXUsDRmW1xfmGJjM3Dyy/8AiEqqiBC7mpjm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zHUc+zB/3KRu1doeG2IVdsygZ5S7XNR0AveSUIgcHIdpyODvmSpA67ckUFw4Qgbf8RAj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MMYyZ/qUt1jOFMziEIVfod9Vsd4FLJwdkPXol9GWXFbwwRypv1KA2Eal30OVy8bSAMjH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qFxnvLg94xVqXLiwbZzL6e8fE3LoCy3kIYOrqEqgwFUvhgAiIGTmUArgtL8Sxyojjhr+4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YJoIKSMKw4XtcoBACh7SixmJWYQV8cmB7HMZb7CW+S6qMYysjfb5lFOMYL8sRt7w1Jcm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K3brKYTVPbhhdsR5rEIzSkzvOYdRtxHsqC7rUDt7YNxsgPFmoY5ze6i7jd8G4no29kNE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3LPiOILM1ca5SVjmwEfMiQpVj4Ici6hduYQVzBY/ISzCNk3olJxArvcqxC0ZfYR36bbc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bUUMsCL9SwUM7kRKTETeI3xxC0POVEHyygEbeYLcq5dxqTFUog0m4OkAe7a+IRd2M93R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oc6glM7V/tNpjauW0DdEZ+Q8XiSN9ka8xp40wa+4gszgx/eL7pTTC+GALVfj/ADM3N5hf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5P8AmFo1lyR7Q0HhF+cQGRVq/EuG9Mzi4se2IKu8K63LklonO0/xK/xGFjQZ+ZhRclIKi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xNv4hXjCP63EpjImfMKljum2llupcUbW2V3BijPE+d/UuSt3GwaaYnCuuJacOmoAVZTLy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AFzjWWDbvzxOF3lj7XAoBC7ywqEUxuPswhSbZ3ImosizBoIbQMCunSfMUFza5ZkCrcoT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ZL9o9tGrs15+I6BhKbJmdzzKI0ZTVhFAlKzbgMLBHXHLAZWuXWW5SUCucxT2Ib1inoK4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8u/mAjBZ/wAdpaHEVbS/8TZFpqJMMkTA1mO3GNTmLGYymePmV3GCgv3Y044mAs33h7kS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luU4aqWYOYa0S+GF6ESGX9MXAzOLdR12ZzP1FBUrtKHWRq+Z8sU2bnZbNwNGszS9XX3D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aHL4gbNLqXLWCwzkgKGVQgZe44WRhqDuLMLJfS4twzCFXYWpfBAMEW5t7rhVLjQGgqVk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TzUMkel6lTvMAF+0d+Az7JTRuu8wOYHiJY0/xMZeIXa2iXY6le2+IFAzIxCZIo3cWcme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3OIXNf6656ewPyDE4LmEv3hmVUoJIS8WMz2w14lrNNeYzJhTd1x9TAnLGC+a7w+1TV22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mMCgMXKLNsQmG4hFlcoWCOcKn1UbBfIJY03UFV7sKgRqgFfMoNy7r8QuYlcAyrEu+IPs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eTiVAUn4mp2ErPMsWe+S4SIMGHklcJh7N8/xA0VuHSX+XxiBPcgMuJKHeNmJc0yxuU7Q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/NQCqIeZVa/MyxBAeZs5E5fwQZDRDWoIXgC36lCw4MWv8RNCMpWV8wTlLHsT2I37kS2o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QZnkywIVTEeNBLBqKCioutPxLW5apVe0UFUnnayxBeTBotkqXUWCLgrt7bizXQ2Fv6iM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DAlOyNFOH/u0XTIKgf8AUuGC/hEBgo8TMurmJQvxHRf5loJ5r2lTdQtRTLcaF3C/uAOZ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u+81+IQdxbn6gHt/7QLfP9wIPAN+8IwqR+5XA4sRHvhKruH9YzswT8QmF51iXJJ0lhhM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oJSBONwGA+pvmGtTIJuY1R3ROJs3DS2fE3Pxz93GF3e0LUDzAMgGUNESUUA7xgNfvLK2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lOJTuIqmM94aFvMsa27zhn3DkEuWlviMaFE3IvtBggCsLKuLqhKtkHzKk7G18wnDGNoM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uY1QkVecf1DXDRKmZPm5TQU8QOvEzcGYhG8oLKDNmIC6sGjeT8wWJ4p4zHzTh9BEdue8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3/PT8oAS1P3BkviI7S6u4MPbZCnG5ms7lWU6gHxBxuyHEXEGjyxKvvMMSs+O9xLKy5nG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iW4wRLG7slSrLGgbHEavLxCPdyZas5l2bq+Z2MhBdxUUbggguWGEN13i4VdpQKzNniZxQ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+5amcMMswW8TPMwMl+0u+I43CLyiC1LvwWrx4l1u7Af7IhXWw94GQwVoPqNtlcr0eYK5+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xo/6BFM/QhwXPhEt3eBD3nfZDlvsXmJYz88JfHhXcAIWgpeVhsJltbg7eOAWMVc4xgiA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3wRtinbBCy1Ae0zBV04QagKeSJmgycwYulxVEfPaxsfmYUw90x+ZqHkXGLJvkEu5fSLpb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mWW8FpxvvFirg+4vafcd4e7UDyvCzFse9wRgO9rNuT3WCmXxuZyQ0DeNw0wryTOfDl12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L3X+ZWP+3zDdmCAjh4mN4C1JUIPc5jivFLHviXVmfEWYcQlJ/mZGng3Kj3hqo50ShQo1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N4aQiviLTQm6B7EAhzq/RGMhYwnxB/vKP5idXnCkFUVb8R2OlKssq4LR5UqVXC3iGRKM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FWR/tBrQcwcxq3p+Yk/SOKELwz7g8VAVxEDJmXtjE80WaJQ8RC4C5VViVfEA5idomP7l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aRydHL7QHVnJlf8AEaxbcsv3AXa2srlUF2AExgnaD6lRHc21AZUXMLsR7RD7TE0l3iLL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eJ3BqK0tBLi1xArDQ5imC1B8xXNXvwGIg5DU+JzOZYe+Mn1qJVdeWvbtHGJQrhcZ8fbJ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FQTuEAag0WwcjVhMh496UfaODVxADYv4YM1bqJobP1MVQPEN95LhEpm2YgBg3+4qvhn5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3bF8h/uDGRTA0v1Hl4JfxDJ7pQPNBljuPI2rQCClJ5hwewx9zLuubD6Jp0NGyeSAhbQy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95ybmzoaIfDEL7T4IOIMEpsOO8ASio5hdzEudxAy7MXEIyex5mIumyLdJSQfChLoqfMN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1WDyla2Sth/MxvmWVd0R+srziKV7vkTBUtwr4ZmpsvcAnA+IoOSpmQg4uUgb2jCojT3hx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ex19REWVxuuVuyNlRl239synPMLe477wZjuFq+YcWyjcUKCoZYs6xGq7w4nPmIvxzcZG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ebIB8zPu6ha3XiLmhbAC61EjQS7zRfab3+Zmi/aGqcwS6ZgGzh4JS2OEFYd+I21HvDA7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fvOLculFE2Imw3xjURHfiOyCpK4zPcwyqEqKpkAWvdZlf9qFm184/wC4Sg390vM2+UzG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ALz5gFhhFHD8Tf10OO8vH8OXH9UOe+4lRiRBUfJKqw8TBw+wlYQTLqp8TJgfaIVFe2Jm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Sqmj+I50z6z2lCZq02ex5ZnrI5W7lfTWtHE2m72gNN3xKFq98S6uD2gxg81uGQ+UBfBK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cY66DmbI66cw6alrg1L7SzJkSkgtgyOTtUXdHf8AVC6I5QXabgI5qfiPkhCYIw6LPMbf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H60ymx+IOcRisRDv2MIlmu8qdB4ZXwl0EO7G+lZJ3HmEADugTKTboK/LPfB1DQBi7m6G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SkpcZZmYA44amZF0rkzr8wxpevzEJZtNXtYOmXKmdyxHHMAJXiwrCFWQRwfc4UcqQOVV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tEDmcvTPA/MaOS404mViNGWNucRsi9zLKYedn4lnCEyoHg4lXAHtC3aSxbC4pMGZZ0g1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iZjE7wCuh3jMVTxKJamyYMkG9IynGpTlLntgADav1CIeIgXSMNjhrW2jiPrK4HiPbvKo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mxUQHJaRVtXftEbKpV94G9oAgWgBCV8QrDVs/OEi/wCU5bXMD8ShTuX4g1oAJVVQ003P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3Dr2v7JY3BYqKZof3NAMPcvnuzEAKquPFdEXMjLqWNQ/wSpg/wBoKPxjqpHBYBZ0ZB3m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8CQZvwGE32neljrCONTmFDzmMT4RAVL4eLgg94M3CsCu8zQVQMO2Z+RzEsuJlICDN7qD7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nB7kWqX3LOz3YeWT9QKFHJEJY2fqLS2420p7O41P9zHncYWC4CRp7Vri1ZwI8zCaj7T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7ubCp9kdkfKVWgYtu+Ah6hBKCvY0RWLtyMp5YhjFIEtfNSltcyUOfMUMytOHxFsuVu1F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IgpfGaJQF3mc+I6he+JaYtufUvfPaXTpIiy3ce9ntDDd/wC4p5IorN0FRd4hdeOI7Kl+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btKhTO/aXaHmKqmeWBUoB3gg/wCJl8ZiziVCaO0FOaPMwu2ULj30USCfuJOJVlQ98v8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1dsHvLtjFMmWZlwY9oMpQtVdqbfAmwE90XbLAAV1NQWzTLUNVHw+ImHaeYvmA5JUSwqJ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L22ga/cIkPBtoA8FTn/EqgVIXQvJcNWINtsBpmDIIyoalIHiUN8wGbQLo3LatSwd3mcU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sCLLOYW0QbaMSzybJTctpSmFTfEoHKoBY0LKqLaavOY6IfAv6gxtO+P3KNU+09ktrQvx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qMhT3Jco5RXiyFschfwS0KXFIox3ILhLrFyeTMVQ61UUUJZDZqKGW/OPqCgfoQA1Bm1f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FV3h+WZedVN/mHCpvcgst9uAlsCQc14hDkFpzx/UHKoeZaICJVmIkJVGw4moR3TTChYs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xXUcqWom4C6tcBYI8JNdopcvOEprMtL5SqcpEhAbI4oHdgNtdDV/EG6Bkvj2guC1xEL2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kY3sqD3i+8AvMPaLcvtBMxysw4h3MCXkYIbqbICZbe0Miok1BLVFTtEW9YgMWyr7dn4g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BD65a5lrVSuZW7mQGVwEFEyvbKX+oZUYiPxgOJXj2lKuuEZb7f8AdoffneHa/wARCwWr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6B3l8s0Bg0FeZg+CxYjIdRqOZAe8BYc5WFQ5XPfMQ1ziGXbH6i2iPD3TD7RBjOML24lQ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H4l+YMHjKLNrz8TULVqf9kusUGDL5Sd02pkfEc59jEWl35S2HzZTMWrj7SwrNjgHv3/u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FsXEAdLUGEPvOLi5ibqYYy11Vw0Rw7lk62xxLgmjmH/ENYR9mX02CSZDlMkaoEG2kvpF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JuoWrWKtmJUYWHYaLuaxCq62qafuOeI21/zDCC3hMoM5Dn31FBLKf/kJZDpqHys23UCV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sQzYrcJdJgL15lBlrzFmc2wNGV8QQ4yS74XzDKpMhqWE5SrbuuhZosxAsC+o4FbjuzEI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KHmo3DTYZlNSrZq3TM1jcpNw8xUiF5hpc8cRiOiVYWqlUqsPMRJrhMxPdnkrvAzea57x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ObzM86Njy+JUKgGK3+JiiFaKYlRtCLymJZSXmDmNkLibXmWBplGIByS5fSi9l9M/1Gmz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HvH2sLU56Lf5tDyx+p2LnSmLQyhQWpzDcyriYMUbHzB0h3awP7jkeir2efmWgKMVsuAQ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0fqBguEjvGhEa8QKCuu/ph+5cKmrHvGLx0OlxaIajUobBYDOyEhguIHxH9rg+WUQAZ81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tziI17hqLiEG03Lk5RCOoybytlX3EAGDm72hgB7IIZpdPEN2eE/EBO4Al6ZLKb9hnIOt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IxzBatGUWLUoaaGUIg+UP3nAdPmaCZeC2PcwCofFwxR5AL7aiZIHBb+IyaatWiEkEuz8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1EpPZAPogEAHD1+YAg73gZgDK2qfDEsoA297PeCUPJir0a8QSLc94JJGYRbDMYzDmRnG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4VWI8ZolTW4/aY3ZmLuom2YgA3LDbM7ItbVltmjzB7n+xe3BMj9nOxOwriC9ogNwOTKV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vzB8RK8maO0rhQxKVRcv4ilCCNxvLb8RKTMFMLLpmcCvLLuROwVEHK5RltZdpQTiEtrR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cGO8asilL+pUmE+67r+pY83HyUYcQ+0y+0ryCxjU2q13Zaf3cLbK9o15XoR+orGleLZQ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4iYUHJuqiW3iOsSzo1Wr4ZtcGtwxKpNZlxbhY2pdyi3uxi1uswDtKd+ZlzV/hLrCU1g9o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X1AAOVL9iGh4bQtjhE+4ObKnXlhKfCOqvj+k2O7RdzvNEODl/VA1IOSmHgoYp/fcv15V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D8K8/wC8XMlGhCCMi+Sl/ca+ABmbhC3cYPKqeyZpQFdilvtBkHgltIsHmHRjQcmmO+lj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8RbChkxTEacSljkqKlkEdXCjvcwoBSCBLPBFwRLuINXUaBvzFdgB7+JQKKlIOWfAS/QL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qmO84Dbz9mYjBADi9xCsCohUXaj5JdJwq2j31EUBfD3mIcNZ3qAU5dWxDVXOmINBdGtT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GgT8zB3mDyUzFaqK6Ai0ntKUlZhd4hadiYWvzEQL5cQ8lTmXQZ8Sibl/ULcmIuuSUx+4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UcDvdwKhlhnJqAI57QzdLVeFZjjhKuKDh+SmGjsPDCQECuCGI08XEWQxnMAKrjFHIhmO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YML7yqTDI99RXF9PmMkFRK74iuteBsBqVE3DNITiIu2ljKLcBbFBRhNeUHT+h4JggLh3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FWLUKkcvCLeeGpU4GsNqYvzMoxviZBgNYs494JQlgHOTECsTARrjK3qiOCLRCqaQG6LZ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VVykecXFWIuLlWYlpLXUMGwLeCCrNPvEabGxQ4e8TYs1Wy9PtA6Uu48neGZT3yxQ1UE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PJv9TJOIrsFbilW7Uz5RhRCxiOAnYByMry1jQ0lkfwlRRtAUe8e+tToVWlSBQ2bdNfmGi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LL6LBH9zblw8LU2jbvk3FdGxhrMBBeVwhdD7jNjRwQewBi8U2N+TX1HKJ2ckoxVdgr9R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8Jk1V+7AHLwXBKuIdGzKY5r+4xIk95UjFOZfQDXIRMDW7lo7Cq3BSAN4IVcwcPEteIWT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gVdQK4JQahTMyLmFVEFAB55gplvyyvGeZoFoEZoiKbqU2xjgGJOE4YNSfMwuKrntURFF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cGYksN9pftRFxDkxAEPbEtKEoMZO8f8AsJnMg95waRQ3fvBXLiMNGdSlXn2iDhukFW3q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Y/kxwB1gwcTHGCv3CAmEynCq84gBwPaWVoO8xDEOmSogSFlMnZ7zATU8Rc19VBl4JtFT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ZHQ1SGQZJgxhv+owdGXLLFBZgphqGqjFNssocN/UZddVX6lNnNWrzD5BS+GBW/xCqM1Z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pD8/6hbK380cA2/qZDKz+YciKD9zCzGAjJ7RElY3ClUGYI8IFnniiOFKC39TGcl1Cijj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Bi4oqOh4lXAZmMalDZMzHMeecS7gZg0MzZUN+8p21lf+Ep8H9QwNNGcpITLCVKg0LTtB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2M5lUU4NSpzfiN3to4TQw+ZyJujgGf8zDG4t6941TNN5hAOSWTqxR3pAGIi4rroruirzz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ncPGDMBkwId6gWNGM8cVGaGWITjLGAhiWFpVuJmyjMwoE0YzH4l9gysYYPmpYHdRzqZM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XJ2Jj6zLvtDFwCCWPa5uNj2jnVs2yt95ibYm+8yFcS1LYdzIYjBYFoNhexmYswJsAsPN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YgWtQ6CA+WhnulUvDEbl5uoxBuIsVY2WpeaqLL0IB3PtArQMM+0KOBIt0DQ+4g8AOzBA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EWtF1+4xYj4GOEYWJcVKSZF8xtWdrDwbOhpR/qFOC0rmETZKvvHS0LibBz+I5H/CSaIG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RKuzHnMQ93Cv+5WgFDnaXRmJRVNg2rycQfhCq68PuI58psADvFcU92piGNig5o8QspV9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yz44ge2qERuBoJijh/4zOSLlw5qDPGGxuke494gEguEpQq3+5VIHE6e/vMxB3esXLylp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kza6YYFjvrLZ/iK0K3Zd/wBoffAP0m4gVB2Ai8KqjkGyFAGgqcxUzDXCvn/SWFrukHKL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fbgloCVmn7hsXOQuFFVN2LlqqGgUhas8rPwoJQbCUfoQCm9d4FwAza6lYlrkjdg9HaMs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yBwqhy7g5SEF71BACukIsJ5qiBaB5DEG28ylMh4g0JvcaWsfzBriNnOoaBmLyq5mobg4l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woALzcSUXmV26Sm8J8TIXfEvcvmG1ARboeairkV2itbCW0oe8vgfESqoGnnmVNGYXFhF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cwQaZ7yygq/MQ5i+IwBDmN1A6DMNYmkqCUI7EB4nmBrUZog7mDMsJRUNZlx8QDWrcbhd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HB52Hvc2dpRuzysc7gUzKit+0oFu9w17XuIpRG1bWcS6yoRRaWKXS6Uf+zEKgoc1GVOE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jOWje2UPFxgJ3PqWNyVfEKL8vaDgsM94C/nL7IqWoqH2iVWS1/cwAGRElTNqRXe2VUMZ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ZcR8P8zUFuL5iV4DxKK8zNxxP+3Ha2VFsxAraySgUviAZau5QwwWqqIVZplxaChu5GhD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0KOB5eJYAq0lN63DmurqXzo8EEu1e1R029rnLBrOTxNlfeI4X7QR1EBryRwxeYDfJmZd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Zc24d8HEsGa8pQua1zGpjEajLZ+VQ7QLR1ohmkw2zEj4aqfMGZXGPvglE3dC/hFMuVh2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WViW24zLyojrEsJKWKnFQGlqu0pSrmBnL4jgrWLJyO5iowcQwVxKNA3EPeGGIo3dwABr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WbazM01vtBsBA8kb8Qy3EwLdfuDPncyHmoWAQYgAH3hKygYhdKwLl0e+mAkKA3zBot8T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MBU24jWVtW64lxPlLwLhmEKRitxtJ4hy8w1ucy+meDY+zFUkAoIpc2LD7JWW1nvN95gM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5tQvNfl2juE3z6BiAQLovcKcMfzEUshuwNezyPmZEllvxmOFBWox4Rc7QFzYs/v6ifoVA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Vf8AUGucEr2ggMLqbAGI5s9ke4wiYSZh0xnzYDKNWMSV2ssvpP7JQGjguBbx7eYXNSOQ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k0k7SSDo7JswOtnsn+I/zspQZTx7QAQ4FXFEAYj2C4LVWqnBlYrcAFbUxf6hRHeuXs+Y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Nrre6fLtLQI4hovHeAsL2lXFwk7Vja/vBKlMwl/aDtZyyB27RiFOzr/aDnglfYg2i9tP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VDJmKHlyf3LzEslIQXekOfMVKQbFoJg/cKNHgG4/sGLAX3oi0RfFVEUie8Z9/wA7QApb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qIHhzAEsCqJUhMS8QHMRwFwJziGCWWerv8BBDQG0/cepoWBcJM0wdImKbYMtYeDKB1w1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eJS3wRM6Zk4IgcwxwlZaHdV7sKKoHmBspdahd7lrcrzLTV4mHf3LWMEpuF91nMHhFsBm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Up2zGjqNMjEoq1Ee8o2hxFQ5pkXSPvBPNR5IWTRcVb1HTA+Y1gLuKcVKNpMOTMzHlCPZ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3wAYwK2wLC9jvCikWrqu0cWlYrpELpq7YNFmY21GVWtSiJFMCucxSwMyGiWBBcftA/dy5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HEBjtuCu2/RDw95fu1CrjoHuwgwAR2ZXyF+YnOB/ZQUcrl+NQVu5YBTz9IZWhkF3xMSo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yH+ILLircTQ4RPMylL0wgKUY8zMHMDxjDxcZA1VfMvHll6Ji38YljLsIqJyzNqUtOKmA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0/TcU0oTdxIKJlx5Q+zhFAnkm5ZBZBbB2lOdnMslBqXYxCSxkTixcsBu1lxT6it012mQo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aBcvm53XcLwRTTVNQ7PtKTd+0Xm2YucLolsvY8MFP6gLwSH1GKCUCvZhv9/UzptZmNSM4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e2NTjUd6VM2NMRX4UTHtXucvEAIRWV54lhquysSw1jmVfc3EcPEySgnOYNd6ItQziLWL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Y1XiCuvzM82lQBu9Sg1K7OveZ4eYQKGty/vXFzYtviOqyEFDtKlx5IcotF49pQzFA6WV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td1+oKKW4mkiqKkO84qZAcRV1MuiznJFzglx4e/7I5bj7Pb+j+4i5dr6nYWt+oCnLOTC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xdPeEabIrr8r2/D/AFAiUSjU+NQRqLh8BLrx9uZcS237wWcsI9kzAozEdWzNfDfwxtgK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ysMD4mlk2A50PtEA8gbmUUPTtWU/rWtzw94Q/Tr2+Ils9jbKyigDK+GKAhg7Pjt4jtL5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2rW4C/Hb4gHlkDe1hzTdSi/BzF4ezC1WquM1h/uZj3G7eYSTzUfJx7wuHLaMOTHHmIRI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TM9RF5qCRKV/J3fComsHMU4PxBEoct/RKbfud9cxc6FewauUUl8hFG8Y7RWNNFee8uSHT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NGpriWJ3cS7VCt94N47D+0M0eyA27iDCoCvAzAaVJmOrbxU5N6+4P2ylCvdvq5rictv6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E0DMe2PeoFSp7lghoxG5iY5Z5iE0xxoR0LLiMxntNaz3nkD9w+SM02O8qE1ZPb/7HEQZ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tMipao/LUBs13S8UH9zgMS4YqdIrAASkM2vBELT5I0KFLPeIN2JlYUS3AJaULLTLBG0C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2vlZYcFR1Lq+0qLs7wYtKmam4e2xaXcbTtAObxFajLBTM9yXhCAmyGBxKopvxETD0AQw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/McRgbksvETiJO46qy1a+I274WUAtZF9rjZey3eix+oKKS3vG1RZFlrXCZcFE7Y+0Dit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Iksalkqul9o67Rfhuz3IvRDHbf5h+6+ZagDcCgoSt6mObCB+YssyEGntxHA8qYreZvyq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wYAFn7C5eJdaOW98sIpyMuRtHX3Ctzr+omgYLvyyiuSlcalFjTb2jK6sNeYxULBF44mBF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R3liozJZS8ajnNShNUhKUA7PlmwalQqaiZkcuYtvZYA9qKtNV2iAcoaIq4lop7e4mWHD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gU4R3HgcylaF43GRvHMAXF3jiMmziEUgYg7neGbeZcoy5mRYTQim2+V940BbpHgg0YqU4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FBs9oWXiZ1GJfmoMvKyeLIlJsvw/7joVQp3qv8wqD3nAtcT6TJqzte9H9QZLKO0bLi5T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GoZwxEmocDNVLaq7OJsKshj3R7RfeLuxM5l1u5pItJwxy3ULm/eAmty7as+MzRzjUuL2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2nFTJi3zKqzHVTGZVnZgXtG1lSyA1v3mChA7x2I1BhDUuFjQXKZyi3SjiVFkbDwr/UQQ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jmlq4DjLFrF2v3un9TLWouDZuyWXUvM9oJivK+5ftiiusLub6wXO719MH9TmOt2AmL4p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mJW4jUgpeO8cWtd5gKLDly/mNsB7B8HKht5KsvwR5XDFMyCg8kAxoS32/chVQG13qIhV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kMILSZPJi5drBMbILiop4gNouH7YHMPtVVQt0DtUA7MeOOhY3kbZYoOO/wARhi9Xfv7n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y3RU6VfeGkVltv8AsixgJ4iIfcC+ucQ9i3k48QUwNP5A8e0O4NEZ5UlUNq8vIlBB7Sxv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tzDJUS+Aux8VHtVjOHsqPQ9cqOfFeYK+tVnjft5meFSrdRzcrs5sTbCoXa7rtzFbihdtq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4+iWgW10uHIQFqAuFGyMyWgA3fb8TF1XA22agoGSDTXeIAgKo4iBKSYNQhDqDyO4lZUL0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4FiRYVto4qU554P1FIftgT3mIqhjiVZLbtEGXsQ+1l4AviDCsKDB38Q2mRBeDESnCxqK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1Lpg3qstuxgUpntDMQDvzHSS/MrkCVlsdkr7JxO4qlCoRgHV68y9PzQ7PkMqJx0SAqd6w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L5j4x2MAa3ELCxdqhQ4ncQtzPFj3pFWEt3htBjopAMuYsAsSbJgVZfuWyHMs5+IltmIM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ZdxHCunMR4GoMAWlfUQNen7amQAKD3tg6pesxW39wtXbmBTw3D/jnEXkHgDRChr7iQ4L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EQq3esuw85PzAirqPYcf4mGSJlD8CKKZYQfOYYRDweQ/xUZmOFXmUAHIY4qPcXHPfq+Y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A/ljODAzzdoh5bfubDj+k02Vd8+NT+iV7VRL1ZH8SzPC5bepLqAwP8nCSXamJcC4G6NRW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8mXI+PqUfwn3qCiVLDWSYoYzO7lRt2YDg95bnctKFXtGtS2XGgk9rlmtTaYjIAHBQvzO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2MBcHEEGGUtKiCQd3s9omQ4eBGmdwUlwczu4BfERwoMB4lDFN0X4o/uINtQGAMcxFS7m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+ty4VIexl/kuZRRBLzuz+oSrLDvKYn6hEt5iCBmiPOIDbML5q0hk6cntDWYBJjlVXMHg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fNwXIwaxFjG/PMwrGWYXDGoXvpkpLHfHEyKfNx78S7xdMY1qmag+d6iRSe643QoJWVhX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OalAgyOWbOCqxqAxqpZk2XUquN+PMIZMsra3WmILOAlYt5w8OCVE9dm67xtLAea4lLBQ9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EVHArBeZekUIGh/+kwrIiFAJ/mXMrRzkK3BOpuCw74xLjNK79mXKbCXthR83EUMA3ACy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9K/ZGVO/KLdvBihFv2/UQMxgGdc8zPU80YDvLACFvwLxcQeKBN54qHFhKDyZWAGjqVDD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WEqb5B5gCnwW8V+0Gf0gNQVUYK9kgrUBY8sLjEUGVrUB8JVWR2PlGDi7uDFPhMR1Siyz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WY/MLw+Cv3h/mPWcYA8BNe8wOHFffZ5ilmGKD7CCz1ZMV4/Uqm+IKBJYQMviPZDoeCUy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WGSp/wDhCYCXhqz4hh7kQTiif3LuNF9rixXoYXTz97j0psHyBlqigNt7w47QVz5Ao279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ME5sFtWXOBi2Y9kjMDLoPoi4N1OWfeESUCAciRXEWnwCEKppTQS1gnLvFIYcDofeN26c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dMG/qM9CqA8IIDCaPiKUUFvVMuvwAb4SDvKABapYzN6l5YKp9kHS/NcPDF8EEcGYI04Y7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Ve4ogmxIzYqFRT2RkPKvFGBLeywxAkhTfMUxQhS1edXc1SDFOYqgdO6lvL7lpmy+YBBp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PmeRmAN0viXtBLluDKKzRBcpE6Zlqy5jRrcfH7mDQS3C32mOxTGliOCA8TTMxE5GmAs3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hp2IwXtloXNYmNWVEuMR73MT7iYlUtuCKlKniXRplLpoRdqCLrlCEI+EBQZo/JMBW3UA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tn0/MTpqUaT/AFUo7xA3qYt6bVjUKVODxe3aCJ1y5MrHjvFGJI7IHaZJUpgBtmw9WeKI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A/qbEFPanjzODxK6dHP2ZejqY8F/qYO4FK82xaOBtTMC0CviMVebPqVdkBtXn/qHCgvP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+PyQHYrfxLlbbO8XV3YM2gRYodwcSpFtM+WEk7YhLgs0KDVBmWY8Y6BWeZtuRjfC28pb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EeI0RyjDQe8dzWpqFPmWUu2E7h3GI07waLNkIEDR2jFeHcvFNk05lYdE0v5l1seyLn/E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y+YP4GZMeL/JEuEK5e0JVwJ3syH5j4NaHls/uEKLBaXKDVXye8Q11eQdxSaPDg5t+Zlpz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to4JfsWvECT28xYxnPzMxdowS28RCoKFD21NQWtfmUtOZhKsgVzb3hV2qYao/wDsWK5l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gVBHeYd0oWA0RieIIGMykoC/xLN1mSqUogqjS+US/L9wY1X45mIbijPeJ5AVvmxEWO8M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H3lUL8HTIHsyfmEbu4Ne0rQbo2Pv2/ccA13ZRydzzHdiWjCypUGIIwDw763KBJYA3RG/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4z2tldt69hA2feoYBJkTTAzZbgt8viCDyECqw3iywXWModpSNECcPJAZiwOQAfqCkAeD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bN9tSu8C2jQxfZ/uXCRAKdEW8ZtHKdomulmRovqWrCulamJa25PvGFid+CJrOXLTwHiM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TzK/hn8qch5RrEG5Kmpd4bOIzjUvlbU5/PxDSGFAo0fb/UayzZYoGB74/cvkrI9dx/7x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l28gvwKHG3vGui5VNe5HRgVL0c+ZyJBQ29lYdoZr3jci4J8704hG7a2uOYy5Pm+5/mZP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JUpB+ozqw4M/UKc2Np00p4tmx2GreFbjP+NjJ8dvbUxQfYuWhAZ1bTsgwqE8A6+ZWL+6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+7K8RcxGGMAZ/wCkfu4tKGJHVTfq4cjCbOAYV5JU0O0vAbrvK47BC1RLVAdjmiOyB4/z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sv0N9ogiWFP0cw/bBz3LXtKxWsYjbGUU0w8zCg8MOJok8IVHS106BCKC2Sup3nDMrzmK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YVLrLJFMhHaIbx94sGbVGo5QvLR9RLLi1Cs7/XlgVyBlIEa9c92ZSkDLeT4iWkXJU5BT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p5qBbfcXASS2qHtAeWO8DMBm5WoCW6gnbMETLEDjMs417QAd/MKPMbBoh3aeIaDKDLLM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YViR4nuIK2nxGYRV2379KdCsFti0y7l9orRU8x/5cqpR8yzTqVNLlRgxq6lzgi1QHmAv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hNHYlnE3494TMVUH3mafbjz4h4GWw7DmoAb5nxAEpyQKikumrO0IduULiysXgvSqCGDDP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MqXx3/tDgDD+iNcdq7+parhH8EzbRNobi46Va8zaqqXMWKC8fIT3lGDc3zLIpD97pL3M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0NfXAInHZcQG2rIe8VVmMn1L0tV+JWpiyUkYa85jCWd128M2zqFL44l4hgDXx0WAzc5g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GZVSN5hViG4BPNOK8RkU1phuCMW0d4nhWjmJFDmLpeo07iVgv2imQHaXVk5EaAEK4Llg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UJreyXQc5Wq4lzjTUPAFf1LyqK2/3B+ZZVe7zHKqLpOQIV0WByeMdOdn7IMiifmYMYAo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KiKtZA/CMAhQCoQira7BJQNgN1posgrDzGOLu+dSy3jxzKO5jh8TA1y8w5zth7Lm2MDxK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ApfMRsl2u4JTp4iF/nMKmXEX8doqwY8wUXb54hwF2cyuyLFIlW4lam1ht3CKFwzw3HRf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MSlLpELNpCxWqNSyC4hd2yqqwTseTuUQm6jQzZqiNJUlWLTt5YxCUR2hx8mpRPojkarz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bUFCsoqVyZ+/EINRTRDX2NnEAapX5p/lmVFbIeFPjMFyYA2VZcrbyh00pV80MyFLLZ07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s38X+oiLd4Ug5+11E0WrcCJr3JQkW2rnI48LGKgFDRvnzGYDiXKKA+NwJgNGrCr24ILt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FTOGtuzsPaFhdCMCZIgNBAZA0TelFcHgmCmziHurtHA2mHFeaiibiwWHtGkmKNgGckOI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e5IA4c6s4YU64lBQmS4pS2tZDn9QBQNS5U7vmLGq85M3k5i971U2DTf1GWB3xMsWd5ju6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SSjd35NeeYjAS6XAXmuPjcHEpa1PDzXiANMpF7Y38wxb8C0N9+3a5aFou2yHdiMA1Yy+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hl8Ea7GyRPZjMpjRxiAOQtbNo2uuDuTVaPgms9pekUQLyW/4hPNGFXdQB5fMy0AOrqAc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BYgre2vauIVgTJpfJsmUs04Y1WmOT5/uA2FOU7gKrgP8AHiKLMGG2OeCZRqWP7PMCpI2a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R8LdqSu+KgosVpTL6Tpss+nEKiK4GofMzwyNpFXc1pCOoHxBYI+bihjXFSwFPfEpHaUC1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xykXutmRkkAauK24XSsw1VHu1E4oD2OIU1j7ER1nxARrju+oWC5MD5W+ExFlA+ICsUd7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3mBuEwW7pEW1YlkqghjYGZacTMbvcPMtwQAzZKWotmXE8GILogbEmRhiiuSYOoeSAIN+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RUztN+0TCww0iA5uUdShuPduVcbjtxHW+hywUIsMwVh5FTRZC/0MV2yNRcTeBsNfZjqq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baGFe1e03xPficXH6OoBuMOLQO65jmFpNQ5DA/ugvXlfxLLBQV7ZCYZJiTd4xv2Fhrw6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/mVHB2JdTyVUJTtwmbZ4SvBtz7x3T2gW/UeLsEWHuf4lKdYOfeK3yA4wxbnbz4MS7o7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ZgxzAll9ETTSGpSXqidsLllCTxSntKFjWY+YfwsO6uKZxl9oiqi/EW4TMouhxDKPDOYg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8THcGYk8S818wW2SmplMVoDSX9mfmY2nftFZeKlaWq4L7xENpzb3GqVaP0ljsrC+0vNV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IVq4OH2jTpVf/aZcwB4aJr39iz+poVD5lJljFm48DyUShafEoYFLia20zekcQshmKnFy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TVTHJMH+5cNZwwHbE9o58k0QYmOgHZdwclxLNK41NI6qXKpbGsUJqYRLsjhWioTlQFIs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g2W2oQ7l7iteI5rGXgP6hr3zA2wzWJMpZn/CLoAosK+DCvtEqzfA+R/uUqD7BDR28kFZ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xaqbr2ezhh4Bm7bWQ99VKfQtOUV/mUpBv5Jz5vmCKPI7qxc/f4g00CmhV+5F+lh8li2r+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CsnvmA5j0usCx9XFsELTu3L2hPJQQb4ESCJ8JvZ5xGrOg6Vhfg/cR3UVfth+H9xOb7VV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GvB2do72pZKssQ8GVq0yfuCiMCZG9eI8ExQ2vA+GEtJ35gz+fMVmQEO3yXHs3qI+IVgP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lsrN+ZcEuGzgqsewYiqKyyVnaf4jPC4Odj4fmFXC0tRtY8d4mSNODKB+4mJTJkKWjeSM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/uDFZ2sW8y1iqU0SpFPnrzA5Zbplj5ePMSaLrLvKtAUTXgxuRTInzbBwU2EuhqqLiYHG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N2DB1XUBuOJjOCKeSVc0gceJQ1LlQXZKPRsnayPQRbgG4AGr5Cf9cQaIN3Xv5lO2GPiY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RBYnZh9pyWbE+YnpFptpjRBUVch3+YHLYKkNsHNena3VQlIbuyeWxKcT3ofmqgutmwXy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Qi8WbPc3MATuBSnyw9Hxd1Me9TZbkJVElchNjcAhQwAlZI3WJTxHuYhnuJo6mSuWBuMy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pMSwv2iLB7BbFl27kglRcdBX/VMAnmJKKlO6ikUdcVMIUZeohaXFRS92y8uW47gF5iHK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FIMSmsT3jBXwy8TIqCusagqC8y6ZdQBwTSaIO46YmKIXQcMDAFLirRB3VAL4JUNFQfLR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L3iBLDLKGw9pjnfvLpcrEB7TxYJmYzViiwrcVKeLdzIXDK47YWyf1Bw79BTX9xc4ZzAc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KWT3jo2oL9+WAcmYmzMyurKP2y5X3xHVWkMAyhKBlXiV8qg+YsAM3/olsWVc9rQ6jCGu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KtWMvMHyBd8RMELUIytM5Qa72r8TmNFJj3m34gMHIV8wEaASqiBFoflL/iGu7l9DF7l6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5KvGUqzHBxc1zbHdOCBcNGIXLFckS2Bgy70um0sQV7RHZSVmA+IxKKI45KqovUQctxDT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MvdipWoyZRjxn3BjvMgtyyE215gDZuK/k+o4SquSdneWDBbiIgasGN1DROMn5juQB88U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GL/c4gczMgaqM1DS7eyEM1oRflUFKXoOLKR5/ZdsS5Tbdc9onTtP3BzuUuyBxEtvGIig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xgrtKM3GlplU412hKKuvEtP+1MDjPaV/mXs8TRDUTdAw3O7sYjykbC7SCiZlQ7doIVa9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NqCNgYGYFwRwERDlww1C7QzMAGk3KVIYTkG6e7GbwImmcPHcvipUwrGmb0/n6gZGY57Yd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pAylyX3jOeeixYp3CGu0Cqfcmu0IKVixO3gtq4OkAVjltmv8R2VYTr3nZx7xYeFQdiz8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F+0V2jcsRhsEJT8VKbpx8jrPLKEKe5sHCeQfucRDXJwdqlXXJqk9mZvLVATa6BgsbFgV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4CrBw/wBkrBbAwUDVc5jBsA6VPMR3QJdC8eYirliLxl+Rt+YOmriD4hu5UUFrNm5HfGuI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hZWbQ2VMgZLizyDKYVWOEF6hWFtWuLlOQ+N3Bn6j+mLzLPvuExSWi3PZT8wOXOxgtf5G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95YaAm1VB5laLA7C+Gzh/uNHuUC1O8BynG4o5hGAM7DUKQARuTxByoIWBxXeGoOfPDFF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mEouo7Qy8i8lYSJija0Z70NQc2QGJ87iQmcZCdqZmPdwzktAUeYIrQOovz3g26c2wa6x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oDVdoLg8BCi550xsUtXZps/MqVzwcbB9Qt51l5lKp41UVECpnrvrTCvRVl5XhuO1120W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PimDl72C+7WoEnzV/wAhDYDkTYMSJ9icQIEq2I95p4XB4CWGBKixvxLWouCq5VTnlGDg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DBLsQKSeyIeIu6MA8b9oRSKqc0QNl1ACzniosAfJr4gDCKWXAAQrNauaVziyLhgicM4k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MoFGon3gVNSwl4m+pVLqDcUraXLXgloyy2Wj3T3jqfRMSiWo8xZldxwrvBZ8zYVvtH3l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j2SG15it0ZZp95VuAAwTK7lkuQP1MFuLjFgn4iBDUea5lihntFUQfkJUoHWt91wm7PuJ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e4AxQMjAPPtsjCtW02wxohgLAVby3UICA5PtnfuWNkXUPtYRy4gsKpE/qd72iUYbpXjC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AHVJ+IUK9j9zGV7nzM1RULleHn4mWgn90JW243NDF3qIa5Q1zUGBwX5joQ7zIvHJ+5RP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wNhuOztXeWVqiKzFZoJoygXtUdqE5QKy5lVLXK4i3lHxLIPyWPYk7EJMuYI2KTFSaigA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oItk+SIdwg4mnLLh8iYAcspVshggdxt7S4qBz92T/EFfePRcKePdmXkL+UhS+DEFLYp5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cT7Fsxsd3/MyTPB8QGuSfvUZYaw0rOajDNm58S6h8v2Q4fAvxlBaZaj7lCjKKF1BKZji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7u9wvRHXEcmZZlXjULAxvmG9EtojdZ35jMue0b5KiWwR3uJZjc7RTx2gAYho55IzzviN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GoF0zkHiCzq+JcNrJpDLC+WIsIVQXAjLUHhnh7wpkpchWbdsxtNDqA3XxGG25Tq4HzX5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aFw1BRDLXCrvJ2iVGKpdbNjj2lWwYF0Hdf2aifSe4tIU08ifqIi264iY5BigSr7wVnd7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smmn2lga4XvIYHiqJV6dZuysfB2jFlSTVTk7Yf7mFXRfsG4Wh3yrRWpa2zjUi0JhaRfg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DRb/ANx3QbvFKqjke/DFhFWWP9Ik0gAh4faHVUW5ivJ2swwdlgUqhmoWHEAoaqtsP+IG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yjWkX8PMBWCcF2XElvxasO85Ewr+UfDVYAJVaoQy7qN1d/3My0WNs/8A2HR2EFS3Ths4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5cQ+F4WYY0kHrKqJ3qOE4qI2JW47b3ABgYhwnMejdWszjJw4gswtb7QJMFy3+EDgYC2O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78QCKggVb43Aq/lYU942nelnJ2YQVXDsGx25S1NcvJfxUwiLGbVwauYt3ktqcBSM8xlN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K0o94WTMQXuXzGDwwDgWzWvK2xv8QmwRtRH7hpEIMbgH7m+JEUQrBU21AEWvtX5iBYsO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8ElVSwCy+jEoAu4u/aMB2bBPaYfmykVekQERu4u5pw7bdHcmcFGyDKAwUmN2hji2wyLg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7g1h+YXVsIqXP/ilAAb3cFi1UpxT4lLCMrei+OG2S98FoiuIxG1oVzAaKRwTSy2mBa4w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JkwGY0e7PeVUdcz2Ib6GJjj5MA2soixxLO8K26gNVFO5ljRuIWKjEu8wo4jV3FvBrcMv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swm5ddo97RNrujmNcE8xGbY7iil32l9TmLAmLvEzFNXr8RrjMspkVoguqYTx2/MqRgH9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MlUQO8e0HtvUwhIoo43v4iFFmzcWoYYTB0RCf3GX2AOTTUpVlQImDLUKClEPIssvgTd2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207eTLu7gvuCMHsXd8T2IdfM7sL+cz3nePMVDvFj8RCTsDCCWqrcy14uUAcriVO9hdyl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LLVbsM+I6dviIZcZLiIax4/cu4GAKimDmLcTvmYqrYIEqGOJorMTvGCxh2mGpZrcrbQKY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NZgEu6lXmGlhmOsKqZcHUYMsNHe1d4RlK/yh+H9wgt0ZYk2oseEa/cE4uC2Ibl3esxeQ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XNKv/fUKNmjhmulRXknfXD4RlS2OtmonA+bnU8hj/EZhatK3slvrMvkthTTiPvGtfMuW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2PvAziBYXuLeid3aKFKqFJe4eY04tM5gCtZYqO9blmsVj7hdXWYVgL5lLXl4jU5RLU4a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mIaWwg2D2gUFQqmBq4CgwNhUsM5c71CRpAMS/pEG6c59kmvKG03Zc8ViUKKVAUeDBf3BN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LayvK8WOyF9yg5g5HZPeCKkz0aHflgkuU3MoKV7H7iadCWsf4ggdqEW3J+1eWP29SVjw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WPGmVPrgKy+C+5Ct0AmxGg/7cuhO8GhB17NRDAf0dCfHFZCgO9d/EJqDG0wPeE04Vq5j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X8rjhhmTbnnxXtuKF3FGO7j3lu77Jy+SUNyHJgbfNyyuBuzRF1iln9xKPaLQxP8AsQiM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FHDa1fB5lnmpCz/5HAoDVotZ7HmH5Sk+mr51DTljLH1phS9sNseaviIVjIySx1g9O9uf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4mPagzqqdm5aiuVa08cQSoDkPshRGC7sX3l0LRytvDw9ojM94/Aw5NVKmNy4HbxLYosK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Ryr5uHsITBcNe8QIXkuN6RZXPnGsVeBpnydp57ED3exKiDGdfYRgP8rBgKOLKvt5iVN7D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Q3g9vMdB+QwqVyZT3OINfyW1Zw3Ln2lXhGZgwtJ2T+5YED5E9yQDX0XFygbL6El3CWIp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Oaik4LbxTvDidsLb8QsESgLQRK6oZHwjz4hstFv1fc4nEgR/UBcibyJmMKWDECI5gNO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ERq4o1KhvoLYTVN1HJhiVm8xX3ld3olByzs6WeILkcbthQvC24BxcNXEVco8whLL7aiWV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N2tEttqAGfxPhmWpXeG4F+J3EWusS6MwTbqLmmFHvAvZKTJuNHDBrRPZFf5RWu5pjAjV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NNXFpZuIkS8EDhHhL94q279oq4dRS4lpNzBtDlx5Etk7APe1/wARkqaQWr2Je1sBEY7R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Fb94g28bjIxwRe+Ah0hYJVCHMQs40xKE1lcEUGsotk8sp5+HsVbWBe7C/qHbYIlErJvV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qLXEN0PeAt4EFxWCwRlY7YlY61269pQzba32xAcbfDCi0marnRFVBpQEg4HviV+ZT4gp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lqC7C68y9JsdxoGFH1DZ7nXaGgmJChF+5m+705b4L2ixG/g4thWwCDFCsBiiodo3aA3U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biDmi4BrcXcoNpcDcxVjGYQ05xL6ONZhwsRWVElDfwmsphS0ySrGLmYAA4IQIuLe5aL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TaczOw4ViEMxkxBVLKD8MIwoluV9ydpc64McTupdTnP4xC7RAb2/6gXaOZ9pumO/7QBc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eXEBLQPJDD5lDYq+IKINsNUuoosoVvMTV4xLO0wVINUma5uF4zTBcaZppoWdzniHUc73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UO8PFkaou2Nla+JnJw5I7xHvMXOzEDaiwgESYk8SwrqKeLj8vaLHP/3vLtFhSCvLL+Vd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aivATbzK7ibeHHyY8KReh7S2w1oAaq61cYw1Vn08xjLWxFh8kUbWlS7jyEKuDtbit6y3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+uYH8rLPEySzAyonNQJbu3keWAKNhVt+YLIGvNzD1xkCqz/uCYI4JeDQdm+ZZR5A7Pcg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Dlhb4OECHtDpJq+g5Be/6gClgr8RzbopGB7kOjUrhgDgqiVor2L1ZLN+idgaQeIkjGAO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IaE7vpGVIvkF4x2ihIHQmZsCmrIOb8S3mkMhd/O9yldFDQh3TiLo3sIIKJpmUVWheVDn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ocCy5eIdoYsPjmIrYHk/csUFQKFZWfbmV+kwoBPFsSarbofMSyKFTfsTWFwUKgpippCM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wwN2KTKyhhZZfEG4rdgW+Nxi51TL57xkiqbdqitEK7GvqF6uwUPPaXHMXki+a59o1WKY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VtexihY0uQcDDREMPRq+75goCPc1K0Xk26GaiN/cPPvCK1mBy+zMPO7BVh3T4hAblC8g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C2oR9YpP1/3eHlSsbGeR4g+/fB7HDLuAtX8A124fiFqWxYp7JuZWqAWr28RNGuMuItzD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M+M9orhGnWo3/tKMl1NK7t5iC0mAUA2OGWrQ9oZwblsLTmXF5zErCag4NXL96FKcv/yD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jCTbxEqJX2lNbhEXH5nuyh2aiKwzE3LXRDlzA2SzBqDvEGI63KACWZmu0tFo8xZWpcbK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iVRNmJWGAXqbF+IgxCtSsR1ORxOMVOJcvEvjMW/eX5mNuI4CFeYQDxDW8g/LKKNAsvFV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/MeXQqngi+Yq47kaCpspZFowU9/7/EyXibAyrcsVUJZZ7d4UOIzOA/VDtxgx8RDRwu4T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a7aIXAKjzC07x09CBLLzTxBEhH5dosgBCothwHnKV3JtYKxAxXkSJoq2z9JnhdjXEL4Q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NoEdaZcyv88ILvxSycS9Li4Gr3+8JZl0qu9xh3Gz4f8Ac1HMGO2VFau4T5mifMTW8QK4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iAKrG41uqUQXZO9MyqjDVveEwpCorxKVjDzANbxSxuJpHmE1VSpyW4jGhs3DTFy8GT8n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4wo/iV8qLHb/AOYYXGBUe8dYVX6JWfDjjmNl3qorQlClINaQbA/qUWOh9mYcAJ9E2S7f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L5liW/bEdtWWFAyCWCBNVEWeYhOfiBSdos412ivD5YIHd7wd9ojawmGJQ2Qzmrldl88y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XeGFqNZGaxiNfHZm5eOYx0S6Y0cxIxA6RSqZe9YAbot/EGtDdyA7v6jtE8UFdUsz5gKm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FCqe9x5APcfuUm0MWHIOJXvGrarFVYeSMbhKHFcV7MuU5SH7lUF8n8Du+Ioz7BztXw/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Bg+IBQDZuA6tMnCZT3uP+VrPMLH+mOo7hpDG2lD3lQ5bJvyKRArrgErxjPnMGo2of7ID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+IsFGVnPeCaCC7S6L8Pe6j9la1HsEdwOb7Wr6YzPAQ3beJQTagrutO2Ym9QoTcB2MT2zq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iy+dQgpN6GXKXycWVIJSuNoVzbRLkFKV2+PMEfaBklG/GKlvZ82Dh3J2ioxwm2/Y7RhE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44XvWYJepWEtrwS2xwp4disrYfFVHyQg+0FtdjEpEioYKdxMsxACg5rd3J2eLjmzYgcM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IcVru7g1cC1sKjVMbIoCpdJAbQ3BnDqh8kTCHJU+9MZ0oBWhHmCGCbC9yIl5hXfJPcz8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k52MCTwDkPEN1dJlrBjshYpYtrC/mVejKc5W4aFaU27/ALgfOJBPZiJ32UDHcPf6lpGB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pdF+fHiGKfNY/MObZaSwKbjMNhMXbcyYBo1Ne8NV1GuFdMDV3uyMIgwx3e82VASlaYR2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O6iJOUGU5lVxtYjanMoKjpjvKL7Q2FCXP6gM0ALOYEvvEqtTJgwAHM2FeOI0J1csUpDa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WEr0o5OY1K0PqGKFeDcWLRellU5iX8QG7NQq9ZgWwRSkrApG/Es1Fb7zJtZBfeJgMoja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8H3G9S8W6imbqKriHJdwK1OdyrFzEe+Y1Rvcaw6W2QKKCZAS+8RkD5iBudjEAHF+0oWq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U7gVQ8xN/YnC7J+JeBGD1ju2XvC1lfliZrRmCEG7gCsQWACGjEVWsWPTWxa6vxBFLV9m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8f5w1dyH6iVzKozOMhm3KLYErHMvgZotYGn7hty7PAYlZ7oUkDSV5mg0frgpODvKtlK3W4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FCZo7b+Ys1aJmOdsPvDgBQiJuzUK7IsL8RzGc+IbPlE21wO/MBQIY5ffzLqVgvzAsHMC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C4m6inaPtA12nvHsrmOSASGQOOYzsw6YCgPdigjIzuV5mEEs1bzAlwXAX3I1sAfEDJhc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IGhzHCqHmX6C6mALxDRrK0z3mwXDLXxHQb3BbAaX8MN2zw7zsyie+JYtV+RiOkszC0oq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BKXFV+LZgxWUx7EK3qk+litG8Qeaz/coTRPwv+4a8JXTcwWszjvOPEI7YyuVgZwfccC5l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CXO8gLsniAC0R3bLBx/TLzdYuIUaYLtu/wASktU+YwHdFCkAzAFRt7QThBoDcqsG0WRT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VpA7reswGIWFhFjUQwHdaD3gzQosTkisoe2I0xhA3L17s1cCFgUNx25L5cSrgh2qtxAp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QKBLcW4siZGURYbR7jKlqb5o3dkv6YsFBRcms/RGRP5qYz9SqrYA2Q89475BgDbizk7y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IVPRcqq17ssqLAu7ot2HtmnxEJhQGcsYlVJilo5o/wCuXNXizcMSCgAU4F4I+RHNuYs4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UJ3GVxCQUwPCKBnHPfh8PDDn1Jt13o3HxuUonle/HaWKBcIav3j8zsN17EW1QyNXfOz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vzAuqCloILm8KwJx7Xn7l1ktKwLFfg2ZlnCa9QeC288sDuBggYMnHMJzvJOLq/iViTij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CKhUwncNX4jcswcfdzLszaVY9rt+IPzTYIb4OYsmq5aDmn2+IGTVUIrAVTUWtvYxHk/7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a71aVAEq7ysvB2goKKSYKMrE1FYOzmMdolrVxZila1Jv/wCeYzHNe3IPCfmYXrQI1kTt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nzDGK5iwa7QZxZYpdQ0xl2dxc/FJkxVR0EcL7xd2Z3J+GIKrawP24/CYLY/V3DyxaYLV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D/uVQy4HiCBoZeYsupfMIi01ldVH2ix1o4GDwSNdneXfQMVYzpjBZz3HspBc3rIFcSk1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IIXp3cUrohDQeZYCxLhXkuWxMVC4CvaObMR7/lLhWTLo4MNwBpARLu9QAz+IQq75lRls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LBXrh5j7Qe2CW21bK767QpN/EM4NQpzHjZ7RyTKWRKXVsGzPmG5xFPJEJjxnvLwvUVhw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cJzcoS86jMHmXF2jhFxxGd2pf5ijmXjMuLjEoJnDmVMgIi07lhDWoY1GLGlmIoriJFeR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uAS9o0FrggidrlY8/wDUS0DujiBXMDmDiEpCby1jweJue17FxVYtdsFHEssG6XF4pcZQj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AE/ccILGLEFjbcO4CGDV9RKDeTJrEDky9oAObdbApjlU5gqxwWZZWQH3LqPfMGSi37iz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uZtESXAsHPJCJUKUAHaDQxs4abiiXfuZYI6hUK7BcyCLt47R8bghVlkuMTRKmGGjR9Qb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UWSkFeEIC494xSmYVEAgGrhmwwx8sflFGBy6G4DQSgxDpcXsw01cUjJOeIIYlg8RKMX3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2S8ocb95Qa73UWTitkvfSP6iWNUGGEZwF/MdAj4lA8CYlDXtY+ZZAbJ3Inun6oFJ0Bme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VcrX6liBEIrWpldVRu5Ri8nESGvkmRuYd7MKlFVVniALzKrm7iYWCA/ENWrLhgjAZ3Ks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zWctwLMa+ohDcKM1KDQ7VKDRnBHusjcEbapmspt/lhDWwlKlFu6P6gInDybly0LSyq9G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gcHaBGXQVshVf3C5QI2KHY/xD8FIB24zzHBktUKO+NTspoVStulO0XAlbUfaGJbjWi5a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4O2cKctELioU7PtxE2nIldBWVHk2lwuD20vy4mCkFDg+MndxLldRTKU2ZTTcvTSXYpht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G0JZ3zL7gNvWWoWKPJuxh+TbCIBChgcnyTkwPsBLF/FR3SKt4BiCRNDd8roGAI4N1bx8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7x8uHh8RVz5Tn/MAqE21tlLQDlOoYdHBeJQ1Y4YFLBWgauI6WpSMsN3VAWPyQXYZQ00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f9/UsqiPWVl27XxHPyXcpb8y1nFRc+ZaYtImDuveGW3A+TXaWxGuyEZbqiECnIvPzmXc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Zogv5ggJUyjgZ8x2MfqCowYBMgd3mWK1WU2GEhAKXYo9wa/1D8yjRgGPovkMnv3qP+Qh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pzk9n7I1H9jK7jrQFmxfZ85+Yad3ZxMilNOK5YFfyQJM1CugXfvBlYXueSOzZUNJCEMs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IQHLZEwXL+F9q7RZC6uoc1N4qzRJSr1KDZHEq89veFgK2CFUbIbeJOP7mVg2L4PtVQzbj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ts7VR2a4luXgTPmPab6rKPEvGFW5ntnBt7pnWFzaqV7xKj8JwVAKlmBACUUymsS5HARo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T7JSs2hVmhJkkJfFTI4qVuC4CAWuTEIUt3xAugiMGrl3MbcYRLJ3LByXB7mJUAC4s5qA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aWAvaDkntMY1FGWb2eZfzFhu3oCvRe05qIpbntN+0dtcS6yRBqKVfuL4xLl9+t8xOZl3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s5OJxcVbCoIbMeLhQXIJnAPeZ5wEDQqiIZXh9pp0lB2jZ/qOSEJonGYY9ZKds3+YeeGx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8QNhjKQJIzQrPxDSIh4aTF8w18ym1ZhRuSNdoCo55gqOFPZv9R5QFGqGivg/MQryxKhU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v5iFyaVPEtcfMWXw/slNAOGIVS6C2EANHPzC2Fgr+5mDitRnZCnfaEeyrHZPMdx3khsw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DB+mMSCzFx2ppgaVKKuoM7iVzAVLVmXENOpe8WMrdq7gzDdx8ka05jg9LURmRGYa7HmG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sFvETlqMMnjDqWEQcsyuFYzIpKEGN2UNxTM2pyjr8RUkD8bcVMauPAYFGB5axErhPpCU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SwJtJQNd1fMQ42WY/wC8zOhhR9SlvvfUPBsL+YR5y5lG3RCbA137QuSvEB7u8MgGAEZD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VxDWvxM9YlM4g0zscQW/Fcwu3feG2vfMFcFZ7y0Uido9jOKD5lN9vERAS/apYLDHZi0J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pgNFMdT0BzfgiIVg2BDgO2/1H9kwK4jAXVVwAodslwHHUDSnf2hIbVXt3PMEjF03bg+6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mzUuIO7HA9nmPq0RGLPmEBbl1t5fUsnPJG0wz5OIZu1jhbQeNb8xtCdr49geNS4xslMcL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y8FeYVwTPamlaMpHnu00B8jY+SCgZ4AEfz7SrRggE8Vqx/ML6QC33Dj5DV8QsoIGQF+k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8fqAINh20yhcdu9iP4WAgd1K+0ZEXc5334hg6IKaJYDtMeZY7yAmU3S+GvuWDFQRt3+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Ym/BQTYYslbsS3v4huo9OKP++4wjeyBvi3bEzduFprxEIzdwDtmFmJUW1fspfzA+rBsP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Fnd+oqGGvn4ofuPVZIbAMp4u4OaakSBio+xI5DfMTcRHEFyN6zGwKcOchdQQYkV1Qyi8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1fEV2GPL8RrWDOeQYUdMvy2wYmIjfgZCU3O4CjLvzxDat1fuNogXzwRVdOi9sPiE4jBr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rcQDt5l5wDWVkFPeLopldHIXZs9ogKW1rLP7uXgXE7CrT2jkVDujSxrDmVjXalGIOwXv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BxGligUEeD+0QlVwFiJh8U5lgaUldnBHbpWmyrzHtY7wSK7l1fB94itmgp+GKYG2D4cJ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Qs7o5oZYWGKafMv7LW67spQDR8y2BRB9osSIVNKamoq5Xakx3xA1asRYvUdGuCbDCEDS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GZCo+Q3cu9VW7vMYTkqwuJV1jxLlp1Epn5hgwLARyqOtriJvLErRqpYykTJxCU/feCzG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ltRM56Zam+JWOjHEfzE7xe0Blx1iaXuA8uJViDqJutS1i+IFnZlJuNWXUE8xYIrELBjx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Zl9qqfuGaRgl5iW2xT8zuJ7RFNQ2LVu0FLh0GvdnniOPapZq0x9EjUydhopfzMwAZNZe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ltQ/BQCBbipYtFWODMKC1W+6/wBwg044ma5t8xKNWk+5Uq4hr23q5lJj/wDtpTCVO3dM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4KR1ePueRox7F4scRF4Wr/bBMjT3QA7pPxDSpaAmezL+mXDabAZyAoEEW7DECnLKBEpH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G3srjmoFq0FxVwW5QGNmyOSUczEo3AB7ygWI8MAOCouF3UelxcXNAO0QM2neVNvtFkGx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jcJSI7s/Mt6E4uVKwIq5xDPmVmPiFh+IbgURTZe2/uBykWnjUACgBZ4Dbv6nMl2PvmZP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gYtvxTBl1Eu1b8S5MEKD0gBz/wBgjK2u/EssGRJ7ygjhL977S1E1qVBLzeYlgXW5twWR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77ExeY1tNLNMNMC4RMQS71UMu5m9UQxQXKzZuAyXGrit2lc94a8NQzozMDu8TIymJSkM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mlv+IbAfaEwo1aq7cnZ87mOANlVS1RdwRIX3uVxC4n1rJkJrHEG1S5xnurXxDZeKVGUT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EcQlpC7bz8wKqQJph/p9xmIGgslZrj5lhaqto95ottatmt6jBREcUWOyJKqreRTsPjcI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axw6NeziF9KhsJr3azqOPcGLeRdrpPdmgMLppKLw95UIRKhcKO3+5TMTJwqJ46k4Cyjs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YorVicPwd4ImNA1VBHzphl4T3lo8qirEtHD/AGhcw6sAMVIHeBq0UGLizkAUnCcWNOZw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liWIiqeX/EuuFtWaRLvmXiIwgNcgbOz5gE2eXuKFrZbmJAprfdjyJkeYOrYs+YVgE8sE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tPczBc6RWVN9twwQQuwDWPbVbPmBtxI7l/4icMYu/Z5PDGfyhvF17GKZRPdfeVnHF1/0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v48TOehspDh9sQ2BOSq3N+3aGWZc8bljIZBSWyfmBa4N6cXf4lDEGPdmdEEGRvJ+oRRq7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xTBSPccEIHSN8LP6hGaEneD6NqD+5uIB5DfUclCnaqzAbobPtonyJMMZaYDl7ku3Q5HK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Mr6iV4Hy8XZ9ROvbThKw3ChbaixvxGs0+FOSvGIjeFmuhhH6uUtCA79KRa3BTa+XXJ+q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TAOdFezA6AzR+D3hC2DlskwYOQGT2jBbnHiBpSvEBZz8R0hR3KhtGRaEO6L4l5RMRMAw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CogEhTRmbKJxjEJxT8Si6KfJU3QBtvaI4DvD7Pd5ILFE5qmGOcswLNMHQOIPCAaamDE3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GFzhCm1SobvcXxC1xuDkR8bmi2LnbKMTMxmK5uA8uIEqLzmOFcSjN5qJfvOeCHMXyS5a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ttRGCzRuoUalNVFGyqLPeZBdZig8QuiZEL8RlQYfCmK2gbGCjvAKxmXNCFFCjnOoNsEs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i23WfxC12Fs7RDka1FupmW1dL4A95nT8AdnuVEDLqnxhnyBuPQMhWPeZ6YO0ATymWC7U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hfcX+mIH5vJFijVy/dMMPO4CJgA1KF+MZcfGf4lV8jb7wJbvzMFSFs9pQKrAv2qVBxaz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QZZ1Nbmg3/XDqi/AKTS3L8R7Bs1U7DEQ3iYmagvWI5aZ8Qb4zFynERlUUDMGbihCbu4b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p5viUg1kAofcQXb5lANCWgBXmCwlSzLcsNwxVpcQDqIe673ui44ytHWVeZUiqCe0txWW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UKaOLYg7mexn/EDEdxqrbi01qDMNn6giuMjMjdL85WIvFIY9pc3YX9zCkKKz5h4XUWWd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BZdyrdS9ilNk2VpLFt2MVC+eJgfmOVPPaVYHumeGDTdzBqoHgVW5SgYqUVbrzB5QdgsI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zHsYlYzXMyc4JgVAP4gJeMQl1LV5ohqa7Nqzh8NzebbGGGH4V4jWjnrnUDWuHiJRlNVj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O0FeAvis4D4r8z3cElfviou8kHtry+PEFsaKuiUPuGHxETBi43QKdSktrzcDunaFJgja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qF+S9rdS9DhUoXv0wFPdIeWPvr3JRBEpTXcY/wCBKvHfxEV0nWWMzTnFOS4//V+Dwn0R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Sst7J2OGqybgVVADXkr2xHBhm4gUE7xq4VFCA07sHheVLGryocJ5p+mYUXj7QV52BZeu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32CfmOrZXBYo5Hk7RIcKkXxe6Zxnygwnm4avcDJ8qPzC9AJkFu78/ca2zejsm6X4z9kU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gqWiqT7qIxdBwXbicsXA8LiBhwoT+4OgJUd2P7iG46jOd24Z+bNkEcmfiUwajTiZCaGE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2lQ7dFRC8whRCJZw2ZGqfEMB6O/ub4hRRVZgoOHbUV0mjt5HeVMnHOVGeq5CyzyJ7Slb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JUF/uBViBDuouVzd0Bmsyi9uwwlcMqAEMV/EKsLL72KsgkBAGjjH7mBaMFn6FJZ7wLy7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Vtn3LihjF7O5K/lmx7Iy7VFaNYf6Y2Pg8DZCWjwTFXOPYUwfs7kpaNzsOz8Tcgb7kwMQ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NQyp/Wc6WNyg3N3cIFpqOouDzM4X3qKAs7srpEG8z4qbRpTsnPi7osCj3wVplPAIbeY8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aO+YU50bnMLoqoVTBBMfcAsBMNElNhlDKu9wtngy1214j8XEQYwR0P5gO4MmIDtmIuFS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ivMPNyrIcxO3Q8y/Mpm5U8DFVAq7zMIFlsLwxAriIXqVcRV7WKpVJRDVuDxuAzLUP3Mh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aS2EJUvohLns7zGacEAMZJmnYsYMKTDQvvFF5FykvleWFW4pVLllGRmoaqu02n9TFbZd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RaaqMG6wbjijdcSgziGgyXeCJEL7kvCUImvLFmBbU15joPMVH+SmYJNrSvuFr2o68Tv1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e8oo5L/EseRkbumD9QiDY017ROymoikg2O0BGKUIjFnuan1LjQ+DMfmZVloPaKyw2IQA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5M27zGqF+EsiycS4slpTGE48zMqzRJjLMGJMsa1y9Rsmd+RMlDGZRfEaWL3qU5EO80Yt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y17S37y6lMh+I+51J7OPxUBpdlUubjTGIB4M5cwAvFS5IMbygSXgLKmfLEt78QqBZm+m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ABUeEs/DLhrUKJWREYMcWX5iCqUFqs+YFBSveAcmY8paJZmVneGBnC1PlOcrJQ4o+IBQ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m5rOY53CZVypslmLPmFcq7E5VSxnTvCrW8EMmIELM+IFClG5jCqj7EdS9lCxqVeVs49l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WG0r8NNckNjerrt4xMT2sC1WnKjRrhgJwsEu6SXfmWM9bfGMwZpYJpcoh2xfzHXFiS4F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csFF3gYQo/mAAJnJ9IJYqi1Rzb58eYcosFNVWZZyow3wJiqgCbURuYKJAjKHkWwlR10T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ZiCwG2JavEEoNlvCbmAFcgEW075fiIKt8NkbwYXvxFau5cXyeLjkGVUqQA/Eo+VStgI+9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c1xVj/zN0A8xoT6h1hunLA7lVtgVXIeQ6jkX2XA/BWIC3UVRePxLhqDLeiXJbC1dHeOO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HaNb1EgumswDBL7Q5jJhg1VoT6yfEsvidl4Pwy0TVEVQuyUA3ay4h4aaaRgpTX4P6mzv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uw6fmXYDNW2/8RajfDJfMNJ4YH+IPxMDFEJtvELMFy2cSaJjVpzj8zXUm5FITQEK3R9/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Z9rlCbm8OmVQIhwI+PeG4yqK2zODoVbXftFN8qKzwn6lgM1ner+fEE/d5smyLJ0CZdzE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ficDcHbNA+5Cab5HCKKVQge8QDE6PMvSiIj7/uYZ79wVf4h+B2VjN+xQc1HGqvGQYZ1G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vzAzBtZZc63oisNdVCmTt4mYCmIErMyAPYjdApZVm5W7VGm2HVxQ1K93lxuDBawgu1qL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5mPvOIJsq3Cl1TDiNqj25jN6WP4gRcNwYaXUQZ2TPQvvMdRrtAtSpj5FmDJmaNNxFqPZ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0sowLjesV0d7iKW5eJTvLzH3paOiN95im4S5dOZW8qIvBODiBwxC0LzEvX1G7KdTu5nB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sS10ZhBq44eJbsTfm7hD7in4gptX5gqmzEETSKC6O/EfKVJdHvENGUUOZQSvmMCuZaSj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QzBAQeHel/Mq2kO15iBSuAKrqYFebbmAeIACAm/iITcM5jubsrKRNI4hor7IwXxBKMjj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RpaaTNBx7R2A5v4JhaGDO4MUNcS4zmAWKj/EFCgQHHkjBcqT+JiNA/Uqe0r6gVK34lSL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rLi6f1B4gVQVClqcKYgbzqewwTQrzBc7DUSKS4TsEgBTHmoSrNxAcDEaeEtWTELliCuM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iBT8sFFkSsXER1j2grTMozAdo5rca45xHbTFD2P5gXbu1rhV/uMVdolyr8ILzfhq2Cwg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EuBxmomUYqVQX2Q8q073kQ6+ltOf/hKMTsvae2k+WWPLTJFZWk8Ebva4gS8lZlX4joo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218xJVuLkYNVUFt30d5mXqwoMcwFYFJmpau2bGzEreLjlR+JdFBBGzacHMKMPsmI3xxA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XLL+JVt0Qjw2njtKVRKYoar2xAcRVtvzUY/CUFse0TTEaAS2T8sTo3ZmlyXyQGYZpWwK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R47jAmuLdZNte7FcWvvN/uKBNpR8Vdw7MVVctKVXZ3Ei3C0y/MDQFEt/65dJC2/WGDqw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TCa0Cm72jVdoxZsRrbcavcXhHdVr9wi5LeAj5eeItjeMLV83CxFDjhffmJdyWn/6jcGG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TxarUKpsq6QgfyEIFCrr5ITAubIZfN239wINSqYQl5Wh1mGADgsf+uWglpKpiA9xHVSn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zSms8+YPZoOb/qNC0yzbmq+KzLQNN7Y4K/MsCK5q1jx2dy4FrfeBcYDNvES2414dntKF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E5uox78NBFAoCao3DjqhYpg8FTcgGnCEvWVYaH/cSxQ9kO9/XxC3KvjKRNGyWMRAsN1d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LO0UjAe8QgosMfmHFqZcb8xvQ3dkygw51KMLHuXHV3bx3gAhV7Yj2lgA/ctBfvKivMcK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g6ienPvMWKFd5SjkOFialKYEspclSvk521ll8J7zMeXmcXiWPE3RBaQe5FPD4uKZfKPe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Zi5ofEWCA+5L9lxcEW7IeIusrFaUYAFVMLm4UcDM6hQWpXRdq8kephy9i7gNMqwq2rrt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ENJW7g6kKvsRXSNv2lK4BuN1thZovzEbLl0Shq8wMm6iBqVXNxplDnUc3wQU0Qpaxw+I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q+Znq4kLYM6i61FRib4jyV+IN3gQIjmJSkfseEBgShwkMsNc2yqeEBlmTj2m4RturG4g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QXIDFmgu2WZQnEKkICpVRJozC6MBzeMP3+oGFVI0e0ALWiVRbiXam3VTOF30c7VFR2QA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4MH1MjbK5dfSAEbA/RhBrbNyxV3hSqi2z4gE2Wj4iU99QrgGa4AFjMxPNW/eHTDDiXcW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fEsvZKVMW8qJm2nD9Q4jgmI1aqEILsBLVGktmjTDVMraMu0waqPOSByTN1hK1bibsluY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Qhbr5gDgIoxpxFdWM94QbH2l8DXhGMLswMLK4SYrZb/COhFHNflgWVyblWG8kcYW/uWL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M9t2czIvfBhJadLOKofioHhpP3LSrNpeltMfEM5kqnY2/pgcAcgGK0/uEE0I34JRVQ+/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G8xW8NzIviAWzm2/aU5o/wBxc6ZdjgmTaYlCU6gER1LeawfcUcFENm9cS/EaJxKlYZln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vaVwfmVgweYHQR5ChjkFleCU5Z/UAETLETTzMICk/OEjD8B5KuCiaNIswqHhR24x2ZnK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9SsVWt00LLYFlgbufZgPN8TfHxEa5PFY+ox00HL/AIoFg+SMk2+AqW1VTWmKVm5Crz4h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LQ9uYNlQlWiaCwStnmohCdrTMBKs+MvH5ik0VmqaWMaL7PJiixPbAgBLEMSA1zTJ/qd1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wC7SLrGp3WOriVbSthKTL13MBH8jSyIS2WUcMaMseyZw0cNJsIOXMCunwnaJmw6DmCsC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Cd107EuGL3g2Zue0IL37Fsqgb31H6mQEvkEv6lGsjkqGS9c739kIvgHhKFk10uz/AFLj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/MqRCrsZ9oyJEs2RvBqfKoDlyEQt+tAx4czvW96xC5Zm7IIF6cpVS0QHNPzHZr72Ygo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2Y4jbgXYiSyKBVACBtZObPtDKIXsRlGkHkQhKXkFkjoPsilD4WWK1l2pDxHrZV25wdLX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fg+6peAu1Go8Fc26l2qPdicpVyj/AKiFsbxLVvEbAHMTDGY5UPmU7nhHFNmCJWI9QvMs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jAMr+SXsLVLWqV7xLBHGVUKzLX3lae8ML5lcJoQdFVA4F+Y7qMqKDEbwTkqNc4tjen4l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6i5JRSwWMWWS6FyxnUEa45lFVK14jTsJQs0Rqu8IbMwFTCRlyjZcfCgTtCNVEG61FXjE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WrIIgp9ri0Nq/1DseJlhkC5SguichMkilq6PLLSFflfH9xhg+W2CkLzxKEL3a1Lpg8BuN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1CkyHe4qaTvcWlfi1TBTLYbxiK1xCFzdN+SODVF1A7HUADnHxghtXFNSydX/AFLL8XjV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EzojVNtfqK2jQg3i9/yR2rtSJMikhT4motVUzZN4vmNPmzH4IqB5ZlftjQspb7aitHaE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E8uf6iW15Yp3e8YDPjTRIiljMTpKN3CcOmaI2NwaSqYzAtMEQ2g8SjX2EHMfAwNFp7Eu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dCHjn4lSrE3vulcb7wzeD5JghC8jBLNDg2y0sMFOKlqq8dzlXlGB+wVOlT/c+MWiS9nd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OWPwFN5Vb+KmJExarrH9QWTmnXtLk0viK0szPmBLNJUuxbfuJw4FPtKDhqoebgFzbeIr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XRCmxzECzMqqS7m2rgXf9SqCiOv6gWG7JXLZ4ZQYl7wEzolL5QoI3mIhpjvBRm/iIp7T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y1W5Zadks4fuWuis8Qw1k/qIUXg7wYDuMS2pAN48z81jNLBO7ozTTMMeNFhZzOaK0Bfi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droZPMIePIsFGfZtUt2fOT9w9Bnm0fmLoK8buj+eU2oovOUK7TSrBk5uLuV5yP7nLHnb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X5lapaWpkqKBybKhvTTsTD2zjqocsWS1sD8QBgrtbA0AOyUfOLZiT8akuueg5HvLZWVt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MtZW+GA0Rpqc0nxBKW4CjfMaQDXNYBnJe6wuulNUYxCmCzzGmsUcdADiVt/vKGvJXuRB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eoZyhYCD0vipZtHyQXCxqC94rxDnioBedTWT8xsgVbiWDgGoqYQgXDhDf5MxcGJm5do0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iRazmYusnCNDe9xVby4movOvMQjrpbUyRWVFzSk5GZ3s2xp5MbDGI24HmGl7kQe8pSwU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T9w18OB4jdLZ2YVLt5Y2DjUApdXKL7QXMEKqx3ioX3igijMI7ZZqoGhvum40qLqCCsvm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NxLOWPmtNNy9F7yi7VCHbaHW5zUQsRDY3EuJUYtO1S9AmfgUyq0dohStxFcm2l4iAJRL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2h+SvE4QhzuDiXZQB3iASztce0qvE1xsKxKBktngYluxUtXFzILEM8wVvuOXiJhbqAC9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leYqZHeoYZ+iK8DxMm4+oXDH1NtEGqB8IDXLHyMxcdol7S8I434mVxya73DVogAOMB9x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HShkb+SPipXUS4UGpbLeEKjbiclu07v+ooIzS6ZddYN1KDC50eWLk3CTi8cTG3tcLYcr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sG7uIvpq4xBZdapSRiF/EBUYsPYg/CUPfj40X8w4rEZoMQDFmK3UIAzntAHJdTNYNk5k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UYygbQ/MyBHZCDad6iR7xcc8XPaE2p8Rv6cxrUd2GKFAroO7LGKnPEwdJyRW2AgBSp5d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XAIcow1QmFplzwVIVPGuYuXNL+pgCxXS+0dxMXLggtOVeOJkYDLAY9saJLeLlUqpZxu+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tfiEpZrchd/iZbOWfqG0o3EMDbcsLtKZ3cTlb9TBuF1mYQmz27RaWqmy9zHIy6AdzF4j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wF3Ec5PELUflOBDYScAtimXS6riiJOKmWuiFS0q47LqEcD7wFIqi3EIjfzDPea7uMIRv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rob7TNIW1/iDamkNwXNy/aEaVhB+JYHkP4nGpbdy9LVivBFa9w/UufuUQdUMsWNME4rU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F0suHDA0dUXfzH81K1Alidlr9mbTuXB2YVzuXBXP+Zv01iC2M1T+Yzl30vHiIVZX6LgB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3vKHHzNTDd/iNcVdgxEw7jiVl/UpkFNxEmqY21iEKKdhv6hne4wO1RzYsUe8xuJmNEhk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ho7xgd8Qjzshpfcbe0fHxCgroVGoltEcXMNLdSlU5i4zqeVVFbcmGUzrpKzDTQXmmpaS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J+kpmx7TOiceYCDTzMltcrubJUbqAJTiDzuJAl+kTLURUeDESCoFs4mMOJbXFRsSWXUq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ahko5ZVYSecy0tK7HECQbLyxAxqoWF6vUpZzKN/KwIwCAFpuJoNTFhz3jG1e8toilTPe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HAWNqtixSsC1EEKBmAQPBHOIEFFBPLGZLDmMUR7ESm1qXpZ2SvgUCl3AbJmfJLWwwUl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B94cq+4iYXG0t2xKsntEGLPBBxL33qI5A8dpVlT2iYCWKIYeZbrJiguMFABJV5zLrVhy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exKBGIIDIr8wgC1zAhLtS4A5WC+LT+oNxLGl7RVVC3C+I+yIvww2vBz4i1ZxL743MsYT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Dfg0oXLyNmKvbADXlPzFBQst+Isac/UXM2aC6Lv4UYcpoNAKCEvFsqi294uRjtcAKVN9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JlQQbXpFYJBZq5dZiky8mZPw6iFYOwzDmO04mKTHeCoVziG5VUId2Wt32lFaAlt4do3L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kwz74uPg6Oy0/qJDM5Ha8wkw3bc8oHFIaXUPFga0+IFFWkv3mNGqqBkU0O24wwbAOF4D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Rz/EU8Fw28YuWAeEFlW2YmqKZccdpWbaB7wi0obI0RuE7ju3P1P+EKMtS84FcwoF47S+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sOYwKK8Qt/mVLKXFS6qDmZIiocJuXQrSxaHDNghboILd7ilLv7lNq5NxokCi/eUocRpV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BzLVFHe+4DqpifcfpmWHhOZ/25q97PsY7Tu346HmA4G1/TFa8KZzUJqCqNIVnd5PiXLK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5x0NwKAtMHxClRsREzCzUVwqKs+0EURtEv5hT5ncZhShhH6j+pxfMCumN3xBtcVDibhJ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+hxmhn1JjzccgnYZVaIRlugWxNrZKaxHiJE1Y+831voY4mI4LZQL0NSq8spxiIWaDh5h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lIjKZWoXuoWwGIcKZmat2iMwL3DYTY2TkXNfcrxUpUmnquZVrUbIULqKg95lw0zKVnEp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nvULCWcKLgBFoFseSZlmQVsnmF7AceISr90bwIbDTicASxWvchnUFlkZFCYqnvHbcoEt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nOI55lqbhjLn2jeFrtZaqzwlUVmW2dDL24iXTDFgLittwQNQDZCEHDUslFILk/Utnw9or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KIxaovY4lNBYlq1K11CrIOzGiqHtFx2SnfUbLGJhPLcrM5e0AEvLuSczYA13mWq+4R4W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aCIIe5R/8YKojtZ/qA2LvCfqNiWZtJ5x2N1H7i9corb9xbXqT72jBD9iUAuPaYuku/8A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VFNx7aD/AI5i1V1i7jWo3pDvuXtEmLARKjlMCj/UxYyOPMopl3riWO0LH3gqQS8MMK7A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iuGKmLNa9gv/ADLhVKC2t4KhV60BFOdRKIadh34PM1JZp8RlreIz5YuN8ITlv9LilQ4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2umh+oZAhdtoYW+xFaDwRiFFULDuzFQQ1tVX43EAK28R72gDSoJb8LnExOYBSXAGlmhV3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NaNeJcyMQXLkMSiju6ncXzMtbYiFi1KDIHeKjZlGi/cO28CEtHzEM2JvWqLYPvF887EK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YrgOPebIWVbHafiVU5SgnMCUABSnVNP3Ko/wP8aiV6ViMv4ItyzMYurEfaoXe3Z3l6tR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3e53iFHfLKi4x31tjF1Ci1ioLAw+Zhn9IqyVS+IL3SDs6G5ljiYBQAqDtKUvfMSzzKGj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4gAXli5wfEEClPMEz2g2yHPeJWauWAVmoyqPa+8VOalOA0SzT3YKl3BX4gqufMEuKK5Y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0hXiHLT5mS7FirbrzCVWQLNi1L3BWncFTeM1N1r6Zsstr+2V5xKYgNXifdw2m8CbalLd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oNi38o3myA9qlTq1X9TB2KNJVlVE8QUPdcwtmq2P3BuNQToYXlWD8kxQqhBecSsAi+8b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KbK1L4zuWvBmq7QrvZEUxps81KstDWMRBznsygi7LU2mJk5mlPEGsAxIfMALlGr2j2NZ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0ApRCfaOjnM0xFw/cSppZvcu66+VwU2BSKCf6l9MhiqxIYrLwFx2TkoyVcdvQNmXZFO4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MVt9pwpZRJBZE8CZ978YJoLcNlQrCHgwuQFcUuZlCe6FFr4puppGz3sggVnFrA2rA4vL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BrVCApgaK3EQqcKmwD3JTEt8GIiOTjSxBM603UvgPAjb+IVRq91LDmrbUQLwatKS3sUo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yZgpwGihzDiHe3FC+eGPLYi2D5u8GjgMjkicncZVORzHY3AWhog2J9SkNl8RHN1BZW15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4X4bzF2tXKttQuzRgB3Fn3iL4mAFbKtqBRglDUWB46Zc6biPIJwMwc4V7zPkxUKkADJA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2I25K7w41sFTmztFVQB5l62zqJTRl3Le0IQZnNw7rPdqZcEoNgipiDSzbGIFYOOXMQOT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MruxRGHZzNYGm/mM/dtDvCIXdGD9R5Ku4SjRO24iosswS+9nxBbQr2VQ7dmjHzDyJmQ32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dTmUEdBUwNOYDcdcxKW4hZLlfdmIDMdcUMmKT9rGNRtCPzwvwKl1ziUcfirKb5cA2BiGy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UYFdckbkcaip2Axbo/zLeIpb7zKhS/An/ENVsfhK5Wkax7xlBRhMV2z2idRQtnx4HETG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48eTt3mVa2rW5aQW7ll5+ICF/BBavxuNWlAex3gJpCnKXMiXkIJgDzMesMsDAeSWuLe8R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yWVY8NQBnOxUTFbBehPeHb/YYnynvAWgJjiB7Q0I+xaWKGPNBEr7DMPF8k0StHWC/uFG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a+HAR27ETkpYQ87IibZZAF1lg2+0sbDYEKDYWoFa1M5PFK8DQMjgjFzySo51ol0dZLip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3PHEC3fIVqXr5gHvIbcp3MxsMUJLR9hmf+vmMqy2ZU0muGU71wKbe81p1BKirXiC3EIv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Qf4meYIcH3LVOYa8QSKlO3BfB5itojvT4hGTnvCy/aoNtoDR8Qrws9oXuq+JXdluHTtY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bu3LMbUipLTxBQWNeY7yqAM0vlv6hZheH8oio7acmAa6LTYkVXuv1DMaju/xL11XsefM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VW1tcGtCO4amK0YmC0twcE6V/MNXMooGXWWVZx9ot3OFHdlSDnYbPmHAXwAX5lwvB2E/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MCLKKuG1FrOh9QqgOaFfqAYqe0RQW5gaD9QEKw8UldPkLMADWbu+GNdXTnMfiVSidnKE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PpgRbfdxWBNDdxKgKXe+Ztg6Vs3nPvk+5p8HH+adpXxk/MyABdyHNqw3zMgHyBKHRua/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SnLU8mADV3u5iJx7VAYeVPEVqLsW69oXYlc6uIwgxBQx4/7cS2YdgomVeGtLmAprGCpi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uLgzCfEJROPBj4gES1AYKYMopMgTS0Hj8zK0G2CYjOvJcyY3+Jnjs4qZINRoguz3GpQF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FjQhyCKB41EuGa8hFNNUosnZvAaO0A0z5i02F8EqIJfNZi02GypapB4CZxF85g2qF67Q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44mxnaSgwDUDzklokM2uGK0TMKIm4F4d8RCKzTbCbZC0Ya2h9hA2tYICzMBS7pcawO65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Vq2FiNjiFtn3lriRE6uFyrFilqWZN+YN0sRtd3KDp4lxf1Fa4hci4vMtNRseIr5gDUA+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9YuorXiWuG4h3W+ZctxALQK217kdUYFcFmsDzG0FR3AVGBc+8Aw5ZdlYnkgmALtcS0Fr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CBFs201KtgCp5c/3L1dHQoRwBjHMVEGpClUPsQqdSsC7UxibZrUwRt1EEyQVQealMQ28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2lVcEAt81GRkWx+YAqsJb6BtGwFfqJFc1+0NX3P3GhXhVqZkVQYzKnol86X+JTNPzMNg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Eb5hAF86hWhbnPac9CJ20IXemKo3ZX5wOPYBeJpymudYichrtAXf4wkqvu35gSUFZVhi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EXmEba85mbR84lSgHdXBdI15TWF7kq00cZjXVntK3LDUPwjgB8ksgTwTZR7BKme72ilC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tR7lhvxWJ+XEXHxMKqXSE9lzBt7gw98siLiTmcnnLLiJElKHPL5ltw2Zggch3af9wb1v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tjjVZRCxOZVewKj3ylNZ24OOxBcOU3zl0GrIMVaatlRgbqtRyjfpgPFiZiipL/uMtdA0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G0XzL9eEMatXAbWvtEZQ51LsKkgGzIlHaXKryvOYobbEsY33RiFRcwFdg324lDAY8RZ0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e0cN895bY5lsFMnGoqNLfEscYnJj7lqNmICCxgVvgmHXxeI8VRRsxUYkXiM6Nfj8yuhw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GKrqnmYmlprEIcAq1c4RiKkZDGuJY4KlAJfipY0wCMFZ7RbjMBpVM7iwxqG7hZUO9tkB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VWme8oYqxla1eKzzDZtB+iwLND4ii1l/mBO6V4K7zJwaj2IgIYFfeCONnEQzJkAL8yxt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qN5fEShVxfmoEaIVXGuZRKjVPeXB0xbScy1sYiMDBXt4gYOBKL3QLNZ7sGqaqYqUHaFX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GqASlZ3ApdIEHGHmUoCI4YXR5iEX/wC0oAQXWsseyh7QVU67xOlRKX2gUUwOSOGGHMDn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9p4kaSzMWKqjtF0xNQ4IjxuI1f0iLSxa3AUyfEE4KKrzOavuGJQG6ipVvOpl9tDcOKls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GBXuDH2wmprSVfqBwFbbZ/MOa2KutQyKjsFRogDssOVWwhMRpUSKHa5ooTtKoNgYDFy5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qlQMe8cmMRK07itKXcFCMwvnA7QbxNhbhju2XXMcdS7Mxo2RZxNKYWbB4mTGUxOIDoeI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OtRXJf3CtvcAeSIbmg6y12gdH6lpa3KK2Pa4QMNaCOaFbu+Is91eIQYBeRcxsg4NeCIG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OxUQLDELKiYK0ti0m4x5QgAlKsuAAXsggLhc4CNB96QOIUwuxChkHcf6jUtuRSmArf7u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921FOCFzWx9zFrZEonJ+5/ogkCwmIsTvQD9xzV4DK62Axno6cRc0cofEV2bT3sv7lJUa4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Y0LC89pfz594/ApQG4zNAVb1fNQpVQIWCmjmjL2C2XQcjmxzCBZogDZVYjCzX3XGzaYs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fUEzjyvzFIqtA3EwormHbcP1LJTY+8/yiNBodklWKbyIELb4xB3B+WIp2tvySzh+SBEF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GgV81FdsFXZ7S4Wj4guciSgA2wKvxLkWxlvuFJtxrPdiXMuXT/EWxK6FuYDCtImPW1lwA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Czec+0MSGkKpYPBDAYWwRzC8xbnNOAeWWEAA3Vv1bUUrSYYfaMVBgpYu8zqbqpwBL/MQ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/wCJmyRLALjnFwUJ+oDkZSG83xoPLglqEHR4y1+YTWwOLmSwHxKKBt5aggaP3BJZYwhp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YwpSu8sbbgRQzBhTAFrvvKGRlAB7kWmd7lidtwYoSUF2YDF6lWjctF3nmJNXWoFhD2qN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/ESAXluCQBTeDmUFqDjDPvFfL8uB2lcFqhtvavM5SBfwyyHDMikiXv2nkRskNyi9JHIL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CHYvYcxBFJc4PmI4CUsAvMu41OIacXE54lhwnvNsi2DxbUpUIV3zNNpb8xNu/wCEDF1P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GWD5gm64CzU6ezcYB3mBFp++JdT7EMdBN2Ru73hqXa/JEa0HNqi/oADW45TI8o44JM6j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Vci+7Mw/spnIRKu7KGyWgQMH0vMD2IOaIFhn2lbFnkxK3W6V5KeI65bR3hVdTki2fjqn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MTuy9qgturhMwdfDDMMiC0Jg5XIR/M7sdqvfZPYoXeBKq7cz9dlR5Qi4ZRS1Uq1e8VAn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Lgy5HzDBk/cHW+qlhDkHiWNNbZYz9+4g5DyMMsTxDaSRcIgOw/Z2gQAh7VcVVfAjMcqt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HUK7LghVVfLP91dpaBkgnrseYQT2Vh1CBWozS2m1HEWuqDgoP1LYCzZdx9WFYyFH3VLx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XnMpwlTGLlVksvFj4gUyHwzOKuXqhXEQyy1YlPMo5lA1GmYjCKVFDHMD7h5EHjEoa1AXm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2XDdohQsSziMwoVXaIWBA1gINCw94ne5Q3DyTFSuCLTWDOIFgCla5+YrActFGUZl6OiC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M7ISy/yiLGlWOyKx2m5X5hgWbFP3Cw98TMCXCyWXwTWaOLCMmgeAlbXymsOcETIfiKOg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O1wrQ8sI8sqNxBTLMbcTFxosomKW6O7gIFSzi028S6L8Su8VnBUsQpCvaFY5p1KUKE5j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7xjkYCN7p48EK2i0aHNA8Fai2G4IKOKohEb5IhyAiGqatkC1bVR8YoYGPAOI3rQPaABY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Tjx2vhqIgBdG+D9QDpuoQoay8zGgHsGYgnmlH9ytZSgtH3uKinaRT7HMGCxebofEUFTy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Uo8XvqNX2OgxIQKcwDkHuUvn0LLNcNlsqgRpQPtiISlKAZPeFtV30/BKA7hsj8xCj3GL+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viN1jbYfbCiEE8SrAMsVCm7OYCI5qCJ9xj3igvchHNr4i42wL8yu3i00GpnjlBUKrA1u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XxBIj5pHBg1HnAA/N3NmvAqqcbNBws0kjLIg0iiaC2VDBN0UPqGlBhXHKCXUBq5txMgw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2hLGnJyRKpF7CIE4o4djvBecIEY9rmIKupgABzMRc8S2UDUzsV2hVeUUsiR+5r4MK8QF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TAca3zLF8K3M4Z7cwqVV9piFhy95aVYNX+4vI2c9oAHSd9xYrA2hTjhEmOmMsdTFe0Su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H+40oGjg94WuRO26itfZCZ3LGpGa7RyBX1G0aqKscxWoGkcX4gBVLVcI1BmawwnFwwZ2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U9o4l/AtS99HSDXWlyIcinZqLJd3xjWyU7bRcUA3cDcPyY5LS8sA4y8sb21a204ax+47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zUKNmblSocxTj5goCnaZUD75lojT2qa29O5C4KjBMpLvbc2/ykp/bU8vaqP/AMUpvG9w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jb3dpzsAZQDgqVa8vfaVw+qFHAfE9iVEoAXgjY3FRsgOsTyZlRhmZQZ21BQDEFrpBtTV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aUMaaud5H+paobesR8Sg2ztRwUyztzB6NQAi37C3LApqYcy7M5go7i3N1V1Bc5mR2dpg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q+fmJMqFgPgxLlbsJxEu11eKe00uzzVQ83HaCHeBxZuXKFXjE5wuOyBs4mRfxKVihqUL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x7ABepjlGWY84vBLKxLLJA8gizkhqS4t8QqXGQUm088EpYix7GIpbZ8zB8we26lAcEQV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qOevmUjvMDQSmaqJDJDeJRXFxAVds8CUN3KOSAvGo7EsYeYO0o2ii23AMmfEsCnGoVr9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3vKGa4Ygwx+SPXs4DZElRavsPEPAj5NQAdsHNMygVqHyByysZZzYu8fNrhxEyIw+ESNy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xEVpOIrLw/j/AFBuYTATBaf4S/jQi/cGKMQQeLsu0rkGlA4WPMPd18icRQ+yaYLoSMuT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lLgaD6IBfmDUGKh4XMQRbDslpWPqR21FV2ma/qPMBhV+7DnnWkB2ylhnIsoqd4bZKKP9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WCqBjs7v9TmsNZuE9zSsw/HeCFl4jwvXPmahio5AViBgiyC05eGJOBniBYAZ4l1mzhIm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y8Ey4aDW49ShDGTxcQCxYCj5g71We8VFu2E2/CG9ZhQVs8RdodcQcgR7kcw9/aPBhBrx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RZMo1Jb1bX+JWjhBL8QHLr5sQ7r4KilP9wBQwC6ah0tr5ir8Y3julHArPEDlUEYrQOIR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eU7R3Y4rQwxC0aIrshEds5lCywRK9m5cbVyXLbKB2IqXauszCHkiMA5gTbPeWGRHvETl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AH8wLZB7ZQ8Kt1W4CRg7xjAb9kzCL2YUdhAgKc7mbQNprcVVjiZAh25gxceII2SVuCul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LC4rVwlcjJyx9o7BIJuD8oq1bfsm3zqaXl+2e0KZRwzTDE/EstawqfMRlGVbNdKiVFoO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cREDkqFAcUuIl4dQqqwAzzKxKxKgpT3JZ/c4h26KzKmwkYcJQPmD7ldpWM9EdQgwWDlW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TnEC9agY8d5QTu1HeNk03mb1LVKgrZDGU3KLNZnzFdoGJWIJ1KgVAWrtGfmZI4KhvE+4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cA4jWDRKUjiKRtiFSKIZe0o3LXCJAUXXeUQ54Qhg6rGh+IUdjTBTxUBLUgLX3Yq4zYj4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+ahbXZpBhl3piyExE4K4igWBbm5sheHiZ3UQDzMMyeIUbvllkFOKLiS0nBzLqaIydhvI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1SG2ghFlvYnZYXcklcjI4F7lNjMEWr9onmlir8ph3FVqwIsouCjEmgENG24j8wfErgxK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6EcN4IAMalJxOaI7qiUYu9R7HFTKN/EXTDErlzCMMgvNQQUZrMwFIDS9zA+YsjHgRmEd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PhjtAoLvywk92JUQHPA2wVdJEONd73LEouNzFDV1UZGRu9I3oXJUe81umGd+4TRmKYc9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wBxn3hKmH3zCb9uZ7tygQHIwAdMK+zD2SmkaRhgFweQzCs0jZutEEpcwPEEJmuJnlmAb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EbaNBce8Bw34uYRlY7qwAEYTfPaUmhaofzGK+UF5q2WYsL9y26EYMudSr9UIOFbP4qCx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2FQ/s3ABTDtBVhqO9lgzQv8AcF5Cswbc+WNRrcsaSyLTVZzLxxTplKrK1MDVGyIFLVtv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YhS0s2DbFqsexBciiNC9twJEHcMsLycRAVyv4m4Rp594B1WEXm47p4jGqBL7R3pJ7Afu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ppLA8F8YqWobkwK0OvMEhTOUV+4q6J7gQL/Mp6tOirTXfEXKxKcIb/MO/bMLzKoZHxMa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ijeWJVwJU3w7uN4GrvzcE5F7lSrpOeYoq633gJsHMQOTlI9hXggy9tMGrpg5ipXvhhID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jzNkQGbGy8/cBVcm+SJQsF3KEAQH6aNAzaPkxilM8zkFmauDQAOopWv+kdKcbJYAWuxB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EsoVke8NcAPKUgBWP8IBDNzbvURu3/FGA8SoWFB+ZQ6ye8KsLCWdkxmwQHCRJLSacMps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5qr2riT9szgLu1kaMk+8cSIF+0Dsu1iIZEd0dEY1pfMoig8ZiUALxhlS0g4wXKxlSteL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nwqVFuoU4YE/wjfFhvKIwCJwkbfu0hV0XkjFU+8CpVrw1KGm7uEyRh7lQF7fARH6XAEQ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GZahMHQF2FmeqbOQ+pfVYWRxUoM4lafiZ9a+o46h2NEEV9bHkH3cSgWXumWwdqXcxtPF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+kJmeEBzG2KnuztEJtmHPezcEyl2uO8J7xMByHMuVMvuT/CVirI9nELaVN55gz0PCqxq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oaYxljTgPgym+D5blblMVcHuI+Zl1h2uZ1aXrMJbPvE3IB2mamOLYTFtX3StHmM4jC1g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LYRlXhqI8IYTmtdD2lQ81NRFQ5s7y5yWgBFrEc3UIqsqOmXmbYCgprO4hwprjiDq6x4B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UJ3FHaLdsS1ljleIHpuDhQTnhZSwFdiLVUAbGYBcglEmXmC+YYVU03mVKzUtoYIpWTM8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QBBNRC+YBOJitEW2IVeWUMGfeKVUVjIBfmLCDQUXxUvWAi50ItVPNzRrflg4Buh8y1iy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XJoI4nIQqe/ECV2gaPiZI5QvL5iKhjLvHvC5zpx4mmAB5LxGwcbdHEcrV2Ec7Ja2vg94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XhLGVHyaxGPBDV+YNv4tdnKEtPvUZPDCBFjqeEDX4IpGdCUlyfMJRtrB1ePiAxwsVjEM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Tx+UvZyWhG5QCjHfBEelUDc6me9al92RFHtZv3jhbBRK1wPMaLQ4oS0+CNkGlU3e4M0AY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NF5YianK1FvIFXeiPj5008ShK+vtafA4v8wHVDlY52eJW92rXaU5JeuG23ARS2nGsqhw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ByxcwmHGpaaskCLSoIZbIFNC3F9pVdRm1mGlpGrs/ECzczMRmT2QCqbfEOFbiWH4lbvc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rXrWo3iy4UsnyjW2qDZUeMwqWgtyxswyEY5W0cylv6h7opHsY2NZrffUXbWVDHHZ8OYF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WMyXJAewGfhgVrUY6rqnS7ShJFqW/wAw094ALujtADGg3UZYEZe8LRCrGIeJlEvNn6QD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sZwVeKsGrjAMV8Y0vJncq9WZzE2EulhiMKwVqNpU32IAATzBKjHiXgctF8yotp3mlUub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E1jFvgCNZUrDW5bwigtKeI7yLUd0t9nmYl2lUVFhFV4iNLD5lj4O7F32LxA7J3tlpBax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gFN1Mw5YrMKygeZYXScnEB1ZK81i5vqRTmz+pRRlc5cQayZtVcyvQ+yqNNJncbggw4sB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sf3CgJ9IkcLOMQvtK91jjCvdhcOY8SsGnIbjkLLmGcWfMtcZ8LF1C4mBT2lgLPeDYBgT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EDKCg/1ErcL4hxfVDO0X7QMKU7QglkxmMT+qOOLfaItv3ERwexM1/jlq2/ezcIt8cKgi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AxCq0zDZbMlxS8hEOaYK3uZSrmAtqNVXE5NxcbjgF1uMmcVPNLuZeNxm96hgZ1GFhC0I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8cxWTN2Q3iLd7948VsNxIzlzB77iQu5b58RNVxGAc4eJa/BBDiMW0b3LBxLbvmNCmEpjh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xzGfS2SncYCKHON+JfCRkyB8QcHFgH7ICQUCAwzyIAvcB5Vi38wjjJxogmwW7IkErh3q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8DbZzUvFHiX3WxtuZliRdbzO4jVXRAXmxgl12hj8zKy1NvwAmwyz5gbEUiC2iJCiIvMF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ColqsxtoibdERUDkze0sbwTdLR8BQNZsy9RslmBiJLwvtN5adHMGKU7R76dVKGx7xVfW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1L2iC9PjvLR5kjEfomdE8z+gXyy7jXC2+CXNYsDCPtjzRQhg/Kgbj9mGJSyJ3gsIGPeV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ctsG7x7+XtAs2px7x2iiXZNvsS5QQg4t4napAbovNlZxGAWoWJnHiO8tsHxEUEUrzvES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DLtfY8rzPDTEV8HBBr11U+aoQPCrZkxhefHiAIAKgKslCaoq8zDKSnlg93vwQS5sHIMa2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crH6FRwvgW33/wDsY2iCYTNoMBQLQImtRfia+TR7XCC+AY1xAYgah8hQSWQVmwaT3+Jk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ilkhafkjBDdaj5FjRygG3INd0w/4g7eF8n+oqraauWyiqah2Sq5lhVfmUGJi/hiFnSVE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MIeRmYh1qNF1tl4lArvLBLWQXGulxTtH2iAdnPEch4OIFqA3HeL7QrbnvF1ABFQGtMq3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W6hUPEAeoF38xsS+LmNMs02aNe8qF34oXxdPxAljDwXJPwdpUJxlLXdbu4sbBQyIs94J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M6pht/KB8zU4czKHufNS8N+IHezPDRpHYaa8RMDLeTfecm4QwK4/GpkbAswcMv8AUpIc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OGJYvBzLD54zAZT78TDWL7y6C/liTksTZLdOXGJdEqFk0sYBs94Ls96lrgYYxpzBa0tH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GxQM4j0KU5IB+xHS1kLhaIQxFJ54YANIHNdptBtu2XMi9YhIOfaLVtHIhkObuqqM8M9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BQHGXEqQrU7Go41LTcVJviDMWLsj8ulvQwRYoBa1dQ4SoDHPQ1N8x4O9szCOodolJXeM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0PlKmkrUb410IbbihJoe04q5+Z5zHe4bj8yomWyOVznxBzU3c4mvmOIjpPvK6XQ95ed/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RFqZhGpTeM7TJ3KVQdQOWpc+kc57R0hnGYmZUpxuHNVO9vtUPGY19SMA0VrtEO9TRbsJ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DPgjoDRc83AbMMWu/hi1MOcko+43zCthpWWRcdYP3BxXOCh7xCNaqpdwrJpRuX6+chwm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Ku8x/FHivvDYsMZrGxx/mWreKjp1UPPETxFZSLPYirFgnJgziKDiVChUq7Nxvyy3iK3i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pcUidO44w2VrBDDQWihheYp5ZYOhzWZSBsfEUuZIr5hIorqiATaRSLV5vUR3s3LXGdiU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5W5RNggEojkLgltmW3HtHEu7FIGyAwFQQseBYZ6gPaZZq8sKwS6UYRGw2vFJbZ3gu4bx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1NEXCjgOQr8xl1iu2w7SptVD8iXL7SmB8dpzOVpsB2hhtBQUPOYGaxguFsEFLS9H4ltH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Z0u2YigBQuIcBlIwu/5jEp0L8ifMAgLXFreAlQSQRXHHmMZYjuBqeCzdx7GFiVkwscAH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m0uMgRW0GfnmMO7EheKdk7x6Vae7fC/iZOy6hWxtbcLte8dLSsABx7TkYSHcwRI8CPD7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QqwjsV/mUodwVVRzL5Eg+W0P2vMHLvTUExnOObD9EPubDamvEApNFamrt8s4g1dpuCgG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A0e4pihXW6iCVhVszODEsXwgKTdyqxAd4YUyYuWtrAljg8ykFsI6DcBoKOyByX2TKDqX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cnggEOfmCyVMPGYOwtjimNYXklQXuBM91BiynfvM2n6NzHmJuFc1jPwRYAKZWbRwJ7y0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2ovoDb7rL3aUDtG1LUqqYugeyrScj4ZiSKtAvi4lescxAg4EcwBqgviV+2ps5hCZcTAM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044nskCAdeH43EU5OqsUP6ijEJtOH2gTBbO8tdVdRAl7fxCwr4mTDytIJQ4vXaXthSY7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1DWjfEJmMmmUEaDju3UWkQw3EWodoG2dzGiAsC/aVgqhjoorhgAAnfiDECnTFbYLyswX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p0b7uZQ0FhBgr9zctAHB4hN4avu5YGuAZgK4SvMKXdQPOI00KhjtQPL5mLIIf7aI7L4QR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0JS5F8iN9U0DCGgRCgG/eJLTXe9RamvHmNusyn4VKu8coQVgYVq+NRQ2PeBClW4tCL7R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fNfxBDMLZHFSHguDWuOGW/EXA7eyXIL20Gv1CsE84JWqTWpTMTkNwqAVbdwZhe8sUmGX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ZeTiohi494TG/DlHMcz5G6gd1VwqFwiic246s/uzCt13jmtvZgPFPlRjFoy2kSos8yw2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CBgSPJmJZfbBT+4irU8RZsUK1AbPwZjaAUfmW3QLu4cQt4lzHsGkE2N7MFOSG7pdPEwg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yiqDdwHrmpWUg+BAbqt+4Wg/cT22gzUvFCd2ArjAyTeRaoiA7IC2yIiL3Ektg0gBDS7k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fo5jqtZq8e07mRY/EwFlKGk5xCNmGRZ4uWTUDNG+1xA21LtHQF6lKyudNvmYBKd1KXxb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A3L9UfMfAZ7tQtyL8NkzVQ+Zlifm4OVg8wiqniB2+fEbifAjDahoFRKuLGzXBjUWBN7s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q8xNwdxiUQNxlAKBHsxEAqh2IM4HwiLmpa3m8EyXBvMr/YEo8YErjt6grkjBgAnF8eYi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FQvAY6i98S1OsXajiEuaO8NlrN4mDP3MweexqLM2Y2uO6z2rMv6hWM2wkvctwRbxSli5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pA+ITtWCtVslHACuB3t/qGpSvd5liT4MUgMEQE8xEZBYDGv8xVSTTq3fxAi6pd9pXIDD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48zgdNt8Txv1CCCCVSgVyyK1iJqsHcO7DlAriNzk4NQLyIAWsp2AEafaViaNntABFHWe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4sVdveD/AFA4UqDMmI00rVFfUyrQ5Uq/Mqe8MHeZmi7xQkC7LIYXvEY7Vbq/+JhXxua4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PtWa5hStiN8Q67YBUx9fEEQ57+JSzSifSFAUYNRS6SLR5SiXXI3LVM6XDwHmDu9nYwwD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aLpqNKFLcQQ3vcWBhDMGjy0mTn4gAUYdwAs/Eud5Ymryc3DAkWFopfaAgCwaI7kcDJMe8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yrZ5hAAgWiQTC6cYOZoNL3gAhCr7wc3auVDjvKxxjiV5hS74meKHdQiK+we0NOeQFDuf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u6N7lu+AA71uU/A7EUG1gABSYqo13HvEumkfuIhDfE7mntKrzPftF2GmUN6rFSqhCyUw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IF3I+ZgRFEqtvmWGzZ25llqC1UV5ycRBksaIpluW6HGriMDW4bBedwBVifuHgFwpUcPo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Iya7wKgsC3/MIAvd47QUKTSOi5gNvu/qDZWO+oLinlKDnKE0tfs7IZi998osDR2XiC2i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uXx0zZn4gYFv9QPm9y4uJDsQvtHxK9KOcP2IGhGbWrzEu3O6zAdEeycqyBRT+E3XOcwv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UGCYIxSZzBYXUt+JdlcwzqWzmWBrtGddnYjdtuLTLfmKYoqUaomyW75ii0MBYncRodQpq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S8BLOO/EYIBBX/UfL4i2AYm46U+pR8wfuLL3NS79o5mpcTu8xwnEJvO2GqFrtKolt9BQ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MC66e8fMuHvKplDtANKJRVTaXL7RUCA9pzcsq7p/aJkTVOfubUZT38xCajnvGqJoGql8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xIsvnLX3qAbbc60d4pYIbDpO0o4KFwWE7RsUt+4hUpylqI3GtSoCUY5Iv5lHXnvst2hU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Gl3MjefMS9pRgqo0cGI4xFqW3AVobgV7PEeqkYDRuBTFVsIMl+ZgwuEbtY9upT7xjmyD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qYECiDLto7RW8o9mxDoE7qgotfFxSglGF4gHg8pDwVDbAUr4DmaAI8xAUAw+IxhT2NTe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icidT5dfqL2oWJpbz8Sjb1e8dCOXmNDp5rECGXxbKQxE3H9hZB295dK232+e0LgbhlhU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AtioG1piqgMBW095SKEYDNscr9E+U4mI1ycaWiBn+VeUs4K3rtF0BupwTqA7jOgIsYxd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yXCYqZLIscL28sGJIqTVLUFr6BXvCBmMBQDSdrmj2/LC+CRLeRhlBH7lNRrImbPeWQEaN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gA2JjxGEAxo5hB5p5lWLanlitMQUIbVAm1Y2sVNsLjmU56Y6UL5JhXFawEcwruJRCDuk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HChwqIna5iTYr/UoTVrHNzeYg2y8cxCiLKS1XmDNiproNp8SgoUbqX25HEMNRbPaVlgB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LBQrm2ova/MD1YnMPiV4IOWKam/FneI6VjkmuKIFPQVbNRS2LJWOEvjEcUK1sSKccYJT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chpPMIxjxMACHnMWHGeIDZR/cy6L8xRTNxcA21FMk14gia48QIqs8kAAMQrJt2kVt9rg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LVv2hjmXUxcCkSrg8hGUKviO+ZtnNxDVN8zNj5ZlgLNtQPeMXKKqp2dR6NCXj2iupvKC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Ud3ghd8Su5NZjVHiWL4rE3Pj0cThZafuOA9pcW9Q4LK8wum4WiGGMC4d55j7kLzXEt+Z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U4UqtxcdHEMzK8wNphumJ+CIy0O1zBuCrQYmXvKp8yoW3nKgjKl8do1WG4JV9GKuQdHG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fmVtrUctYjFU1faXpNVuFZim7x2gkxLO8xVjmI21fDKVs+5wxYMWsS7mAuqlLD2hVGKJ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DY0jWn/cEgs1C8QCqcJeP/sXMUbfJ3gDAMi8Q9lvEKKzqnk7THxB5vvC+XXF6lN8lXgv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y+FoRpJj+qcBjapEqqyRWUcQS1KiLR3gpzxL5YxOJxjUGLRC737QyWGVgWUFtw8w3eZm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xilIxkC4lbBuNGiGrLiW00JSAW/EySPcQW6sYpGDglS4NCLZo5gCPlctC1iPdj4rvc4A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Y0bYgBTD/REBSzxKIPiGFLALDConOrMQ3fRL3MSNUZHNZiLkCjzpcpYObWXhFgVQCNUL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p7rJvEeLzDCsqvtFZIZOnuqFhCvgN099RekPsChVHiLyzydpkWb3FAyNBBiVQwjCAV5W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wEs2sNxD24Qu6jNMqid8xCAryJgjXm6I5XgESvC3hGLgU4olxWR4lrkWhqHWLtcicgFm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Cn6hsFPN6+Il5NLvX3GgfwgksK5U5goLuWYRDdQJVp15gq0LmhseYZO1QaDNYCLamrxU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FLVhYmsqou2A9op/tLtTOOorY04gFTIzOWWdqbtwczZZcQl1UBJhi2A+UehKrmWWzuEt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Wj+5YyQ2s3jNR12LrwmJYjqvCFJXR3sEoEUe8faFOLMDrV4vMBit84ghaWsHYVvKNr3I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oHRdMrfcCiUxas0xFocYAYzYWTL+5gox7QQbO5ELhfMrWquEkcpGthsYkKKmwuTiN3sv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JVRXtHRe0G2VKaalJjNS6eCXKXsxKrOMMsllWblhtYyG6DczM4mpl7y5Ug6jjku+ZaqC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ZY1cD+7Ye/8AxGsN8EGxQ+YjC5EfiI1Z8QTiWGxUASpUvrAe0O5M1vBi4UAztmK+xyxC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cs18DGQUXyqBS2vUCpbIcwNy0yCYWBT7pYoG8OF6e6Mi7DPCidXHviDOWXqiOR3EVHTT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Qt+DM3o/dKdh7xiUEezCsWvewS4Dq72QKmi6jJbn8JbIPlhhC8XF6oD4XMefulSYHI3A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iAFJ5uWFqu4wbrJ4phbodGl3Kx2DlEQq5w4qV5+yg2AO3/1AY2tGITVR+40j+coTMQCn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AYgMqeBJcaAFVKWQnjhysC41MMtjcFYrfmHL5ABFE2uKxECvmWZVmKmQLfWJSA69lQXu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niNA/AgNbnE0c/mUuGdZmpsxz4eAl3m4SNtC7QdKlL0xRCb1cNGmwcEMCEsha6uwe0Hx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Ai8i4oLE0Lr2jxmfDxAaD4YALmtOo/EB2qlpoNhLko94q7B7wXfyiHjUVoOyLVBIAOhk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plIV3BTM0ahXaRoBOEBD7SxJcdzDMue5pAabzDF5Fxhd4iUWYFmszGK44eZz4GolUPbm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YIKlVBWtDFqOYlFSBprC8suKG9uoU6HxDm39RrUVxcs5N9hMHvM0RbMl3GXLeDjCoQAX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HiiXJytGIcHAP6lYBTLiGIiu8yy65V6PuIlIzt9zKAKGDljFW3kmiHnmEMXYVqIwviEp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KMQGweejK84iK1RVd4jbWct40AJzbisjRu2cPES9F+ZTRHwIMu17RlqRfZFaE8Uqd7DV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PMtCo7qVZ0aVyr/gjQV7xqDskyYrsgIQyTQ5hWBeMXHUdQbOOajuFOdTJijtFKdyxwJu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tO0QWnNRL+ktdNDFUOSoihcQaHBiNhyPeEUi33grsV/qWKP9o7UAWckPDEQlwOOfEbVg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k895Yvg8w6bLzmphCtPmKaPguBW2YMjacsZOartLBts5ipcgjVnnWpVABe4tIOb3gMV3J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C6H5iI8u1OIFoUQJjPMVbV47wA2Njpin+CC6UDioilFVuDXYdpXe+ouyBPeYSfNTK8le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JkgrOfmNmMVhj0AXZEQ0i8kBXsJVGvfmVGqrqGYKOwRmbLOYzKdziopA3tmKwQezqA0n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HOhJWvHdTgYi4tu85QYtj7NxEJ2qjQZTINpa3TfjEwr65PMoKCna4YUf0mks7XiOUvlv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7Z9y6hjXj7mCwQirR7ksNZPdAM18BUGVP4g6vrgMi4RhZAb7RqIfSBuGzxEJZRKGgHtD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EVsbX4Sq9/MosAqfCX4guIpcxGl3wRKNtijY23UHBbvnmWYX47xvjcBvKy4XwzBsHIS43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7HcvGGDnEV7xLkZnuimlWX9z3DPBuWumvMvTGY0SWCgAfEujBPLuIbgXFSy/7g4150QN5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E/8ApLxMzuLi9pbWItQ30w7BqaAFlwgZBkgI5RjwwXIoaayMrwrc/r5gDaa3Mj1GFg7h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vDqBs2s5bhNj4MShChi73HNtHY8RWZgHCw+o2uLgBuKTcLCFTnMerzDpMMHEeXiUbwTV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MVEoX4mxzHADKjLD2lFCnaomjFRosqZ7hNuIwhCXS3aJtSiWIQWE3crERYO8Y0aqJQG7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ZF6YFbwcR9GWYvMuEDN5bjDyCpcpdhX5gGLnvm/e40IAzqAABglbKV0yrh4HQe0EynZ5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ZNwalWWimXy7uGYcUD2mUAizky8VuFbDAQu7CCGmJVNQ9nzLO7t4lbzgrUFUgN6Qmy5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I5sMulqG3PtMIiaqgAGwmUoDAwVX6gkAp8xdH9RisCj7gPlF2m2ugEjzFfaNLjw7wQUU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VBe54jl2KcxW2Eq5KwDzjxEuB8wvAAWGWLibq+CG3MRZ1ORCuJt1bDguWWLByqUL3doJ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HDFPMgVrHaJFL32ZSqJSblDRqU7tRwwx2mQ8cwNROMcxrKjsSZMVZtYmyrjitEqZED2u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Rl4oim8YNdZdpQH7JQQDzUGshLvkYAWQcorgzFUFx2iT2JSiOcQlhe0RKKMTPDcYAcd5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pjjRmPCc7lLWHcpXMgwFjRwxcqTNRTzLAW4mJjHrvFLUDxMkGjvLlu+8sWIR7Kj0KF5i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hiDzqB2+HzNGNQ27huarvE4zLfAv3LhLioCDd3NFe2L3GDOJhmd5V8yldx/MtwRRkzDP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sXdR4XcoJYYrC0WMeSApGg3uI1galcTNtkV4uU4hiIKyK7mYUmqntLzKlfUVKFupiFUhO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DErbHTA6lMRBQfco+EC4HPEaPaYpGLR2IJ4DhmDKy3B8xadk5YlKtSUOalGUBKxBY7uW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i6EfmaAPa4INlljjaKAVEgNVTFSxKhVbmyqLBKxkJhXeIlVemIVQUOS8wmiaVdMWnTsj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MvMhH754mBpWLkY0K3+YgBsSIwKoT5jdrBj3gkwzaPeKplPBLJBObljQDioCNLValq5g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cBwhjylOzxLqOJXPAygD9Ez53gtPeJrxA5il1MOIBUIqPvAZMeV1Cl1DyArol7bqOuNx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eWbWuZWpn3BvLzBqxe8bC8sIdId4RWtxoAHvBpQLeJtgmNYrdQK+149oB7Cpi3a5SWCu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wl02sI0dXDqVRiI5WnMIAWGiCKr3eIsCt7Q5YkAD4cTNTZ7wZjTuRwsx3uFxwp1PCPEq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Xiod2bxZ78RStnmaljG1PMpEMoOgDJOHD3lxDtpt1AkVgGCJoyLEWxL8x+Q39Iu1KGU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lMfMVMtyo7BcQF73QRUg2+0CtLbxHm71BdOb1Hil942NwtPhM1FAOoVhVsWVicRjHznJ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j5NzwV3gKhCxTUEbtnUAbXW/MLBFIacQvdaCYGXJzLKO0UwS+YzHaQLHDdMIgdNvNzBf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/EUtAwdkWzQe8atgJYS2sGsKqgaMCyo2YlAAJ31EmkHbUXSt7pMQm7BAM0dyXxEH2f6i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Hw8CFwm9VAIDRqo6g86hh7N5gBRcsACy7YpTEpR2gJgutzjJ2msKqMAykT4gLW4SlkN6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WIczAI/MUNyjLsjRsTiFama5lG7UBKNHEyjQ4gxeF3UomiK6hXgCJgt72GCdnjMRcKvM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e8KVMms7yynAHywox9kbaT92BMg+yJf4ULls9mUzImC9ysK3cWsF9yDqLHiU5Mu1oNWr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xPYs94l7l1qooRorIsxYNvYdzCyj74uV8J2ixc15P4lKwPcoYtQp3cRESFPdFeId7V+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UY9TeWCIZ/LGxmniP0CbswwiO3mL8tavEWLP2mQaTNM+3hH02FwJs/M7Re8oxI55R0Ie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YNa17zBWimoJLIdYl5HJxUf4U7EI1e2jUCW/7QxEi6m6u+8sMiwClSXFUItoT8Tbj2DF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mIKL51KVn7ssJz9so1rzbLaqjxTqM2M7YbmL8iYh0Phu5yBb3i0yfaC52i7A0cwC2PZl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5hNoqN36bAAbzBkCHKxDipSgfYL9oTXl1cvzH7VuBWJz9lszAYC7Bz7I74bOSXauOZgC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iXGOfEWtgxtaCsTO0tc3FVvUVmpdBURzqPZFuIK/ctoYBRuF+We8sEV5lu+ukFBe2beJg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PeLtFd5YLGot9B98TADLuIXHBjfeYtrmXciviZmWWvLDyhmolXXx3lUF8oyEGnPmI6OR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Vl7P+ZXkDdNL4iNqOkqpqe0asD9yiLXE3bXBc3AXEWgjLEgGqKe0I06G+IcjcNoKWYRM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h3WBMmE/MxpZHtNJNVxz5inKAJSGJbQMIdkrGQmTRHXaUFQSaIIQUeDEDImkmVTcbLLX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RIBQljj9xt6pE1xcNHuc95UKMNxAAneUPfugthM8OjcuKwEEURbzUbalHmEZwuorIhWp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JXvCBqlj3jlHjAwULdnzkid78Q6aEWlGIYECtmdQrtGbBnmLyU3c8z3hoxUaEcCtZiL7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h/EpWeIaPcllU4iXue/abxl8sqKm8xUKG9S/+KVaBuNqkvmDFEDt2mYi94FqLwQEOKMX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LnR4I4ob8wQxGuZmsKjfkfJAgxNMXcWDYMysotOWBkd9peq5EDeMSmEDuDLbLEu2QG8w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4zMYi64hEsq+biDrGoepO8CKB7w9oVWpTbMcnlNi6CIttpKlzANwM7rEzxJQYi9P5whG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WGtd8W4iVGX3RcWf4nAIhRoZWIpE5OsMamAL+8K2HuCZF5spQmqv9kRSFXsSpkL2It1L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49oBIl3hmKxTsRUGYp9sXxHhIJeb2lDEiCuVhdLeYNjALTK95elbll1PqYABACgPBU9i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mB1UKGh95RrCZHHzOBdRa1LXG4crbO0RQuGLtTHDtPJGqUstvcGlXcK4atP3Esc1Exph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yS9XMBi2Ow8hcQrAi+6XZXMGOXMSjzHz8iK7Rw46Zpcz2he7g4sS0N8xXg6grEqrqcd4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NDi8kTLXR2WwTvGsG4rFQXxaASu1R6EyE5lEeBjRCZOMU3UTkdl3iAw8wYu/MtOktVG0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YnYGVpnMI7qXmGecQlW5gULMVjnm3oJoFkAI3FSe8u88Reg5lbw2e8OSO4tMv3QAxlCr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XBAwtLaVxBMqPEuM6l7m+1Si8S3DKgweEqrJ23EChBaAttXiWAW7S2jZxHIKhy17xTIJ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tVcMzlrPMaibJXsR5RGwHHEDRZ7cwRaGAbx2sU7Q0wbBLuNYKA2RWWaqOQLfaITKIs9o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TA8QWmswgjMoMzb+I47phMuvaAcS0vC4Utuqlp2dQEvJE0aMctmWJugPll8DqUG2GGgi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CxtiCNjl2hjScFhv3lud5RHHHLKtjK1FgIBhoxU5w0aiCtrxFneQ1EtVaivfUt4lQ94Y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OxffiLTh0alizZFbVO8so91yllacvMoPfvBlUZg0Jg7UWF0uIoWEeQbTAhS5Mwbu2az+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1g1APL5IPugYMG9wQLrl7xZSLbLvdMJcsIMkWxaIZMdZTUKaswMalFVVU8TAEZdlUcbg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PeKHI4CVM9+YUABcFIb8yu6xAoXMGiqS8OBMMteFzNAXwlswkpeSO0DuW+8pTctqWhPC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8RHb3qBspQG0DxBjyJfpHhgrNRdS8FHaMzRC15WBkg5W6kPLiYq4i8QOczxuON3Lb1A2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FQMualkuWG23vFxm9sQ58xbWIQFhW8PvBKklr78SojQxttvxBQDiZms5OSKrRXm4E9Vr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AJ/SHdpOYFoPmAWsqXzCTyT2l2UBdwuqmwzYsGp8VOYgutvEscCRQ0m/eVhRbzZA3JX3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RI5aF85l5QL7RJKS/eZgHkSvuAmRAi6V7yqkCYGKoYZCMsKNeYC0vi5WxGYg7F+8sBA+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FWoWMh8wW2PeNdfklpTjlY7XtXBKs/ceIpdSshvCu4Pt96RBobzcaAg8XFqWO8S0JTp8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Ji+8tHN6jhsd45Ay1Uu1ReyFwArtNhi+8qY5WrO0RKDb3hgZxBhBsOISEN10Ywl1nmWK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i0y5YoE8AgLYc15mjnZmRL7RFHdnMUcEZcBK5gq75sYG9/EegteSC4RTYfiABncBCHdi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Oi4GYNMRL3mAI2PMvO8ylsvKalR7zIDpp3ilm4ynOmIG8TOA13is2e8qFbIQXN8TNupt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muIUEAOJtfaPeE5gJtfaYm+MsEcYbloFF3H1dCiOEpsTIPaPYrxZEJqroqEqeU7TJd7Y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cyLA8VEFUqkYrzDBbt5iUbMxLF+8sITao1DwlxdgL1HWFI0qbIUEY1QGUQ5skOSqJgeB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9oo84hYJaKq3EsTxGYTiDUVrb3jfKt5doqVMbuEyOUScrscx5+DNxMYbNMY2KBH4lzvtT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c3mGDnMGmniVLpXojgdufEaHaMyMYgIuU4JeGqKl853GQajKsTZ5ZZvEzqpSriMsd4lj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1NxrW8dotlC+JqkXKAOe4X+Aol1jYqd9AZcQy5yeIGUUViCYd4cW8yiFPCW+7azqC0qO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chLhN1zHBcF9oi6WIQUMxKGxLtpW/wAEATmioOy2niKaa+dQGUOhiAK2K6wbi2LUIICI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Pf9y0tqOKl22t7itXyGImThloavxGzbawGxBErTjUK3u/ucxQEZdyKqlCnPDHV0pzL/DA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MCA5DMqv2WQOTEtGXPLH4CDH0YlfMI4CqrIcBXA87gBMU3fEDYlV/wA5hnW+1QG7MQxx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sVVLfnMMBKjt2LzMtP2VagG4+mIyoq5qLak4rVQIMlmbiSytc/qDCmNZqij9xvYs6yRhv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7MXYV5NxjLz4zBNEJnlHLeHgmiHFRF8HBFESnfxE1JY+Zorvn+onALmYlE6goLXeLolc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vhmZlDsVyfEK2ncqKG1fIQQKL3hDZs3iZ4NcJBOHdk1FYfEXKgU8lwSUVd2ovJOW6i+6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mHvMwJofZeSKFe2Ca29jeGFYtjRRiwqfF4l6gXw5jCd9/MHbDBW2pmrWLcgIl1I8xwXK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dKU9xK/3P8yrS8b1Gyysa5gnZk2CSzW52SgEGCvMbgI8DT9x9HZiwuoYGBoRzAG9XldQ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rxmUrVS1zTu4gRrEC1n8yqA+SWBEccTCJ7gdQr9piB1h5jNDGUWjniCoA6rlm8jFMnhh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7lA7veGOQvmISfBMLeNRbLPmFGbvpX3HBD8naJ3ZrGZhxDcJh3mC039w2EK/eXBOSCn8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xAlpeIpjtGnTDFbjrojDLntNu0pi3Er2HExhTzFdYOlgIlIpxUtFquIILJS8wY+C+WU3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hm6/BHNXy7wgSl93iXYl0uavaC3I9niAqXwMwtRpV8Iad6uWICFaNQoCGdyjqHdEUg0Q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ZXlDUAOYp8PeNpoYsTLJmOyVXDCzFm6zNEswJcrUFwyg42bjVt5I2Ao941YY0GweZUWl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QOoZ28wwXPEUXmNNNXuAhIBaiyucOM1EqAeldTCu/LxEMQll8zCwtWJwGA2Q3a1Haqic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aCzRFUt47Q+FiDWDcBAVHwY/M3K1UUTQgcZmMvCFQeYIMtwKLu6gcluiPK5hl4OzC8oa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ZeJWhcFPMo05eJQ4iG4TNgO+fiGKCZFCFCPI3KVziDEUlGDziGbfcAFP3LLCowkqlspI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YBXdZjDic0aiFNIc4gxVLMlZixyxB7gb94gxY5U8/iYbeGJdNxNkNYjlQq/EDnm6g0WA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jSoD3RxVwQmAWEvWyWRcpTiWIA86itmw8xpYyvAy7FF9pSBuiFiqCNwxtCrBTELdKmRR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jkSnDmKxqQU+5l43+YUI3BCVklOUmqpUtlFzJzcdty5g9zcrwW94O8i8QGQm2IyeCWVB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obeQRpWU4OJaXbz5YI7HYm5zte6MxykKRFbfAhiN7arwcQyqtxcPLzthJWNiZMam5lMN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uR4Xcbg5iy2GSoVFk96lYrXoTJLYrfFlLL4yjVdpr47w2yiAjhrMGCpOdS6qAF7bl7Kw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UXaBF1d5iQUGWECoiYqpdpCv3LCia4jRh9wHIeCpcT7catLGGXzKbW1yzALTK9oKArIL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hMmyGNu0PslIt84vixXBzBVdrluUZgGIFAEULLNOI4CP7mgAkXQVFg7WEzQRDmN9zMw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ecEPBLnBFWVcpapLDRSdkp1me8uzb2mZ38xdqMzPBXecdPEStb2IUbCFksQKIWzTxC1V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AVB9yyGe64SrTyMAxhyd5YvA1Up2h9ww+JdvmGe7FsuJLpPKVGzZAuSeYnuHpmoRsU2A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MCukYF4iq1xl0gZRUAPMoZfuYHJcCstvaKkqo2iIlVdQsuWR4Y6B32wpVPeluhR27QQq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b38R8Ex7xNAzzEtVTl1BwOD9zCFQZqHiX4ZWUEOg8TeqgwYR8xg0OJ9Kw3GvS3yQFwKs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w5ihe1AIEGMoEO8dXJ3guRfFMSpdmpqgpbwsHENfsXQJ7hMJNxVb+EaCFQbtJANGYWLF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NVcUDd1EBd4ZklhqrmALJ2IA2A+CUCQ4uM6tsTEVA7InIBio4Za3EWhuDZVWQQule0aG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t95YFPgjwRVwDr1xLhswwRCWATzt/qDiaOStzJGEzMEK3FTECta5QeXcpVtMVjE2Uuol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0KvvqVErxGtqpggwAcxqCCQX3KjVYgwoOcjiKABDAcRa08VVDzEW9PEosXZHDF5PMQvZ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YkeBAlQt2fiGoAZDvA0a+5Mx8cEvBlfLLH3MESx0kJwKY76vvMAVYmXmBObYI4W949Oc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C90KF68yylmXvKrBekasLV94Z1pWzOg/q4eWBV54/qC2ZUC2DMsUDoNjFxSp33Kd8VSw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JYBrxDSrjtAABp1mcFmE1gD+YIoyuYlxB8xaIng1AMNnkoJi9U3AawjwVLVxzaPaYI4+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zGdSrCjajuYZ3xUVLP2hArmxM1LAk32gF6taSHtBjLZU0+u5mW7aVa4HFTA/LlTb3Ihh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07gljazmAIPgcTDSQMpKRFUa3FM0sHR1rBEQGwOyWAI7IwseHT7xciQ0JShY8TId3vLL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gTC2oA6HEaIgndL6WxmFUKHclAN4xBCNzKLhjnEYdQbTXEt457xrY5WVksXUomQ+IqrG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tgBmyGSydpQ4rckq8mpl2B2iwJBAFxADKsSa4iorDwXFwI6HMII4lJLnglDVbgqD7ELQ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y5accwWpjiDdVdyrS12jbXwmwoWq1FoI+XcX7ga8HeFugU94hoxeIt6HwSvpWKSUwG9Q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9otN26qW3mZvEYeHLL3zL9F4o7zBqDZ2m6YKN8xRUReSZlrEQwQzncWhvjtHg0y9Ec99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uIG2Oqd4ghVvEILCd4LkfvUuLlx2rLCGoM0xPBKIJAgOIeS/CBTjMwRBrBmVJonBC3wP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zcPBAxcMFwZ9N4liFkYAoMTbcFcdwqmcq+3B8x8qXlJVVh0sWIMTApmolvSZUwEvDnia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cI6g5RGmF1dx5RjzcToRi3zEAN07NRHQUkQCNtEAYYmsTCimuagxIOFdxYRglnGcThGD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KMR07HvK2Cv1Ecg6JZzdflLmVi4gXveozVxBSPuxK5+IUYyjFfmWc3PZj7rO9S9lagmW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FAOA7su5cEuFGxDvUbG+cSjHeDKsyhv7gcd35hmlAdpkWsfRftLg7zMV0he9ylGDRIhG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LCqpjPMHYbXBEwZi4CUbcTMc7bziFgha8RIHOsXOEbRBEpVyypNWmsRHeHNxV0KZ95Ug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quYCLFNcwVGkpjGGXOts7nY3KJ/CXjbIsaNp2oD9wbHll0Do2HeIXF8S9MeElUCniIKq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qRLOHgPeLYC23ej81FRtGCmDRfzLiO0B/qFZbZcsBy7R72+ZhF6JViX9RV40/cbRwsLk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vg/uF6AyQeTEAZCXuAO7L4Krs4iXQe7Uzd81ZGqCle0aOcVHE2BwQDK13dwAFRcXHmBO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/MQNI7MpXBwFVGwEEeZo1LxMZAwAZahQDEtaWRC4agChiPALgWlLdSi4GIzCirdttYPC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Hk3q5W25wMDd78RL1TftAzZ59pW1FsDM2ecvpa2ccRJW4VlbneAmbhunsEpAIG64jvZy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mppuCUajtJnxEBspdmJs3KAL5WAFtI3qAvggagOSZz3XMIXBSnRNbV8y+KZludrxcpMS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hRkTQGSYpRiCCBmV0Cxgql8Rva6WKwt5hVKw4Nt9oZK+veEENJA04Ijd1LR4BzMwXFVw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o1TcC9Zg8L6htkOInAn7li2xBg3uKysGIec94I6I8ygqrWADGlomCNVdXAHYQHbcpVpF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sTAgtYnE5mLhtYhBOD6gGAioUEFmcTIVuZ4IXZOA5gjaFQHcZljS9JQUZe83VvzEoTBi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wHJGgUR4hlAPtAc3DxOeYWYMyxupmUIJOQRCzg5e7L581hEA7oxlquCNBoVNRcIr4h0n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BDvzNK+VQvHsamdrcuYwFA4wgG2kAZzbeKlgUI2rCafddxaRedrinClhsLtGULNtqI0W+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XxMijly8Q3udLn3mRaHFaIw3zBFtfMwNr8S53XEvAr+oC2/udxeJdKvfiNhYV4JZKpbF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LAaqVZxAdvBPxLGKKo9sywWooclpmClRCipQGEcUFsstqh2hhXxAFKDU7hTyzIothGlW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jW61DfiYc6/64a3oQUs1HfzlBVViYi5bgCV8lw0rPtBcqe8pStAT3I22ymGUjYdrMTql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Jgowyoe0PZ3lKv3KGRPiIUV3qWCsoykdi7Rbp48Sh28xDQHkjVm6bxKgpUy02nEMsqcM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t9kYqrmApMmKfgIGQfaW1WDawL/MCmfcgJS/KFY1bwGYhgHgJkCwlJhZnQUhs0fggqlr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RVcqo1CgJuNoznmIssnSymAqwzFazvm4hxuK1G5ay/8A5LVrNTP5jUcp7DMQYpvu3LCs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5faGspGZ4RuuOJcpNuYrWJzMjNcYFo5YsEe6W4+3EtkvwIrlmIoALW7iGkRzniMaW8xYg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mFbyJipGC4UEVhhpum4Fo0jzFaEjLscuYimMbINLe4i3jdMCFA5ubAj+4gNtwpBPLC5g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kSILHD2lg1XLEZasCpLdjcwEAzNZKbF3rEdarECIRSqG2soTHBIpMKBPFuJh0g+QWWgV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0MAZU2LCZpQd4BNuwlrgOzCBXbNRTN2McHkzuFvMKvA78zG3THFmSD9MQyGJ4dcQFAXK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gIZqAAVSxwIZBR2JQq8pq5QavMLXaAbFREsizcw8IdYJBjrMQhtHgWKpW9xoaV8S7s3A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25kbEufhGlbJCq3Mu9RKp0RpK+pVcyuIa7R8xzye8B508wdMM4gVmIKdpTEoig1KBUJW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sIXDqNqHO5c1caBgeYHOha3y1EQ0OYgXQHEuqL8RKlR5Nz5kDdxEjhqMitHMBqN83MK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0M1QMxEIsRNgWOQ9u8y7mIFVxzMK2nsQNgVuYgA8QUZODCplXfvKFmh5IRVtXzKTl7rA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laiZT7jGtNGIqCtVdpFcFrUQF3GQJ3JQylBnQdoVYb1CJWJqBrNjNSxC3gUjj+aSEKKu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IVgonEfUSlNw1kVxbxCBJztKUrpyG5WnDLNQXaArUYtCKDzqxVvMzAh+oRYC5hXm+CVL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IXDctPmIsbvVQO+GItTBC1S5mdzisxEzdM4hqYGGXClQe5bcpQc94AFc7iaLco/JCW7t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IoOZoSzzHiV8wiFQV87is1SgZQVtYloKFtiaDXaCqoBVredwLIL2qCgIGAFouLEc90Z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HcmPeKHFnMu9vdNFUl1COWKSl32l7dFJQ+u8xIrV+0tyVxKsHHMS26U8RmshSbqArN5x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Uoiol0G+ZYqF4iHIK7y88PaXWeHEuh15lFzzi5SmUmy8rUNWCoGMEEM0arvFGZaLKKc4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k4xHpwwNaIJS7wkZXIp55gF0fFRAFFO7MxRRzErZvtATaHVQKji91EcrSt+8soTUsqWo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0Gyh4itZ7+KjLAjmLFpHLEIydhuoWA3XOYB3zFVKg0iE39Je03ljcAt4zFqEt94Vh2AG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xkw0S3YfqZV0p2l1CjUMTtd1AS3G4FQlbqJg4O0YQkYEYOOCZQyY3bqaA+IMXmYWslBq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WAKLe5uq4giruMtYOZboAp5IjQYt37EWZVpUFpSMUPlCpwvbAqmeKlobc8RNgfJAVTJs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cmRKDOaWXAnfMtdXECLHEvi1iWuBiWBfeHpwdwrY5JZVL7kqS9k2FMSllCpaGlRVYYJR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3q5btmLekReBgVid+Pd+IJTMWUvLLTP4hs5MxM4IVgohd3SMllY1NGW4NSQuu0AunXeU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OsmDUD7Ccd5SqqoUAtTEp7QbN57SqwTAgZYTfuWtSoUfmXFm4q0XLdXG73DcdZ2TsuFj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Ybm5SyzEvHisXGIIU0Rt3d1EYhezGKC5Z2g60FxEuhG25uM1b8RHg/EoCywghiDWlRrUb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gBxvcajYxiI0YYql0su8MVmgxutKZQzo7xuki+O0LttDUASuCCeXUaEhqLL24/1EifhU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h33Ele2gQLDb5jmmW5XEBi75Rghq4CGhQVDOZXZj1M8rK+5TUIQsBdd6g8jdbjFBnHEU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yqUeSLtEujuGK0QDUyO/Mru6dmEMQlarbHPZn3glPke0FtDs3fvCgArDiIUPALZvGvOH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iJpr7juv1HJbuPAV5gFv5lZ9oCrZhgHbiNj9S8CPmXLs0GNJRi5fZljNyzS+1QpFtPaY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jcIR17wBTAz2cxT45gGTkMSpob71BE45mOyziEEig/Mo1YFPclNCncjraKvPEdSuPeGB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O8BzeJoeIrCqrzFdjFgwaOzvLC2F8LzA8aZnuBGxo44nLNwaLPDiMMC6ae8zJzBBM1FV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aCx2ptjtDp1BQXazDYCC5KqGTnv5lKXZyVYESAOvKwegTTxmUCNRPJS/SThYK7xMptdp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0rNmllgOe8HIXkcTBluzcwBxmBzM1xL0XQfiEhw0hojbwcZiLt9pXI17zBpEDmIRxbgi+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sYHXeWhspKSYwpDnUvgHkSbtDcRtHmoQugaxOe5yqe0olmbsxB+T+I5lLzqCE0hW3ng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9nac2KwwXALiXLXhY/KsjhxRCtBLGxVcyX9IlNkbapIrDD8TzfcZ2qps0w57zGmnibCxC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rIcQImnEfk2AWQd4qsNeJaJy8hmUXIxDbgHvCIGTtGwLhr6is7DuNlidwpVmMQrHygjD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NxhChpwfiICqnzLygZnbB7QwEAe8el14ly2SVlCXURa0MOTJaZUzALqLUGGmVoO5gimS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Y4sTEWxzLFTMdSmnEvQCZIZTiAAaYAtcI7V44gY4pfxOcQEwS6AR3LUI4VGjTp1MFSUv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TI5lmK8EDFYgseBzBIKJVLUA8ZgORBrO4uDEvPiCNsHEc6cRWyAYPPeN02zNkpO0oz9S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yghVqtRLU2pQrdbuOq+So3pV5ZYglUVAcbIh7sWqQmEVB5dtaqoVAL3lzQCWOKqIrtEt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zVt8wJShG5zmO8wEGYBmijtNRJQ0TgASgDMKhxAs15YeX92oYscwrWmhysHxaMmpxQYu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toHiKIvMoxM/IbY8eO4NS1d4ML+VymlUYp8O8xW24rZxxDo34laldaXLFOX3Fwya3UYs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qArLcooqNL3g1WCYIteY++NXHhVkFJPzqLSWduKjQG3E5n0zEDrF4iEhWWMIK3BVly8Q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EBD9wLYMQJjuKMHZe9ShBliDkuI7PBEJfLUq04rcT80Fixq5ir15lXxZHagnvC39pYtM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FK95cqpXbm+I7VKAolLoKxaVR4hhbg4iCm/LCKLPZzKNgu74j2FXmLSyrjtMgTN/coLa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qKZwS5lRxmCLdd4tKKOiJLFBDCkIZmuFiLPfJUUQXnzEMlrMA7WJGkVhN3EyhfbL6V/t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cVtioNBMNS7PK8fiW0AKIn5mabaJHZpaXsP81Dhcm83moNRZWHgcQbvGYxdYO01bN48Q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gKzlPzMTGubj4vqXFMiaPaNqlOH3gRZGM6miIdcS7cyxB8sQNtmIyqo7+IobDTGZsvD4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eiotW6PeJrVh26G8sxcB3jIEvvALW31C0MOYGphzHoWPLC8o90ULO6ACgGIaNypI2HMU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DAt3aSyq3Yl5JXZUyjzhZpRMAG+TMscUXA0UH2iHAPvAcrrR3lF9D4Ioy7EWwajS8Osa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UJeDvUpC3lUHmmoxHeM1ENODsxl1uNTTzLGCI0vcK217Qii1OYqNHTCYYwLBezCdCGpS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gP8AhM7kxwUKgBaWHeCX2HiY1G2FrWe0syJFKLURsEMm4maMS3LBuVrRCOoG+GZMsu45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CIVCzszJQoeJg8EN3ryQvI3zFTV1GpWOSFeX2ltAbguKwRVygHeULap2tSgEinzBOZtz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rlUG5T3owvF+fEe9soT7YHFqO7Mco1McfmVjEdxZ7MueYKtxS4aJpe0cveCHFXLJq4Ms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PMPCUJsTZFa2gvdCrjHBBhxUYLMOY9u0VRnEKzAHCB5lgJiUKyxE4fUBCyJWcnaEyUPE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1AO1lRDI5liCarENDSJYcBFVGg7wBIK8sUsVtxNQefMLBVgE1Lixe0XreFLjQyNTIYcv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CBb54JrEREK09+YhVte0ELePMuf3hzuCARblimBlqDCCqXywu7Kb5gq3U02+0pSUxAvf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x0BylSWwlVnF8QEgWs1vWamYQtOamHmMQrW9RQFhgoAQeYi6JV8TIzFC69osJjvLG9Ey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rKYCCE47HEXigzAA1EqeRnRqArC1tcMQXh3hRliXsbZhtJo1EuxqLTuQGgH3EqjJlnAB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xpDSMLK14hFgeMqCaZbnFzRp4YAs3i5kiPCIxVvePTXmNhVnMIzZYC2hzzLWNuYJwZ2u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JzAo1yamgrY0+83O/MDJcBWYSgagUtCXlLe8QqDznMrHDipY24xfeI3lUXSt25Zsh0GU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xUgRn3g31yK911AoUXvHEA03yiWxmTQPtNRpgtMOyF6cMSnjMy4Ge8VQgO4m8Nupaqoa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oFy4buLTddiMGjx6hSzCEV96lK+Nq1MAAubOI4NcPMshSvOJcjgqKQ3rtNkDsZlFV4gg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BVzWopQHaXHRtcRG2LCcnaLVQdMwFkzmIrI8R8DPMUhZ7RBD4Itlg7bjWsA7xy0paGj7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y4Va3s5gh7eHMznBqLxUHMWHZgJLrxBS63BQh3IGQqINgJZbBAgBHBjLWGVpRK7wY22u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CyyqC32iC2qIaG3iDkA4uXCpWw6OYIy4mMXbhuc6TvFWZJGEnPaXMFEoCqixMYIbd7Rf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LKwWDcfDT2jinEVQbI2oY94BcQNX99oUmcVEDDLqYRBpy4gIrCysZgGpXv8AMQMUzlyd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A17S1xoCuIhThAqjbAMbg2bbjezEDxFO42x7Q6jlKyZ1GbcGUrZUGJWNMGm/iFeTMSsF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yqsRVm2pdJZascsApgUupYBZ3gVhF5io+whatD2hUKt7RkCBBsXUQQM4V/cyVAO/eMYP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ncoKGAWhUy2qZAwso01dTQo6riMlpiUtWCF4uoSguzcR2794UBmNQ2d2pqBLFxG3xG7B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KhcHGGIBh3iSKz4uFARDsYGqfxCtF2lIMniKwCmwmWuyxIuyaZxLryymqwjuKHeNAzA+4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rnEGqLtMBopme2Z3KocOYYQCZ8MtV0neA1VgJpUtUBjtFwoeZRV6ty81CTZHuXu/O5RC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txuKiWzbH6bgcKCVfFQoKXSAOxMQOzCBUy4ubNpd24BiC53CjRGOmRnWAimMwHKjjiHF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C3W7mArUIladRAFLtJZTBZQ8zMm0CII4xXvKh3uY0PaGm1doUXkSHvwagl1bg0NCYXM7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DTcv41MhyyhkHEAuxR1cPaKGKcniUWuJbFFvnglLypuA3F533hYYliXaJRrKyaVisGWK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7tQRIEOFqvmWfmGNILDiJMwNlxKUTNsJmytruVLc3at4qKEN1CbDPiBhZ8TJVYgCmCKP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ua5mBeCXFGqEm60uSINy9/EzmDssliDManJzL8kd1Ftaq+YVhu3UzQD7zBVQcyxXIIuE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ynJKFy3p4jmRDwdpwSYiPYvmYWrGYFNr3RcjB3SyZsnywPeMJVRr4haNXBZF3uMiATUF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Cm+YU3vCC14QCWWkS2GuIwBSu81rXeEGXiIJScV2ghfuOC5rcUXLiFlgOLhxfBu5Sxtl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pmlfZFxBgA0eUQ3FZUKbxEatsgVXB5OIhD3LDDV5GEeUne4laQ6Vx75S51XmoObVSKyr8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5QwULe0cjTtKXebgLFcSnmyDBMssCfuOLhiaWFOiUeMwxnmL5MLeGGXCrIoFtx2AW3xH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lQt2R3TIQGwzG4tMazcIudOJZt45lHA4hlTEjbjmASskMMwFXac1E14mRXMtcN4gd1cW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EF0upac47RvwgpjiJpXMK25iKraqaoNQozsOIKrDEpDJiY0Krl3BjmXm85wypxZEQ2ty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0MErpVq6gFCOgNRmWw8wVosPMyEj2gpvAxbtncnjuCVVwwxuWKZT7Q9NFckKGXHtCCpe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WIRg2xqDhUj1utYzHeuHiUqSyjJdxCaL7VGqtpdx0hd4ULa7sZWnWYMuyVAKXd3mIbDf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1i7DGj5j3lewTKzDRBKqtaxDQO8cBNsHmMoDwlGnjDRColvErmW6GJECX3mQFNEBtQ4Q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mzwkINW4kBaCJqQ8EyNg8QFBvcoVq1W8QVVYwSdpBKmkeJYgNxinmYpBQCGSEAojXaAK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bl7MS77ymQUtKcsQNuWHktYGBfqhtezFbcK37yksR6ccwFDNeYVN5OamhoOSZyFDUQLq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ljho1cCNfKK5FG4lgtS7LhljLh3zMipBlgUcxNAtHMIQV3MqWAuGN8hEZB3EOBKvncok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KtS7B2jnUWU5ew4gbCHEPtk1ECGQsHLdw1Q65jZ1jxGi8bqKrEdeIhBXyzIDTmU2a7RUy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/eOMGGVcTImKae8pI5XKiJExRioRnnr2t3HSntdnE2v2isU2G4ACYIhq3EBJ+pbs7JhB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g7ckphq3+IswqC4hjQKmCX9A32haEN7loMHFwJaF5IsncExoWdyNC2I1AXUeMW7pL4BZ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nuZl0mq1UM4FZJgL+SZIU6CbYWUvZXiW9YU1qWa0HFzJVeyNdXcIqKg13OxAGniiVhIi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2S1R7m5eKRuZ+Aammg8QaBFeJR0XVbqYjTfMoHikPVTUQGIvhjwGqSyqwnR3EiFXBa7z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lMGDY7RBT7wtsT7EuXdJFjZbl3CycRc71xHZH4mOS3ibjZ2alCVeVhkx+ImFKHDAAWpk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iMRiGniW0t953097mDYjQII5MxTAQoBfaXGa9oqQZqFMtsRGiXYfzCm8doUCJbi2N2LM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mJG4n/yLUwwW1dQUKzHsVmFKcHeJF2mHaXY01CsDCw8wpYqLKavic51LpTxMhZqAW0qI1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iVy4qWvEoqmOb6LqSU4C4wjFu41QcznOSYFte8HGbDmJFrDCm9OIBbbHMKNPeIwtNhLq2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LlYcKhtFjwQDVEJs0pxBLYedSjsPncwRzy9pgWp7QzBpDs0+ESy+T2laQuUBZ7wCrNN6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4Wr3LLguZrmRxFVvUokL4IoJZINLpvEtI1OYCMqdtsaoDcyJXiiOfgS0sA8yntxPiBuK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UpVngQ1jMTq/lHILYlMa7kBIbBmUBZTxLCzHBLxZcNSs+Zay7W5VGtbYWS2SzY9kRtEp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Y1W7U1LVKaKlHqFcW1Vyl6sW5hWsrcBlFHfUK7Z3gH6RkbS3bGPaNKDHBEqzfE2rJmCN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JYX7ShdMVuL2ntmExdCoaqobT+oFFfuZtVUutYDmA2b5mhxAgKUR7cRK0UalBLZ5olm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S9isVGlGhgyA2DvLGUgwdoaldNQYvExaOx2CCzSmBTBdcx1pYGIW0v8AUUXjawvU1qJS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dwGNiZ40YgjJT8RTyrvBaCuUp3VzFV35l6cXiKjAzxEJBySm4Z2d4rs0e0FUFWaDmwhe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lhYDvAM7XL3l2CX4lSja05i5GKhYEDEbm6tzFVEwRKJVdpmE3plLV2qD7pkEy6bi8Z4l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uPeHYgackvVp4JbtivaL0nHIO73EFMIC4Dw9BQArPESbs8VHZGRliIYhgPiVVpnUbyti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zMxWZbzUVQuohW0UutpbtSoK6BuIVUE4jYAV3szYk4lbBPJCASjay2KwWCYljM3xDdza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ilgQpIwBb2YANWoVBt4fMdYX7hERhCywfZihQs8xuQX5hwwahnmPecIvvB0MzzKEyF8z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U2Q8Lz7RCpMJt3RIOqnEI5ho5g5SL3lmAMrk6iFaO0UoNLCpRn9xpkYmoqEzj+ZSoBK4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VAQ4hZoB7QBgyTkrM58S2wuWOT6igupfodkSkqULZFYntTM/ZCvjoU8zAzME4ceYhW5T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U3jUBxqAUJO01O2MRsSwPEFd5CBLGo6tMeIyAzu7hYFRMcuJCo0Zu4Vsvgli71ADZlg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zhLFYOYG1Jej7zfTb2ImpCzyRUw+EFZg3wie0DYsdmHZZYDhaViwN8wam7ziBD2qUOty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23xUow2vuMI3MVCseYSRxX5lwRvObmkoHaLYnyxrBqBohVsU94UtWDlNG6oGaHtK2K3U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e5gAznDEAL7lTK7nkMKg+sndigyiqJuXbGNpbCAUlsXiVAGmaiWkvAL7BPb3EUK4HCES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BsWJaK+IWFx8y4jhQ8XzD/AOYwhcN6nPPjvMVRNY3AnINeIF1stxBW5v4S3pEN2XVd4y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MpH6IgBsmBRXiE2XK6gC4oCVAOdxF8xrDa1cYbiSjDCB9oIs3wVKG8pqCkKPkblKXayz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MOQsytGa3K0QbmIos3F1h8TApt8zEqq4qAHHMTA/cwWsYisDaxHthq3iIWwbrmKdEO3e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0bGKmKB7L4iKCzZiEqpc1WpYsPZBRKB1cNky8diNkhhzGAWDm5YVVGqiAUsMSxnCrsjR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Z1bgBOEaLjvBxZbCvLB+piAGBU3X9yguZh8QlqN7lwA93FrQYOEGsCMrmZkWSY3l+ol5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Dum0CpZkWzsusVKDTTCLZvLLPK9e0wJS8mdp/sicIDRcATAPMsdR2rg3FVrEAHkilFip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NF2s3Edl5kEmXzDeFc8lMFS41iD5Fs3EzEI6QtnDtAGrjUHwmsNnEMQHtFYjbFQNRnCi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l/3fZEEG/wBR6SQlkvwy1a2MUALc8zbUGLWawDitziC4IwgAJ7RCnKkHIIzKame8X8bS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i4AO8wAvc4Vp4mEVghUjLuLfcKA43mHFnphsCgd44bxGWria48wCrB3jfGUpuLhKsY7w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jhOPeObX2NyqakdTLgKlGqURSC0WPmB3ihRIhVq5VScZIirJhWopI/JGcRlU+plhKiVS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EXXpM2UeZcNCAYEJWZQdYiG3QzDVa7QiqwlwVZcGD7QgoNwL7EtMWYMELWgPMpkKlW9p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+IBsw7QPlEmoX51GgHBLDBXmBRZO6qgq0l+ZVlS7OIGRV5g0stjtCVwm2wiKbTQOAi4U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9oQX6Jl9yGML0PM5jBKhzEpWKaiFUXE7lcQGYz37Q2awYlfQzgICh9rj4sYdUCziMG18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+YwNxLwwFDdxUpoj0LDlGyKB0S00B35mMVdhMjtGqhZCxYKCMPNx1MjxCnJ2gpCOEf3F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ydiIMYyhqA1TsTPuBMyhXtAsOe9Qjghyw1o+pY48rBF4OVnPREZwvepk5LLrsqOB7SiQ8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4wwcuVYOgLG2W9S9402x5jT5v4hovP7gue3JBoTNY8wV4G4JWNR3DPeMLRT8Sout5lmA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mK4IJOrPFxBUWsS705lEjjNaj0WexLKhQfMqoOIWKtS3MqZwsVPe8S7qr7TAGFzMFrxH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WReqLYFWq13ABkczMzR/cZY12lL3KQFQYSyCGqxL7VTgliAC7u5SOpFwREcDAsst71Mp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BQ7xAFU53C2RjmEmQXLcOpkKpzKinmYL3cBq2cwV1tggU3dssKuUAB7ykEfEvBsGUoNQ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5QLLF3NEM1+3aDVE6IjgrHvUzKRAL2xNxj2mwu/MQdGP3LF1vvAG7vMDkD/UsgQzLzKiF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iZQNVXeC6yqq5eANRlgOwhg2qdpvEdEHYWHceAD4Il0eyC0NpVA7iBgwHJudRTB8xJVY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EHsL7xINtdql1ixcNVwELGHugPMZsIqlOOAiFV1WJlqynCqyWAKtBKd1hZRmWKFQDVTI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fEEiteqizUTmAEVWogBOee8DvimACYnBDjy2kR6u9omVUZLiEyO0SAMC0ZmRhYd5OYiu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anKOTiYVcpKfSO6HxArVkXVZct2uJICytQYDMW5ymoVYp5uNVnwil3g/MEqXiAywS/Jm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H3d5gClHaCwb4ibMVm3bZ5VL+W8xWC6lUIuKn/Mt3JAt07RPZKMzcXZqIP6QDoIY5aiL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uZtN2RXC2KGjLLuFxGEAwSz3TFlzAIBhEr7wtztErxDJF2LZeTlE0K3NRy7RBaFEFwFR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KNhZ4iJWEpcYGCezcKP4ISnxjwFy84uo9mDxzAa0riJm4ZBzipXBjmGXGIACG+Ihq9xV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BjkmUwZVh03CVjmNbS2Y0PygSzjVxxTPa4xQe1TOhKxLkGBSnM3YOAdS4Udl4gtCh5lW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2KqZrccbPZzNIB3zKEzeIaGAiAKaYxMto+NEZAtc1HcF9swUQHmKhSaCHJKLscTBFnnt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J0RRhgaog4W3pdkWEKneYwT5hdex7ReUy5lgpXrtG5WfKZM44QpRQSravll8WnEsAjkt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Fu44GlWKal4VDzGtVY3KKDdtTLRUqjCeYZUofmGti+UzqQG2tus4magWWkRIaTMqoAQl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CNwYafdEB1o9EpoaXt40QUP2Q/MltHEwCjaKKVSX23qAbdkprVPvGVHaUEuQVETwgDNw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sZhL5hV9VxBqBjcFS2P3ABrOmIFWCJZkCJtriVBBH4hkEV5IEYj2icU/yj4AbaYkMW2H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KlF3WMkG2mhgCF5Ss2KWrM90Cb3TTNIgMF8xjwMQBkbayxLKLOYa7WrwH+ZhvlhI2de5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EelKXeGVxUHyFs5g2c94oEMeY50WMDY07mILiYk4MUQDdiag2U90BRsGCca9S1VS3BXB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yYnepV0prdS3Fwq4D2iUELmY8O9bmRth9SgLUcWw9uj3O4hYAqCl7hKOiMmhdVQzDmrU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eBiTEWwFyyCl3thLFPiYBdRlYHiFLmgPJlSgviA4p4qIFgYXEtNtM0PuIhFBwhLk0lor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RaKibgGpa1TOoo4WykWAygBdaiUHLyxtLvUspN9qmWzjVMClzxFhHcw5LllXJC2w+YzG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URxHlUiUEB7MAbrDIimWa4Zb3lrQZqGomW2veGXeYB1F3jZN1+xM2ae0M5zkxbiuVz2i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bvfEqy7gkaa37wGggKDncc1MRNtBCLaVHMGXvM2X21FEoajCyiDfvEQtxpK1AVdIU3QO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MyxsWYnYiZrEzmNWbgkIHO4PLxDW9EVWNdojhO8JKJVsjGUsW8xXEhB5dyrFxUsxY13h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sSifmDktQYoiajyECsR27Qr1ZqLRN7gBaWI0bMSjWZWShL1UZYiYCZPIQCwCwhLBz5mD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mMOATMkXsQKgmYLogOtriAsWBmFKODU2Ad0qMAIIxlUdDguJW8XgeIHoPFTFYjT3jsXQ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ODPMG0ILxDIXYjEH8yChF7iOBCb5ZVgy8SoN2VEL+csHFLG6Amlcdpatwi4EqRWEVRbN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WtcQC5vEyiWUY0pxBbR5WMryXiCrTOJ12Jaos8VHMgZTM2RzgBlYAVOdQgK2kSZs7lw2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Iu8V+YtUyRnF4l1ODzD0tZuONqvFRDMqPp/tG5N7IWBSSxK14mOADWGR+YdYEa33h4j+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JLWubjuMOIUdqzUOOIuRU5l+EKrBxg9rlZBoQg3lHgTepptWNkS9koXdcriXkxzQuY3b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TQbdzNYqoap32g2gVX5gEAVb8RuWveajG6SNOhLDgYrWE8gRCRyh+Y+9UqFY1CCj/SN1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se8FVlnmEOy8GYlcoywllPu5tS34gNWdyCborolA8sEdOJ8SvtVu92GEggKdS215uVIN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rF/UCKDcpBUIhu8cQ22KXCNagL7xNQOJihadpQZMD2i2Uwp+0bUfccQkTiZWx8Sgmby8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WLQvMAgL3XDRaLDcWxl+dRXA2a7RwVluoBFhAts8QRS/MpwaJQsovMBKRUqU8RKK0O3t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HMqjYHvLsRIS9jfmHapIFVGuIkMjvBBnY4CUDB2JtYTzCClwMdhp5qA2s5FwhVo90UXP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qrYyteRFVeW4KuAaCG2DcsEKwnoDCQUb3Fgc24OBSUC+IE3grmBck9pYmNd46Fl6ZRhZ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TbMUgXMx2OIpkFLTCoKVAqZosTB8FRDGR3nYi9KzKrtFcjEqViiXqwfDEFc8cQVCioKV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kiLbvmAIQniOPPEQLu5xcxedykcHzEZXJLmYuIIcW+YNRyRQygQ8NsROMy5rR3itgL2l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Mpq6YORAbblr3UQ4S5sJmXe0N5l5jlBiJoFyim694eAR8RkNgiOSoHZmNJgrtzDC2GV0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ADmu5iBTvHDB8QYluLIOpRkmRmVZfE4jQbjqxk1mOqateIlqwdoFuQXUOSDXcjjBcRR8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LPtDuPhEkZfZDi/YJoWSVrzapzMRQYRQIggvwlkq6947KI0QHHKvuCahwfAqpQAi+I0w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1X2ICoX+YRrL3Syql9oWsOZkHT2gUM1AFygcMcTQ4jSBMRI2XdzjAe0Wks5OoUi1oQFg/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hoeWBcexDLadLmQJ4IPMINrbFy5SyYrMCGlWCIwVG+8E2K7l6Czgl/nMLBaHllAVW+WF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ReIbjNu/CKnGSBa1RBBY7jxpXDeCEVbOA8wKFYBp4IcHI5xEptnVShp50SxY4eKlMPvK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m1l354gZUHtCgo90BbNNc3EFK7YPNo5p1ggtg+IgqZ4gSUVcqVZuMg64qBqrBuOow4RX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ALFswSsYe0ABLrkp44gqqaYbqKyLavEdnAXm4iXJzEWmiN3wMoZhDKGQRCWNxZsFKjCb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pEUAXvmDOa4ILxw/CXNUeIjYAvyJAqVLCAqP/wBhsbd2HwsUZUcyglmx7RLE0d9y9Qie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S1O1eItqIgJLHaV2aJqLA5lGyysU55iZVCu45yNu4mhou0QoJ7ouvJxEKHHiBnVH8Szy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+Ik0ICx14iQNm9wFwUBrszY7cR1XmWFpTFrBvic6JpgLRZxiJkMnaAoikOqg9zcpAofM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gUGLVyqRQeI4xs5IuB3SgFikbVYnMutgqLg12IGJbEkhFDHKX5lzak8QM6HUcVwy4FW6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1Uu7jQXiGFMwNR7O63KxbL7xqZCvaYkKsNwrOWAXbOpQuolWK2aC+IFi2WoFtDxzLSy1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O2oGqpAwWoIoZL3Lt5JiAaQOAYZcNI844iQ3eYFKI1CrI5OFShF2/qIXauYdCY7TazHJ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o4xrwwRu4FdeJZuwsV2cEquLrzMFUbFHuQajS4Kir3ijig7Qywyg4+ZWbIuLiXcc+ZYt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oF6wEOaS1QoDxLM1QicJmW+QiSjvtGTGpieYULii+PMDPLXMC9FIG7qpgNrgm7Pcgjgn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yxEc3+JQgr38RPsBjyxQHgg0tcuIgKrCZCipVUGY3pVcy5orBSYzCvMUucamCfguVrkn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7xiDE4i34SAQa3HUKHdYzj94C6J1Up1YTcqL5JYzy8IOpIyrqEZcN1MScqcR4XUNRGyN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HtmUt3iFS1z2gtj8R1VPaKAU4jSj8zJ2uIVJlcW2jHMUVXATBSaM44GNAHyxcAcy0Krx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0S4Xq4Q1bddiZHCqYFG+5lR273F0oU5rmF/VKTRbuGsu4FLt77mcJbLxfH1K8M3uWLJT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NCNoAuin+zNg4IVarJcaRrNTL15YjAasO8EFeI9z5iN3bUHQ1mUAFseJw0FLBUDA4Yz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tuZBMaSYLap1DPA94kA04iZJCu1wM3R78RJKW7xkzOzxH3LlBuRhxLk4sacRiWnx3lsM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JkcsrisuYHhvmBpcuBLKvvPBiNUcblaDHeAwCru+INXsZJemUrEOSzvArexHVw5bipd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ARN7SxbyZqWaZlWsvY5hZUGZWmwcRAdIhqqUVgmHllDBAjC+BFOdAQBiNSKl4kWsB37w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IMKtiAsntACgJzKSA5rcqKQ73CFbG6jTu0NRUsP9w0CUNwfTVsmRVXCQsRU0uZnKAihR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5SY+IyBqoG4PeawUvMQLleYS1p2gqgQwjrEIsrhSsw3cLpZ7QAFKmOgIHQoOI8hd8S1A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5ogW3vFu/olLnaCGQPeWrBruymAL7sGbJifBriUWoIRoI0teIChNsRVMus0d+8vYbIQz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ieNhLEU943yKJZjZe8uTFQqWqFRVBQU3LkA8EG+PbMee0bH8xXslCxct1qZiuI37doAw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r8RwqNnMW0sDiNhdO4ChHmZRwxeL9xcUaioriOyRqWFPMAvDzLUq2w5qwVOc8QHP1PKZ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arIa1MXsmaZSkzFuA85lJqV3IFbZZvibiuZ4N95RuVXzgoHJCydQWDUfnIx8FxK7xAFE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pks5jlDUTAELV2+YKtqMMaCzcC2lbIis9kt3ANsqt2u40KAYAtc8eY3SN8RjMIVUM7Rb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RI7xDkuoZhYFQBiXymfjKYIq7zeYzQ+CWS6Qe8UlVCZVB8RRdRB1qhLbBMAkpOFZIRau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46OViuWuwl7yxVqkzFu2N0rL5jgXXxDQuYVGsEr8qx5lHmm47oVBeHvHlAi7ZOcS1Yz7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UrkgmUXHL2TGGyOTc/MQWjJ+JXpy3X9S1syMXx5hMpcTE7j0pn8RAVN1OCOIo4ydpgE2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FECIAXxG1j3qImGaZjvBWTFaSx49nvBIKo9sSqYC3tOQ258xXsEtL55mLOgaDl0wqwH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iiKYDnsMN5XUtQlBzBaCkII1UQwE6qK3YTtL17+YNGzvMgc3m4VKKO/MCAtcsV23UVVp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pcSrgvmJRFOTaTZsYYFiF8RYd3dlBs6zLkhlcp1rvGky3GorjzDJADROGYVuHTEOSlmo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IdGOmYQCtvYmtSt+I1zZnehxcd1obVshmMGpiMBCnzM4wB8surymSwAiEJiwAveFUWzP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MaexHzCzK5pOIVo4OpbGFwoCYi3pMsCsrUQrWpkzW4YIVcQY1oksFA/KUr4VGZgyhRi3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hQVFwPMFhV13g7O8MBAago0NyqpVfUzDa8QobVP0hFsDMbFXkxjsdTSl8RlgVG2UWdpv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S18wGsYZfDHiZBDJAqr0w6wLg9soKILiHxqLbLnCUzM71AqRx+YjaOIhwp2hkqpiVfEs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FvCcO0TePfxKhkEtKY7REgJc0t2QAsp8QBqXmNxX4mCe8oWYF5GDMq6WmLKy8xgpyaIN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BJ/SArV/Mc4GR3MBXvMV5SnDUb63BIBQ1cMInCILMpVi6naYKKuIkG0JcS2AaGCGN+HZ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ReMvLMRKLJlupRRb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