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泽英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9897899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钢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9810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潮安区古巷镇古巷五村山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钢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钢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钢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9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4a6164-85a0-45f7-a120-1b703f66b2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37426f-e7e9-4178-b8b4-4fa8bb44e743/f93a1448-3e8f-4db0-8914-5fc3816e04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9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1b3222-3b22-4a85-baae-2f266e584e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4a6164-85a0-45f7-a120-1b703f66b2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RtrQgrlPSmNH61bZPSo2HrVAVdoB4GaljcAYpxU9qYwzyKABnBPTpThtcZHBphU4z0po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Mp4yaOx6g01HaMk5z6U7zA4+br3xQAoztBPNJk5+UYNSLGWH7s8UjRtGQWU5oAFldeM1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/wBXMx7bDypH0rJ96Qc8igDqo9b0q8wb61+zM33pYDjn3U8VbTTYroeZpt/DdKOkbtsc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fenJIUOQ1AHU3MUsEn+lxshx3GKIdx3bPrzWbY+J76BRE7LcRLgbZRuGPxrSj1PSr4/P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dyHPsaAGZ27s0z924+fDL9K0BpEuzfYyxXcfqrAN/wB8nmqcqtatu8tlPo64OfpQBnXF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AsNxD80R+9/c/rWwFW4KghV9f6014QG+T9KAKlvqs0J2yIGx36HFa1nr8Tuo3eWc/wAR2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Zy6D5qqTWYP3F/A0AdhJJZ3jjzY0dyPvBtrfmODVebSEndTb3PK/wTYU/gelcnE1zbFj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9pr80eFuFOM/Mw5z9RQBbvbGWFsXFsw7ZK9foehqnLaAJ+7DD2at+y1mJzjzQ6t1B/wN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G0LH5t0Z/wDZT/SgDlE+02h/cyMvqvJBrQttflTi4hDL3Kf4Gr8+j3AYmErdIfThx+B/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boY2H8LDB/KgDorbV7eaPbbSg7h88Z5B+qmnPaWcwx5Zt2XvF8y/ip/pXKSWoBU9/UcV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5J5yj+GTn9aANqTSbhQWtmS6QfeMfBH4Hn8qqSJjjn8sUlrr0LMBcRNbyD+Ldx+dbRu47y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E4J/7660AYRgR/73vUb2oU8D3VhW4dNif5obgxn+6/T8CKhu4p7bb+7xH3cfMp/EUAU7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5PdefzrtPAd8t5r1siIyuefqMHNcnbL5ocOI+mfcV658O7G1tvD8VzHAiXE5bzHx8xAJA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dJxXN+KdYu4Z/sWmP+/ZeFjGXJP8q6InNLH/AMB92/8Ar05K5ndXuzl/DDapo8ENle6Y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gsc/MQQD96t95FkCTP5cS89WHAHqfX+VYviS/07UtONva3rvOjblaAnqOCCemPXmuJiuL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fl2osjHaB1wB0rB1EjVLmPWkKSDMUqOP9khh+lNmZIYnllYKick1y3gG5WFbjTjCF+cu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pkV0+oQfaLG4h/56oVrSL5lczkrGPq2sXsNg1xbxWog5Xc7ksfoBXIWtg0F3FexkpBGw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BXeWGjafbJBL9mjaeIAeay5J9TzXMtJZ2evvC5NzD55VYVG7JPOMDqAazndalRb6G14k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RS3iEFokTIOehJAPNZugXN1aeC/tunqjKrFzFM7EBAecDsfxxVBL4abqk7wlYvMLlNyl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dLabULi206ZWa2JZ0jEW0DqxOOhHoOlZKqnsWdDol819cHU5QlvBdwiLa8o4dSeMH61o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EYI1PnFXBAx3NYtp4YC2DW9xaWpEpOGlcl0bnBGOB9BVe00H+wdDvLu9txeT9fKiGflH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JaNbS76y1yRpbK5kRocjYo2kA9yD94GmeLblI9Ga31C3WX7Q21dpwuRzuz2Nc94O8QaR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8rKSJQ52MD1B9MHpXUWeuaHqcjbbiCQxggNINvHfbnrRJ3VmyTn3v9TsdJtotUsFbT/k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47cDrWVrF5ZP5txBKLX5h5NuEyHA6knOF9a3/EXiPRYrK6thcreYXb9mGTk+zAHaf0Fc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NteySSL+6SbBJbGTg9GArkqJ3sgI9OvzZX0+sT2Ud9Kr/uvNbEaE9SR3Pp6dayPEGoLq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ItyyWwOGYnJY+9dboPh+3utCvdV8Rbo7a3Zx5QOxy69QT254wO9Zi62lhpUdl9g2ai3C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JOMnj8aIxEYVhJqNl89mZYty43YGD9c1pawLKK9Flp1+b6427p5VTEbMewPU+5o1ix1f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bf7Xlljxh17/ADAjg81neS90n2wPHA54BztJx3zTegDIStvqVt/aKZhEqCYbuAuRu6c5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+rS/8I3PG1swX93KhI3HqFJGQPr+FZyTW8Wmrp7RRzXkMzO12HLKyt0UAjr70v8AbF0m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aXzWUKC27OQSetK407HTaT4sPh7TJXt0iuZZFC+UFZREwONzsfvfRaxb7UNS8TXguLuL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X2U//XrOuN89mrbf3m77277w+ldLonNtHFCOFwdy9z3oTu7Ayno1gY7+W3vbZpYmXds+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41ta6fbSS26vMUVscZ3Z7YHpWReXVlfLfGS3vPthkVYWXHlbB139+uelR6dqN5ZW0kth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75TxRsCVyLzLs8zQrFnhgyEbPz5FXxq1xNb2tkiwLFaqUVok2mQEYJcnk/yq1Y2Oqa9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1Qw+bH5kWDcYHRiDxgdDisPTrqOLWJlZHJQ7XVuvHGMU0rGhOdSvUg/4/WWOP5BtbBx+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2o266hLE9tOyzuiSCTGORnB4PqPSk0fVbNdbNxr9ik9mUI8hVAAPY47/AEpLiz06/vFe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wNHkoGOABjGB9aSiCVzq7/xLps9pJYPYx6ZHd5LXEaAsR3IUgZz0znFYAXTm8LK0TSrf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kZOMHnB454FR3VjL4a1kw6lm8t418uC42bl3f3CSSAVFRTPBBZvJaSBlclvL6kfXjine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0+Pw7PFcyf2vFvLLLKrBOnbNclrUzaLdNbadds1qJPMEZP3SCODWeJrqbS44WvzDHGCy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61NN+wRWH2i+gt3uGQsmGyWPoR2pc4lqa11rYvLuS7sY23uyKsrsB5fHIAHvWPr4nkmk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NjnH0FQac8QgvIUlVyAJE7H1IqzfzrPpss5XaTEcY4LN9euK33GYNuZLp4rIvL5MZaXY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i02xgktI3DzpuztiQhQO3OBWLZ7/AO1bdZH+zbosf74PauqghSxiKRn5Rlqhq4GXqtsk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3Xw2Poc9a0YoIIXVYYlCqv3W55NNYJcW4a5i3+Z91G7+nFLIjwwejN/dppWLRDbJEjB4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x1q3HJmSV4IvN/3eOPbNZtzAJFcSSvFFLheu3Gepzmq1jc3Gn3TfY1W7iWIoVWTg+jZ7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6z5cXn3sReG7kQIitEe3XnGKbo4kOn3cxnDyso3I44yewAqZJ5h9lmH39uH68g98Hoao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y6r/AKNKxX5mAORyCPUVCVxxk9mS6TqECebmHY/dZV5Uj0P9DUfmZnubt3ZFJEbMzBR7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vCU2/v1+XavIx1JHYVU0m1tHsJbmSJXHzN64UcDAqyWy9cWT6haQJ5rWy7gVRF+/6k1r3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x45egPyfMAPr/SoNGvmEYuEaELEmwqyYY+mT1zVbXdaeSxjj2PE3O5lYE/Ue1cs6jUvd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tbf+z71EX9221m75x6VBc3NzfzCRCdp+ZduQv1JPU07Tbf8AtTR52W1nCQru+0SfdLem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rW0uYEZWURKDFvR2OccD2x71puaU9Vcoz6nJ/qlYq0bbmVRlT+nWt3w1pF9qiZs5Vs4C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nK59DxSeCpp7XR5bXS9KFxqbyt5rzQnykToBu7nHYHFO07T7rR9XN5qsWoQbiWH2CImP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TjqjKpe+heHgzU4p3t21OOK1yPmUnc//AAAHj86zdW09NPtN01759z/ArLhsZxk5OcVp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pDolpKZZAG+0y5IJ9DnqfaubvNL1yW4/tPUImJuMEIUDDB6Ag/d46A0ThC2hlYyo70xS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q2/G8n0qSG4021163eS2nuouHZQQrk9cH1GfzFXBYtDfhF/cygAbMBj7/AEP0q3rdvHJp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HLhI9gMsYPUkgc89iay5bG0dEZOtakmsam80FsEbfv2hAo2joCB1PrV7w5KEtLn7UsRt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xnjNZEc0Uc7lYVMWdu5l6gex6A1qFdMi05C0OyR5/NVzMdvA+4B2J9aq+qMpO5BZKLaR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qk9B2P4djTjCNUvHvpZFtYi6iKNiqk+nU9KuXN1bnTvO0uwuhbuxiaOZjtWQ/wB1gfmq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u7dRPBj7n7xio54ApN3EkTTXjS3t/PNas8hxF58oygHYD396qXCXaWn9sQpH8rCJmjJ3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kvGeOe2dPMtZmLIshUGN+x9vpmqUllNJavE8rccw/PwG98cf1oW5YkOoCSOFJtPiee3B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OHPQ/WiCTUtV+RLWO0tlX52LAkj6t0/AUeH7G1045ubmIzw7m24yHftuPpSalOl08r3O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yNuX+6PQUPcLXRBC1tLcFkuGdkBJZstnHuBzUtvOh3S+ZNHuUKrRnGQepz/Skj+1aqk/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gITAPHA7+9JZ+fa3Asb22byHBYStt2oR/Q04mRqQPbWH+kari45ZPIHEkno2c9PequhO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I2Y42ycDP3c/SnLcpIktuiQOkQJErRcpxgfMTwPwqHR7f7NG0811Esv3EaNhwQc5560K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ubS5u5YnWP8AcqFET5X+XX8awlEex5bIuJFYMsZ5P1FWvFzzzXUEsiq0rqEbb0GPSmhV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VUdz6nAzRaxUZN7iXsklxeJLNbhfnXDITkc9we1O1VZf7Tl8m58uXcEV1Xnnrg9qfraP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youRz3pI1iPlOix/KvPmMSXx3FTzXLafUs2JuYoxdxkyLv8AKdsDGT1q1JZ+Zft/pqtF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sPpSRW2n364aVkMYLNDCOcevHWsmPUmsTJLaW/7pHGGnTEgzxgY61SsuhNjTi0T7RcQf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wxA/p70mo/YYr9bSO5VmZlllVMsSAMYGDxj3NUmv5xfreW91MmEKsyfdIPAU1bsdNtIl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RjeoLD24yfzrVRTBIqajrbXtp9k+zmPdLsSUfKxGepB6itrxFaaibCzuCY5baFAjbF+cH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iq23mzypbQfuiEXzX4IBySAO9aouzqOmiHfcRw5IWRwAJPY/T8qxm7Ow7Lqcxaam9h8n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lJFHYjNT2iQmx8y8s0t8NsaNVKqQeQAD2qdY4NzwWV00MocxbVQFiPqeAKR7a2Ef2O+M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sMdCTilYlo01Z3hh3CIJIh8r+HYOnTtVXTYXt7C8iKh52baqygjymB5PHUYpr2sodoLe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9/b3IPt1qCz1M+f9knU71wpkDcMOxNaQTUlYyasX9WyfCN1uxnzkBx9aenywR/7g/lTd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8J/OnJ80C/Qfyrvp7s1l8KNvw9/x6OePvVon7469P4azvD3/Hi54+93rSboM56VZA0+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pw6en0ox9P50AZniAf8AEsX73+uj/nWbqp/4mc/1H8q1fEX/ACDF+9/ro/51kasf+JpP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i5fAO0f/AJClp/visuH/AJC+r/8AX0a09H/5C1p/10rKg/5Cuq/9fTU/ti+wWZ/uVrXP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/zrHm/1f5Vr3v8Ax6z/APXBP51nW6FUupnWh4/4DTJvv0tseD9KZOf3h+lbRM2BNNJp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o+Kf+RTs/wDavl/nV01S8UH/AIpaw/6/l/nWc+hUSc0UhPNJWhI+ikdHTb5yMqthhngl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7W0VqrsinCtjkj1IHAqecAPWtrRf+QZbf7UzVjrazSoGmdbVG+6787vpjj9a6/SfD8sd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zN/3i2ee3Fc9WSasaU9Gc94mm8m8ll3qvAVW64z3HvXMRamROyQlhAzblZuWJA6n61t+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tp8dxGPLQOzNnZCnYHHVj1wKra9pMOkXjRW8byRJ+6ZnXYd5GRgE8rjkEVyKI56u5t+C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FuqyJIUb5PkLAYyc9fX2Natl4dFjP9ogvbhZd21lcKVf1UgDp6EVwthd6pYX8UemyGAM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jnIHWu+ttXuNUsB/ZlqklzjDK77I4z3BJ5Ptjmt48j33JvY1d/8Ac3Nu/P8A/XR/n8/88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ea7Jp7fZ2SFCsrx5wrjodx70y58RwTbvKvI7L5/keeMsJB03ADp/KteeIXN//wDZ/wDs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+bdwD/u/571Dpcs09sDcyw3GSSJIejL9P84rB/4ShP7TuGFuyJG+xWZxuwOpI7mr50Ulf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i7egpm7OMcH1P+etIrrKizoxKOgYFff09qCW6qoAPQf571RIxnwS2ck9qYyq67j8vtT3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Y/BwxyKBFO7g81CNvFcX4g0sgExjBrvHGf4uKztQthLGeKCzz2yl8z/R5u3+rLdfpXoPg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Xbf6Vbj9y5/5aIO31H6iuH1vS2gkMkYIGclh2pba6kdUuonMd1CwJ2cYPYis3oB6hqFp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fup7VxNxG+m3TmWPCMcSr/JhXW6Bq8Ot6eJRhbqPAmj9D/eHsf0pmu2BvrV9hP2hVKjH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xZzUCo/SXufucdq3NXGzTo/YLisGx077PBhGxkk5c5P6VueIpfL0eJn7FF+X+dA5GTnj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xoRsqBSkbx70AS+9KKiR8HY1SdKAF0q6/su88uVl+xTn5i/y7W7H/Gu10a6Frc+VIf3U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S5iW4haNwpyMjPY1o+HdQa4hNlOSZ4Fwp/vqP8KCWel0VnaJe/aYGgmP76Lg57j1q+KB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RikooAKKKKCgooooAKKKM0wCikooAaetFFFIQUUUUAFFFFAGXK3/ABUs8naCwJ/Nif6V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e84Ufi75/rVq+fbceIJv+edskQ/75J/rTNXj8vQtEtP78sAx9Bk0AdCF2xIh/hUD8hRT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RTAKKKKAFooooGLRRRSEFFFFABTlO3czfKoGTTazPF16bHw5cyJ/rJB5afU0DPPbqVt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lR/u5x/KmWbCe8u7hhtiZ/LHtGg5oU/ZY5GHS1gwP99uBWVq1wdK8LXDI37yZRbxN9eX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uTfatdTqu1ZHO2n6XZvqer2tiv8AERn2UdaqQA7cnsM12/wx0/D3GpSrls7IyaZJ2Msa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wBisVP8AWVuTH905/wBmsNOZzQAg/i+bv60VHI2xmHvRQB5THFv/AIsU8wsnbIqSOJt/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9j/L7Hg1BoVmUjnGKiIHetS2ZP8AVy7WVvXoKdJpqfMY32r270xGQFUnOaGUDoKty2Uq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2BzhuCKYyueeCKYU9aslCTntSMm3oM0AVfLwSWz7U4Yxx1qYKG4YGlSIAkhTj1oAhXcp6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5gPWiSMAAhqZtyeuaAJQ6SffTaPWhoQf9W3FREHseKQEryrcUAK0br1GRTB8xxjFPMzng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jBoAiKkdKQEn+Iip96DuKawB5WgB9rcyWzBo5HTBzxW1Z+KZ9gjvUS9jH/PVefz61iFY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On41H060AdnJqOkartdQ2nygBBhQU/HGD+NDaZdqrSoqXEePvwtu/Mda40cdOhqxb3dx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1RsGgDdmbnlvu9m7U5DuTPyr2P8AjiorfxR5yhNWtY7xe7qu2QD6jr+NXY20m7f/AEC+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A/McUAVZYCwVyoKnpx1qtLaxuxDDaR3HatK7sLuFFaWLMf8ADInzL+lM+ZoijgEH8zQB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5jTra9uIEyruWU4wRx+daQiKj5NvpzSNb70CAZZv7q0APg8QjAFwGRh0bqP8a2o9ajuI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/fUMPz6iuUlsyxwgIx3xUDQSwSeZEzM3qtAHZS6dY3MWbeVreU/wn54z+PUfrVKfSrm2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4PmUfXHI/Ksa31i5hKh1Ei/xZBVvzrYsddiZhtleF/Rjj9aAMx7aN33KNtQPE8Eu+F3j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Wt22bu3WQv8A8tE+Rv8Avrv+NQTaRFJzY3AZc/LFOu0/QMOD+lAGRba1cwcTKJV9Rwf8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+SR4j3U8Z/xqheabdWny3ltJH/tFePwPSqjWykZPP1/xoA6zbbzfPJEinH+tj+Qn8Ohr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o8Fg90I7iMn5Zflzk+vSvEFa4tj+5nZR2VjkVo22uTRYF1AD2LR9PyoE1c+iNvf/APVV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4tLZtjzAJvB+6M815Xofiy5tsf2feFVHPlucr/3ya7HTPiBA+1NTtimf+WsPT8V7fnTv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Im01NIrW4lSzjj/eynBaRj1AHb+lYWu+FNTspJWklivIGdUsgqfvg55/DH1r0Gxv7PUU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Z2sPqDzT9Qid7G52MEYRMFYtgKcevYetYuknsUpWOUsNcufC1lDYarAHdgXRQ67sdTkD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TeXN+PNh+0WbjczW8ZxB6ZPeuRnupvELxXGpXQTyD5Y4+VB/eAHX3pJoSNKnktdQjkjg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6NtzyfrWHO4vQptM9Ng1KwukaOK9iLbT0bacHjvXK6jrsGh2hs9JtEgjL7BcO4MhJ6kA8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mRXDWa3jX4eK3QqFIO4HOSCeP61m6zb3M1qNTnkxA+BFvU7ZPoaftb7iSseoWul6V9gx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mdg5O7vn/CotW0G31NovMvLq38iLCiBgu3Hfpk1zfhXXL21sYbF4RNmPbFEqYJH1HU+t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v2O7DWsqhcKWKtnuOOmKIzgwlqzmRpWqX2kySzS3/wC4kAtGnlADqSAMr/e967yKRtiK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rk72+1TVor+K2VbhYiPugfu1ByCOeW4qfSvEctxKz6gjLAoCBgvVvQmmqsYiG/abseKG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+95boAEU8k57kntiqeo6SuleKLUT2/m6VdyAKQv+rc9jgcD0qVIZL3xZHqAbcUYtFDvH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Q8R67etfwebd3VrcK+2G0tE5ck4BO7g1m6sJb9xpXVzt5bTT4t2+0g2qu8/INxwOuK4a5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v7kaTocEheJY4x5jYPG3vnPfIHtVi70iBri11XXZ006V0Il2zjJI6YUdSe4GR7V1Wpx2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KYbcrMjpwCR0JGOR7EVurPYk83u7PVNYu7iDR0mniZvO/fr87+pYngHNXtJ8L2mm6FLr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fO9oz+WEYHHUfeJ4x2rd1TxytvqSWek2bahOwK7sFcv2AH865jW/ElzqOjPaTSW8moFy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4+U46c5xSfKiuRmJ4q8RX3iJohMkUUcJzFAi/czxyT1/lWckV5f3kNnFC0s7fKkUag9B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rZWLa1YPYWwjUoIbhzPk4xu5H6ms3R9Oi/4R+S7v7LWJLksWhu7XasXXgDdj8+c9qylZ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2nTandW0kP2NgksUiEEoerA9APfNZVx5MlwrwQyfOv3lyRgeprrX8S6rLpE1jcSw3bSo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sFXAz7nnPNczHNYi7VLxriwiZy5hjO3K9gu7nHrnmlp0HcmtU328SPt+Y/Kzcfn3rd0f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2W2n+0bVTe3yo4yAwOM85qkdW8mO9+wQ2RW4AG2OHmNB/cGePcnnvRDLY3ekR3EIuhej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zn5T1XFSVuQ3+sapp6R6Veafbx/ZAWDNGRIS+Tuznnrx+tU7V40sw0TMGlwrLycke/aq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yzXM807YwrStubGOmalt1Plp9pmdF2jasaZySaAtY6i7ez0rUNL1LR5rpWIw4nlG6POF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PiMadJc6lf27Rm5+1JAogYFW4y7Z781W1e5s2uJomULPE4VWZc5UD1qn/ZTTWH2jT4o2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mk+g9aoZl3ss8kQYoDxguOqn6Vd0K/ETyRvaQzXeAY3lJQY9uQKtjTENmJ45ily/3ocf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pXVokMDx3cULygj+EAofYjoacZdGMh1a2vrtEvLm6WW2yTDACQkZJ5wCeuepqtdwm0uVj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BH901oajpbIsKQXxXAH+vQgRt16dPxFMutJ1i9jDgw3yp8zeS43e/HFXZDtc6XTr+G40V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naM5PbHpWdbadHdxx30Gbi1D7GXdtY+/sKzdP8u7tkg3mGJHBuG5+b0AArXsZV06V4Uu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XsR/Cc88+tZWsFiW+gt4LoSachHln+9u8w/3QO+KqXBmk0W4VmwUfcAq8nJ6VpaTbNPd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iaXgkHqT6ZFYepPvublET93I/DbsByOo+lbrYaRq6a0D6hcm8CofIjRVAOc47AA81ps8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ZtuPMaXKAAdPfJ+lZ/hfUreytLx9n+kzS4RVGQgA6k1p6bcHMzW8g5yWbozk+pouluSa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9Inmn+Hsg9AOv4msKDWPt+oXMEarFbxOArbtxI+ucA1omJ25Xk+/WsSDS41vRcWQmMcZZ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68+lLmT2NIoseIVNrLDJawLcSyKy7WfAAPU4xXPTSSQSK8Nxh8hWx3HbNdR4jid9GhV4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hB3GR61ztvaSPDHMqKduRLuxgAdyc9BSKTOiiLmCMn75Tn0qK5kuWtxn9x5Q3qrKCxJO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UKIJXeIfcWNjkn0/wrd0nwxqd/CyrZrZwTKVZ5vvnPf1otci1jlbuSVLEvKWfYMBmUAkn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4La1EbgN5arjByQeozWfrWl3Nrez6ZFcrcR2YzKyrtUH8ec/nV3TzJDZwpDNZzxH77s24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9KloXKXbNLeXUltpZvK3Ltf7L878dCRnj+la+oWFpZ+dYWOnLfRqmHkkk2kE9Nu0Z98n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wyyTXAu/PdpbaKNtk2/qc9SR+IqQTG4v1lh3xRxnypWDBJE55ynU49D1rNxT3IloWNO19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7bqNty+e6BQCxzt5ODya5bU7qXSkgWG4VzISksTBfMjwe3fHvWzrEtsuqLNDwqkbTeRb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VPFAj1K6LRNBb2gQO8ygA8Dtn1PpWl7mkNB2k+J9Q0izxYI6M+WLSSu2cnkhc7c+4Fd1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5oXWG4UIkefnJ7sQeNvbrmvK2uQNPsWVpMb9hx6g9D9RXoGovdXNotwrC0soWA8ryoye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VLk1sVOOpX8ceIIdXkSwto93lSZXaQzOSMcAf5zVXxBqLaNBaW2nWdwsTxAzC4ZxIzj1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1HTF/wBXBGrW8qsjPEIy5BzhQo6+vYVPqF/P4i1hX1MQ20MURMNs7kiT/gXQkenFRGTm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IC3dxbvPFLa27kFtzeaVHcj/AAp2s6Zb2RB0u48y2dlEXmHazMfUeg9abjy4J4ZrZPML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7Diqt9p9w8UEnllLYZG3zQWlb+7tzn9KiSdyNR7W7R3zw3apaKqbuJPNHTsRS3McLW9p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Z3BUHtgfSn+fFp0yyTxlVwHSAJlpyR93nofemGQC6eXUFtYQU3JZxbSy+hBPG71Jpxg73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lBsxLp9uSAJR99vcD+H+dXku4dP0+7ihlljmWMqCxJMrn39TUlje2k8cZUYu4l3q8+Dz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TwtdyXCXcxDLIHGXzkZ9BVNFWLOiSm1sDDB5c8hdTIu73rWkshdWTIszBl/iLfKh9Dis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RLvlykKsuREo6t7nPrVG5vZym6JguPvt3ck+lYt6i06l06dcMjypguvMkZXBAHf3qAiG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dxfK8ED61aGq2lpLJEZl2mDLJyHLH6jmqMcqRAm3w0sp2rjoM8AUS0JvrYPDjxWckrGbL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FW5dNluLiWLTdPmuJHi+WffygHJ4JHH1psK6XEwjvDaJLFud3l4xjtn+LPpW9axRXwiW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R8hyE9Bj+VaRabsyTIjmt0s3sZ4ZoGMY2M0aEORyckHvVP7FHPbKI5WiniO52jfcOvAx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2iMbT3Fs+RKuMCNgcA465xzg0/SJraCS4FoiosAGfMwWfPT8PShrlLhDmIbuCSUwf2is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nJ46elWrLSxCLq6uLyA3hJ2xZ+WFR0yD/OqLXt9Nc3DpIf3c2zaScYx0GKi1aZ7SQpar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lmf09xjt0pcspamqtFkiKbjUC8k8Miw7SyhdwdvQ8c1JAlpqd46PYyRbQdrq+CV/3Tx+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99GVZXcMyyk7wfX6VbtL03Ukgnja2aMD51yQT2wRSkrA3cVorexkt5IrS8RlJLqm1j7ZI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0ITatrKWEm8/KeDnoe9V5bgWqOSHeTB2Pn+eaSS6XWNkFw8cccOGlkYAP7KB7nr7VMU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d+eF22sedrbfvuP4sDt6HFLqXkERzR3EMc8T/KzZ78elWrNwQ0CxLhFGGz/Ss9ZZ7rWI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+Z0wcgfrXfZclkRcqurCIyx4uFjGHaPJY8ZPXp71PHcX88NtLZB5rEodxkbCO39zIOeO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eHnkkkZGVtp/iPXAqxa2tvZ6Etulw6QQHO3OTubk59q456ajWzZn2Qu5kktJnRrg/vBJ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9O4qfzEjbaIIzNEuGSTLj6is+a7WPJ8zEY5G0ZJ/GrenyNdTRxn5lb5grHjb7e9SpSfQ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Lv7Vg3HlqQ2FA8tSMc4HSiG2Y6jMLwD7Q8ayoyqAHTsRiqs5kna4t7KPyomcF4JH+Z9v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1ybmxVpD5jRK0Y3DkL6VvQi3LUksa02/wtP/ALVylPXhAPYVHqv/ACK0n/X2lTxwyuq/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7Zrtho2ay+FGz4dH+gycfx1pdh/7NWX4YP7meDc25JPm+h6UXOsfYppPO0+4jiUnEvDbw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1CuRnPA98UwA5wPzWoNPvrXVIDNbSBxn7pPK/UVaAJdlJ3KB16ChNPYDO117c2kEM0vl7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3OeBWNqDebdTyeUy7m+7uBI/KjxT4iS3uFtktV/cne7KwLE5yOewqnJcy6jqHnafP5W4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emawc7TL3jYv6P8A8ha1/wB7+lY9u/8AxMNTZ/l/0pv510emxzxalFG/7zZ+93N8pX/9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5YuftEk8jSb9mAMnOO9Wp3ldBb3bGM2542+WT5cZbHHX1rYvf+PW4/64pVjVQqafKoUJ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/wAetx/1xSpqO7KpqyZn2n3W+lRTcyt9Kfa8hl9BSH5ndvSuj4UZMZsZx8i/L3p/l/a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hfLtsYVh/Fj3zWVcMZEj3vGrecuxVBP0Hua1Z0jmeG2inb7bjfPG4OceoGOn41k6iYrF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ZPm+VFUMH+p6CofFF9b3Gg2Swp5WL9WZW6oK6HSfDV9eZNzaeVHu+QGbGR6kDmtC08H6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LCxxsXahIOOQ2fzrK/vXNIo5JXadx5EbS/7Srx+fSrR0q+jg+0TBYEZto35yfUD3+lei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iQ4/iVeh+prlvHV1DY6pFc380xf7OUs7W2+Z3kORu9ABVyqO2gmipo3hqHxN/pN7PcQR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Cgc8t/MHmpkdUmv4A0H7+Uw26ZBYnpwT90fWuU0m1v7O4vEuxq5lht2u7i2ikAwcZDNz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Fqc2n/bkkdIFbfMxgLMGIz/+s9RXJL4bAhb2xm0/VvIuEa8sYGz5NvNtKll5xj0PqMVt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8mmw273N4GY20bkAKvXB55x7dayLuT7TaWt2Lpb+XafOsQCNkZ7uw9OtbVvrdrpOjo19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ik2r5bN0DDB6+tRCLWpKKup6nrdvMHuA1lbn96zeSFE+eM5Hp6HmquoxKbTTJJS2+5Zm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QuM8jPuaw7SeTUL4Le6hdeRNIXZDvAcd2wOMZ7elJrGm/wBmjzmEZYHPlupbgnsd3HHa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kMdnLqmqMFVtqLZqZJs4yd3UKoHoKbousro87/YLaW5W7kZFbcWEgHO4xj+LHU/pXP6e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4uQzxuxQRq3AIP8AjW0+mahdxh9Fihig09GhkuYZMLJxksDjlj6j86YNC6Nq0pstUt7V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qxwQoHX5zgH/ACBWZdzwxWMNxC00kpUKzM2RGR/CcjBHoOKi+0q1rqJt1Z2VV8yaVs5I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xVK3neERXUL72hcM0T8h2B4+XoRQyLHpfh+/sW0O1nzHaNPwyMCuZOhwD2PfHFY/iaVh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oD9mXe6hfNx+ecnirWt6m+t2kRZI7a2hCyu7glklI+4g759O1cjegRM1vA0p+0ktzArj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yKrm6GsWeheH76O5sUjXykktwFeGM5K++MDv6cVpF/8A9Vcr4WS300pb6oHttVRWkk38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b6jC0tu5Ko5Q5GM/h6VvCStqRrcbql01pZK0MTSSM4CJ6nv+nWnWV1Bf2Ud1AdyvwQTk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67/bmqXnlaWN1qDud8lRGyg5Ut16HkDrW14dsptL0pLaVYfM3scxdCCcg1SepfLoXiec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DzgehqYjDAk5PvTJTg5YflVkGPqdkJI2OOCOa4m9t5LG582Icenr7V6QVEny9jXP63Y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VzD0rUpNOvI9QtCMAYZPXPVTXpNrcw6hZJeWcmY5VyPVPVT7ivIZlaznZXGYicsP6j3F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vGSVi9hcEeYR0Ho49x39RWYzrtUt9mLmKPcOd6jsfWo/EW2TRFLDuuV9K1pQG7h0YZ45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pAaEfddfl9QOooG3c5q0cxHyJDz1RvUVdR+ePyqjcKsyCaI4B5jP932qW0n8wEHhl6ig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PRtwzTRyOaYvyN7UDJqhmDxyLdW5KyxHOR3qYHNLgZwehoA6HS9R3xxX9qeRwy+/dTXZW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5XGfp7V5Xpt1/Zd+Vk3fZpzg+iHsf8a7bQLz7PObeVv3Up+U+h/+vVboho6KijFFI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0FFNooGLRmm0UCFzSZoooAKKKKACgdaKB1oAUdaE+9SDrTo/vUAcvqTZ03X3/wCet0sQ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drOhWw6JK0n4KlZ8i+bo0a/8/eqZ+o3/AP1q07r9540tE7QWskn5nFAjWc8mozTmOc0g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6im0o60hj6M0lFAxc0ZpKKAFxmuQ+IVz5l3Y6eDwmZ3H6Cuwj+9XmOu3jX+s30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Bx/OgDPv3zaQKPv3MpkP+6vA/WuY+Ilxtv7PTFPy20QZh/tGushRLjXnb/llYRhT6fKO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9R1S6u5DkyyEj2HQfpVRQiOKOSZ0giGWkcKv417BplnHpemQWUYA8pRu29271xPwz06O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Wy4jBHVvX8K71u+KZAkn+oce3pWCh/fn/Gtxz+7f/d9awUP+kt/hQBFcn94aKZc/NKaK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ow8gBye4PNTSI6IPtSeaB13jOPx61qPaTIMrhvTHWoTvH7udTtPXPNcntj3auWdYsp22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rkZ2Hp+FUJI5bWTy5w2Aema3I4Mjyoj5TdVfd19qhVJATFNIk4J+5IMHPsa1jUTPOqYWp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DMMwkRuoPBWoPN3DDoGXodw5+orWl0+LJXEsMv8Adbkfgehqo+nzj7hUr39vwrVNM5nF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LPGQMdt3NRG2k272H455qaS1ni6jgd171JbYMhaRiPY96BFDZ/vU9DjirrxC5mZcfL6i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ImX/AJ6Hr+lAFIj/AIDUZQDPc+1WLi3aB/vq+7oVORTYUJ3ZX5vSgCsUYDJHFNMY9OKs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x8wwDQBWMZ3fL0odMjjrU+3B46UrJxxQBSZOmetSqzR9s5qRoxjPU1GVY0AL5i87xmh1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STT1VsgMeKAGOrLweKQDHvU5fa2GGRTmWNhwMUhEGD1GBTkZx0b86kNtlcxtk+lQujR/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b2xYfZZ3UdxuypH06Vs2/iWyu8LqumrvH3p4Dsb/AL56GuVDcUA5NAztYba2vl3aTfx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H+RqKe3vbRttxAy7vUcH8elckrshyGI+la9j4nv7NRGtwZ4+6SjePyNMDT/g+f8AKk8h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1rSL/m8ge0lP/LSLlfxWrUenxXXzWF3HdKvUA4YfgefyoAyZ4RLIV/un86hksC/3OD6N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aOUNGwboy4z+dRf7X40AZqfarM/Kzrn+78w/Kr9rr0ifLNF5gH8atg/lSSRZOfzpj2yP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p2uq7bIbkMCvMUvIP4HipriDT7rl4vs8h/jtvun/AID/AIVx81o4/hzUlrqN9a/LG5aM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Ogm0e4VS1nLFdxj+6cOf+An+mazZY/LmKtE0Eg6qwwamtfEIGPtEbp/tL8w/xrbt9Tjv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CZcsn0P3hQBzLW+85K8/3w2KnttQvrc/K/moF2lJBk/nW1Npuny827tYt/ckzJG30I5H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F3tHujx/rITvXHvjkfjQBNZ66iSAyGS3kH8QPT8RXS/8JLe3dmtvPeG7gwPlY/zPf8a4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Qy+bbPJC3TIPFJisd1H9kQKzW7TIx3TKG2s49BjpVi41cXi+VZwW1vBEoIt0AA47k9zj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T6Xqck+qwebH5LIHRQGLEjt6Yq1pFhc+Ir1raz8mHyC1zFAxIQbm5GRyeveuOorPQViO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FpHpqr+9a48zDSEnqMjpV3xLrWoabBHot1Ba31skKPG5+YHPAIwAB7CmeP7Oa1u4f7R1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iVBFj+EY6DvzzWd4x0qLSJ7CytL55rlovOmCY2p/dxx6evahRGangrUNuoRedpt9PLy8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QSO3Sn+I/EUOqX5tLONYkhJDJIoSRpO+5umR9awdNa6izNFO5mUb1kT5CmR04rVj+xS3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lMDPM1zGFxL6IOrH3bNHLowZs+Hb2/ttatrcx/Y7a4VYi8cIKNtBIyfXPBOa7CdNIgmW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LwBHu/iOe5ry/SxYz3V5o8Fxq99bKxlt1tSY1KgcsVAyeenSth9AKWEtxDo7XLqu6Rrh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A/LvVwVkSWNdv9JtNbmutLuo3uZNvEbE+Wx6nI4way9ZmudZ1B99jqGqNbqE8yBD+7J5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sNGbTp/tsuoWd9LGHtxcRlIy3Xgj7w9zirHgTTr281Oa7hvLyw+bYJ1QvHJJjkHnHT1r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Yyajpcxks9MEso+6JxloyPTPemy+IdQu7+db61lh3MWlgik8tWbHV+SR9BVvVriW3lmV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rF5OcZCH1PdiBWZb2/2qJrLTLBjcyZeWS4kLSADuSvHPoBUx509SkkU5j5CtDKkgkkHm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IS+1aP7FZRLvhh6iFmOOwwvc+pwKq63YQ3MkDwC4wq+SXOcI3vxnr2rofBVpfaa802ra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uZ7gwytHjkIm7n15GfStL3Nm00RaDpt7pFyx1qOORdodoJRk5PTI9Kb4hkn1C8B1S/Y2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AfYdMCr2tX+nxK0Wm6tbzQA5Xem1kY9umWrPJtdYnS1Z7hJeB9pkQ7BjuR6Vz8zV0zmt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NssiCEuqh4UAwvTI9zW5bwGTVLgWUe2ONHWFbhPPYkDnBxjPf2rLVNZhe8uRo4vLKBjE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AzmrOmeIFtLW5eF47yORgTbuGGz/AGiRzntjNa8tirFdIP7RMaYkEsmETyQASfT0q5ae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e4hLQ/NLa3hVCfoRwag1HVPMkguLe2+zPwXMbEKCOmAen403XdQvtRg5LXlzIA7ybCBE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KI6CKusaeUnmPlkXOzYyoQwyOmMcEe4qNxNa2tsGRcpsSSUOCOvQDtUenz3Lxos8Zd9+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49KsF98620X79txEgmReMcnkHtWqGaNnbWV499eXTogU/66eQhSx7L6mq+nLJZX8C+cYf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Z+lUW1FLu7UX8KJbW5wpdjt59AOCaZcarOzAtHB8v3MofkXtg5p2A0LqKW3upTuVmJys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0XH2ddJludRVTcO2yMRYO9/7x9qow6vPa3VvO0iSquflI42nqMelaMF9PcwXpuBEPMhY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PSptqMo/bL66s9l0P3UKhEVvvc9Sc9afp82yGGSzMwuQx3eQuS6dzxTtSkNy9syPH+5V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JbJ4+g71ei0n+y4POt7rEtw/yqFIaHP8OR1J79hTKRizXEltfywxJ5anBwVKtn3z3ren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jWXI3NtOXB6AHsTWHq7yPfHc8pMfylpOX98n2rSjkdLOJZpI3dureuDwazmtLlI0ZtQu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wMMFJ2w+3+7n0965Z5pL3zJZYfJ8pimzPCD0rfVf7XmuZJpFhnhjyq/w4Hpk8VkXkhEz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VbIyfwpwkybmhoc0sGiOLPy5byUtt3H7gzxxQuoXVqLe3ndUuJP9Z5f8GO5x2pNIEogt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t2tglj6n0FPl010vSkCTSTtlHVU3H8h/OiT1sNHQLLHYW0kyMZXWP5juzuz6dhTfDOpW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ZEO2Ddlic5z6YqTwdBfaxdXOlyXARViywliBKAEDGOx5pvi6Cy8KyW8ejtZzXUgPmTSF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l92NTTi+ZspSLviySW3sjbu0drtlGYgVdp89M9x9RXJXVv8AZdLtlQNIs7ncsr8BSeM4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NX1CTzElkEM6DAkcHuCegqO/MZjgSDPl7CwyOoJ7mt+ZPYVjaR5NJtWOmW1rZsipvuY2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9wBW3ZT+KbbTbuSaSUtCpkeKVx5hXGdyHpj+tY/hWxg1ZT58H2wQxhYYJLgxyepMZxtY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30GnrYyXpNnIx2W7yBpoQP4HPUfgcUJkT1J9R8KyWXhiHXHu3+03AWU2mzcXLHOAepIB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biTzoY4ZY1V97pyQcfhn0rpdU8XXV7b2zmEx2kQ5DR7yzAYwrgYXPpUN5af2zcQ3+r3Sw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5jx2ZcfkBWcpe9YcW+ozw14hj0PWlFpbLc/b5QjKyYIOO0h6D1FU7qNf+En1G4IUwrIX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DfzNaPh/UdL0y3mvLq/me+jdmtojDlIx7diT3NZcN7c6tfzefBKv2uQsrRRMUBPUHjtS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W8RZJRHcNuCRKMsyg9BknJNTXH2qEQrqKOWt4DH5UqBRHnpnrn8arahZwaZpqtHqUV5c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I7gEcfWqd+90bKKaee7mlD/AD7n3NIBzznrRFlPQgS1lTSfsl5aBhMdySR4G70I7/ji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oMNlqcJ+1wgLCSf9Xj+Ikck+1YluVMQvkUybiUEvPyj+4PSrX2iHydvl+RdfwtEeoPqO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Q3Ceff8AnQ3DRwYw+5VZvw9D9KSBV8pLa4t3uII33784OCegz0NSajq8+rW8enm1SFbf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zgZrN23EcltF5k1yvKyojbQPpyKlOwLUvCc3U00dtIUij+QsQHfHcA/Tviqt5cW9rI0d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Zksx/ibPr7U6PyRItppyLb8bgzKWkT16nrUtqLJLn7Lb3bAnPm3JjDfN269Pc1a1VxEc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NLcX4A8x/vomegI7YFTJ8y+XaP5xl+eWbZzIew55x6dqlITSbiWF3gkbhWKHepb2J45p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QJLJJ5W3aPkHbIHQ1PM30JuL9pwn2fY0UCnLKp5Y+5x/Knxuyah9oZls22h1fGUwONpa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POZ41TcFicgFj6j0qK9uB5EZuRDOzSbVR0JJ5yDkGp5rjLEz3FwgV5lk2H5dnOM1pajZ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m3fe28vkdDWG87xuz3KLDLH83kiIrkfU8nNaM+oXGo28ZeFbVSMJ1zn2FYVFLRxLgo2b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mmtF3eXsVc7i+Pp2rRl0vTYbGO4ka4XzE3bcjMZ/HtVY3M0McCFWfyMkyxIOR71Y1CSK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83eXP3ew29Pxqmmzna1uPsbrSbtWvIWc3MDBvKk9+NwFZmqtdNqLvLI8ysA0RfO0c5wM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1MYjjhWWPKscDgt6VIwuCIbSe5NpEZj5PA8vAH8z9acFZ3ZUY3Kkk9ut/wCbeSpbzt80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eKdNJa20082k3Kzb8LullBBHpg/pxWrdWNnFezShETy7ZMFiZC56FuTxn0qhDBbxx/vd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f9Znvjsc+tac0XoVsJAi3EgilidJQ/mSsHIwpAwABjnNN1+a1Sa1jt3JZE+djz8xPTj0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U3SPvynmxA7D0wXB5pbZrKfVDNqsY2NL5LMmVJ45IPbmtBblhbP+0NJmjhu1ffJ+63rn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GkOh3Soytvddu1s7DjGAT1qK6C2d/cDT5VhtlQlTL8zED8eT+tZ2n2kkscamWGO2lZp/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v1rKUZSdmdFo8t0izfJs05496y7m3/Ix/qBVa0s0uIWfc6SjG9ZUHLHkEnOcelSadBHd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JEd43cAnoP8AJp0lpbWhlaWdkuWz5W1z5cg7K2ePoB0q1AxNaSQWentLMuDHHn5ehIPA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NcX37pSonl2vtAHZc9fwqC4vZLuygtjExnj2tLG2Moc/Lv8AbvjvSaiZ7WzuTdzyyZk3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gH0rdytGxFjVkjjeaG4sIpI1upAZGbGQvUAZ5FNW583RXRLd3iilKyy7uFfPDcdfx6VX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g4lGCqr2z0AHqKmurP7Lo8siXDIECkB1ChmJ6e5rl3KRkEQ3Rji82A7dzKGYhS3vjtV2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dJGnyuqYVeegBJ55rLgdEuPK+6dzbmPf2+tbRuXhFnbeUs4ZCxEnbd04PfFMiWhckiju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3G59xB2H3xUNl5Nu9xDGzPj5z6JntUTz/wBl3SpHbsYpl+eONRnI7georP5im3t5izzH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0rSMuV3IOnvbaW68OiKPbue5VvmYLxj3rJEiMbY3PmLBLkNKzgFCvAxntULM9tEi3Nvc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IuOx7MKNdt9mlrDskbMqKiZ3AEngA9Kpyc22XzcySNLT3uNA1BUdfMiuMBVeUfMvY57fQ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u1tGvLeOfjbACM81yyWX2NoHu1NzOzi1igGNkZI7k9T9OK3da0mzvLWGKQCO5TmGf5Qy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xuhNWJLXTIbHUbm6tcRLcgb4lXjeO49M1dbODVKDUYhiK7kXzdwTaoIycetXiwaTYNu5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4taCMTxDo9rd2ryuNuEXcq4XgHPJ70ul6NDHa2rpKrbXEu5RglewJqXVmN1Bckwr/oYJ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7gVJa3E8dupvo4UgZQRLCeEBHGR/hWUkrlIkubWSXUraeNtvlBg/ckHoKWZ1SWJHl/eZ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Nc2k3kX5We0uDsS4hGxgT2OOlZ+saK1vLZ/2VC4WNg0jNMTwDk4z1J7801ZaoaNHWf8A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61TvPngmRNu7ykxu45roTpH9oWwMs/lxzAPtTrj+VWYNLso8kQfaJDgF5DuJx7dKJa6l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mOyNGf2jBb9atReHb2O9uLm9QxWNtbmRtxB8xj1GBxwB3rpNQ8R6fp5igjYSSM4RUiwc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ah8UanEukTW9t500l2GQLGu44x8xxnOAOtS5yZLscxomkaVLobat4gnkZZJ2aNkJVYlJ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3o+mWcviaPVILi0uF+ymJfsz/ACq4PIPUnjua4WZNRTytAilEn2ry8QxpyCOjDuOOo9q6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zJAy382YYUt0XEi45JA6fU81mS/I1fFetW9jp1xp7agYL+4VhFsB+QE4ySvIrnFns9Gi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+RpZMmQnrhOg5Pc1Siims9O1DULoR3U7qvmb1LiM59cZyPqKi0O0i1zUEna3+2y8obdk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PMJs7JNP1y6VL611KVg5LbHyu30P91vcVct7eGx1iHVNcWJNTuFEKbYyyRAdkPQEnkmu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5RptzFbzhQWVBIxAXPC59ves+DxRf6ho2qKuli6syxdleQMIN3qPvFQejAjFWpDOi8SX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5IhcahrErbQ+OmMAH/ZA5+tcrqeqNpiaXp9pqRNyqs0xhH7pDIASh7Nx6jitnwpDI3iK2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oLZxCrhpI7gt1bcSRnb2zW54h0rTBpMc88Si206Rrt0iUDzCB90n370SV0B5zbPb6eby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uy+1lZjwABxtx14rZvIpJrF5Nfs9Tks4INyOJAFR8fKQCfu+mOK5sobUvPfKlrLdMZIk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B1AFWtEa9u7MxypdXFlDdRPO8k+2P72FUE8devasUrCRXsIb/wC3wKYi17JtWGCRBtwR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rs2nalc6fKj2QuPsz77hlIYEZwMHPHpgV1HiXT7a5vbnUY5JLW4gt/nsoxiZnxhSmBhl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+y1KC7NxHKGKfeicplCMFSvrn2rS2ozj9NtUbQb8QzNExuxE6KrMrxnoB2wG655rq9Wi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WaWEMzAs0kwQOep78L6ZyTXMaOdNtNRubTU2ZobYvLhWGZMHITaevvWjdeIpdZuHgylp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14/hBI6eoHFMbZl39w9vpgg+zmOaRmJkG6MlOwcEYcd80/UJDBPC0kVk/wBos/k8lldU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jB96l1vWn1K0aG5e2llmKnz4sqRjgAjpjtxise5sJrVlsXg23JbLOzkgoRwAAOnvUkmt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NWPayxu52ux/i4I//XU8awWN9bLqE4FwWV5HtgWEfPGc9/WtKXwbPLLaG0h8hZLQs7Wz9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Iog0u4knbUdZa0mW7i38DaSycAgjoeOfWm0I1rjW7fUPF0ESNFJDbxlVlbgEkZY5Iwcc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cl0lhpzRvLMvNwmGjUdzx3A61y7W8KQT3rrJFJc8/LhsDGMKT0B71Quna78yXCxXnHlg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ndjVKZrbZnb29ur3OnyS3cMccBdoo1fBuM8Fjz09OtaxLcYACnndXB6V4elu7d5rJxa3V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59vyxW/od5fC4lsNYGZ0USK/aRfUGtozuRJ2NkkZ55PrTHOeTyac5wMDrUfU5HWtySC6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Y0TGT0C5OM/40y5iDqem1vm4ql4x58K6h/uj+YrE8FeIA6Lpt++58YglP8Q/un3HagB2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8TXOQzGzZra4/wBUfuH+6a9Eu4Q4PFcpr2lh1Yhff5ahopG34P1xVA0y5lDYOIHByM/3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W728o2q3T1B7GvKrDaUMTfJKn3Pmxkf4ivQfDGtjU7XyJnBvIRjn/loB3+o71IznpoZL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wT2B7MPY0yVTBKZQORw6juPWus13TU1GzLRr/pCLlR/eHp/hXJQsxY2s3VRhSerD0PuK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Hg0888VmQOYZSjH5TytX0fctAEsbfwmpecVXPPI64qPTpSwaJ95PXJ/lQBaljE8RRvwN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pOcTQr8p3clR/UVUUde1Q3CPGVuLUfvoiGHvimmB6boV/wDbLbZIf30XDf7Q9a0K5LwZ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+9Gdyj+E9xXW02QwooopCCiiigaEooooGNooooEFFFFABRRRQAUUUUAJSltqu391Sfyp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q7f+7Cx/SgDCthvtvDcX9+Z5j+AY/wBavW373xjfyf8APG1jj/Mk1HbRY1fRbftBZNJ+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9W1y49Z1iHvtWgDVoooqhBRRRQAUUUUAFFFFADqKKKRQtFFFAFTWrwafo13dHqkZ2/U8C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yciCJp5Ce7dv1Ndf8Q7vba2mnqeZn8xx/sr/APXrhtabZpQUttN9NtJ9I160AUr67Ome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ep5VB3x3rgY02RfjWjrmo/wBoaq0sI2W8QEcKnso7/jVWRmVCO7cD61Yj0L4f2H2XTGuJ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uhPSoNGgFppVpFj/AJZ5b61OaCCNvuN/umsF/wDXM3+Fb0bq8bbO2R+VYM3+sYUAQscn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lF1I4xxVabJ+UrkVpbQRjFJ5CkYxXmH3ZkvaxTKPMVldejLRJZmRVKyKSO561oyWwxxx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c+lXchwT3M/5ovkk2sO3PSo3flVlg3L2PSpbuPzX27aja3eLb5BOf4geRVRm4nLUwkJd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XiP99OfzFQvYOyFhGs3oycH8RV6NMt8/yMOg7GluwUCH5lY9+lbKsedUy+Mvh0Mf7JhS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ZtpAoyquD0K85rfhnjmQQXUHmZ+6yjDD/GoZLa1ViIrhsr/B0I/Ct4T5jyq2HdF6mAqQ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7tBGKsbbeZ9oWRlxnO3Bra/sae9HnK8EseOVkwrfhms+aw+zXLRyxvbyr2zmtTEz47eF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s8IGcElVOBW8fLnt/L85ZNnDb1wR+VZ15p7gcK/Tgp8y4/nQIzRCyjduUf0oZNo571Oo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uTTp08yQPHtCnoM9KgCp5eOQDimFSOetWWRiSCwApnl4Xg5FAEJA6DvTCAMjqamKckr1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ER7ucEU1g4OV5FS9D0oPrQA1ZSR8owaeXLD5hSBQR1xTe+KAEKK33ulRsm37nSlZWHU8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DD71GQDxS7/7wpMqelMBc5FSRTSQ4eN2Vh6HBphif5du1vcUhBHWgZ0Fn4qvEQRXareR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XoL/AEO96vJYSj+F/nQ/1rkN1OzmgDt59Mu9nm25ju49v34SG/MdRWeSdu2WIqR2IxWB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ad42H904rftPF8xAXVraK8i/2l+YfQ9aACQZChG96NiyfKwI+X9a0oJdC1MZs7prSU/8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+tJdaJe2y74086Ls6Nu3UAYs1ip5U4NQeRJEdyMQw7jg1phXVsMhX2NI6A8sMUAV7TWr6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45/Otqx8Q24PLSW0ns3B/Ksl4gw2hag+xn+HI/WgDr/tNjet/pccUjH5t8Y2P+Y4P41E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NxYfLcfIfwYcH9K5VFltzmN3B9jir1trF3F8ssazp7cGgDuoNS03SNses6VJqDyKNiKB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K1/DOp6WNSlmieHRd4McyM4DhAeFB6Z9xzXC2PiCGUbI5/Kz1jccH2weK1tNvbCC783U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K5CnPfHrXPKN3cRo/EhtE1Gxtxpd8sixnCwQRtnd3Zievp6+9Y+kXGmPPcPriPeSiIAM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lB9c9B0qdY1k1C2OmrE9p5q+ZHM/TJ6EddvrjtU/jHQ5dH1i2V5Ee2uULyrBF5UaEnlI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TuXHaxD4f0q41DTNZu7JiEs1G2PdkuTzyegwBzVqwufEENo2p2Oh2kNj5IVnaAFSo6uS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U4JdM0WGGHy7u+3KsFu4AfAwC+O20dSKo6ubu9Nz4e1i6ifyNjCGHKfLjI5/iX61nKSj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i63L9psIbK60+y+zhlWV1+WRm5IY4zj6YArP8ReIdYmu5rW61DbE2Ytts2Ytvfnqw9Se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g8+7VFlACqwBYk9cLndj3qrqmkz2emwXHm2jxXAyuHG8Adynb86zUpbxE42Olg8bKunm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GimlR8Oc8YUAABcU7Gjqlv8A8IZ9tS5nxGGhnYYYjO3DfKTjknoBXn2n3ifaBHn5VIWV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9dzovhjVZbmLUbJrv7DHh7RkaFGKnrkFsL+Wa3i5dRWM/WZdW0fRWsPEWmmC3lufMN9E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yPf0o8NzQP8AarKO5ENzcgD7dG7RMkPBKgdN3H4Vd8ZWWsaxBzoKjZIR9qkulkYKO5Oe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7Fb+3vLyDQf7ViijMQQXSr846tjOSPTFEncZDr6tpF5HYWF3PEPNFygmY446EE8HH97H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rUotRvby2tfOtwmYoR5jxk8kkjgn1HOKybqPXWaewubhRCiLJIlxKpbC8hA2CRj+6DTP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1D7VKzcQqrAeXn1B6ilsNvQ19Cgt7XU5ruO2+1rAQBOzE4yeOvFXfEHiB7iRYoEQmLmQs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awTqF5pQnsPmZcgEDgbevPHOK0LS7aCLzJIYFRx1Vdzse3PSs5EHVL4pvNTsli063is4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gdK4zXreG0mlj05oluX/AHkpCfdH+Jqhdy3F5eYSYzOfn2pxz+FaljcW0UKC5hK3W/a0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XMIxrTVYbqWK2vYxbY6ggjd7gnvWtNE9lG0Vrc7Z3xIrBsCVD2B9u+agvtRN0zx3saeR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mGPesm3lubYiK5b7TBghUduUHseuapWY7mxYiI6wuq3MSRNEFgdfujP949ulVr61A1LU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jtxHycfxsMdvSpI5xdaYDfRrIi3QBj6bsLxkjrk06R2ubu1dpI7dIssD5uxUA52gnoas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a7vKiB2ZJJz3J96W0S4/5Y/vf4Wibk4Pp71qpqcC6u9zpDoFvU2SpNGOM8de/rkVLY3M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T7m3CWSTaF+pxxS5ikrmdpsemPaTwyRt9sViRHISv4cdasadb7NFnvNsgbedu1wFGPUH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O5FzBaxKE8xJ45jJ16AELzVS+0nU7TSvOYrdWkin592GA/3Tg0c1x2JrG4nuHUm2inlC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innUDFBLE9pdJ+9B3SSglHHoar6LrFvY3Ed1NE6fLtbg4OPc1cuNb0uWC7zFu+1Bgrs3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DMqfUIvtbNdWpuIpxwrNyD3Za0bEWd20cNtMBKn/AD8ttfHoOxqj4evLWxuUfUY2umVT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S2Mc10yzxhFYliDgY9ge1NxugZ09/a3FpYx3GzylZvL4+YMD3JrldY3pcmV1U7lEW6NS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4fstmRpWuLLAHVDFKG2898ngAetYGoPL5KWbS7tjFmYNlRk44+lJKxJ1XhdrSGB7u/i8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wGOpAHSur0DxC8VjPFoelrcXzBn8wEAhM8ZHUiuT0i1e7uE07Sbm3EpYJ5nm/K5xnaCR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tL0GX7VqNpc2dzMHja6mb90SrcqBnIPHpU2965TdjLudRutPvY9b1O0tfJukMbJp9yEdz7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+G763aa38Ozwztj9+kw8yP1I/wDr1p+J1ttS86PS5orWK8kDTyOqnPHb+ID6VyYllSwu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Mwfln/2kHUY9zU86TaiyE7iz+W0L20HmeRkyKsspd3x15x+lN1QC5giEcuGWMOTJhdoH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nw+Rc6LcnYqkBpWOXY8k7MfdFUTPNfWkFzPNFN5uQ0RUAMcnkCkjWLL2iaVcalCslpdp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DonXcq5H0NV/E+tvqMYtTDboUYBXiTaW9cemajsopXhd7eN02r8rpnnPUFugGKpXnkP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S7gE7/8ACqTE7XL17qEsrfZRqUy28cagwj5QCPYfzNbWnavfzeQ88WWgTZGoQM0o9WLd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0TRPGFSIlVmlIIAx2/H3otfObejFrmIPgFDj5c8cjtUSloORs3yRyDz1hjS5kyxQAZjk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tY1m1QLqN3eKl0OAJBtbHHUdqrJZ2Vss00ki4B+VxMVBP9wrzk+9Nsr5ILgrqdsWiOQC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cOYziSyJcWjGTaisDuXYSTj+RqCe6F1pE0tw6wMzrFvVeBnjOOv5VXuraxnu500i+m2z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yM1TuDJbqUUIeSPVQelaxTuVZl3S5I7TdY3E8kltJ8yPHn5z0OMdKSeWxjumZEMsCY2+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aukg+yW8v3VtsrtXAMnHPPpmqhhhuk2ww7Wx/fyTRJXIkNu7rd5zIEEoxukxlo1PTPrT7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3O11YbS2MtUMccVllHaOR2cBrWLkv/vEdKnn3XT7II1jRW/1KtnH17mos4hexYt4zOwRI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G/8A2QRyB61Pr8GkoLcQRxWs7n55ASS/sO2KyJryaMRW3lZbPA6hMevYVPHe3UFnKId1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UL7EjJx69KtPQofsMLvFEsJnzlWkIbA/vHjH0qnZTwJeEMHnklfDydBn1Hc0sN8skZnS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9ven2CW0srXMYPmBf9W7dD/eHqPalLYRPdQ20822WXfPnO5flYj0xST/AGC11GKRknZV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+Koa0my9TyZZJ3VQzPHEVUN6DPP4057n7TEign7Sp2hOMOPU1hZkIvvcfbo1htIRt3gq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J3ij8+E+ZFKFRUjZ8MSeSxxxiqoQxSfaHRbKOJd3CBwfXIzxVg2FxeWMt7e2UdvvcbZJ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THQda0iylIi+1x2tsQrebLOdrqzZ2D1J6Yq5ppSGxlgRN0jj9yysSpz/AD/LFZcjQwXEY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0C+gArRt5bqScIJWjVFJ5IAI9s1QMggjgubvZq9xNbKPvMijcSOxBpL22jNkgkM1zbRy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eR+VaeohJ72G5t0+0XGwbzJyjDpwB396hvnkN4kGnQkNAuWUZLHPJAB6/WpSCOhnSXiX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8axtvc546EkVHPK5iD+duHQfMfl+lWtTmeDVoURreTzY1ZhAgVQSOVYDqw71Surf5HG0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8Dmk4pbFG3paZjS++X5Yx8m/liBnJH9aj0KGW7NtNCyLPOzPNv8AQ8jFLDDizk/cq0Sq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SKpaVO6xptfy92Io3IyFcjtW0XrcRe8VJJBYTIsQuGjkHzcfIPUVc8NSRab4fubk+Yxj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vfmsm4mmifYLVtQd8wyfL1OPvGq9nqEyFbX93ei3JaRmfKqR0BA64POKKl5bOxtTbUdT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h8m5Mpc7sKOecYHJ+mKNQiOoSI4gEawHYssq5fceyJ2z6np6VnpbXDahgyp57/vNyuCR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RMbIbpDI9xJkfMMow+p6fWkqllaxi27mZa2ckGsNp5lltpZAGZjht/f8RV2/lUxRi3nt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BTHRgO5/OrWoTNEF8q2Rpv78TAsme2MdPpWP9mi8uZLlYFnmZWdS/wAwxyOO2KTlcrdX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UtvDYcZDn147VoajazzX7iWe3RoQJ2iDk49MDp1qHT9Sis5GuAsV5vUorHIAJ7jI7VVY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EjAY80Mq4HpWSkZpmtHpUU8SXl7aCLc3+vjnJMnHdCMAHtiojHZ3Jg+3/wCqLHawmLGM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JpTieFftv2jciFRHDjajDpnd2+lVJHuE/wBduTr8rLgg9vpTvYTZHKTcyCFPJbA2L1BK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Hry8srlVnaWCHb5LMwLb+6g9xUGnE2VuBbL587HMrKC5J749vpSy3cbqkrK9pPuBYKhV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474oU23YL3NTSbqO80RLfVfPikt5XR1GN2RxkgdqSwuRbwpCkcbymUzbU4REXkeu3k8km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rm1Mke6XZEyOFyD2BPb1rVsormEWcWuTFIbkmJvIbBb1Jx0+uK1T7DR0seqWupW2bqEW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ZCOhQjg81V1R477UFuQ8TeVb7vKmYjB6Z6dfpVa58NxRXMK6VeG23FlKTlpFkX6gcE1B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cKN8dviRkbdhegxkf/XqpN9QZXgR9QuLlUikjeNFzvY4wTjg46962V1pmug1nGZZdvlb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pz61T8OEahCJgqxxW8YSeIvhpc9+e9Z39liBnuLeSMReauFXIKAZyT79sVKunoOKXU1L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ljvJpdrLnAjjByxJPA9Oalup1msUs3EpuLh2Xbkf6lGBJ9/aubuNNl5m0+NbjyYd1wEX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k1audTeYy3XzQ+TAtrDsbrk5OPQetac2lymux0MN/q1xpYlsLa3uLdHIVHc72APGO3FX7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0m1WCaQkCKZuhBxjiuV0vVruwtbe3jS3NlM25JJGJVmzycjtnsK2U1dzHapFCVjaXJkf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OPTg04Tj13IZs6Hq5khbTdiJqNupwjNkMAeq+wz9aa6X955kNvqZtb0g7BHEQjMPUsMg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OszXbRztZQafdSYnLiMtkbdg4J6jk02XxXcW/wBmN3JIohUF3VQzSv25Hb+dJz1s2N3R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9NOfF3dxsr3lym4K+ecMOwB9OtU9VtpoZTfzBrS3hAhglVig34ySOe+fxq7fvFdi6u5XM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G7I+fu5YdwOoArc0K5jltpI55Yp7GRid+pFpBFxjaq98dskVk5PoQUPAt7jXUvJMSSSI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ru/p2q14lt7jxEdU1Jp/LXTsxadAjgGQgjMjDuPStmw0pX1W9vdUK3DmSKKGVEEYZAMg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U1cjTodRtzZJJG8chSbzwD5eQWyp6sD0xyRVxva8irGjfadaW3hB7CUqsb2+6aTGCTjJY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Vynhi2utBltxqkVzD9vX90yEeaAOnGePx5ret9et7y5D6uDFBGoFvHF+8WXA7jHB9vWu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zJdW80pWIIUZBs8sDoSD/Fk81M2nsCVyz460RLaC2vhmG+ebY6NhmdD0c9CT65rnbPUJ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DcREGOYRLsSeNhyCvQHvj1rr7zxLqqxW9zpunWWou9r59yhRmkCLwWJzgZ6gdfase71P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Swyyw4llEeY4JCQSQB1OOM0bMLnpFpc2moWiS6fLFJAoA3bs7eOPoRVHxY9uPCOpNcvM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jngY9Ca4rS721sNTxaSXFvBCm7fn/WDoW2/05xUWrX99qUwlkNzJpjOEhl37kBX1Qfd9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craN4evpp0b+yZp52hHlrMCIo0IyGc56nsvFJcrdaFpJtb2KNmJaQWrZJiDDAkcduehJ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EjnvZHkeWECPbNdltzNwrCPHTB+9yfalbS77x1qmpzW12tgkMccS25ZmVwo4ZmxyM56j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aNo13okc5gltL1W3vJFOxZG7EHspHNXtUvrbw5frf38X2ieRBFDcQ8eceoDDscdSOD7G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uSW2mXlnBbMyQif53jUD77YOM856njtxWh42v01WWDRtMuJNT1BpzKHG1YrYEgbsgfMP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1aaOTxRPdyKC0jN8oz0x0HoBSIsSmKcnyyr5Qv8AKAe2c1JqtjJbeJZdLuwJHtP3skhK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7VDrUMikzyNhLiNDHAuHPln+I84Uj0PNQSW9NFzPq5uLa4it5Yc/vzhhuxkZHoeme1bmo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DFb6hclfLmg2nyI3zgAuOO+c0aT4TtoIZGjljvre4hEhlTCy2+OeRnG0980/xJcQwxtD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GL5bn5AgAJOQOevHpTsNK5Z1TV9XfRrhphCkQk8hlYAHcDjjBzjsDWPcX97b2cE1rbWs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KJMYMmDyB3IyRmqWuTxSRI9nAAocjeVyzMeMmQ8sPxwKhhmZbhJLib96o8tF3cOM9Paq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UJnZ5XmupWFvh1nA5JOMKgIATnj071b0mP7RDNJdlRDZ3G2YOvJT7oJYZA9c5rOju/s1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9neJCWOFY/3SAefbvVTT43eCZreLcxIcln25H90A5z+NZlJnYLp4FzNrGk6oswQjyED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3zVx9TvLCEzavFazTZ2olqxBVTztbd+fFcjbXN/OZbeOXJfHyRqhWLHUnsBjrirxW4Se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CI/NmQfKf9n0HbPpVJtbCOn0nUhfJJuVY8c5Rsgj271PbyzTdLSa3jxkPKVGfw7fjXOt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GzQs6lmGJv3PUsWHQfr61WutSS7uLpLyGSSORh5bruJhUey8Y71aq23Fex0Gvok/h67i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PfivLrxJLORY5iYWeQ7WHGCOePau61oqlhizkR1Xy3WRBwV/2sd/biqC37XVq1rZTJHI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HQkjO0+maqVZBc0vC+ujVLIw3BC3UQAY/wB4f3h/Wr15AGBBO70avNJdXMmrx3OlwNaX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2cEgDoD6V6hG/nwQSsAGkQFsdAcc1tF3Qzi9a00xSedHlXBzkfzpulXEkEiXVqdlxG+W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1C1WZGGORXJ39pLZ3PnwDkcH3FJqxR6TpGpRanZpcwfK44kT+63+B7Vk+K9I3E6haHDq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+tc7pGpPY3a3tu2YWAEkY6ke/v6V39vPDdW6zQkSwTDn3B6g/wBae6KTOGxHdRFyNsi/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xZ3VeE3FeDzj8a0Ne04aXdrPbgvFMcCMAncO68d6zLgCKYPGd0ZGQfb0NQMU3Fw33Aq/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rsfvKDmqKSK+7Yy/KQK7rwfo2n6gpe/t0uDCilQ+cDPt0P40Ac2kqu+2ItM39yIFz+XN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/dWP2dSfv3L7P/HRzXokEVvbIEtoIoVHZECj9Kl30Ac34Q8LS6DLLNLdpKZRzEikIp9Q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pKdxMTPtRn2oopXJD8KPwpM0ZpjFzRmkooEFFFFABRRRQAUUlGaACiiigAqh4jONDuR/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s/Xzus7eL/nrdRp/49n+lADLYZ8VP/dt7JF/Ns/0qPwr+8sruf8A57XcjfgDj+lPsmX+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RPyQk/zpfCke3w5Zk8GQGQ/iSaANGiiiqEFFFFABRRRQA6iiilcYUUUUgClSkqK+ulsd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b8cUAcD4suftviC7kVsrABbx/Xv+tcF8RL4jUYNOhf5bWIKSO5PLfrXW2QJlSa4OQN11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jfXTX+pXV5Ic72J/PpVJDK4JeRmcnt0rT0vTnu/Lkbd/rVUD15rNQFpFjHVzXa+C7c3Op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PeQjgfhTuB2j4XCjooxVbULj7NaSTei8fXtVhzljWF4puPmt7VDy3zn6CmZmhouTpcTH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tIP8Vb1kvlWyqOwNc7fnNxijoVEiMhVRmiq942AoFFYFmhsWgx8VOUXHFIYyBxXCfa3K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cVaKjuKaYx25oHcptGpOcc0xkx0qzJEcjHBpPLOfWgpMqmEctjJplxbGcAFsGrxQdDTJ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UW7pchGGCg644NVUhjS83St5khyQoqzdCQ3DEswUZ4BrMghklLTl8OM7QO9dNLZngZot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PGQyxgcAdjWYrHGCTx9055q81vIvltM+8AZy38qhntn2tOhTk42DrXSjyGEabk82Fv3w+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uLmRmEjsV7diD9ajgu0t2DgiORG5Pbb6GtTXYPtENtdWZgZJRmTYwzn3FMRQjaUP/pax3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jULGy3sskRthn7y/MV/CrUEcioxf9fSoVZCT8n1ytAFQx8FQc56N60wJyRnAFW9gALJy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2sAewoKKsmFAyMA9SO9R+SCDtOc9AauNHhcMMe/qaiWPbls/L6HsaBFcpswGNNZKsPng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t3GcdKBWIyuRxTNmDjGD61MqMfYd6QxgcK26gLEEiHy+TzUGw78dvWrrJnGe1RSDrgYz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T17Cpwm7jHSnHH2cog+Y9TQMroSvzKTmn+c2cMAR70irg4IpzIU4459aYDgykAbBzRIm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CnBiCMbjigBoY9xinbs96cXD9RTfKDHg0AGxeozmr2m6zf6c2bSd4/bPBqgwZe/4Uhc4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MIZwE1vT4p8/xp8rfpWlFZ6Lqp/4lmppC4/5YzjafwPevPFcZ709Ww3BoA7fUdEv7DH2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j61QdcYXDBTWdpvijVNNBWO4MsfdJfmBHpg10dl4u0q/TZq+niFiP9dD8vP+70oAzONm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2ulj0nTtSRv7KuYZx2GQjKfcE1nXujXlq+0xsfqMZ+nrQBgy2jZyQG9+9Ij3FtzbzEr3R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sikHv7VHLDGwx/k0rAPg1xQUN3bsD2dK2V1WHUbZLeSc3tv/AAwzsT5fuvOVP0rnZYGa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iqpuG5HxnctLlQHq3hnWPD9jqFvKmmQaf9niaPciliScc59e3OTzXLa/Bq7a7e6mGY/a5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/hDEdBj24rmbW+1GywC4mj9GrUTXkmTZIslsxB68rxUSgmtSkzW8VWegx6LbraTXl9ehx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/eXc3f6c0afY6Xe+EZhbXksOrQSDbFMflmJOQsY6njj69a6PxPZWT/D7SYJrhYLiFRPF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/GuR8OH+zdZMjxifylI2+bs6jqD2Ncs7Q2FJlHH2QlIYVAj4m3ryWNdHEuoaRF9q8PSk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lVPqeMLVG+1MajdCC5TZZsQIkGCUA7kkZY/WtO11O8s7T+ztPZo9MZsv5nzPt9Ce2ewq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p1DXzHY3hWC2iG1lgJIc9y56ke3Q1LPqEsVlAdIsJ4rq3O1tR2hGdPTaOPzrLjlVb6aS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2bnA9jUSmazb7XGs6o/3lbq+fUGk3YQl9Lf3968t3PK0ki7d0i7S/t6D61Su4/s8r74Y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8sOoGDyfetmwvXg069ufs0cmz7zMRsA/mfoBWL5TXN3E5dlhtY9xDsOD14HYZpp3E2R5m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XG9PvkZ6An19u1aMEkl7HNavcxpPE5YKygZbuOO9Yn737S90PM3s3B3YpzwveXixo+yR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Yn09bdFmtb1bk9XAUr5bex7moNsqnzLmQAP83zNkk+3c0skr2M/kasrPAmd3lYDe1QFY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Nn8KVgNHVLq3jtbeGG38rGTvZs72Pf2FXLOzsmtJYLu7W3vAoeFlbcGJ7ZGaxUtftUbNF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naPWkfbayI3+qUkdF+Yj6UgsaUSP9hmt33fu5FkZl9jzimSP54nG1li+8qjBJPbrV7Ut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svyqRxislb2eGTZGwX/Z2Dn8etVF3NHGxPdW2jpDDNbFxOMbl352keuelVbhHO+7MrfN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uPKkSEyW6xZG7aj/ADn3OeKLm1uLW08qVJZLVuYpQCE56jJGM01qJlnRNaTTrDa67pSD9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WA9frVi81mxuIUJuZmljj2tv5z/SsW91HT7jRrGGK3kgv4HbzW48t1PTH/6qs2lhaTwec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NvZHjVfoRwabiNM2bHVkXTP3Lq5bqrLkoD1wDxXReEp/CkXlf2naSG/lyuJowVyTxtUd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bVNVi0+zhWCWTJVJZzs46ZPXPtVzUPOtpp7O7FklzbsVl2kkYHQqxwTRqnoxOTR3mveB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006JOqu+3cexCjOMenGa8z1ix1DRtYksdTgeNoiGjMmCHGevHBB+tei/D/x3vc2Gr3I8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YY7Nxz7Gs7x1fXniTVIRodrNLAsbRrJLGoRyPvbSfb3rVApXNeddMN34X1W+tlFpcwFJ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yDjueccYrifiZpOmaV4iii0l4wrIXkRCT5ZJ4ycmsu2klluYLWSWXyIXIdVO7y+xYDPP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jxxLZ3ckq24Cr50aq8nHOABwPrUt6lGr4alstNhW6hv1RpYWV/kEjxSqchkzwPbvUFtr0k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1xKhJXzDkg+oXpn8Kw7C6t4LySB9o3bdrcgnI5xxW1pradaSS/wBo6a0nG1EOSRn+Iknj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yzc3a6hFJdW4mCqR5zNgiNj0weo+grM+yXdtYmf7P51ndP5SO2csw7qM/rVsalLFG1nA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GARj1I6ketR+U91pQndJMxPsgy+VAPUKKwjZS0BCzfYm0qSGSOGKeJQoaLJJ9SRWTHPP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2b716FQp9Qa1dOg0+G9Y311OzBCvkNbsOvpis4tDLfOgknZXypVovlwPVx3/AAreO5qk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aRb4U8+Xe+OOP7ox/KotTkikuIpv3j+u7v7DFR3ENukqC3ZdqoAq4PB79aZGkr3dqibd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uarroQy7ZyXd0uLbbABjc8zDA+o6n8atTobi7ae5e2/d4Uy2+Ru+idDVfUNLutNnt5Tc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2jHcD14qS/mb7X5LxeXbLhFn2jAB+nVqh6md7kZwY5U+0Ko3eZ+8iXk9BgDIB/Grlx/x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W3cK/wAvLqejD1rKF3bwat9nKzJEqAFpDuLnPXH9K07TUPJeeFv9JkZSqLEuM56ZB6VM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Rot1FHbsflYfKi4wP60tyJba5lSSdXjZj+62b5BznoOn4mku0vozlI2jeZg22DJbj+83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Z3l1a2KR/aZcNIxA/d8evr710RgWmMvdSkAa1ghRl4eRpDlsHtxwv4VbsI4WheSOOSH5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CM/rWTpk8FvtUuqzA7j8xZs/TpWlAfMR7m8RfLGfvHlvy/lSnKztYliqkLuHjLLiMu0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eoIru4tJ/tSLIOCnm+UAr/nT7qzv9RNrbXu5IpxmKBGG7YO5HUDHrV3XNIk/s21t9PWV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HGB6jp/Opt3HoVoD9uvFnkSN1i5kRc7M9gRjBq1HeJAHZhJJJPlRCIAV46ZzxiqF5Dap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87nViA7D09vwprzzPZxFFj8+T7vbC9C3+FZslkEj75MIzBFy2NoQEnrjHbtTHmcasiwJ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/Wnc+ZPDF5jrbgbt/AAPem/Okm0Sr+8UtuibdyOR0qkIszGdEdZf+WedrM2N4HYCqU+r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42Rrgn61PfzM88aGcXU/lfdQ4aPPdj6+1WrGKP8AdhdL/wBR97Zt3uffLc0+UNi3Dpuo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HI/cBgFA68k9SKZrV1eNHsvppZ2zlmOOv1HFJFf3MMjedBPIu/Z+92hUJ9xyBWzZea1g8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xiNBuwT33EdD64pytFXsIwr2PzTaqlv94DdPt+TpySelSi9RYEt9wuLnJVFCZwCfXpj6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EbXM2792rksFA7BelR34lisoLRI8zO5dmfA2rnt6c9xV+7y3GXrh7ici3jhWHyl8tpI8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VraZwk67X8yMqfMXnywM5JPXFVra6MduzXszMu8qiq3cHse+fetW3t0O2CO3+wtJ87Lc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fXiuZvsUV7WzTVFlntoo5iuN5yqquBy2evNULlt94rJstlmyu6PAOBxgE+9W7W2t4bp5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CJvldSPUc/jVOECG4geCNSjbmUTruUdsYPXFNMDQt47prCIm/uUVmxsVAy/7r45yaqQX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LFJ/o5ZD8knTaSP69q10SCGR4J2+z7SJ0eIqMEjkEHt+tc9bNHqmruyfvrW1clV+6ZHP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QNVl1KCyJv9UCxAHctsgVXGeOQMk1l3NpHY6kLbSN4WbEh8tujH0zWlY3MRdradGurWQ53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h1AC1vc27eUyDhlQu8g7ZPp7DpSlsXfSxYgjeyvVvZsXk/O63ZQFdehPu1GtXkOo34/sx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/Ke+Rnj6CqumJ/a92I5bmCPyFJDTcO+eqjtS6lHY2LkuWdumzzRn/e44xWNjGRsWb6Lp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9sXkNg5mz0IPas9caozypbbZwnO5xtIHoT/LvVCSfcQV+eL+6wB2+3NQTG4D/u5pAn8K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Y3dMaKXS7yGe22OjDGEAKp2x+NQtfPplpLYXFvKk7MG2yLtIGOKpW08jzr++Kl12FVTI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qxN5TWqyXlwouGl2zW5Qg7R0bPp9KSiW1dXLt0thc6JFd2s0qXJIjnsy2Q/uD29TmoI5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14zs+zTbSJB/nsaz0kjuLp0s02bUIVnf+Ee+Klijaxiiv1miWdZD8j4Ycex6596ctWZ3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zfLjyGCp13HjCn0qxf26meR4onMcihhhjLh8YJB/pTkureO4jmkQSsG8z51wpB5+7noK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xCp5m5mVTwMeg5wPapbsW4NENjZwKIJrphtKmNmkOWBI4wBx+daEl0JLuW082R4sK0Vx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eoz05qtcPDc2kjvGjlyodm5KgdMen4U7+z5bzSFuoLvb5Z23CPhSBnKkEnLA+3OauMrE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G4ugZo02rmBjgAHAIJ6H61afS9Qllv5X8x54mV1YgHzIz1OAfvVis8UoazaZ/KkkU7zK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S1C9m0u2tZ7GU/uWCu2cfKT3J6ChybYy5aS20F7Le3FrLGwhCuu3G+T+/kjpiqQMRl8y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bchKPkcDABwO2a0Lu8u5reIF7crI+Ulk+9Gp9T3Htg1mSX7WR2ae5cgfPIVwTjsMdqbd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jubmDJg+RRKoLAOCDhhkdKdq7fZNKhW909fLdysdz5wLOoB6gcr7HvWtqsp1HTLm6WY5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ztwOcZqDQdKtbvwvG1xACZ97YPLSEdw38IHYVrH34lKRn6BdW+qRxWhij/vrGG4x3wfp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srqO3uYLm3ae3t5TIgZyhXPINczpcQjhgns5fLlSUiRnbKKc/LwPbsK61NVkgurxtZjlR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0jA3E9PpS5EO1yld74NWuBcSxyQzoshm8vYI2I6AjqcDBPes21aE3HmpFEUZCityA4Pq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3Drf26vM8zSRFJMSuSMLGE7KOvSqtjpzRXE+nXl59nneFiUaRVCc4+bPTPbp9KzlEpN9T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7Lqv9ngRXKwFf3Y2liBw+TxkdKxrXVV0mBRElvO8iBLj7S+489duOgzSabNounTXJsJ5o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GDEDmRCxAOegHSsycwT2TX091i5JCfZ3Ql8DjJIG08e2Kd7JIlo6a51yO4hhfTFu5rK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AfdQnBYj6VkWq2s2mNfNZO94JFTyzyEU9wDyT3yBVKLVZ7uNLS4df9FiK2yxIFUMT3I6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fIa8WH/R8+b+/KOeynjn9eacpAOke3e3kT7OwigyMqTuDnkOR9fwqprF9s8jehfzE2so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NPa1kuG08ffh2Or8sARyVyRj36+1cra3H2bYkkskapKMsOdi55471itWI342kj05polG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nZXQHBTnkMep5wKgsn3CUWPlpDIp3wKzMoyMbmJ7+lbVvFZSW3+hTMVZXlW/RGLOqjOU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5OO8nBuEa3ll8+LaJEGMPzjoOCK1BxNDUEvtPsbS72iK2kkKptlzLwME47Dv71atbiw8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5uTeRmG9sYlZDtI+9uJwSaxY7SErGLy5FvnCLNNC3X0Jz0qTU7K7sIg6zW8u/5VljO/dj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uqR28FpJdWHlTWcpj3tKwM9mQfusD1yOMjNNvte/sbRbu3iiZf7XCyW7LMVeGIcFnIGG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Npuqx6fbnyZtSEkhk80YiYHhd5PBx2AGTWddabFqa3080M6QWDmNnUt5eQTxzwq9wK2i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qdlf6hfapNawW00YeCOHInDDkLg5B49MeprU8Npf6pr93PoTm1nhtc5+zhSQOFEa446d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dUE76VEsUcKBpXluNodc8D34/KrE815aa9P5j3FsBGEJSUlvK7KHbPHoTWhRSvtSI11L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u8MzSdGY8evTHSrkFvax2FzJqFwsf2ktKkvkkbjjhVOMAZ461a1F7aC5gubBFt7a3t4+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LEc5PUYqpe3kuoWyl75I97sTEQAi55+QAYX6DipuFjqNKvbS28LJqNutnHiIxyxRAh7h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UZrmL1DJcR/Z5FMU43+VEeOTjYPf19KtarCWtYorKJoIU2qsDy4+0SActt6AD6c1paBL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OJdnlj7RjEIx2JGNuactrjRjeWgbbqELW6QKNhtwCVI9cn86g1m1tGUmzlMyyIN880Ww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Vy6zeXeo/YgryxJvRUjG1x03AcfL+dQQPeWzq0u2KCTDxlXVt5PGOOOvY1kDVy7owtJd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ARslwzIIkHQqQQMepIpyzLPMurxaKx0/AiKpIWTf67j3/lTrB4oIzax2+6WI75HOWjwT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hf6hdKFtY54xbQuXVbeLy1Dk8/L3I9cU2zOxojVg+r201hbSQYICrLhwwzjqANw+uadr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okZCNzxx/MCecDcT+QNR6fptzf2cdzb3rXDQsGazZuUBbnZ6etaMkFv/AMJjDaq2y3hB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ifSpQHP3M6SR20kHmxNCpDtI4GSD7dDmrnhxbzWbqSCGb7NsjLs6sc+wOOvNa3iew05V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W5WPmNCOSxwenrWjpc8VhaW0dpBLfMYhvkjQLsBOQpPT6d8VfJfcLHIGV4ftVrfy3Vvc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2dT1z2NNQ5iF45jXflf3WVKHHORXRa+1tqKSeZYIL6IAOxYqRnsCBgge9c/Np1wtuYkT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dc9KShrqSzMs7RrfU9rAvmLIYc5zyDXpsAzZQD7v7tfp0rz62tpba92XEbRMIsEMOa9E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mo/SuqBZE/3MnqOKytRg81CuOvWtdl+bn6VFNEGBx1rRgjgpg9hclsMELfMB3rp/D+t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1jMef9g/3h/UVBq9gssZ4/8A11zgmltswOzbV+76VEk0Wlc9lt7mS0nWaLaQwyO4INcR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zyWWdvMBhQqisf7o9D396seDNbXy49Pu+Ek4gYt90/3fpW3q+nLqVoYnAWdVzGx7H0o3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RBFBHpXoXgn/AFE3+6n9a88tLe4hRklYtICAe2PbmvRvB/ywSn/ZWgTN00UmaM0guLS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IKKKKADNGaTNGaAFooooAKKKKACiiigApDS0hoAKo6oN15pcXrcF/yUmr1Ubr5tdsF/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AGakvl6L4hus/fmmA/AACtnTIvs+l2kQ/ghQfpXPyf8AIkOe93cH8d0v+FdQV2AJ/dAH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Z3ie2+26HcRGfyFADM2M5A5x+laNQamkjaXdLDEJpGjIV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t59h8N3kynEly4t0/3Ry1efSRtDEkZ4LfO349K6nx1OpvLXTD920j3Sj/bbk1y87tJI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dZ/u3M237o+QerGvU/C+mnSdFjikH+kTfvZT7nt+FcT4Q0n7ZqtpG4ykX76T+gr0qRtz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F1dE+3iV+kcPP51sHrWD4nEhn8tG+Vosn3welUSbsRBgjI/iUN+dc5dfNdsfQ4rorZt1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XNs6+Y7H7uTUy2KiZ1237wj0opyJ5sjd+9FZFnRMiYppTj5TU5QAcc01lGPSuM+xuVih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NtPrmgg44FAXKkisvUZNIRn2q0UzyTzUTqd/AzSsUpFcx5780FPlGetTMpB9KMkAEruN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zpVVuec5rMsyIomZXxz6VqaiVN3N8hUY59az7FVZAGQ+Xv610UNmeJmi1Qy4trtsO7eY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G1FjZHGM+9aF7J++MSZJAGz0UVlztcR3SPMN2OjL/FXSzxWZd/HtclejcYI6UkRCNkH5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RmYgc5I9KjwApI5B70hmhDqkz26wuylY+QSOTSZim43f73GKoLgfjWnY2f2uFg8sa+gz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yJlF+U96ro2VYqnzDg1eurNoIo0aTJUZHbNVUJKFTtDE5FSMFYsmCq7V/wC+qZt37vr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znvStul/eN1brjimMYFWNNqrle/1qKRVVdzDC+q/1qXYwYsnPqD6UHdj+FV6MKYFdOPu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m3gAN0xVhQI0YDjIwtRRIoPO7OOlAiKZNu4JyPWofmIAb8KsDByQCxHUVFtdmIAwp/Sk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mle3U1IQVbgE470xhuPpTAjZMHjmpAAU+Yc0bTjg04ZyM9KYiLYOo7Um0kZFTy7GYBDj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QiNmxtGAKAPkbnBFTOARjfjFQOQV4NAEAJznNAdsYOPypSpxnmkJPQUALkHtS47g1GQw6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iCacHNRinKRQBZinaJt8btGR3BxXQab4y1O0URTst5B/ckGf1rmeDRzjigD0W11rw5q8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xD5kY+/erF14VuJIjPpcsV5F1BjcdPp1rzWDfvrTsNRurKUSWdzJEw7KeDQBvS201uSJ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kK7Y8EMPrVq08b3JCJrFlHer03qNrit2y1DwzrA8qKUWkh/5ZT8c/XpQByjwY2/vF9sV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7q81iOGZbaIPH5rEYbPUDufSn3XhiSBjJChKHkP99T9COKl0bTki8x7kx+WFPzueM9gK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4nnfV9TlubNXuYpgI03r5aoq9MDqeawcKJHsTtFwv+taN8lD1xk96tNrN0ku6zdPkXaq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7pIIY9QEP+lSbkiRcbmPrgc/nXnc3Mw0KwRIraIRWztcbsKsjCUDPRv/AK1Pure2g8tZ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3Tv9cUj28UcjxyuInj4VY2xz9KzdWjaylSKN3eSXkvJxtzSiQaJLTXflpGVR+MbsdP0r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7SZjJHw0eA2R74rkIlmhsQJ5CZFJK/MT+daqeSdOtFiWZbm5Y7pXHytjsOaqVxlyee18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zea5Vd+FHTAGeprGmsJQ7tHck+aSTEQS2wHjIHf2q1JeXemW8iW0UlpPJlXkVvmlUe54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P9KuTLHEuT5gcZB9Cc8ZoTEyN7QW8H2i4lBdc7YsEEk9M/TrUAs3/s1L7pH5uxvrTvtj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bB804H5kZNQajDdw6dHcxzwpucFoyDhM9xnqfwrRDjG5oSvE3hqJTtMvnb3zgMy56A1h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Rv7vUfjTo7czs3mHf5f3m3evpVmAYTZB5kSyKcsvVwO1Uh8pLpF95U8m4tH5gKuyrkY/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+wdrrqzsxGR+HtUVsiHKP5UTf9ND6+tSTfZJJ2hiixIvSUZj59RjrQx8pDJJK8m+bczK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FdJo/gufU4Eu21G2ij8oyEclrZBnmQdjxwO9U4LTWrWazN1OkazYmhe8TK4ByGJHOPwq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3Us1gmq/bJCJE+ZVuD2O3jI9AR0q4oZN4UttGvtRMGpwT3MhTNpLbALv54yDwpP14710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9CvbNtF02F/IZlTdiQfdjZ24Un19awdd8TWgtbaM+F5tLnt2EkUkTsojOQTtA4570av4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QSO+S5E62cNr1C8hvMz+JyOtNKwFiynsdM0K4tdWjaGcM8KfuMl0JxkNjB479KZ4r1Nr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s1jRY4IH3LAOMb8cFu/fFVbkavPqWnHX3NzLcurbJmLlEJ7qBgeoFdloPhfRxNe2uo6I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94p9P7p9hWLXQRjaSumadI2Ira/nfakW+Xy4w/ZiT2+grktThuob66huRHl2wxjwyP8A7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DRbfSLSZYbnT21B5XhSe6nAjtojzvxn5mx+tcrBYJJdPawahHLtB2zu2EkI/u560leIiv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GksonVPubsb88YBrRg1zULJV0LxAs4EOFaG4O0gZzgEdQfrioriymtbiL7DMwmRcOUbg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OvJC93IfPSLa8sjM5B9vQe1aqQjI1njUTe6cI0jYANHFnA9qtBbG9tpZ5U2zImQQx+96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eJXMiEiPK8lj9Kga0u1meZYnhib++2M/hQaFaG4DLAXYCRCykfXvXTJfh4YzJP5rKgVT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Npdb7iIgdxjPTuK39PktzbK20yEncxOACP7pqKsSZFhLuY7kSWM/3lbGT9Md6sRyyJJB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TgZ/mao63p4hMep2sip8g3r/AAE+h/xqMS3ML262cX7lvmEgyeSOcn2rKNNAi7f6vd3P2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YYYAggd6p3VyRHElsv3VG5FY4B9cetP05XN6to6s8XJmlRSOT0AzTTFCLV5ZZ1iSMHIz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SC5RlqzdmbMSQ/vIvmVjgDFZ13c+RLalGCSwMGX5eR+dMtrnyfkkb902fmAyefSluIoFs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dJwXdv7x9B7VqkBc1W9l1S+X7RKsksC7vKQYCE+p7mkjVzp6NfRbfsr/ACGTIBU9gD1I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sm1VJzt2Zzjue5q1HLq1/MlxLExtQco8qYT8B61nOJLQsltJFi8lVYFc7FyMyEHoR6fj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SkEfMxXnI9SfWqd2sz5iRgyj58uclwPSpmugbQJAGHnjgA8ip7FFeaS71G5kD3vlwlgX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ujbT3M0UkR2ZAJ8z73uMDP602MWrSmSFTIkQ3HeOp9jUpmW7jEMo8l1HG0ckVq2Mi8uM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v4tvO31OKv3Fl/Zg8x7jzW7KvTn0x/OqsNzDEx3SThmAUBBw4+tX7WOH7JLPc2aXkKoW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TycHrxUvUXMXfB8iDUp7hPL82NAitOwbbnrjnk0/X7yS6t1EV4JftMn71R8gXb1+UH+d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GUmjjWVGZ04MmwdMAjioLmCfVIRfJbm0s4Ww0+dqEZ5PPJJ9qG2Ju4sEzNbxR3MUf2K0z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Z9ajktrqaRLgTxsG6xuu0DHQD6CppvOubpSYylpEmYwinac8bvqabG8swa3hT7qjLeg/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sH/1TG7dVbPJAXqPYE+lUCqpcAwRkMDtRN3ypkdz6VHcyhrhVt+VjyiO3QsOp/OremXF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k4lW4UFpAevIP5VQE1hGmntLBqEMGzYXkBQGRye4P8X0FPs7lLVs2ss4XG5VaMSCRT0P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B5awhA9swyu/JYc/dJPIx7VFdQpHHJdWVxHBEmIzE/LMx64J5ar5kBeQzNIr31p9pgPI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hokvbYXH2a2huU3DO1skKvuaqK1y8QWyklaP+JTgHJ9hzirUdrANN8/7M6Nv2v8AvSNh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QidLrUZYma0dUWAnDs2GBPbHp+NVbyRZLiOW5j86RPkOxMgcZ6D3qcBSY0gkkZ9w3KOg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7mFpgnzRyN864/UHqKyQx0C+bBcRmNAm0Y3AEgew9aWznlNq5F0rQsxj2f0x61NG0LX2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XJJx2HNVrLT2jeXUCkSWocAIzYck98U7B2J4oYhO3luyfIWZXXIyBjtzT9EsYppGfTI2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+UyZ5HPA9s1DGZVu7iZk4VF+VuOD6mq+iy3FxbTWiNJDAWLb4mAJbPGc9RQlpcuxp3Osy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QrBGMXEoHDr6DHWlnb+y7a4W1tohDIf3WcA7SeCPUfrUEFiJ9SjtLe4DTt829k+UY6mp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xJKcqu9OSQfvD0qozsrEXMiad7Z4okm8yU43xOgATHvWrBqcmnBINQPm2U65UK2WUHup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vXN2LiW5uULndCRjPBODzWlDbR3Vs6AGVVlERXGPLUcfh605SsNMpaho4tYGvInF3aNj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HaqqGIyMZLff/dETbP5Vo/aGt71/wCz/wB1GG8tY1G4SL/tjHP41ZP2J7lVhsUsLjkT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57dKhNPYFqZ2mhRe4ERG18bZEZvl/vAjj8DWjp2lpeXnlPLFZrMhZWlUlM/hz9BUc0Nx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NyCRXI+WUdAARVSyvPLRfs0EzKJdxaWXBkJ6hP7v51sooOUmKS2Bchws8bFSYx8qjtz2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1NdyPMv2eMuq7ykWOnTAPQevrVo6UkuvQ2EU8Pl3OGMaO20EDOGzzkdCe9Rw2QvdUmtX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OR161lOLvoQ0MaWVmi2mOJzGQVVR0/8Ar1UYpcBt/mgKfkKJwT7nsKvXkEpuZbS1eOKG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/Aj2FQjS7iJWkgubZ5MZMbSKQR7DHNZ28wiZAhuk/e+W0sfO3up+ta1g8ctuIpLeR4pM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+g60osdRFnsl1FWbJf7OsQ3BfXI7VcWzXTtMi83cJbzLKF+8voaejHe8iqDPBA8Ag2eXg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K2tEigmWcasv+jwr8ku7eYm65AHb1FZsEMWqTwfaLk2l1C2BJInmI7dRuwf55q/eafda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bC3Je6RSEjBGADzt609jVxXQqXSw37TzRRN5GP8AWqAu/PfH9O1QXEz2axRFfJhmUEPNj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1qSO2a1t7a2Z7ZzdguvlvjaueM/w5Pb0pzQNe3CWzRMJCu2PeA7hvbnA9hily3IUW9in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RSSxA/Orvt47Ht+AFRaht1G/P9nrIFVc7nbbnP0rTuvDFzb3VoL+a23XEMmIpic7gOFB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C4tYXvpmhRHkSMo2PNQ54TB6c/pVWfUIx7kvhmyuNLaS9EK3LTlY23NsAzxkEnkdjxXR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tktbK3jMyttQyMoBORkkAflWBq16kM//ABL91mkyI0u/ny2DZOB25GRWpDcRz6FZpqE5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43ZLt7+3SuqC0G1YwIrW9t5o2gs4ZLMtvN4yZLkcZwTwfoKnsZIrgO+o+cFlwsaw53s3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Voa7eeXqM7ssebSIussT7RvJADEdM+tVtSiisbe3uvOaCOaYkorZO0dXHv2pOIIzY7y30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+e4RVkK/dT09yarXem6hbxzSwJL9mkmy2Mff6DcD839K1NI0i/1y/VkgurGxtv8ASftT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PfvUfi+2NhfTfvZn2xCTfNP5jPn+Ljp9O1Z8thl+y064bS9Piml3LLGTFBKnCSnILEkc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Vw0JubdB5Yk8uRt/JPsvr712cOj6fY+DFuX8mOUosqXSJhgxHQnOWznGKxdS1B4dOtrR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5yCOrHj36HOazY0rmFHFeW8aRQ2Rtx0mkcZ81e3fI+laVuL+6syEijaDOfnOGZh05wcA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iCyXKSMzb9ki/wAOeMEDHFSpeGISMY/NI4R0J69888/lWbdyWjKNzcymY3MEiRGMjdKx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Kyb1PLkaJ1UZ/gY4b/61dJfTTS20rW3lysWVgyAFwnfAzxWdZQW8ljLG3ywxvv5g3yu5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TjoIu6Z4gGj6PaRWtuqXylxLcP8AOskZHQ85B6dKyEW4be1tdGVzLmXBESIh53AdT6VL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cAXPnRZVgjYQj1z3qW+ufMtLYNbxhlONqptfPc5H8IA6etWUlciWGWXypWvoUiZ2zHM4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ewApuIbONI7O5mLRSlvMjiDjbjqAT97PXJximbYrmRoRdlf9nYrGm3NsFt3t7WS5F4uX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MdfXpQmSkdX4O8U2dj4c+yT20Ur3ErhnjeMEq5zggHcDn2pnifVINP8AD8Gn6Dcpcwso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gbs88nHIJrhLZzcf6bP80g+/LuWLBHGOO/0q89giaQ91HZM4Gd7LKMgngcdSvr3rpQ7G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tnPYQecGF3BH96cEk/OT39MdKc09t4i1uwa8ltraJ7QQ7opQFGz7hIJ656g44rEefY8E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BPvzin2t7ZrqBu20yG5s2lO61lUAbM4GOMA96YrkviKI6NqM2n/u3WRR8wlV0XvvQjpz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htrd9l5VisoSPOlyAT6KAep9fQVY1e38O3Wr217Y2D2ltIF32qt5SqecnHc/Q4roV8vU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ltWDNI8ZGeyqoB5b6HmspyUHqBznh/UFsdU8y42lIZWjRB1A3YGP8KTxq7XWqzTBlaLC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sZ/EmrGs2NhptxDOS+oLc7i6yIUKMepznG705+tZ8tndGDa8K4zt3owJUe4HXijnutAH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aYC1vLESfMeUssm44YYPQH07U3VYImkjjmeGKIFmW4HzAc5A4/Sp5dV8i0uRFbxxxOBE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nPPc1halcy3ccBlMJnyVZlXk/UDgfhVXuhnW2kF/p9re6TcStc29xGJre6iViJWHOw8+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UO77Z5oVGywIQexGD9c1dWSRdFtrUx7uFMLRy9887v144qO9stQso1kaNkgZgB5TBlBP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3wrLdW1simKGRrvlGDhXRRxyCPxouru3XV1j060h81I2WXz25fPUk5+b2rAtb0JKilW2g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+4d/arkc2mXTO1483mqvzHZljjoAc+nXNHM+wWLce2G+W2huPORn3Qh93lo2Pm3Actxw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Zp9gk8lImwsboCQDnkEHv6ViW8zC087ToocTMQAHLyEZ4+noKrPPc3Uc0UVo7Xu4t5bO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O9KLnzeQjSubzydTvLT7TJNFuC42BdpHG5+OcnoQaz9cYPYqscn3Gfd83cVsWU4vdEZG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tR9aw9XiW2skEI2dd24k8/jXZGzBakSTyTTIZGL+Wgx8vPIrvohiCMf7IH6V54tu8zFV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8AdK9AaVYY4xN/qyqrv64OP4vTPrVxG1YXnHzHPFJkFeuD3ocbVZ2ONozUMLJKqzg5Df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DAgjNc9rWmbwWUc10rf/AKqrzxh1Ix/9ajcpOxyWmTtuFtJw68qe/H9a7/w/qpv4Ps8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/wAtF9frXFarYlJBPCNrqevvT9NvmeUXER8u6tzk+h/+sazejKep3OoW/mKZ4xlwPnX1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ab6LXO2F5HfWi3MXyseHQ/wt3H+FdH4WZcXC7hnjj2polmzRQaKQCUUUUAFFFF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FFACUUUUALRRRQAVmXLY1a5l/597E/mST/AErTrEv22rr8/pEsQ/75/wDr0AVn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D1njJHsMsa6V/vmsW5jI1PQbYdYY3kP4IB/WtlvvGgB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Zafc3TnAgjZ/yGafXK/FHUfsPhaa1DbJLpSGP91e/wCfAFHWwHh15dPfXdxezHL3Dly1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eaeMDavZRkip7KA3NwsMURuJG+7Gq5LH39hVvsM7j4dw7dKnunH7yV8ZPUAdq6Oq2k2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B1GXx/ePWpppVhjZ3OAoJpElQXO/VGgH/LNOfrmqOv8AFyn/AFyP86Tw+xnkuLpud7nF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/wB6Mj9aZJfd/K0wN02xgVzc7ZgetzVG2WAQfxECsG5GI8epqZFxQ3TRneT9PSirNou2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VPKUbpFNIqba392kOf7tcR9ZzEJWkK1KR7UmMmgLkTKMVGEOasFeKjHBoLUhhHqKiIGa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WmcjqZzc3B9yPwrP01mkiFuP9Xz17Vf1If6XP+NUdNSJB8+7rlcdjW9DZnkZpuiC+hll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ge1VYZZY8LvLJ6HmtbUtySu23rF96spI5Hky/wAvHfvXQeIRTW4lZpAFHsOtU2RlAUhs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9w4Ge1ROVYjbj8etAyoyvGNzjG7pTEyTz17HpWva3UkEDwgCWBjlopVDK39QfcU1rWxk2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OS6N9D94fjmmIit7gEhbou2P492cVOHiZW8oxyZ4yxwar3WnXEI3sjGP+/G25fzH9ap9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UdU+WX7x4wR/WmHG4/Nt9BTLm4+0T+Y27cEAP5YpikkksPw70hkm1h838Pc0/Yrf3uRw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5l6bf/rU5PmYqjbT3FAAjDlTnj1FP25wcBsUrwlcNtqMuOV3bKkAAQAlY8BsjdTDCzHI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kB5OvQUk8zyS4RwoTnHr61YDJEAI3DBPUCoJEJbIH4VckHmKMHHtUbrsGFOWHUdsUrgV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Mk80NHTuIi2KTkUKpz0qwsLDqNv1oMIU8tn6UxFIrukJOdopGQZyKsyMqZQd+9RH7n40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mkYAZBHNSEAMMZwKcoBJPU+9AFZRknNM8vJODirRjB56UjRY6c0hFTYwB700A98irRQq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igCuDjoacJCOtOaHPSozCRQBftIBKvmKxC5x+NW/soGPmZiKqaYzAiI5KFs/jWq+QwxQ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2aT+75ZpfslqU3PeqG7qYzxSoOeaZI8Sk/NUBY0dL1e90eQHTNWXZ/EjZ2n8DW3/AMJf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B3kg6t9BiuZt9OvLqBrqKBktwceawwD9PWtXw5CYpnuY1jZYUI3Oufm9R7isqjVrMDet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QSJZxjckDxkMR34NV9R1mebULeQxqtyz+ZBGyA7VPTn1q1rB1GSyt2VHETL5hbHzc/wA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m1xPJcLcizaFMtJImSuOOAea4/QVhL8CWR7+5fZKjY3L9529h/M1Z0a2eU/bJUjd4SX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GKrabbIZP3l9Jcxc/vGixj1I9qvalpkNpPAy3flBsjbuPzd+1Pka2GGueTqlyXhZFxGu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ee8Md1bx2Fr56RouWxnkD+HP61JJZ3hj+0LIr2cjfLLj+Idcjgj6msu7d5Ua3svMijmX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16L7d6pahYv3mpS6rcJEwt5JU+UMc+VGfcjlj7CqN/aXBvIrS4w84cAbV/dR57gD+vNaO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g2+fJ+72wAbzn0NXLzQdS0LbdahZXNnBHj995okGScDO3oT6U0rBYxmgb7TLYyh1lVgw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jWktzJ5E6MQHG1WyNv0rS1/UtIe9Sexsb1FXG6SSQN5jfTGRTIp2t5GDB2gXazLNyqE9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FO9sGS3aW1gh+wrIYt7uC8jjrgZ3Y98YrPDpG+I4lT1O4/1revbRZL1LuJ4vs2TJK6jO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LwLLeTWqApcjylE4y0ZPVhjjJ/SnewMvQQ+HDpsF2bvzdSkQhbS3h2pGfWRj1bvx+FVN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K2ljknmPlLG+ApPXqelZsb/2ci4/i+9359qsmI39qjW9riaNiZJBnLZ9c8D8KTJualwk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uoWsgAiA85FA5BEmSv8AwHH1qxrepXd9P5g1W5vVugHk8yLYvmLwML6DtWcl1IieU0Wn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zH924/i96munR9NjgbdLPCCY2jXDewPoP1qkxhqk8bW8G+KXUPl2uk0rAR/hwPpUeoSW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az+zJsmd8DzG9ee31qm8l5dW++LLPGQkmE+ZB65zV7XVj+1IlgpngZF/dyv55D4557Va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vbvAtp9shmEjtKCZCeg+YnGMcV0+j+LY7gSS6zG8lyrnZEse9D9DyAPwrza4vEjRYp7a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IB9OlXtOlVIhiaezk2nayg4b8KrQC745+0ajrsd1FbLHbTKFVUXhGHXJxx9TUd5awWCJF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Zg5BPUA9v51mpcohksTNK3TzWbJBPXbVz7Vbo6JZxfJs5LdievFc03qRsLCzxw7ZGM20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1ot7qRHPnxqFlH8J++A3tUGpy5tEV9ixKfvbRnn360zTy/nogWX5FYgMOCuO1EWCJtRgB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+/nJ9eakmuFa1Akudu1TtjVN35nNUJU84eakDRSsv3WbOPxNSMiQf8ff+v53KrAg+nI4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SzSfTvtN5dxxyrjyk8vJPHao/Dc7bBGgj3Lll3YIz9DVrTXtDOj3qNKPvbRjHHqPSqV/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I0brGvRO2CK0g7xswdkdbBYXBH2/VEWcN0jgQYJ7cjgCsySZH4lHkjsi52iqsOqXtoSi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uMf3SPSop797ZFeBFLS53MVzj6CsWtbCNMW0sFh/aESyBGbcsqvkemSOorElmshAqzxX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N9eM05b+6fSHQzN8p4X/ABpdI/eHzLm4kiTkFYlBLkdiD2reKsAz7V9st0igHlJv3OqB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FcJ0ljDbht28nHrW1axqtvvtrKMxMTklTG2PUr0FMS9j8ny41Att/wA7EcgijnXRgV5r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dG6LuHqe1bGr6ja6jp9lZ208q/ZnO/jKFvXPeqBnSSzl859qbsboPmYjtwe9XUuLefw5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nmIskZEk+f4gen1qJXYjOmVHP2e5LHyTv3rwfp9DVNRNG4uIoisQJ2t/D/u1auH8zbEd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pk8jTFPOdm2gBV7Aeg9KErKzKSJPNkt7N5bdA20Y/dDITPXgiobCBt8U8m2eJlJ25IwO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vua42Fl3eWrE49iahiumjlSRz9xThW75ouA5o/sxCqvl5+6vfFaSJdvobGG3aQySeRub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UWmn7XB5hlaCeHdsZRuODUui3bTWL6fcahHZfZpWn3+WGZyRjAFCIsX7bSr/AEd5Lya3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ySo5JPoKxrm9k1nUk/tCe2W2gYN9lRjsPsAKNZvZZyLWykW48tMGWTkN6k54z7VEsr3E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YPJQBcj19TWjkkUkbdxcxRWkihRD5h3nbzgDsi/0rHs5pPsVzMAV3gA5PzlM8mmb9k/2g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c/3f8a0L+SJdM+TaiT7fn3YOD7dOKzHYq2c8c8aW4UWyq5aLgsSe/NLDsPzmJTubnn5u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j2RRxLLsYKu5ucnvzVfUGayuFaEQorZVlZNwz+XFZuaZNx0iSp9xJJ4OnA3AE9OKmS2mJE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iKRSQn+0Ae1Q212babfMWSJ06nPHfpV661F2hMclxDcRTnarI+Tg+vpWfNJS02GZwtrh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Zjl9+VIPOOKvW9yXiwq7drHdG3r61Tms5bR4Bb28iRLtUu42cn+lR3V1eQXMz27s+GCM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Bdik8zUpSkMzfK3y4ODxWejIl4/2Ztyqm6XehBQ+mDzWtbX0kPMM0kUh+TYcFef4gPWq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SQidChjBbC5YnJJ9qUVYVhttIlvcwWqfL5qH5uCc+ntURt4ptSU7GVWPzox5yO9SXOoS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Ro22NVUKRj36n8asNdTTFbTTh5V433hLkbBjnHHIp3AzroRB5d08rROoBVnGB6DNS21sl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uXa24HPvVHVLdYCYZUeN5myFdfvj1HtWzZ2xfR3me6+yneqMXhJVVHOSaUvILsj+13Vt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q/KuNx560W91IbjES8hiWGckfSkt7xrWX7TaxyTOq53um0Af3h7Vcsl07Vb2XVYYpEuH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bf8APRQOoPcVFmwSuWNOspL0Ta7eyr9msFdUSI5kJHr/ALPtXKQQNeW8k589tp8w7FIE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tTmiVoNOggiiXPMinL8+hPX2rVt9SexG2aACC4Xy5mkACzqeo2Dn6Gqbch6HNDTZrW0n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RX6E9v8A69PuLp18h5Cy/Z1I8xGALZ6Dnrx1q/JZRtYbFvQfPkJS1V9ylgeDnovrk1k3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afy3G5VbOw568Hn+VOMLO4JalqHUbuGK3NxFa3OlXpKxW7tuKMvp3X2qG4axT/RLiCSM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nkZIX8qivrWaCOKSUblhxJCu1QSPQgHGcfjV2W1hu7T+04IWFwkY8sLz5wz97IHUDgiu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GYra3it4jsDholYS7T/tsOPqAKhjRYEaecv5ysMHqW5575pmnxTqDfSOfOmAgji80vnH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uHmMkvmyrv6Nt7/SuacrOxnclvrF7vU/P3qqywENPIuVQ56beuKoeb9kvGE1zAcLtSOP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PvVuaSaQBnJ2/d7dvpU9lpdxqGnyy6btkFsQZYHwzj/aXI6e1Zcy6oG7l670h4LD7ZYX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YPI55FYFg1w0DRX9xJL5Y2qxbkZ7IcfrW7o87S2NxZXT7IiCwDMeuOVwOmayNTljgsZZ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qvVGJwFJNNX6EopX+8QW1pZZ8rdumk3bm4PAJrUt2LWDpC081t5u6Wz3sd4A6jHSqUw2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t3GCecfWtQW/9m2hP2hVuHIBbaxVVxyBjr7mm9Eap3JtJcaVId+nmSCaPPlToGDN68cq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RrlIzy1ushAIJOcKwGT+NVPtUUPzvqEkm7C/u42yPzOKJft0zMti00yqN/zYwMdue/sK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Z4isZ9Z0exuk+SWORdy57dCc1S1/R7zV76OGJ4Y4NwWaKePmUbeJAV5DcYFVNPbU9e0b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Jyj2qkjkckqPX1Bq9ba2l7Pb3kqn7XCvlNjPOSQOPf8ASuta7kt2Zm3ukw29zpc1vcSR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kYPu4PPGMeowalNxDam1FyjLPDcTRR8D5gScNjt16UviG6Ny8yRA+bp7bYUTjzMffZz3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2HiLT59RZghfzLmGKIFvMUY4xySe46Vtotir3L97FDpEl7FqHnf6RFmJsjljztxj9aun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+Y3N9cMluixKP9Hj6lVH06k9arukmu65/amoNsBiIggUZMWDwN3dvXHTpU2vW19q2rIl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lC89wB64qG7DPRTZnUIUivojJb7QFgXhen8Tdz7DivOdO0KDW317S/ljltfLjhnYF9mX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pdY1SC8nh1KRHsiFaGSQ/dx69OntT/BT258RzWGktILMxi7uZHyZJZDwELYzt78VClzO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0fw9Y6fA7TyQyo8o/voDgMfxrl9evp9j4CJEkf3dv3z1OfWmeJ7u7a6vbaYqW+0m4+7l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HSqevtLe6VC8KZ8wbPl7k9eO1ZzKUn0H3Gqf6mZ4pIpRDnbwwIPTGOn0NRTBV0+3mhV0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J7A/rS21wyyTXcFnHPOkCxxRNyu0HGQPX61LNLHfXVtFcxBJXn3NGOAuQeuKzSAq2t6I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dzYwcj0NdFPqdqmiq8Fktmx4nnjyDNjoD16muZSwkbVXhEcTJAfvFTg89B71uXwUaE8M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c5B5GPTmm1Yiy6kuk+LY4dKuLOCAy3Lv+5boDkcgnpxWR/alxDcv/Zu1pPLPnLLgr7gZ6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pZJIowfNmVT0c87fyqhJcJb6hCLX5MfK6Lznsc00rlR0QatFJLcfaLJ4redYt7ITtI4y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o9w32dJiCsiqHz2dj/Sp5XhJlK2yyvDlofMXI2nqPwqmJFg+d+YpCFZyuOnOAB0zTeqs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s0CNcnH3QVGT09q2bfTNIuG3uWxb5M/ATzAByAcde2QelVI4dPluopLFGXaC5dmIB/2QD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pR3SeasXVX89A4cH09G962UtCjDWxV7mB7e2ZraZCudvCk54BPfHemQackUnkXkNwiS8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OfQV0Ud9m3k02X9xDKGIjHRiB7D7314qGLyI7S1e+iDtGw3ogzsHbBHAJqXJrYm5VuEh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G1d0gwwHTaP8adqOtyL5MaI8htW+UcBAc9Aatah9pn8u5uI/Khm+SOGLqVHQ56Cq+oWTA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fkYbSJM9zjq31rL4ndjKl3LcXQmDLDbwTSLuZm3yZJGSgxndj6VL/ZxmvVaX7Q3lkLEo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xyPSm6a721wiSfvVTcy+btKR59gevvjinW8/k3AFz+9KruzC53I3rjv6VSVgJrnRZ7/S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XBeUTL5QhA69ep9gKi1DQWsl33Dxt5WXSWM5VyfQ8D8MZpJ5Lf7P5omu5JJeWi28IT1O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MMVzblpQwRcZPHqcY5pKTuJMNGmt3mxNGz4QsqsxKgjkkelTyXZu4JLRt3kKfNV9x59s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vvhtEYNE5L+bMRwR93AHr1NSaIu8bw6jae7cYPbjOKH3KsmRz6kwt4GFxHcpg+Vu4MAP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yMXVvLf+8pHmfQ/zpYbEpK9u4CyM25V6D1yD3qWOaa4sGCJM2zcfPVWYfTHQe9ax1Vxs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2uLKOGGeJ9kjIwCgDox/D0yafb/2nY6ptheZZMgtNH91lJ6nOcj261ZsrvTrS0U3elR/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LnI+6ew+uKk0+2m1rSoru6voLSe3cqrYbGzPp0yPXnNFr7EFxGWCS6iSWO4ldgwWLMRO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YetyzytHDJ5dlE3ybpJVc88nhalS4d9QnaaJLxY1+RjENmCcBiAeDxUkmrPomoSPZ26G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yOT2J/p2qYtxdhqLRS0248x2SORY5ET5jMMDb2x9a7pdTs4rS2+1yxfvVCfI+9M45yR0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ltj5wXDDdzzknr75qxa+RYxsJbbyyU8xOhMiE8bh0OOxxWqm1sS3dm1far9nkIjmM1vE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MsOeP1qXw487WbI0cu3eZI26gqTnHHIxXJXfmugmgmlTOQ6FeCD6Yrq9Psbe60WIWt3J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jsVrRSb3LexrH3pjrVXR5ZmtJEuSTJCxTLdeKtFs4rWOquZlK5gEmQR1rn723ezufOgH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mHPP51SvLYSgqBxQykVtF1U2VytzH80Mg2yqp7f4iu2s7g28kV3atuU4bI6Mp7V5owaw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Ox9a6Tw7qX2aUWUzboZT+7bsjHt9DUrQGj1S1uY723SeE/Keo7qe4qauT0y+OnXO45ML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WGDqHQ5U8gjuKbEIaKKKQBRRRQAUUUUAJRRRTELRRRSGFFFFABRRRQAtFFFABXP3n7z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Yx9Nyj+ldB/SufjXfp+lL/z8XhlP0yWpoC8/z+Lh6W9n+rN/9atI/eNZmn/vfEOrTf3B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1pGkAUUUUALRSUUAFFFFABRRRQAVX1G8SxhVpHjTecAucCrFcR8VTcSJp1tb2s1ySzOV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FXYm7K5uw+JLeS9jtY7m1kZj86o3IHc/hXk/xE8Sz6p4ingDbbNSFTKkZQdG55688cVo+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8RQx3dtLp0Kq0kzN8pKDqPx6VyPijVl1rxDfajtzEW8mBBwAq8KPpjmqcbMmDb3MheGb3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3d1jOP3Y+lcha2811IyQBQQpYs3AAHUk16b4RsxZaJFlSsk3ztkUizSkPJ571V1Pmzl+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/GbKWmQVNNh8h0T+HaW2r0zVmRN12s2PuLtH41X0w5MZfuD/OrnGcUAZmtSfPFGONoyax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RnNXtTczXEnovyisy2QxyhDyC3WsnqzVbGqF2og9FHvRSzcMMen1oqzIwfiTqOvaNqsU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AKU5XcOxz3rR8HeN7fWStnqoW3vu0g4SX/A+1dLqlpbalp89heReYky45/hPYj6GvDb+1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CVlt3Kbuh9jXNFKSse/UnOnLmb0PdXTJ4bFM/X6VmeCNROr+G4Lic7p4sxOfUjvXNxfE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M/cI7LviYlhg4zjvWbi72Or2sUk29zty3FNIU9qTT7201S1FzYzrPEeu1skH0I7GpSg9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ZA4xTdu7FS7dtNIxjFJlpnE6n/x8Xn3upqhoz+bOP3TSL0K9+natDU/9bef7xrI0x1gYD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W1DZnm5o/ej6F7VAqhmBOM4waz2RmVWB4HHWrWolpCF4554qk0QyFJ569a6DxBJGdV+7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zVpwV+U1DInbdQMiDMuWHT0pZUEuG5zSgL5TAigZ24zgUALBcT2svmWkjxbR+8UDIP1H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uZlS/t3tz/FJAARj3U9Pwqnv2Uh+Zt+6mA27ZUkZoQRH/AAHuR2z71F5pL59Ry3ent1IN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hz+NAEiThI+gZVpQ3/LUBsScg9Kqduev86khf5Cp3bV+6vYUAWUZgPmLGNjzzUUm8xMw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J+7EW4sf92q7SEoTv5zwlAETny1EuNxz071L5n8YUAsOtMyQQSp+b8qdINqAEbRTEToc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qNhT1705CjIAOMD8KTarkevr2qRkbbl+ZRnHarChZYwWOCevtULKVHy84pfNCdeG/nTQ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dA1RIxKFQPmY8CmNcZwSpPHGaSW5QlQqAEd/WmMW4KtAI2ADKetV/LyAScCpCyO24rg+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0wIjGQ3XqaHXb908VPgnpSbDjHFAivjPbNKcDqasbTjGMUzaO4zSAgI54p5XI5qbaCeRR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T601l4qyyCmGMHvQBLpse2XL+mRWlvX8ag0m0nu5BFaRNcTN8qInU/4fWuhsNAsLS9j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jL28bE4bsrMOvviok0hxMmztLzVHaHTbdrgr99uir9T/AErVtfCN7Zzwy3otxJIfkSUj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2Umq6Vpf2NLZreOzkyq7PlXIHoOarXWtzR6nGYYg9u+AjNGQST1I3VyVakkvcBmm7bo1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7BnBx2HaseGIRFLfTGtQkZ+dHPzHPcH1qze3V/azvO81ttbARHT7vqfenaTKmpakzSad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pA9dp5xWFOc3K0xHPaze6jIDaxMfKH3pXlChfof8Kgs001NP8mQ5nyDJJ5+QR+J6VoTx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XlKocvtBAJ98Vm6FBcaxqyW9nbG8nUMdhcKrgdifSuhxV9AEut13GyadNCkMh8oMWIJ9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8ciLdzMFt0CCCdtzuT/ECB0/GotP08NPJaXl6kOoSXghe0IJWFc/M+77oH061qa/oAuN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UE+zhY8ylun32Bbgj0wcZ6VfKMZOt9a+G5C9rcpbtIrJP0j3dNo5yRxXOzsZVXzjKyOw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Sudd1GKyfXDP9lhQxWyvGEQbeDhQBzxjJqxbz6d/wj91GJ2i1B5FRI4kzvA53EngDtxg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mWM6pokd2dLgKozXDL5iSexHOPTin3mvX2oaVBYPckW0R3eUcAE5zknqxz61BPau+1VO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MsdVfRZHlRIGeaFom3r5g5PJAIwOlICcW9rPpaQ2Ec39q5PmvLIPKK+gGOtZ8YWyt3gb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akeW4uvPv7K3htbSLASCR8s/HJA6nPU9hUFpqP2hnUQwDb823Yfn/WmA+2MyNutXZAp3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1YLpe3C/ak27QT5qxEc9hge9VZZ3kT57eKPa3905H64qO11B0u0RzGyLltr9M0DLkIbz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gyoUEn6A8/kDUDvb3EkrXMrPlvuSncE9sDFXNPuprC4+1adcTWrlWG6PBPPXBPIqqsKX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sSvJ9zVNroTYpfbDbloocRITg7eCy/WpNMaWFpBBK5WQ9R1FO+yRlsyb5FHXCbT/AN9Z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WcLxox4Yvk5/SkM1nSbUtqWtvH9sQcNHxuxyS2eMYqrg3dq1xPLJFEnyFYf9WcfTmpYU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tSvAmfdtZu+SKr6Zdtbu1lLGDaHKNJG24H0YVSAU/YbIb43F3cAAKAm1EPqe5ouxKZEv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txn0HsKjubKIPHGl9GY3GS5GG+mP8ala28l1m+0QeSo/1bN/KmmBBDOJtxkjWLPDSdiT6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G8vb074+ceoB5NV7h45T5gz8xOVLfypcxJsm/etB3/vR/wD1qiS5gtcswTLJP5J8s/7b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5NfywyyG/APkALtUld+e+PU1kyILb99aKsu9vl+fgfXPNWknLbry7lZ5nIYtwBkDAAA6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i6zIwCMm8hlVuSuf5UzZt83z33x/wsF9e3HpVqCzhu5bqS6ZtpG4BeOnvTJLkPbrDBtV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zk80FojtLeIlnN2sbSfLt2nOPc9qbdaZbPMy6eylY4gxZnIy3c81FabPL+//ABbS3oKl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2EfMq8ED1HWhaCH2gF9CsIbEiZ/hwaWJoZla1m3lwflLDbyO2aqkPbTC5SRHUnaQp/p1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r7sEg9Rmr5Lu4EEc8kTlZBswv3O2fWr2kbk0t5ASrRybw2ec+grGeUysZELhSufmH6Va0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6T5jGerH2qpbAXotTbUp5UvQQMbAqnjH+NWri2Szih23IkLErsVcBQfU1mWccNuZrh3Y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PLlmAm35x1Ttj2rFJRJNqTQ5V+eFISrfNtiJDH3Jxg1nSBLGSf5pmwwVfMl3ZbqcDsBS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mkTaOF3Yx+XWo7i0uru2uLm0jBgswA7M/Lk+nqa2QK5QkTbIpmh3Z6b2Kgn8K0dPtZdQ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MvnhcenJqkl7I9n+8CsqNuVWXLZ9B7Vu+FbiXdKsMcYuZVyqu+3n8ePwp8tyktLmZreC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LGA7SAEye4YE5qCY3LNAImZiejgBuB2NOuTeS39wC4meLI3E/Kp7qo6VRhsz5o3EqxHM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5AsakN48E6+We+XXb8wB6n61FrGIJPJjzHlt6N0eTPOQB0FG94DsfbPLsJQMMsnrkj/G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67gCWJMaDzPOcicgdl4oUUgsV9L0w6tan7bdx+WsReG3t8AyN/ttjj6dan0bQrhtWi/s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wxsDH1z90frVW2nVbPTs3amDO+azdGVQM5wGH3vfJrpdN07T9QeXURp9wxmI220WIoo8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bu4GZq+hPGJ5dUjkS5lPmI9uwaPd3BHb681m2kT3+n2ypbuWDhGZD0PYEHius1XTJ/tN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h8y8JYt1xnH6VUv4riztDH5MhuBIs07jayp+XY/Ss3GV9AOZui9hqa2V1Cv2iMqWfPKf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/bzNzwfcZBg+wNO1SWNppb+L5/N+6nfI4781BBsuoFs71Gkxhk2Lhxjkgev41Lh3JLuo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7Da+37o9qqxNCZkjgVXxMqlhkBx6E1PfvdB4hMjyxHHlYwSU9Mjp+NSl7MebDHF5Lr8w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eUC7qk8rpc2wISLYGZXlyU9h7VTa1uF0VL+WGQRFtsLKhYSEeo9/UVY03Rb7xDaS/Z/M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27z0UZO4jHU1dntLqGAWt3dzzyWBU/Z5w8akeqjOP05rQqxkkRtKztE0K8szMOcj60eH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ttPwihsEOG6tkHinXNqr3sw2qWhw+3rk9celTadpGpTx3eoPFBMI1FzMyuvlhSOFAA4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KawYp0BKksJlJKPj1z0p9rDeX97DJG489VMhHKiCMdd5OOCOlWZNKurOwgu9lpJFcqfs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Scdvr0puo21zYx73lUG7CiSJWyAvb5s5/DOKiwiurNrHi6IFnkZ0KxKqFiABwAB2rQvb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2llbW9yIZYlyZpn6gbM4wDWXokqaRq66nvWTYW2o7smc8dRzTr6aK8vZrlAIvObdszvCew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xMl+0y6fd2zMpnPAiWSQMGT0ODkD2qeKdtV1B5Igj3XPl/Z1EYGOSMj7w+tZ9wiG62wx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k9STmrF7ePNsed1jKRbEKY4VR6CrSuCNe0066uzZwWEMc8m3zGVGKknqQSeNwHXFZeqRX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pXdYhBcyjg9MZGMD34qTTNV1GLQLoabIbWFmAeYn59vtjnNUYJ4xCyTQPPubPmu25ifU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h4e0Vdd8RXemXt09nLbQtJvtmAAI4xnuPfvVApfpLcW9/E0lrE2GgEwhnmHZlGMNjrzW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q4tblbn7UxjcMwDBR7dRn3ra1bTIvsmrX29bm8upkt4UQYMCZ9T0J7kVV7lnJ2ltbyaf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aCG4QM789CR8oOKLK9vNPUtBM0LSD/VxsNik9duKuapoN9YyWLXjlvtSl0iRtxjIbGeO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/siXC/M3zPtHC+w9aiV+hE0JbzqsZc3KwSqxKpIjMPcgjvSwG1u4PIV/tE4DNnleD1PI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p9xI8QlJMk+0rx0bOP8A61NiubuTUHt9sl2Y/laQYGB65NZNEJFu3fy/9DSaFtih96sD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JkeWKwPmyyxkssblWAXk8dxUHlCG6Fzbqs3ylFSL5DuAz9Kr25vo79LtmiiljOUaR8Nn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KK2IjS4triNiy7h746j61duP7Pht7iWLdLPfeU62e0fumTuzZxtJ5B/SsgxRNKZ7q7WP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nryxJ59sVL9jtHSL7FN5e77qPkBvox6/Wm7RV0OxXLxLJ+/EEjlw0jtcOjKT/CFH3j+F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pdRaTqsESfKsuwMBnqfKJBx7/AKVh2VxLpOoRymxSe4QkIj8dfQ9q1/8AhKzfaiZtVkn0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Fh3Lfxfn+FJWkrs0jIZPoUeo6Q7WNt58rYH2gyFSGz3HbHfJrP0611KVLiOC4WWSyBMT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AePXrVmXVJrzVDKr25gkUxyuoDJOPVgDz/OoRD5kkqLcPbpIhzFwEA7sueo/DNNe6N6n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ezL5BlhEsyogBZ+hOPWuZGr2c+rTXmmb7GWUqSsiB1Lg8NgfrWVFqM9tH5VlPuayyYZV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jHqKq3ZmkLXVmk2DlikeCo98j3rRzRHLc7CXSfs+qG6lxdJeIwkkiOSvGGwvQgnpisF1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0V0AIjOQFc443MD93j061csX2WK6fYSDeylnfawdc8kAn5cntWAku+W6VU2pHjYWYb2Hf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TRrrbT2r3W+8I+wsdkQbCEsOwPPNaUFvrsWgvPK0ck8oLNE0eHQE5yCvAOK5/wC1fbIj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U6uIlGS5B/Ste8fV4tCtNTkv5eT91pB9w/dOO59aE3bUpysivDrKWdnc29hDKn2xVS4u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7nmudu9UvrC7nMN4Y3nAVyjY3p2AHpW1deVZaZ9o8qbzJmUM3LAKf4iT+lZOopHKvkX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MVeAenI5H0q4NslDbFZv7bVmmJkCiTzJPU9zmrFzJHZiSC3ErqDsRQc75G6sPakuoYoP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RzSONojx3B9O3rUC3QvBABeSSraExozJtQE8DGPai1ykTWTu97KsdqZPLiVdzNsIAPLA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8OoTzxtFFnCM48w46DHp7mqj6hp4jlt3W6iupFWMXMbYRlHseRn1Bp9jbXFjIt0VhAk+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5geoHYZosO4mnJ9qnmvJ3aLzD5mzbuEa57DqOOn51PJcXEhmaIQm2d8lkPIA5GQeQc1F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VlyMJcIgUOPUkH9Kp28e272zTSeVsILKwGGHY5HejSQnqWobeGe9iuPM8vLF/MdDiRj0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ike6u3hBznYxVRnPcc9M+taX+lfuhefLIOVXbgbe2B0/KqF3AYvtMzTRy/NiK3bdjBHU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YmLGsrxQbJZ4oTJln3y5c47DFTW+rPCJJLCJXGMH91j9c9fwqpDdwnw4kZtg0vmn/ZQY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U8Mn2TThJkQwS4+VeTu7gnPNUyi1DLLqCeZdqGAjAAKkMz9h14AFQxRizjeLdcxJI2N3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DWLKa1nEKSSTw9N2AW9wO9VpXNyqmVdiDlkZuAfp60xEy6gjxSRKDLJsPy7eCQOQDTrK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hfLjz0zz0qKxYy3EL2TIshbcI2I2j/69S3iWpu5JFaWKcMCysvLc84PpTET39nNptuLiK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AFwo7luMflVTVNSnF1botlHbLHGGlZD8r5GQ1WX1Fo4i+THtHysrE8dhVO4n3f6TPEx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H8IGM596ErspK5taLbuB9subj7V59mWT5AD1xsyODj6Zos7mzEksUsQkGN/zKQEGODkY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BBpV1KVIWCIlE3EBGPQsf5e9TRxXZsIjM8O0ru8xWIMYxgKDxn6c1TjYporO0KyxfJu3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kdyO1I+nzwmNtLRLkswGF4mGegIzjGe4q6lhaogguJljnbEkYPLYPbNQQtp8ssqvJJCy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UEEV/o1zdyLPdpHb+UxV1Tj5vVz2+vNUUzKsdnY2Dvtf52jVQTk4AyOT/wACrRjg3MwW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KsCBweD/ADFU761ZZGlVFTzGC/3lCDrk4yWzRFt7gpFmCOaC8/eC5a4ibaIGUN5YHJ+Y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ZPMv54YEBYKp+UexA5P0qHSE0pHEU0NwZC2+KVLjj0IwBxxzVe6mFreTvbW6Mp+7liSR7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3N7Jcf8AEttVmkdfJE2RnB4LFT0AHem6lazrEtrpsswnVm+0wKxbYF6vk8AEVTtbtZni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qMFWPv6VDq109rcPMh2knZMFY4Yj+L6GlGd3YhSG6fZxWlnPOlx5k7OuVTDFl7FMdfc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/cu33oypXYQMAirFvrMK6ZJvRY0kclktWCNuxwDjnbxzj8arTz3clrYz3P7qCVH/AHzI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tH3L5rkNqGtZ2Tb80eTuIyxq3PPNqcsZtYpPMKhURsZUKOVGMdfUmmJ5UW24y6rje5zk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pRS30NzI9ukihiHuNxVj0C7VzgVCZBkwRXMi/aLxmik3/u1RCMEdOen9a9A0u4a702Ke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Y3EcZpmivZyaf5dvFB5bcyRRncoY9etS21qlpbrHFkqD8uTnrXTTWo3K5IQB2php7dKY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pFSGmkUgMzUrNZ0Ix1rLsz5chs7jdnPyNiulO3+Jax9XieJUntkZpPMVQE5JycYxUtDT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LWlwf9IhHBP8aj+or0TTf+QZan/YFec6V4P8QXU0dw8UOnqOQZXy/wCQr0q3i8m2ghZl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PagB9FFRXFzBaIJLmQIrHAz1J9hSAlpssscETSTSBEHUk4FZ8urRIiyeXdGJm2qRH1PX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xFp9xZ+TayO1wqtIocEKD6Hgkn0A/Ogm5uzaxYrnbJudeoA6A8Zqe0v7S8YpbzbnUZKE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c3GlmS30wpGFUSzxlmRGHJBOOua6fwbcm4mtS9lPZGJS2wksJAR97nBA+tK4uZna0UMy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9KTPdTuB70ykLRRRQMKKKKAFooooAKKKKAI7hvLtp39I2P6VkwR4udCh/55xO5/75x/Wr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7xTaPxOKiA2+IIx/DBaH9W/+tVICPQPnOp3HeW7YfguBWnWb4YXGiRuesztKfxYmtK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bvTpvAP1p1JjNACDb/fB/GsfxFfw2EytOzF3XbHEhy7t2VR6mtDUbtLSFdk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V4LN/QDqT2rzvx1NP4dnsbhJ47vXb2fa753GJeyopztX8MmqSuIl8UXt5pnh7VNRuyF1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IgU8sAe+B1PrXj5XYFj/ALg/U133xV1lnvo9NDKfssKrN7ythm/oK4S1t2vriK1t/Ma4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071Q0dJ4LtJJZfMeLNi0gVyf+WhHO0ewNehscNxx2x6VkeHtCttLkkYyy3MkHyIXPyrk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tVgCc0hMgu5VijLt6hR9TTb9tlnL7rzVDWJfM1G1tQeAd7f0q9qXzWcg74zTFYraWMxq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Cs3pTNOXbbA+5P502/fyrGR/QfzoBGHM2VeQnqc1X08ebMPxPTP6Ul9PsjCKVZ2/h9qfp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hP8AKsVuavRF26++Pp/dopLr79FdBidMcd68v+LGnfZNdgvVCst2mT9RXd+JvEFr4ds0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xUj6k155418Z2Xiayit4bGaBoX3LIzA/hgVwwTTufQYmcVBxe5vfCZ86PeJ/cny3zdMi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+bUdGlWdmybqCAbih/v8dB61yVve3lrHJFaXMsMUv+sVGIDfWpNH1K70bUI7+xkKzRn8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5W3c5fbxdNRaLGga3e6FeC7sW3L/AMtIj92Qe4/rXs+lahbavp0N9ZkmOVeV7qe/5V5t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PxF4Xt99vc5+0WaHLwSfxbR3Ge3aun+GOmajpWkXP9pQPbmWXckUpwwGMEkdsmpmlY3w0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1vY00gD73FO3A/eyKUY7HNc56KOC1H5je4I5ds/nWKqsyHarSbRyB/CPWtTU22m9Ixjc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lvJKFIyNrEdxWtDZnBmnxx9AMm9YiQ4wowfWpZgXtysRXdjvUNwVE0QUHBQYHYVJAVFy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DxyC7z8pC8nGTVWRf3u4tnPQVbuySzFThVqAhdofHOaBEbUgHepGG8A/nTF+cso7dKAD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112lcHKt2FKwwAD170gUMxI4x2oAYU3OWJ5pI04OBuNSlR1xk0D5BkcZoAjEG5WZ3VfQe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3zMw3HbjvTiB0Vt/qSMUAQhd6jHPrSiCLlmycfzp8alQyjGOuaI3QqM53A9PWmBX+bYF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gJ6NxzUp+97HrmlYdBtUjtjtTAiUBGADZFJJuaQsvyxjsO9SMEJB24YfrSNnYcjGewoA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0qgOclelO2kpwMEetCIzZ4oAaSQdvb1pOg5xt9ae3AAH40Mm4bQMGgBm5dvtTgSVPPFA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m7SV5bp2oEAJUd6fuwoNMYZwVzx2pF4+boaAAh2O4N+FO4I9DQrKxweD61IFjYcmgBqA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yfxpoReinAqWNM8dhQAzavpmjyc9BiptqjoMU07h0GaANPwxN9l1DzVLbgpUbOvIrrLO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mkswUu4SNE249eMn8657wQETVvMl/utke2K0pYUsndrWHzrWVsmOT7w9w3auOtoylpqHh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7yNXkjuNxLoN+09/pW2l8Z5l+yWf2hYTw5PTtn0FcrqF5FLcytDA0QdRvVXLYwMdT1q7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12rSW74ynmFEUkjLNjqAOwrBTWxLkdHco1wm2WJXlbiNY/nbnsPf6UWVvrMcJtjHHb7m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YA4Vs+1dPf+ILXTdMF9omnWjWYG5LmWQRqzdPkGMsfyrjdR8TQX2kzXDXDRXRPMEZwsnP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Lvchu5BC8Fv5kUl3ugmjZWbZjB6VzsF+LLWLWTSHaA2mcXDAOSTwW2/Q8VZsIv7Rt5Cb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rHn6dgKyNUu/sl5JALdViCKu5gckdTg9/SqUxx7HsmheEtHSc+JLu4bUnukSeOW8AAQ45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NdsdO0m88ROyt5+IbUF9uYlOFAx0BOW4Fecy6/qd9p8NgxWSzChIYU3LwBwvPX3JqLxL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pcv2j5Q0q5yI5B6j6/QVsppockZkTNLOzXE8kdumcCRmYLk8AA1UjRwGkt7hRu6qejfj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Lgkn3eXcv5vr1PU46VW0+5lt7mdmVdu4Kqu2MVi9R2NGz1Fra6824tw+4FGWXlBnvmma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S3ZmcbVRACPXk81BqF2kiq2wJtG5kAwpPtTks8qzwnDbN/bGKSAvQ/bJtLVLiVUSEbVV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5a0T9xcSSed124AC+lO07VI2hBngk2v95kcbuOM801Joz0hkYLwCV6HtmqtdgV2vPNkY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0XJlYgr0NaqzCMb4kHlgZyV5/OqDWzyyGWEeYXORH/DQMm026k2tCD8v3m7Yz71fsT5L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tRae9o9vNb3VlFKxcfNvKMgHXpVWfcJGTS7iSGNGyIX+Yc9eam1gL05S6iMMO2Bum7cR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aiKRsTyAgMvUJ6/U1Vs/tOZHv1U20I3St/ID3o/tbbevJcZaBgN6jqB22/StIkt2LVrp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1vp8YH2iZfmY+gx7+tZ9o32i8lECMsCZ2IDkhc966bQfEHhyWaeK8dYIXTGZxncwH41h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dRwwF2fdGo6jocdeaU1Jv3RkosnuT9nQJ58j4Vdu0nPqTxRfaLNFpTi8spomTpLgMrsD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eN/2hI5pMmZwFDRFRz05reS2ub1mgN9clICFZZAQrY9DWSlLqRsclaxRraebJPG0qkbYFc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GG7/AHMsciOo3bW3cHsT6itW5trCWKS2tjBeXiHeiKuwk+hY9QOtR29k1zpQi027Es6x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Qp7itYS7lplAyeQEuLSMtE3DIasxPBJC22MNg7iGXLL9Kyo5JoM/ZgwB5IY5zVh5vtNz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NVuPNsUaNg9tC0ssuGQptOTTWmhgmaWGPEjxFRkfdHtVEskreXeBYm+8cDCt/hT77Ysg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PHpUctiSL/j2kV9jNA+Pm28A+9bEEMMljl4l82WXdvaYbQgHC4B6n6VUUo0W1F3buCrM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Lt5RBJunsYuYGVFDlu+SOfpmhjOY1lvIlVm2JEf4VHK+pz6U1j/o5iaTckyfejbHX0Nb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6hISnmZ2xl8Aenr+NVb/RDpqxw3t0JbYR5VoB0Poc0RkmBmCGSKxCf8swcDB5q/Yh/s4d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7Csk3DwIsbg+WT8pP8609P1ApCIimfLywOep7Vq9gLM8RiuIoJZDMRhjtH3fwp6MzT/Z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Bqs0gRoXEsonkOWyuAPxq6lw8iO0rZII8ltvzE+ufSp5QIYLWVT5MH7+dH2t6FTWolrc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tMNjQMjDefXPp+NULaCacz37XJhROEJfHnHoQMVuLd2smji3vbzfcxfdiyQsfvx94470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MHzTRX1rKybAy7SpHsCP61ftNV062tJkgS4KyKM7kBAPc8HrWa187ebbSBblJCXi3dE9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c4VdkZ+VvmLHjnAz1NSpdwRPaTRQjFpHPLuYtvndUVj9KvWWl3V1PA13ILWx5Z2hBLFe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zfYtNjim275EDrFnmIds9s+taWhXU0Ojz2t7J8sWXVl5MasMjII6USb6A3Ydod1ptrdX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7iEn7yVsHH3RwMmn+NLFMjKrbKsYeLYnMZPXnvk1HJeWk0liunLJHPaQlGm6Ese+B/Oq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dalqASJSYommbJnk/ugDp9TQmQY8VwZtOjhP7ydCV3An5F9h0rT0zUpZ0hjvp3t4sbXm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B4aZ9O1BbmbyGjinCspb5hx0AxyKvXwfxHqF3NDbJEETcscCdee/qfpUyWpRck1+41Gz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FJSgUOwPGTjIOPQ1p3XiizjtvLtFTfNByshPU9c/T3NY10iWnhxbUyywsJButmdVCZ6k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S4+wfaIXWBYyH+bhpB2xkcg1otibWOk0q2sb7w9tm1WKKV7jKrGnmMmAedoHSucuL4RK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cbCc9ME8/WtLUL6aXRLeC0N3DbOS0zFhy5HIAUCqenMj6HPaubY5nDqkkW6QleR24Woa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TcQ2zeREoDvuGMnoB0JqjBatem4W2t5J8fPLjI2478dad4iuItUkTybYWER27sOcBx1I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mtNHh1A6faSTfbI/IRo2KhSBy397HtU2AfNq+qQLb2ltqMTbYyoW3OxoweobGMke9VVm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qLn5pC2786q6R9ou4ha2NtDczliy9pOnIBJ6H0pkBf7NPFOvluuclWwfoDUtczKLlvFZ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nUttbOEweDnvSx6pHb2U9rHDHLFKAu/kbSO4A6/jWYbeGH54p5Lhtm1kY5GD6VJFIkax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B+J7mnawF+a31S2WPUryae2S5jKwTqCFC4xtwOVJ/Ws25cQW48qcvKwChQOAT+f61cnF9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UYMnzkrk9wTWZNIkc6KF2yR8EA7izevP8qYGjqthcyxRNst45cDdtOHc/TpWXsuxwXbjn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XxvktZ4njuJPmYT/AChB1GT2zWtqd+txthn0yT7UUSONjKdkSjrtXv8AU9KysRcyLCzk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0yVfymACN9fX2rRv7KO2njTw0jfNGMtM4JJHJ4PQ0y2NzbWDQpLhpXYtGr8D6470+KSa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O/ZzneST3Pc+lNSZV7EMV7N/Z97DrSG3ZHQbxFjGeRkDFFs1i33NUtj83y7wRj6irMwa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lUMJF4GOxB71WutItr6S8uLBbZLa1CZ84CJnJ4OwdTWqae4ieyC22oLcRyQyLH93Eoxk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tfy3d1qRvJIvPO1VwvlhMYPPXPt3rkp9IaNmSCeMNG3m7+ccD7uKt2UFxdkWkssRluPk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wBn24qikX9e8QXepLGtnCkS28YgV1UjK98Z9a5uyt5jOp/d+bu2IA278SRWvaPbSX6WG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CW2sOcYP8PGOORWvo19bS6legQwwyzHfFEq/cTvj059aQpOyuUobOTTLM30whbYp+Z1I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UVRW8v7i2igeSKOCR96xKQN5PQnHP0q/4s1CJZEt0bf5PzOqt1Y9B+Hesaxi+3atbLDC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5NRykJ3NWNU2C3ZGn+zKSGVMeU3UkHjJz3OapQwmW8PmbraQNhfKiMjMcZ6dBVu+U20N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DI3OOeenXim2uoy2d4ZYF2boNnn+hHc59e4pCtqWYFs3hkknRnWDDbng3dOuR/Pirt3b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cFrMvCvhonPqq9vcAisu3N3JpDzW03mxTMRIsa7SvHP1ye4pgujd6RBBFvRYyfNXd8pY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2RaLDXUMKARRW0qo3QMysmeCw56VLMgbyLeK0Z05beX3BMcnPy8Vm2jbLmM/NtJ2lu4B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sK3O3rlnO3K1mpEt2ehVj0azvUE9lbPN1EuHCmN/Q4HQjkGoN8FrKyz2RSUYjDSHoT9R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WsdzdCKFVikGxlU4DY7nHXmmanHa3LyQF2/0fIZlznpnB9RXPKtrax0qg3Hmucxv8u0M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08q5P/ASKe17cBvLigjW142tGMbuPvZHrTLW2lu5IlMymAEmZW5Gwd8HofSo47SJ42ijf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wfpWqakczvE3PDk9uI7ki4lZ8rgP87AjqoA5P1rNura4i1W4g+zIs5bcq5BGCM8noT7d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IdRslZbqPYm4Dp2Ix3+vNU2lWO/8gSKzrhn46A/wnrzTbFcdpEubiV0DW48p42yox83B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1jaaVZQ+ctmPlmeUhXI6jkc1nyafdWdhFdzRMvmzERKy/fXsfWm6ne7IIHmS3CrkN5qZ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nJ2JT1sJP4gme4RHEYgb5VUjPyjjjjnrVEwsC0hSOODJIlujsHttQ/MfypFv9Qk+dJoI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qfpkDIz7Gs3UmaTBMZDTHP3idn4nk11RVkaoupZ2km27vXmvUnJIkfKR5/3R8x/MVds7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QqsGVVl2pgdOMce/NZsEeIZLeeZeFLwlvu8ds1LpCLczxWk032PqZeMnHt6Um76A3Y3d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HGd11h1j3ArHjgcgfpVJL2K7uGWa22LwFML9cdSCenuP1qpcJNJFEqTTy20chXdt+ZIx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80eb5du9ykMKBGVdoJzk8nuayYie4e6ijMBiPlTH5G4ZCo/iBHQ+vepbpbm5sTayL5sT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v/jVGziuZIpPKuDb+Zl1sg2SD65J4NMivTY6kzG4O2PCyKozz34NRqtiCzPNZfY0jkvp4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IWA9Sen0qnJeofKWG3aWdXEryn5QB274pJzJdXEbC582I5CsygYyc9qi+0va3awpKrQb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7z1q0rgPlctdPNdCCRrvEgWNsIjewHGfWiX/AEp1B/1SghxuAPPT8c+lUryRZrwzCAW6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B7VPPbPCFm3xsi/wtn5s9Oa05SiD7WLe5XbDGG4U7ucgfSppD5Uc5/vthju53HpgelJi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zDavuff0p2o3Av3jtF84eWTsbZgEntn27VaQyNf9B3OHVvMJVfXA6nNbPn2+o+RbRFXI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E96wUgfzIoTtOzC7ehz1rRE22TzRuBz5YYLhQo/hHrRYaVy1JbfZr2S3ux8yjfFjldpH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CrGkZZ8MQ21No3etaUVxcavqDMhkhWRs7+NyKOMD/CoNdtPsMD/6U8/PzJJ94e+f8mqj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lLi0idW8yMYWThSwOeT/ACrpNPhF4oCvJPqForFHcZijUdSvYKB0wMk1ydpGBpyXMduo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EEZPHt61pW8oMixRAX8bfcSTjOR14PX0BOKt6lFRr+a81x5bxmGBkb0wXI4AqxAn2C4e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7AnqTVe5gCLHtkmml+60bYyDmtDTPJhvLk3cQbdnym9DWTE0LbXVz9qna3gEzRp8rCI7f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jbFb7hu27Ngx3I68ipNNmjSeS4Z/3CZO7kYcn9eKsaxeLPJYuXYKw5brn14rPms7D5NL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7rARkoI2+b3JOKg0prW7k36ldSIsaMyujAF26BT6/hzWzB9mUzuIdrRp+6TO7f69f61L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2q2RflDwxbMHjqQcZz71XMZmbZ6e1z5Dxbt0mVPy/IjjkKW7cfrUOoj5HDJl2cKVZsAMf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xTWscNvLbXWZD9ruNqoB15AyTnkd6oaG08OoG63I6KGHny/MuemcnrT06EmRf6Tdae8E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lbIKbj6EZH4Vpx6bMbS0i1S+WG3B3LbhtzrnuFGRk9s1f1S48/UQ17LHcWMSAh0+RQD2A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pYSXSnSlnvNhysW07Xkz3c9Tjn09K0RSESWeOS6gCSK8CMVVk+bPbcKbpXl3Ima8DRM21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O3NXbSZ0hlubgKcl3fY23y8HO3b/ABZPc5rHF5BJqmy3lZIEYfPOvIHckDrUyjoKSN63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/ZfmmaLIkdT3wTtZc9utdNaXcN9axTQlijdCVwfoRXIW6XGp6l5UD2zi5iyJosYIHoO3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0BtJ/NcSPvRVTLA9xj0zVU5OG5JvGRc7ct9MUtV3Mp8qaB44lC/P5qnJB9u31qNpr6WT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Sx5Zx689vpXQpXKLRpKd1FNk+Ta7/Kjcbm4waq4DZBULj/SLH/r8h/8AQhVgf7fNMlAE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idsdlDcmhgeqv/rPwpj/AO3tX/aasjVvE9lYW6tEvnyyfKiZ7+9cjd+J7qe7jgN5ullY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FXGe3es3NITdj0G3uIZy3kyiQr94dMfnXM+J9T0qa6EKeZcXyARw7fuI56sCflLCq2la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qW8Uh2zWuzynCHlCD1ZT0NR+I9ct9Omew06S2g3n5m3hRCRwMkjgnrxTUkK5ka7qFtbQ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PKeITj9245LOOp47YFVtH1eOK78l3Fol2vzzHKyeWeeG7D3A5pjW2nzWRv2u7Schiqrb5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ece54qrZXU8avEBHE0o8t2RQT5eexx8v1FZS3uRY6m4m2SR3ujmzbMO+7AmGCM4Csuec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yJUP221WUqFcW8DMVGOfmJGcccZrGNhoeqeZPHdPYTKQwWcB4sA8/PjOT15qWfwq0gzZ3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k2sFJ4dhjnPoDVRdxos6FcaheyfboJZ5VQ+W2HG5z15QngH/APVXoOmX1rf2fn2Tr5e7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2rI8PWWkHzYo7JYb23AWYg5Jz0YN0IPb0rXsLG2sIWS1Qqrncfc+taFos0UUUF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tJQBU1nmxWP/AJ6Tov8A49mq1xKY7rWrn/njbKoP/ASf61Z1D57nT4/Wct+SmszUGzp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H/joqlsBqaPH5OkWcfpCv6jNW6QJ5caIOiKF/IUVIhaKM0ZoGFFGaM0AFFFFABSL1pl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M2EjGTjqfQD3NUUj1q6Hmi5t7MkZWDyPMwOwZsjn1wOKAMvxFq39lalqExgeeWOzDRfO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jnOOBkmvGLDWLmfXLZ2VrmSSQEJn5mbPGD25rR+IOr3V94qvlumh823xDiLO0Y78881j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alFDHI0SFUZ+QrsMBsDuO1axVgH+MRHDrDw71nmiBe5m3Z8yZjlvy6V2/wAEPD0ciXWv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Prj5iP5V5iI3ubgRDLzSvj3JJ9q+kPB+mNpHheOxKMNiEjK4ySMnj69KTGcpbqVMjd3Y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xk/Smu2H2/3hQQY62/ma3LP1JIHzfStG4j8yJ0z94YqnFu/tuT/nmuOPcir8lAyMAIgQ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vlaei/33Fa1c14yn3XUUIPCJk1MnZFQV3YwJpiPm/i9e9b+nr/ocJf8Ai5+bP9K5yQbp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fKSFPRAPmJWs4K7NKqSVhbg7WH3en97FFLPyV2+n+etFdBzieJrK38a+FhNo0yyyRnfE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rx6TzYJ3guEMU0Zw6P2rrPhVrQ07XZbW5nSG1u1GS5wocdD7VrfEbW7HWLmPSNNt7e8n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dgD/ADOa5IuzsexU5asee+p59nNLH88nlQo0srcBVUk/kK09f8Oaj4akthqsSFZ08wCN9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s+gWWmWenWs+k2ENss0YfcoyxyP71auVjCFBzdjE+Gum6jpPhx4tSiMTTSmRY/4lUjuO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5bOaSOuaTuevCPKrAVz2prRfu+OKkOaCD5ZqGjRM8y1E/Ld7uBk/zqnbXCw2UkG0/P3N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ydxOc/WqCYESqDlugrShszizT44+hNdkiNAgCrtHJ60yxdt799o4JpNTOLpUBYDYuR6U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OK6DxxbwxNbFiOp6VUUr/tYqxeoVhVQpwxziqyuSmAPlIosIc65GASM1W3bGxvYfSp8Y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Mc0APSRkcOW3gdnpBMWcbQozz8tIu7cUYe3NIkhDFY0UleM0ATPI5favpyaXbsh+VW2g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PgGfvHrT/L/AHDMjjGR988mgCeWWP5dueeoxTHdG4DHdToJRKjq6qrKe/WmfN5ysiq3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sP8ADTAuFIH8WOfSnTMoQI/v90VGkrKjKv4Z/rQAFSPvfjTlAwcAY9ajDFjlxz3NO4c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DAikwxIVio5/SnSbtiqCOOtPTDqTjJXrTAaR1XP4Uowp4OaaceWSThu1KY3ZQSRgelAD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kgdOD3NS78JsYAn1ppKnPY9qAIpDj2pCoPIOKfHjkvj6mnqI9pzjNAiHA45JNCj98ASN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S7doAHX1NADTFnJAwKaoRhyeB2FS4Lcd6QIu4bhgd8UAOjKZyOPTNSYbt1o8tB0/DNL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y+qk1FksuGO36VIAirg4BqM7s8EEUAbvg2zF9fSQG4tYH2FlkumKoMe4Br1HTdc8Madp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ymSJfMZ5MY+Vj2PbFeU+H7ezmunF/eNZ26RNI8ipvJx/Cq+prXsfOsJG1ZLTmxCvbxTM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bjniuWo7MC/Y2FjeXUNk1qumyGQ+ZJPK3zDd90E/xAdBjrXoOm+GPDR8uWwtYLhISY5P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uPcV5veeMNUvdO+ySafbXPmEsrmHaISTn5TnOR2qvaa7eWZSO9Wazt7jh3O75k7nPRgP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5DTex0Xi++Mk1/DFPZWdjbN5UJC4zx/CBx+Nchot9YRedBdnNrN8jzqfmXHT8M1116ug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asH2WZTcQzxtuZCB0Ix69Aea84eGG3nkWOVnjVsFyOuO+O1RPcEklfqdMzWOm3UP2W4Nw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QD606wubqbVI5L4G6WefdNsUNJ5Y64J6fQdqwxFbphbK5+1bomYNjYU9ue9P8J6jeNpl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jlwDkKT6ZoRcVbU6vWLjSrzUVi02OG3hEit+8yXf2IHQfjVS91e2n02Gz+zRW0kbOvnZ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awtGWZdTJkbcVcu/HCjsPxqY2wn3JcxyJFu3K0a58vHqfTNUmSS3j3ckTNJdwm1TmRUY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+grI01BPcG7eFVSP5lXPLEdDkg5qxqtrd6Vp6xTtCbO5bCyhTkH3xTJSsq7LZmEcX3P8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JbiVJJtu53+ZV7KOBTbws8cklp8gXnbu7Vp2ts013ALeJpp3YBEA4JqjcLNDqU8LovLF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N7lGdT9n3++1varwkNzEkOn2UcDRxFmbecvjqxJOPwqvYBMvDJ8ybvyrWiWCCN1WHtjd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lbxJJc7nZf3q4OBnoKZZT+c43L8kfy7VbHPbmptHCT3EqXXzrJnc3oT0xWjqGnEpCLRN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n3Pc1N7FJmV9m85xJDOvmn+JjtI/oat2kDorm4ngfy1z+6bdJj8P8aqTxo155KNsX+9t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HhddssZBcHjjsc96q9xi38xv7Yrb4aJPmWIdfqfU077Fsg+1GWFNqjvzn6dSTTPIFyX8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4x70fPBtYvHOijP70cg/WqiriZd0bTE1TV47S6ltrNmB/4+ACoAHUg96ybqyhtr+ZZY48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j0NbGmW1xq7k7rG15B+ddzn0xk1Jrmlavo5huI5zc+YcD5RwfpR7RJ8vUqxlW8+oQ6ef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YEnj3IrY0rxNNEY4n3RZyNuMo+W5P1rJjvbl/NU7pBKwBVDg1opq1qIVX7KIUQfN5kRY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QjpNKurfUriSK8+yRShT5VyqqCh6FeeM1mSaVf2y3unrqUX2Obh54ypyBzjHbPTiquk6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/HHErfMs1pMVwfRlP862rr4faTDaT3FveXxVV3bVlVh/KmqYjj9W8i3gj8qWNmXIPqQO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kS7wfmL5GfpVq90y1igjeJWPmO25nbPAqKGSBH2Rfe/vN6U2+Ud7BLZJLGrKWQKcAZzg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45jbKtVuAkbxLMFhDYYkdDTSiguEY7CcB2GRUKdxXLN5dPex/IV3KOVzyam05YILpLS8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AnkcelZjoYX3IfMC8ZUY/SiSaYus8n3R/e6VXLGQ7mnHftBcSRlmZV4VWUhceo+tZ+9z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omC2T6AdqlbUSo+6qr7GoYzLdXG2Da0p7bsUKCQw1dHOjwm6ZRLLJuEKdQo7n0NSaZbO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7VVcYApl/Zz2jIb9V56bWyc+lJps0zSEhuhz9PQVpoBbkgkjiaO4jUKOVy3LD6VLb79R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TMjDueygVTuy8qxvK25m5IxytW4SsUbW6syRyMCcdaJbDJLU7mjR4w6oQU7Gum12eH+w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j8rMh2SA9g44Nc5HMggTG75G+XcMV2OoaLqNzo0d7BqMc0Uyr/oiuGzj09/XgVjJ9BnK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j+QrH5soG35/DgVHYw/2nd7H3fK4jUxr8oHc/wD16z9StLmwleK4EyEtuJZTwPSr1je/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cMbonOOfUHr+dNICPUV+0arHZWqSS5bYq9S9dH4rhf/hEbKcRGPzP3cy7QPu9B64rJ8HC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Fp4oylujPgF27nPbHWrHiHV0K21nJcQz/Zo8jySxV3J68gZ+mK1URMzLW6vdM0/KS+Z54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vxmn2N7ps2qQW9/5seJN/wAx2hcjOR+Namhf2vZ3n9p2+hXN6xXbE06eUiZ6kD3rWew1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ek3EGS6JJMNyZ9COR+dHsybHGAyPcNtuGKvJktnIcZ6n8K7ux0gDRJZtPv8A9/LF5UKy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euR2Ncquj366+dOht00+d+UiExKqv+93Fa58NXwu4TfTSvA6l5VtkGRjggE8k49KFEZj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qk4e2Rsebn7yjt6nPSrmtavbRRNb2W7yi/7rz1zhR0UdcD681HqJ0uyYjTLZZQZW2tcK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zUR0ll0b+1rpmgbeUhikXAkUdxRJAUbafUY5YZbNgLlmATyVy4J44p1x532wx38uo/aW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zrW8Mz6bcyvDq0UkUoP+iSxPtQHuj45wfXNdZ4Lt9Tt0vr63s7ecNLs8zc0ocjrwct7Z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/h/7JBKbcrfRblaOZ2CSej5PI57ciqe8PJK8t0gDA58sEjP0HY1ranqC3Hji7OsWNrII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MR6A5J/nWRoOl3t69wkO2CWGRN+9WB+Y4HBqnqAkEkVmjRwnzlk4yQQxPoO9Q+YqSfvP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ALuK2LnSjpmqlb+UXFyQv2dI3wd5PGR/SrnjPTLvT9ctptVkjmu72MSSxBABGRwBkdT6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gWiuyNt3YbaPkDHouQOuKI7W/kk3wWgt/wCE7gVjA9cnqfpUtxDFbPHc3sqskLeYkKtn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8vdcnigiylsz7N3AwM8gDp/SkBFdwpbzRGNvNZc78MdjntjNQ6Ml1YapHqKJBPNG5YRN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YuYre3vPstncfaok4X5f0JHX3xV941tpUfy0PyFm8pOB7VnzvoTzMit7maxuJLi6Bea4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Mf4U4apezQRw30szIsp8polVQp6sCSN34VNp+qWl9bsrWawOuN0zDdn0znkVR1+I20yS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ORz0OaSZAolW7kN1Y26xIxwqquBkcdKravNJ58GX/dswYbeNhBrdvdNfSPDlvKFYT5LO8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g8/lWQZJb7yjJtO0HbgAHj6DmpTUXqVYZNd3EN3L/pUkx3AsHbO8e+f51bu4rA6lsSVr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tw/v7Cq90skyfvZA7Q5VdygHHfJ7/jV3So/t00dhDtXJx5q/8tMjqTjIA9q2TuBVvYnW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2t1J7j1qcS2Ik04aas4vIFLSFW+XIHBA65+lPawtCbpbppHyhELK5ADdM4xkj2qpa240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ikUqmyYjzB6cciqRpY2bvSFvp7S0eYnVZ90su5STbpjJY8ZB9BVfQV08LdR6lbtLbusl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zxIzHuO+TxWRFLcEt5fyySn55kkKnH933AqS0ivUs2tI5Ue2LE+W33T64NaJWEyppNqJ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zl2yuGyrkdAD3zjt2rqNJ1G0gsJJ9R0wNcysXWR8BY4h0wp9utcxcRLaajaW0KuIA4kZ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BxWltudVS6Uf62RhCvcIg7DPtUy0E9DXuZ7ZtCurmAJgygncvQdqzIDd2k8Etza28qOp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DL6Y79qa7OVubG2eOBCVCBv4inBJHpSkyteCa7kVfJTG0cAL3GPesSTQ1mwtP7Lg1LQV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ZiTAzc8H+IZrJ0xlBdjBHK0JO1NpEbgjuM9c9DmtTVtXZ1tBGsiRysUDrHlAOnNZMf2o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hlefYdiuOxx0pNXKSEUzEqslsYJejb+FHoQeeK2JLm4gsWsvs8H2S+X97JwZA46ru6Y7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Gvn7T/Cqck/73NWHle0UxWxVWhcSTGRNyyZ6Haeh+lY8o+W5u6Pqi2tjNFATJKo28DO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J3ilklufNVvvbfvY/Grenmymu7HUbWJbd5d0cqxrhJCRwSM8VQL/AGK8nt38wRNuX5V5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RJS5bpkM10+2aONIVt4IuNo+Zj6k1m2jqsM2JSZdoOB71IXja7SF1bE0ZXjqcU5EjCSp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GSB06V0GDLQuTfW8YujJut3DxSowLA9D14IoCW6xS/ZoScyhm2Jgse5OT+ZqBYJo9L81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AJJ7gelMtLuS+nPlldlrhV2fLlu+fWla4ktA1m8ctbIkk82wHyog3yIT1bPaqMKTX3yS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DljxgA9RWvc6M0kJvjYzTxqNzMuSqe+BUmmeH7nxSj/2fdwp9lfYfPOFLEZABwT9a1gui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4/ItYWAtsbzGqrxnnAHWs68EMlxvkZtqfKqnr9Prmtq60u90W5mtNTiMMqxhYgjZUrnO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h3wnb61ek/bmtvLBkCsPnI77OMfjmqT1sM5+8RIfKim9QXx93J7Z9qv6pfJb2sVpbnby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J61e8U+FYNJe2TTppLnflmWZxx/tewpy6Xs0223Q2zypgyuuGAH93n+HHftUzaW4rJ9S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xyr92JTxuc8DFTr4fuLO8czpFdQKN3lWzFiHx1x6j2zVN9VFvfwW9ihGHWONi+QoJ7468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y8pVWZix3SSlvlB9B9etS2+hS0MsaMCv23Tx5bQqqlZI8KRnkZ7HHtU0Nro8moiAxiW6J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5xgd/TOaZJqNw8fneW0rHKTKjhT7H/8AVWNqcOoPLBL9h2IwbyU3bsYHUnru+tSuaW5D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W5tVNpPFKIpbQH5AcdVX0P14qsbDz7iB5mW287/VRbPnx69en1rNljiUnDb3VAxVl6n6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7+LUrlxJKpUL5fC4HYA9OK35LFRRPqlv9iuFs0ZbjcN7SyJ8zZ7KvYD1zVvyYrOKKGRV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OPQD0qtdap9p1h9TuYW+zRERIoA2gY4HHU1nzX8l1eT3aDdxjb6j0qkirE8mpO86Mqq6y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elQCRoXBs/OTbw3znIb8Kit/3ke/ycfN8u9tu2rdp9otY/Nttv3DK7KPN8pem4g/XitE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BZllKoA0iZ2E9e/Oe1XbCwmvdS/fbYPk3q+4DJI4A9z+dZdgVupA5K7fnDM/Uke3Y1f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f5UkJXI/DOfahoEaTyoukxtK6xSxZxKeC+O3uaxNUuftkCTeU0mcl2wSq56Zx3qdI52d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WPneGPOOKr3buHeFIZGib58pkZ4749PeohFpmm5Fp86tbMI4mkkjP7qGMEh89c1PFexa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ZAq8A96WytpyoOCJWYLEobB56kkdBUkunTahr/2KWHItoy8qJuX5R1bk7iMnPHatiSrH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ry/MoVvyAFTXU7osTLu2yLkMRwW6Gp7a2CoPsFqu1ELyz7SAQDgkE9q0LxIT4ditz882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jWM3YaVzK09ZphEN6s0soRF3LkH1IPatzWrXZpCJagNLC5aadSqkD39vpWJoq5iaRE3X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xn2xUsjSvHJJdYeeQ7338cDoMdqzemoc1lYS2WJ3CwyP5cagt5/B9+n6Vq6TBeOJHhil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8kcYz61Ssp4Y/voJPl+Ve2T/AFHaom1m83zx2mYlkYPk8tuHcHpmk+aXwmNrk13vaHdI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nduPGB/WpbHVL6OGX+zdk7KNzs7KqDHpk5b8KzL1mnlE2ps5llY/KcDZjjJAFTizt5Ru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xwrg+/bHWtVFrcdiuXe/uj/a7M0rH/WtKVQD2xx+lbZudQtbNG0+aO7tUbaeDJjPcMQM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iVJH+0LJnZucDc3QHA5xWnbW0Cb4dWJjYIPl3bfnz6A4OK0KQumGIhYp/kllzncBjB65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+oG6udOtoFgtcKs8iAmfjJP4dB3pkF/bTSwKLKP7KjEhkiDyEDpgk5Xn3qdllmilnWUy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xnpIo6f7wNMGibwejIz3kUQEEce1lHVT1IHrXQQ+TK32qER5kAzj09K5631FrW9ZbUq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W0Dtnvn1OaPDdysWoSG6vIIuoZWBDHPpniqIaNa4u521F9Mjb/lnv8103cHotE+/S9Lk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0AD0GD29BUDBLvWvOtpcy2agFG48xT6E56elQXF6byK5U2f3f9dFOCyuo7DHT+dTzWQJ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OznkjjluT5jbWAwvUAntVO5uZRcyRxjMuwgIp4d+xIPGfpV43GntcQ38gK+SixIjpwpP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LDNLEDa9P4PvvnuCKy5nctI09MmurfTB/aFtM1yrbdm4MxB78HpSX93MsmxbKaVY1DvlS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m6HaH+zw7zzy8llDHbJGR1XdnkfWs++1PzLqUQu6xFwrMn3i6nO056CtOaTVmKSL10Xe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yjYzsDNyOVHPT/OaedOv7SNdt+rW1wg3ySMqRq3dM8kkH0H6VU1u/u7m7dNctT9uEa/v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AAccYIpJxA+kG6kntYZYFJaJIisjknjPYn36DvWepkySaSMqCGiWRR8pBLY/Gsydldml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dw+oB6/Wsya/cxZcFkZsY6Z+lRqLq5kgC7oQ7bYnZSwHtxVpWEWLnUCwkSPbGzMMhOBx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BkYGJXZmAXaGP3icAYFRzWtzZwhfIgO4FmbO5jz1x2qCynWWRIo3aIqhbccAswPY9qoZ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A1CR4J4WVYVKModgQGAyB09DXV+HfCljqjw3lnezI0YHHOVYcnOQD+GK5PTr2OfVI7nV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+e+4udpAOeeld54B1WCJY7O/uEF2VCxuq7UmB5A/3h056iqhYEXWtdRHiO0nui8CKWSO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Ocg49a6xvemyNGkTtK6JEvUsRgfWmW91b3iO1rMkwQ7WZDnB9DWlzQkFFFFABRRRQA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FWUbtYtF/55xySH2zgVjtmbSbMd7u/3/Ubif6VrM4Go3cneG2A/PJqjbRY/sC2PVFeU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ZuOeabQTSUCFooooAKKKKACiimyvHDC807rHFGMszHAAoAoeIUJ0tpMZELpMw9VU5P6V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OiyX9pE9yGT9y5IRWJ6bckM3PoKdcRSeM0AhuZrPRo5MMVXbJdkdufup+GTXAfFHRIrD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kSY+aYWwxDdFAc/Ng88ZxVRSb1Gcp4kuZJrLTIn2ncJJ3by2VmdzkklgM+gwSPesZPNV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9bfjnWo9Y1CxSGJ447KzS2w+N24fePHbNZ2jWct7fR2kA3STMFH51b0A7H4X+ELrVboa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Wbdhz6AjB49a9rk4tnQfLhD3z29aqaHpcOi6VaWMQx5CYJX+Ju5q1N/qJv8Armf5Vk3d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M3n63IP4IF2fiavxng1maJFjzpck73JOfrVkMWP/AJC9x/vD+VXZKqW651O5f+6Bn64q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jPEMjTarM+35V+X8q7TIVHc/wg1xIt3vWeWV9qsxI96zqbWNKe9ytpUH2nVbZMZO8Er+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fm4zzv2/qapeGbNW1kzjjy1P61dunxdt/eyfT+tOmiasrsjn+Z8eg9c0U25LM4+nsaK2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uPEepCwtXVGwXZ5OgUfzrT8U+BL3w5ZRXj3NvdwF/LkEaFShPTg9RV/4fXf9ivcXPkLN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BW5458S2mp+GZLcwywzO4K7hkHHXpXHz2dj3IYSXsedo8/uNYurjTYrC7maWCF90Jc5a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eqfCrVf7R8MfZ3OZbN9hGex5FcF8PdFt9b1yWxuQpD2shQscYc/dP4UeD9duPBeq3yS2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wQ6nhvpVuzMqN4NSex2HiXxne+HvFBtLy3gm091Vj5Y2yBT1wc8ke9dlayQ3NvHPay+Z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XgutahPqt/Le3fzSyHOOy+gr1P4Vu7eDo95bCSuqbv7uaxlGyudNKs6krdDqlJDfMKbM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cTnrSXCj7OxB/hP8qh/Cda+I8zvv+PGVvf8ArVCzCvPEv3dxHWrt9xYTZ9v51VjaMeWW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M480/iL0DWgw1OR9voMfgKbbSfIqxqy8nI+lLrzyHU3PyrnB2joMikswQvU4J/CuhHjk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1qht+bqV9fT8Ks3/AMqrjcvPNVwV4Xb97vmqENLDjGfxo25BLEL9KewAI24H1pEK85Wg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BfXrimCP+IHryCKsh0kDRuNpX17/AEqFNrXHlKfu9fTFICNsF+T83G0Y60/2Ve+TgUw8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1zD/AB5ZvvY9KAJH9fmximiRhjYevWn5V32orKuOQe59aSbaC37vHYHtQAwsSTznNNZG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cAUG75eaYZNoITO4cn0pAM3FSd2Np6c1MrMPQDFQxqJdzEqW6gU8MC/zhdoHIqgHq3mn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jJyOc0h3NG4TK54z6igYwFOSwGDQIXe33G5BpVc44PAoKlh8p6UShfK2xjDd/emAFsH1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KWA+YYqXzMrhcA0AT5Tb8wzSEDGcfLUSsc/vF47YpuShzk7T2pDLsTCQ4B2ikkRh83UV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y79CfyoAmztUHFBU/KS2c9vSmKxdTvGNvekQqWzkjFAiRxluTkipByM96YrLkhRk1JGc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pPlHtT255zUbMT1XigC/pUEV3cLBcXK20bkBpmHCj1PtXSWumpDqDappc73trby+U15d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lc7pttBKk32i8+y7VDpuTPmH+7W3o3it7Kxk0dbCxm3KcSuDk+5HQn0rkq/EBoal4Ytb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fTLjqwO5hIedvHAz69qd4t1A6lo+bvTFS1sUwixyl3LAYHPoPQcVzMt3LJJtmkjEkj5C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t9G2gSWUz3LbHLlYtojUnplurfSueMvIlmBcXFrarFHFazqrgMXPUMeuD6VNMlpFBD9n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6ZAHZSOOaiuHkKfvmjPOdgOcfhUaoLiQNLthjVeW6CmxXuat3ZW9lYR+bbxo0zncTk9P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bLM0UE3kO24vxgEe3pUcGofaLM2l7I0lqDuVgNzIR0CnsDS29tcSxNPb5SP7hj3ZIwer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PqUhOmMbeJop7hxlmOSUB6+1akrB9Nlghlke3YgvuTbubr09KyDaX7q7LF8wHG84qxp93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+buk2FV5+X1JqbNqwiyblZdDt7OVFJLnIkHYHrWbfxRQDzbGc7c/dfnfTZr8S3YtNjq0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llW2Ybfu/NtbqO1SrxC5Nb3kcMKSndIxb5l3Y/DI6ZqF4Zbm2leG1CeVIZDsIwAR09eK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Fu9WX1FVZ7nlyjYy52ru6e5rRNsllfQX+yyztPbrPDxv3ZyPQD3q7DbPdQ3N5aMUsYnC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hTLhC9k7FV8psbWVtuCPX1FNslmFjPBGY/LnI4cEjI71o2IsRwRySf6Iqr8pZm3cAepqe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nYGKP5j5bcvUOmlooz5+PnBVscYxVLVp7ZJYntYljSPgt1Mjf4Vla71LiiMX6tE6RQkk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nljeCInHmKvUdR7UtnA9xDcyxx/vH4CZ4BoaNEkEbOAVX5mPQN6ZrQ0K1hcOjplzC6kh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SV44nk85dxd26ZHb8KPs0txIFOUG7apxjdmpPsl7Y6g9j9nNxKq4KL8xxjP410RZDNrw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zRyfZ0JkfauOg6CsvVbuS/u2iuZ9ohcrHCp+6AemR39a1vCWuxW0l5ZTXJiWeB1RpFwY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ZrYQrwXU7mLc59KxaTncTLo/0VPKj2t5jB9rDoR6GtHQL+W01KK2Dbo7thGyum5Dn2rI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dSK1fC1/NY3ssttardbV3MHGfLx/EPSm7jOntPBFsmq3S3kIurOSLdDtbYyPnoMH+dYD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WuIbe04mR5w6p7Z759K6xPEKahpLebbyjortD93ntk9KwZP7K+xT2cvmQSxuZEnY8P8A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CuYhu5jAguYra4Vui52OPrio0ktRJveCeGX/AGQHVR/Ok1C8TZF5GxZFB+8R85Pr7Vnr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2N2M449M0K8txpXL06rcWphtZodjtuKscNn8aT7LPGiBUb5Pm3dR+lZs9750DR+UqSuw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TIbuSMYMrj/aDYpco7FxLpo7t0XduXDbuvBqG6uTeXHlwxMvZVUsxJqeC9Zl2zRRTr/t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M+m2OoRzyxXAiAYHbKQQT0II5q0rAK2k7Yka7lMK8I0RB359PapZo4TeQTWKbIIgE/H6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yLBq+5nb5FuOBtHqeufSnW8iLcLa/wBlJPJEwxJbSk7/AHOR0pjLN/Cms2kkf+tdACsnQ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MIkixx/MqNhv9tq7Lwlp+m6x4hNvdwtaWi7laF7n55HPYHA4HeuY16xj07xBfW1swe2h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sM98UK/UCe4tk+wLcIlxtV9ju23YrHooq1c6e32iHY6qzfeZjgH3JrOjl2ny9v3/AJvm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bybJmlZfm27slRTepSVx1yLme6g0y0mghlk4SV2Cpn3Pb60698N+NNGVLiXTRPbrwJbR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0qisOp7rTW4bSNrb7SLcNMB5LseCGz/D6mux1eTXI9JRoPC8NtbBhvm0698xG56KFYAc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hPfeILuNbS5tbssrb1gaMkkDvg9qSwttR1yf7NEmx1G1kYhdvua0dLi1HVtQu7m3tnTa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H1wM5OfTpWjbDybWOXSFiGoWiHzIwoBkUHkt3+lNyV0mK5Us/h7ftIFuL6ySLPLqC7fq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0cUthf3AuYVDB5wsik5HYjgfQ1r6bqgkjhe4VYfNG5H3fu39cHsfY1nSa7Hfaq9jAweK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lbKwCa9q/iDT5LaW8giKwtuaW35jkU8Hep+ZTjp2rpdOnhubJJ7aZJIsZZo2BA781BHq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3E86RHeqnIXP8JNU9T0TTbi8C2KvaXLDLy2bbSc/3gOD+Ip6EyMjxA7xeMtI1AbU84lA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1bxB9g0x+Qt95jmHPICcjJrD8apf2l5ZwXmpxXzJkpsj8uRP97HWrHhvRJrnVhfaxEpt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fu5/qKkEzT8J6ALURanq2JJ3G+JGYHywe49/X0pviyCK/wBRtrWQSPtRmWOPhVXGd2at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ntbFVumVsRMPuKD1XP8AhWbttLqzN2t45vpFAmBfIB6BQo7elS7Ab3hfwzbw+HrOacRt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Iwx6Y74Fb1/otu2pW10Y5IvLJYvasYPMBHGQD1z1qO2XyvCpW2Tau77qqBzkADPatVbZ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sbllbeo/2R6fWly2GcPqfhma91/UdQ0iO4WAQY8wSYYzDkk7uSv0rJ12WRIY9lutykjQr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yehP+7+NdF4i8TnRZLqwSCc308ybIAmFMZ68jqT7VQ8cavEJ9EtYmjhtmu0uZhEpI3Dr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nw/kKf2hrKQ28Ec32hYiedgPAc9uO2azfF3iCO8155NNUv5qLbwgIOg7AHnrS+OPGV1r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3bY484Lt6tmszSdB1Cx8V6XFdWzSXLOs6JuwNg757UtixbzwnqFsIZdakEd5Nl47MDzC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rfRzJsDcKR8vlrgH8K3viDrd7PrqWU11E4jkDSR2qEbf9neeWOOvauehaWe+eC2iZw+X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Ga5Zyu9CZSXLYoR7AjmCVkl6eYq/KPbPrWvpC3kNn/pszyu3KD+6D29yazzFd2MBgto5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5sDgtW5pOoLbanFIkqz/ZiJN65Bk49+lKJiYcEE7Xk2IWbzdzMd4TYB6k/wAqWVHijRrj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elXNV1AahqGbmNoYnYyszD5peeTTLzF1P9t6hF+VSew6E+v0qnoVYtveapY2EXnDZZ3C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ZqnYXAtdsowjDKqxXIBPTimlVlhAl+eYncCWPyj0Hao/LRLvZ5rMn3VdlyAR1GQKy5XJ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7RIrgBbaJi7P/tHr2/SozPKt+HQqkDYyY/u8jtj171ZMO+ERWryKoGGZlwMHrycdagNx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GHRd3yg+5FdNrDsTWEKW0cl3q0zbVYpEobv6YqC1I1HzH3ussaFrdWb5Y1B6GmWpmlf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E6J+Har1vPGsb4SNGlB/gwx9yTzVpWKsWFunt3tkjKfvmCbPXP8AFVC/nuLWGeEfJcI2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eobKFba7jk+0SSyw9PKGcH6n+VO1GYzajA0sTLLMfMjZnAXg9cAdvrVN2Ext3G09zHH/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3/Wp4LhLdJbd1b9626Jk4PHfNVpWk+3tDK6fvSd21cZ+tJpt1LfM8Qih4/dOzg8Ln5QOa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M8sKtZwhZW42mTcxbtyf6UiJHbQS+b5ayOrecRnBJ7e2KbFH5Vwwj3HCfKsfVCOnH9aU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leUFD5mRtIPOR3PpWL1E1Z2IP7Qu/sQtoysAHAdeiD69BW1p2oTDSmgSCPE77C4b5Tkc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x8jUHjnQQQRMPvHg+mcd/btT2uGeS4khdOX3LGowqA9Rk88irSKsMWxkitoVk8qW8Er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+tVI1jN2n2qXFs5+ZlUsMj1A6/TNbX237Mk8lsjIJkw0Tph9hGCOf5isia6+021tY5RI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CCeuXJ/xpWKR0ujX1vbzyRzOxs0Ibcw2nf247Z60omn1O7eeEqqu4yocIzoOqqT3rKt7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fzEG5vLwm0dwx4/IVs+C3s9O1K6uNm5Sm2PzVzuI/kK5qlOz5kbwqO3Kc3dwXFrq7iZA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t9avPaqLi1CO3nshLL2GOwre1m2trz7HNcx/v5JyrtHhWMfUj8KokwRteS6dK0sQGAGz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O943MppJ2RXvLlk0+GAws0Ug2NsQhgM9Qcfnis22SU+baWiZT+5H0b3OeasHX9TOmJaS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EkfQg8Uaa9qqbkeTzZVH71WLJ9CByvv1FOKdjJj7iS9GPO1GVGhG0pFIIht6YwOvuadb3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MYot2AUOGAJ6HJPX3qWCxW5WR/JB2ZP7tw4OfT1qk1tN+8c2823cFdlUKIjjpk4/Gru+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UdiObnkea27JlPUgCmG9uVnN3aXcsDyOwhjhyqIy4wT6+lRWsdpaW94z3P2mVcMq2rcI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AOKiGoSz27fYnSxixsjwxz15+Y/8A1qa0NPs2Na6uJppheahlmZct8uMeuF7fSo7W5gY7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tHJlXIPBBHT8jVC+WSwtrfcI0vGwshRvlfOdpPrxWPb/ACGUpuwo2bhyAxPr61HJzO7M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7a8UNYFLZI2kdueWBxtJ6jj3rG8Q6s0uo5jeUeX91N+Qo9T23f0qGGeNbSOb9893DnIA+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r+ZLPJJO45yzN2xWqiWbMUovYkm2lnQhunPHOAB3qSO+L2V5aSTyhnffEzKAY888deP5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bXcf7q4QsrfxDPpj2qteW5mmkKZaXhYcttAX1PqTV2SIsZ2mvbzXmy9WQwspw27ByPU9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QeXqKMwTJjXbneO3aquPIgdD5bOmUHybsY69e9LfwRJZQS/N54OGRvu7expjSsKUF66s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ycqB6D39aqXSM7v5PlxbSPvDnk+vapFn4SW5lHn+Z5YVV4K047J7gzbmjz/dxjI9jVRQ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MszGdsMrbs/L7Z60ATF5Y4JvmmIjjg6FgPVumPrV+TzcpMbJY8KPmVcbyO+TTLW2SGVb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UTIzjgHt19qbdgCa2ghuo0hh2syAeR94Bh94k1Xs4zBG8U5yol/jY9/THarkV06S+bPE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Dcc8496ikLwwTOZA07dM4wSfYipuNCRJuj8qB/KYP8sErAEg9Nuf61c0/TpLaRnuZUe7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yHHQgKf/ANVVbELPMiBBPFE2GRTtY9Msz46dvbtW9b7I5recXCwzOWMJtSAVUcAZ9B3z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ZHALyJL2U24Mu132k8A+g5/Kta30xta1rUntB83mbbVoiygDoW9duB3NOunlN/JPbxQX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74qerDtj6U/wXb2psLu81DKxmQhXebyyPbduyKu6BsnvdEltrKLNvJN5YxscYSMAZOXzz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moXWm2949zbx20hT9wG/eBT049K19a1DQjo7xaXPqczE7Xw7tGnqDk7Tx0qI6hBcR20k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qklkjpvA4yR82O9ZzVxIoLbf2dd/K/mRcKkpYY+YcEjPH408uk6LFF5B+z5/eRKcuT/e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eIqwKIlYnzlhDYJJ4Yj+WKjt0+yW4+xXM+58/aP3WxQB0IJqOW+4WLx06S3CsZfMVsMJ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M+tSX+rnUo4rQB41hb5M7SQfXOAfw6VUv5baTyotOnmltlxt85im898dh7U21igW5uLp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qhuT2I6kH1FVGKQJXLKbZL/esSzHbt8mZdysAMZPIok+zjcBGkabt2wElAx7egFQ3hkn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TtmRvl+meeBioWuzaA25jkbIHyYCoAewOMn86q9x2EMKeZnyWibcN7bDnHsat3cyz3Xk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tj+eauPZ7Y4rWe78xWw23HMeeig9zT7fSTLJI0d2V+zRks06gKF74xUt2LTIozNHYQpu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WJHcD/DvSW0UjBy0iNEw+VifKX2yM8n2yam02ZDHgxSSSHK7lznb03KfUU64g/tb7GN0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JHQt2Bpc1iWN0+/ltYhD9oC20gbcEjx5W7ghRzlatw21xaXmIoo5olACBiGJz/EAOB7C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2jicEbnzsc+gI6fhVaKbEf2ceXFs5VZdxKjPRezfQmmp3IaNCzumUv5hz5fyO8RG45PQ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l3YyyTM4a2352yDO8+vrmn36Pp8CIsKvEGyrrlQc9AR2PtWRqZW6kjmkDM2Nnyv9wj60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Z78XN/DE32eRcMu3Jj+o7+9ZU1qI7ANBLJOwO9flwCxPJHP6VFYT7JEtpj+6f+ORzwfcA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0j2qhfIaLOSfr2/Cs7WLTNODWL5LWKG/S1DbCrbOS/H5D3NZECBdQju/J2RAgiJu5B5O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MuqQSKJVky4zjqOpHrjvUWoXFw/GyO2RP7mMkflS9owbNc3N1eae9xbabsO9ll1GSQyv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OmQRiuc1OXcIoY49znOz5CHnzyXOe2eODWnby3tvp9+37lY5EUfv0WT5ScdSMkn2HFT2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Wr20/liNmfE0mDydhIAA4+6MH3q1IzZztzFqFvdwRXMMgbbtHngqqZGQP61NaT3FvbhJ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MeuMcc9Pwqe5tZxdTzzQCOUMWlAPCY9s8Csi81BJ7MO/+sYY2+g9a1TTEWrS4WLzHhkW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jv1610KaTpmoS2jvcTafPgtcTvEZklbsVA6Z9DxXJWYhgtg0yt82Nv4VbivbmX54GEZ3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37Eb2Q309rI48yJkjjIdgcLkbTtGMcA0ia9YiBypfTdSIId7bLR3RPJyp5UnpnoK4qe7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Oucg/QVNakTvbrHIYZSQPNlfAB7nOOBTSEd6up3WovLZQSnULcqjPuXyxjuMcDIPGc59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Imhn1HTfL+1RhWa3bcu3jDFcnoOpzXmtlCLi3Mj36IBtBjMJ+dycABhxz6nAr1/wbZyz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SW7NEOcnAPYj+lWikzosgjjkHkH2pKAFVQqLt2gAfQUUywpKDRTEJRRRQAvahaO1KlAG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M3diIh+QH9akRP8AioY0HS2s8fQlsf0qCQb9Lx/z9Xg/Lf8A4CrNn+81rU5f7vlxD8B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looEFFFFACYoxTsUYoAYzLGjvMwREBZiewrJuBJdWc2qXSFYokZ7W2I4HHDuO7HqB2Hv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yWsxdEcDlDhhzkYNVJNEjuFKXt9qF1G42tG8+1WHuFApDJEutP0XTbdLy8ht0RBne4BJ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o8c+IJv+E1Or2EWbeySNw1zEyhsggEKcFh7ivTdN8J6Fp9yLi3sFaYfdeZzIV+m4nFcV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rC1y6MG3JlkjyPmVuxzxVx3A8kuZjcXDSFdpbg49etdx8HdPW88VwyMmVtkMpPuOlcbb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IzNgIgyxPoAOte0/CPRW0vRJL6WLMtycDP3kUe31/GqkwO4kbL/hSSE+TJj+438qRZFl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/ut/KoA88Q8FfbJqho7Nsm3bdu/5dvpmpdP3/aLx39doHsKj0hP9Hl/3v61RJZijRHkI+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imn170v3Buf5RjJoAoaxcrFazQg4kdDj8eKw2QRQhf4VXA+tPuZftVy118xDMVX0AFQ3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p6staI1fCkP7meU/xNgVDdnN631PYN/OtDw+nlaXGf7w3VRvObtj/temf0FaQM3uRXX3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cfKw+npt/SitAPO/Etu1o0d7ZlonJ2Nt7/Wsa+1K8v8AaLpwQnTAxXtOoeCdKvoPL3TQ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dODXJXfwjvi7vaatbSp6MpRv8K4aVkvePpMW5SdqT0fQ47w5e2+n3b3Fx8wK4UDAOag1C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uFMh+6eeK6e8+Hl/aKN/nLt7hQ4z+HNZFz4bktraWX7SHlQfcI28D681V4Xvc53Sr+z5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7q/kCwxYj/ikPAFeseHdZ0rTdLi01UlgWIAbiu4E9zkeprzbwvqv2eb7HMdsUvKHsGrq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eh6GAw1OUObqd9b3lldf8et3E7f3c4P61Yu/ks5M/wBxv5V5jayLcRtMq4+dl49jir8G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lVSMbS2R+RrDmO76t1TKGonGnybu+Ko2xy0a7vvY69qu6pzZEeuKzoQzsvzKoUjr6V1U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0JtUCy6ix9UA/Gn20biIj+FT+Y9qicrJcShWzhuGNKIvnLKylu2ytzyBl0GlAVGbcCcI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KSDG+Jm7k9cVdTam7zopGDc5HPNSrdfvh95Vbp2qgMkvhtx53dPanA7QD0571aubdMth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2PnzPYI/NAgnwz5B5/2aaAu/Mgxx96l8wKdjKVPcmmyruQ7WU+hFAAYgZAUBK9c0jrkF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qqc4X0oCByVUkd6AIkmZpOVwF9KlYtIuAMjvmoV64BxTt0iIRnJbr7UASH7ir8m2mnb5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2sqfJjgZJqOaXy9n/LTd19qADaowyn5s4OKdtVj8ynA6+mabCVYnIwG/PNSqPkKLnk5O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oeIKcqefWnMuznOSaQE4ZcZJoEM25RW3cE9RUjYTBK7s0w78AEbQO1MAaQkA4xTAeyAv0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kbT1oyRhehH8VPDnfhmHTrQBG+MbTz6UxcE/MTU0ilk4IzUSoTLgcsOopDHIFAIU/jSo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eVG2hmCfKB1oAejFDgjr1FMwD8yjg0RMyJkjOeMinHAID4XHIxQIVCyqQPvMe9PYOGAy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OT2pyFjw3BFADvmA4GaMtxnn2pj7hnGRSxnONyn60AXbNWnKxlBN833T0AqylqkcjKE2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VDp0riQrFlD03CpEDQQyyuSW5wTyc/SuWpdytbQkgeFTguMsOn1qzAXgsmjXcrOxy+R07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z5kEClZNwBfC4OfatDQfIu3uvOthN8m1C56P24rCdk7IlszbtFW2VbeCRZf4peu8k96n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lWGZELsZT8kvcYPbFXtM0251C6+zuCka/wCsJ44Hp/Sobnw+trPLHHK0qhiESMEDI7En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z7aJvMOMLGD5Z9TmrFteyQDzbaKcRoQkp5w59OatQXet6dFHdxxmGNBt8sx4+Ueo7mm3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JFBIQ3lgdWA5P1NVcdyxdXlx5G6IqIpujP1UfWqNvp80hZ90csB/uPzmob6cyacoeXaA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Xt9aXay25Xym4YFcgfh61aEXdQjbzVu0Zc4EWxshhtHXPen3E8V1bxOu4zn5NmMH60i3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i+b7yr/SmXcbXOoNi7jg2p+7k+4R9aOXmNIgN9pp+I3USbj+73fNjvmqv+s+WGFWllxj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VI3DWrGO6/4DLGcg/WrMV08MiSWj4dV3CReOo5GfpTjCxNjpNI1bw7ZRNAbeeeRk2sdm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GayzqjmZoYAII+nHWui8PWej3WmxhNMaAFC0t4zE7Xx3OckZ7UmlwxWNtdXsCCWQSqkb3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6UhHJR6hbyTt8sj7Wx82RuI9Kmu5rSSNUW1aNmPy8960dcu7O8YwRWim5z8rRryMcnmq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xSwxOw+Vt6l1HfjrWdyr2Fb/AEeOJBxtQ846tUhmee0eyXy/nG/5l5J61k3dw8wRmfK7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Ts8M8C7Y1UbWAyMfWpKTH294+l3cTPb+Zgfwtxg8cg0+SR5WnufNaK9MhZCrEOo9OOnF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plXb91l/g/AdadZMgs8yRK0u4hm8wKxH48itUxljT9NtGhTUNNjE0pOG+05OH7kcdQah1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g0+ASRklpM7S49qm8MXk8F9JZWqQyfaAWTksIjjk8ck0+9udlk0U27ajFR2Ln1J649Kz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r2Nwscli0TxMrhV5B7/rW3qviSwvLd447KaGeTbhRF+ecckVSlvZWSVZPn+UbWLfMMfw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ZBLbMtrLbfKqyMzb8jk810p3A5+9vp7hEEFrLDDHxs3HaW/vEetWrewtVs55r5ZLh+M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/GrWk+JrTS7qW6itZb65lJG64x5YJOcgDrVLU5NQ1W4N1qReGOdtwJhKLn/ZFUkxWM+X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Ud2zk1d0yxinfyJF3bed5JAH+NKYoYFxA3JPJOATU6XPkxDhflOTzzT5hhqkUYmW28sQ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0oMcLwKibYWYD5tmWx3xS/2hFdWsjzbevLLExGPrVSOWNZQ7ljj+HYaIjCSO2BjSyRtu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9T8MeBdLtYN93vuJVYXAnHynjqqDoR7muAsrOC6t4WbULOKLztzK0gDgfTrXqt34p0jT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VEI/cD5QO4Mh+VfzrWyGec3fhSW78cnTbXTp4YpnExVmBMcR+8xYcD2q34i8M2djrMNr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LNJb7w3lAdcuOn86uQ2M2pTWFysqx6RMBLLDbyNvCscFXkPJOfTiuj8UxWujaLDp3hax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u8qpHzFiD1x61KQHnWpWuv2drBqZtJhDKDm5i+fJ/iz1I+tYDzLLI2GYuDnDjB/KvbNQ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DaiS28k2/MwjI9W6c/SmeJtFm1bwcyanbWzanHEHRlRRICvUk+n86dgPGtheJJB1Q4NX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NhnXbVC1fBZG4J6j6VLBIBOoBK72xSKidra3Gs+INHg8K2kdtHEQWcKnoc7ie34VUtfF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1DDnzNk8IUk7lGNygfmaq2N5NpmoR3kU5geMZDD7zfh3+lXtL1TzL7VtUuUaRru22q5X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Z9qjYbRH4W1GBpRET5NzPI8rXWQpHoCDwR7Guoa3uBtmFpZXLKfllikKHnrwQR+GaxbPU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NDHNcxw7f9Vk7uwJrkNC1CaO5uLxpHjBOfLjkIXcegxRa4jqdR1BrSxutMMLRxSzfJuw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rO1WLSIrRFsGlnv9oHnwEqST1Dr6eh4rT03w8v2+xk1h/tUtyrlkLfu+mR9a6O5soLLR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eI7SoAKMOQDjt6GtYk3OQ0/wxrlrdi6tXSC5dN4EjAu+PYf1qw3inVdJt5ILySHz2PMi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dY8TXNzq8EWlNKx8lYQI/wCNiBnH+Nb2n+DdNtdMll15TPcyrlgGOIv93396oTOT1GCJ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0zKQAwZQvXJPrXoKra6PoMC337+aX7yfeadyOiivPtQniVI7WKeG8hDZEvk7JgB/Cx/i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LdxtFoG5kGC8Qd5FHTI571mmMtJb2X9i3UVxbfY51YMrOvpyEA689CazY9Te4uLG0tbe0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YOHB+65P51rXupPLcI9joUj+RIZS9wQgUehyeKytHe/vNfnvLE29neSlpAk0m4EdMAAc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Qz6TLbx6hpssdn5glZo5NyykdB/jVrT/AIgXFzJe/aIbdfKXzVROGA9znn8cVkTaXNr9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s1sfmSJoAqZ7sMHLDPFZj6pbeKri3hkjtNOtYUxLLBDy4B6Y6knHToKFdjI7y5v/ABDq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lKHh/hBBOBjnpWLr+pS3WoxEGS4njTYP6ACtnxRqx1GRW1C4EUUaeVFGihDsHTIBrA0i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COnleoIPHWmNHUHwdLpfhpNenkJnEiyhGUDIBycZ6D9TXYx/ELSJtRjc2tw21APtKoDt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FKa+1e4STVbi4kXdkKudmT39qpX93cL9mtoP+PXzT/Cc7fc+lYzkwbNfxZd6LdXTz6Z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KxG0qRggL9e9czazzW06PmSFufmQkMo9sVduNzyRWkKSOinJbnkn3q3qtlNcWsUUMTM3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N7EWuYyzb7hhGHEJGDIz5Y/X2qV9qAWyNsDHc7D+L0pINEeBiWuA5znYjZJx61XivPMm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4KiqULC5TWj8qzgHmOzyk53SMCuOwHpnvUtuYra3Z3fZv+YktuGD2H9Koy3SwKBPHGu37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pklpd3cX2i93JCv3UQcY9v8A69Xy9x2LFveQqjOY4fIbO1pXw7/QDkCo01aZnW3t7dLd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PzqC1NrcWwht4TAwbl5FBd/fPYfSrkIFvbyNbRMzc7nJ5x24p6ItIrgJdymO+vpJWfpw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9jo1+q2c0cVreRp87K+EBHQ5PU/SsyG2S7bzJZfKXG7dtySe4AFaEOjzTwx3VvJG6qTtW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3saylO+gN2KstndaWpkW5Ro2ZVKrIGI9OCM1VtJ7iK7WKf5lbLK3HGP6e1BET+QJJRbP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bqOR+NNvLlEuN/7tt33NinA7dT+taxY0whMqTSj5f3uGO3oT7H0qRVkuLeMSMvmwzvhl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WoLVCtwYpPm+XcFVSB9K0bT7PBabxDj++u77npV3AqwP514sE8XmncFWTdtYZ9+4+tJq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v9jLLlvNwec/wkf1qtvH2nITdtYthWxkn39q0ZbaO4hiuZ41ggXIDbwWc/3T3qWgRaM9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jlmXP3D2xj170yNBlLaKKaS5kbzAY5f4G5GB16VmmYfbyg3bmX70ig7PZR/jVzRtTS1Q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WVjhsZzkj19KlJLYTdyDUZVW8ujd72IYBCRzjHP41W2ugj8v90D14yz/AEFF3dCO6ae0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1wfWtizWa3dppLj5ZEX5nx8ntnHT2FMZnyzzXjia2hMM0a87Pv7e+aWzTFtNeXSiUD7m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7CQ5uWdJA6sVHIyPu59KgtoguktbQhtrnci9d2D60yTTlvppoYbSCZUiVdiAjD4JzyRw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G3nS0mLJ8ikNF6Y46dKinubuOMWjv5iiLK7uSi9SBjp+NZIjcGeXKlsjczdMHv8A41nJ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0+We61W0tcGPapyASzYIyc88042txpWrq73GHCnbbx/OLlHPfH3SPektZJLG7sBaC3SZr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mR94/wAq2bK/t9NtFm1QWkM5i8pPsqFjJjkkn19u1Yzk6aulcE7uxzepaZFa2nkWaTtu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nOO3pUqRrY2scTpII2HzrF8szk98/wAK/WjxBeJdakskLloCqt6bCev0NRQTxW92k08T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2up78960i+aKdhvQNtoLPyrO1YyjGJFY8Y79eSfXpUl5YB8uwiUZ+VpmJVfUkjq34VB9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JKoPb0NLeSxSQuJF/fFtyyKAFAPVcelCYinbiWK4Ilu0liUFGULjcp4PatfRdGh8u8Rk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Ug98n2rEB2HY8Qi+X72eMirWoW9reLFKJ7lRLGPNzwobHGwd/fPSqtcCveSRvpMc05Q5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gHGeKjjWZ7fZsXyHwwK9STzub+mKjuA1y+14lVEAUIF5wPQVetCIYITKCmEPyscnjpVc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Znuy8jFLe3kSVXQqRuGFPPvWbBZQyLbxybY+drsvDP789ane9le3Jt/kgkO6RpRgFgOp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8NgizOssDKW3bBukz3/2SKEVo4kviJgLVEjdXnLBTJt+ZcdAMdPemC6jmt2uCVto4lCf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7+tZu17i3iXeypG53seSFPI+uas/ct0O2NRE3yQNz17kepqiLFSad5B/oaCFFYqRjP5n3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eIdPmZOQpHoDUsI8qV3Y+Su7LEjKg+lUlgeO8ktstIXPG309qCtRrWMl7JDFAqvKWG1e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FFceRJC32gPlFLHbHz29c1u6XaTQxx3kKoLmIlXB/wCWWehJzg8dqc8QurqW7mMBuY02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QrDfnQBpPL8hVK/KwJUeoBNS3N7Z23hb7BFb3K3DPgyshAbJznPTPoKiWRESKG607zY+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T9ag1F7u6+y2aqw8yQ7bZWz5eTjnHGfzpN3EMs9OuZr5beEh90e5mLYUcZwW9qryxSxy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bwCJD0z7ittb+PTZLux2sRbfKiFs78HDc9+tZdzO1w1tIy4VBt3f3O/H4UQbuWauj2Fg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N41+ZnRzye23ONuar3elnS44vIuGM78tbkbiD3bI4HsKoXUK30DXMJkLxsA++NAoU/xZ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vst3EZSRzEnQMc4JJI5NXMm9ys9zNGVeF8SLuUc8EHt9c1saDJpTwreagkc96mAQ1sZN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q+py289g/mzxttGXXygojPbGOv161Atn9l0yK9K+RFLn/SoWAf8A3MHr68CsxFzUtRv9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bQTmV2h2oJABxkZ4qjJfahq8z2WmiYxYO9lO7ZGOvXtUWn29xejZZQJLICH89sIqr33E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TiMLHIp5ZYpN6v7ZHQ0IBZ7GGxtTMshDYADMuCVA4A989KvWxe402a23wwb/AN59nmbL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QKyb8/aZZLrp5CKF2vuII9u1UmkuURo0Ks93ndI3LYPfPYmqQ9epNpiS3d/FbWTtFErE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AZ61ftbaO1vJ4LuaPzzHu81JB2Pf/a9qorZR2ccTNqccJZMnEbsVY/wZHU46mobRENwp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txn0Y5/rVvUL2NrSUtDfypezXNwko3Ddxlu27+gqjfEw6qXQh2+7EwXIAAzkfypRfTG2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WPMhOOhqrIqrsK9V/wBnHXrUkNliK8ZlWaT55dxbb9KvT3yzzQL9o2fbBvuIlwwB6AH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/kNM92qxbz8rLlj64A/qasSQqZLeeOOOPqF7Dj161D0LTL1laRRXc0S3vkZU7VlUjy/X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JBamJBbXMTABp40O7joCfWrEn+lWtsZJba4M8p/efxMw7E9R7HpVjT1ijilWYs0DFo5Y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2w3M6bUJRYQWIO3yuAQdxPHUdv8A69RzJOLYyRTSyqE/eqVG4L0J9setQQxzTL80LIm7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OOOxp2lzTM903neX5KgDaRliD6dx6irQPQs6iUkjN3a+Z5Cqm7PTIGBkHrUFor3sm2ZI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GOflGcfUCrcc76hM4nfy5HUfu1iwH47KOAar2YlJlEe6HYwVmUnPHt0P0p3M2UUDC8+z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7imO4JArXhS4Lx7JCsCfM/mKFGfwPNVLO3ge5lYg3DKdoXaeT3J9auyXK3Nv5KbZPs5B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7+g9qTYILWTyrlpIViut7lzF6K3oM8fnT5Z0MnzhTEzfMzNgjHriqepatcCSOaCKFHj5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cVUgkiju9sm796pI2t0P9aTgW9TVWO3Z44pzvjY53L1HPHWpWgnt7X7cdwsTc/Z42VgW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+Aqpdiztp9ls8l1Av3fNTy5BxzkDtnpg1f1XWrnVLC3sLj9zaJbjyxAApkbIxuwDycde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8q/UyZ2glWUrn8MVLfXyrbF7mzikgY4TbGOTj39+tRc2sEKFgzKWkRrhtgB9sD5h7k1B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qzsAigDO7uOc8emDQtGSlco6pNaRSRTQQ7EkHzxqeFPqKqJcPjFuipuw3QbvwPYetX10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3F5Z08pUHuT296ZPocsJT+z5/t6g/P5KnKfQnqPpXSpR7jsPsDBLCDdLGzEkNx096htv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AOW5xgD1qeGwyswmf7GFQuRLG2T6KMA/Me3armkWOr3c1h9leJrqdgkEW8B0PUFgRwO+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3kUUjnTz5Nt80zTYBiz6qeR+Ndv8N9S8qV9PMjSrM5dYyv8Aq+Oo9jXHaPpOpS+K5NJ1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EufnEpU5yckBhXqOg+G4NO8u5uoYjdo5Ikj469sDj/CiwI3D1oo7mitCwooooASiiigA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6pP6U6q2qSLDptxJIyogXBZjjGeKAKoi40aH1YyH/vkn+tSaJ88d5P8A89bpyPoMD+lQ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DYXCXEdlAwYr0DHA/HgVY0BduiW57uC5/Ek0DL1FFFIAooooAKKKKACiiigABRFLuwVE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8VNWW9vYYV+aQt583+yhGEX8uT9a9O8XalBpmju07FFcEv8A7o5P59Pxr59uruTUdTnv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oOw+gHFVER0PgyCaBZby2Qm8mYWln7SN95h9Fr3KwtF0/T4LSDhYFCn/AGuOT+Jrz/4R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lcQWQaO2Hq5+8/8ASvRmOT1602NCADqBRJ/qpP8AdP8AKkpZP9VJ/un+VIDzWwb57n/f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KOW/vMf51LY4xP/ANdDUiKqLhRgCqJF71Bf/PYTr/smp6ivW2WM77f4TxQBzzxLEoRF2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SSNF78Vcd2mfczY4/SoLOPzdVjXqobNQWdbbIIreJPRAKw7zabpi+3qeGz/7LW8eHA9K5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VeT94lf5c1cTMS8+Vh939VopkxYkdP8AgJOP/HqKsDslFOHFAFOArzz6MUORUc9vbXZI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AafilAoKUmjxT4keFD4c1P7TaKRpl25MWOkLddh/pVfTvEarZtDdbnnVSqOvR+OM+n1r2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KSwv4jLbTggof5j0x2rxvxp4GvfDhN3as15prE/vAPni9mA/mOKq0Z6SOZurQk50tmL4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xRyXDxHfiPlip74rVkZonKTBo2HVZVIP61zPgO+ubXxhpjWMvzTTCKTHOUP3ga9t8UBZ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OCwBx+dY1KaWqPUwWMk4pSPL9U+azI/2hWSq4+bNa2pfNZBP4iRyKr2Vg87eVvT5j/EO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NzX+P8ipYyol2N/69CKl+zyeZI8EqwxM3KkYIFVrRYvtYa3njbbJ8jfj71u3ykzTTqu9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K2PIKNzcy2ccbRP5qydiKj+2QSowkjcDA4boDTNQcW/lQds7s9F5qrL+8jKbx7HqKYGl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xuzVXVPLSSNtqtKw5VeeBVMRsidQv+0KV3dsFznj71MBJGDHOQ+e3pT35RR90Z5NN2NE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2prt+9ZmVmXtQId5W5/kGfTmpE3Dcrdupz+lRpn5cfd/LFSkhe/agCJ1UHcO/5CjLfKEJ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wsQZNuA9Kkv8TL8uP4fWgCNXZZvK8ttjclqVgmfu5qVJAfmK/hQu1vvMq49O9AEagDGx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YPyNjLwT1yadKhUKUdc9cCnTKuxXLdPmB60AR/e3feZs8mlcNJt2t93pik37tuz9OBin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FAEZzGcybqdubb8ijDcgkdaMs3yvtI96idmWVVRdw7g9AKAH7yvLfjQCG+4o5700spLb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f/rdM0wFDBRsHJzzUikFztG0j0qtyzHPWpYHMbFmGSPWgBxkUsRzn1pkm3cM/nSmQOc5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HIoAsNtCgqrMGON/YU1eCxfcewqNN5baW+VedvrUjfexu5bHPYUgFzt4+b61P5rKilR2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5WkkQ+UXC59aBDzIroCePWml8sADiohtwMH8KefnHIxQBr6MYY4ria4l8vywCijlpD6C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VzLz0hh+aTnpuPQVXtkZrVx827cNp71aayt0IaRhwRlGzzn0xWEpakliSGSC6MNulorB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TzjPr24qzoGh6tpH9oX19aPa2oAKJINrSHPGwHt71T3tLffNtXY4KDogA/wA9a6LxN4l1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O8AIqkII1B6H1Nc8mkCt1Mu413UbF1kjjQSOv3SMjb7/AONUZNYnnmQRYRcg8cc+tUr6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2a3wAd7Anj0x1qKBFuEjYFj8+xS/8WO9J6mZ108lzcaciX1zDC0fzMd45Ue1c2lrHGba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vsMA1T1H5phH/DjBb2qe6urVniMBb90uw8YGT6Cs3o7CLWqzWs7/AGSC2aKVvlLb9w3D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m3wXvmQF2xu252e9QqqwXkMqfNv+c+1XrqYOxURM7S8bmGeTVplRZE9hPvVLHUN7MflK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A1iwg+13V9HOvCltpJGfWn+GYbiDVBH58cEmCrN15/u89M1rag9wtrcwyxg73G/5zj8B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xaZz8egam8Hm/wBp2KL/AArIcEj2GOam0jwdd6naNdvqK2iK20KyHBx19OKmuPEMj2v2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StGDIAD0GMUWrXnijUDb3F4dOhWM7pWBzjH90etbKUxmXJd3vh3WJLV7u3uVjPy+W2+M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eMZNWtYIrdEt9qYfb3PtnoKgGgx29kz6dcWtyrfN5gUiSQDrwRwB65rKl0t7z97Y2ckH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0IGP5VT5WKxLYW0sNxO00TQSeUWjLL+ufepbCaKG3ubee3WVpF+Rv4kPfBrPg1O9sA9t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SCOCAaGvB53nR/JLt3K27I/Ks/ZsQeWwj2bvmkb+KnQKbOGTz/m8o5ba2eD/ADqtC9xI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dwR6kYqaxd4g+YV5+95rcfnRyW3GixbX1u53RQzz/N2TA+lQ3cgu57q4jhlhXcFfdg4b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BGDLj7mNg/KluHiYuZlX94MtswefWp0Q27CEvbwRSREpMpBWQYBz6euDSpq5lnZWWMLK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Wz3Ud3DCqztCnnb92GVB168Vl3lr5csHk7p1kALI6bTnuuKY7mpAzQyK9s9lAvO+Sc5A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uSxtpjd5/wBbL5Hlx7j2Ht9a2U0q1hluGnhWOKNEdFlzk5659vSun02AX9g4tLGCCwu0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4KOc/WqhJAcrbw6bb/2JcWYkafzV85HAC5B5w3Stfxf4pi1bUVsrFXk8tTnemAh79Oop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bW0Cy3m2N5E4zljwDjsRWBcWN5Za6k80ji5cCRwMlgSenIrRyYrGnZaZLeQMtiBc8fvd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y8ifS0Nnex7HIIG08+5zz+VW7i0ks9Pnu9XtdRM54injuAEH+8FPH41iQT/apU3ykrJnb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uBPc3MEUYW0WWCIsMqzZG7+8Pau90XQ/sdhbPqyRmXzW3bTuDqw4B4rh7WBrX5tkLoy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+tbMniDxJfW8VqLKGGI7VRgMlwOnU0Rkr6gdFr1hZWBt3e3tREr4VplGPZDnt6HtW9Lf2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mlpexlgk0UieXAmT1J7jPoOa4AzahqU0k+pXkKGBCSJ7YHYo6gKTz/Ot24t/E48LxXtv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vQgFCig52nnn6VupIZ0d1b2lrF9o1eNNQWziMi21rF+5h9sd/qa5q4vdX8RRwtbw2umQ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sk5bgscdVx1rNn+I+oXlm1re2XlwTgxo1sduR3xnrUWleJdP0WSzePw/eXGp7mZTI2Dg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Dk+gzqte/tPQrG3TQ7+zN1axgTxqQWmIHzArnp79as6P45gzDe65ZnT4LwbknzuD7RyD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avNf3drpFppzW5Z5cNsmVSPunJ5z9Kt6b4LsY9Cl1fxlqFzbxRY2wkbWHfbg9Se2OtUk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ca9ez6UX+ySSs8bONp59vTNV59Mvv7JTVofmhD7Jgv8Ayzbtmum8ZadqVzo0euy6c1jZ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0Rw9mYjuawdKuFmjlsHkl2z8lI2wGYdMjoa0Gisk813OZHYKqjAHf6Voac6TxMrO3HGQ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q/eKZSgA2kP1x6fWtLQWR45MAbW79qzKKd9qK/2cbJo8t5u5X9R2H1zWxp+lSSaXIx3C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zIR0rA1FduuxeZzGmXJ6gkdK3X16a30uOwtz5UTNvkfcQ0rH+QoEzrLHUHg0TR7q7dXe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jjNM8U+NbdbZbTTVZmuPkdsAnn+EDuTWBF4e1kwxSzvDbJI6oq7tzvnoQOh/Ouj0Dwqt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SIuf9KiBaN/UAHj60+ZRVmQZvh9X0CxttWaGSXUJ5DHFEw+VVP659avar4l1KxkntpHg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kQP8I9fc0/V7y8gMtiFEtx9q8yOSE54cdMetc40ZW9dZmVcqd4m6r9c9/asnMA1A28qQ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WMIFVPYGtfS5ofDrxXjxMzTcortgEexB4PtXOSOHkWEY2R5ZW9ven3sk2t3ouJixt4cQ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/rTYzpZdYTU1uGuZ/sSzyB2SMmQyL/dB7eprEmmsVuZ44XabBBjdWIf9O9QJY6dHHM9y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ygn1J9PYVXkvLayTyrVFT+H1bP1qkOxoXV5d6lCF1C5ZbaAfu4yeAP8AGqL3+dtppsW4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xqOtW32i9u1sbYE7F25dyP5fjUv9lw6VraC1BSAw8vI+SWNWhozUhiik2XP726bGzIzt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4WGBo28z+FeCoFaKsDqMsiYc4C57Y781SmWU3M0rhm8tQq+Xxsz0/GsqmjuZpjYkvo5W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d2AKsfb9Wi6yo36moLOGbyPOnz5py2NxyMddxp3k+Zy77fkDLubOfbmle5REDcnzJjdr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nge1Eto/mNE11JK8fzNggKParFhPELGf7Z8sW75X/wCeZHoKS9uHhDQWqqfMwzO3Jb0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1sUipblbWYm2meB+NzS5wPr6/hWlbnVL6SFolAtrmQoJYUCbyOvJ747mqdx5UOmRPEivL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XbeAvEM0ek2+k2dpblsMz3E/RFPUjHJ/CqUn1B6HEa7ItnfS+Vp8cFvkIJDIzbjjJOTz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qmw288Mo+VWZl4FUtbtr2RZAXW7s4WZopQCAQfQEZ/OrOmxbIEM24sMbVVsYFJ1ElqQ3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9mCLE7cls8kY+tOMn8KSIjbSjK7Y/Ee9WTAM3D4b5gQiqfuMD3pLeMbmglRX3fNt20c1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HYqJlZEDb3OMn0pP7T/syzuoraZWZn/1fYeoINZMc3l3jPDu2o/yr1KgfWpl2XZdVh/e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0IqVApbWC/K29ol0UjZ5F2Mif8sM89f6Vfcmezk+wK8azRASegb29Kr3cUEtpb3Ozy/N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a2pk+w3UDW+1rW6URHLZAf1/KtYISZhT5jjTn50xuK9MirkckW9Uf7jpv+YfeJ6VXuXS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Y5Uf3Rx+lJDJELuXB+Ux7VVuTx0q+Uoj2b5jj5m3f5zVu4juZIQkkqpg5UuCPyqG0f5p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prupwyW0MUyyf6oBYmcYB9T7VEuwjOg+zzQfaJ7XzX2hUTdxIw7/AEFRy2c0cRuUkh80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lEckkrK0wRlGAqxjGfap47aF51t72GZE3/MEbbkEccn361n8KsBRnU3dyhKb3KrKknOA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vbmcYim37Su5l6SN7D2NXJAF1OCOxhX7WW8kKj7gvsTnFIV8g3QuxBamJtp2qMyMT0yO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OmxTXdve3DeXLdQoWHmMQEUDkgdz2zTRJNBolncJNueQshUjJUDuuPWpbopHZrd292yZ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HHYVQSwh8pHgumOWOxdhOMdfp9aoW49ZpJoyFmME8o2rJM+3OfWrMkFybVIUe3RjnDnO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sdPtBGs891HM0bLsiVc4Y9cg8VLfRwFTPHq8cksTfKmSpI9scVhJtOyApX9pdQ6f573K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D349KjsLe5la3u4iYYLQtk9fMyOOKZLLBI9wSrebKv8ADKRg4x070lwtxZJ9heYttAb5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FVFXKSsMmf8A0stCq/O33dvY9eKt/wDH7HsO5p4zlVQ4UAep6dKoR73TMKq3y7W3Njn3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jy4Y1QJtXjp1IrVxGxkbq9x9zdA2VDM2OaeJRNHuj2/N8rKvYiovljnQO7P838PTPv2J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2/kZ3Kq4Xk88k8k1nKFyGgkh8+NspI/y/dTqfpTdSmi84QwymKKJFUjGSCBzyeKmjurd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VWJskkdOfT1xUTandNKZJBDvOTuktgH/AD/kaqCshx0G2+xNr+V/tEu2WbHqKhmuEmu9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BgfSn3Gq6pDt/wBIZlkwV3gNxntkU+fVNSfUPL3Q4Yjy2a3Q7lPvjNU1cOYnu972SsPL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j+9xxmsiNHef7MqNPJIvyq2D+Oe31rZfUZIJAjSWrY+Uk26fl0pLaN717i1eSOPo6xWy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/DOKlML3KTt5Vo4T5tqrum3Z5HG0fT1qnGfNWQoc7Ru3N1xVtD5sd+qQ7IIgf3PdX9Md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+QkfG7LjgMSD2Pf6UXGX4rl10oD7P+6diF9c9j7/WqtlvfVIpnTz9pPndhsPcntVu0tnw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WihUjdg9cjt/Okvbm3utGlt9pgYAbU5+bHbP8RHU5poOY0r62+y28r2iSRIONoTO/P3T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+ZbTXWMz4yA3HDYINOsr5ntIb+9BuIlBiaLJwMcAnB61YTUYbvct3cfYxwQ6RbsDsB6Z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Hq8YupUCsLhnCq5b5BjsR71XkQ3HiKKGAQmZ+cKdse7HfPTFVII4nvbmUlpFU78gYzjv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29uLmNZvNiZIQH+ZXPQjNHLrcURt9C1tdLFvEqh1eaUgZz6AjPHsKn+1In39uzd8pZSA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EvkLIjNGcb8fxkdalvIBdfeaNYZBtXYhAQDoMdePWqRVyeOwu7l57TTImkRP9bKGzGzE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2nQW8mpsx2pm3tejFz245Az1NO8IXkFppJkESm7iZi0rMxGzt3x09RkVQ8SzpqGtT3Vt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XOB6gE9aCXoRzRRT6cRdTssjs3zrjHy9sEevFakem2uyPzL8FYoQ80ZHnAjHG09A3qBW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vht0wB03Z5OaW21qQRXE8scczCNVhQ/KkQJxwB1qWm9hG81tYqNyahDDaLg/xAfQ4Pyt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UgxM0Y3bhMr53DHTb/Iim6jPaQW0MWli1TIHmuFGCx6YB756mtS8aQotnJMI/LQbpZCA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DSGY+oQW0GiLO1tOd3zTMUbGSeCcj+RrKszsgQhV3SSbzsU7jnoCe3HTFdLq8r3PhO6t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2dcvx6A54PvXG2092Ih5EbsvC7mGBnsMnvVx1GaVy00Y+yQySs0xIWIMWwDyOP730qKx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+Qc/eJ75HYCpozqKSJAqWtrcqpdNwyx75LZ5I7VX1291C6mUz3OXVB50hQIHc9+nP1qk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+RnRnAX8ucU60triZ0t44XWZf4SvOMZGc1O1tcXMcMRmyrKrxncI9rAcrubr65FJb6BM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Z3SwXHmNj1OcHFNtLcQlzFElipAZpf4u2ajF7NJdEIvyMgWSNRkcd/Y1cmtdMaT9zqt9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z7jpUdvpV28Ej6QAY5Gx5k7JG+fQAH+dc97ibsWAlvM7OEWFv4dvHQVB9pWa4+QxqwGx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QXNrcbb5ZFnVAu4nuenPcUzyfk+dJEMj4DHq30NUlclJm4Eku4njBNvGhBILbRITwp/+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9IDIIlwN6sBnJxx7+tW4pYoovJmiLxQr3c4B9Riqd1dtNBsVVitmA+/wSR3o1T0HqVr6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JXzGb5hjqciiyM6RMkMiRKq8lm5fPXjuTUE3kuUxMxlTPyqPl2+x70+2t2eQPGfvfLtXg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Q065js1yVm3R/eZGAH0yelV5fMkLXbY2lc8A4+gAqSGCRVntLr90wb7oYZIxnnnn2q7G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RCjaZPv4IxwOgPvU3sBj5eTzVh3fvU2BV4z7VbtrXY6iVZZpQv3R1qzLDDuChczp8wdW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huY5Gf5opl6FeucZ5Pbik5g3YdY7EvOnmfeIi2gFjj7pPb61Wl+z7IvlkCrnlfujBztG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94ofzBtZWbHJ45IH862ppVuohJaERIwAKnBTA/AAH3pXIMmxutsbSzzZHZGGSijk4zRH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QVvtCAxh7YMUI7egPvS2LWKXjw6mjNFjO8kgLnoeO1QW81vZbZLaOVcA5d2BWTngqCOB7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sPqNw6k3aq8rRh9rRqVdv7oGaovqdw8iM8UNvtO4oF4PsQT0p8V5NcsTvaCLp8w3c9xn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bdQjt5HmMv3YUSLJmc9F5NJQSFY2NOu4p5Lhb3EcE8LqvkqAA5HHBPAqro76rZ6pDc6U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olcqRyD6jA5PGKbbW119o+z39rPZXGGVojEclh0HJGB6kVqeHpbrTblLo2ChosF/NwV5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MWKx3nw71K31tt95aQi+sotqTM+9zGWzk575712tc/pvh7Txc22t6YBFcTP5rspwJFYc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b3f5VUHLH2rdMQlFeX+I/Evihb/7Pb3Maqq7v3SbRz05PJ4qe01DxJd6LHINduIZjJsO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/jiqNLHpOyjy3rzdLLxNcbt2u6xJ/wBcrbZ/Wk/4RjW7n/W3evy/79wqD+Zp2JPStv8A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1j/1tzAuP70qj+teej4fXMv+sgvJN33vN1H/AAFVNA8Dxan9rZrSArDO0Q824fgDqOOv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Hca9odv/AK7WLJf+2yn+tcl8QPF+jzeGriz0vU7e4lnIjZASTtJ5xxRF8NLRM/6Ppasf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8ExWtm32eKzlmCmTZHaKrYHUhuuaEl3Cw34c2T6d4b1K4lQJLgrgHOMjI5/Gu5t4/KtI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XOaHFs8FxpuYtdSquX+8csBz+ArqH60gEooopAFFFFABRRRQAUoXdSVQ8SarHomg3V/L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vHgUAeVfF3W2v9Weyhk/cw4TA74OT+v8q5TQdMl1fV4dPtciSY7cnsO5/AVSuJ5Lm4lu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jjPWvU/gno6ra3Gtyp87nZFnsO5rTZAegaVp0Gj6Tb6fbLiOFdufU9yfqasAUrPlqSoA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P90/ypKWT/VSf7p/lTGeaWa8z+8hNTUkK7A/uSaWqIK9/P8AZYVy3zSOFX8akvxixuB/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iCOL5jFb4+jGtDVn22MvucUAcyvCE+gqbw2nmag7noi/zqvOdkbY+laPhmPbbSTf3m2/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V5/x9t8zLtJ+6+39TW7F0NYd7zcH73U9Nv8ANquJDIZ+Qv3n9/vfrRRcljIPp7N+ooqx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m1lYfKy9CDRJEJYJYXyBKpQkdq88+kKMXiLQWuVtjrFoJmO0IX7+ma0ZFKNivnrxDotx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cgko7DiRM8MK7T4ceOJYJ49F1uTzbd2221wx+aI9lJ7r6elVymKrXlyyPTx709HwCpG4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ORR24qToKsGmabaXbXVlp1pbXLghpoogrH8ap+KWK6Fdn+8uP1FatZfjE40C4+ij8zSl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M720Nu0l47ogIGVGetaemRWhLNBLufy2IyuDyKx78ZjjV/4pVB+lJLtWaSJdwj25GeCa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vzIbQ51XPkOrZ+9u4piQX8KMtvcyBT1XcT09RWnbajIoVsmNlIxj0+hrRF20j7JoYD/t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PLOe/tO4iiEd3DFdJ3DLzS2V3ppO54rizJORt+YYP8q2Li3sJHXdE6N/sSbh+RxUTaGk+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tf5TQBmy2sE02ba9jK53bCcMf8KbNDLGCGU+uV5Aqa78P3ET5MEuz+8q5B/EVXS3u4Di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/kaYD4ZVKr91pBz8/aiUtIN5+bPpwKW5l1L7Nm6gSSNf4sAEfjVcXUTptkRk7k9c0XAk2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dtwBuI78VE/KfJ8w/KpJWlLo23ovT1piGPGyKRs3HvjtTfnQ7t0m1qkUuCSTjPGKPmX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AESzNKvzLt2DHFBiYpui4yMUcbzxhjyfSpUdGkA8vacc80ADzMMRqvpmhQwVhu3H0bkC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U1W3KdrdDigCXeqOqqqlf9n1pwAMxZiCvSoN5H90jtSON0fXBz2oAsKVaMuo4BqLOc88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2AeSKc755xj1NADmEOV2/K2OT9KR/MO37qLmiNQDkDd+tG0u/K4HpTABGVLHKsvrmnFR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15+lS7VZv3R9sGgCIBGYMo6dRTZVygwCpz8tOHyHPfvinSsvl5lRgP4CKAIYg6NyvzH1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ahJfN5/5aLzTyzY3FenX8aAJF2+UNvbrSt/q9obgnkUwHoQu5fWnlgx+X73pQBE6gHHA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3NBUnk80IMHPQd80AaGnQyywN5Mu1t2dqnqB7d6mhbzuqMrqfmTGTx0qhHL9nktZF3bF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2q800I33cMxkaVdgHp9a46ujILOqQSpLHcEboZFGwZG4+uFqvcrm5ESQkMse/Y/ylR6kV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y6pdSRw2pDKwj3cqeFwKTWZotQ1m/wBR3qrSOApwQCOnArnVnuJu5SNpFM8f2nbHH/FI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maZYWsl48zzxQglUJByT9O9U7Kxl1GPdt8uKPo7D7wHXFVfL89tv3UVuBnA471oiBJVa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I/h9qj+zGND5i7Ogb5Tgk9KBeeVdypGu75Tub1I7ir15pWoNYi5mlXyztk29844/EVDt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YZrD5p7b5Xi7ketQR3Kp5nmSrb3UWGCsuQfxHernhXTFvL8eZqH2R1Vn8xRgtjtg0smj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uDuVuQxPcY6GqvFbmkUupli+MJik8qSWQtnftwr/AJ9av6pNf6hOfPuliyi4WDkAAcDJ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MzYyiwOuPlPcEVXgvLrT4JfstwrfaP3W1h8xBq0oyLaS2KZjW2MXlKxuN2WbqcdzntW/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UOoxrcxEr5Uo/wBep9PWqtxoM1jp0dzeXlvB9rXhZUYH1xmqlxrbSWtrbzWYRYvuzohy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TeJ1kt5ILbSmt7ydTGHV/l564U1k6LdIl/LFqj3UO1NqOiZ2HsD7e9R6jqxvHWS1Pl+U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q5qGpyXrxDT1W2UIkLMzgDceuT35/Kr9BE+vPpTQQQ2MQacg+c03zbB2IPc+1YVxp7Pc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AF2U7lQH19/YVqW+iXVzeNZ6UE1G4Vi0gg/1SLjr5hwM5roPDviEeD7Mafq+gTRzl3dJ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6FfpVKLW4HARxvb3Xl/eZD/D0q+mz+P/AL57k1Z0i0utW1yW7tVg+1ySPIluGABB6kE9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Fp/ijQ7oCODTtUsERVjKDeqhhk7uhz7VMldjscALzHyD5EbCtGvQ49q1tFfT72/gt7yV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dhxwcY9a6ibTtHtJX8O69It3PePHNbXiqOGwPlJHQVzOseEb618XyaPZW7L50uLZSx2l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yX3C1za0vwHqd/p164khEUDl7efhjcY7Ag8Lj171zFzF565aGRRCCd3Pb7wz0qzNd+Iv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1p4kzG6g/LJnurdCMelNjvozFFp+myPbW0+BdLO25A/dsgdDTlECWS0Ms0SKXukjXezG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V0+jT2+mQRo6zFpXG7eh/QVl6HaCfRNRtdLKG7tZSQ+3BmT29vSs3Urq80+ztbS4eVZA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OOPes1G0kBveG9WXUfFd9eTyrxi3T5CoABq54gExN9f2kQuJ9jqoyMAIByPfNP0vRZ9K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uoklVkZxIcdfb8K4e4uru9sLq7NlNtFwYpLiElY1BP3dvfJromtAK1pfXFzZESXGFt/m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/Wp7ueGCT7TZQ/6wDPQBCR0A9araPbxSagkd5I0Nu7/MypuOPYVDdIx8Qsb6JrWASBYz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6mucDasLm0V4HvrX7r7nZW5K9+PWtbTI0uJJLiG9itbaWQrCszkvx0GByB7mufmiaGVl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r2I/CpLGWG5ujbTFhH/E6DJX3H41knqQ3c6pRb20JvdXuLS4XDKLfb5jMx4AAHOT9K50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6XbXEFjCwje2UEcscjIJyT64Fa1xZw6f4PPn3TNfTvm0WPKnOeMgdSOpNZ+gs9pbXN3N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/jZiJs9VLdq6eZRiUkVta0TUbGNLDW7qZI7eItbLsIQZ54713vhWSw0b7BJo9gVm1G3Y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VXPAB+tcn4i13VDaWctxqU90sbDfA9vxCP4NxPU10R0Zr7w3qB8RkyyeSJ7O45MSDGfl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ijH8T39pp+mW2nLAjancy/a72eWYtzuyBkHGDV2xtbzV7vSdS1kz3OhJICgLcRt2bbyd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0K40S1s72KKO7gEShZreIruJGSX7103w+0ubT757+6CxQXlsJE2t8q5PIOepp82tgO0vo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/fW1whRgORtPvXzjq+lXGg65c2U2Q1u/yn1Xsa91k8QaPoc8sV3e28cBzLH825h6qQOn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TfEeow3WjKzeQmyaVlxvyeBWgBYaFBqXw51zVJYEur0SBVB5eADqfrXLaExS1kEgEXG4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7qGnwXVnZ3fkfbUw/AIIx2z0NRWkHnfOfvxj+LgNUtFoy9RXFxE0O7cTgbvWvRPDvha3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Tzpu3MvyopGcAHofU1wEzKbi3Lsu0P8Ad716MniWwv8ATGW0ZvtMEe3aw79Bz9aESy+g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bBZHzGdvXGABVzVrO7mhMmnzfZroDb5i8naeuPf0pmlx/YrFftDrnbvldume/wCAqhr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zjguwzj/AHR/jTaT3ISOW8ROuk6pbLZXM9xOMNdPJwdw6HnpWVe6o00jhZ9/mZ37j171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zySlpJPvFuT9Ky7azuJyzpFM3y/K23ArPlSKsW9+0/wBxcfNUq6vNBbeTbmNE6tx98+p9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dpMpJkMqqSyY9a2J9Ph0meJPKJlChlZhnORnINNlIo2lvd6i8jyTR2yr/FO20H0Cjuav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9zd2wkaZlSF36x88nFQS3V5cTx+b5h8uVXWfBwMdj6ir0+rXN/JPvlJWRgzRpnqOn4Vl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D+ptDcztAfKtAhEyu52lhwGGeR9Kr3rbtSZ3/ew+SGHcH39qw3TznVESREKnOegNbyRk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YZV/uH1+lTGdtGUopq7KNpD9puONyRM428kZq5eaUz+b5F00altzK2DnHQ063tGM5la5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9uKdLb25jdwZptuS7H5V/Ad66HytamZnKpniNxPKqbVKsypgvjjkClkthDJa4m88bPuN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JYZ1C2u4EFtmTj1q3awtOWkTbG8eWWR+rn6Vm2lsBnyaYIZ0ea4jk+Yyqq9dv41FqGIb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dPl+4ucdfSppYpbiWa5lV3lgTy4mXAU7uufpVuGwUvBHLum2Rbct1PHTFG472KwhhSzZ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GiIw2OcNnp610Hhy51nUdQtdKiuRpttuYebFbjhiORk9c+mapSJBYTGeLjClXXPQjocV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8MWtzd2fnxpI0jtlWaIOcByvXHr7U+QOa5x3iLTn03UbnTZZUk2/cZEcr69QevqOlc/Ex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aLqdxyw47V6B42NtLqT3enXUawC0/1mcoAfQ5615/c3vn2wijDeUqjJccsR3FQ4JktFxr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8fdVTgt2IrIuZZmu0nETebuz94AEemKswQz3u9GuJNqLuP8AdT6470psIZ4ZnRlDRKGVf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ugio88c0z7IdisQdw5P09KbJJFGwaBZNucEZ6024CRKJETZGTwc96fNuksmkMWHUjbu4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LG93263CWMMio23azc4PXg8c+tL51tdRtagvY2zsWUnkK/YZHAA96oaWiGznHrg/jUNw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cjK85o5bMaVzT00INQMsaqXVSsoXkMemR7Gs8bIdQe7dGCNIUiH8Oemfwp+ll44p7hlU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Hujb226TruCt7+nt6mqCxegSVM/ZkaSWVsIvXOO5FRS2U1vIz3MMnnbuVk4Ofoea1fDd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SVVgAMbP7+vtzWl8QNLhg1SKW0kaR7iPLFW3ZPrnp0rKbaegHO28xgCSvtPzHCtxxtxX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IbqVltFXA4C+Z7AdSP8AaP4VzUj/AG+OK2kT/VMd3UYAFdZp2oTXmlRoLVYlt/uy7sHI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j6bZJB4iMlgETysN5XbIHqfWoNdhWVSZZURppPM3Llj7jjirthOV1xnVYzHKzMeOW+XG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O8a6uNkskVsX2BG+8O3HoPpT2BEyQQzX15Glx5cMSBoogpLTPjgAevrmrOlqLUFJEc+Z9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9alsz5dkbiGeVZV43f3yByTn8qzrW9eOeBpS3zZZlU9Dn3/Ok3cCzBtNkkdvuS7eVi+7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CR9lJhutmVHyfIR165zya37DTbG4eSTUrm7efzw7RCIhHUnruHr+lWPF8NpK4EHmo0a+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CspMG7OxxkjhzvDbfm2LtTjmlMTrL5RkjEuP72V+uatfZSttJI6L5rSDevaPA4x9afLD5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sq7t3OOMmtYlIrSeVBHs37vmzvHRm/wpqzoRshI9W2jv+NRXVvNeysLdfl5+X6egotw6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F2hViI5HTntVSY2y19+wZHm3Ss/yxY5AHUn0qOZUnto9/wAqphi3fPSpbhIyFkvFMLfd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o44ZZo1SCJdiuf3QYEp7nJzSQWuEM6i+EsqqqxJ8qhQeD2+tTandTTlYllk+zSYdInIO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DNOqp5ihdrnJOBwSegFUZ5xJcRvNjanVVC9Bx2pjsR+WF/4+p0MW3hYmJbI/lWnJHEXm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uWwdrAZGe/qKyZEae8e3gSTZj+7k4P0rSnd47uzD/LsIXd2x0NBnYkERislikJM8xHzN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aah9nuYvKLqVYj7uD0YfjRbxC4K27SMZSxldnbHmAcBc+uOlVyPJlaJWYxhQH8zGVI7Z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MsyBpYobmID95MYsuFHHJBy345rOka583yBJbWaY3B4o9h2+mRyfbmqdzOoZty/vJPlU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qwyXErKu7bHyzdTgegFPlsMiuI7jTrmJklEvOVlTnP8AskVaM8VvHlWm818h49qkfgcd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/wC+mOT+J/pQlmEvNs822CMGVflzvIH3QAeaQmhmnsPOltCjKrAtgn+L1NbFpEraWbbm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jWXKhh1S3uArmC4Ujkc9Oc/StLyS3l+XIJmn+Vgi/KpHQH3o5tAIbBvs9hLDKkYaJWkD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3wvYpJNDNc3S28Um5NzOA0mOo56A9M1HfNcxWNxGUXejAAr1VferaaVFDYW80+57yS3X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Ix8x9MfjU7pgibUIoy9y1lH5OyYBVWQeWAOuM89elZ148aXSwmbzWXbuaPkJnsPU+tTx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uWXytq5QFhIONxxx7dar2kdoLV7r95ncN3mICAynkH2oWgG14a8O/wDEwluLy1kuLGQM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Z3KPzzWtPFa6jqMUsBWVYF5WJScJ028cCshdZWYrulCwKR5W3hMD1xzRFeC81GWRrcyr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W9GA9R6ms5XuUpK1mVvGFrCnmS20yyS/IvlJysYzjGe/Fc6YWmVY1bc2dqquSf0ra8UX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SaMkjYcmQ/3nPc+1ZWmXT212sluu6VT8q/4+1bR0QmbqWKWVhbQyvKk7y+bFyxjJXqCM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nuI3icvEsJLo/TcD+o9KjSWTTHuJo/s6mYhl6/JxywHQDnFZWp3sbubHTpRcQOQWnMQV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5oS5tQItF1NYHmNxuSzmA81Yxk7Qc4Uep9as61qy6hPbJChgtIwI4wXDPtzwSOxHaq72c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aNQi28P3voewHvzWpHaW9nCz29pdnzCqq0wBQ85J9celXogIi8J1VYtItJjgeW0s78kg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1qfUNV8prmO2/c/c8lskgevWp/Pe01J50IPz/AHc549MdqjkJe8+zwwwiB1LBmIjBHcD1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B2yXsixyLFGqeQ4ypYjnBPT8KS+uPs8Mbaeju0qlXikbd5Y9M9KyRHKt2YPNkRWYoq54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64gu1idJfKZNyq57+uPT0pS1GyCLUTHGtvJA0UuT+9J7H+EUk4QlZU3FurMCc8VaWKFC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KSyUyO5H2xnZ4dmxl/eoCyg+noahWBK45NRubnBlgJVeLfzGJCDvk/yzUSXsxt5EkSPe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Zp2lNA6+XdljErfc5Af3yKvpdyWqS29pIjQ/dMTHCOD90p/teoq7pbFWM+U6nMoRvMnZ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wqSBFcNDPcS+eM/LMp7ep9aujUZnnkf9zIduzaRt8sjp+VWikSlZ5/38L/JIH5OSOo7n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oYSnIlVvlZn4KH0+laukzQWyky2SS7v+WpwQAegweKo3AjSIwxrj7yFmxzzQ8jLtgd2l2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3/GlcVjRL2hmcJCjOQdrNENo+pqjNKrSH5yykg7Tjt1pZFtnBhe6kRG+7ti4+me9QLE8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G9Se9SyVKxrpCdSmE0cEiLu3KsSqQmOwzUdwN/72eWd9z7HUL820cHrxnHaqySkWSNKs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jvk9MCrUc8U8aTPFt8sY46kfWoaE9TWihgtBK2jNMtpCyorTLtkl3DoQByQc5PpSaRZa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4LYsQ7xMQuCOvIOBnrWro6aC2m7Lm5uIbxs+S5BeM56ZwPzzXOz3gihmtrh3i5wkseMZ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H27wWt1ei2DzW0RIhbzgDMmeDgD065rHLtqMipcx+Um4vtzlRjt6Vu317p/9gwWlqZFk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bjjHJI49cDI96yXhuRYJ5RMsEa7VZiqkZ/hA6mt1vc0b0JPMaNxHbhIoZMjCjDN7jtTz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3nDbk2sFDY6c5+99Kpo4LeVHGygEbpJE+79PrUjSvJcfZ4wTGP8AWmRMBcf3femyDVAN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lyygBhI5fKj+EnOelLd3txdFhZXC/YYn3pEoACHptweTwMck8VjX8wCFbxzO0K7VVnBwD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tSI4fKzwqq/Dk/yojKzEd5p/xAvESSGKxgDKo2+W2Uj98Dt9OlbXhnxtPq+rvY3tmixF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+lefvbx6RLbvpU8Z3qsyJPGJpJX6OoGOoPTJFdQdPun8Nf2zJcNP5u0i1t0z5oLco5Hb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iG+MikniGZrCRCqqi7o8EZHUV2Xg3KeHIdvXec/nXD61PDNqwkt7Y2sRRMRNFsKHHIKm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b/77fzrU0ua+9z/eoJJ61QvIYn/4+ZW3biIcMA//AAAHv79ak0/It8Ot4vP/AC8sGb8w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zrn/AAT/AMeeoe95Ia6Bf6GsDwR/yDLtvW6egDeQYIqG2fdJNdN90Aqv+6Op/E066YpC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eKju18jS5Ik6iMIPqeKQGZYSfaLPTIGXa5uGLL/u5P8AUVuHk1lW8TR+JpYtv7uOLzlP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rSJCiiigAooooAKKKKACvLvjhqEjmy0uNsQAl5QD1fHA/AV6fcTx2ltLdTHEcSljXzr4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urlizysWwDkAeg+lUlcClp9m+o39vY2wYtK4QY75r6L0ixttF0m102AqBCgX5epPc/nX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U7i/dVb7KoVA3QsfccggV61bxrDCsaj7ooYD6KKKBCUsn+qk/wB0/wAqSlk/1Un+6f5U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pU6NVVJ9+r+Qv3Yo8v8A71UQVo2j/tiRd3zswx64x1p/iCTZbxx92OaijRTr7t/EuP5V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3F/nQBkXhxB+FdDpEXlaVCO7fN+dc5dgtNFEP4iB+ddcE8uKOMfwgCkimOj5yKw71c3R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51tQsr/cbvg/WsO+XzLxvl3cn+Dd+lWQyKdfn+bP4qf/AGWii6CZX5QvHcFP5UUxFr4R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5+a2lKBt38Pp+Fdbh6q6TpNn4c0WGzieOG2hHzyu2N/q1ct4n+Jmn6but9Fj/tC4HHnE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VcbPoeZQj7zM343TWbjTrYhTeREycdQnoT9e3vXmMo6Mpx6H0qfU7261C7kur+V5p5n3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qs2eB8w7/StErHn1KnNK6PobwtPNeeGNKuJ/nlktlLkdz61obsdq858O/FOxhS1sL7S2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UhcrgYBK4/OvRbeWC8to7m0lSa3lG5JEOQwrFqx6FOalFDqyPGjY8PSj+8VH61sdKwvH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aifws6qGtRHn1/zDES33ZPz4qr8xk56bc7vX2qzqWBboP9o4rPycbstuwcHt9Kuh8J52Z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oAZmHzHHqKvQGV1jmcsUPC57iqNnkfvJk3K2Qp7Zq2p320UcpkCAnaB1H0rc80g1N5Tc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pY55kHyOc4+72NXNPDfZpF/hztVj3HpVK/GLxSnyqBz70ATrql0kkeXHy/wDINWzrKF8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uT+YrInOQppqn+719aANuGXTJPM3RTwH0V9yn/gJqm+mWc3zQXKHdx+8Xb/9aq20GMc4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qk7iOmGoAJNBmXlAZF7eX81UpbeeM8b8e/FaEVzLEd0TvGfY4q3/AGrcuMSujj+6yg0A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FAuc7tykN9a3RJZTffgaM/xNG39DTG0+wm/1Vxt/66DGfxFAGVHKr/KW28d6eCgiQZPU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uAGEa+YOu5GDcfSqE1ldxEqquCvRW+WncCaKPdLvDsMds1EVKufU1Bm6Q5ZAdp5xT1ul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E6gLypGfQ00EgsTz7d6TzIJARuK5OfarAMYwIlBDDGetAitt8zdkdvpS/wB0dDT5Djau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8vTGc0wGptDs0sje2w/Nmmpu3ZwTzxmlUfJtp2cou3p60wEZi0hJ7cYFKjvv2rjAph+79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ER3H970AHXPrQBMNxDseMHoevNEm+QYK8IuaFGQGkZmY92qFp5MlfvAcdO1ABnZ7N61N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UZ71X+V/vYzVlV/dHnaoH1oAWKQq3+yeop7/AHfk4kz17YqKEKwX5sc8mpVdEdtwyW4B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49hUY+aXkgsei9qk2qGyTkUioplzt2g0AadlY/bbMb9uIjzzggd8VatZIbrT44ba1XMc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9ql0ST7NbF3iWSEo27dzgeoFM0G7/szT7xPK+Wdv3btjhT1rz6r99ohkHmtLIEdFiXn5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qiebCtv8Audzg4Rlztz61BFBBLOiW+2O4kIXzG4XnjNWNR0r+xbtbe+llaU8qQCodfX6V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cUkHLKinkdDWS7SrHCzptt0kAx3P+Oa2bm5jt8rKv7v07kVj3cE1zgxDPP3c/lXRe5BR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I+fvVetm1GWUS205cQjcq9cfgeKiCJA4jvl3RtwQP4aJJX067RFgURjlSwOSPx60pMpF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1KR7WSNz5rxr1Htjvmkurz7VdZjliZV43JxuHvWvYWVgLF7pL0SiVR/oaDLAk8g56VSb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kbvlYFQfxHWklzFFrRJ7JBcf2mVWKRSVYc4AHT6mqEWoaazXM10SuGXyVb7xTPIBHQ1B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8+JAcqr7QT2z7ewrb8MS2Fne3G7TRcTTALFCsQZVOffkCtotLQdzH1DXftTBLRZWtu0D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teXd3cmOO98u3iT7u7sD7DtXUXqf2Dq8txNaAz3TBYXlIRo/U7BxjPas59PF5cm8uxaP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jOCdp5HNa6DM5NP+TeFZ0jHmuxXBkX1APQelbo8Ho+jrfrcmKXAKoyb1dj0UY79qs+Nd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vHvWY+S/zfKgx8gHfijQr3WRplleGbdAjHZBsB6Dlj3qXLl2GaNnN8RLePZbxKgYKo/d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gUus+APEmoWy6jqmr/2lcqRstVDNkE5xk8AevFaWkeKdUsI1u9QtZ2s5Mtv5UFT0A/mS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kuGUxNMMx7TuLehHrVKTYHjniPw9NpcMUuq2dpZ+b08n5XUAeoNPsPCui3VgyW2uXV3qb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G4DODkc1Z8dQz2Ou3A1GdJvtaBWXzN7xgdAf7p+lVbI6r4Y0221mHbbxXYMcWwAsMeoP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EGmXU2mmW5uLlb7zAq2+MkL3JHUHPStddS8Q6DDYww+JFuRN+8MEch85AT93JBwaS78R2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xyzSCX97kl/l5564zzWrf3+nTQtPc6fb/wBmXygxR20mZrWReN3I79cdKrmKNJrjwb4q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4NQiUrEl7cN8jY7HG3865TxH4bvNBfeu66sGxtmHUZ/vAfzqppWjHWdOeS082eeGVvPtn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dDJ/bnhcogeLU9JlGPs8rbjjuBmtU7gZ/hDWksNUtftCx+Rho9656Hnn6GtdNJm8QRaj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gY8gKDwcZyK5XVHsLiU3OnxCxYth7XJOO+5fQe1aGj+Jbi1ERk8x7ZDtZQ5/z+FCsB22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LmCJLWGPyiu47vlGOorzmZNXXRJ/mni0+OQL5CcJyeCR3NdSfEtzNbvNGLZIL2byTAjHe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vq+pW95bXGlw+XukiRAYhnEiHn9O9KTVgscnFdERhXidpV+7ufH5VXhM1/uV5fMJJYb2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mxsZrm6Np/o1ztVYVlkBwDw7EkY57Ck8Y6VDper2/lWoNm0QSVV+UP7kjv7isbaXE1cS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z6PqDT+QMSQOwxuHUDPI9ga58Rmzsdz2mLiSXBUt/DVGU3Gmqwtbj/RpW5Ebdf8AGrdt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NzcT43LjGAg67h2+opONybWNzTLi8FkdVlV1/s+Ly49zArknHT0x+NUrO+tJ52k1FHig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uGGeOvY1Xhu2ltP7PmRYVTLNLzuP+ye1V90MyLvl4+6fl+YY71D1epRrXkVtqUkS6TJP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uVX7ucHk/Suvt/HOleHfCllbPa3D+bj91j93kHnBPP4Vx3hWCEX5lE2S0Z2js3sabrwW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ZDKu3iNz1AJqoyfNy9AUjWb4m6wluYdHsY4E81njMg+ZAe3PpWNPfapewR3GpXOxp5mV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lU5NnmK//Aa1FhhuLSyW5dtokZtqLy/sK624x1ZSVylaadZSq8x8+V4+cTOGHHX0rQub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Id43Ku3HNQ+VZy30yJcvDEp2nevIP0Haow92PMtoJMsem5uMexPSl7WISVjmvNeKXngj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CTTnfI20/Ku39aZr2m3MMMDzQ7cYRmXnI7VFHIlikKuN395l7UcyY46kGrr5F0ohbcqt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k8i1gOflDb2XGMgdAfxrmIZILjUI5lLL+9yytyCPX2rZvdSUFo4sMwPy+/4UimjT1rXpr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oi9B9ao6XYahrlz5dlG0a/dacg7B+PrVbR7OHU75V1Gc2yswxnv65PbivUn1vTNNtFtd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o4AA/U0OSSuyG7HO2Gh6RY6Zdy/8tkOxbiY8u4+8EHYVlzzJeJGjPHAGQZbecZB6/U+l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7iMMVDkrufhCT6VnLYFr23E7qsDfd2t09/Wubn5tRJnU+HbqxsbS9luZVEtsAysRkkY6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++kvL2IbiSF4+4p7AVfeZCbyFWUNKVRd7c7OmayNejhs7tUhcPtQbvTNJT6BfUSz1mYS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qsvAxVi4klcxlhsV/RcZqvAlvPaQGH5H/iZv4hU9xNcXPkQ/K+xdsW3rgdqiSJcjXjs5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RAxBxwPqaY0Rtr+ezMiHegdvLBxjHes8SSNH9o+0FDIcNux24x9BV5pkl1I3CTZnePDL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9yrkmmTP5k7PKsSKRtVV5I9v6mrF+wVJJGVZc/dXqMmq1zlJI/MXb5i/MrsBjPU4HQVDA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2xV2I2OD64z1NauVhpEUb/6Om/8AhYJn/wCtV6J4nv50aZfu7VbdjA9FFVNRlumEcreX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Y+lOuzalJblNyvuGBGMjPvmqWquMfCvl6k0cLrsfGI2+YA9jVi/ubiOPY/zOrZX5SAT6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v2n7LDArHCyY3ZJ9ehFUTJdT2jPLOH+bhe31Gaq1kTcv308TQuJYVDzsrHcw6dwK6DwN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e+UGN41AjKbmIA+6B0OfSuEuYni2PKkR3LuVi5LKPp2q5oWrXGmTXZSSNZZ02xSsgZkO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ElYl8U6nFqerSSLHHFA+AsCLtjiHpjHLevGKoX++JhCIm/eY25XqParkccsbSm+tc5HmN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qZn8y/iMzebuyoXoo+gprUs0tGa3FtdW07MmHO47toIx61Hf3kYjnht5Y1RlHzLjLEdg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B/tLQ7FY4Z8sfwFXWFn5LyhklaQbdz4yPpxwK2Xw2M2cwUuJ7dcq0qdFwOK3LzRbe00k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YlduOwxUFneBNLt8blZZj5TFOXA9Ks3ccs1utxeP5sRfMUCthUPfI7mpSsUjLtTcGyjE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YL5/n9TTptOjkg3yDZ5bbmXoHI9amv3uL3Uh5KbpAqqu3kAAf0psDyXPlWxeaW6/gXdh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ozYKE/ePcOFHp9BUU7/Z0S3h+ZyfLll9PVV9vX1qSNPMubeJJWiRFMjMiltvvgc4qrtB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hWx196YzW03RF1IEyTLbQRBgZew4zk1F++cQxozL9lGQBuCyf7QzzzWr4UsDd3qi5XzL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EDIyO9W/F8jy6ijXUQtQkeYYVPzeWfu7/wDCsJ6MRzaE+e0hGzPP1rp5TFGqJG86TLbr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f/CuXkm2fZvTftLLyT3rpI1K27XN08cqxx+X++bBI6hAR15qoGZl2ji7fbM5igkYtuHD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ClzbncRvkG9S3QDp09qeiXExW1AwzffKqWP5VIolSxaW4tGuI0cxPuUg7h/ECO9NoqxT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pmWJXVETcG3ueTz9PSl+yKkUdyUb5Bv2qpJAHcioPsktxpqQ2cRMtpI1xKv8TqfT1I9K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U3lx58zOmQiEqSScAYOOKmXuiZktfQSWbFJJ+X+83ZTztHvmoL2eW4aGYSRRt02lv4T9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dI9y4CxTkpErOAZCT2/lVKWxltLjE4XzU4ZV+b8+w+tTZN3QyzEyxACQ7Yh97dyW78VC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1h85SVf7z8dc+lVo3lk1K2+f/VyjK9sH+HFQzpbCYr5ROPl+U4YitLWAW2+zK6lplEu4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6VoXpu4JY2tMS7huO+QFfbqeaypUCfurYL8zE5kXlc+/eqz2xcBid+fz4pDLUpkt/NmZ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jz1Pp+ApgJwpB3K//j1SwhRA0fmnmPcqhiMN6Y7n9KXS7aS7iltlRdyZcvI5+6B93b/U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vmfKvXn+tVoHhU3TzS7ZCMIqqGVwTzz29qtJH9pjUSf61DkK3II9KtRzvBPP59rbM1xE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oB4BoGx1ncwr5TWtr9jn8sQGdHHK9yefTrVa9u455olRNkZYgnjkD0FOCW8EFxcR+Xx+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wPYUy0024urTzrO0aWKPIeXZkIT/AA5PAPtQlcEUY9QlgvGuIPmVidqOM8HjArQSS1j2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amRu+vqKi0nTUElvumWDzc7Z5cssS92IHOT24qC9MVpNMiTwXYRsCWJCqEHocHB5p8oF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2IB8i7uSCRngDvUmn2kVzb5jmnknJXAixwO+R1IxVQybtMLbPvTodrHIzgjNW9N1d9Ht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y/aSNw2kcgEHH49aGtLCIfsktpK8riOSJvlZFOSRnqAKngTz457hLiOD7L89urf6yQdwD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ImiltoPtDIjBE+0Mo+Ycn5cflmqscO203kZKtskV8Ao3UEDqRUWEP1C5luLdgH37HEjN6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bWx+yrGm5FkK7vLAYdxnqfYdaoX/ANn8uNk+5Mu0Kq+nUfgaZLf40nTbaBI4p7berzAk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puFwF1C8WW4lhjRVLOCCvO7HX/8AVWvLeWX9l2kdtDcwXMQzcsxAVmX7hTHT8/wrntKj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N71r63p3l2S6hvVojtRoJX2y5PAZI+rL7jNK1tAtYs6Yuoaxeq0T3L3DplNzkJxzgn1P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F6txHEksMnmSPP8AMck42gHg/UVCLiS2shbpJK643KpDKI2PUgAhtw9+Kzwz3CsWdpPP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mkInM0i+ZGPK+9u3AcFT0wKtNqkEY4tcu0W0SPMcISMHOOvtVK7a1gSBIf37oSHZVIEn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n2vMNnmcRKq8fgB1oUU9xD5dg06eOSFHlfaEk3c8Hk1SsrpbSdpHi8z5do9vetK8EVlY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rvFIh+Rh1IYnj6YrNTZ/y9bfK+8zbeT7VokiiSa4l1GTHEMI6DdgD6nvVmCC0jtlmjki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f3i3r9KqSefcx7l2wW/3I/kBJHYe1SwaZcwywSbfNnk+URMcPxz+HrTaAtazdrPJvghj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Akdc55P14pLi7UxQefcyOyH/AFGChT/gfVlqsRcJJcx30jW7yDoyEmTHIGR0+tXbDXPs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cSyZ/wBJkwzBew5qLAXpb1nsnktfsdrtA81cbXuGPAXPf1yasW10kaQFomKIoLQbh857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qGSOL7NbtBFGAH3fdd/XNW4rpDPav+882OPc7HkY9B6DFKwDJY7m61F5I40Ta3lr0AH5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yWV1LjtuySfUAcDFRxyIJWuN6tA8mYtvOc9iDUV4iNeWzm3mh8zLIrEEMPb0FACzTKQF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pH1NW9N+ybP+Pf5mY/KvJRR15P8AOqUtmmXuXk8pWHyrtyc+tCGzdo4khfAyXkkbDO3b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SLpAjuIJQ3lRf31X5uPYev1qa0uStibsXRN4CyKjRgAJ3Oe5qnL586xAIzLtDbscIenW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SXzW3b/TJ9s0hNliwhiuvNjnso3d8kSq5WRSP7vY/Q1TnjuLW7aN0O44+csFYjtkHj8qr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c+hq1HefZ7yK6cCaVedrc5HQjnikwHSeV9nZ1t2V5MDc2c5B7D3p84k+zK8jGTbhR0zn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w2Y3jcq+g9j0phCfvxDDJ8qEbZWDHd3P/wBemTJ2J/scUWmCW6mji2Odys4Lc85wP0qh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d9zYAQLhOP4ueh9qguLZZIl819/mfx7CPyBqdrMSTQWca7/3e7dkdvX0PGaVjNjDMRbB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jPFFJGbx5FXaf9VhW5GAfSooI4hA5fs/lRRry0jDk8Ac/WkS5lmRvMaOJZImO1lyTg9O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tb25tbLydPkmMoRopVjwFdDzzgZNVIEtYp4PtDM/mJvlWRcqG9CB/M4pi6hNHZpgtIsed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Ce3sM1NcWF9b2lpc222OW7Q7rNHLzBMZLvjouOcdcUxgXkSB7hpU8mFlTy9p3fMekYxj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nEzTb5W3EH5tox24HQ+tXoWTT9Ju7OUNJLeKJAzvhY2U5yE9fQ559KlvvsFxZabBNbCC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IDyMjGTz3JzTGZRW3lH7qN7b+LDFpA57EHNacdzvk2atZN5u3dCyow3Ecc+mKzTMguGE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T29AOKtSTPNLmeZWwvzME2jA6cDv79+9SwJ7JoWkdYrdIzK+2XzB+7HbLNjoOtPttPWy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El24gdNvUBh+R5qtERBDFJHMVWVt6ttIUZ4PHc068+1z3UU8mo3FwltlYlkiyEGcgD/Z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7TRBp/8AZtsyLCtysyFrpH4jBOeQfTocdK6jw5D9i1GSC3kgljvMTPLDMCFkB+ZdoOAC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HJe2TvbzXSXgwGto4xLbSMcAZLD5T9Tiux8M2Wo2jSzXcNsu4BdoYFwAOQMKAea7YSTR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Ed2yfwuin8AK67w3LexaDbiwtYZVw5ZpZinOeMcfnXnXizVYNU1Ke+hikXMuUDD5uOOQ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zc23h6RDpqlYyVErvsJLdwuPmGepyK0uW3Y7LS/t6yS3GpafaRS43JcWzl8qTyp4z+XF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LiNtpKnnGCOxz0ryiXxtqWoWi295bKobCZS8MayMPYfMMj3xVjTde1m03TWNlptqrrtZ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cdxNDlYD05721imW3kuYlllBKR7vmPHpWR4HX/iTzf7V1JXF33ibxKf3i6jpUS9Di1LM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674kjhaODU7yPdISY4bAygE9w4GBmmncD2OSNnvYV7RqXP17VzXxQ1b+yfDYjWaWC5uJ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c9hXGi48WT/Ml74mk94rIICPxYVT1jTNV+zRzaxN4h8sSr5f24R+X5hPAwGLc9KAOx+G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qFw9ysyMsbuxJyp6frXb1zvh2F7TRLCWWMRSi5/eJxxn5SK6Kgli0UUUgCiiigAooqO5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ltsMCF2P0oA4v4t+If7L0yDToZALi5BfGf4R0/WvJI98tqHj+Zo+GJIH45NSeLNcn8Ra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I0HRE7D/ABrc8J6BDOLW4u5JHW4DuYEGBtHCksPVu3tWqVlYTZ33wisXs/DU0sgXdcTb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2NuLOwt7VRgQxhT2571NUAFBooNACdqU/wCqk/3T/Kk7Up/1Un+6f5UDZ59F0b8aydEi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2JP51pRSq00kK/eQZP41U0Rmkt5WZfuMUHvz1qiSGFf+J9N7lf5Vnai/mahO+ejYFaqL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p90+vFYTMWUt3PNSwG2KefrECdQGz+VdFqt4tnZyTH75O1PrWL4ZTzL+SX+4v86n8Sxf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aqWKr3OacRsv6ArLpq+Zy7MWJ+tZt7zdsf8AaP3gT+i1uWUXlwqnrWDdnbdE/Kq5P3iV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wpXCqnHqU/nRTbk4Kncy5H8Lcf8Aj1FUI811bUNe1W7xrP8AaMs+dvlPE4APoBjFXdO8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ol1HF3knAiVR65YivoNbiRnILZB7mvGfiBaeNtU8RXaS2OoXFoZD5ItVJi2dun9a5Yyv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zi9SsrjTrtra7aBpF4JhmEi/99Dir+heEde8QRPJpFg88KttaQsFQH0yf6VlGKSO48n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Llt3pgdTXpfw48O+NdMuYbnL6fpUjbpYJzkyj2j7H3OKswpxUnYwZ/hX4rt7Z5BBaXDK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8MjB/Otn4St4g0nW20250+9i0+ZWd/OhYLG46EE8D+teptI24kUGVyOS3/fVZOVzthR5N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9P8AxK4F9Zx/KuhboK5rx+f9DtF9ZSf0rnnsd+HX7yJwepldsQb1J+lRvbwSLd+S+6OG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VandFubcO0ahs5L9KJItumatcoq7cxQhl6HJJrpo/CeXmP8AHZlOX3RJv+TYDtxjBqf+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4qK0Rrm7jSXvhPfFTmMR3DBk3bH+XcuMHNbHnj0K28mJn8uSQ9N3B+gqC/VgweL6Zaod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NtQcn1PWqyusgYEt8p5BpAOkZlXDYY0iZJ4wOKc7FcFMMMU1uTu6cUgHA/MOCabK/wA6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MxUkk7elNdTxlgMdMc/pQBIwZkyuCM9KUkkbsKcdqYMDorc9/wD61JhQu/8AizQA8yeW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p8ki4++SPQU0FmHO36DrTEYZOe3p2oAmSeXbmOXaF6DNXE1K5SNVMnm+quM/zrMf5dux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knJck0yTQkubSZ8XFqqn1RsH/CoHsbGf5kuXQkceaoI/MVXTb8xk/Cl3og6N/SncLjm0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N0/0qlLZXEDbRG0Z6DrVmOQKWO3APccGp4tRmVQPNzz91xmjQLmZ5s0O4MMn6ZpTOGx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6txPaxyf3mXgmo5Y9KldV3Swk+oyPzoHczvtMJTaDhs/xcU/bkZ+XHbHvVuTR1m/49J4H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XRrmL5vKKt3xTAa+5fw9ab5fKltufWgteQkJIUkBHHH8zSLM8bZliBX2oAnSXbk5+aon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y3Fsz8nyv94VNsD9Nsgx1U0AUwFeRtx7fw+tWUljlRVTcr/xHtikdI40PyfXHWmQ/wB4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hVGT1OafKgkCYXGDnNO2qAuG3ZFTAAKDnOO1AFYo2/GaX5s5z8oqcjKEheTSfe2oF+tI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XLY/ur3FCfPNIn3UyOW7Ae1W9NhuZFCQxedtUkqgJP5Vs2/gzWbiBp0swkU2PmdwGx6g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bDNuVYLREklL5DH+D/61UvE+oT3FwjXN0LmbbtZlyQoHQVcea6jtrm0trVyi4ja5XHCg8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6lcWiwzQtcSzmPyH48sDkOT3GK5LXMyrp1rfmOK6L5jkkEIzhgCezZ6flVnWNFntbh7e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YnGzd1IHc4ro/FGqQac5i065hm1REKvJFDtRCeOPU44z1FcJZLJ/aMEQlki+0OI2ccnB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Ec6XFuyLcBZo2/i6jJqzq6Of9Z5itx8snXjpj2rsr7w9c3dzFpzaII721LI00ORHcAcq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jLwVqLaHBqL7TPFt3wIf9Wo9T396VriOG07fHaS3D7dseWZmbGT6D1Nauqa3Ldafb2Gb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uC46En+lP064RLV01fTmu9MhYyfKmF8w9AXxyPaslylxq0LRxbEJMiqWyE9PyqloaRRe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GS4fU48/uli+XYO+c5qBIJYxBPHJcwXfJVuisB6Vq6brkVjfF9TtRcylCvmxqAceh7Gq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uAv2eGFNqLuzt9T9aiVt0Nol1q4/tuxsZbq4T7YjtCyY+Yp1Le9JrMtot4kFrF9qAVVS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o0QS/wBrTxo2MW7OqoATkfw89/pUtx/aL63ZW93bxxPCyMpC4fB6BjmtLiTFsLqTSNQQ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i+dqZ4BUHow75rr9EjitfDaJMnmeU7fLt6hjx+dV9dDa1qw0QCP90odmWIHBxySe30Fa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CPdDEBv3YEo7HHatYjR1mqW8FzpOy8UrCiBisfYY5GKTStPt7Ux3GmljDIgOwnIK44x3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SHtyXhkaLy3PQjIxxViONNN0wpDki3jCqTzkgYFaLUZgafo2jol22polyb++a4QzD5uD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w146vrjeHzp0QtkvUHCsJMd8egx7VsaZA2n+I5JruWGWe3QytE2+SVE6k5ztX6YrSvNG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9pmIbpD5sUrdRjpuHep0FYx7fWdI1fxYRc6VNB9js3tbWUqSUPQsVx8vHAJrkfF/h6/8A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Y3v+qlxyjdcHHQ1tav4gu28Ui5sUFjfeQ0F3KNpE+DjIU9vSunmtx4t8DW/2s+RPC4O5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t2qXFP1Glc5z4eeILa7v0ttRWOK8t4mjt50QJ5i45VyOvsa5zWpJ9W1y+Omb3ltmGxY/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nB4LFzqMWsTQ2thpSRNtiQlHkwMBjnv3rI8aRXb+HWfw/C9pZqR5jR8PMPw521ahpqVs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+o3NwY4p7EhX3OvJPUDHt6VXsFuNKvFjnVvKkPmRN2dT3FT2dxbQ6PBYLp8h1FJCzTt8v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zA63Uh0fVLdra6H/AB7vnIVjyFx2FQtBXsJcRizb7RAPMglXlT/AfWiOwuIbGC6g2yPc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/lHP41Fas6F7S8XDg4YPngipZtQi0jUobjRVuLe7GYiroGUg91P9KmUbg1cqRSQCRDqC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Mw9M9ql/tl574SxRGGzTMXlFy21D0GTzmm3JtXlsmjlaWSQFrpPusrZ57cVtTeFk1rT4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+8fcRGcdj2zUJWJvYwtQ0KdZHiS6smZv3qwh8v6gYx1ru/DX9i6JpVqrny765iEjrtLP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kWf+2LaMJI88MqRsV+Yuc4PI7VseKtMtLbxHeTGdordIhlIkJ+cjhQenXtWiC5saVpVn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+0oZVVjjYwJAx3rkLHw7cixur7zVC2jbWVlIJPoKm0GaaKW3kiSTdIdqMXIXPocGuk8U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tFFuOJrZ5MjP95c96OVMVrnLWkNyCFs287o4ZeNh96um3lRLhdQ3GWRdyMrbhuzz9Kba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+9LIzlV+8R0FRQPcmeTdLLtk55boRScZJ3ugsR31t9nsNl0nlbvusy8n0q3HeNNDprRxL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YzTmmilt/s4Vpp/vbn9R3Gap2P2uVbaOGJVNo7Dc3HU+9XHXctMvzRKttIY4UV2O4vty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5popkUbMZxwfrUk8tpbA/b9ViT5eIkbJP5VS0a8h/txpLB98WACZU60pRjG7Qbjden8+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UBdp4zWF4gCi+yn3EwAq102pMl1q7NsDeRGW3L61yc3mXF0XK9TwF5op6lxRLaRtLZuz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XSeFoYINL/tKVoXuo5VYRydRH06etc+7xRjyd2P727oKvW1tNazQNLH8jYO1W4ZT71c5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DxNvEaBZstFk4yPapba8ia7jhnhXy4FJba2Rx0BxVWe6N3auZJN32chEY/8ALMDoKZp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V289cfSuZu5gyO3mnmupYRLi2ly+z+8R0rSsEtZUeL95LeBC6NuwoI9c1R0r/j7+590n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OC4aZ4IP3R3KsWCSewI71EvIaMS30i48xrq5b5d/zZYEknkcDtTdV0x9xk3L+/OxFXnr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vju49xTzz8wzHj1X1rMudSaGx2funVpN/wA2Nwx39qXLK9xpEdzo4soYxIOmPlV+R9eK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CJvkG1W6ZJHapbnU5dUkX93JPK3K8YUgfzqvbpd377IfkK/N5O77oHUnPatOTuUkLGi2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Hzf3u5NPa8thPJJHIZXZRGyqMfKPQ1YktrIz7h5jyqn3dwKFh6Z5rOsbITXB8sbn5ds8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2KbJ5ZFlVCIX/eKNrMxZvp6VPHcxY2XT7mVQqrsPyn6Yp9wN/led83lc7d2BxzxSTSF3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638HoRTXvE3G3ILW26P22s3Xn+VPt/LtS8BWSWXYw243KhPOR/jVJ/K8rc+7zP97g89qn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U38bK33/AFFXYor3c0lx5VtkqkjbgW6N7/hTZ4JnPkFFRYxj5Twc96kS2eSdFcEiIcgd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HInlmeEfuiduGPXFaREVBoV5PHB5hjXb95sfw+p55NbPh/Rkv7izt7i6toYFvh+9CfvA4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Sm5Zrn7HCMN5bH346YoCRaXaRJcosi3k6kP1MXYkjrkdqpuwFzxvo6W2tT7Hmn+0EDcW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mkiRrx0SNv3Xz+2O9ad5qjT6yReyS+VAhSFm4Z17ZxxmsrS5VW3k1Js7i5VF7FM/zqLg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qpYSSbQoPC/Woby9jlQC5GyDfg443H0z3p+rNC2mxLG3zs/Qcvn1rOuLdnhRZN0ki/Oo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q+bzEP01wk4uLttxG5I4mOdi+vpk1L5qpIkysskExxt2nIA9ar2qbLRpXG5pJMK27PHe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4Ilbq29jwD6Y6VV7jQWf2aykaS04i3M3yrnYSOnPaksY4jfi7RY/N2tEyKpdju74HT86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sFPNbcMr8pwehrWj1IW1uIxbonl5+70OfYUFGGQw1S6wGRceV8o29eo61VvIxa+QmOEB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2FwzsSLg4G/t3bHUmodXP+kR+wK7aZR03ga9ddTht0Mf72UNvbOOR936+lXPiO9vNrLy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bK9qp/Da1QmXztrqXC7W9P6GpPGVq2l6z9maVpowTJG5+8Qex9x61hJXkgOTZFumizuV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0rotRjW/01JU3RQJdpAFXsgHJ+pNYFnM89y0r9myq+3SumvLe3+2QIm6Tdg+UnKpnGST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NgUhthKZbjLxStyNmcDHfPv61NaTfbW/s+Od4bZ5SXYjBdv7x9Oepq/4o0S6udc0uCNd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+Ric5/SppNMmtPFGmx2xWSKEFmcfd/28nuTUSkoq4HMazaR2Wqy20ZYqERt28k7u/Pem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C7xxbyjfxHj07gCu21qxisY7m8WOJ1kjZtzR/wCr9hkdPYVzV5qjQQLFBtb+NNsQTZnv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roS1KEslwI4jIxeSIfu1UnCD+8fSqd1K1pbv50w86U5cg/e9q0Li1S0ig1Azu/nrlldx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Wz+0XBuJNgjdtpLruCj1x6+la/CMx9L/AHupWw+X5nyGb2BpG+VJYt67myys3OeegqaA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lwu5NvAHHHaqVx+6IG/cw5O3t7VIFmzs7y5LXMUTfuyFlZeiDvx3wO1MXYImHnebGrnY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2z6VqaFfatLL/Z+kSIkl2jJIcAYUDkk/T8axMBWYh/uk/N2OOOPWqirjJwjIkV2ySNG7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+tX4rpLa3m1HTxMNkggVpAMjK8qf881FYQfa44bbO1i5lbcWIIA7ADrjvWxf291ZeGZ7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Tu7E7gByrEDhT6ZqrDM8QRpBZPLcTS3Em2QwQIoQw5yw3dd3HSmXyW2oaqy2kZtLTDeW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ng+lWNI8/V102HT4mlvbNyxLymQuuchVQ8AAVPcw3Fzrmp3rx+ZcW3y7bdfkUdCevAGe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FYbyK0xagxQzNIj3q7Y54wPmGAfvZ564HvWTqlxo2nR/ZNJjvLmWSYsVldgoUDHCrx17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WkmxzeLFInlKvmMvy9cEHoKoaclzqN9HFaK8a7junBPyAdTn6e9NMRoyXkVnaS29s0dx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W3YHIbP8WOwPSqd1pdultIg1BX3p5yMuGkkYHoR/DnrzWjFp0FvfLbWdz9u3NuVpYTbf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9QwlpdUN0YIhGmFfy+VQgnDH1/AVLl2Bsw5n8mwSL5leSTd6/KBjP5miJpvLKwnep5dd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Xt5J5al2DttVegAOc5/WpYbdHgaVNqGGQJsZsl2PPA9PWlzCIB+7kR7XzIXzu284+oNS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klpTl2bufWtbWpk/s2xeG4hRZC/nWvlFTCw6AknkZ6YxWJBvn3Ifnb+77e1O9wLUrlLe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g/MM+ntS6fCjLc3MysyW653dgfQ+5qtdylGjRPlaLC9PbmmtIXsJFjzmVwZAGwvFWIc67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bv8AaxwB+NXWsGmtHe7mJvIwNjbt2056ZJyPw4p0F6lvYxhIv3qbgzOwZSp4GBjg+9UvP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WcL8+4KgPc+1QxmhpBkhut9pc3d1f7HdhAx4AGWIP3jx1qvv+22krlMKoDJsO0KQeSR3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sncW8lzazAxTwt99OhU4HPXPWsu70pUhvLqGe3EByUVSfkBySMdualyQiCTfc3cESL5S+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2OgPemeW8ciBHjfyWLj5yWTPcfj6VZhv5Wt0t4ZR57fJufnAPHQ8VnsJLC6cvGjxQuV3E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t7gEtwt2uzB4OVZ+rHvmoI41d18wBgpxz6+n50ryRz5aEEAE5zxzV2ztHvNvlAKyrvZh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w7e4kPlwzhAHMe7Yy55wPfFUPlEiTf6TbkH+9kD+tbBumPmfa5GjaNcspX5pG9ee1US8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HyLtJ8vnp9ayc2BJLdJLaNa2m1I2++HQKR6gHqR+NU7K2jWSR1uEX5DtUAMXz256fWpr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81vPb94j5yAwHQgcYq3qWnrAd95Ej7fnZYwDz6EiqUgM+Wya2jVof9U212hz5rbsdfQe4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YU86XOX2qfu/3QO31q9d2EqRqsdvcoNu8rAABz0zg56VnRvfQSxvuMRZSUYy4YKOMk9a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tPSMJycSqCVHcc9PqKq6g8qyu4zErKDtVcLnv759alWSFJ1+3WjOuN/7tsFx9e1VWfzX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FpgW7svFpavOsm9du7d1GehPekt5UsIZJplV9yYVG65PeobiFxBHO6SeRGR97/lp9D3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2sqn7sa8gD0pWuM33nZdLjhiZg+Q7ANk4otFhSYSqhDgglmYkn1rPsJpTLJcJMyyAAYw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9yWAACgsQRnPr0qGjNlm5062vZmnsUktXKEyKJeGbrkZ6VWu7WW3KeU+WT7zAZwferIut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qrwUHTPvV2dYp4pCn7iQLuMsj4OwDBHHH4VCncbK9kGuC7tJJHEWyG9G74xTZYbvTpd8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JLe+QadbQ+XbsIy2Nu9JFbuRyPrUYup5LRPtEzqy5Kd3OOxJpu/TYW5La3sk8wluk+ZG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MgYU0lmszx+TaJH+8k3+R5ZymO5I4x75qpFdCW+iaSYKu0qFbLKCfUdya0dPhu4LSVbd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ySEk9z/Kh6CLNppb2dy9x9pCSk4iX5VAB4yPT2p+sBMv5Sbbqa38rIcEYJyc8feJrOVb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bnbKzFlx6Z9O9W0SCCJy0O+dAGTazBS2e5J9KhsaVyzomvS+HZlW3iivIZwEng+bMpB+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7WSxs2/tO4t5LyUzSedEZhAik5yAANxHPXgUy709o8NE4C53Ov8ArVBIzkY5J/GqM2n3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OFZgACccrnPBoUgsPunXVL+e4tvJZNuFhiDbYl7YJ7UiRRtar57N5oBXcuGx6jB5zjvV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1/cux7jGwdRjFAiPl7yuTu/HP9asaNC3dLWDdp32nzJEO9WfJA9wOKtvFFHZNcvL88eG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1mRbxHsd8bl4aP5Q4Pbg1OY7uayaXbH5UDCNlZgC5PQkZyeO+KlxGSxzG4hZXZAVOdoJ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tL6aEsZbllO3hXAZT7Y7VlXNxbwyJCkzxyuQ2EyeR6j0q9EjzBpZwsZwApbADe2KmUQL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25VmDFw223AUMw6ZHTH1FbVh4t1i3Se0nWQpd53ebIQ2D2DZwvHpWFazyrbsm+SKVs+c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S9k+yOkULTFX3BmBwceg71rFuK0JNMXEcrSSRWj7ScKoJcgfU9fxrpfB2h2+raV0t2ud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4AxnABPoK4W2luEiODiWU7fKXjr39Pwrp/CN5ZWsI/tK9nsL5HJFyiFvk7KcHGPwrRTv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6dBMmp3NpLdIyu7Sxv5ZJPAH09BWreLYf2YtvocFtLqE2HK7XGFzyemQPwqDVfGmn3ED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JbqIvmEg6t/s8fjitHRbKTW79dbupCzbPKCQSFVRepBB5J9iAK25UNM5aLWlsNOun0jT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MsbmWJD/ABYbG5M9+fyrd+Hlqp8PxTr8tzPI6GWMkFlB5LeuB09Kp+NtG0u3vDe6g8/2+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QMYwpU8EEcE5rS+H9zZ2HhuM3M4EjyPtRVLFF3dMKDgZ7mqWg90deW+UBWYLjAqjqdvB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vLaQh+QCOh+tVL/xTo9jHG32j7U0r+WiW/ztn3HapmnE1rdzKrpiNYQJEKsM9QQfrTEx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wfEQcHuSDmtbIKgjncAw/GqWlQpBaTWQGBC7RhfYjI/nUmktv02Bn++g8tvqDigRZ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GeOr+GDwfd6nep5zzAx2cBJ2oScK3Hcdc9q7RF+avD/AIoakt/4hex0/wAxrKyLZQEl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+lCV2BxkEcj7PldmlbAOD8zH37mvZvCuhS6XfaXpm5WSKMzXbNy3mnDBR6ADArmvhT4d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xJ0zTSTCrdHk6kgegrv8Aw+8lzrdzMw+9CW/4EzZ/9BxWjA6F/mOKQ0o6UhrMAoNFBpgL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un+VH8NB/wBVJ/un+VAzzHTF/wBKv3/iLgfkKZoz/wCjS/7x/mak0z/j4vju+XzOn4VF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LnB/GqJF1Z9mnzf7WBXOyt5cX4YrZ158Rxx/3jn8qwro7kA981LGjX8KxqLN3/idsL7gV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jZuZ0IA/HqapeGWlknxn93GpUD3Jyat6qP8Aib2h/wCmbfzoBmqi4Cr6Vz12/wDpQ/h6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g++K5u7OLr5N3U/MCBj8W4q0SMn529+O2G/U0U27+Zxz/AOz/AKiiqEdR4p12Lw3oc2pT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4G4nAya8f8RfEDXddjaD7V9jtjkGC3+VW/3j3r1G88beH5opLSyjl1+SVdptLaAvu9mO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1vxJfC4h0PSvC9t2DyAMfcqCST+VckUezUvbQ4jSNZ1LRp2udMu3trhhgyIBn9c12XgX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hqk76nBdyhCGHzoT/ED6evarsHhjwF4Y/eeJ9dOr3S/8u1v90H/dBJP4ms1fiNFpt+ze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427TD+9cf7TDkfQVbRjBcju2ew9C2e1KNuK5/wAG+LLLxTZkxolvfR8yWzvzj+8ueoro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CLTWg01y3xAPyWKf7TH9BXVVyXxA/wBdZfRv6VlU2OrD/wARHD6xt/dp9a19WjFr8PzC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yf0H5VDYWq3msqJl/wBHgiaaZvRR/wDXo8V3ay6P5K/dkkVyQemOgrppfCjyswf79mFE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/OCWxir1qpa3jkLcuufm6896yXy8e7O3dwT61pWhYWMaltxHArQ4GVNWeQSCHcSq85xV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61Z1bIvPldyB8uMelViiNArHPXkUxDVkQMgznPAIqZNpJQAsTzUAUKh8tMAc89qmhkbz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9PepAlclUwi/gKYAyrlOPWpNx3jjkd/WopGkEhTd8zdqoQsY2qQBknuaX5doXnA68VI8G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pXULn5sjOMCgCOJF24Ckkn7x7CkRBkjjJPGKkLBCQTx2qMsFUMflIP3h3oAb5ZGd2MdC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nTNKN5U9AvU+poLYTCkhu2elADDhjhgR6UBSwPOFX1pzfvCc/MFGcntTfvL7ccUAAOOC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UcHNS7QORwG5FIWB+c444oEMk3g8HAFIH3EJtzjkk0/b825yQKcUQ4ZmGOhzQAoYIchs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o9uyR/bvVVkjO4nk/wAOKQZT+InjgUAaLXom4uLeKT1JXB/AimSQ6fMi43wn65/nzVFP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aL5eB+tAD20qJ/8AU3Ecjej/AC/zqCTSZE3HBCnunr+FSRuyfw7vrUy3MoyyOUXPagDO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Hd2bqafFKsSMsy/N7itRL1JWzPCkwXoSOaYI7CXduSWEg9jkfrTEU4riLghunY1MJQ6Ns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8UyMOwcbabJpVzGjHyGYdcxsG/lQFx+CMEgj8c05OADhvxrPPnRZB3p7MKmiu5FJXGfr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V8KX1y0kilX3jYcEnb096valp2ryeB5XuLstcYE6KBhkXPC5z6U/wHpbxeFZIr2JVS8b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eK6qSFHtTbyfNGybSvqKwlC+oHknixLrQ7W00YmFWuFV94+9sPPI6ZzWFo8jWN2XYvE6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1zXdfETS5tU8SwraNAsNnZkyuy58rHIDEevYVD4H8GNqWhTX2oygfbI/9FCqCV9Gz2rml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rT9Le/hu3+0ebNbR+bJleoJ9fWqVhpN/e6vHHp0DTyxESbRwQAc5wa9P8H+F7zSdO1Wz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41ycY79+DUngrwQPDmrXmpXF8buS4XYoVdoQE89c0/Zu5XKYl54w1xb+CPVHTS0iz5pK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aHhK8X/hG9UvtalLaSwJSXk5XvgfX8a2PGvhuLxDpThVH2uH/UyMMcehPpXmiXeueD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dDz0M0RcR46sF6U5QcWmS1YueK9U0ybw9a6P4eu5bqxQIBCwIIbPGeK5PVLGSx8QW8F8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/KT1FWI7bUIjp86b0NzL5kNywwJH3d88EVbvrxW8QX15rVuLm8gIijgK4R1A65+vNQ0N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2V2lhkBMTSJt6e1SXcKw+Qs1l963V13PhuRxwKR9bm1C0Rb6R90RzEpThsnp9KzNQvbi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l2Bb5cY7AAdqyaBuxveG7bUHWf7FJ9nk8slVYZaQjnGe1NtL2cywG9t2Mszsxmkzuft3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WOn3es6Sx1Ca3IVkdCAAfvY9TWnDap4l0ax1AD7PMJjMhbnaueRWkY3VwRJbtNpt+0NhZ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zICxkIHC57Vb0TUbbVB57GNLxcoyM2CB+NWdMvHuxKJCpeJyuV6exrJvNRsxdSW7CCGO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nHFaX5bMG7Ox1NhqCJcR29zqNpbThti2xABkUdDnqc1qXBFzfR2gIVYsTTKP0X+teY/E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Zf2a0dxboGWboY27BcdRWba/EfWraBvskUYncDfcMNzOQMZ56ValYLnrNroFla3WpXi7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IuOg9q4PR9fbwwuqWkXkySxXI2K7ZBXuRjsK4281TXtc3y6hrUxQ/MY0JHB7VWt3W2ji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h5z7ZpOyd0O9zZn8T6VDrd3cLYvem4geOSJ+kLlsgqRzis6w8Ra9Z208enOYFn6vJywz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Z5PLQPLwjNxsxRI58+LLt82F24xz/dFHW40b9nLFNYhfEupvL8r7PnPJA4UAGsSy1fX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xZztZs8enNTWMEq38Tz2izrI2H8zkpjp+FMuIAJZUgITbnof60ObBspHU5L65vJZbdmv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dau+HNKd7tL3Uop/LiIfduwdoOC3PPB7U7wTA8uvO8m7+8ffArurWMf2nDHMNwaKWNt3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xT4Xku1fU7CYzTbQzJtALqO4I6msLRNZNlOrTQpNs+bbMmcH8ehrvdGkaIS2Epy1v9wn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q2q+EtM1GZ7mQy280g5aMgLn1I6VfLoI43xXejVtQW6tbSGOUpsLA8yE+tXtMubu00S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cK8q5LZJ5A9PrWVr2ixaGjOuv2c2P+WTMRIfwGRUWi6s4mhKPtycqzcgEdDmsnErcf4X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VpNPbjDJIycEAd+eman8TWVlYXJtYIpvKRt8zmZmd5Mfx+9aHiDxZq0cLvaxLFKMIHjQ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NvJbq4n/ALTky10u9mL4y/8A+qpbsjO1h+l3Ui6HbXdu2wx3PEYAIUDnOeoNTa/e/wBr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Pk3DGAemDUlvALt1tbfakK8TLuwOBnJ+tKbiHWLmKPhfsOBHtxhgKjmGT29tD5cEUt1s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5qrqKCJS8DZWMfN9atYGUcf8vGWX60SR+d5qSD/VjLFvWrachkNtJcPpkB+zqh+/uVvm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BcTOV64ZlVvvA9TWvbgWyBWcNBt37iuNme1UL6TztQWW22rviKhpflBxQk0NEOnOGuM2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An6mmYxqEs0xSEshxtXhmHbA6VJBqUsR3B33c/cA6fWs8tungaR/3JYhsdcHrV2sMt2a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VgVxWHZStDfIwYqV6kVrWkiRz3KBHeLdlTWdZyQneSAXJO3PaqSsWhNV+a6cP/Fz/vCu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Glw/IVAD6riuMd3mYGZunK9q7LRfE+k2eh/ZbmRtx3btqE9apxT3JkihcWRsS8IbejyZb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2cyunG4VFqOsQ3CMsUcp3bfm2+lVpJXuI1iSJ4l4+ZvasZwsZuJr208cMO+c/dAHuD1qO4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hSr/AMUnHTp9TVOex3Qxx+Yzyt8zbe4oAmit9zorKG2Kz9ePSs+VDsWm02SW6ia5uf3c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c4rS0K0s7LWoxcxRmFHKvKxyvTqc9qpaeVkA/dfJ/dd8BsdcGrNvCLqeEQEFsbyrnAA7r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DJHNkgdVbykkbbOi4DqT2z1qO6mEKStGz/6QACwb7w9/ata50+CWWK3tLqV4BFuG5twU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s2MLBIlVhn7r4Bz/ABYPQ1Tg3sBImyGRUg8v5VLbJeN+Rzmqg/0K/d7JmmVlyMMSFz1B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k7VaKMblb2H9ajtJv9NPn7vundtXqe2KxlF2YiKSe4kvNrDC9d3b6VJb3Dvbq/uV/wD1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vawGX5S5YnH4VkyTLbyeTjG75dvbfms43W4E0j5gZdn3s/XFSmwQQmaF9yqFZmkfk59K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N5uSqt07UjWRm0g3KN5W0/Mq5+ftzXQlcC1o58h7n900nn4VGXn86WzmS0uF3Iw8vPCn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W6mARIyreWm0svBI7ceoqndSnDkk/L0UdTQ0VG3UupOLWcXLF+nzMGyTn3q4kix6tbzT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D2APese1lM1sWnBHTbxjGKuTyJdWFzfb1jaN1jWLnzCT3HtSepLQmrXsU+ousEbxW287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RWG0MPNKqrIR93oPp60yxKiEuuXlPAVsHk/1qa8tfIj2E7mXG5uxPoKWoEaONkWxfL8p2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HNWX/dXNvA7Mn7o++0nt+NULn/Uxed93AXK/wHOea0ru5FxtFxKp2c7lwScdAD71SVxG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3GQ529wK2biVmtIraPbEEbbuTsPUiqekyxxmQDDfxozLg4PUU+a9S4kj2Mu3d5X3SGP5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kkLea0+xAiKpIUep56mkV/8AQp7Gbb5m4HbE3bGQat6jLbvHFDahf9pf4gB14rJk3Zcv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KL6jJtEEUtvAP7jPJK3QbB71V1ONZx50K5ZWLL/tj2p2jh/sFyqbcxHyz83LB+n4ZqOY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WX19qsZ0PgD7Slw0VumyWR9xdlysYx1x6+gpfHcSQavCqMzS7A7SO2TJ60zwFPcNNJBZ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7G4jgjmr/iDQNduA1xrjWq3yLkRL0ROwQ9/fNZNe9cr7JynhuwlvpiLZO7Ft7AYH410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+bc0MqvHhfRRgEY/Sse5uZkfFvttzJ+6ZQOMYGSfSuntlNtCgkMLyCJfn37Si9wueBxRJ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cLc6sr+QyHyJSwaZDjI3gdB79atvLLLYJb2U1uvmkSmS6fG/d1wB2/GuWa7WKdksVmuN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sSe/8qie7m03UpDaStI8z/vVZM7nPOFXsfU9Kyau7EMfqt49rCbSW6a9jjcpDhj5ePbP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e7aGN9zugczbujdlHsKktLoROJ7u0kM9yxQM8RVYh7Z4NVr+5+ylyG+aZwqjoRzxWsVY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zF1iEZDSOc8nvQg3z+VFcCNfMDly5AQDvjp/Wr+qw6dbT7l3reBi0ythgcAEYx0zWOhS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qu3Cn1APrTYy1aC0h18va+ZcQ2+Wld24Y46Z9z7Vh3lw1/fPK0PlmaTAC/dHPQVq6BO8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PEp3QumQ46An6VFY6YLho5ZnLQiUM3lx575OB7UIA0+48m5ki81kts4Zl4YnGDggZxVn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GAZSEhUgY8vp0HA5q3fNpdxrd1cXMpsVZN0SBceZxgHA4X3FUL24jv4mtoUyyKEUs5w4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1pdla23hqwv72a6s5xP5bv5RAdCeQDjrt6VrrrMd/P8Aa/Oh+zB/9UWVWKjhd/qfYiuU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6luPs1iv775ySSOBgnoT2wOlOFzJHY3Mduioox8oxnB9fUmhuwmS6Re3/AIY8RNfWcFuv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gKcgAEcfhUVrqUiQPbWNpKPLlaW4vowfmJHKk46Zo1C4vLiKHzGb7my3iZ9wTjkgdvau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2H+iz2Kwghp4EGJSBg4HQ89zVXBHLHSNYe+igviTeXqI6+ZKMIjdNxJ4OB37UkxNjA6w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twc5xgYOCD3qxFqd1q4NrPaC63z/AGiWQqTcSKowAT0C49Bin3M8GrTo98ZXvpCUWCNF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fxe9QyiqNUB8MjTpFVnZ/MG1ipjXrg46/Sk0vUHaKeGCB4swbW2txtJ5ZsnrVCeKG3fb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JtKt3X8OmavW86G1S3RY084MvyYBfJzye4B6VNrEFSbXXZybWC3gydp2g7pDjBb2qtat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bg+arcJ3wR3zToVEBVph84yrKy8Uk6x/2e8UbAMmNi8ln9TwMVI0IiPcfKsSncGlddu4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ymK7jTZ85Vl7Yx/L61fttNUWaSxxPJ+7yz7yCCegAH9aWK8fTzHJOCyx/JtQAEsPX1qh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RyTyK3m7vunOOe9LbhI+O1XWIuTeTzovzoxVc52ntjFUbUoYOjM1aJgW0uUtbSfELS7iN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8cksn755VZQv71dylkHbk9RTGX/RiEbZ8gZu+c1X+R49nnL5hOWR4gB+Y7e1KQGvZ3Vw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5yuCAvvxUkdo9wFX7QsYfIdZ5hiQYzn2PtWbd6vezwmy/c+QP3S/Z12LgcnHt6mtWO6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Z9yrmdGEgwBjucg1jYlmbHGy3OwY3RDfsDZO31HbpVeVlkt7iU525GPXd/8AX71Y+xob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SrNCcKOwGOo96p7/AN2qfvFG/cytxgjpVxVwFtQfLxhvm/OulsIfsMds7253OflXjBX1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A7zeXsBw3vWs+oackUKNcterHG3y4K4c8jtyM0qkmlZDNhYBqNy63qfKsIUN/X3bFc7q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JbwERhmOS/PQY4xSSagsvlpEkxy/3VBCEk+p4FO2Xb3/AJM9vuij48uB16/U8Z96iLAs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MU8BUqHZeCmT168Vbg/s8zqlhNLbyRvtUzTEq5PBPo2PwqCPULqG/ZxZxBvlz58u446c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i/2iSa1t7fcGUCMlUPqueCfw5o5gIvscSbrewWKV943TO5DLxzjtjNZDWP2nVN0qNLs5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PYeuauGSyN8knnzXLBj9pWUY3f3TjGAv51KMTagY1RYYJW+Xav8Aq1z7Yz+NMDJ1G3CX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TcMIO3PTpV/R4rePTZ3mC+VhlLMFyB7f0pniXSJLZJ7iXiKEhImY4Muf4gPSqWnJcXOj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uvHv6DNDTaCLJr67S50kJGC9tFiNX6MD2rL8sW8ISP7zdNvcVaWWKOA2l0rLznfn5cj1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9yLjb1J7AVpHRFMisMrcFSAM/eZulbNjaW0rSly+45VVixjnnnPbNZ9jA6JveB2VvlZ9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t8uJRuX70a4YgdQeaiTJsJNbykx+XCdsSgSuMlck9/SptRuXS0ut6NtVBtV8H8gORTYcx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KOPpV+xmlXeh2qNm1w2CQO1ZdRFOxn82zikRNivtRd3qR0xWfc+dHqKQl2bn7y5zzW2E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DGRW+7z0OR7Yqrd2sr3sUsDxy/Jul+YAoT6nOT9a0voCQ2C3WKVYJETzQMs2R8n40Rxe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g/M+4hUPbOKaojsJA0ib2fp1ZT+Wf1pI7lI7KREAPm/dVeAjj1A61N7g0Wr65kU27l4o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Q96glmia6a4zIzW642ldoK+3/wCqmFxOqNLaM20bmZckJj0B70+7tYI4GllaWRpYw+2c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giaGVbmHz42+y8hVVcYI/vH3pBZzfaZJPMyisCqs/wAgz9OMmqFsZriBLYYiSGIsr44y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HGrSTM2RsY7VY9zkDik4E2J2FpEqqWkKt83yy7g2G75FJJCIZP3beaigs+7IIyPYVNbQ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cJbxDJyO+/OD9TTf7WuoYyn2R/NXC/vMNweg9D9aV2hO72Mz7/8Ad/vBd3C1ZjkXySHk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QfemXl1cXp3yWLI4G/qOQPQCobe9d5GLxbF/vLxt/wAa1jqMvQRtuEWyWX5TtW3wZB75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DhJnkiIG5WVdw9OazrLUJ7aWS4yscDKF+VgckepIyKuLHczhpHkXYeeX4BPQ4/lWU+ZP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o8qsq7VXoH9aUEwBv3TN8uGZQSAT27UtxeFJ/JndjLEcq75OB/8AXq1b21xP38vzfmDM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nbcCC3ni8tont23r93c205PqRya6HTUt7bQVuNQt4ZVUn7JG2VDuTk/MF59gTxWLHY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+75gqsCSR2J7Vf8AC2u2uiSML6W7hMx2uke19vcMM/kR3FaQkpPQbR0d/NY6yTJeXQsJ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m7dgByp59CePat/SY9F0ERYuHtZb1BKyrLvEZPuTkj65rlNX1vwtNfXcq28oW4jRVnSP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fNUri98OXVpBFFa6jfbUZT8hDRuf4x7f7J/CupMk7/xfDdSmzfyIboKJWBBwCCvUg9Me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+E7VLG1jkYvIS7vtXGSfqfSsWHxjDZ6csCaJqj7IDCJLjanJGO/H4U3wv4p1Ow0GCzg8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51UHJznGKoEyzqcUOyDW4PsRRfkmtAMNG+7n7oO48d8fWtPxH4pt7PwwmrWJiumublSk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IA5FctF4l1Ge4/tHT9G06C6iba8/2ryQ/wDssmfm/wA4rM8Rfbtalgub610uzWNj5htJ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I9aoq56D4E1+519ru4urI2nmbSmCSrgcEgnr71u6d8r3cP8Acl3D6MM1j+GrUadY6WVg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blSMqSPXitlPk1Zx086AN+KnH8jSJLFFFFAgopB1pwoAzPFWqronh27v2OGRCsf+0x4F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O8pMszbQoLBiT1PHBB967b4t63Jqd+ttGWXT7WQxRndxLIPvN9B0Fc74Z0C91S9jkgRf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luFHv3qoorY9k0+wXRvCNrZRBY3uAiELxjIyx+uM1a0OLZtkxhp0eX8C2F/QU3W5DJNI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H/PST5f0Wr0SLDdrEnSK3Vf1/wDrVIixRRRQAtAoopiFPShv9TJ/un+VB6UP/qZP90/y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mvM95T/Kn20QhjVF6DP61HYZzd7urSn+VWIwcD1qiHuYOuyb74AfwDBrIuW/eIB071dvn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0/hVNU8y4Y/wqpY/QVD3LR0GhW32eJj06/jSal/yF7Uf9M2/nRoNy901w7xhAGAUe2Kk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oaqJLVjTf73HpXNXu552+98rHOAp/wDQuK6CM1z13/x8n5d3J+Xy9/6ZqiWR3PVPp6Z/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+THHcFKKoRz3wr8aWfhv7RY6qvl2ty/m/aFBLIQOjAckGu4bS9I+I1iNRvPtCxxSPDbv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056/jXjniTQr7w7q8mn6lFtYcxODlZV7Ef4Vb8M+Ntc8NadNZaVPFHHK+/MiBip9s9K5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j0mb4c+BdBtmvdbacxL/ABT3BGfYBRkmvI9SaxfUbltLhlhsjIfJSRssq9gfek1LVNR1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qTOcu+QPoO1VhTSZnUqKWxoaJqkuj6vbX0DFGhcFiO69x75FfSKyrPBHOmNsqBx9CM18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rQaZZKzSzMNxHREz8zE9sCvpCKNbe2igj5jiQIp+lZzOnDNtMB1rjvHrZv7RPRCf1rsK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IB6Rf1rnqbHq4ZXqI5/z2RJLRP+WxDO2f4B2/rWVrN1DeCVbbbHDbt5YLdZD3P+FXrpsW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N6k9qwAimwCHbuLZNdNL4UeLjP40vUmnliGyIKVGMcd60LcjYpGAR2rOnJaQERBAF4B7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MgzyK0OEranuaQ7eUfJY1SjRBIoZiQevtVq9M7TYwCgz0qBAw3BACx657UAJIytxH8oB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U8c4qFQFgBUgux4NLGNqnAG/HXtSGPknWRxztA4FJ5YEm/dk+9I4Xyk85AHIzx60ox5f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Uqqnk46085+UspA3Z+tEUxUYZ+PQ0wymVm3gHAyMGgCVlG8Fu/IFMkxuKpgg/pTFwrli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YFmQA5GM+lADkX5epOeN1RgsCUYZYd6emSNobjH60ipxuzlh96gBVJxtCjB6nNOBjXqO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ir7daT5NxYDJX8qAFlB5A28VGP3kBXaBUhI2ls/e6+1RIMA4LH0oAUKyqQR+FMK+YcKo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OVHPrUGNz5BKAjp3NAABtGCoOKcke5mJIG3pTFBT1IJqUY54zQIjKsmTjO7uKUAhAWHX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wApWYnO3cMetADdzfd/P6UDj5lw3pQ5/jX5lxyPemW6bYDtCjnn1xQA4uSRtGDmkcgMA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eWDjcwPbikyr/OOGPrzQBIHVpdqclRT47maKRgXYE9MHFMi3D7iru7t7VCdqu2ctI3Sg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3iWVOpyucfSrlvZ2Fy7K0bLsGTs61kxqQB2+XmrdkdrOzPtyp+vNAHs3hTXrCXw/ZxRe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GWbI+nH61pkald/LGp0+E/xNh5iPYDhfxzWD8O7pYfCkEaI0kzyH5E69epPYV0TQ3Uw/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Ov8A30efyqAK2oaVbQ6FcWNs0dr53LvK/LnuWPUk03wtLEtvNYRTiYWj7QQuBgjIxwMj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ZIi753LI7FmBqK9t7q2uY7+CT7QsKFJI9g3PH7Ed160rAaR+XHqetPDUy3eOeFZoW3Ru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1pDAn5SKY1vDNMkk0KSSBSgd1yQG6j8ak437PxLeleZeIfiDrr3dy/h2yVdPtXKPcumc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OaG0tyWzT8cJ/aeorYW0UNtHpC+a1w5IVCeQoA9ua8u1q5fVNbvLtJlfLBVbpkY7VuWms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cFZ77O5i2OnsfyGKdpPgxNc0xJra5SCcfNIVG/c2ejenHpWErMRyEaTefEltuaXzV27c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1SCytrF724tIWmjj4byhu3EY/nXOweKNMgaWJEgtpLIeWgeLmQL1wRyDntSw+K7i8tJb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tgYEh3bqMDvSjZbiL/w/V7bQblH2/u5XL7lyScc1amhvV0eCx023jV5lLGQnbsBPYetT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2cTf6TGXCs2C7YwOPeuD1jWJ7xo7e9gKXkJ+Z45CPJUDpge/ervZIaR6PpOmrptqIFfe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2tWUs1y11cs0FjeTMqROu4yN0ztHP0Ndb4evLi6kW1uWml2xq4lY4LA1zPjqa6udULR+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ojdW5pSty6CZk+PEim1ceVuAtoUiPy4BwPXuay9MtBeW7TyTyiKPLbR1IH41Y1TWJLuE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jOQOvHr71Q2xxwqtu0mxxklu4rORJs2FoLtW2TRxYXcu9uo9KybO7LM1qoQCGVpODTrQ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zzxzV2xuIFkLTQwqG+Uuq4xUplIWNDcwSi4Khd2M4x+NVDL5lu6smDC3MgPX0q/dAxM1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+ZW9KpSJb3Ns77hC23JPZz6Yq+Yo6rR9Nt9T8PTunMsIDLIrYOcc4NZKRw2N4qXW3yJg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p/hbVJ7ewutOsoV3SpnLt82O+PeqklvPqMSwzMsEAy3zIQ2e/Ws9RvYltrWWTUFi3+T8+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EY7V1JluLPVLGK6bdOXYbwCRtI6k9Kx9FsYIGJW6km2R/MsidCOeD/KtqQzHTYr6T55/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dPpXRS1VyDZ1JFsTFqJZyIOJmHJaM9c/TrXJ+ItZi1RTPazTrbIpV1wVXk8H3zXW3dzB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2kXBQryntnuKxobjFoIDYILZcRKWcHzOeDis61fkVkVc4uJNJmlaa3hhaXHKFenr1qG/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Gx93p+FdVq+jwMJJLewDTuoVZIHxg+4HWsLUEiWxkjeFkkVN7LtIOR14rCnUcpCWhEdV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PrVdIvPnBWPyxkfLWO0kqlWjVgpYDJrShvWVgpUnkc+ldnImae6aVjJdW+sypbpueVSU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74cs0OjX90zbLsN5PlMuAgPU1UGqKlwAPkmU/e9/atcXxvbdV3ry25mXuenWk6aE0Z2hW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Y2OGP9K0ERHtH875UnyzN0PPakuInXTnjhdV2/dbbnj0plvKyILm7KlE+VFVeN309atK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xW4LKu4ZAHOBWF4gthamBxI+5vvE9qdfawbidoy7pjq/uao6lFc3ESymQybOu48YpMos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PLaPjDJjePY5qb+07KCSNNMsy7s/+slx1P6D8Ky4bZZvIym7cvzbuu7tWtc26iWH5VGS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DIfOYNLI2PnyT9elVLWOKDez9QpK8dzWneQ+Tbxh8HAIyPWsm8RmuY4y3EigcUFEZtmV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rbecHsK9G8L2tmumQ+fFbozfwsi5P4muGjm+y+Uj/eT5dzD7o9q6bTtTt4RFaXlivHyr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e1HOZ3Ita0wppk0r3FvbxSXDbVIOSAewFY/lsI13/KjKM57VpXsKpFIY5TJFFJlVZsk4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3+9EWXavzYH3azlUb3ApGZI7+JJV2hlJX0AqOFwn8CyxYI2tyMnpirN7aww6iDcq0WUK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hPbXUEmIot1uo69gfWsr63AvWsTiK3a5UhRLtZCuCBnnP4V0FkbB7ZilovlfaAdzZLIg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5Uulwtw07zBQ6suNjdK7e10nTTaxlGVskSu+/BTA7VqkOxyl/FYxXqvDIyWzbvmQYAb0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+eMq4Xn5ov6irGpWUf2hxZFrhZCzbmbB+vvWt4fB1G3e2kZUnijwi/wt9R/Ot4y0Ec3K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UpiXZySOeRis3ZdpPvPmO+Q25V5H4e1d3Jp6C2lFwse5o9rKF6gHpn0rmrKWGx1m/Nwj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04/UVmwtcktr4RhrnzDOsalJAmFKt6kVRhhSWF5Jgs8pO6LHLBvXA6fjSWnnrqF3JYgZ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8VowAXCJc23lwy7TubbgE9wRUxinuFinpUN3NMGVo4nkIJPsOM4q3BbymyuEjvWTy5Pm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ntpmkuchQsqrtCjn/IrN3ukEqOzNtcsVX+Mmra5RFSRcSSyXNw5ZOhUdadLbBbXzXcv0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uywMj7EK7gFXPPvRMZrpJGRsLEP3j45x7UDI7ufZDEADJub5lPXFOnuYZ7IiMyCd5SSu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7J32DXrr83lfIPT0OO5rQ13QBp2jaLqcUPn/AGqHdKrLmNH6cmkkBm2elTLaC7nlj/1J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O9S5M9mik4dlG0dzilutHe2CMjxsiuEleOXjeeQOuOPaq/k3EcDXE32hcMdkqoGXaODj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gWYRsUI27S2cMO9PgRWt4pQAX5GR/F9aS+XBhW45AJ2DYVbHYn6039+1sYbQjKPwSQDi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mVvlJKrU88YzYXb7VgkkLfMuMEcZNUvJNr886bjt2o27j3qe7Km2ilK5RkOI9xBU/wCz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w0S9u9UvSLmCFo5NmZcgSb+m2rOk6Ws9hqNpc27i8jBMWG2g7TjAz15q5qF3qUbWB1ux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KCvBySMgk++MVcvLu71uC5+yaJGfJh3M0s3zIxPBTH3uKaVyjlPEtrceF5Lyxdre6+2Q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s5wcdDUetad/Z9nabJWn86FZm2o3yA1r3Wh32lwXFvJLGb29iDuzvu86HvjPp3zyKzWv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kDT2ahGj3hg8eOAG6HirWgzqvgxBEdTuppw0U6LiHcuN4brjNdH8Q9T+yuv2VfNkA2Dc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cHo3iKAa8k8lqyxeWd+1vmkX+7k9Oe4qXxxqq61qtrc6Tcma2t4lPkISixHPK5PVsdaj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2wGy9QPJdOJJBuwMgdBiqGsyWpvQsLRiL5YxGO59+9NTVBJEPIfiIlvObqPVR9BWJfTm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zffcADj6d6w965l7xozyw6Qk9uGkTb8vy4GWPOPfFWvCCxWGs3U2rSG0uVtxPFINpGw9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LaxJrN+tu/nApDbt1yR98juazZZ9xxP85I2hpD+Ix7VcVbcZb1HVzcAtNIWiRi0KcDjs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yXcd3cvH8rFzG7ZOByP/AK1PaZJA1xM3zR/KqR8k/wCBp8mm6hJpkE0NpuWeYRPjqmeg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zWW4nnRnlcHHy8YPOcVc0h1uQlpdJJ5CDKKvbd1wfSn6vFNpd21nFK0U4by2VuOOOPpU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Z0dpJcpulC7RvxkqBk8c0AVtLgEFrqJQFoirRI2OB7H3pqxSRxBI3ZJ1Us6u20Y9h6mrc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7i/ONo+8xx175roPDttd3V/Nc/Z7ef8Ac/vllIOARwAO7e3WgDj1eKK11BZeXaJfKAHT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b2Nnd3KahG3yiJu5+YDn6jpVeewgS31Rv36eXIqsPLIEYJ469qu6kiaTbWNnaloC2bjd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/OgZU0J0s7DUba+8xIEVWT5MMcngkHrSInmWTyleZmyGxtUAe/c1Fpd5Pda9HdMqOZcq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BP5VPrRiaK+a13mLKu7MMDJ67VHQZoETaDZ/av7Q1p4mlsbBPKwo+9IwwB9O5qvZW99e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AP35dqICcnOTjrXUWRXR/BNjY20sc17qIM0qqpIiHqfUgcUngqexht2kl08SzzTjyZfL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65HIrPmd7FXKuh3ZtYJ5I7WZPEFuBaeZu4jTsQW4wR26GsLVJJBqV/eyWkdorqsKxI2Q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PiMs8FrJZzzRtePMJlkt1wrn+62PugDsevauduomutPEKSKfKZEZ34JOORz1NNAZdhbN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nubmdm+VAOcntWhYxT6ibZmKDfO4WZ1VVZB16d81Vl0WTzPKjvFO19rtKNqDjIIOeaYs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VtjeW59euRxinzEWJtV82CUWrsJJYcBnGMPnnH0xVK6uHhLOkg3eZtC8cr3NXPsaXWpu0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2ZxkISASMnk+1dtqnhTw5YQfZ1juJby4BFvBDJukKno0m3gY7AfjTshnELKrq32V/wB4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8moNVMX2f5sbpDnc44z7cVf1Dy7BZbXS7Bj5CGSXzV3bAvBdsHp+NZ1xJcR2CG43PbXb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TRyjGxXlpDYNCnzyf3ufyqpFJ94vtHpWjPJBcWC/Y4JHihJV5XjPHfaSOMis5P4k+838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YR+eIwm7dtJ29sVfawNxZSyWxh8+RV3qv8Cg5JBPBJ9K0NH065itUedY7PcfvT9Sp4yB1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lluZrTw/AJJ4FL75HXew77F6ZHXuamTuBnWenfbLv/S4I7OxVSbeLAjkkJ4JA67c+vFT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FBLEqnarSSh1kJHsOBSm1jszc/b2b+0J3DeaTuQpjpn1+lVTqUMK72lY9lXGQT9DxWEp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l9DZ29vGoeTYCrRryDn6/wAqwNQuxfalNOAoB+XAXr/9er2ozh4POwtvc8bdp/1gPHAx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3TmtaasmxJWLGnI8Q89G2/MFZtudmehIPateeTdAqIzllGxcr1bPNU54bjDSxqu5+G2t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lM0gv57JJu2wPvct1x249KmTuUbokae2AEH2dSSjc5HsQOv1rP8ALQHa9xHv5TYyHC47g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afLMwbb+NNSbyS77I38zPzMuSPXFZNAEJme6gLq37xc4fADY9M8Go9WZp7+ytn3G0iJd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FTmSS5vLfaVMGDGMqPl/CnyYsg4luGUOMDYgJ+mP8KQFJrGBdTeW0DR28hI2vzgY6/8A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mDlpQ22MjkYH16CrUt7MYoYcLCHbAZl3MoI+9UetQeW8SW4AhVQokUfe9SferJLpUXsM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iJ23B29c9QPaqotfslvhUwJPnYBs5FQzuuLZNqr/AAsrN9/HcGkuHjYCGNv3sh+Vd3AF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Jd44W8peG+XIJqG3VILyIuvmNuG1GyvPua14Z47SCGBfuxy/e5BOfUdKhuQ0jPc7g7+Y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tFyXVopJvKS3Ee7jO4YH50wOiSbGRd27733ifXkVmnrt+Xe33Rnmn3f/ACyR/mfb8vz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YbZoJcQyELGsnlMxVu7D8ai+1RWmqMYreWeKVdiqOG47k9veobeI2/zyM6RdGX+Jz2AH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4HhVIOBt2d/cnnNaKJJc8z7NcSb7aMSNDy6ZAG7jJPQ8elLp5tYZ/wDj3jZo/l3PyHBH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ixXO7/S42iiZmB4A49+oqrYMlxaRybP9U/lv1+70oYF65mnik+QGDcwbG3Hyn0pLiPlZ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j1+tGtfZ5oJFOoeettEFRkYoSB2BPNZNnaF8NHOhl/hVjjJHcHpUisad/OzTCS2jnyOW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r3KPeXP2h/3kagF92cLjuR3qO3jmNy0FxP8Avc4JXkYPtVqC9mSVre2u2ZRkbxhV980x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V3L1XIxg+1R3dy0LRlCNpG5WI+/Vixgt5i+y3R1XPmbfmZsdSSP51Yk+wutvb+YDAPnE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RTcktwM2LUG3bS+/epVkjbsfXrWnpqzxtvmEv2H7nmoAT7YzVC5itbZ4zDskgkJ+6Cr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i6KI49sjwkcPIcID6ds0pWa0KRJdfZHuI9izLxgtNFgkHvipDaxxk24hgiGMqznJcfU/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aVljlVjudWwSB9TURTfGzJujiBz87ZLY6/h6etZwTXUkfLay/ON0Gzg7ycIAP51I9m7x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nGO2QaijunhfHyxptKsWwc56YHWp7e64W3tYrudnJLbVALD8eMVT5ykrC3NpdLp8c6TR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KeuQe/vTrFJbg+XZeXEoBKrPKFGB1AyeTSjU/ImlCeejKhVkmAJXHuKr258yTzoPJ89V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4qNepL0Jo5Jjny4hu6L5PAI9x61oadcpb6FObsK9wsuEiSJfMJ9ScbsD61kzQn7958k0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DpV557LyLHzr64s7xVLTN9mZg390AevvnHtWkW09CW7Gr4Rhg1LXN0zXcaqMq3lh5Mnj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k1jQ9BszJfJrE9p8yq7edjzGz1IHJ+uK8/tNRiW3nVLYicg+VMHIzz0cdx9MVb0XS21K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TxRxtLNsPBfavGK6VO5NzcsMa1rSo0NwuhySbfMIfa2PV+cEn1x+Fehw+FtAg+VNMi29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FfC99od1/aOl3sV/Z3ClZIXDIxXP3sHjcPQiu0upvKjZl+bkCNfVj2rVAZVzpGlxyR21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I/lg9ecfU/yp+vaNa3Fluihjt2tHE48uIDcB1B+oq0kW27hjLbnUNNK/qTx/+qrZQPv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sCrqkmbBbhfuxOkg+mf8DS3hK3tpMT/E0f5j/EVHbr9o0Zom7I0Z+o4qO4lM+iRXPdNk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nrRRkEAjoeaKBBVbWNTt9E0m61G8+WOFCwz/ABHsB7k1aQZYCvGviJ4iuJtT1DSnldli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pJU9GA44ximlcDkFk/tDV0N6ZAk85JRGJKhjnC5r1zwlpy6HBZWsfEKyS3dw5+8WC/Kv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8Pkkuddhs0hDb5d4kwTtIBwPQAdT3r1ea3jfWrfSoc+XFBmTHXBO5ifrirGWbaN5J7GKb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Pf+Efhmr0PzXd0/usY/L/AOvUdkRPfXd5/CpEEfsF6/rUlpzGW/vuW/WoAsUUUUALSUtF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yf7h/lSHpSv/AKmT/cb+VCGjzlOhPvRK/lwu/oppE71X1Z9lg/8AtcVYHOK3y7n/AN41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fe2xECopjtgc+2KvaXHs8OXcnQy521AF3QfuTn2X+VXX/wBYG9qpaF0lHsv8quy9V+lU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/wCPw/d6/wAQJ/Ra6OOuev32Xh+717uy/wAqoGQ3P3l+Ven+5+h5op9y/wB0/L07P/8A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Evh2x8V6YLXU1ZZIzviuE+/E3t657ivJtR+FHim2nZbKODUIv4ZUkVNw/wB1jkV7aMg5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Z7k6SmeEr8LvGTDP9nwj/ZNwgP8AOsbUvDevaTMsWo6PeQszbVIjLq30K5Br6R3Ke9OL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VzGf1Zdzj/AIV6M+i+FFa8smtr66kZ5PMGHCg/KPbjtXV5yKawdjl/p1o6cVm9TphF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f+Q3H/1yH867quF8a/8AIeHtEv8AWsKmx6WD+Mwdf/0fTra2Z1bf+8fb6noDXPJtRPMm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tDV28xwzd89fQdKpD/jwG77zY57ZzXVS+FHz2Ld68/UdOc8/d4+9nNW7f51VkVd2B9/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/ur8y8N1NasLfJGF9OtaHKyjqDM10CpKjHIqAxsZAFOc9zVvVGJlQqo3Y/Oq7NwC43rn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1AUIM1JEZChKjdnjJpJWAyR17Uod0QAsGY85FAxXCox+YNt68d6amX+/j6U5gMhHGSeQR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eexoEBQk7Q2B0I7YpqxBHKp9z680u6Q4CDnuaFHyMoP3eScdaAEDlcqI+B3xSRyBkIb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BC2WyegxRH90Myf0oAFjSRAWLA54OcUpUqPlb5h6HrQFXe2/JB6DsKQqAxHykfpQA8KC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gryMjkUMjLH2x2poZ2A8zBbpmkAmzJ4Jp4BI4bGKQEdA3Ipw4OR070xCRnhm3EOPTvTY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pRk5LD5QKEYcYx857f1oASRW4TGB1pVByccHFIyMWO9/unj2pU+98x5H60ASBMw5Jy3f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ZmU4Ixu70hA5LMAPagBjrtAwpFKUGwsGAI5xTXI6pnaPWhfmXOOTQAi4ZlLDj0FSFkZV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kqUIUng5pc9cIFx39aAFjDM25eBiopkJl3j72NuMcVOmV+YnFMjkyHDHJzgYoAcuVQYO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TOGGagBxgntUoY7MM2MikwPZ/h23leF7c+U21yTvTnv3rpoyk2NjrJ9Dz+Vcf4P8QaHo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BCRuO0n5jye1UtT+K/h+MsNOsZ9QkHR1XYv59akq56DsqTZsTc+1f9pzgVwHgDx1qnib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FZpC0oXdluCMDNcx8U7qd9cjjivblYn+9F5hAH4dqBHoWqa9pGhTNJa6lAWY5exQ7vMP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/wDiVbLlLHTJGbrm4bYMew715Rpqx2haRYg0jEjefmPPua6TVL+yfTbaMtHJJ1kZ+W4H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9kll5vGPiXUoLiXT5Etw2S2zGEHfr0rlrGeKFyNTWSaB2yyq5GGPcAdTQpwNyxSRxucs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UkkFtB/rSw/uqvr7ms7vqQSavI8lss3ki3sY32RQs4MjMf4mHWskSX9s6yWd1JaSHqI2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mtjdxta+bcySKyT7vuKOoqCMxXUfybl/2fSs4y94ZZi0y8ubVroTmdov3jycBmJrobe2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mitIbRyytvz5keOce9Y3h7XG02GWH7Ks7yg7izYAFM0B/tdrqEdzMkbfZ2ERdsKPmzge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Q+JfFEVvBFbaN5LRPGCr9dmDxx6/WsDRpNNm1iWXW1a4a8iLb87QZByM47e1Q6SLSO0n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jPy+vpV7XTYWWoRvpaRsxhAb5eEYjHHvU8/cTdiG08aXVs1wtvHFHOf3ZbGVRB0wPWqF3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rvcXFnJP5m3fkfUj0rqPBmgaJPp9zA0n26UsHdZYgrxnGMg+lR+MbSO2vVtrfckUNvgI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Fy1WwJXOP0xIk1O6t0bcuzO7bgYHJxmqqATSeaA2zn7vatGSB7my86Ntjq+1vVgevNVp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1rGUGmFi0TDZ6YbcR77iV8qT/CKoLcBFeOQrtzyV7GnPNvkRZd2UTDsR3qwmjmWxnmLh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5WIJlnt7VA7SeUTng/KwqBQrwt5W4ZB2iugt4DcaXBFIgaLbjOeetYV3th1d4VGxEyBW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NOgimY5dv+ebZAH19amkvjdeVaSEvvbCN3z9e1a9j4d/tDRGu/OaNFUue5yOwrlJGRbj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0uW7sVZnR6TYXNnqbRTuzLOVUfNkDnkflXYa4Ps+nXU/zeVLH5bqv97sa47w3JNNd+fI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4HWpfEmtvqOrRWlqspswcAIM727/AFx6VsvdQmjS0PUxdXbS6qV8iOLbs3bRkDgn1rPj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Yo2YuijqAWqpI6QaTj7OyT7/AN67cEKD90j1psd5HeW0krGRVZzGqt1GBXFUi5O4DWvr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G4MGPPpn3qa5gu76e2vJp1fMY3qzEg9sGsy7vJJbeURqVVf4u5A9afC0iaPZS5O5ZHRv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rcY68sZ47ZraZ02/eVVXsOmDWcoxKB7itzVZ1n0pXk8yJ42+RV5z/wDWrHH7+5T+H2Fb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SIrefxAoubdrmDncirk8/iK3NS0G3i057qxeWzXzSIkPzKV9T3rM0uFLa583cob7i9gM8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iLLvigfywu7tj73096050ykZlja34hWSWVTBu3M38RH90Z71n6veazdP5UdjLBEpwihM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SVDbg2xH2aBvlbuTnk1NblYv3kzqu773zY5NUtRnAI8mdlxCyndgsV610NkglUovz7Bt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7eGMGJZGZ++/05qTSoPL8yUD5mYFm9jUtjMm4je3u/Kxs28/hTY3VbuLzn2ruPzda1fF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hvlaqOnRo94nmJuWIFtv06Vk463AlvD5zYUb4sBtyryKzr3ynvrdI8/L/Ea17vCIrxjZ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MfLv/H0WrNGtBl5culyn8e7+8ufyr0SxVLrRISkS+aI9u7aCfeuDE8EVksZt1ecthpWb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zcWsc7ws0USRZZmGQT0A5qdnY53oOlG2yi0+52xRSSmRZW6gf/X7VJZ6RPpqlbC4jm+04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5fDe/wAPNeXDsLxUaU9z6hfYVBpujajqcNjNaTLAoUFpWbJ3DtXPUjLSxKZmanbtDfSx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fbsDVGIwyJ50UjAdXhJJ2HsSfSta9mnXWZftjLLJHGVBGCuemax7qFRJ5Vu+4hgCV480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GaC+VJqELyyRyxvgylEI3H0rZg1a1S0ksXj2xmXajtnOD6HvXOyXohuEezbcycSgr/F6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26zmP93JldzrkRY/i44/GtollnU3Ecm+0t/9Djwg3OetW1itWjinim+zzqSy+WPuHHU+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Hs0P2hmxLvgcgD/ZIPBpLPT768t93lSxQK+PLWXnJ9M8mk01sxCXXiFnzE21mztadc4b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399MU+2MOP3vA/AYqjqGmiO5Edhef6w/MsijcD710OhaQtzDNFeT/wBn7AA08a/O5P07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xWiCcs+lmDz8jcr4yPYdqytTENjdq0CYSTKPC7DCtjqK6mz0G4iu7q3LvqNtDg7mbY7g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ijTPD0WiBY9MktNQjkVv9IBUyEdeScEUoXuBxcStBbrP5qIsZ2llcbsE81q/2BdH7U8E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sZZe5zXSWnhPSdT0/wDteHTbeWFwA0YkdSrdyuDz9Kz7TwXFfXdzBZapPFEkBM+1i6he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NK5k2Ok3Gp6St7Dbq0X2kI2zl89MEeg713CeG9GsrVbYtMZ532CJQBnueAKyPCd7rOlx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2doApjH7qRF/vAHqfc9at6Nrtr4i1a4vpp4rC5Q5hSRsSNGByuenPfvRYVjpj4bsxD5S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Ul3x+HSmXXheN/DMulmQPFgxw+Yp/dHORjPQVrQ38LaUl3M/lxbdzMxwEH931rmdT8Qm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7cB/9YF89jxgk8hT6Dk0xHK6D4XebS7uK6YM0cjBWVwEjAH3uR0PrxXL3k9xLFs85nCD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/wAa9ItvD7+I7K6uZZZLa53j7QkcmIZBjhAAenuaxm0KTSdRt9P0O+SS+vwySrwUjTuOe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ZeqRaXc+GDNp0c9zfRRr9paXJaADqR7fSs7UvDEmm+DrDWZLht13JuSDb0X1J9ateGob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YxRtMYJlU4BJGO/Wtb4hvDHp9jpFvNJObGZoCTkhuw49fpTiIyLTw3qN1oDawX+yWvlB1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Dt3rMBlu73T7Vp8sw8tZTyAuegB6CvQk8Q6TdaadK1QFvKgCiNPkGT1G0dOK5c+GL67a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IoupZFxwzECqbTA3r3wNqzxwfZ9QjvlZtrxS5CxEDPPJ4qDT9D8YWc/m6L9nfchCqsow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dT4SsG06xuoJZrhL6FmWZ2c7ZFPQjORgCpfDurpqssxsrto5dPi2P8gxIoJwc9x6elIs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hkt7y3UzGDyY0kiG4Ln7yn1z3FY9pYBkUzO6yds8kV6r4asba80zWG1KMX4mJdYZAC8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8YrznW9Ju9Clj+2QzpbTDfFuXnHpRezsBmXAlhvVgmkkfj5WXqBV/SHtbiwltLj7SyQg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PAyRz+FZd2gkuEljzF0KqG4/WrsOpmLm1WMO+FyE+dvbIoYzSuki0q0igVmWJ4wzsFwz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beZGjyOsECyDMQb5j3PGc/SrKKYNj3kTS3EmW+ZuF9OD0qheLEksk8m1mc7jt9fQVKWo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nuHJWJfuKz5wB/WqNoYr6fzrq48uKNPNVl6ZA4A981BeGWIede2kyoqn92Vwemckdce9X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2iHli3liL+XGCNoXng980PQluxJo1lY/2NdXYeSXUp5C0MUSkvHjnp6Vd8Qa1LHa2dj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eR+ox6eprJ0WS40PW/OYYkjAaLzGKgg9DkdMUurR3eoTJrEzpLFI7RNJH03DrgHtjoe5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0+5lzK5BeRmyzvnsewFWdVujBNdmRczyKI2bjAzgnAA68daqF7T+0FeDd9lwAnmfeOO57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ZgjP5LKp3twc9PpTA0b4eVcxmbbuliDtsbPBHH41tW2vR2Ecn9lqREIlt0VhueR++T1X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0hjJRGwhi3Y5254/H3q7pP7jU0S2uFiufMDRNOPlJIxk/SgDW1uSLW7BL6MSW2793cQs3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49aoalGbjR0muy8uoThUhVXziMHqfqegqW+ujqdzHCzo0qoU3RKcStn75/qaZcXlu1x5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Xoo7kY7k0DMkQG0jmhj5nKncVbO32H9aXw2st1BKom/fmUYiZc+fgfcJPAq3ZKr6n5iq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PfrVfTALe2nmkZY1ikMu4ruHBwBilcDq/FpmNtBi3toIFQDyoX6uByM/xY7npVKC+k0X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iUFZMgrkZBUg/exUtxqs2oWySX1tGYlVLbakXAUnLEdlJ6cVfOkXeotbz3lgs1tK5eFk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4x0zxUNAY8OrRW0lybn9/CQZfJfLfMOBkgjvzWRtEFpaSND9tFwzySxnIGemPXitvxLN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KYZCftDW2Jf3I5C8D73Y9add2t1b6jbW0ZazvFO8soUtBEeOh6uew7U0M5q01BDpn2eG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5Py9FXB9KdpN7OI1RY41XeVdiMnAPUn+laN1pd1BrV1FaWjN5CedLA4CsqD/AJ6AdD3O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pZ4o9iF1WRvlBHJXGPvdqrlQETzW73kf2uFQznMkkajcAfRfug/WnDW5bC+LWt00G1DE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neQvzHHUVX1SWCS3jKbbbzJXmmZypbc3AUAdBj1xUcGpZuDFpNrbme7QQFp13A46tg8K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uoxyXCaKbiQXYKS4UbXGc4YkcA9auahpGoHyUnkghWIFR51yu1Tu7AZOPpTr2az8uKza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WKDjjy9g+XGe+ayktshPP34U85/TFOTEaNuYNJtpbaS7urjzyS0UKeWmTx1Pb6Cq6alL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uNu6IbpD9WOT+WKvzOq2qGW4HB+VFX5wO3J7Vi3CYunVN3J+lEHcDW0eV/NWeUvMxkG9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/irW8Rpb2GqW0+jJPFMv+kHM+8ofTgDB/E1yltJII2WPHGWII7etaJlN1bxm6kV9oCht5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BRICzqd/LfxPHIlvCrOW2xJgknqSBS3NpaNFNLN5nmhESGKKLKnHUk/w1Vgk8ibzIgjr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Salczq3lrJEwk53Qk4A6EY71jy3ZNilLM05V2ONg2hfSrlgvk/vjt3fxL32n0qpBHudVK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KsEGOVzPuZpOQu3gf4VvKyVhk0U93PqLI3zbfurtAAPvURjlupnkBRp+dmWwNo/p9aW3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jeuwD+Z5qWOaCE52eYf4onchT+I5rKwFa2uZZFZHhUTo3B3fL7jFWWWG4DBZURtoYNu4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UdgFY4DSg8j8KsXF0LmcSs3mfL5LNt+UAehPf8AOpaAmsrVIEMQcXG/5mfkAgeh6/n0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2+dH+RsjBXsR7+tac08k6xBnWBYhtRUTJQHryep9aqy2b/ZsICW5KqOTj3IoUV1ApwIq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i/P8mRyaueTmLyZH2yMQy/LgAVV+2eXcQSlGgdcqx27gcelJqFxLdwg4kVVcbUVTlz6k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a5ji2RxYD3iMWT5sYB65FRfJanltz9dyr/FU9uiwp5ZTypJDlpd5PHbPeqbNELmdXVlA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AeoNJqwieSTPJ+fd/sqAPWq1q6NLKERmVUIVd+M4ra0WFJree7fy/K3EKk/OxR1JHqaz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7ZPmSIYwnPoOoNJOzsVayuUo0izvcN/edt3pWhAjJzNFCu5htw2Dz0wM9Kr31u8ju0Kx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n6dqlR44PLeUp56ICFXlfbn09qbAm1JHtvLhRPmVA/3v4j1qOPzZZC9xu82X+Ld1+g9a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uAs7Z3rySf6D8Kc5Plxc/exs2t3piCz3wSJcP5vyv8rMuTgdRj0qyFji1W6tWdRETvVd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N3O/7VP/AMfPKDupHrV5JHnsYoJFV7qFTs3d19AeufakxiWrB7hRMn7psqysoIwadII9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LmPCkquevNU7tFSCV03B+F+bgr+FQ2t1dR7IbSUo23JUscED61CiNMktLlptQjxGybyf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2kPDFGuzCbUXk+5xxUdui2xzdffZTj5vuE9lqO1byiflK4yzKG++O1aCHwsYfM2pjI4V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cK0WMDj0WrktrKkG97HZB08/cCST0yO1R3E32mRpdQuJGnkUbfkGXxwOBU8tyblWRLic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3Pgn1ArWhnVpXdxsYLueJuox79z71m/Y8bmcOfLYbldwpHvtXj8zVzyYpuUmmdXz99lCt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TT6qsM7OLeORT/CuWOfepMxXcbOiMyOh3q2AVPoB3FZ8YuI4JfveU3VmTIFSWkzW+yWG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HrmpGiDy7f8AjTb83yFHO3I7HI4qVSWjYiJUlzt+eQ4x7mkvLmW6upZ2MUfnH7q9Mj+V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W909f3eFaRs5KnjcOxpuVkG7sZEryx+aFIXGEZc8HJrTBitnWOG7gk2cpOiMBkjOORnr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9UjtYZfllkwJZ1JUKe5wM4+ldD4p0YaJH9mtEW5zGlxLdFSGQA4IXI4XPrkmrtchuzsY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Y2DfX1roNPt7W504X2srIttMGUSsxEnmAcfIDlk9Dxz7Vi2Ts1vJLshKdw3VR6/SpI5N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DCF24YHrtHf2FJRsNosWOmSJZwtqEMsMV1/x7ysAqyY4OCeldNHbWA1r/iWSeRbR25WV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5Jz0IwKzJLdI7Fb/AEe6O8uY4bWTMk2COcJz07npVQKLndMu8iNQpdVO127jLYwfam9B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hUXOoXzGMfP9qKmNlP3dpznIHfP1rds5Yr25eSGSOVYSVRVcMQe7HH5CvI9OvbibyFzu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KD02+/4V0R8QWUl81xLfz6VCqAeTBAYhJ9DkkHPqK2jUTIsd/bLm5uZezOEX6D/69S+9c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aFl1iSaCRPMZJ9zlWP8AdOPzFdBZXEN7bR3FrJ5kUgyCOhrW9xkVh+7u7yA9pBKo9mH+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d2f9xpEX+YqS4dbfU4pJZVRJ4ym5iACwOR1pvnQWOpzm4njhjkQSAu4UZHBpjJrCTzLK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g1P0qjpMsc1tKtvKkkaTEK6HII6jkVeoAoeItUTQ9Eu9RkIzDGfLHq54UfnXzpPdPPcS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7nu5Jru/jF4hmvNSXRlLLbW53SRg43HGQxPX6Cue8HaRNrV4IVuFjW0YOI0XMjHrwcYA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Ad98O9JfTrqwLsWUI2QU24dly3GTnHTNb+mEr/aerKpNxfy+TbA/3V+Vce3U1BBpN5FY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rCMJbDLBT0XecngZJIAzWxp0KPPvhGLezXybcdiRwzf0FO5OxaSL7LZJApzsUKT6nufx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DFDAyYz2YH8qWpKQtFFFAwooooAKyPEviK00dfs3yzXcvyiIHhQe7ensKpeK/FcembrP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crF/ia8+UvJdLLMxeR3Bd35J5poDoUB5rH8RXCv5dsN3HLYrcYYY4/hrkrmVpp3dupY1Q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1roorZk8PrEq5cpwPc1zjjzbmKL1YD867OQbI1QdgBUoCtaxiGPC/eOM1JL/AA0gHOaW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c9enF2fqf+Wmz9ea6GKueu/+Pt/mZeT0IH6tTBkd3ywP3uPUN+tFFyrMUwGbj2f+VFUI9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vxlmP/HroMC/7Ukxb9ABWRefFPxNNkRTW1oD90RRg7fxauRK57zrQXU9qK/x/Ls/i7Af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ZfJtL+1ml/55xyqW/KvnjVfEWs6zxqup3N0vXYz4T8hxWdF+7kR42KOvzblGCMVXKZPF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krjvhZ4nl1/S5bS+lMuoWWBvPWSPHBPqR0NdkffrWbVjojJNXQzNcJ42/5Dz/8AXJa7s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PHP/ACHpP+uS/wAqxq7Ho4P4zktdjWGe3G4szxZ29hzVFwxhUOjLjjjoa0Nd2tcwhwDt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lZYgp3FVOK6YfCj5zFfxZepO5ZbVFT5VJxtHpVuyVsfTgetZpxJMifvGk3hhzwfStS0R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/wAJwQe/FaGDKmq/Jcxn5vu84quoRYyyKdvUjv8AhU+ptm4Vodx+Q/MW/nVaDLurbV+X7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3MqfIgVeOR1o5R0VGA+Xk4zil3tlg20+hWmrzJz2Xp60DFKbjknkdxRvBwG3DHc0gjKkP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+1lYKvTjqaBCA5f93uwD1PentcAEpGMO3Q44H1pHURuFYsVYdB0Bp8aqkZfO5jxgmgBB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24FBdy2SgCnuW4pnltK5UZ5HSnC2jEewoSepyeBQAGPYS5LMG6CmNMbZyqxSOTg5xkCpg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IB2lWw4yTmgB24FAXBBI5BqBFIL5GD6deKkVSCFVcj1POKl6RsBjg8+p+lAiuqLHGSet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71I6B1wxxz+lM3KpKZ+lADcsoK+WzelCgo33OeuKkWTanVgB1pNhSPHXdznvigBssMj/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wSaVVw6tjoeRTT5p2rtj2r780vzLubccjmgB7nfM2csT69qbjA2kAj2oMwKCRxyeMmnQ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TEzMFPyjrj1pybkPpntTt/7xjnIFNLhHDDnPSgB2SWxzn9KcMrjA4J5J6UnJAx1LUsgA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OXOCRgH8KjAIbOMZ6VIpKg7SoHpTmfpn04+tACCI8EkY71JGQ4Ixk+9RohYnnB96eSQp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kBjkkMSkjYFP92oOAeOKv3n/AB6yt/DvQfXiq32agDtPgv8A8jPcN/07H+Yqv8VP+Rr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Q7NfvG2/8u4/nWX8Tdz+LYOPur/WpAwoU+Rfu/e5LU+2HLzna0bbvLbb1x/Opki/0KaL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pmZLePb963GI07Z7g1z1ajjoiAN1NKqiSQ8H7g4Aoe7ljY+XJvJ6jGcVCZZI7tEZkLSL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YLbypCjLklBzURlz6COg1LRLW58Jx6kMwzo3zBR98H1rkRfpB+5jiZpFfbXfTZ/4VsNx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m0m2a2rzeX5SyHPy9MdKqENy5I6TRo7aKac6hAXmaLKovRPqaryWlnZx/M+9JDuWI9ia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d3BkE3nBg+On0zXK3xFwkIQBCJSv0ANc/s5aMgFilk1ZLtIm8oIYiy9Nxqe4FpcwQvHc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x9Oe9R3N0YbeKJC23iT0z/8AXq3qmiu/2W/0hJJ7ScAj5cuh6EHFKUWw3NvwHpkiXc2q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NTfGh/4mkv8A17V1um2EWm2KW8AI7t3JJ61yPjT/AJCkv/XtXbTTUEmUtjD0dcQsPTef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T6VoaU2IWP8Asv8A+g1n2S5jI9q13uJ7I09N+zXUZtblEzJywxyfpVefSpoIbiFJ2lYk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xaa1vreSM/NuGD657V1UikzyFhgsAa57JiMTRb427i1mUtuPX+6fSs29B/tefJAGTxW6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jg7to7H3rL1Gynj1CWRk+VjnHse9VTmojR2/hw/8UVP/ALhrzO//AOPhvoK9I0TI8FXA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zr1U/vYzRD4maSN3wO92kcksO1tqHercb174J6GtCDVXn1uIWCQ28Rm81fPGFQ4wcntW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z5dorbW2/ec+lT26WsTOZ97eWwCxHguCPUdMUpzTYiXUpp7i7vIGuo/3j7w6fdOOgpkU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feeh4Y1Awjn3B9gYjcCDgKB2x3qaAPLokXKyFZCSc/dHvWL1EZupFklFuRt3HBOeDV7R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Btn+Vgy5x6MPeq0hjE7pKpfK4LMKW3Kn9zNJmFj8rdwPQ1rFWiBo3kD28EUyzC5tf+ek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VrewBuVeB97EH5fc9BV6N0gaKK3fau05VuQ/17Gqt9stSs1ruifuqnIHupqYvWwF21tU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RQptlbbnLDr+OasX1re2fkWMds0UUmc3DJzKOuPYe1QeCZG/tyG3uN6rIWbB+Xc3bJ71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R3k+ScHDNn5T161pyDRzNgyzSfZpT+5KEEJ1U9qr6tdW6xRwXcDXEgONvQexNN+2x2Et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g6YFVZryO+vkaaMQshC7s5/HFUMV4d+3y9qJ/djblT75rX0sr9mUKu/yict/ePelTyLf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N/dH8qtWfkxyOF2hABhR/Oo2GR6wftOnFsbRHg/jVDwl9nfUbo3O1swjarVo3ctsI5o5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m6uN0G426wxL43sV29eO1MaOy1aOK3s4tsITYdvPofrXLzuJLhVgDbec+9U9Zv5bi98j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pn2p2jTmCWQnd7M3IpctjRu6LtqqtPtkHIHC46mrNlcwPNBay3DwsHzzypbsKYur/Pls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nsDIXMJznd06H1pcvmZch1NleNanUodScDemVjJ2q5/wp8GsPLpSQ6bB5MNwrBRGcncO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hMY/tPzGPpkBvzz1pJ9etlj2Qp5aZ/g+Xj6VFnclxJpJDKzhCU2BYUZOvuc1nhF89fmB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6+9V/t8CwyxRNIPNGMlsFatafEFsd9h5bzgZPmgZHtg0cmtx2Len3NorPJfRiRWAXMfG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W0FvPEZ5GexAOIUcE8njI/pXORQyPK4uUL7+ABhAp9f/AK1NnkEitHFGgfoHPA478daY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5niZLGQFIU3HA/z6VfGomG2gFirX15DIzmNPuhfc1xgMrFI7iTzmjPzLvyDnv7V0Gmag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8oZd1k27x2GKOlwCXzZ2jdImW8uTvumMQCxAHgJ+HX1rT1a6mQWjWbKZYQFlVFAMqjuR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9JuFW83K00W9Nr7lKnv7UWV7BcXEcijykmPlqeuCB7e9cknK+qA6Sxv2ttRiH2uAwuFZ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HtWpq2qtqhWCNIrm2jb7033dx7kdSK4mC/vftkuy3jljj+6VwC/brXTaKdFg0nOojyb0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x+6cHoKunOVrDM/SJ5/DetSWlzIIdP8AmdbgRbwCRkKAe1UI9Z1JJr9bBPtM+oZkkVIt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FR+J9YM9yLO1tZWWNt/KnMgHPA9Kns7m81nULP7ACk93Fu2yLgIB1JPcVvCUuxSKsh8R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wLiQGZ7fq5I4QkY4x2o8Rwal9rg/tDRo9P+UInB+X3JHU/Wu20LQ9R0a7EMtyDEv+ks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1x39qXxunnLHZO6tPebEilkkz35YAdPyre+lxM5EyppIt75NUg1qNT89u0jK6/QHtW3r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9jxkKzxpNF90RqTkgj09xVPQ/CGpSWEr3ssf2a3mcrEUHmkjguCe3oDWbruiT2SQ3thq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gwjKSf4gOtJO4j0XV9Dmuba52TLaDyvLhhh6DsGJ7muZufDVzZeIdCSynUMvEkg6MRyw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r+0Y6f4i1OZYhkfbosNGRj6fqDWw+pm6tVnh1KVLGOBws4gUsSPTHQe55pgcp46mto/E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roIPKYKoOOWOOSa1dC8Pmbwml5eRBL+K4F1DNJwZAeRuPpWTb+HLx7Ow1eWJZTLKxTze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tddfeFZYdOhdr24e+DLGiIdsKHPQD0xUNaiOS0e7k1DxRdkx2vnKrzE8LuHtjqa0ptTf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Jk05IUnUngtuPQ4649AamXwhENZ1GVZ5GlVcbJsKwZh13D0xx2NJ4hk0pfD7sljs1iKF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PIOfWk0Bz9p4r1WO1vbeO5VoJG8pd7ZZB2xnnGPWpLAW0V1cxxTuSYwysPkMhHbGecen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022u72WRFvmbyIwp3t68HoMc5NdDd32kqfsNlKsCxsjRfKJGMvQ5PULjnFTcZP4K1Szi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Gksu8qFMik52g9QaTxJ4W1DUtKnkKXMtzDGJlbzQ6FTzjB+bOPSsf7KzeK1g1aWJirxq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xjnPeu98Ua5LazvYacZXugY7ZflOxS3G9yMcgdBVRC54ZA21JRKJARxtbrmmWUnl3SnB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6JcaP4kuLW5ujdMIw7OcA/lnmsm4hRE3/N/hWu40zR1S9LXDOWduQFXdnHFRaUP9I+0X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B9cdyKhl8lYy21jIW4weAPTFQxrLHZb4RGQZOMP83vx7VlIUjorvUDeCT7XF9s3RlX2v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cb17GzSfTd8YQbpCTkKOgwO3FZkty00heJfKyPmZWxzUkc64YSFXDLtSNhxk/wAWPX0r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ufMnvbu5843P7t0LZOz0P/1qsXUmzRvstu8gs1uPMjifBHI7kU1GTTma0ubZLldm7ynXb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SXEMq6fLsnVkZFyFfJwfbtirTGQ77e88qH7m7O8ogGwdgpqnqAupri4s7X97bs6ybuNx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wvp9lLp9vqVyvl/ZH3yszHbIBnJ9PpWLcxrePIbPzUUFn27ckr1ySKdxkTvbiS2hTEkjn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0fIhRfO/eKYmKKzITkeowfSqWl6Yss1qsQXz/N+UM3BJ/ve1dJ4fu7IXc9nq9unnjcou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lTKSirpAU7OwbUrWJdO+SW8maLJXBCL1OewqnLp6P4ruLLSrZ8x/u4IepJ7kn9ans45I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e3uW/wBGlOQpU9x9ema63T/D1lBe3F1dxt5Ecex5/M2q7Drz1HpxR8dgbscfc+G9espf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z+RuwQN2DzjrVPzf3jwJbea0zM7KvICZ4Huc9K6rXI5J9KuLqfzobNABatvJNwc8EgnI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HMt4JbDy/NhdXZsgYAOcjPX6VewLUk8OJc2t1cjUrciS4QwwidTsRzwF9AcVevtc/sq0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i21q6yzzZIJfqo9W9BUeqeImuTNb5YtkSM+QFBXowJGAaxzvuMqrqVPzfINwzjqSeM++Km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bostwLVpL1zshkm4iiXHzOQDkv6dq0Ps0JSK5mMwj3B/NZ8yvg8soHf3aoIre5FzFHC6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+dXzHBa2ksjXfzjcZHP8eDjbjHTNO4FHUL1GupNQsLJLKKRfKMUczGSYeshyTk9ax9TD+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+ZmOPw7k1f8AtFk4eWKCRVIDO7kKHOfTqPamS6haW8lzcbGeaPKIrAlE/wBnB4P40XGV7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DGhRAoYxg7QOg47+55pqyxRj7QsbpCMq8q8tu74Hv+lRpLPC0kay+T54DyBW2g56E0lr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OGfgZ7UAWn0yG6jiktJdpIyQQeMnOPwFWImt8bA0zFuNygfLj60kYDxCXZhkU7wpwJG9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K7l3Kp42j196zZJZ+zwS3KRK77VTMgON2R0x2rOlDPeEyhic/wAX3h6Vp2VtMp2W7/6Q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5rN1eRmv2kcEvgZz2Iq6ejGS6dBuLru+8+1lRcnFSvYSQvJKJD+7OWWVeQD046U7RV8x7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r1z6fSpJZ5hI/wBp2Op/h3bQzdiMUqjaloBWj/eWwZFDYyWzx36VVZonI+UJirN35tlG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5UHuelRWieZdsm3d5mWDN1GOlaQ2uA9IQj5ldun/ACy9DTmCxo1zcP5qN+7Xdw3HQfUV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xnc/of7tS2iZn82RGf8Adlol9T6471O4ipCJIrotGH6Zf2B7VaS2Q3Cvv/dHO5WUsfoK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i7TklVz0HQ1uTPJpdu0tw0knnfKmxQCEI5/HtSFcxdTZpi7u0cXTa20DIAx0HtSR22x4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+VQH1xxmnrjUS8zszpGCibzk4x1zUmmQGayDRt8ykq67gPp1NEmMtKy/62GALuXazK2c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XIbcz/wrkD6e9WUCukgn8mXan3kbBTPp71QnuX8tf9EWINhomGQTjq596zTuAzUZRczs5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AY68Ve0bVEQD5d/7tt0TOwAJ4PSqV5Os/wA6xbTu+9z82ep55qnPCgv5cSt5CsqNt4Lg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5bUAeX1b09s96jDtbTpIS0rMu35mxjH9KmieETuirsiVvut/F6dKrTIz3KvLwMnCr0p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stv9yI5AKgbiD2JPaqsYx8kcUe1Pl393oY2zAIJZt3de1SvHCRsgc/L8ytgr+hNJoVyr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tY7vl/KmmXdAiPt/d5w3UkGo7hpJxExMj5yzblwPb60kj+dJEjps2r8vlL/MU0Jj4HsX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ysoU9SOnJ9aljZJRyCMfOi7uBTYrdDaAPtXLbj13HHTNV0mYScbf95lyaCTQTfJCZAY1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nuPWn/KywGeXliQz45FU7czNcJFIAigHBPf3ocA5XceCeQetFi+hqxTMkxW62zwD7sjYO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cCfcoIgznaFCnHoQOv15FUBJw3y+yq1XLGea2kH2aWRosfMjcjn607Eph5P2iROSqpwe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2VohIsMEZU+UqnL/AEzyPu1S1LU08tbd0WbLF2OSPoODyajOorHHEqkRu3z7F45Hq3Wp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3crW6fv5sp93ATHH4mo7SGJJJHNxvfbtdHYfKD3ArOSZlu3ZYlfcdzMrcjPvVwwRG0EyP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Bz6iqQDrmOJQQhjkT7xJ4/P1qO5ZlhRHcoeCoXp/+qodquQGkbp85OKvCbZaIxhVm+4W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ICsLuTciIVdlTDcbgw9SKlsHihdmeLz/AJSxilUhc9uhzUv21ETMcs0EqrtbKkn6jHaos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nAaTeAdh9Aev0qUmxIm03R/7T1GztV8xTcMd80uBGgHLFT04HbOa17FGeO6ayu0uLTcY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3uThQfrT9K+12MVvdajHPfaCkjeXBFMqsXIwWKgkqPr19ar6vMdTu7jUHsFjV5GjS32k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gewrRwSWpcRmm3l/aT28du8rXLyhkaFA82f7o9vboam8Yav/AGlqOE+0rAI1Rop3YvvH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1Z1lJNp0AIeN2CgEGXBBHII7gg1Dc3cjxSK5BlchnlYkyP8A7OSenfjmmkJrqTQr5iEQ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QSPqBir6XNhGVmnjupWK7Ayuud/TgDlv69MVi2cv8DudrfeXjP4HFdF4YezBiWXTIdQu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cIRyMDG0+2aLAbd1YarZeHpLnRNQu7ixuG/eKEVZRIepQKCwA7jIIqDwvDFr102nxKlt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YQOp+bO7PIO04ra1GfQAubmU3V7dSmXYCyRoTwwG0/f46nqaqrr+jaTrFsNF0mZJ4cxe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AyzDtk1pZCbsblv4WUavJBNY2DWskKjYrkvnPdiM578HijX/AAyT5f2eX7TNbYit4TGp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dzXLW/jTUftt0s0M7SIGQJM/KsT1wo49MZrS0yacRefealDbWjlfPtYomSUN1wq5J+bu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9d6DNIjQ6ratbfZ0Vx9jl++zHGTn0/urW1A8fhjRRsMZnkABW5l2IMemBkn261kXnleJ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38s7UmRozgfdZSeCCffNZ+g3g05Ira/uFtGZ9yTRRKwlAH8TMTt9+M+9BVjqbLWI9at0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q7nijZolB6jLDBIpz2GkS6rbxXiC6KuyrEysyxZ5XnoD7VUsHsLoaimnX8t9czjcId5X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9BSj+1rC20rzLm2uICVM0asTIDnlw3U4zyKtagdJbqIdRnjjQRpLEsmEXAyOOgqPVdRi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Y4eAD3bGcn6VPc8ajaSdn3RNt+mRXkXxH8Sz69rb6LpeRCJBE/HLkHJ6c49fpTSuM5Ka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vNLdzHZ2Lkngkdq930PRofD+gW+m2yqtxMAJWUcux+8T7CvJPhlb7vGdtLIqywW7v+9A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9K9kuZWlmlAZY5G/10m7i2i9M/3jTEQ3UjXE+6Drn7Na/Xo8n4DgVqRRJBFHFGfkQAAf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52NHGq+XbIf4V7sfc/yq6OtBIHrRRRSLCjtRQ7LFC0krLGiDLueFC0AOWuM8W+MAgksN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/h9Qv+NUfFPi19R3Wemkx2fRpOjTf4L/ADrlLiaO3gaWZgir1LHGKAH/AHFLuc9ySf1J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tbWlgcRCUCST+9yOB7e9Zut6zNqLGC3JW3U8Du3v9Patb7BBbavZfJtPkxSfKOrEjrTA9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k+9Hjd/hXJuvzv8A75/nW9H+5bU5l/icnP0Fc9vwjE/WmA/S083WE9FOfyrqpTwK57wym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/Ot9z8ooQDaOtFVNXvEsrXd/y0bhKYmXIHVvufNzg/Wueut32k7U3fMfuhW/9CrX0NCl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j3YzdEfMzBj/AAb/ANKZLGXhJK8fmuf/AEGiluuq7xt4/u7P0oqhHG+OvBaeGP8ASbTW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ce8faEPoVHBx6iuTbJGNh/4EpH869F+BUqx+JL5BAkiNbbixUErhuMHtmj47XcNx4hs7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/wBnJyAawPScLq5zNp4G8V3VpHdWug3TxSLuUnC7l9QCazbLTmuNah029kGnO83kyvcK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9v8AAWqvpnwvs9S1mYrHbQu6lzklAfkA9c9BXiWuarNr+s3OpTKry3L52he3RVA+nFK4n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CbLwmZJkupLy6lAVpmXYAvoqg9zzmuiHeqPhq2ubPwzplretuuYrdFk9jjp+Aq9WTPQi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8df8h+X/AK5r/Ku97CuC8df8h6X/AK5r/Ksaux6OD/ifI5PxC6i8hXOW+zpx+tZoLMTj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L/aJOcbbeNVH4Vn3KstijIRuLbSPauqPwo+cxDvUl6jlbhSgBkTGT60hLbmCDvk809CH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U0oHcdhxn3qjEj2qwZn6g4APpToAwOOVRu9LdlVVcKQPu+5NJjKryfpVCGNtV1UnkdTT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x6sKFePaPlyM5NKAwc8HY3Kg9qAHvIXGVjOMdM96rjfF65PJGc1NPJ+6+VCOPxpGT5EY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wTswG5C3OckU/cjxrxg5qSNML++zzwMGokTY0m4kAngGgBWyj4j+Y+tPCStIcsEXH1zT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5XIG4HK+lAAcbSrEgnp2pUISIlfnc+tEkUhCPvG3HQ1GOXyzgYHSgBxZ/LBI25pSqY++D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/MoLHoPajcrIUWPpyS3rQArTKrBGGWIxikZs/wDLNQRQpXeDzu7e1DkKuNmSeppAN2Hf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fzgAfl7UBnwGFOYyYBTBA6nvTAawEc2GOd1OfGMHBoDqAdy5b1NB2PICeNvr3oAZLEZ0V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xtxzkDjOaezZOcFecc0Hd5h9u3akAx12jYOD1z601UYrz09amJLjB28elMk3H5VGAT2p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0FKdwwMHPqKYiEE5YcdKkeReFyd3fFAhFG9sBelSSKHXOOQRgCmL/vMCe9OQyBsDbjHJ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ml+cyYKkKR1FJyo+YhifShd5QDcck0gNOQtJYqu2P5WU/McZxSl9/ZB/uD/Godb/ANE0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Tvbr/PpVEb3++7N/vNQSz034PIv9tah/swDnOerVmfEZ2TXWZVbdtA49zVr4Hf8AIT1X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+IsuNZb6Lj9akpFOy063eKOaTfIx9TUuo2KTQbIdkZVs8ilsWItox7VPnJJ9BUTgpIlo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n9yNRUE7Ehj6Creu86q/qNtQzKCGqoxUUhJHZ3x2/DuI+rCvMZObiU/7Rr07VOPh9AP9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vJT/ALRrOHUuR6T4Aj8vw0MfxljXE6j/AKiPPeWX+ddz4Gbb4aQf3c1w+qfNBCR/fkP6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MRf8tY41bb7GvQ/h9BNB4dAm3IskpdFbrtNeb23/ACMdv/uxr+te0EfKtZqmlPmJsJ34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x/1wru64TxijvrF0qIzM0QVVRSc81rIpGLppAtJCCPuP/KqdgoMUjH0q1ZI0dpIrZBCu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5bqMdBUr3rifQ3NGCSReZsXcD8rY5FUbrVv9MmWTcVjfYO1X9C4tj9ag1XSPtF19pjba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No2Qmi7aO0cOYztV/vLjINZdzqSXBeCT93LDna3ZwOorWhYm3UndkDG0rjkVxV9M6azM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nFAeg6b5p8H3JCLsKt82/n8q4II/25XhZd+BhG6132nH/ih5f9yvPHn8q8Mny7lX5Vb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ftEddLMQhYSl2b93zisOR32ead3l79m5l53fjzXVeE57e5ngH/PSPyy3TBPXirFzpMdp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/Od4Z+CSB0H1xWbRJi3mlw2+mw3FvfpcSH/WxgcoO1LG/kQCJiBbuSJHI4UkYpNM064g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mBYxMPnwvI/OprmY6naG1j/dmKNS3HGSc81FxRZz87tZzeQJGfB6tzke1W7bbMokKGOJ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uwWERD3U7h4vuqY+rEent61SuZPOAWSPy4gCoQcKM1tFjHX0gh8pYnIkC/wCsHAI+lQzF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hzwc+1S30GyRd4BBXjcfu49Kh626joD+JGKtIZo+H57hr9Sl8u5BvTzWx8w5xk10/iHV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J833gOM9xnpWD4Bs7a+1ww3cKzRmNsq3Q1Nqt8umalNp2kvJc6ZE2xkl+ZFcjkKeoxVgZ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yl/uK+3AHvmrSQWliwkkuIpZUHzMfX1ApZLHVUhjjwLeBgdryuoCDGeBnPNM0bQn1K8g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7ZJPwuR2z2zUN2AjvJ5rq1nfS4D5UOHmn74Pel8PJIbiS4nZni4V33fKgPSt+Pw1qdnoN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THdRo5L7e49MCmXX/CP/APCFTWkFxJZ3cyiR2liJD4PCoRUjRz3iTUYZHFpE2/LbuDxW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KY3J5cVQTbgvnawOMGpoMrci4UjjjJ6Voi0WbiCP7UVJ2Pn5fTHrWpd6M1p4bg1B5fnu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YdyJHdpyR83Sur8RXya2+laRpas0drCkQJXG9yPmP0oaA1PCnhCz1Tw9HdTvIlwzNhlO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w5JYT3EusJCVTKorYII65rpdItI9P023swMeSgU+hPekvP392tuv+q2b3Yc/QVHKr3Ym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/Nm0u1aWbLquz7iDpXO32n2cebiGCKOKR/nV1BwT6d8V2tw7QWE88e5pymF/2fTiuN8Qt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mwwh97c5J6kelZVL9DNmDLaQPM8QkDI0n3wOg9RUD6DqCxy3NkhuLaJuZEOCuPao7a3k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pV3M3AGfX2rQtZiZbzT7Wdmt4zlnLYBI4LYHahSGVE1kFUS4tvNA7OCCvuKn/tLTf4LN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aVANJvHTUNku4DOzkFTzkZrUu20650mB4YYvll2urAK2PY+lT7TyA4m8mjlcGOyaFiQf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rpZn+S1dPz/H6V3WjRwXNrdRNHJJMrZgVTzGuOOfSqja1BoEty5eO7a7/wBasmN0bjrw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cPeXcl/MPOmeTYgG52zgDt9KS91q+lthDHFboiZ+aNAP5V1N9qdrfzAR6Qn2mYgxP5RV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Cyt7sXFxBALa5jbayqMBz3AHYVHMr2aEYWmvqF4TFul37sctgc9P1ruNE8Iy3Gnm41l5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QFIyp6SA8/iK5K6s3t7j/noVw25ex61pQ60lzcR28iO0UilWjE5QSN2yewzV8sQN+KOy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cf8AEzN0B5TqSQAflHPbFanhtrnT9XTUBFGsjA+cxYCPnnYAPu+3vWNq3hLVrDTotf1e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ZsDouenSq1hq0b+abmLystuVl5qZKS2GeyaXqFrqNtZ6nauSHkaOUE8j1U/Q1zPi7wrc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LLHGPNMMQ+4o5CjnufSq3hHxFotpHLG115G3MjNLHt8zPYds1oNrV1rNlcXlrdfYrGY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gYxj+Ee55rZfDqBiahq9ncQzXVs728sg4hSQ+ZnGCCD0UepqkLISeHEguNUtpZYk3pFaw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ao2tiJtRe50+LzoJgtvht2wueoY9cnqMGtm3t7fSbyez8RAC2itxGk1txsbOASRyfxzW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Fl0nW9Mee3tmuJkQLLFc4Ix3UDsPQgVgeLNBvtJ0uZfDksk2k3rgy2Q+Z7c5ySnp6Vp6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EsBaBfJfy35mQ8q3HVu3vXSfaHjt21MpG0DrmYxMEIA74PRh9ea2jsMXw7qemav4bjey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QGjIHII7USXWbSzfaz2sjq2+T76AdMjvnsa8z0+zOtanq1x4WuFXyZNzW025Tdr1I29M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rGmubiL7JeWDIJbcjkc4wo6n0pgWdVt2k1rUbu0dfMS0jaPHzLIMkEGq+lPNqOnedGkU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QcqeoPqD2x0rB8S6zqieJluNLs50iEWLiDyvvpu5Lev4Vbi1GUwOmnW+6WOUMs8RG2BB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qOZDOc8Y+KP7Wv4rRY3t5bUGKOErg5P3ifyrPuLz7TeS2Z0dYL1bcb/mCgADkjv+tWdb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uC18HMe7btBXGPMH90/7NQaDFb31zuJkFzK6YnYMVWMDlj657VDJZWsLprLXrG41GF2g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1J6165pLWMxvDpOqx5mfeyFA3zkcE55rzeT/AIqDUYEnu1MIhkhTapHl7TwSAO5rpvAE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xyPbEpLPvVchfUEc4HvVIQuq+BJpHv7rUr8anPPxCyxjzN/oBngfQ9K8ukVrf7RbXEey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ga9LsfFWlXOrh7yJbCzijKIyli5cnkgjpXB+KmtZNZv302QNbO4ZM9Wz1JJOetEZIpDv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vtdbNG3Iyg5BHDDPHBrElhUs4tDIVYBnycDPfA9KnsVmkm2W5IyeVRs7ie2amgsnuNaW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8hvlHoR97mqeo3qZMn+r2bW3Mw+VR1q3aafFcxz3FzdR2rxKEWBlJZm9B7eprorzRpo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WJj5oVViZjzx34FQzBNNvXuYpS8s6GRJNq7QD1OO+f0rJ6OxNiGa1W7KypcK/mRO7Ox3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Sk1B7dZdOGnyrNK9r5VwvIWTHbI/pVJ5pYgPKjD+em3dnkd/1qbQRKX1KMmOKeWEL5sn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fmz6VaiBJeancTeHYNHs0Hl2pPmuOAcknHNNtCV0wpbytJcklUgj4wnViT6fzqppjLHa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i7M2eSR2rT0d4rRJLkSzC+bHlKoHlxgjB3Mf6UmgI7ZIG+z2/zQzSMvmzu2VT8AO1OTTE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q3DsFlP3QO7YPQfrVa48ooTEkk5diPMXIRj3GSOfwptkbu5kCvFi0D7HaMdPXnP6VElc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o0xcRWylI/IQ8Iv+etPtNSNzpyG6uJPKi+aKCTPlv/tFs5znoMYptzq7o0cVpcyrbIhi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Hasq6ZbjT/OedhcrMVWDHy7MVcdEBoXeuGf91cW8sqk5UiTbTms/O5XfDn52VZP/AEI4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7zzN23avzdvauis9RMv7qcu0sYG1UbHHuO/vRJtK6BExa3yWRPP8vBdUiPGe5z0+tQ2M3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9VdR/P8A+tUutQywW6cYluyNrIx5UdiBUOm6ZdQ2qmKHyp5XLDnkr26VF/duF7iTzKCN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kk1S1OeeW0hVUMs8r/Mv4YroLe3DtJHJbrK24bG3ggsO2e1YGrS3Y1GePUI1FwHXZHwN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RbGWdJtIreCWO/VpPm+Tbg/gRTJbOW6upBFb4VyuVUYXd6nNS26zYkd32fK21WwQM/Tr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/u7dy/8ALNgTx0rRkyGaitrC0kckQNxuX53P3u3y4qtBErT7XZmkxuRRjkfjTUltp50S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DduPTrUl1Ekp2s2Pl2rG38A7nj1pJ9xDdRmit7uMfu28xMPsb7p/ofWtB3zH+5/eLwvz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2mxWduzG5SNsnarSKcAHjoPT1qK1LxahNawzN5av8pHyhlPTPem7PYaGiaOEyTNuEsh2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O9BgADjd6J6Ctm8nlLNDc+WVbGExyQPQj1qhq32f7VH5Y2Nj5l64qqW+oxNMkeeORw4i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vX6Cpkbb5cp3FmYgow5wO9R6eZF/1Pltjgq65BB61JdRmQyfZwIo1HR+SRVS1kDditIw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lzzkn+lOsTtmlkdo0mdCiMTwp/venSopoB5G77QoZjn5QcH2qS6ijSCNUdfMbBx0PI71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rFFLjzIwME4DsB+Ap0bXARJn3bxkcgZ2k44qk7qE8t1VgmPrx1q0CrhJZX8tONqt6Dt9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uot1b7mX5GTk/pS6jfzX04EiDy0XYis38I65I9agtLhUu3lnXcrEEhfb+lSwuVtrkiJW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Q9CbELQ5gkuQyojhfLUNtGOnTv70WFxNZyvEsir5gxnAIz7Z7+hpIoJGsY4ljY4XJduB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GJC23LO3Zcdql6jLd08k3mSqNuSMd84HOSeaa8pYLtG3YvH1PU1WW4UqoJk/3m6f/qq1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+UqirwOvoOtQ0RsMdHSJMnn+838XtUGCqSzJJt2t9z++KtbTtkEkqs2OE+vcVTglZJOf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UwmZBGFbarbT0OPvVDcrGE2qMt/DxipYEik3b927hhtbgH0/Gm708xvnX5vn+7kIPQU0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b/Wf3Vxz9aJzHHB8rr5q5LNuyXz09uKrRTMQ8Uckh2Zb8DVuPYkf+q3/ACBQ27pz3oEN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l/eSQrlEBI57n04okhNuXt5wglt3PzR5PmA4yDnGMfSp7eeQTyON5kK4G3OfYcVDcXDz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y8nJ75J5q7oRHcs0k6qnrtPpRN9kkWOBU3SbuXTOADRdq9uVVWjkkwGOztnt+Herr/Y7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uVO532bTz94HPUdhSsIakv2OFkZVbYNqtjJK5zkelKbdLnl/ukfKw65qojhN3nH6c01L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HFLY4qGmN6l2Sytbnm2lEcmAMMSRkVBd2syQSHarDIBZDkBhVJ5JWaQrLlWxTUMhT90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qKkibE+QbZXKr8v7ptx/I1Hs+T/2brwanigZy9vOis8q7h/dz161Hh4JMfw7cr/Wrepd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1+793FSg8fu3Yeq9qdH+5k82D5mx91unPGSKhQbUb5+SMilawmO+/Iu92+VdzfLkn2/G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yXEG1mhIzCrt5hX1Cjr788VBHCsaqUdvNyNy7Tk/j7Vo2t7JFHtE0pXtEW+XJ4JI9fep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VPRQTkehyauWc0DyD7aWuDvHySOVDDuNw6ZpkoyVM4iZ1GNqoBx70/7LD8nlzxJ5w+7t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TiqTAmubdHaRbLzoIM/JEbjcAx65JHIqMWRHlKWgjSNiHlUsu9sZwcH8MgVVjh/1m+Vi2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0BPrVmSaRzgiNGUYXaASPY+tJu+4N2G3t5DdMqy2rLLgBXWTHA9fWqXmQ5kI2t/D82Rs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sXNnIbmKK0Sae5k+RomzlG9Dnge1aj2Frb2E8VxcF9TUKzrJZgCLH8AJOR78EHtVoLmZ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Vz97ru+gqy3lQrIq/IQ27AyTx3pwSaOfZKsLL5JJRFB5PcY7itsaAmo2Fimhy299cxjd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/v5Y5GemAKBleHSZlT7RFsKggqk8ZV3BGQSD7c8E8VNHDFq0K2thplxJdx7jMIE4Jzwc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b6drn9l3Gk/bg9nFEZxa2kis5XPDAHDFPcHI9KisIb+00GSK6sryC1aTJura4GFOMbSw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Yy3srnSP9J0y9Md4YZEmtwoV7dRwck/Kw/Cuo0y0v7jSLENH5xKmRrm1QLNGpHPH3WXt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N02ODTZo4b13y8pQOhZsDYwOeTz/AAnBrpfDHimCGC3ivXEChGLXRlCb0HRSDyGHTtmr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tbbw7fQ2epC6s0hLOroPNjkByOvK1naV8scSF7mw/tBHW0aaJZsLwSCcjknkYrpbie11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rhSLmUeUcZ6juwP5Vj/2XdSzaRc6lc/bbYTNGpaNVELZIQ8DlT9BzWnKUmNsvBkrW32K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W2u4QVVGP3kc9wevXirkekabJpAstQvFSeF8K6gea5H3TgjPPtWlbxSWaPPcXQhj3tD5B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Bzn6DFV9GVV1ma4ju7aXzBu80wunTqMk8iqSJZD4/wBd/s/wWk0TOtzIqhGTqjev868b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ZYFzds0UTFlyc8MeTkHnqa6/4sXsoW001pP+Wkk7qBgYJ+Xj/wCvVHwFoFzLfQahNaw/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BKkD5pdpHIHbPeqtYZ1/gPwzqMUUUrzRWaWKeSirFkyueWYsTkEZxkV2kOmqir5zLIin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kZJY+7E1U8GR+V4ahLySymRmk8yT7zZPBP1FbNIA6gbvwHpSHrRmkpgFFFA61IwrmPiD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zjfJ9OwrpshVZ5OAoJJ9q8s8aa2Ba3l7KfnnbbEh9O1AGFf39vYQGWdgAeFUcs59hXJX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ZVCfkjHQf4mnSxzXzx3czl2mYphu2Ow9BWrpGnwwXyeY4n/cl+VwFbPT3xVJEt2I4NHN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KLqqniM56k+1bmpf8huD5/8Al2j3N+Ipl/8A8fM2P+fY/wA6149G+06nFdzPtg8hFVV+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NC3mILS/5bdJNt+9WHdNtiOO/FaesS/vni/vTFvwxWLdPlwuelJjOj8OQ7NNLnrI38q0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Cg7Luqc9BTQDaxPFMayXEZ/uQ7gvvkVp294k99Jbp/yzXJb3qprUrpcqYUVpTDnc3YZ6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Iv4n2rAvdpu9rovU/eVj+greszmFD/eANYF7tW8PzqvX+Mr/AOg0yWR3QA242r+JT9DR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4F/jRVCL1lBbfDb4cPq0Cx3d7e7WeYHcpZuFAP8AdFeXaPEfFHia3g1W9EbX0+ZriRgA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k8P67eeHdXhNzG9xBZOwksLrJXkYYbW4DY9q7n4g/Da2uNMGu+EICkTIJZbFeRsIzuT+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3JvY7PxT4dh8S+Cv7L0OeNUj2i2IOVfZxtJ/DrXjGkTnwn4oifW9KM0li/7y0dtvzdi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wX4717w/CdNsIoryBziC3lQkxsT2xg9ex4qp4n0XxYbubU/EOkX4kmbdJL5OVX24yAAK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9s8M+K9L8UW7y6c7LNH/AK2CUYkj/Lgj3FajCvAPhzc3Nv42006eSXMuyVf+mZB3ZFfQ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1wlzK4gxXn3jk/8AE+uP+ua/yr0Hn2rzvxt/yHrr/dX+Vc9XY9PBfG/Q5rxIQNUJIxiK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KQPhcdMd6s+JGB1mSPdjCx4/75qlPGXJCsVGcDPeuuPwo+ar/G/UWNyrFlO4jg44xSsd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qMEpIwIG0gc/3qmznBAK54DHgVojIhnJLKu0qABjPf3pcjHHBHanXeZG3NksqhQO1Qx/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296QCyH5QVUdeakZwrqPNyxHANRK6feIz/dpYh+73Ovzc9f6UATCQ4YlRu9O1QYcnjjH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PP0pDJmUkkMnXimIeEIiwxzznNIr73bcgJB4pgCEsoygPRc9aWASH5diqOpJoAlbiIlw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YwPzSgiVCGGB603EYXaW7dF60ADplEzkuevNDRmIMQRgdzRGjKnLM69eRjFOlIdF2px9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5nPpUSSAzeXgnNIoBb5cke3apEUrIDjIHegAQIzsB1X7wpqt5jld20A8ZpwkZZHwynf7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r7UAI8heXByR2wMAUmOOuPWpAVJzIcg8YFN2jcxTO30agBHQHBAyPSgBQcsnPbnpShif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4G3qeaAHHMh8vI6ZpnMRVS+S3anqBuzgg9qJHVsg4B6D1oAZt+cttwSMYpchYxnoO1Ow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aQgHOQQBzmgBrKCTs5x+VLEFU5A5PWm9VyhP0NOXj7y9u1Ah5+bgEYpUjZu+ABzTI2Us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CdpHIGetAAEyQAQMjNKpVsAAgk4z/WmsuSMHI9acmSABmgC/4qGINGTrwazyOa0fFI/5A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nrQhM9E+CX/H7qx/6ZoP1NZfxCbfrL/8A/rWv8ER82sv7Rj+dYvjz59bk2fwlQfyNQxi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A6mqllcQN5VukqeZj7tPmu4reTY+5pO4T+WaTnFLcDB1hfN1xkTarSOsa/NjJpL/AE+8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u33VP8X0qDUN0t7KJ4/n3bsDnbnpzTz58pBuJnmCLhQzZxWLq26ErU6/WP+RDtB0+cfzr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NehSteal4bg08WhjmVt0TE/LMPY+vtXAyQyQvLE8bCSNiCjdadN3VypHoHg5/L8L5/wBg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3tR67z+bV2vhOWJ/DwtUdXn2MWjX735VTsPCVzcwRfa7UptB+9JtHJz0HNaoDm7T/AJGi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s6rq9lpgH2qZd38KBhu/KsDTfBsMF+byaeNpMgqFQkrjpyTXQRaVp8c8ly1sjyucvLJ8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2JsQaV4gstSlMKBo5QMgMB83rzVC5vbv+2LiK2/hUMrMhIz9RWqdD08eb9njWNpvmZtx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rBfW0d5bf8fEoHBZtuQR096558zjyyGc34gScSP9tlMspibcxxtAPoRXOrHsgx3K5LV0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khWznjiw0TA4f1JzXPTnarj5emPl6fhW1BWjYRqaBkWRyc81fuWG7n2qhoG02Rwe9Xrm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ATtntXC3/APyGpvqa72O0uJvlQbv9lef5VUsvh7qeo3css0NxErN/cxx9TQFi/Y/8iPJ/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k91/pXsd14YvrLw9JZEJ+8HyfP8Az4rzm98K65Z3zyTae7Jt+9D838PtWMFZs1ew/wAK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+MjHtk4zW5rBisDDZRxxzTmPzZZ3GTk+mao+DoCNMvw0bxuIwCHUgjn3rU8VWj6hoWny2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q5YDoBU1VdaGclc5AmaYT3O8LuG3d3P0qazVTps8UUhWVI/m3dW5qe7t/wCxbhXnik82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7VJpE0Woz3TzoEeVduQf5DoK546CQ6+WaBreC2g8wQIGYqCeSOc08aXcXUiyxR4RcMyy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iNpk86boJ/4Pmx5+3joOlTadrc1xp7zvtTymXfEqAF/fPWuiFiim/h3VNVurfbA8Xlbj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58M3lvqttY+U07TKXCqApIHXnt+Nek6fr9jeWC3cb49YsZbd6Ad657VLi6tfFtpe3IVE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7+5rUZy6293o9ytoti32u5+SFzlJFLcYGDg/WrcnhHWILFo9WCwQWsTXCJ5nzSuT94lc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RrLSazqkO8zfLBG38CD+Ie9dB4wNhoegThQ7z3qrCm6Usf1PAFAGFaHTdasrXTtR025h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cgDh89SKztMtodMbdbo10+1/ITPLN04rtdUsZ9WsLVHBs9S2YikU/NGoGDn2PpXPRrazw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Ws8CUbTtcZ++p7jvXNOOtwJPBSjStAmtNUlIl1Mn5mQ7VZuquex+tRat4QsbzwesFs7Rz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8w/T1xzXQTaTbeaI2u2ns3UvdwMcjIHDjuDmsfxMLvwvA2rw+a0UoMe3zARyMAuD3+la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KNWmWQScHAwABUUVk06MseWVeSe3411tlbw3OnXTtGGfyWf6nOcisvyEt9OxbFh9pIzu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linp9o99qNvYphfO4X0z/hXqXhnwnB4dlaSVhcXTrxKv3UHcCuL8G6RLdeJbf7My+ZFl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46V6lrc9yuoKI9Kmgm2BW3Fdp/EGhiEnm8mPe/wDwFehJPQVRf/Q7R5nbY/33+vpVmC3m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IFjXKr78965Xx3dXFvewxwyN8oBIXGGGelY1HZXJkyxcavcTWrx5WPeSqszYOB2rnbss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79oZu5FQ3eoq2rI8XzQMqpt67D3qC/8ANW6tjc7tnmH5vUDoRXFdkE/2SS41O4YW8i2v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+taV3pFjdw29wqNaouVmaNRn274P1qbUjN50TM7+Vxv9h71NPZulnEJZlU3JG2PttPHP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ojiYHzkByGABYY6ZHesy7uXvt6wwv97hmAC5+grr72wttHsZ5LXDeZEE2qpylZc+h6jZ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fZt20fwE+o7mtHTZRz2bq2DOLny5s5Oxvlx26dagtkWMrJqSZml+YGJ9pYH2I5zVjUrM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cbk2wxdMEclvQ0ajcqzW7pGplt4x96LGT64PWtE7KwzfutY8P3EFtEsF3by2wVVZpi4K9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LyCCfV7hdOtpIonBbYEYtjGSSOta2kQS3V7amWO2S5vEGFuAMbPVAPlH866XT547bVXu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vEmxciQeue4qJR1uDdjiBo1zdwJqdto95JFtXDAjY478HmqEvhjUtS0s6rbaaI40lKEo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9F8E629/pF9ZMyxRW3yw+WnzOrE4Wk1HV4dKtVurNf3knyHT2yzzSD+MDsfXsa1ihHmN9e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W7PkJtVJgRsHbA9Knjis5LT7RaeY2oq24xIoEKRjscnJPrXa+HfD9/rHiQa1qrQ3MnLS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spHGKfrPgzTJdaeKKOa1nn+dWi6xsPvDH3SMcgVpcZl2Gm+GNQ0W223U0mpzks0SsFER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8NLostsLa+jvrqUEG3hTpxk8jg1ia7pFxpeprBaXEWpTFGYm3/duijru7ZqpoWuwaZfQ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x2LkjGevzCk1cZdtPEFx9o/sHy2tYZJgr7lwqMTwx711Wo6fqt14h0/RGmh8pULyttwD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sTWvEOgapH/yDpYZ9xbdGcEg/wAJPf2NZreJLj7WtqZrmCzbak2yXdK0Y6ckfl6VKhYR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K0tLWJZYrUEzSx/elx0DAenrW74Uc699nutWmEUoHmWlvKuIpVHALf3m/UVyFvd6Sbe+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5mESs0gYTR9y3Pyn6Gr0PiSXSdPtba5ghultRtiZckFD/AAnA/rQ247AdjqNoLXUjM1rL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5Ep6sCByPUGuU8bz2WqyRahpM0UGu2rlpmjyFnC8gjjkn0/A1fl8X+IYrNRarbeW+CPn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n9Xu5ppVvV1Lcznd+7i8vYxHIGOc+opudgIV1WTWZbi6nu51vntiEXbgeYD655GPpTdA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+umMDYk8hWAMkpGB749cGsqebSrY/aYYmluOQyP0H1FM+1xNzsWVDEG29Cr/AE9Kx21G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VaFxunMwkmXbwFxyo6fzqro2tXOgag7TWjTWaZRbR2PCn7v1A9DWdp2tXbq48lT5Y3M2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LeeZNHJIq7Ucv1JYnGO/YelNMixqtrsx1LTZNOSC0xu3eUgUkk5Kn1+lQa1qV/NeXG+6k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K3bJA4rIv3acxXMf+vVmLsq5OT07VE8ki+VJbq63Cn+JugPXrSauOxqyS2qacY1Utc7d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zWPLcD7TGrIoATb8vfA6mn3KuYvMlYM5O52b09AKjuIwqxTB2bnbnGAKqCsMXTnSO4aBn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c8muv+xQ6T4k0u4ik843ETwh9o3ByMq2B7Vx/wByR5kdonjIZdv8q29V1EXFhC10Z7LV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Ceqkda2GGsFrrWpYVuGlbaI280Y5B6EelZVwPss7STsqqHxt4GT6AelF5fXOpX4uRJuw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c/40q3NxaRv5aK6zAo0sg3L7gE8Vk9xCxyefA01/tis/4FZxvJ9QB+lLE0ETxyWU44Hy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qG8s7SzETRRSStIvJnIGGzztwcEe9XLvQ3vLu8/s9Ni29sLh/mDBM/w5zj19/arsA1LP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bO7YTyiQEHVix7Z9qW303zniZ5lbd0Y5+f6DtV26gu7fw+s5RotLuZEjE+0nIA646hc+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VrKl2sy2sQUtsKqT2ABp8oCeLbi4tHsdIv8AcgsYMo6pgSFjnJ/lmp9C0651WFrfSCRb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PX3ot/D1x4k1TzbyVoI3UuWd9rlB0wD0FdDo9kdFEZhltrpYW3eUJdpBPGPf3rNgZbWF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7rIynew6A59D6VR1u1azsYLgJHs6FWXDkkcEjriu1F4Jri6OqWcUGNgEaTAozDkHcflB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vNtrpUHnEEtyTHjoBXPJSvuZvQyXi83RbWZom82KQqx29eeKg+xywXm2ZGBjYkdiCOxH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G/AA2KvMhI74/rWta2t1rhlkIS2zgCOViDJj1I6n2raEraMq5zEl/NcObSH+6DK6t8oH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zHFHsMe0j+EkggdMY5NV7mwH21rZJBE65ZkGAmfrn+dV7W9WG58yJ3VkyqqAOPoT0q3Y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yQTWs7eWxbbFCWOT0yQf/wBVZOohLho57hvLKja+c7sZ6e/1rZ0jUheStFdSNExyWZpd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qtrn2K5ka7VrZPLwu2EnOB9e2ai1ijEubmYSQwxqwTO5gOdvoKWRXO7y1AIJYnuaiCTu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+7ViVPs8Qe3LMrHB3ckHFMQyH7PBK4miy4HznO44PvR9riibfD5qswwAU3Ent9KiWVwj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PPvUIMfmKSjZAAYjkMfWpEXpLy6njbbEm1uGOfm//VUSW89yPNJZAH3MUQnOB0z0qC2Q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v+UDggDg5+tX4HkjtVjMfzYDOoJxvpgVZ7vyMuqlc8gtyT9PSoY1NyfPkBWNvvHFSy2w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xVR1/wAKhjn8+UZzHGOFXPatIlFuD5nWK22tuH3n4/H3+lWbqHy445JlkVduxWyOcdeO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PvZOfT2xU2ovFHZTSp5twsm1PNYfd5yNp/nTYrEd3JbqkfyOd3TkCkj8qafzZrZh0QPI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VDmRx/e4Cj61pBFhDDzV/dgblyD2703oO9hJZBkx2ywrNztVYs559earl7a7dmaVoZ8Y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+lXbH7dmaRP3C7AfL4YyqehAHt1rJkl/0h3UeYufvbcZ+lFxXJZYGVl3youejK2c/wCF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x7Drz6iiXawDb8krkALiki2qUkwC2PvDjn0NSBZeZcL95dynfu46enrU1pby3YkxbfaH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GF4HUj0qpJPMVEcyr5f95f8AGn6RAslzN5xuEjSJj+4Yg+2ccY+tSBNaafFb6qlvermK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jIBx/Kr9+zDyw9wNm/5lVen0OMHFY32a4lg8wrOdkmxZJWyQw5AxV/T7uYW6eXcsZVRx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7H3p2uIz5GzIJU+877AzGn3MDR71VfljbG/aSmfrVkxM0thbPcR7HkMjbuqnvkmrEtub7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3GHjwN23PUH+L8qbjoBQs980cqQbd8K7m3tgkHjgd8Unz2savPt+Y/wrkgfU9adPbiwK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WQ3bjrx0pdQ1CW5it7fzVkgXO12TDYP8JPpUpXJIuHuJZI922VA3u2PUVGEMzbE27duW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AO++6ucrjPNPtNifvrjd5RPPb5jzgVViiS22JcL5O/eMliTjHsKbcORJ5nzc9aimjT7R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enoahdxPMoRdi85GSaUYgPtt7z7127V4w1XpJYntlj8hdynhl++SR3PQioI4xsCt+7ZR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cp/oyRQ7l2k/N6/jVXuBHINqK2GZlfGAOMUks8DeX8mZO/pilHm3DrBvX/PU1NdW9tCtw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2d+4o5QK1l/rOIPtCj+HeVA+pFTu0jlRLCI4+gVDn+dJbRMsZkQujHnAHA+tIjzXTlpC5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ie3u0CiIb128qrc8/wB7NXpolnVJi6+WI+N33sd8etM8m1udiXVyYvl2qrAjHuSf5CoL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J2MNrHjKdBg9s0hoi+TzPNHyp/C2cn6GlMAkk/2vvFlXg1K9qirjy/K3fNt3BuB6Gr13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5FsLobWyMMPlB9D7UMDLfeI1f5tu75e3TtUwlXOTCw/2sfyzRHJkfvNq7vur1PHerH2O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bRuItquCdx56E7se/SkBDBM5Z0t1OW57YH1FDuxusHaYyQUbj8eKihmmBcxsFKnqFAB/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VYqQCwB6/wAqkRPHPNNJJNFbm4iTCSbh+6Unoc+tRyy+S48+IJvzjaMlfc+1JFfzW2nz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OOMcjv61FcWoWJZCZGZlPmFhlUHbBpiNS2isIIEhvzJOGYyOYsoWJHGG6sP9niksZ4Yj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m1JQpBb/ZbJzg9O9V5oJY4YGgvo52UBSFQqHUdMgjOfpTYS1xv82Md/lLB14/iHO6le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OU/v5B8qsmcADgBu2a66ysNRS4s4ZLRprb7MFW51OMskW7kldp/h7evpWRHNbx2nHlsq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xitq61a4ihit7UtZq8a+a4uHc4I9C2PwFJTAs6B4ft59Qnmju4FtID5Sx9J2z1LAKODj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9odOWXSQlvLa3SO8UVupVt7dGPZQMev4Vycl9BMmZmdTHEQkkfyh3B/5aAnIGPSn6Jcv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swJ/0VWEiY/hGTz/AL2K0U76JEEc2i/YdU0y01PUJYlkBKyW7Evbtng4YfKCa6S6is9P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1DUjIS8kEnm+YBwrtxgD1GOK5/ULjUtNvLeDxFaXE0Sbpola7LSRx9M5B4+jV0XhXVfC7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CrpcyMRIp/hyPl+nFbwj3Buw+eO+t5wNOe81BkhzNawTIY4MnJUAD36Cut0zUoZdNghv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T8wJHqR0PrnFR6RqdtqV/M2lxInRfnj8vK9d2MZb2q1PYQxhvNYyyu+W5K7wexANaWJuX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zcCNeSR/hXLeMtTs9Et4rvUWQMVMSQxtkgY6qPUevSt+TR7OaPyhFIq7t21ZGAz78814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g0ywO+SxDB5OG3SZ698/Q00ikZca3ni7XYl/fXUrFQWkbkJnue2B3xXpGjWM1stwscVx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zDIYIl5I5A4J53elYHgzw5qemXUdw77vtce2bYNvlO5+Uf734cV6LpYVdWuQinakKxJ8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hg3Y07SEW9pDCPlCIBx61J2pM0UrBcM0UlJmpsUOopuaKoDL8WSSx6GyoceZIFb6V4Z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t4zujteCPVu5r2b4jXv9neELi5+95bDH1PArwSO0aRFuZHY+azE+pI680IDXih2aRp3/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7+0RN3/HngKvfmp/7HvJLWwtI4gXSUu7Z+VVIzkmulsNPh0+NT9+cR7WlI5I9B6Ck5pB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OLq8+eXZsCD7q9+fU1fa42SbF+ZhjK+g96RpwRuB+X+96/SshbqfULjy9OTy4d257gjh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GU3JmkUoopaxhtUn5xtbgVmiDzLyNcfMxC1duD5l5cynnLnBpNDjM+rxE8kEtitmZnUs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dQkaPTppI+oWpmZQSX71BqbbtNnHQEVQGb4biMcbl23O2ck1Pqv/AB+M3/Tuw/WpdJVP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245qPUv+Pr/t2f8AnQJluxObKL/drCvG8u8/h6nLb9n6mt+wT/RE+lczqF/aQ3R33C9T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SOnDHZ8+7j0En60VWu7yOYIy2d1L/tOoH9RRVFHEeNvEq+LdUF9JpcFjIq7HMLE+Z6E+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Ftvaw21trEsEMKCNBGiggAeuK73Wfg/YXNx5mi6k+nxv8xiljMqqfY5BA9jXFeO/Bsfh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5nJJhEJQqo/izk9657p7Hc4SirnLSSyy3L3E0haZ23l+5PrXS+AfFt94c8QwuLiSSzuZ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SBkD196yNB0a58QaxbaZZECWc8s3RFHJY+wr23Q/h34b0MKy2zaheJ0uLl87WHcJ0H5U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6doYIp3khghjkb7zrGAW+pApjAk5qRjlmNR+ZmsWelFWQ2vO/GDbvEF3+A/SvRa848Wf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pWNXY9DBfG/Q5vxNtGv3GRyAgz6fKKrTsvypHyCOrDrVzxCy/wBvXW9ed6ruz7Cq99tJ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v9K7I/Cj5qr/ABGVUTD4Iwc1YkWQ/u1B3DnmoIQHD7Qx2dDVsb5njfknGOKaMirLLIwj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Py33M6s+1j06A0923TNtJZ8kbhT5Axjjx0JweaLCIyygc4A9BTx8xywYD+GiSOPch2ZK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AMAzfd9KLAMO3Y2QVPfFN2x7lGWwetSsjBeMBemDTWjVOjEt7UwBxhgQAB2zSwmQhlG0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JWpIoxuLAn0oAYrOUAAwe4pwBUgoOvWlIXJIOO2KcGUx4z7UAMZ5Gm2JHhB0bNSJ8kTn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sC7c+5OKZIqk7GfBboTxigB0JwNwBBHYd6kdjNtZe3UdhUSyMmFYhW7Gn/MchjhR1xQA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5p67GJUDcAarxmNHKyMSzjFTK6xxEBf3h6N6UADEKxGOMdutNiRhHuC/LnoetIpKEMTg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AgBwcjC1LsYqQCrE9zUEhZlUED5fSkDuGLgjb6CgB4TBYeYd3UmmIB82AST1apshgCDn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hQnqfWgCMKWYYbJAzUq4VSpCszetQlsPmMFQRj60ryk7NybQO9ADwAHJbgD0pBHubIk+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nA7U2TG5eOfagCQKoXKdB1PrSOHVBt5B7+lKi5U54HXFO3gZUcZ7UARxhhu9AO1OjZhh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fbtj4z3pcrEQTyzDHFAGl4s+WfRl/wCnfP51nEVq+Lf+PzSl/wCnUfyrNxTiI9I+CQ/0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6VynjR3/t+5U7vvjp64rrfgr8tlrDf9NF/wDQa5zxt/yME3vKP5VhUjfQb1RlWunzWqNf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qfxNWNENxdXK+a+Ywef/ANdaCbXj2v8Adxg/SpNPhitv3UQ+XP8AOsHQ95NbEJWOdv5l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+Nx5IpjyxpklHCE9M5x70l5n+07gsowZDxmqD3YjvpFfLbWC7Qv8NdLVolLc77WJXj8K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MMrdxXEzma9uLm7uvleRju7fkKtWkOppqMUcqeRYum4yy/dI6ZA7mltJItP1IMqpeqrh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1c3NylSL/hqS20SSG/mW9uVaM72EQ2pn3zXoOm31rqdss9nKHX07qfQ1y1h4pZtRji/s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Gc/4+4rUl0k2N6mo6Km0MQs1uv3ZFPcD1FXCTYrm5dwNPHsVyi/xe/5Vky+FYbkFZry6E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9etzGBxzTtiP9/8Au7TWoHM3PiW00iePT4W+2+UgXcTyCOxPSs9fEEt1r2x5Wt1ni2ws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Wkvg2zOpO7Sf6GDuWBepPufTNdC2mxzwyxbM5iOxkX5oyOhBrKSlIVjitbc3U0rzXv2h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5PsaTT/Dtlcoj3E6RRsBywZvw44zXf6TpttqVjnUbdJp0IjlY9ZCOhJ61NH4Zs4Lfy4S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Vz2BNP3krIDj9JsdJSfyIYrybH8KFUDH+ddLa6dpEcm86LOf7zSjds+vNa8em28V4l2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T3A9umferZiMh+U7H6bvWptU6saVxlqsEUeIIkRGXPyKBx+FSj2qtpIf7IIpdu+JmQ49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m69/qIfqaxZXeKP5f90enNbevj9xF9a5i9mSG3b7S+35gys3Q4NUIJbOU7nlnEnB+VVw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tLK38t5Y2LEZjz86HOM4rT1K7lNv5WnlXuZcBW6qme5ridU0WysrK6u764ll1COUIEXg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xo2viYyNo6JL0kYDd6d64aCKC2glSKTe0ict2yR90YrrPGGoJPpWnRJGU3Lu2FwcY4x9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tHs73KtbXGA+xeYyTxkVjNEmfom/SbpLqS1jl2KNqyg4yPT3xXUa9FDew2xgsfs0Uzed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UUtxLqWtPpOrXDW0SfLboEAy2OOfetHQbj+0Xu7fU4lMlmmxMDaMDPB96IaiTuXfCWl2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sxJVt33PTFZHjGyuL7xLY2mVPmIFDLwdvUk1J4P8Ur5EtvLbMFgZuY8ZAB9Ki0W8TW/H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8oN1wOOa3RR3cEawJFDGMJEAB+FS+MbWF9He6dN88IUL/sAsMkD1pn/LT8areLdQlVvs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/wAuWfJ+6P60wNeWC6Nkbm2QfbLghVMgyI0HTj9a4PUdI1vWb6ZhLK95ZZG9RtP0H19K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N/s0g2K5ZUCj+IgdfrWcqblsB5jD4vTRdVSTW4yzeWEm8ocgr2KHndnv0rR09Lnxtexa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lrO0Yj96f7ze1ReI00O81KxuL+P7Q00skp/vNGowF496u6OdDeArdxlJ8t/oYZlKgdAF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TkW19dRCBRCk7phRgbc9KzNUuWupVuBGuF4Cr/Co7CtHUTskuFhRU3Tt/FygJ6fWojbo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xK89u9Juxt0NT4WpMfFvmRRs6CIyOAQOD9e1ehazJLLfGR7XC/w/OM/WvOPhHeIPFBJ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ZJ5z09K9L8QX1ubsB3aLCY2yrjFMgzhcgSbJxJF7sOPzFZHiLS47u7hug+7bjI/vY6Vs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yxtz/e96bPtL7Nnyr0rOrHmjZEyVzzvWdHnsxNeW8G+33fP6Bj/FiqSWc124eK3kf5Q2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U40l02W1CZ+0LsGFrmIh/YHlQCWQMCR8rc4/CuKUOUSRSnSb+z2ujv8A9Gx5is3HoMip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d0LxNPK52vKxwi56Y7e1S6nGtzrMdvbOfIuRg5+Ytnrurdkjn0VdJtY2DRbyrNtxnPTN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VtNK8uRdPCxptZjuYv8Ahjk1UsbHUNQt861PePbMBtgjARSPcA5xW0Yd1/8A6V+9wPk7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9z27JH/rG711WsTcwJrXTLvT7vT9PtUjeKPeWK5bP485rM8P+F1mkaad1uItpQb1w2OmR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k1xLKv26Q5Vl5AA7H1FTafNNcW+54mRY3K7l6j1OKnlurtAYcE9tFrek2zW2z7FcFJpX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ug+Iej20SQX1tqBjIITYgB+UnluOv41lazG2m6qdUQQEuNgSZc7n6Zwe9YF59tlt5Iri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udpJ6DjgAegpWFuXdO1WTQbi9mj1JBKWG1EiG+Tjg4+6p9RmtXwDPpdtPcaxq1/DcagXJ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T/a9ePpXBo1u52XU0dv5WFAxkOM8n1zV23mtBJP8AZ13W/DRb0OW+h+8KE7FHq174i0e7k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yBgTQfu3HsQeD+INYGq69qt4gj8mB1VvkluBtlB9cpxXB3up3IRHhaaF93y+YwPH16/nT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cTJt4ZlwW+oquZAWUtrt1upzfPH83lNtH316nOe2aoSW7qJdl6ptowAzMo6H0povdQlR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BTJLB8K077lJ5hXIH1NO4FOTd8uPJKfXBAHsKfJ8nL7lfbtXbycfQjNTZUyf6CVbafvc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XkO87nlZt27vU3AoRG3/AIJYw+dzAjB/WrmJooxhpIVk+ZCOjAelWprQum2SHyyoxkDI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0k7RMv3cNjn6GnuBYjnKKu69nCHgEEEj6g1HPdb4naO6Ms3VMqvUdKilltrOKSF7mVnH3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5rNlulg+d2jkdv4TH0/GoAivJpluFmu/lJBBxjDH1OKsWt9CTllXdgbV7Z9T71VSG3u7j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o+Zcn0pbnTobc/u5GQ/xK6kYptJgaFs+6STyXG0AbmP3U/Acmuhk2TWivbLG6xphmMWJN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1lcCNja+XJu/uyDP0INSzT6lbFN4IjQfMBnn8qzdO7umBpzvLNArvceZ/s9x9TVeN/Jj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3wSM/wAXrQmpW1zEY1gAnccMcCrktjI8Alt5ftOMfIuAwYU4xaC4yTfbybOiyY2FlA/X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yWMUbqPKEvyOv8eDzz3xVi21SG6BtrseWfusrfwkdwapa07QiOKQK6qVCPjkj0q4oZas3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bu9qk1i9u9YuYzjfFagRjsDVR5PJsJH+XfN8q/N0X+9UcWp3LRR2ibRAkfzbRgnnqT61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mQ2qMlso3MTjlvTjtVq91dLy1tYprmOOLDboIEwqMBxj69zWZeT3Eyixz5dnExXaMHOe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3p1vd5sN1oqwpApAkYjjJXqfqaOUBsF69vOzT+TcfuSoeQZVSOgHvRZvcQrLdXMiiJ+G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X8Nqfuhv9UBjJK7upIB6ZPajRkafWbP7SjSrI4ZVZfv4PHHfpRYRsvdazrdiixpvtoAF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juao6nY/8I5frDfStPOiBwsaDZGc5BJPXHfitK31i/XxnBHfMtpCLhV8lXBjhj64IGRn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7Vbi92PPBOrRw+Wdu5j0Ln+Fe9MDCk1G61O//eyrJLI2wyxsQpJ59DV2zmNoJ5ZLVd6K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FI1oLi4srLRI5X+wRAS+WBiSQ9SSOMZ4FWfE2kvp9pA13IZtQd1+ULiKMD09T71jLcmx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PpcW5VBTbbsGyRwSuO/YmsvUIbuyuFF9HJAZf3m+Y7ye5x71pWN7eC3lureY+bn97JMw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lU9b1F9WJe/LvgbEdBtQZ5wAeTUNoTKVqyyazGI/MhinTKtKctjHU+1aWqIxgtfsrzTb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ulZMdq8aB5l24yFk2ZP09aSW53WskEI25+b0J9axvqCG29ub2ZpSAsCL8zd255+pqOGK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yy5RkXEhBP8Ae9PaizmNtAVifYq5Zt3TmrXk+fLmfb5eAF25XIHPQ/qa1i+pRn3VtPbS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5T6jtTZLmLzPs52t3Zl5Bf0HtVuS532MssG2KDcVZlA+fHv1JqpJZ6hbJA821Y7iMyQ9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4hjtj+XuR2SL+Nm6E/SpN6Wwi3xN5Ubb1XbhJD3z61Vt5n8veC3n/wATdfyFSSQvcRyZ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ScenalYTdguIUvL4nEcSvjbGikKFJyQSaluIFjd2UCRWXZ8vTAqrDDIT5ZUpIy5OO3rU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mLf3QOMVIiB4Wt5S8ShVK4UjsT1zQHdE3E42/dGetEkcjkKXbeecHhR7mpHtUnfaVQhc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H2ai5y07MQQT979KopEkMzxD1JUHtVlFjtQo8xZEAJ8pev51FNOkscaxgDBJK45/Oqju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VwcEf1ouz8iQliUU849anjhDzeYqEHv9Kqp5SSSvncM/KDVgWoLcgF413bRkDvj1qG7i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B1A9Dmlt3RnVrgEx9CquVOPqKnkt4JLZXhnuNzPhEaUMAB3PcUmJliKZrWESxTY4IBAI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lPlfvCzDfkj3FMTej7JtzbSSF3YGTzU77rmPYv3t24+manlsSo2JLZVxGr7l+0IQzbgQ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NtuFbEaH5wmPpz3pY0lDpFFKvmD5+oAGOvNaZSD+yNy20r3czkxzM5IBHU9MEClIowvn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OTUkMk8N608IypAAi5HTpkd+ahT7R5/lH53wTgcYz3q2m9n3o22NSMsw4wPQ1V7gWY5J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nlfm7k+9NS8gsj5EHzs/M0ncv6D2qOS9a5R0ErH+Z/KmTzJs2bF3qwaPEW3A7jr/ADzQ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2bWGS25Tx/s0sbzTTp87b2cfN0I9h2os1W6/fSTbVclPnY9cdzUPkXAtJbobfIi+VwW5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X3n28ktrPHKcn5lYn5vcf/WrLQfus72WWNujLwQf8K1GuFuUt2811uVIRpJHzwfQdai1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+dLkq/IxjPGB1H40oqwmQanc+fcQGdWjjjiWLCqAdgPbH9aff6hY3s6eQssY4zufIIAw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dfP8pN7TIYl78HrSyRNYKIpVVGGMIuG6+pHf0qgEnvmaHyEXy4AchG5x+NFrA25Cj9aS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3AoSB6kVde0uRp326FsRx/K+0jKE/0pAJIJklkzEzs4+RiSSD60yaCVx5gRVZh9zPA/8A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JIi46s2f/wBVMZgBjzc7jx83WkmBJY3C20M0HlRtLP8AIWk/5ZgdwaqTfv5I4ISCqsec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drLuYcDPWktw0Y3yCMfzqmwLMsebIh3VY04+TIL+5+lKuJYoooNypt59M1X85juTasgk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48seVC2G+6T0GO9ZAXoZpvNSaSJZ4o+FiVyu8ehI5x61at7MXuo2cd5OLW2uHzM6oCsG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qgke1H7l4/3n8HtS25P2v9z5aS/wsflCcc800wOh8VaSdMLvbxwpZwSC3hYbTJISMmQ4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XBkSD5XLxf3Sep7tx+lb9pdaMPD4Z447nWpJCgednEMcZ/jPOOPQD61z9xOXZpJGjdpH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yB6elMnmNO0udJtbhrie3a5VYleFVXaSB95SSQAfU9aTxZfSzfY2g0D+wrN490K5L+aC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dCurHTZhe39ut80Y3xQNhxkdmBGO/BpNf8RTa/P51xss1hA8q3gGFVs9efarih3K1xp1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9vHNGJUdsfMh6NgdqrSSeX/GpRvu7WB3V1Npa2aWp1LVo7tERFlknhgWSNVPRRvOVOfQ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+1+M3sPlrqcbz2PnsoOAPl8xVGAcdAMUezGc/l5SnnSrGrH5d1WY9zyGwgZzzk7Wzx361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bdv7SudzOBhbVN5gkPOCT1XHU9qzNQsofDjRwCe2vrqcfIbWQNhenJ6KT9SKHFroIxfNx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d6mil3XG1/ml7L3x7mn6yl1HaCHUfJtVhcBLNJA0u8jqT1Ax749BTLFECJK+EkjyUXrk+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VMSxRtDCMM0O9mcBhuH8uK0tI0qSe3SWS5tZ4FiMwiZyZCBwQoxyw7isiS/hlgHmOIJS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NP1Q2uyUK01tE5dN2QqSYxvAHU47Z5rJRuNs6CXw5PNIIY7zyJJh5sVnKNzFMZBwvQ+g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1SK6sdPuHmhhYTRyLIPLbGMblwfpis+azkv0N+heeeUs0d017GgwOSpQnIb0XP0zVmwu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ZPk2yLbs7MF6ngnj1xWsY8trElxpAZVsb5p725uQJDY/MVRAc4yDuz2w2a1TKj69b3en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cJEd5+793HI6c+orGt7yLT9PaWzsgxYlftEyAmRx94vk5z6YPPetnRrHUFtS+kzRXcsa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Q9mDLkfga3jITPQoTuPl30tq0f34vLyCntnrkVYghb++ypn5Rj5z7k9fp3rP0jU7m9hW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BKwGArdxgjIrRkk8/cfmWDu3zAyew9vetkyDN8WayNF0S5uYjsWNdmQ3Jc8BVz39TXk3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eXJEghkDOJF3CR2zwT+ta3xF1P8AtvXl0y1nhSCyjLbS3yb+4Hq3b610fhzS4dJ023tp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/YyheB74zVod7Fyyg+yeHMB1EkTNMTHz+9zhRgdcCuiRRbvYGM7l5Qn+9uGc/nWfosO+7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7+76szDAyPWrQJbRkf8AitWA/wC+W/wpMk1KKQEEAjoeaWkUgooopDCiiigCtqWmWWr2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WXG+MsRnHTkEGvI/Gul2umXy2GnQeXBHIVjTJbGccZOT1r2VfvVwGsWXn+J5rqUZWCUs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MnYtEpRbeOPaANy5Knrms++vIraMNcHA7IvJJ/x9qTUdS3P5FohuLlv7vRPcnsKhis4d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yGPQf7o71huaoggsLnUSJL/AHRWp+5br1I/2v8ACo73WljkNppqj5cq05X5FA6hR3P6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A7eXbYykSfO8meMtjp9KxIZGkkQiGUIHm+foOT6df0q1CxLdyS4lMcTt/DnNaHhKPM8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6waAj/a21u+HLRFsc7pMyMTtRyoIHritEQxNVvc6lHZ71iWNg8rM2OnbmrOqajaNp8/k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w/Pp+tURFYxarM8jW0arJxkhmOR27nmtC/uQ+mSiJLiQY6qhC/meKsRHYXNwUYQ2hTp8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5t7ia92yzon7ohvKTsT6mltr3YrnZDF0/wBfcKO3oOaHupZOUuOva3tWk/8AHm4oESxa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j/nq5b9On6Vj3UKwSHYqRID2Vf68Vpxwzyf8s76X/rpOsI/JeaxZrENcAm3slLMeTG0z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dWrv99W+iE/+g8UUtxbygL/pskX+yiCEflRTEJJ8aYf+XTQW+796ScdfoBXmet6tea5q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mPI7Aeg9AK2NO8DXt2ql9T0yzz186ZsgfQL/AFrai+ElxPzH4p0tv+uasf61zJwWx606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vFsfhK8ubqTTBfyzRiNSJNvljv2PWuwh+MwaU/aNCCIepjmy36ise5+D/iCKItZ6hp95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Yrk9e8Pax4ekVda06W1RjhZeGjY+zDiqupGdqlPSx9BaHrFj4h0xb/SphJGch02/Mjd1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a8M+F+tXGleMLOCNswX5+zyJ2IPQ/UGvdH+SSs5RsdcJc0bigZBrzfxQc+Irv/fUfyr0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8S8+JLk9vOA/lWFXZHp4Td+hzfipt2vXW1c/PyvpwKqSo8ZQABQPzFbGrWTXF1e3DLgG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3Su8iguSQfzrqj8KPmanxslWRg4VAZA35j3rQgk8mBwmfl/WqNsASWJ27B1qeN9zo+4l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8KSyls/KCSePWpDFIlvtK7iT2q5cx/uyYyCOox6VBKdzISRnGSBTuIjw2cvHtwOmahI2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4JGfl46sKeR+7IUmRTyxK/dpXApOC6kKyDnqTTRGAMs4/Cpltkkfnk47Go50SKQxMcqu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eCRmnEP5qABhxkYoUqScPkdOaQAq27eSAMAUANmx5gYEYzyB60q4DN5w2hRniolyVIT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GI5cnrmgCQSAoRjcpPFPi2HDSIGYHimAfIxDY46Ui4HBUjcOuaACcAvkdMYNCIsUYAZs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cY9zUSt5rnA+6cH3oAlcKVXp6570qhvMUk8d/ekO4ckDngCgkFF2E7welADmOAO/OcCh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0NRxud7GTlvSlhVnLtkkL0FAiQquSVY8jp2qLYIzlSQX4x2qRPmADcfSpJIh5fRuPWgCN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x8tGpHOT0qQKQw3Nxjp6U7b8jANgnoaAI89F70MwJAbnbT2QKo3df50i+UQ2OSB0oAbA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1qaVGO3awGODkZpsaCNtwVQaFQs3yglj1z0oAArBWEjhwG+XA5FJKuWyB0HWpZkSOPAB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gKr84wvY9zQAkbOFAI61OFXADnuDUZHyjnHapEOAGVd/IFAGp4x/5CmnY6C1UfpWZWzr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SeYscKgnljyPaprLwbqN6AUtbllPRioQfm1Cdgsdb8FP+QbrH/XRf/Qa5rxt/wAh6Zv+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8AeH7jw3p95DPGAbiQEfvNxHGOTinyeE7S5lmlu7iV/OYMY1IAyOOoGaze5Vjg492xfl+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BsSDGJOfuplj+lej2/hjSIMbbJHI7yEt/OtKGGKAYhijjH91AB/Ki4uU8asPBus6jdyS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4bcj8f8ACt+w+FcjztNeGMfKANzE7fywK9N3MemPxpMt3/Shu40rHnvirw0p0+GyE7u1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gO1cdD4dvrhMWU1q9ycjyJH2SD8CK9M8Tajd2U0k8Ni10uOVjXLfpXH3mr2Wo3AfUbP+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ECVc9M4yD6HtXPKKW4ma+gaa1ppdrDfRIJo+WB5IY1sxRqgAA6dPaudi1F57aE2rR3UG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Q/496Zq03iFPKisoVgbd8yp85x6k/wBKalYmx1NFZGianfTRlNTtSrR/K8qnHPqQe3vW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bzxO3dVcE/pWqlcZLmrWllhfKU+ZNp3L3/Cq+zFS6Rcxf2ibeGaPzx95d2SPwFXcCTT5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VlmbzCzcELjqPx4rbrKvoksdXsL0ceYxgkb2PIJ/GtfGKi4DaKU9aQjFAyrZ/utTuoH6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q9wBWTrTPC9rdRbsxP+82rz5Z+9+XWtUHIBH3T078UDM3XeYE/wB6vM/GOtfY9ZEU37q2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07V6br3yQR/U/KO5rzzxXqmn291bx6nFvbO9kTA2DHGc9eaUhxNWyjt5dNtpo12+YoO5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yhF5JM+8s0PmI7NnDIef0qfwrfwXejEQosYilK7cY2jqKn1ZQiWtyQpSOXDr1DK3BpoT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FDc26vZ3bCaJ2OdkuOVz6GpPGKxpoyuqbHWZMAccZrUvLGO6sntCnlKR8hAxtPYj8a5/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ZcLd28oSVf8AaXkEexHNDV0SxPEGi3Ml/BrULxusSB3RmweBnitTQbKM6b9okT/SL1jN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qn2z7RoFrCm5prqRYWz6d/wxVvVbx53Gm6Ltac8O68rCnTJP8hSjFCRyUumk660NoQV8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Sujt4kj8fSqowFs1AA7c06PT4rDUbVbeHzPs0TSSt/Ec8Bvc5qrpV3Fd+M9QufNVIoIF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GdPPN5Mef4shVHqT0qLxUi2dzoECos0z3HmyfNy+FJJqGxka7vPtO3EC/JAW/j/2sVb1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umPT7dZG3dyxwKBnWQMssKsh6jP09qz/ABLcGz0mYx/fkHlj6njirksbxTNLbDdu+8h6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Cdb/AFSwsQ7Kiv577uCMdjTTAW10z7Pa2Jkt1lNtgzAJk8joPXHWsXxFpWpfadV8RQtD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5ync8dCa6ifULe30eeX7QvmuGdfmycngcVwes6rLP4W2G6mE5lw0fUSKeePb2rKT1SA4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MF+P1+tCzQSJLlmCqMsCcGnaGJLtpGkXJcE7TzgetRSWIsrn5mHlzj8QaJGyLGg30umX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rhQAf4lJwR+Ne0eJH8y6j3qvMYbaw9a8Lso2j1PTxHu2CcH0GQfSvSr7XjJc+dPqfzDj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SzVVGicGEAr/c7fh6UsoJk5XHFc8fGNjCQkxE3+1EDxWxaahDqKCa2Y7T/eGKvoS9C599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1kanoKy2STRyeXcW67tx+63rk1sRrxjNM1iN5dMnWH5sgfL6jPI/KplBSVmZp2Zy/h9x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ssPnIxxkE9ee9dW0tpIfJlw+xtozyNw7fWs6x8PwR6xFqaSsWSHy1Tb2PqfarGm2DwM5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mpinHSxV9S9cRB2GGZGXlWXt/wDWqnf6sumW++9ib+6CvIcn09Kv5z+NYniW5tNkEEzM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PQ+3NaydlcDSivYpLYNcXMQb73lryR+dQmSJo8QLNJLISf3Qxj6k8Vg6bbjU7aa48+db2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o7Ed62NAvbqWziW5VHBXiUPu/MdqiMriKtzaswma+VPPCkIjNkfXPc/yqhq1ytppkSIs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8zVu6iyyMYNof+8pXoPWuY8xJdT371W2sQditwGk9c9/amUjmrjSzyzD96pIfHY0yRGt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10LSyTCQl4YBNIGO4ZP0HpUOoaYz2EogkQSuBtdmzzUSGYvk+b5UtwzO7Z2L2Wrb2ZT5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e1XZ7OS3jWXOFCjdvXAz3IzyTSWlt/ajs7vJHFbn5mb5Wc+y9hSsIxf+WG8f6zdt2s3O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ZpHbzLeSfy/u/NsHHbB610Wkab5LPGsR4b5VbqQeQSam1COESxwzMIo48l37YP8AD+NU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i3DQKPMcMA+QcfQCrlxdXP2v7PA1uIPutPGDhCRnbk1qalqlpcwyJa3ltbwRfL5rsAz+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7dboojsZYWtkulbbjLAHrz3FS9ALv9ltcwbzcm4dgGyingenTFUxpc1zefZ0ZIFXhmiy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W1da8V36fZ25VmXam1uuep9sUC9NrYNZWcUaDbsZi2SM9TjqTWXtSbnNRWKw6isE88Zg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0z6Gto+H9GaPf5Z2yL8rGQs31Ap2vi00bTbF7ba6qhaX5fm346kHrWZaXjTaXa3styvm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B/u+4rKVRvYZbe3m0q2SOBpWaVtsTIq8Ae4HJqpNGLBUd7R7qB2Pyp1J/XmkuLr7Zp8V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VMjYT1JqOfUZ5HtUikK+T9z6A5ycdalX7jKWpXImRTb23ltux5bId4NXLLS9UbY8cBjG4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KZJrV9dawskLIryNhiFBAA4zU2swSWNxHi4dlXLBzwQx6kCr5nEnlK2ov5V5skRGlb7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sfu5gk5/hJ4Y1Uv5vOSEtISyj5pGXqe1PNqZ7EGIDzexJxx3reMhkuoSvNNCskIV8YLM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OW4ltbRNzfPtZsYx65rRuYrrSbaOa+2y20qDEqcgEjofQ1jC5dLsyqf9YTt+bOBWqGSa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V+QfQVc0eMsri3i3fJ80jZCox6A+tYt85MisVzmtbRtQ8sgzbWiQHajDqT2pjN+50+3G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eqbpmc5R2PHHGF5rM0/Tdtwz7cy7tibu/rmmX2sXUlv9lhkCWrSgmBeB14ye4q9NdTWt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dzqMkn29BTAzpdSW31QNJb+YsDgeU/Rq7Twz4esZJbLUNI1Ta/2eRp8LvETem3tjNcpa6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pbvaygCTzkAIPdlPY0vmPoF1PLpd2vkzqUOM/OD/AAkdePX8qlagXtINnpsck8iJd3sk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jdz3PYV1EtpcS2YfXpoba2VRixgkwOP75A+b6Zpng7QdKnga/kdry4Yb0b7vkoP4sDOO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3dyYo1sozK25YnkUeY4/vOM4U46UnoQ5E2heMLCItbKsVrZtL5KLGmJn9zzwueBUPiHU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8pYmYMRnucVyBt3itoAY5GIly67fnO3046e/rWtd3GpXSBEg2Iv+p8zapRevJ7msJO5L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GJk2lvLbheO5B61Y0m4nvJo7ZZlaZ2LqJXAj/wB3BHB96oJb3k6TPevAkbt8+Z1yR7Dt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JvsIkkcqY2UDII/H+lTYZo3NwENztO6O3PLK29UY9s9OvSqryyzrHM/7pVX52nUAEe3G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0SKCK8nZpX8xraKIEbhwMknJ9sVlHT9Qtr+BjKv2lv4WJJBPPOeCMUuVIBh2SSfuEZ05+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mrMG2AGW5YyMACuG5z6Y7/Ws2SW4luPJXZncTxwCB19qtfY1up0eH5Y/uuztnHsPU+1N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GxF5hKrtz8xPtU1/FmQL5szSr8qKx+VVz0AqecBrxRH+6wwVR2AHfNRTLMfOYyK8v95f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kvz7sfN8y1YGyzhicO20Zw3c5/h9arTW89tAtxKu2B+N3qfWqb6hJbXkcjDz4k+6vTGa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7ifzHYxq/wAoA5YY9qR5JJjlEkEe/l3PJ+gpNMX+0DNcuyrnJJHUD29zVuDyP3Y8sZ+/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osIjG2G2nlfd12jfzkmksYmm3bIt0cfzEmTAz/jTJ4p3tVLvj5ixXtjPWqbREDczs0S8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qeSk255oJYVVeP3gAIHoKgexCfcgZt38XnKMg9+KhjkF2QA7R/Jy7thOeg96149PuLeR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uCQvrweaV7AZXm4fynTY38SjI/PNZ8Cbnl/3uKvakfMvTNLKDJ0IRidxHHWqVruEko7F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f+pRWiRf+BeneoYpnhdmWIdB7rz7Gpbu2d4RP5i7cfMucsffaOfxqGJJPL2SvthA3mgB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D8tJj5A5IxnGQwqaGSRwI7dGwOowOfzpksf2WUpJY/OOS0nI/KgCGP5J8/iMnNacG12Z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3oxPUe1ZU17OP9THFEF7ouDSxkTAPIpz/OpkrgWvJa3ia4Rd3PMv8PNRZe8m++2wvsyS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fbMsZsZ2VVOCCOM+4pLV1aCWJ4tu75vM7ce1AghVLc/6uBd2dzHLEn2pxvMosSStK3zD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60eJ/k/21+ZuBjvkAU/U7COybcz5V8NE68o6nrz2IPbFStAKtm9u4lSZ5EZcsm1SQW9O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WwlZJofOl24jbDb88/XP0rM01cSzl327U3Ku0kH2OOn1q3PPN9oim+WzLf6vbwUUcbsk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zEeZ2tlQMw3uqk7SDyQx6e9GqW1vFpEVzG7FpZdnyzBlbB5yOoP1rburdYYrqezkkvtP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HhiR9ec4rH1Wztzo1rMGVrveIzsIA2AdwOv1pCM6J/I/ej+H5Nvrkc06GTzht+zx9Pmb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/PNItsnzNu2r82Bk+9b+k2PlR/YhZ2015t3h3TJJB6dcEe5pgQW99bTeU0wkiWP5JEI3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+xpDZ2jxws+55GXmXHQdxgVf1TT5RHFdlQvnJ5flBApEg/hKjjB9e9Zj3cqW5t1Zkkjc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UmBSut+7YRiRsce3rih/khX5dyn+IEcY/lTCc3HnMWkLfxMeTUkrmeTyk+XPOM9KVgGQ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/B82Bn+tTXGAFbzFHseKknkKrDCrqygfdHJBPr700olvPib95JjO0np+FAEMc0nJUIFP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TzGPyoR1x39abMS6tyoAPUVFFcOdqt8yg4I9qRJNhSS8D78fxbcYpJIo9uTIr/L91G/n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fu1oaRodxqyTzQo22NR8qrku3oPT3NIB1lpP2u0jGm30El580ktpwvkxqMlmdsAnP8Iz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tGnXOWjJKF89sjpXV6faWVt4Tl1B9RlstV052S3gZxtk3YBwmMsOo9M1x8dyok3NF5sh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KItoschK+RslJJ3CQn5ewwePxqGVkhMeyXz26sv09TVd3eQeY8iDjG0Nz+VXpIdPeCCL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zPx8m3pj7uatDRYtNTM8lskqGaCGUMtsByeeFI7jPQGu0vfFssGvaZqGs6BdxyxxPEYH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j1IHr0rn9A8Q3Oh2Ujf2ZYvOSSJ5SPMTjGMDgj0qDXPE+reI4YY7+WPyLc5ChQPzI6nFV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zRR2+k6XPbzsrxFvMDAQdTsB4DY7k4qtp95b22k/2fJp95Bpl0zP9vnsRM+MdtpI9s9q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Sa+i+1wbxvQ5UFe4B7cV6Rq3iWw0OGOHSYZ7dvs/7qGCQbApHy7mBwfXGAfU02wucouo2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UOq7YDHFLCQrWwz0IKkN6c8/SsGQPHcMLn5cLuG7gc+lXtRXTr8PIbAWkzDhkuCST3JU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3uVuBuj34GFaT5sDtxmsJ6iTLclzv2/OpbptznIpnnRYw/T03ZA+i0skDAgsyNj+JTz+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7XtoJt19Z3sR8m5CtCEfGcjPDY7joaUUkMg0u3i0u9ttQjubC+08vtO8xxtg9f3bZZT7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vTl1PU7aK/iWxPz7TdEKGI6hxhm46jgChPDum6LHbaXfCOZr0mN2g2h/94vt/IA1z8Om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+f8A2ZbM6rcXcYQEIM/Mu38MYrTlsIuMtrba3cCNBdWilC0VxEMSDHDAId3HbAPvTtMn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re3SfLO6YjVVH8WSAVA9sE1k3yxW14rXUF5bG72zAWxG3kAgruUEHPXkD0q0ftOl3UsM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7lnJOxuAWxkN7kcg1LQWNxLq/s4oLiU3TwZBR3bar57uCxKjPQ4x61o3Wu20ujS6tdXU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zkOZu2Nvb3I6Vl69bllS6stWllaQpbM085dd552CQLjaP9rHNZer2s15dw6Bbu7+SUkv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kA547Hoe9awbehNiLRpo9Qn03TLNUmlvJftuoMAAMoSQAT27mvRLlpR5UL/NjLyN657f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FfF1zJDk/Y4RaKBgLGe4GP510Phstqd9fXrKwghuGRG7Pt4GPauglmpbw/Y7u3DD5pUK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oaa9teCHIYfRh/jTr9SIkuAu0wyhv1waJ8W+oxO5RVkUqSTjkcigQ/T332MDHsu0/UcV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ge4i87diUsixgt157DHWlbWbdPuRsf9qWRIx+pJ/SpKRpUVkPrO77lxZRf7oedv0AFRm6k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qwRrCD+IyaQzd27fmb5V9TwKoy6vpsT7TexvJ/diBkb8lBrLSwiaQP8A2K07/wB+7ke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P9qKNkEFtbJ6Rqq/4/yosA9NQaX/AI9bC8k93QRD/wAeOf0rivFsl+L+S2ijhimuZMff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gV11zHqCQyzT3RGxScLKR0+ij+decT7mFxqs8iyvJJ5UCsu8nJxn5iaUioiT3FrohW3S7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YjBP952Az/WsaEm8E1xeeddyLvRcozqg9s8Ve1W1+z6jcBpZFCtD0wg5HXgVSsYIGgmk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n6Hk0QignIn0G88jVrfCKjfZxw0ioFx3OOap2reY0771/wBa42qxIHPvxV3wy9pbahG7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yjnJqDAQMySI6mQtuVsjk02giyG4/wBYqf8AAjWloNpLc3hZ1h2Ku1VcF8g98E4rLZvt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Wt/RbvfKYobZ2lVfm3OqhMH6mkiis9oP7cP7x1WKQLiJViHI9hWtq1nAbCYMry+8jsx/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eXalsh85erM3b2ArZkS5KfNcoP8AchH9TVCEtIY4UXy41Tcob5EA/hqWTc33tzVVFu5+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/AOgih7G3PLJJL/vyM38zQIsiRI/vyxx/7zgfzNczc3cAn5nTqehY/wDoOa6GG3gQfJAk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VJ2/eBeT/EY8/lQFircTphdizP7pEw/9C5oqecuSv3unb5/1NFAzNdOP4aZ5SHqKzvEms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j2kbSw4WXc+eTzxj2q9pM51mzkn0+2nkWIgSBUJKE+uK8h05rWx+gxxNCcuVSJVd4v8A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+VStf3skDW8t3JNA4w8Ujb1I+hqCQSRcSxSx/wDXRSP5imfaI/UVF5I0cact0g0i2ttH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XIB2sybwp9QD0NdIvjLVDjzoLWUdyVKn9DXPKyt0NOpOc+5H1Wj2R1EfjVkH72w/79yf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b/WmuEUoJ5VIVuo6elQd6db/8f8H/AF0XH51Sk3uSqEIXaRLPL9qvp4V3KsZdU5+8RnH6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Wj3p6MCfxrYg1FUu79ZrX5fNkKP5hDLyecd6xLq9kuizMFlw24fIAfzFeotkfC1PiYQu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zIsTrztB6AdqpxNuYKVyT6dPpU2CQfMbyyvRH6v9KsgsxXXlF1z5nO36VL5kTMo3bW+l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2chqkjdZN371sj5SDSsBcjcNuJkDBfu5qQSvJCYxIEjP3sVnbQV+5lVPapJHZX2GMqpH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28Nu2+URv8uVQvgAnuxHb/ZHNZmqeU9+svmKwIw3lDao9gKrsm3I/h9KdM3mRqmPfJ9q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j1pVcs5B/hHGKZG0Z3xjPTbgU9VVCOvAwQaAGHaQCM+YecdqeCHG8DZjrSkgnK9B0yKQ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T2oAGXIAYgEjI96ft/dDdzikZN7CRhnYMDBp0iAIo37cjkGgCNPmYCNCfbtQQxbHYdQK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3FCbhsjA4J59TQITzD1QkL0I70m4q+6OIsB3zTnkTDRCLnP3j2pfmdNqsFUd6AI0Bkd5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qrw4GfSgKrZAYDHcd6SUDgKEYe3agAUAHAJ9c07d1JBJoKAAkbuB+FIvzRhixBoAcz7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kFskdAKdGOdo470yWQRBi25iOfpQBKclgTg4HTPSmruLNsAXJxk0KNyll+bkc+lKj4BI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TlyxJ4NTFWEYIfn3qMOuMkEHPQVJI2Vz/B3FADkYCPHXPamBizIHUkA9KdmI4OccdBTU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CRgrOGQYx2pwR1fd23A4piHJ2Hj0NWLc4mVX5ywFAHvWkRWyadbSWkUYjkiUhkTGeKu5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sNMgGliSRo44xLAX5Ow9Vz3wf0rVrIsT5vWj8aDRQIWgDmgdaUCgYuOacvUUgrnbvU9V1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DBBbttuL6dMru7qg7n3pN2JZLfXNuNWki+1Q+eT8qbxuP4Vlappb3bySJBZSsVPzTxk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14jiaLxNa6QqQT3gdZGvBbhH9eMenvXTXuoW0YmhXUYjeY2hGlCjPviovzCMWPwmmS3l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5GfqprQs7y5sbuSz1Ah4xgpcohHHTn+ppz6Wft0V3Z30ilVG5A26OTj1qS6Et4SrRGNV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HTj1o5NbgXXRLhckrJG/RuoIrMu/D9mZI57VDa3CtuDxcA+xHvUNt5EUzDTDHYzxYDo4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cVoW2ppNJ5Fwgt7rH+qc5B91b+IfSraT3ApeNNTn0/Rc23E8zCNW/u56msLwI0w123lt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IGwX4x1Nbfiu1g1WwNqt3DHdxMJEBcDp2P1qD4T2bHUL2ZwytFH5YHueT+FRNAdTrFvq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/ZlssZZkTDuSOevtVvwlq8es6Elwjt5kWEkR+GBHcj36iqMOuaeurLp0l7HL8joG6rz2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cmpzT6ZLLbXFufK8/IMTgdincD1oTS3A7a4mS3j3zbl9F7n6CqF/qltpkf2jV7oW67dy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yIPE1oskcOq7YJpsOLhOYWX/AGT2rJ8b+HpdXnTUtFnGos7hPKVwQi9iPTnrTlJWuho6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qssMTkb4vkaRcb89etSabq1tYXJ0YXKTzpzCytkFT0Bx3FeexaNrGheIbRro27yyW8k0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96TT/D9xZeILDUtJkEqmIXrQkkuqnqOKiMpdTRK56ZrUW2OJz8zk/eboPoK8x+J2jebN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mRjy5/hwK9G1XU4biKAYI3J5ob+HB965rXJdGvbYRX0kcuDhdmWZCf4gB6Vo9RLRnI+E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Nb5Qh3X+NgeOD3rs7+yW5024h3s7MhYNuPXt0rnTp1pp8txcR34mxse1BOWQjqMYrdt7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R2yv/wAtZzknPoB/Wpiwk03dFrTJGk0i3mR+Cgysn5da5rxPqenvqKSW1xuuVG2aJWyk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houjxPFNBqM8l01tMybCdqc85wPXNZXil4oPEthbiBBbRDG1RjrVvQhK5Lp1lPqE1lDM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4PvyZOOT2rqbSC3sovItYRGnfHVvcnua5TwTDLLr1ztlaNFjGY/XngD0FdLr1wbXT2WE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7R7/AIDmnEGV9FEt7Jc3r/6qd9iepjXjHsCay9H063v/ABRrU8qZETr+7VsKTjqQOtdV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f9UAPy61zngx/N1DXZf711j6jFNgdGBgAKMAdAO1ZA1XUJb3XLyy8kgMkYLKf4Bnj8a1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U/pWH4biJ0NpDwLlpJWb/eNICebxRq5j33nnRbgG3RYK4P05rntV1OM6g9zJduWMY/1m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e01MTx3UYVttsuzc38Z9h6Vh3NqxJeQbd38PX8KANW812yFou3Lr9z5BywHWs661tTPb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8snv6mqlxExZGcdOFVegFPFm79v8AgNZ2AgsLjz9VuS8QXzefl6Y9qbfQhIhCjM2PnLdS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tdWy4xH27dRU1zcJKs/2hPLwwTevT3pPQ3iYdyFVbUCZjIz5bI/lVm606WO3eQod5Hy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F8q1jvIGV1ifduyCAK6doWukS5c7vMUMCR2x29qpGctzA0nTpnji85cYH8Veh6REYrVF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C7v1roLdFWNQuatEssx54qX2pkYxUlMkUcU4dKbTh0oAgv5HisZXhOJAML9a5600O5mS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/O7EkY54x3zXUEAjB6GmGQDO5iO1RKPMB5y0WoaQ9zZ2vnlVfdOkeJMjv+Fb/gQmPT7m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oPQdK3VhtEmmht4f3rje7ev1Pes3zIrKF7DTQBdS73VWPAbqf/rVmo8r3AzPFWptB5MN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sOP90E96TTtMe/gae4VlhJ3R92cDgfgKnRJLjw7CL23KzMfKEMi5/eE9f61t2Fs1laJA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bLUd7HIeJ7RrK3N7CylT8jI3f0AA71l22uHQFWE2bG5b5mbywSM9sk4r0aS2jmJjeMOk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hjRvELps6Y+tJoadyrPrjXHk3i2a3Msi7987k+UR6AcflWY0+syf6sQr8xYOVO7n3zWv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61P5aLMkPqufyqLjMaA6vD89zfsd2fnC88Diub+1XEzzy3ly7SluNzcfWu6u4wlpcCba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lcfDbh5XVwF2/LzVIClFpyzNgsx/4FWlp9k0M8GEX5ZF+Xd1wanhsWXkVJhgiom5nkYLz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OeyhvFn1TZJ51xcBIRnHyjg1m3V3cWniCXTILTbuRW3feL59D2rR8cpd6bp+nLa7vNws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HY1QiN5qOprb2TvGyx75pDwUXsufX2rlnEmw/VUljfZNcLM1uPmU9I89jnrVLTbLyLtb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V/vZPcZ7VqXN3NZaYJ7K2lH2hgksrLvZiOuSf8ioLO3vDdf2gZWkZB8m4g8HnHtWFhlf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cQqzNuEvBYjrjHQVS8uG5k3x27NtULjdgA/XvVrUrE302bmP97M33kbOAew9Ko28v2a7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ru6f/XNUhlW00+W7l86NGEa/7J5q2l5dxPuvrffLEfKRTzgnp+NXRJfANLZOwi+XGcYJ7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zEjG4Rnj3GSRl5+cnOcVqBLCjzyLEsP71XDOJOOTVy4je0g2POoVsqyqo+X6k9qhnnS5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7b1bHqaqTMXcpOka+X07Zx/WqtpcCzqkslxA1lcSMLNPL37OoB5GM1jazp9jYi3fSNQM6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bDscdj2NbsaXttebLWGRJLdBdlnx8g7Ee2OBU+u20FyXe5s5JdQuWDyspwIkI4X0Bppt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Zh6mp4TsWYSIpJ+4x7VDJH9knaFuPLb1qxJI0reYBjI6V0DJYGiSSL7UZHXhv3XB/Wtz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xgmkyisfQ8H9KypZOXuHhWfYphCt8uDjg8UywtJrq3GXX/R1/jbgn2NAGgJLWBJIriyg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IBPQii8tsjZuV22hshCSgA9OwFUtKt5ri8S20/ElwclyeigfeY+wFdZHFZ6dpV1JDqIe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DHd3yR0/wpN2Ag8Bot/fzabYX89mzR+YzNk+bjqvXApsMVxd63PDdvcJC/mNv3nIVeAS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WpwSXEU6spBcFih2n07j616baW9jqlxu0VLVPNiIdpWLugHPIz1J71nLUho8/Rhanc00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PfFaVnPFp0/2mGKNvMUudyZ3g9hnoKsapomqarqd1MtillbWUTdFKo4HYepNZcdhBE1k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zNGwPlBj930BwO9ZPQQ02aBLi+eNIoJQSo6FWPQAVJoSrazfbmudstuUMUCpu89v7p9B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2oIVOF8xgflHT8fetG2SJNNsnS0bcJGeZlySiA4zishkkeqTS3iXthaKCbvKwk5C+oz6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alL5kLwyqgfbuB+Xucd80/XfL0mwV9K2iG/u/MVlXLRqBwB6GsXxEXguLaW7VXuHBdi7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YrSwEssEJneSy37mUI3yYyOhx6D1zUdvc3FuFtn3Jt/1flqCeDxj396d4gie20zTrlrd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52Duw7VWnWYzg7xLKyr93+AY4H1pgXEtZbq8lin+d9hbczA/N79qpXunzwQJcFl/fqdy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p71ZtvIuH375UdceZIqZIPoPQ+p6CqeoT3LwsI2kZj/GG3GQZx178daaEmVmQ3MYjkkY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rLlWRbh4vNVvL4DdAwrasY3igKyoU2rvb056cVQ1KBFWKeMcFyobbj6VcWCJLaRbeGO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yG7Z71Za5UkkAorfKi9TVO1k2pI+1fNwNrOucVLqErKT5TjgY4Xp61TRRFczOYpWP3VI+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mEfOq/cHyxPxg+x71oyQ28mnwMXVUVv4WGWY9SR/KqyiJY1QKqrN9+V+gx020m7AW7K0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IbYXVm9u2az90w8wyOyup8vZu/MVbtp/K8yaxkaSNMxuxQYwaoXd1k58nbkZG3nj1pJX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G3HNJHM0fyqu7cc1Umcync5f0qeGRVbI3fKMVsB0elz28MYc+S0+w7lkTBjzxwTw30NZ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Hz7v6VVjtri6j85LeXbn7yjj862I7KC305gwke9OH++Ng9Fx3NIZVUG2j2XFu27cV3hj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kEdoyXdrM87cLP5xAH4UOZY7TeJI0T7rRq/zcn0qB1D2/wDqn93ydp/wpAX7Sw0+e33C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X8qp3NoUi3K2/nkbcEe/0oUqImYPiT+FS3AA65/pTru6iugmYFtvLUKyoxPmY7knvRYC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2OVbuPWnW8O/gS7OPlXbnArPn3i43jj6+lXgXw0sDr93lT3osBHJH5G+WC4bbj+HjJPb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Q3SrL5fypjACDpyO9JLaXQVQbaSLcfkz6/TrUcjPLI4NvGq9/lwQRwe9S0AlvMiXK72Y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Vy8+zRT/APPRF3KGGeQfaqEcf7z8fmX6VDHKC/75vvN97+56cUIDrbZdFgtRJcQSzSrH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cZwcetYEUwdBD8oxltzAZJ+tamo6m9lop0hDbys/LToMkKeeueD6jtWEqbY1YfeB3bWy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BejjSDSoJhD5j3DnfKVI4Bzgf1NdNpV/bXYuG857aT5JICRuIAGNpA7fSs26guZdEsba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duj+pJ9ayYo3NojRxLFjIOOT/jQSdJdXclxp9xcTsJWgfzHVV2sCO4Pb2Fc9qBsRY2wR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UhyCoPRc96bdarfR2T2kqkGTCxzRnnHce4+tZ8abNqnrtHHUsaUU1uA+4/1fyfez96kg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vbfSr97pF3Z2+66jZGkbCqOdh6jd+FUz5cW2JYo367mbsT3/AAqgLNuskjJHGsce6Qfv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2qOUQvcu908kjrlY3RSd/pn0FRToojWKMyMv/AE14Dn29qI7gwHaYW3fwtuwMVIDo3/g+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ZvR/4fusvemtJNKhOxki6bsYB/2abDseKRt/3WotcQ8FVj/ebm+b7ytwas2LysJ2t702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2GP6mqvb+HY3CnqQfWnDyoPN/wCWv8PmdCPpVJCJIvkWXzbcSEjYpdiChP8AFweT9eKU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eR/F0/3qSORGgXEhXeN3+9UsD75EV1WVdv8AF1H0NDdimyXTZYIbhXurOaW23Dcsbbd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7+H72zu/7O8N30KxtuFyJfMZEA4BBPc9T6VjQTf6Wom3eVx8u/HA75r0fSNLtvFF3eXY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qmwyBR8znBz9Ox6046uwjk7bwwb+NpU02+P7pVRI2Dqkh7Oe/HIwBiseFHQyqY2CoSGC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NZaW8Mn2KV3l25Cz/wDLR4hyFyO46ZNZ8fhG2/s6Szu38rdMzK8bcleSAT1K5PTHNaOF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2i3GoanatF5IR4WkPyyjOSpUcnPSrP8AY0lvf3viCx0cT2KOohsAWjJyuHYAdFB/Guot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H2S2tXKFd+8TjHysc5Kj261oXWoQ6HbSztd/Y7TaFy7ZYuf7q9afKmS3Y8q1Hw/JbzEW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1XHkIdtvzkgk8sAOprLin850Dv1H3m6j3r1DXZY18PzPq921s12uxJmtTbyTKOdmASzA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xyzRRru+VZDtJUewGa5pxsxFi0hnaRvIaS4Vv9aqsNxHt7+1ezaJFaarZwtZ3Ek8/wBk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7kHlW7V5XaTGKJFsbd9rNu2kb8Duc/e/nXpNnpFjqdjbXS2Gpw3jR4a6s5gpJHHJ3YP0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EmprosVp4ckuBKPs+64kdRK1u+eGUDv+PvSWvizSL7QhHrsgWe1lAZ03GSQZ4cjoc9wc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1rSabqWmWrSWzbd5TE10vQAMuee/BxU1mihptOskgumhIdra5jUle2PNxkYPVTWjbjsDI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yW10uaVVwDO7IAX2ngD3+mBWR4Q0BLvUAf7UNlFEpZpT8mR3UH+dLrix3EyNDp72L4H7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qD+VJbobuVbO033N4uCPIfasB9Se/wBKlDOm8W6xCdIudI0eJbue42h44kyIgP4iSOT6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J0WeZdFnf52k80uFy/QZz2ABxW3oelm10uVw3lSgmOW83b553Ix8h/hGO/5VZ1KO3t4r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jEsSWHYY7k88102QGNo2qX9vBuh06C3kuWLrJNMxZi/QhQvPBzXX2FreWllHbjUxEqIF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571m6VZtdanFcTJ5fmOViiyD5MKccEepFdju9OlJ6CMGbTZbiNkk1PWZ9ylfljWIfltF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dtHqk3zKzb5+OuDwCK6rNUYIf3N9aejFlHswyP1oFYz/AOy7GO/XGkyussfAkkB5U+5P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KvRoV+pX/69K8m61sbnujKG/EYP61eNJuw7FcG4H3LOFP8Atp/gtO33x7Wy/wDA3P8A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sQ5vfW1/8fpMXh6zQL/uxk/zNT02i4WKlzZS3ltLC97MqvGVO1EXt9DXlV8weea2WSZ4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LBgCeMV7An9DXjsibr7U1X5m8zOB/v0mXEj160g/tub5fumEbWYnr1zk81WtIbeOGaSeJ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n2X1rQvyt9q0xtF+0s20Y6LGR3Y/0rS0/SUgYXF23nXC9CR8q+yjtUc3KPluZVjpMl2q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oBJIPc9hWdKkayPHCNqBj8vsK7C7nSG1kd+MKSPrXGTfLvc9elTGTYNWLXh6HztWTHRC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j/eB/nVXwXF+9nkPVUwPxq5oXyzPnrhv51oSIIml1qdv7rqT7cVrPURRUlZk6s2S3rU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0pKDQSKtc3fPsuzs3dT8yuE/Vq6ROa5y8G+7Ozd1/h2n+fAoKIrs7wpzu/J/1opb3qn8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KKAK/wC0Ba26XGk3ccCxzyiRJJFXBYDGAfXFU/gffWVhPq8uoajb2KNHGg86UJvOScjP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jVbbwzPdwG2mns2uJIiCMMTg8HpXA2ltcX1ybaytJLyf+GOKIu35AcVlF6WO9ytO59SR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juoW6SIQ4P4iq89lazf62zgk+qD/AArzX4R+HPEujarLcajayadp0keJIp3A81/4SFye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rGUUjshUbV1oZz+HdEm+/psI/wBxcfyqrP4M0aT/AFcMsX+7IwrazT0ap5YvoaqtUj9p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Lm7j5G1sq39K5GOFLbXRBvLrDcbAT14NerbuP+BV5hD+88Ryvs/5aTN83sDWNSKVrHpY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kcleXUtvqdzEm399IwAZAc5PvVZrJlQuxw2fm4wPpW9JF5lrcvvZW2sQ23oR3zXPx3Fy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5Fd8dj5OavJkfkOOgZt3406R5f3XmfN5fyqGHOKlS6vU/gjl7dMYFMe7dv8AW2x3f3gw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2+RW3dA3UZp8j7E/hHzYANIL232fvA6Mv8fl56fSntd6fcj/AFvl85BIIyaLgMJkHVsD0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1y7eZ6UoiR/9XPG393DDNWF0+4CgqobPJwRxTuBRCsy5zyTgNUjRsgKZ9MN708s43oQo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ZGJLkDA4HrSuAmzYzFAozwSKbt2LuZsnOBTyASDuGT1Apuzkk847GqAVXVt2cGmqzKxU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F2XO0AZyB1poP7wnGQBQIkyzkKQAvoKjK5cjJ+ToGp5Z8qyjAHSnPHhwxPLe9ADFyAcr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/wBc0sibgApOR1NMI5B65OARQIewYZYjdnjjtTAX2kKG4/KpI22sVzwOopzEDjGR9aAK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51KJPK/d7VLH9Ka8qmTaRkDpUjAEfcFADMEuAWYZ/KlAG3yudxPeleQAL8pwO9N4Lkk/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VJJ4GKVnwDkDLCmFjtJhYt6+1NUuVCjGPUigCaLcFZR8oI60Iw2MW47/AFpmR8oLcnqK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oAFIYj5SSDUhfnay/wD16jQnzN3cU6VmkIfHAHegBFB2kquDRGw4YHJzyKeoJXIbPHBF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96AJMq3MnA7Vas13XMYIHzOuPzFVCAVJI6c4q5pePtdsuD80iDP4igD3fUUb7NHPEyfa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xyMVZtpkubaO4jIIkGTjt7VxXj3xXb6Tr+nwJNF0H2rC5eIAgnj0I6Vu2Wr2c8I1TTGM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PynHDgenY1lc0N2ikGOMHIIyD6iloEwpRSUooEHelUBQdoAz1xSd6cvNMDndQsLR9ca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rJn+E1zVl4E0yO4kmvGa6VyWw3ygZ55Irqrkf6W/+9XIeOpdQuZLDRrFWUXbEyyLn7o7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6iKqazpcGoDTtBgLb5Am4uRGcdevauqmaKCHzLxo0ijG5scImP51iaf4ZsIrS2tZnWW5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24f09qo6teS6x4iXT4VJsbPm4x0z3J+nalzWWgjobDU4tUhaS2tZXgU4V3UAN9Aazrvw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wsdzRyLnaf8AZx0re+7GscahVUYAHYUv3P8AWbfb5sVe4HHHwpfx3JuEa2n5+Vpc7mH1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9NLmbQ55vkw7WkofIHsTk1jazY6lruqtaR3QttMt1DSvGTmVjzjiriW1ttEGl6ubPA27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SYrlHVLzSNX12P7FcLbkKIfLmXygpzzkHuKoajbT6faRoHX97IU+Tk7R0bPpSSeF5Srw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48+cevIOahuEt7KJWigVt67fKRyDkccg8VlKQwVjMj2Ehyqrvh77XHb6V18d9pj2sJWxl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byeUdwGCcjrz6ivO77VrhOY7dg8fXa4BQfhTrXxBMkfEso/2ZYhIB+K4P6URGjtn1DWI5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gC8jDuB6b1wcVkwa5q2l6vPfy28CeYqxJ9lZcIo9Aa59r6W+7xyf7MM7IT/wFqry2kbH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1b+daaF3Lmrao2sEw296/kbvMVN2088kYPv6Ulpfx6e0RWAxyr/ANM+X9ixrPks7Zn2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g/qKW0S5t1VDcoYpG2gOdwQn1U8j69qVibHT6leRywJe6XFvmUCUqrbSy91zWp4M1Fb6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F6naTkc96zrGRdLmFosZS/3ZdQQ8RQjkq3c/yp2izQWU4uLaTzLYu0Mzf3M8g1SSFY3rd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aWBJR+BwazPF+hxahsuUaRb4fKnOF2jk5FWNamS01Swvt/yOrxnb0PQ4pbrVo/tkWLe4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njkn2q9Lagih4Ft/Kmvj6AD5m/GtO2b+0tXku02m1tQYoWb/AJ6fxED9K5axu7q0vLy1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6hTfuEZz97Ppg9a7jTLQafp8NpHyY1+Y9ct3P4miO1gZI+UjkJ/ulvmNcl8PZFVdTPzbZ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6nU4nuLKVF3biowv97Fc/wDDC3M+m34PBN0wKt0A759KbDpc2fEUrwaFdzx/MRESPqeK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A3CNIx97gsff29BVfxVcRLZRWWmXayxzXCRsu4Fn5yQD2X61oyX0KKETd5+NqxNweP6e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Xdwnyr+93egxipUTNp9rnT2iX1/+uajVoZdUmkvgGAj+7/fPYBfStBPNSOK4njzdy/La2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74/KgDJg0/wAy8dXHzLhnx/Dnoo/rWsliueFqHxL52jaEr2kuLln3O7LnJPX/AOtXCTav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6b/7gxSsBf8AELTprcqIv7sH7vfp2rH1TUZtkdvID5bk9sHJ/nV6aOaN9ru8kgwWaTJJ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rCvyMHJZARx25rNm0TDt7ueG0nt3BWPcC3r711v/AAmejQRIsYmbChdqj0FYHiCaG8tZ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EC4Iz1/Cs2ytC0G/AqkTI9a0iZNQsILuJCiygMA3XFbMQygrI8KR7NBs1x0jxW3GMDFU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lKKYXH9qSlxxSHrQMr3N2sL7X/uF39FUd65qbxQ0f2j91lt2Y8/3T03VvX0DySXZTbtl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dpDOdMgJWNmVpJF2fwDuT3Nc9STjog0vZmomrNKi3dmQ0giPmMeF+gHqKmsVUXkt7O8e6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jnj1rmLibzkMelPiF/8AVDoeOuT61c8J38UAmku5Y1mRyG3DPGOKyhO71K0OlhX7Tqw+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Mjd/wFW7iTYPm7sPujPNU/D1zHJpRuohuaRmZwBj5vSqeqPrG8TJtwieYegWL/EgV1KV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cJBJNZorSrztk3AZHavPNZ1RIWl1TUImWUP/AKpen611ula5bagsMcC3D5+Rpz3Ycnp2r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4mjc5iOB83X3qJSLQW7/AGkW8qKdk2JM+3pUOqX4S88pNqnq8m3p7CprTaNkVojMsKBV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bPqtuLtd2WLbcYX261DGVo5pbuO4eZsxQofKVu2e5rP0w/KYOPn+42eAa1b+yW2SUMoE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rA0eNIn8tt2wNx604pgakYx+5m/L3qPy28zzYd37jO1uvznpVqS5R0ZPKVePvbctV+2a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wPN3dtxPSlKryu1ieYL4wiSzSSb7Qty0bTTsSSCOo6VWibybi4ayXbFNMD5jPlkQcDit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S2ikl+znf5L/ACiRiOeajs7KS50W3dY4IbmW4kfa+MAA9Cayk+bqBFf6zF/Y/wBjtnaW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7HtWPavPFIhlkZflLOpbGVHp/Si81FhK48kea3y7SoUADjgD1qj59xb3e+eKTa2Dt68d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+WSO5e1T7wLIzdce1c3eQzXSrMZV8yXLSHbjGP8AGuiEjwv5QbZFNna7dFz1WqUEYmMt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28n8fSqSSAJiG0CLy2PMnJU5Aqnb3TWzebFIzYB+U85Bq/DBEbe6t4wiIhDKQM5P+FZs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c7tuRxVDNzT5IzpskVuPOZl2szcFPocZqrLK/k/v4V3xuECp1OT1IrUtkxbxxR+Yzbu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BUWoQNCjuRE5U/OFkBPH9a0iybnSWmnpda9CnkbliRWl2kgbQBhSOmM81znjO7Fxr7QWj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2AWPDEmt/RbKTVfD96QDa3F3JxliWAAHB7gYrVXSbOz06V7m2j3SRCNpUT5do6e4NXy3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vp2vSW07fKQHBUbQeKIkjuNjBVVl68d+1db46gttU8NrrEAZ5YLjy3YrxswFz+YrlLCV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7P9a0QyPUD5cryXSM29QIm/rgVfWEfZksl3ZdS7e9a+k2elXmi6i+puy3MC7bRVbaXJ9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swLZ4zMD5oGVVu+OTQBnXfhnVtJsGvngdIE/du2cFN3QepGOtdN4dnsr2KC1h/e/Y4JB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LEDr6DNafiTW7iy0iWZGW5+1oib3X5NpHJx0rzzSria3v0ktLdrhxn5ApbPHoKh6gavi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JdSH3lH7wvklupGO1SeENSuNKiuL+FtixjDKrY3gfhTW16e809dN1C5leCJCEWTht2cj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dDpUtrq0WtJIu2EyQujHtnIGKQmd9rN3Nq3gmaWw8zfcW24EcDnqATXPrLH4e8Hwyakl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Dduz8rAd+OuaXQoLgaPZtpkp+zBhJ5dzLtyB2A9j+FZuoaLcXXiOW/1gmKxL72YfN8o/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SW5Jfj0G0tLFdSubrdPcbWZCgCoOuB61Vu7wR2l2LZX3yyY8qNSE2HqWI5xmo5ZLM6ns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ycBuy81Ijw2scDXNvI3nMyNucfvAOMADggGsFqBn6hfHVrqCIgJ5YxEsfOG9vb0PWovD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3nJlhI3S9S2eeeufbvSX08enQxi2haO+Mu9Z1+6in+EHvUGkXExguROd4ucsg6Nnsdx6L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a1+xlwVtX2btuMx5z9cn+VV2iimvkjl3eUxzuX/DvWjpyQ3WqeVdbZVMLbtp4DAd8VNd2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du6WUUY3Pt3eTGTgE45H0pNEvUq29rcLJKLSVsM2fRQp6Z56+1Wbu3isLe0Eciy5+X5e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JNKt7cXssF5u+z3ARElX/WKRkMfw6VU1KFYZ7e4hT97M+8ZJ7Dk4pCRcmkDvK88ILsFU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jfuTgsWU7mHZT/8Aqq1cXMhuPOcuMHOWGSagvJmlDxqqjeCPm4q0yjNsZ8uu1epHy1oO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P3cbwDgiqGlDOW2f6oncvf2rXW78yVF2bG+7u3dzWhQ7Uvs/2D7PbJGlyrhtqrncPY+4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1on3PkaPphSOeDWj4kjk0/TILxUXc2P4uD/s1l28RkfzPmQyrnb/9f0oUQOn06BbbRYGd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8R/xrlmvJ0JxLNs/hjBx371K1zcRlrGZ2WDdhlZvut/gaqzsPNW3i3L/ABMS3WnGFgep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2zVvRLWK5u1S5dlg3ZfauTgdgPX0qtdJzn14xW9oGj40qTU7lmSBemzgv24/GqegF66l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5gP7sr86Y6kjqoHfFZE8cq/60g/MW3HufYdRXWW0yW8XlRRQRssfmbo2Uv5Z65P9M1zM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pJ/ec7ue9S3YZGjvD/qph+8+U7xwPxIp8bXRgZIZolRfvwKdu8Dofer37m2Egv2w02E2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1J45ZY4LZpJF42owwUA/hB6GjmAqW0Bus5kiTdyGYdfwAp0cReSf9wLpbZPmZXKolJdi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FF91fKC8n0I6j1zS2NxeJJ5cSq0a/wDLD+Fsc9+SM84qgKUtt+8/fJJu+8qqn8Pr9KGS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vy9RXTvqd1fs0dxJBaeYhXzQPmBx0yTwKYthaX1jFFe6lcZjHAKhwuOBjavT8aAMO0v9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eu7rn8ece1VpZVlnllKfKWJ9gTTtSsJ9PudsyNhuY2AwHHr/APWphKuBtRUyMNt4zSaA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8v3toweffvVjU4bFLS2eG7We8YfvUHKoPUn17YqlNFtcKjbuPu1DabPM+fcke75moAu2t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NO2dqdyB1q9cR3ct/BBqm3zUijUYx9w9AdvcfnVG5/0e4Q252eVyrj1+vepdNvTea9a3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t2AAO5oA7nxHFHDBbiANuKnbu6EjjkHpWJY+UmmRvLb7j87F1bG3nvWn4m1e2vWt5bZ3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YA/Qngj6Vxt3qDSRC0T5IBhmXOcnP+eKe4ihNN9qumduFU4jT+7To5v7ibt3559sU+C1a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3dq1bfwvqcFp/aEc0VquC0TOSrN24x0oYipdarf3FsltKS0EbFhuX5s+56mqbRySmMr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t+Ipl0ZUnf7U0hf+9u3Z+tSW080eCNsitxzkdeOo5FA7C/6XNO0a/wCtRtnXOO35VN9k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DtCKRzjrz/KrepW2p6fCq3P2eKGTtBKrb/qRz+dUV8qTAyV3cbRzUt2ES/ZrhJvLS3lV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nNDxBWEt3Go+1htiq2zYc43YHTn1qiskm4yWr7WiBG31q4/mXG133ccj5MgkdgRxxQmA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ukwFZhuyQPT60SbE2+daL8wO7a55yODxwKredFD9xG/dtul75z6Cn+fujZ09frnNUS9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VGD6YqW3Di4/ffulyNvsR/SohbedHv8A3kXTbtXI/Crtksn2xdkb3sv8KBOoHUYHXik0F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jrNpPe6nbwvBI2UhSLGGUYDnAByeoHAPoa2vD6hXnUXVw0YlyJGiMZ2gAbQMbVHsKwtA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AuxFuETrJKieU4GQvOCoA9unNIDq1+99bpqWlaNbGU/6OreY+Rg4Eo6k/nW8LIk7K4vZ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XGoTEbYu0admc9h396pRaL9n1CS+nu3utRaHEsucRxqOu1egA6e9Otr3+x9PMNlYTSuW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dySAWPsBT306Y2bXmpu0tsRxBswXyeMqOT7LmqGRJNtjgiitZLiVmG45AIQnuSflB69K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vJBI1sClvHFEpVGPcuRyw9av28MnleQlqV4yu4biPcj19M9Kl1XztO8NTtZcXUaFkbqc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K2kzRXV/ef2g0MkkmxwCEXIAZyMlfYYrzGYNLbpqTS/PN9yPacjsTnuPpXst1exP4d1W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mRW2+YD12+g3GuENtb3FrGCAyxfKmDgfpXNVeti4xurnMXLSRumJIx8o+Vedh/PrXVaH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WbVVvEmwFRwsTgdR8x+Y46jGa5iFWtVP2mNm/eH7vT6ZqzDHNdwrZRz+VZvcA/vZdsQb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QlZjsegas+haq8Go2y3E/kW3zocv9nTOACo5U5JOc1Lp8Npawx22j/Z0+0ORbXJQOZQe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/WuP8N69fWWpRklruJVEYGdgxnAO7pj654rtdCLz6ZN9slS2+0XwIaCRW8jB4AIHqOv5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41hiaKNZIp0uSRG6ygqM+xHb0FU/DOnK2pRRJFNJKVO6IMqggc8Z+U/jmuh8Zx2l5pBu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Vi21LkE43qAMcDt2rM8FfY73X1iukbCxlo2TcfTaeOal6OxW6Owlju5ti2zQK1w4V1kV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D7ngVnrLv1i7lZ5rmWO3KGZlARc8YUDpkDtRdt9ululFrb+bZBY/MQspBY+hbOcf/qpN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tIi0tw+5opRtDhRlskkY/A1sjI1fCdskMzr2iiWBOc44y3X3NdCr/M393GB9a5PRdXs7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oETYzhTIoZj3xyo9z+ddaChAKlSDyNvTFDBCA8VEf3eqK38M0e0/VT/hUp9qr6h8scU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h4NIoiWMmxvbX+KKRmX8eRVyCQSwo4/iTP6VCcJqpX+GeLP4g/4UlgcQGI9YZDH+GeKG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KM0AGaSjNJmgBw6H6GvIvsskus3MMTNuuJm8wj+GMNz+fSvVNSuxp2mXN3Iu5YULYrgN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/tElyfNc/wB0dlqZOyLiXbe1gtYvLiQRogrNvdYRZDBZJ9pn9B0H1PamD7brbZDPZ2XY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U7LY6PBtVREOyD72f51g3csxtRtZjZC91F2eUuFSJWwiZ/mfc1kXMmY/95gK6DxPLmGz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hxXOzjMiL6Hca0iSzpvCEe21uG/2sflVrTLZoIyX/wBY2c/TPFM8PxPBZSF/4myKv9TV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mtTt6o0e5VkRj84PpimhjO1VNXv0sIN7su7Hyr3NWr29SSOPyo1iXcQVVutYevJ59wrv8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FMmxpaE7yaerzcSFi3FZF0Ge5yFZvmP8Af8An0rd0+Jre3QONrAdPSsK6UNcFnVWXJ+8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9/g+Tt7p+g4opt6UUoN23j+8U/Sigs868X+IL/xJrH9r6jE8cdwpFuu0hAg/hU9Djvjv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DOlR2MHh20yoxJOkhR5fc8HJ/Gu2+J3ifwvZaLJo2oWsOoXIX9zaoABbns24fd+g5NeM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OykdD3DL/jWUVc65XjI9q0H4jaL4rf8As6YTafcz4CK5DJIeuA/Y+xFdhIMDHUCvnvwt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xHD9mgSUNLPM6oqAEE98k9OBX0FujlwsM0UuMKfLYN0+hqZI6aUroQCnAU3ODinZ4qDo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rd3/ALWkZPSX5vzr0+Q/J/ug/wAq8u08/wClS/8AXOSuap8SR6OF/h1PQpQ6zP8A2jPF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AV/KknvbOGR0uNNtLoHoyqYz/wCOmssfPqLr/wBNcjd2pt6fKuyny9sn+dd8dj5eW5pm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eAMOGguskfgRURh8OzNtF3qNsR3aFXH5rg06Dyx0iR9qZPOcfhVe6hjjh82NNvP4/wD6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Mm2y1m0fkkCVWj/DJGKrt4U1Aput0s5v+udynPvziqyRr5oX5trfNVoJA1qrspPzY57f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TijzJpk64/jRN36jNVI9OMJ3TGaB93yghlG0flV9p5opP9GuZ4lznKOy/wBasxa7q46X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8jmiyAwZEd5G2SyBeuG5xTMXafxhl/2lxXSrrMxT/SbawuOejwKD+mKjN5pr/LcaOgJ7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gOejuJkf/VI3PVTT/tRjLeYjru9e9bix6C3y7L+E/wCy6uF/MCkksdFuPkj1d4vaa3P8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rIvzbW6fMKargqf3qlMfKgrVXwxGwzDqFhcDPGZShb8xUcvhbUuSlsJU7CGRXH55zTIW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EdqeowwXB4Heo7jStQtxiSzuY8H+6ahxcRnHmSoSe9MZaVCudzAg9xScMQAGwtV2ubpF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cLydE3PbxsD9RQBYcKeRnPXOKbICRnOGPWo1v1yC8BUnvnIp639s2OSD05FADTtVQ3UZ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U4zwSL8rofUEYqRSuMQkEtwcGgCMKTkgkEnOKZICM478VJJvROEO7occ1DIn70MNypjJ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i8DCjg0hKt8pPHWmuQcq2QSeKli2knzcKoHBoANykYUZI7mlORg0icNhADnsamjQsDv6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trEHoadGrbsPgccClYHcPmwmMbamEYO0tg4GM0ARbmXJUfdONtPTDYYsqEc4xQVck55V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x14oAkPT+GrOkfPqdr/11Qf+PCqpt9w3cNzkVoaZDs1K0bdjbKj89OD3oA7P42/abi50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Kje4kdVwoAwPmPsOxrc8C6vM+grDfaM1jFFhTEMMSjDIYqOxFUfHevrdaQ9ihjlhmkCy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6ZrP8H6pP4biuhcWbXc1w4zO0+MqBwCKxehSZ1BlGmTCbSry3urFR+8spJQroPVGOOn9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l/8ALHqkFvJ0KXB2MCP0rnb7xxLJnEenWjf35FEjD865261iyu7s3V7Mt3OFwJJIwyqv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9ggeC4i8y3uYp09UcEVFJqNhCnzXkI/4Hn+VeEatf6dKpXT7L94R/rVLIBn2UjNZ8c0k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++JcD8sU7iue9P4m0iIH/STJ/uqTVSTxrZJnyrSeT3yAK8Xt9V1iL/l/WVP+msQP6ill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oyDukrJn+dFwO/1/xc8OVt4Ak0h3k7s4U/1rnNQ1a81JnP2kwoRxF5nP6d65wXRuRmSy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6VJam3ik3SJexf3maAn/GuedOU76kNGpp5nFws1kkrSx/eMZLVvaaNbtmuZxpsTLdNvmD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HoOv6LpkDrvuoN/zNJLbuN5/LtW3B4r0SfCx6pCrf7WV/nSp0JR6kpNCwy3d1p4SNdk6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1UkdD71Xs9BDxNLrTySvk7I/NYrGPQGqviLxLHH+60aUTTyYJaEgqPy6mq6+KdQsmih8Q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QgsoHcjNaXtoNysXJtP/ALH1KCO3mmFldK3m5f8A1Y929KrS+GtOnk36O4kXdh/LuOY/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WbSW3tboBGxmRMMcGud8K3NrYajLZBfOmWXykkC7W298+vPaoaXyILF1NqOmgQISziQB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ZFjbf2veT3MjLEd4SVUyG/DP610OsXN1pupR3Oq6cfIZCi7H3cZ4J9KsukJtTeQspExD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ZlIxdY0i3hUG0t0jlC/KxO4P9fWs62sJbNx9kWNlzmVX75649K3tZvLeygSa+l2r3IGf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/lkk0v0SteVFakGpWEg3yRWUbkthd+Kba6DdGRZZpBb45VEYnn6U9vFEf2pmj09mCcKS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W17UC5ttPhtYQeZ5TgY/HqfpT5Si1Y6JftPttVguGZvuyoVPPuKln0m/i+1RTaNaXfmN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QcVQ1Px7LpNo9npUi3t4y7ZbkDag9h3NGmiDU/DUN7r0s8s0hbO2QryPQDiny2Vxor3Wk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ijVtwRbsOyH1Xb/I1as9S0zStPn0+9umuVlUlWW2KM2e5PQ/Wtzw9YWNtp/maaGaN8tl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Bf3Ovwf2kizwSS4dfMGUTOBxnIqHKwN2HXF3PNpsUd2R/oUiyLngyA9CPfHWtiDxPbRX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eX4BjI4AIPX8KoeI7SS2le1RmFsWEkD9So6FeetUrqB5hp9pCqqvmL5rBckDPfio59bC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bq0d0fLSeRN6+yHt7VFrPizXo51+zSxJEy8MI+c96p63qwutZlkNuypFmIbm6AcVLp+iy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IqOFdZRjYD1JPpUxl75HUm0y38WeIJNkeqMNylmYNtUADkk+lN0OXUP+EcudLhlWLzJ3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9M+n866K71K3s9POk6G261UHz7n7pnYDnHovt3rlvCUnlaY5m+VXkZvm69e3rXTdlJXJd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R2zRvIgMjM2SMDua6/yhqMhUMXTO2S5PBJ/up6Ad6x/C6Q6jqd5c/vIvKAjJb5d49PXF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W9ugl2fOUh/gx0+grRDMnTpBaTX1w8LSyhxBFJtH3fQe/wBK6HTLRxIbq8wbll2qo5ES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rTUhsobuTc8suWXuIwfT39TW9CuM85oYHPePeNGi/wB/O6sLQtDtrO3i8QeIwVtlwtt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+76mu41uDT7bT477WRvgjbdFbL96dgOB/u+pry/V9Zu9e1+O5uyAgAEcS/cjXsoFIC5r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zKokcjAT7qLjhQPSsu7ikfEs9u0aqNg2nBOe5pt7Lff2lKlv8y+aAc+mOlP1DfPcrIJf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rYo6pxZwjb1bt3qazXFuF2dfSmaqm2KI+W4JYbT2NW7SPEAIBHv71pEykekeHVZdGtR/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+QRa/wC4KvjOapmbJM09DzTNtPUUhElN+X3pM1G/7p9//LPvjqKCiK9nnjmjigEaburS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Z2uostxIhhlhLQ5QY478GqdlLcTXtzJdSjy5fkg5GIz7jsfetTZhFELyM2AHbgDjvmsf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9Y0b+zbprVcm1GWR9vAYjjPvWRZRL9lltTFJ9vkuAuG4G0ckivSJrG3ntmiZnK9SSec1n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tdQJ+8DqHZiTx24peyu7oaZLoKrp/hqOTZsIzI2OvWnG+jn8u2unT/TEOEAwcHtk1ZuI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1KduD/wDXrn9IHl6+iXkE2LS3wN4yxYc55/TFN3i0gZraXpNvo+nJCpz5BYqzcZDHvXLX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G2lfpW9qHiRbe2LSsJJXO9YCuFjXtknvXIabJLdyXF1esD5rbkZWxjn0pNhc2rdgmXb+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gnkFzL3fcq+w6VWvJhGJYftSy/KGLYxx6fjWhazo9rDj/lov+RUrUpDNWWJLGVtinHPt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yIn8Q+X1Heu11oY0yYf7BrjLPofrW0Rs1LU+Sr/xNKDn6elaHhnShKzTPK3lQkLt6nnoB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4rW8PG5Wa5EK7lCqQ3oSeuKxrJcrZBpeJLqB54447g/Imzdzncax1kWOKQPIVktsb9yZ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blM0cYZ1LQtu3KuWz1/E+wrOitvtkkyJMfKZd7OBtIA6gg1yRb6iTuY0k6Xn72OQnc5+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IV8xjsXCs/zYJ6n3q7q+nraarbW1uMrMm/cv3emT16GpEtUAX5Glbrt3V0qNyyheXTPb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DbdvzD1HcVYaW+muopoFhheePjy84YAVuS2tpeRCH/VtHyy7cnBqdLCJPJ8r5fJHyt7e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NtaXUg/0oTfJnzWY8A9hTxp0K24lYyLjJX5yK39St0XT3RO+fm6ljWCspuY4oym3Z95c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IrQIhP2mWM/eAZ+c1VWO6VdsUiujMGKyDBbnvip0Ecd0QqEvgHPXvWpaWE9yX+zhV2Dc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1rYRo+FvEIsJb221SNLf7UwxLHkojdNpPYeldfqcU0cyS21yqAQFPLYMwfjr07djWVKmn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cU0Sl1WLaMgeuDz71Rvr3UvBQFswe/0ib5UlZT5kA7jI4PtVRkgOd12/ZfCcmltp4gz8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JC+lcdYDE0I/vN8yivVNYsrPWtE0y6tiJoEm8t/LzvwTycduK81uLMWWu3VvCxRYZ2Cb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lqUL/ZN0P3Vb+9V7w+Vk1eCWTbK/kFvmj3iMYwWxkfWoPnTSXz99fXaN2e9RQyHS7dHa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wEgDsMe9TIZPKYoLK7gjvJ7jL5SJQPLcg53HPb2Fd/4L0qxg023v4IYor6eIb3R8buc9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NKi4x5qt8zDvn1Hauh8KeI7OyEcWrhmiT50aLqj5/UVEXYix31/oukapf+brth5s8ceA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1NeS3trcWGsTWsKkEStGFL/dB6An6V6Ff/EDQ57R4pFnDbSyqUBG/tnnpXmLXTPdG5eX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/wAK0Y0bNjrF3pV7H9oSQSxxqqdvlzkH3rq4taj1W2kW3PmzuoRvNwFB6knnhR7VxV7r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EqqI4to28gcH+lYaTzWzs0c2OvTr7rWDpqT1E1c7bWIbqS5DSwGeBAqQqGAQ56kEDnmq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riNti74gk4zkdQBjrXPQahf3TiNPtE6D7saAtj1wB0q3EkkZzHp0010vzOI4ifJHvjv/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o3V9BJbwwxJP5+35opmDbMnhgfX27VMJDqu6LfbxLbKfJZvlC+vTqc1gQTLCfMIKHaR8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06bV5Uj+zo0cSqMFtmGOfU07Adh8OWtoNN1aWXJuceUGAyMYyBntzW4dBiu9EjvdRuL22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NksCMbcdMDtXmGj61c2KSC2dXikDIyuOOe/1969T0XW9Mv8ARvJiR+YfKbLfNkjGM9/q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AebPHtmMkaKofuvTcSO/HIrA8Q+b9s3okQiVV5V88n61s6bHHHI9tFbbgOpZsKcdcEHn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Qi7d5AX5s8Z9e1YCtcpSPt/1m5vm+6vOfbNV4y093KQMbs7QFzirl1uhuIvP8vdswFRu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Ltlb5f7vcU7XAhs3liuXO5fnBLK3ciprQ3JuRMYWk69eOvpUdx/rFLptPG7vz1rWsdmz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c1vEoqaqZFsBLP5IVOFjZjkd+c1FpysTId7biA20/wAI9qsa8Io9OjnmiMq+ZhWk5zT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DIYjIPYYrQDOvnea+NyiL+7TYoznzCOhqtaruaSdlwzHp9Kk1gML+UBNiRE/dXjGetNt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zP8NDKSCWB55NsPzM33VVfzrv4gNR8PfYtN09TDbAD535d+u4jPTvXDW++KRHHmf3VK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UWtrKa3t9TtXeVCuy5jaOSP2Bzg0nqJ6FmwtYmkvGsJWL2jiNnfBjmOMngdAOmarkeZa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x1QA0kul6nplvbwpdWiowLOUYgEA5G8jqMntUN3dXckcxDWxV2G7ZlRnpwDWbEmRXN/9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xjaQp46dRk1TjukuZ3knBi8hRtgGT5nr9KgZZIQySIzdMKrcfga0LKfDymTS/MnaJVGM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kkSG3urdneWRrvd5awpwFHqc/rTbLTolkhjkTzXeUq21+NuOuelX9O1IwRuZNMujuBET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/pUj69D9niS1tJ1ljA+Z4SwHvirsWW10GJYJVuz5kTfcTcQEHfFTWOkstuiwatcJ38sh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61STxT5xEFtZ3csrcbUiwp/FuRVj7Nq+posExj0y1K/MkbBpW+ppvUixYv8ATNYu7N4X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MJJHcY4BrjNQ8O6ta+ZJ9hxCgz8swc4Hp0JrsP+EbW2/wCQVql3at7nIP4VVmj8RCEif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nYzE9sjkUgWh5+mReNnIIXv61d0tbV5nhukX96Pldn2iNhzn+lX9cvrSYFbrSJrC6hjC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w759e1YZdWK/7WKRZZvHQTr5kcpWTlFIAX03A9cfSl0YodThWZIUtt43RcgEnjk8mruo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53QXlqMwuvzJJn+E+lYcR6YP5NTSuB1fjPUJEmXTo7oSvGOVQcRD+7nufwrAs7BrqVVU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1GVJ+ZTlz3P+NbdpbiDT0C3bJv5dV6bu1AizBGsFwiQJiJWRPmXJBzwSO9Q+LXvTe+Xd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PlX1AHAptnI9y7RPdwq7LjEvG4jpg0t6/wBr06V7ybcInxgYLyOOMluuMdKjmAx/Jym0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mpbRkScJeHav3GZV5Hv/APrqxYGBriV2GyJRu/1e4E/Q9PrWdM2LmTPf5tvUe1FxM072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iH/PUDPPpjv9Kq/YoXLPBJInr0YZ+vWqVzNloi8f+zt9KkC+XG2ImTcv948n+lQCIZbO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RT4pHjADk7f7vQVMJ5kUbH/2WV+gqBnWW7WUkRbRtwOd/wCdUhj5WUj5U57k8n8aiDJH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+vU7TOr4QJg9Tt5NPaPzNhmJC9sngVomJlq1iS6uUhtr5p2aIsieUyjeBnYef16Va03S7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JbIigmXeyhWBxtU/3s9qpxwW3ls8g3/NtVkTchI5xuBqzFPaw2kkMkTnzGG8pO6q2OmV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C6DEGt9QjvYL8q7STTEyGRiPlJG7nnvjOKy9D1e60aJpLGQoztk7kGxgBwyk87s+3Sse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xnCR7QPzqaOe5kcS7fNTaB83O0dqdyD0XStY1W/tor66iS6blXliuMTRIOwjzhee/LGu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vb2OSMKSkUuS5I+hPB7V4qLpQcsShH3Sg7/WvV9K1ybU/DVvDZyG6ZAI5oIzsbGPXt9a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urWa0za3MbRxkj74z9T71NL/AKXH5K8o/wArOw4x7DvXmlk9rpXiSeO3llgSNTsGwsEc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XoGjaoNStlaJ0mlX5Xdegx6g96pSJOV+JmqiJI9KghXa6Bt+SNmD0wOD+NcDZXslvaSC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vB5/pS6rvOqXxEkjhZ5Mbm96qQWxuonQyrFtGdzdMVhNXZqtEOZpbyztd4hGJCWCtjhv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aSz6mt/DeXkMCD7PLbI2DJ1CkEfh0qn4cnsTHsjiAkRjtbGRIR/dP8hXpHh+9t9YLrDF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EpJkdwfTPSphDUUnYzovDVs9o0t/AbD/AIl6/aILYbV3g8D1+uDya1dD32HhrSEn2hwD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9+anldlW4DytIyQBVYn77En5vrUn2fdPYwh/kigUMvqW/wDrCuuMbGbZhfEixibwzj/V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iccjp3rnfBOoPYa7DMlu13iIoqowVunvwfzrqfHP77wlrE/XeAR/uqQAK5jwdcxQajYy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f3scfrWclqaR2Opa9sYtU/0u3uklLiaVzFzz0BIOMemaz4h/wlmoyWsqvDFbFtr7csxJ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skF5Zajf7jKhYpcRJnOFHTHsead4GgmuLWXV3ZoJL1gEHUbFGBkGrRLQvhbw22nKl3cu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NvYAdMZ5FdJURedBgwrN/tRvg/k3+NJ9pA/1kU6f8AJ/lmmInqO6TzbeWLu6cUz7Xb/3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Unnokiltyhjj5l4J+ooGU2kzb2V13UgN+PB/Wp4x5d/Ov/PRVkH4cGoPKJtr21H3o3JX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bG5X7sg2N+I/xqiS1RRRSKEooopALhZEaJlDIwIIPORXndz/AMTHVRaKo+yWZ3S8cFh9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ZrC4Wz2/aPLYR5OBux61xGnxLYrHaA7p3BeV+5bufzrOb0NIkl0zR2U0kbbGVCc+lck8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P8TV1t6uNPuPeM1yhbc2Pmb5ayRQ/XpfMvwg6QxIP0rHVmmvo191H5mrM1w0szyY3ZHP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Iyd2DfgDWqIZ3e1UUIgwqr+dMXrUp+8fpTI13zrHuVdxwGPTNUAjiodSfyrIv/Coqxfx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Zz0FVtWG7Srof9MzTvcDNgMRt44IN0shk8ws3pSam80N3H5O1G8luWGcAHt71Z0S32MZ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rjHU+lJq/wDx+r/1wcUJWEW9NO6zQ+ozubrWBe/8fDb3VeT95mX+VdBpf/HhF9Kw7p9l5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2frg0+hJXuW+7/8AFf8AxXNFLc/M/b8/M/U0VIzmbf4PeMHjDPa2sOe0lyM/oKc3wa8V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4Of5VzN34o8R3U/m3Ou6ju3f89mXB+gxiux8A/E3VLfUItP16SfVLaYiOMrhp0Y9ACcb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bHcnB6HO638PfEmg20l5e6as9vEMvLbyLIEUdyByB74rCt5ZbeZZ7aWS3mX7rxsVYfjX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iK0ntbHQTpumPw8bTx+bKo7Md3A9hXluraLrGiSBNW025s/9uSP5T9GGR+tLV7jlZbH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r0kmk6zLvvY03RTk4MoHUMOm4frXeHvXifwZ025vvGMd7Ch+zWKMZZcfLkjhR6n2r20r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qpNtakVy221lbuI2/lXlVr/rJT/0yavUtU/d6dct2ET/AMq8rtWws3/XE1yVPjR62G0o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5Tg7jg+v41PfRGSdZHXPGQy+tQwHM6lhjBOB1qZ5gTMEO5sbQrcYz3xXodEfLy3GWzFGD7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SXOopJEFSIoQe/eooYyhIdgeOaWO3d1VshV+9uPpQST2UfmFWZtwXotXJgXAkiIUr9/J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J9QacjHCKJBj+IE9adwJLuRSI9kvmLzv4oeaXy9m3bzv5HNMuJNz8Nu914piOz7l+baq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ATJdssyjbwOOtODNG3yrnIpo81mG4KOOSRTsvGeqHAzg9TTAAAspbHHX5utIzgAsyZLH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D3zTHLmQfMNoGcmgAypw8eCD1570KwTJRivcYpU8qQqxYgH+Edae0QUnYvB5APXFBJZt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uE/ugMaunxFqEoxJLFOO4liDfzrIfcSmz5VqLAUszFmJP8NAGwb+3k/4+tIsZO+UBjP6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yadcRFj/AMs7nP6EVQjZGl2oWj3f3qUuQQrx/L2agC81locv7uPULqA+jwq4H5GgaHBI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lEgaM/qDVCT5GDKPzprzZ6Jt9GFAF2TwpfFf3Jt7g+kc6E/qRVG48PaxEDvsLhQO4G4f+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hBww9utSw3t1bB2jldCegWQigRntBd2pwxliz1G0jNBnlH8Z/wCBVsxeINTELKt5OW/22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vST7UubKzuG7loBn8xigZhfaZD1jVtp544NKbzDDdED9DW613psvy3ekRA+kUjKQPao2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CE+qsrgfnigDMjvYAQuxwT3+9U8dxbB/9bt/3gatjRtKk+a31fav92aAqfxKk0Hw9u2/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M2nP4igBgaJxuSSM/jipxGSi4GfXBpJPDmqxjIshMPWKRH/kapy6feQH97Y3MZ/vFGH6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7Tn1NI0WwqVJPrxVGOe6jbaty8behb+hqyl5eBgDKkn++gNAE/8An2q7Zqwcyb/upuQe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mWMT/wB5kYrxWlo9zFeTTRx23lMkZJJbIAFAFGTU9TvF2GX5e6onFMEc1zKkUl2WZjja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w6XJLDH58m5scpwFH4VoWmkiGRGAX5T0X/61YvUZy32bbkwxBmP8UvP5KP60pspZ3BmY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BXXpo3ykrH35Yj+lSNYQoVR3VSemSAT+FIDkl0xgP4qmTSz3DfhXXpYKBzz+FZ+v31po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+6FFXoBkR6UP7pP1NMubDfLDbY/1z5b2Uck1q22pbgBHZFIgqv50rfezzgDvTTK32h5U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AqgH/wBfrWMq0E7CbS3HR6coYA/xVqWun/Z1+YMn+0eBWCNR1W2kk+0Xltcx4+Xy4sY/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JZBdHbtx8ruQCPY+tc0sU07JEuR1UJjEaANGR7tUOuywxWDI8cTsy/daMNgeuD1qC1WyU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acgD3rJ8VyXb3B+yJtijUfPyefYCtFWkldk3M608D3lzEJJZorJZMsqOMuR9BwKtT+GI7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5bZlGXKhyPWpfCA1O9uJLjUrTeoON7llcejAHqK7JY2kkWONNzH7qqOauCU9QOOOmRaN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ePwI7Zhtx6EHg1R8PW15e6vLe2cqiWLLmaRejH26Zqz45guD4lWwR1lYRqAqtkKT1H4d6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rS0t0C7tuZW9WPX/AOtSs5NrsVY4G81+5mvJzL5rXLPt3+cdpI6ZHTFdCst0dCAOnLbc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QOo/GsaXRJ4vFFvZlMwTv5wZurKDk5xXfkYG3sOMU4Rb3KRxOtCK6s47eFfmXl+nPbse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J9uuIi2wN5MRG4j3J4Fb3i2zhlhhLxRd9zcA4+oqDRvDcF9GzzJFHaQIGeeVQQB9T1Po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a3V2LezXT7Vf78jhyg9TzjNZXjzWHkmXTNNtpngj4lv3iOZ/93HCrWjrNppF4wgs9Kgh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Sf7RI/Qdq87vp5bPUJIbW4miQMVwspqhGzoOhvrF2YMlIoxulbb2/wATXX39vpOmW0U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iNjlnOeTxXMeCdSvft0xllLwFNrK3XPbBq++mT6xqkq2LRP9n6+YSF69Kyq3krGblqPW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TKbSFxgfdVc9sGo/EU13PrH2OwTbJHx5yrhnY8n5uwrUeHXYIPKi0iwdd2/dBLgnH1rN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2ssNyrbXV5QyyZ9QOlZOLjGzKGXE89nbBLm8nuAmPvtn5j2FZl1q72fMHEuV+VWzkdx7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NEbjbqCuJGWTPzY7AH07U9PDMV9qax2Nx5wK+b5mRuGR3zx1rO1zX3eg24gfW77On20r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DA7kmo7m5ghfdpFp9k/0cLOWfd57HqQO2O1ZkuqXelpdWbcEPskB7lf5itHT7iCQIbqy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hk/GnyNK5DRHaPO1myq3lbFOSBlqZpbI2ji8mXzZd5+c9WHoat3KJaTb4pEniPp3B9TT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Mrbf8tIOhTPcH0pwrr4ZboUUaPg61t7nTJrrUA0/JYBnOB6CtPVLaO30G5aGBbeW6ZQQ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T2TFLdndPL+7H2JHTJrW8SPu/s6D/npcr+nNddOaktBs0raPyLaGP+7GBn8K0raCO2iW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qj6Fz6n0A7mmwJbwBri8G9gv7u3/56e/sKo3mpyPqCRTRs9xP935cIFHYHtj0qxGT8QZJ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n7p4UAcAe1eaw/Lep7Y/nXoXjS8i+yxRs8bOCSyxtuIHvXnX2nF+tuifK2Ms3U/4UgL0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JaMAW6YHfFXVSBETzRv+Y8jr/8AqqpcKn2xSiLxwdvYe9OsJR/aGxl3NzjPQis2jZPQ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3X5hG/C+1UINSkW2B2RsuKm8TvvtBsGyPcSPXisddxtV+Vvu1cNjOR7d4bYyaBZSY5MWa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M8LnHh6w4/5YitRTkVRAo5GaXmjil4oAQ5BGR1pxHBUHGaQnkYOcUjtwWI6UAc7Dpd4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bM9WIPXjpW1Dcb1UBNkm3Ow8Vi6t40trTdbxwTSXH3DtxgZ/mauaFcG/sZSUCSLlRuUg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xc1y7bF1g2OVkmZiSF6Lmo71PKsyxJLBw+fcVYtleO2jDIu/HzbeoNN1EBrGYr8xC9u1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t9HITgMhXBFWAI2fOASRjOKgmJM1uxyWwTj8KmVwEycjAzQM4bxzbSzas3kwrsjhEsjM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tWFpsmTCY9yLJlfce9dp4uhlubKGRE35kzt25JHauVe1+xanHbAY2ZLD3NYON5CDUI4d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HVs9zUlvFcLbWcCw8o5Od/8AOpHt/M1G3lCL8hyzVpHA6URhaTZSMvXklmgYyyrtCsdi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s+jbvWuk1GfzrKZ/m/1bK31Fc3adD9a1KZei+7V3TR5V/HsPzS4RtvvVKLtVvTv+Qpbf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SVmSdbe2kFtrem2qJ/qZDLuz1YjofatG5K6qAgUBVkU7gMFxnFXLzT7S6lWSdPnVtysO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DbbrtX+7u5x3rF0fuM2zmfEEiy6RKLhVknhm8tW284Fc1pvzKGx81dl4waKHR1RAFzJn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7/Voa1jGxaZpWcKrKZPl3uu0t7DtU/XpUMfTFTD5RVllHXruS2s2ZGUsOoeufsCzKCQP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qF01i2NxxnvWTp8f7hCpCkAUo7tgWVjCqx7k1fsrhrcRhQMSHDZPaqkY7HPNOABdIiuT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EdZaXE76lHNaq3lZBYdCFPH4+takkcv2+WPEkieSGd35Uc9AD+tXbSOK3uFjRFVUhUDd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rO0+z2WPPlA3fL9xDxmp5FbUm5jXGhQT6hNPoF3NYXYxJuUYhlweRjoQD6V5x4tgvm8U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tmTb908cEH3r2PRrOaPQoIgFWVMuFR8gZOcA15l8Rc3PjOTd+8KwoT7Y7GrRSK1pGzw4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1qjdSXOoXTiNWlMcexQWztC9fwFbUDP9kjdBs3Lyta1h4R1GbWre5kijs7aWPiVDvY8c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KsIHEEtxIi7bdhuVuTgnAPNegeF9A0ycwXDp5kkg81Nq7BuHJAA7/wA6TxH4ZSLSZI9P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cmGm2g8AY/SmatPqUOjaRHYgiB41kjnxhkYDOOOn5VNhHSap4Q07VZLaW42N5bb9rQr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pt14R0Fvnm0+CbjarFNojx7LjiqPh7UtXmtH+0Ap8y4lYf6zPUDjj8a6Pzf7VthGxZVL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Q5Jk3OZufA/hyH52sQGbDKxmYB8dhz3q/Y6BoTx77PS4GlVivzRgEn3JzUWqBtGv8v8A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YRMYCL6YrIudVluNThNhJcW0KxHM7RMqyE9cYU546GoBO5Ne6+LG3n0vS7aNrlEZfKjU7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/hWDpdjqltpr61Z6hdQ3MyjzmfAjkbP3QB296fe6c1pNHdMZ54MgPIkTIGHXbkjJ9/Wr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hdLO43eV5j9AvbA69OKSYznra1t9XhurmZgblWIaHeWYerdO56VRj8ImSULBdnrtVZPv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e6FusjXbKsoVlWJQgAIySe9P0rSoLa4mbyftEqOWZpPn8uLoMY6nPp0qmwOUm8KXtho63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mZvu+WAepA5I/Gqmna1NaXSXFu/+r4VQPlIPUY7A16d9qsoV8rY25eXDEsJEPcbeD9O1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Q6npgxZO214/u+W3qP8AZppk3udA+oWut/YLlQohG4SxxJ80YPYj+8T0rB1WPy0ugjSb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71T0XVG0dpZY13LKQWVuehzke9bPjPxBpl8S9skrbo1Rm2bdnOalwGjBvkzJGybfuY/S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+7z1Of6Vt2elJqN5KkacBRvbeAqccZz2qvrem2iXCHTLgqyBt8V03zAjuvHfsKCTI1VX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/U0WUzK6JDuZ5B8qr6ii+0y5jh+0SPHKvGdjZYA9yO1S+F3im8QWlt8zf9csg5x61aGW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C7ruLhtqfeH1FJoMU0EoWaJ03L8qyKQSMcHmu+j8KaTbqJr/AH7osuzI+1fpnvWL4jgt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GjDlZJC2xc4AOec4q27FJXOI1a2uIVlmmjkiy7Kj9j7ZqppcwS1fef8AgPc16J8U2t20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yt8q87QK4M2yw2iLGy+rN60rlmz4XsBesLuVlZIWH7jyi+/P06V02p6Np7/NJoW1X+68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gVT8IRvaaVbyltnnuxHXMgHH0roxIuRcTIyM3yom7J/D3PemQzibrQrqxAk0i5vIwSf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8qqTW1/Em6RbcuqnKZ2k++PWu72SEtLMoDtwADnb7VlavEZLd/MRcAZVscj8aloRyMTMx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cjj3qZ5HvpUiVxM8pyMHuPX6CraqIsFZTgLjaBnNPgsWyJBIsVwULIAMHNIBXjls7QrH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HI/3D1H16VPpet2/l/v4ZU2gbniyTkdM+tZN551n893btMJukrfMoz1+hq8Ldj5Fw9uJ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JKjuR1p3EaQ1mxjkV13XKsp3M64PPTAqr9pu3nf8Asy4lTzF+/K4Kp3wo6mrz6ettb+bp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APrn+Gsxvt2i7riKWCTf8rtGo+XPt2H0oGWBq2sJJ5UzxTeWB8kaEF8/xc9fwq7PrNz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bMwWWJpsyn3A2jOP5Vz9xrsllc7tPnTzJk8syNHhkPfGeh96dpmk3Gr/APH1fH7KrttbO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zQBrvbR600zTXTPp0mRuGAZD1Crxn6571yHirRYdJuIHsbgy2sufvfejYdQSOtaYkvfC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ke6lc8kY74rc8Y2ti/hUyWQTyIGWRPmyGJ9/X1pgebal8+x853cUmnFRG397NJcI5x+l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ra0XepMruqbnJ/oMUxi2kyi0uYp0+WTGG2/N+fpQ91cNFshX5Il/gHb3NUvtPnSKi/Nu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lZCVf41G5V7mkwMu11RIcGWzST03H/61RvqUgtbi2Cgrcyb29v8AZrSREZ2eaJWbhmVk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VvLf7XvittnAG1T8uRwTjt9KzugIIkuWDINyJnPscdqPnSTfJK3yr93aOKnnkfz9rxN8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JCzou/dEs7bRKy8Bh2JoIuRG4E2x5tztu+Z+O1Nn8yWISwFl253L0yOxrQu7CKNbaGzZ5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wyBR0OR8oH459aqR/P8AMdv3vw4/nQMowI+9Xnm3fLwu5iR9aseXCihd7b/vFdvA+lTy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3O5V4qJkPkrz6/N1zVDGmfH3B5Y7E9av2Gn6hqMsdvY20t3JKPuoP4fU9h+NZu2LeN+5t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e9SxXE6OJEnMRzldhK7cdKAOm0y20W20yeHXQ0d9bpJHHDbNtkdvc4wWz0ycY3Vysq+V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jHPoa0jOQZZZVaS5lyTLIx3nd3znmnn7PdbptUe4llVNsTBwcY+6Tkfd9hijmuSzJMoW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NaNhemORD5aSkE4V0yOlUwwjlkWWMsScEnFLukgkTkKTj5O+2i4jdg+ySWkp3Iksf8JQg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6Guh8M63d6e/ladKskAbzngZlIcnjvyT7CrHgOFLbUZ7WbSrdrz7GWWK83OJ+c5HGBx2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4okUafHpyyAFLcN5PlheDgY5J+vNUhSPV10uLX7KO7lhggZkzG0UYyOMcgj36UeD7D+zY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hJ2H+uQ9CDTtO0lrWygS1uXRosbZwRmRT2cdCa2Ld5vL/flXf8AvLxu/DtW9jNM8g8U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HBk3D8QDWStj9qAG7aqkFvlyT7V2XxGhSHW0aNF3TRbmPr2rmrLq31FYy3OlbGhp8Uao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V4rU8J393qupXEL3bL5OMRswPmKGxj1rOs/vj61a+Hls6eILm9e0kVdpeJ2QgOpbBwT1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X4Io9cgBlX5oWxG3TBxmrY/cySM3zOF/pgflWZq8/wBs8VQw/K6RTKDuz0Azx68mrit5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5/nWxBX8XRbfA+oKdu0whN27HU9a83sY/tAsLZH3+cViKL1+oJr1Hx06R+C9RD9ovl+X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I9Xtbp/MRYwNzIm5gSOwxyfwrOSNFsdaJ1j1DWtMkCC5ZorS3iHDlCoBbP0zmtO4m1HR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liO0nc7yHAxtIyPw5rivEepm78QJrdvazNaQssRa7QDe2eygZH861r/Wbi8urS31C9iS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4J4z2b5uq59etCJNi21e602a3/t7UTbJtxJb3FsSd3chxnI9/wBK6a1ura7h+0WU6TRv9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3q0eoXVj5S+Ibh760m3pAYyEcjgEOVGTj3IrS8ET61YWnl3OmtcpM5laZZk+TPXpx+BxT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9Tn8ahS3gik3rborf3gtPSSKaPfE6t/uMDj8qdzjqTRcLlY/JqantPHj8R/8AWquFP2Ce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Acj9KsX52pHMOsLhj9DwaCoW/lQ/duEz+I4P6VohFhWDqrjowDClqvp5JtAh+9GxjP51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Cg/I3+6TXBtxroPqpFdzKdsLn0U1wz862n+6ayqGsOo+/8A+PC5/wBxq5CVvLRiv/PP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nWksat8zgjP1rn9ZsI7TSSPvTSFVDnt9KyjuUzn22xWjY67a0fCVq5uRKvARcH8azr8F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un8MxiLTmlPAdsD8K0ZCNY9TUErmEq391s1Y7Gsq3vItS1CW12LJbonOe5zVATarF/aF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kBen40uptjSLtv8ApmTWakONdmjEuy3h27IMnkkfyFamsJ/xKbr/AK5tRFAU9Dj8t5Md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w/09M9Ps8nFO0fPnv3/dpn24qa+g83UUA+55TAt6ZpiH6X/x4xfSsG8Lrets3LyTuRwv8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I9v3eK5u7Lm4Zf8Ae+6oY9feq6EkV3limcycdSiyfrRS3i4KZbHH8akf+g8UUwPIru5l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mzSF3bGMsTk10vwz8LXPiTxDBNEDHZWMiyzz46EchB7k/lW1/wAKrh0aRZfGXifT9Ptv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YAjj64NeieGfFXg+S3h0jQNQgtooRtSCVTFuPrlgAx9TnNZtndThrqdM7FmBBK44pDLu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uMq34GmuGTP3qZknHtWR3RsKuyMYiiihHoihKPlPqDTThuSBn6U5TuGC3HuallFHXm2a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8XtXlluf/QCv6V6f4mbb4fviP+eRFeWxnZ87f98rXLP40ephl/s8zCt9wlVe5bFWpYvL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VdfluX658zjPbNW5mY7t64TGMk9c16HRHyj3ZXT74bqoFJM7PMpZn2t6H+lTfK0Kqmzo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bGinzW+7wMc0CI4jugO7APT0qSJUW2AkVWUg/N3H1qv5uCAu0k8KCKmcyAfPt+bjC9qQ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Dof8KfKD8pUhfXuTSyPuj2SNhl7j0qOFVETsrZ569jQAMqmVWYnpgjHFKwzvG0sxP0H0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0IYAZyBik3nAALYzzimMXYjOECtlhkgdacQqxhV5JPQ9qVWf5z5o2r93A5B+vpUaK2QGY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cRlRwijJ20ixyPgjGw4wD3pT8zeSpyWGd3rSRllfaGZgh6f3aYhZopl5HCgfdpnmuq/u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KZPY9B3NLuVMjadzcc9qAHb9sO2ZVUsS+R8x57fhUaBFxuDMx+6PrTu3zqzL25pH8v8A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gAcAttdPmTnHWlL/AHf8PlqNN4kYHgnnPtT4od8jHd8vc0CGTFU+b7zZyQKYY87X9euD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W/rTQnzbdmFoEKp6YX5W4zTUxGdwbrSyAAAOrLk4GKRG2fLt+U8fMO1IB0yMQS53MoBy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W+lNcqNqbdq55NLGoG7zCu4/dI7igBRs2Mo3Z60Ry7sL5YHue9NDbd38S98UnlxvwFbb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Z2OI8d81Yj1S+ixtvJlX/Zc1Q3KBtkXinJ8ifxN6H0FAGwuuXLx4uZFn548yNXB/EikS8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bD1CFf5EVnRSZjx8u1flweM04sPmVMLjsaANSObTlT99ZPGv/TG5I/Qg1s+HW0hrgLbL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yY9MjFcoHUgb66XwjHFLN5v8UbjYyLjHbpQB3d940062nWz1LTbeWTgFFQMQO2fT8aa9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c9mW6PDLt/lx+lVRoVijzyywWwdHy0sync568YPNJqFrFqCbY7lI1UbMQSBP0NY8rKuc1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02l+Irq8hB3Na7sSovsejYH0rP8HeALjVdRgv8AT9btrxraYedbzs8cyY9jnNdZp9mN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4OVd1BIHpkdar6hY2stwL6wnls7+M8O0ZAf2alqh3R0k+i39vnfZynHdcMP0ri/iAPLg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BnPvXYW/iPUoQgS/hm+UfK7Yq1deIVvYwmraRb3seMYIV6oDw83l9LAbeaeX9yxwVOBj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G9jy7HsdzE/zr0q60jwNeIWk0eayY9TbSsp/LpVOz8KeEGuVlsfEl1aOOkd2gb9SB/Oo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x0h5+6tN/tHSxNt1NndegSEbcY9cda3fEmlReHrL7dNqlndRuwVI4m/eSH0VeQfzri7X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sYo55OTPKdzJn0zwKxlCK2Ikbov9Js5o5rG3vUjlQxtIwOwZrV0uPTbndHb3lx5iAEsx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db3OuwTM13e3E+4jMQ/eIQTzkYwBVnVYL5pY2ji+zwQsTHtBKZPdSPX0rNxityTu7TTZ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wTs8uQKQPf2pYzc6NeeQmpNdWs/yec6YYEdlPp71zOn2tprtvZzRMlhqkRKyeWT++A6l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6vcTav8A2TpO0uMI856p6hR2962TSWgJGlqeoWdpqkMkVuLi627E7KoJ9fWthElYK10q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a5aTWLFrb5nV7iJigj6F2B6j0+tLZePbZsLe2jxKrbNyNvC+5qoyQ0zqXhRriOdh+8jU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ajPaSBYrGS7XG52TjaPxq6Z43hWeJw8TDcrDoRSW8EN3EZp5m+y5wwQ/NMeyD0Hqa0tf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tZZ9TljsbCD5nKNl2H90D1PSm6zqrXoWC3i8ixi/1MPr/tN6k1N4wuiLM/uoo45I9ixo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WK3RB6AfyoSsNDiev1rzjWT/AMTmT/fNehluv1rzjWT/AMTiT/eNOO4jQ0O9+zeejvs3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r0rwhZR2+lC7RtzXXzOOvIPUGvI7eGW6nWKBGaRmwFr0vSzeJY2Wj2x8uWJP3zr2pSsp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6ub6PSdMLRlmCuy8Ek+/p61ds/DNlbZt72WSZHAkdgSA7D+VWbfQ7LTNSGpNdZlYEN5u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e01TU/IebMFum6VlX5W9FX+8ayknfUaVjltR0aB5L+e3WGdbfa58yPcxU8bc9fpWTaFV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cMV3D+8CO4rtfHsRuNCmltLbyggXaqD5toPO4jqa4eyvzJp6Mdm1iyqzDPQcGoejsadC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DsHN0kyiSLJJXOO5/pWa12bmyiabja+1lHH4AVa1jUbi1toUhLuox5quu6Mj3HY1W2291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pcMo6puHUe1WmQnc2Fw9ovlsrJjP0FL/a3kRRSQmNsqMr3GTg/nVAx3kGl3MLQP0yjp8w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ljarBcW4abChmYZ2k8gYFZyhFPmRSOjXTV+xNd2u4SwSIdzdSCa2tduXtNb0VY4o7if5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Fu4WsCWz1axMDMrIbpd6Ro2WZR3K9cVNpF5bx64dV1CVo5QjLLJKxO4+3oPanTnFO1rX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FxLe3+sXQupQN7RECNQOiqMcAVThtBc6vHE2o3Usaglll6SKPQjFMufF+ln5EaeSNQTI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nvS6drkMBaSS2vRHI2UcWzcL25rqJDxpHFBp0YijSNfmOAMdq8yP/Iai+o/lXonirULX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8m1soeGH4HmvOsFddijk3IQRneMHpQBpXP8Ax8XLIzK3yke4FXLRVm0/zn3K8aHHv+NV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m+8RwBjmm2kkixeXbAvuyuT6e1Rc2T0IruyvdTtlSLynkwcLkKT+Nc401zbZRwyMoI54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6TZx2bvqVz5C7PNDjt7e/wBKzXsF13SXdJYWij+7KQd6/UdAPakqjva2hk2eleGTnw7Y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l4rF0N7yz0m0DQxvbrEAGXO4jHXHatpSCAex5rRO5JIKKBQKYEF/eQ2Fo1xcvtiXq23n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lOCkdrdvvyqsB19+M1s30EMsam4TzEjbftK5BI6cd6yodM1K5kMpuX0qA/N5Fsg8wj+8T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20ExNPm0OW3eSKzXzUOWSSPMmfXkZp017LH++tLG4di3OV2ED29qtrbRW0gjurlpZQP8A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OorJ1jxRaxRqkBeaTOzKoRweO9Y8tiSsdQun/wCP4zn5twYIQiA9RkdaSa4uIJESxlDr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uM963JNUtbTT0mS4jcFPlgQDPvnP8zXDQa7c3murPdxx3EERbZbqu0HPof71S7hZvY7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SzxQ7l4V+qn0NXvMSf5YH3g9WXoB9a5+30oatL52q6ebOCP5lthJkkEdyOn4Vbs7JtKu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+e1bOB7hjWkW9mVZrc3JJUhRmf8Ah+6vv2Fec6kWbXiXH7x2JNehQ+bI++YIqr92Ichf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m8RMfQtVjJoepFSA8GooO9S9jQMx7m1FjpckQ5LKzMfUk1iWQGG5yc10Wsgm0nLH5doH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p4Dd6FuMuxjC81a00Z1S1/67LUAjwpGc1a0qPOqWv/XRasR6g33/AP69JTmfn5P5UDtm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7KX6muQ0/iCPI7V2PjIf8S1ee5rkLIMI4wB/DS6msdjQjPHFObcTxiiG3kx9xvyqZbaU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G8T/APIN5/vCsuzRvIj+g6V0OtabNc2pCzWsbZHyySgZ+nvTIdCa4t4ktY0hZQFkcy5B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tgbsZqk/dRRu/QfWiNH+0Rf3ywBYdV5rdtvDdwEChvl/2Y2Ofxo1DRjYWyzSGZZQ37r92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2N2WYxSMVnjXazY7jpXO6nZ20thcR292z3l1LlJZTyccBRzyufwrXW0jSzE080+btP3m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5VyM2o6c3ia1ktfOxEgjcLgFW6DGePeom7EtHoWhWwtdNgtHeKWS3QJJtOcN3+leb+N9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WMMYKrx+ddlplhcaf4kkeaXd9ojJZl6SY6ZHY1wvjv8A5Hi/+b/lmn3foKcXdXCA4TrJ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1r1AO0mj2q/MreWm1vQ+teU29tstv97/AGe3bFdrot3cavELWGZraKKMRszNluB1APH4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dJtdZ01LOdo/M+9EWPO7v9feue8Z3n2dLbT41XdbzLKkCj/liq9CR0Ga3YLO2s0M13es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j+6nYD1x1rn7pZdX1G9utBtme2uY0ha5mGxPfZ/ezVtaGbFsfESXXiC5nRVtbCO0Dc8K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Kv6dql3dxsNB047pADJczkrCpHcZ5apdP8JWlskL3pa8nBUKJMCNcc/KnT881vsGRkbG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SoisY8GgyXF4LrV7lr6aLDLkARJjsqf41e1hXTT55o5ArxDcOOFA9BVtmO/JA9BUV3Al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Z49DVct0PYztPjN7Yefe3DSpMEmR+gUg+9T6jZ2selS+VGFWFGdNq4AJHb603VIZEtYd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O4GM4H41LqzMmhlNrbiqJ+JIFSoJBzFi3j8vT4o9zcQgH8qybkFtOSRmMbDkCNPkAHRSe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XHAFZniGTFoUUFpGBK7B0AHJokrK4JmImqWt0YzdeVCjExjyifMBzwAPSllsodXuZbVr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clT75HU/0qhJJNb6alxDaGSSaUL9o6KPoP6muj02TVDNm8t44VC7Dsxz6EY6571nB3dh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+sN8umBrq3LbtozujHpjqR71zcIKXKpJyhHI7j6g+le88l+A+78hWF4l8M2utWrOkaQ6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s3qDW1hpnGeE7W3mveXnjmZW8iTPy7scbxg/hWlBpTWt5Kt67vEkIgN0i7sydTjv1OM1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e3ypVfG4fwsD/Q13Hh/Uobm3ttGPmyXG1nmkJyhxzu9yT2qbDaOW1gR2kV3Zx2U8cghx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4io/BEUEGsWsifNKHwu70Ir0a8sIWt5wyM++F1ZmHJyPWvLvD7SR39q6/uisyr6d8UJD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v/yzbcqnpn1+tee+NIZX8SSbIWi3BHZi+7zDnqPQe1ejynLn7vWuC1hfN8YyR+6f/WAoY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TqWnRN+9ZYd7e3Qc1zWo+bLDiBP3Tc7Twa3fH8sU3iXy0f8A1cSxtt9apMmI4IUdvmdd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WsMVnFpYj3NIIxhX+6uFyfpWfqGvxLzD/wAfy5yjfMqL6cdzVHXdYcbtM0xJDevJtJLc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Ywx6DbH/AEIySnl2kxvJPU8c49BTbsZ7HR2Qum05JLp4fNf5v3fQD396oao/7gjOeqt6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0kccMfA3Iq5OPUHOD9Kzrm6WTTzKbiWVXfaqyLsHHXp/jQIoBw1wm75vKb5li+Yn6jtW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dD/AHRM+18fl/WobPZGVIRfL/6Z9f0qY7vM8oOuyZukq8hvb0oGVbnUGFtd27Ww6F2+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CqjQajp9iJYC6JIofyVY8g96v+Ioz/ZyGSIrKTs3dq1ASlkGiuScRgFW2uOnTB5oSuBy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X7dbuw+XDYXnpkHkAVbks7Gd4odMmaR+DPK33Yvp0yT6Vcvrea+f7HbNA6wrl2deIs/w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XenT226403ETQbWZFc5HvtI60wNbSlhstRlS6tEOoFB5JwGLD/Pet+ysLeLEjDbOWMm5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oX2pXBtdQu7U7oy2y4ROSB2bHT8q6i11iG+kWK3kjil2Bm3NtY+yDv8AWkBY1Sxg1VXt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kZUn0964fXtJ1DTbZRdMJIHb904Y8+ny9jiu/hiP7xZFCqf4RwfxJ61zPxHuHltrMfNt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VQHDy9cf3RxXqHhDTbWw0aB0/wBbcIGlf+Ig/wAP0rzCTnP949K9X0Z1j0my8zaq+QpZ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/ibSW0fW5osEQyHzIX9Af/r1oeH70XUAtJz+9T7nvj+tanxHh82ztZFUBkLOrDuO4z6V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lWU/3sUmho7GcYW9m/55qBtbpz0/HNZltHHqdzZx7P8ATGkwzbevfdWX/a812VhlZSrN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ui8P6lDpFhM8EUc+oTt8u4fLAg7knufSs3AZqahoYtJ11HWtUWNvML+UsYJkA6ADqfeu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ohmW2knIX5SAT7L64rq/D8EEobVNTWS7uDz5sjDbGPUA4/rUmt+I9Pv43srGOS6lP3X24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kHDPtCf6pYjvKnbnLqOuRRdpCnleXL80gLPHuyE546frXRkaemjPaT3v2qVcbLODIAJP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5QkMsv7lh67sgI3oD1P41NhkT/vtyP8A8B7VagtjKoQn5R0x3qkCyneNrVbikXyhh8Sq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kju22sq+hx7j61Ygs7h43eGJnWNhu+X1qTUHt55IDbpGuUDSsuclj2Oam05ZGsr5hqP2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M4B64AwFHUk0yzMleTzAsh8zcePm4/WtCC0e5/0ctHFtUu+5jhwOwI//AFUl5Z38MEHn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kXBEoHUg/ex9QKjDu1vJs8vyI8Fgz7S5Jxgf3vpRYzbuEMaBMJEFb+8jZH61a0iyGoal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5YgPO3yKR6nqPajTdMvtWd00u0klZU3yInJjUdSQcUkaxSFkMi27PDsbYnEhznJz39cY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ILyHWJo0lltTDDMkrLmIAld28c4PUAZ4612Os2OmaprdrLdWo3K3+skAaOVSOmQcg+me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tfMzhoVMjMw2gL65P6V0fh3xNcRXsbb5Li2jcHbOwDfgeoH6VpCSvqSeuQ20VnCltAoE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elSDrUVrO1wPMCKA43YVgwH0I4NS55rpEee/E/8A5Ctr/wBcT/Ouas/uSfhXTfE//kK2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iy/1b/7wrnl8R0r4TTsev416BeS/Z1trp13QQR+UyqueGHoPevP7H73413msvs0NYvm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I98cVpTMpFLSAiFiY1DQhmLc85PvzWlo8J2xbuSqlz7s5z/KspZZG02FzkSovlOiDJJ6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+RYpKRgldx/oK1ZDMbxxIW8N6px8q27IOccnqfwFcF4ala1k05kZlZmU7h19zXV+JpPt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bRQFAp6tIeS3PXBrkPD372809G2tGpQyntx0X8azlui1sek2FsjXREiK6oC4VlB57H61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rY2UUt2zgrK4UCIj+PPXjsBVm0X/AEm5bv8AKP0q1VkHIz600r395Nbs62DiAST58tyO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4rTudU0iziVJrGVBcfM0Qhzj13KDn9K1bi1jubKW1lRfLlQgrjjmsq48PGe200tL/p9j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fcUrCH6dolnaXy3+kyGO2mU7olb5DnoV9PpWxShAo2oqhRSUhkcyeZFIn95SKrNITb2l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E1dqkqZS8te4/eL+PP8AMVaAmhHl3s8fZwHH8jU1VfM3/ZLr+98j/iP8at0MYlFLRSAbI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XEiNm1bzP+eaYP1rofEt1NawRNAzr1LbGwSK5ywujNPOCSvl46+4zWUzaBLWH4rfm2h9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Nvyorbs/wjJ/L/GuU8QyM2purfKY0x1z1rOI2ZV2+6ZB77q6/SrNo9OgV22rjdtTqe/J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XdncwX9a7y5ka0tdyKrMmFCnj2py3IQlrdrcXVxCi/6jCsfc1naDGQxcgDcD06nk1b0p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Tdx9KqaIP9K3L3Vv/Qq2GRMn/E/nb/bGD/wGtDWfn0q5Vf4o2qhL/wAhqUf9NB/Kte7i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1waYjP0kYnkb+Hy1H6VffG7I9KbEixoqj0p5FSAq/drlr5N92V+9856x7/wBBiupXpXL33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49Q3/stNEsiuhsKBfl49DH+nNFJeciPG08dsj/0LmirEcn4g+HvirT9OuNb1kwzbOZt11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1/OuPwOx/M12/wAQfiHdeJgdP0+NrXS1box+e4PYt6D0X864rBH8OKwR2Sav7p6/8F/E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jK0ptkEls7cnZ0Kk9eO1ejf8tK8y+B2hXMX2vX7gFIZI/s9uGGN4z8zfTtXpo5cms5nd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Hek4yeKTjnnvTuMnmpZoZXiv5fDt9n/nn/WvL2+UN+HSvUPGfHhm9/65gfqK8saHErT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L40erh3bDz/roZM7Mt/JsXcpbPPpV66RTZr5v3ZUyg74/CoJLdjapdyhf3sjRx+XJzkd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9sEhf92oXef1/WvR6I+T6sqjoGGF4wops+13baqqoxkjOKRN29vvbRTZrjh4trbmPPoK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UYHVacwEZVGDEHg5/nU/llIVYbfm6qp5zVaYETqsoZRjtzSJEMkYJCK2B0zQivJEAMb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D07U+Pa5wjsoQZGOlADwzEDzOoOPrQpDSFR8oUZ+tKuXGe470gUKpbqD2oAjLJISm4ju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AJwD+NPbPXaD247U44jX5hknrntQA2JnyAwxt9KmR85XGA3UnvSIdgONuTwKjXDOUkHz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F6ZzgN6VHI+zIf5iT19ae5IBaTOFwNg70Z3YcREKOOKABPlCsue+Q9PkeOb/AJZDbnt3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uM89qU+WWIQfLxj3NADXUKATnGPzpsKybTuAXJzgU5ld5VAYDB5BqWQZGFBJB5oAa4Xz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fu5NRje5Yr+OfWpHX+LcrEdBTdh/vcZySKAI/KbYrSt8yv09RSPuyrPtb0NTdTubt096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96gRWlP7vbtzz3pAOiqDxz+FSSM5f5Yiy4/Gh/uK67lzxzSAiQFN4OeueKkjf5iPakKn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qxB+Y57UwHfNvyy/TPSnbvM5bj2FJKjOit/FnnnjHek+UbcZHPFADk+V2+YY6U5W2nJK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1f4i3Xr706Pr8h4oAeZFX1b029/wra8M3jxzfKWVkDSBR6471kMuzBf73XPtVjw6d+oS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3uvSgD0PX5Dc2tm4+dpEWUDHGMVmhT94Koq/d/8AID0yX+Lywp9uKoou/wCdN3p9zimB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1waek80IPlyMPqKYvUjGGpMqwx83HWgC5HeOU/fJDLn++gNNF1bl+LZAf9glR/Oqm4Hv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dv40rIC488DlfllQj/byP1qCVYJCf37gejIGFMZ8jgKcetNDBuxA9KXKibshudM0ozLc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SFH0GcVkW1tHpcsqmQSxTP5hcHJQ/Q1syoh3bvrVUwxHiUfK1Q4JgbfhXx5aaAkts+jt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lvQEH0rndV1rWprq7vLCJktrqUyfZHyyL2BAGOQKik02KJ98Q69KsJvjGF+XA9al00xr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h9nklt3YsZAkkeCrdeG4IrrPhj4Xm1BLnUxdQxXCyGIZTfuyOSeQRXPyea6LudmX0PNT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omY8lOP5UKnYZ3Gu+Cb668ndYWc7RkkPbyGNh7HcOR+NcyfAF7aau15JpM5s8EtbhlbJ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nbbXttRuRu43CRh+matweKvEMMm5NSkbOOJAGH5EUnSTCxaOh3mm6PbiOEw/NujtJSS2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g1as9Thv5XVwYbhTlogu0D/dA7UJ448QrG2+GxuP99CufyNMHjC3muo5dS8P2hkUffR8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YDO8bf8AHin+e9Zr9R/u10moaj4W1aNUu7S+tSejRSBsfgTUEukaDcc2mvSRHsk9vn9R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+teeax/yFW+pr0+901YARFqllP8AiUP5MP6157q2i6mLt7lLR3jViCysGPPfA7Uk4p7i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r1x/q89e3Feg+F7cpYNeSD57lsj1xnivO9OttQ0WNjfwPHbXy8MBnY3bI7V694YtFt9A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BHF/FKf6D1NYpqc20BzXiLVIZdVh00QSSuo5Zf4SenFdDp1ubKxgtSTJ5I+X2z1/GuES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36KMuXWKLJ57KPoK0NI1HVvEN42ZzbwDkqjYEY/uk9zWl/eFc2/EbXphkhtkjjgMZE1w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n2kp5AhspnZlgJ3K+B19O/NelXunLe2bWsk0rRupXO7PPrXna6SLa6mH20P5RIJVT8w9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Fk6+asihHYpgnPzeh9qp2skNldwhISnmy+W6gZU+49Kz50hw6QXCzH73y9PwNOt75gYE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5qeUmJ6VpU8dvaMoT/vkVw/iy8zryzJ5bfZtnT1BzzV661xNN01rsH7p4VWPzHsK42TU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NIxconAyfT6URRcdzuLbX9b1i9uTp6i61W6A3z9Egj7BeyirPh3Q5Dr93ZajK7tAqzZL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K0PhnHb2ui/uSoknIZ9zDcxx/SrOmPv8dakvy/6la15Uy+YuX2gRTyvJbyvB5i7XReBg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unQNFbj/AFkJIwYt+5QR3HoKtUVpaxLdzlPiDbxtao/lpvVSQyjB/OuFi1K5/tFbaVY7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s3UV3/xA/48V/3DXnaRf8T5W+boP5Uiom2z2znY4+xuTlUblT9G7fjTXS5jTaFWOMjJ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heAw/wCk7T8x4zzj6VWW4eObdZXLRIycKvIx7jpUWKK2s3MpJR90sKjAX61iwX89sX+z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kHrxWxeXv2XY08MaSdGdPf8A2ar6wIr1Vey2yPj5gvyt+R600jOR6hpekPLp1nOdRu1c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zjHTFdCnCr9Kq6OuzSbJf7sCD9KtjrVpJASDFLkCmgil4oAew4ZvbJrldf1SW5KLZXE1n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9uPSum+ft3rH1nUbNVNpgTzyjZtGML7k9hUvUDMfTjFaC/N6bmNl3+fM21gD61TvbSyM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RwqonzuV65x61Pqvh69m0mG3mlE6qwZvLc7QD0wOmB61Kum3VhapHNdWcqquIYEhyx/H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W1HS9I1zS3bRr4rcxjO1j9/2K+/atXwXpkltoKwanAu53LbJVBIGeM+9Y40jbcv9os5LG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u49Dxwa0bDTPEd1b/wCk66Y/4VVIgS2O5JxUrVmh0MAxG+Pm3E/Nt9OlTVg6jrMuiWyW0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ovrlh6+1a9rMbi1hmYCMuoJA7cVsmnsS2WFzmvPdRRv+EgP0b+degg96zn0CxaYXDiXz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SOUtoZdo2xPg+1TSwPGhZxtHoTiupTRNOLgtGzezSFqmXStPjck20RXsCmaLFnA6mjLp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VR8mqWm6FcToJPMO1uRhGP8ASvUljt0+5BGPog/wp4kYD5Mj6cUWHc4KDw1K2Pmnb6Rf4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iuo53jn/AHbh/mZR09q6rzJD3/8AHqaWY9cU7CHBT2GPrRz2IH4UzIPUijOe/wClOxDI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kmZO+VXP86r23huCCPaLq4ZfRcLWlGcdd1N80JNwxfdxgdjSC9iuuiaeP9YZ5P8AflP9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ECHb3JJ/nUtxOsED3N0VijXqc9Kx7HUzqc5lhPlQofumJhu9CT0rOTKUrl29sph/qvsU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5mprdLw2v+i3EAZXIO6HIz35FUZNN1VJ2nhuvP3HhHyg/Tj86iZzHbrIba5mdSQYg+ED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M6KJyI+fv/dbHr7VBNALgr5qLJsBGTj5c8HFZun6pHc7rdXjtJ+du5twB98Y59qZBobx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yMWZ94Az7Dpiqpz5lZ7juP0dFuNHe2l8t1iZ4trN0544qOLw7pgXcLeO3uePnUc7gev4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RsyJqVnczbmyNrxk9/Qip4tUsY9Yki+0xp8m5lZuA3v2zilUlGOjG3c6KNfus5zkfe215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uMLu3Kq/p3ruZ/Et3BNCLfTRdRXEqxROuQASecjtiuE8cPu8e3JTa+NqlVbviri7q6Ki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u38BXWWurwWlna2tjarqOqyxhRAnSNe24jgCuVtcvE3mBQ3Py+n0r0Xw1o9to2nKLSJv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MTzyfT2pxNGVIdAe4kS+8ST/AG6deUt14gh9gO5FbU+DaSeUNijgAcBQPapJMiSMk5Ga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PNwAp7dz+FUZN3EYN50Qc9E39e9PmPyIvA3sM80igNdFmP3YwgAFKhkMhabIxwoC0xik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5lJ5y1IUzxQSJ5YLB9mWXoc1DqKb5bSLg75lJz7AmrKg9DtA+tVbkZvLIEgAyE5/4DQI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UHqMn6Ur/J0PNNEhPrmkA1URIfL8tdnQLjj8qM9+enrTmDbe/XNNG4DnPWgBMD0NHI7i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QB5t8R/C5tLWTV9KVijHddRqDwc53j29RXO+GLy70uZb2J+Uiye6uO4NezsiSq8TqHik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J/EWkz+GdSSIAtpkr/upD/Af7re/pSZpHXQ9D0nWbHVdKN7HKqLtPmpI4UxtjkGvPobh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4dWHcbqyNbMT2ha3IXoG9T9KsWE5igU4PlJglh3Gf50Bax65NJlld3VOB8q9ea4uf954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272FbR1ua6K/Z9Gu18xflaVAFHHXrz+lcxJPLZXV4+9mlhVs7gMnIxzg/wBallIwNRu/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Tyn7y9FHStESxRGBZnbylYOzIu44HtWPp8G6QCbd/s7W6fWr13DLGs/kS7VtYtx29Tnj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XWPFFzeJK0Ydj5TSMAcduK27zw80JhmWdpGZx5y7+Ce5HFYPhPS5ZoJrho5G8vBTYQD9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5MkEtzbzxtbr8yo6lJM8ZI6/hQyGS4ij/cx7WwDl+rD696zlRIYmt4337A33T9/Pcg07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QXVzjczYAAx25qrdtc3Vv+8RvPt25Z2CnHcZ7igkhd1jjZNkbSqvXaRtz3onnmWNiqsp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OuT/AEqC4uZrbb8vzynYEbkfU0htWc5kD3Mu9cqDhMn1pgWtNiudSET3xx5K5TAIyx6N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pQfLW6CEM6LnB7HNOtVIUjcVxj7rdP8AZptwmEVbXaGZ93zdWx9aAbsQ6ZZPBYm0dZJX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TnLfxGlkuUeVUhtGS88oledhGPXPVTVxZ1bY6Tbip2SZHT1zUklkJ737T/GsRiUqWGM9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dW0s91wysQ0MeBHH+Hf61zHiPTpIJnkt43mtk+dZo1/1eex+lbEc1xp09pGLf7TOzmE9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rWvptxDdrIF5YMRIki4YZ7Een6UxnK6T4hu7CJW1JGubZgFEobJQj37/AI07xreW97pV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zLt6AAfnmrrBdI1OaxlQSWdwwZYxg8Hjoa5vxbpcOkaksVo7GCWMSqpP3c9qAMVv9cPqK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itopkkW2t12MzN99hzzjtXAfxe9el6Tp1tp1jpwcLEGBZ2Y7RuIzzk81SEw8SaadXs9q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zn2rzHWLFtNvvs8y+WxQPhuCtey7P3fB4Yj5uu76EV5h8RbiK68TSFOWhTyj9etDBHP6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tx95eSPw7112h6KdfmkeNvsemwD/AFxXLyH1PbP6CszwZ4dXWtQcyTeXbW+HkAXO/wD2c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cWK21q4trR3AAj+UCLpgCpBs4PXrO2sHSO2up7mJh8ryAKGA9ADnr7VGyzadHa3Fx5bR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gdSB1WvQtU8OabqmHKlmKeUrJ2weDj1qPxDpmnXFrB/aDRAWgATJGSMYxj3oJucRBcXV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W+QRxEUV8nJ5PUY6VqeLPDb2ekn+z4ri53yfvVyNqHu2K1tOSDUppJLRv3EBVYl2ZKMv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XL6HTnke4sGdpUwzeYQHHsO31qWM8znslgnWM3G7Kh/lXG0ntUsM0tlM4SZrZpBtZl67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Tb5baR1ksWEf7rCjZknoT/Imk1Hw7YXUObK4ZrlPvbyMH8RxWdyUZt+YrqayW2klk2wr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30TwCLq01OI3l1BcxRof3GNsqnkhh6Y4HPXrXEaSi/2xbpPtwsuG38L+Jr1Hwzrz2dlf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+6mWM/PEDwDgn5lOatFnD6d4al12cWOlXu+GObyba6kUhAANx4BJGOmAMe9bV9pes+H9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oDDHBdTyMjwsW+UMCApUfhketTP4x0WxtbeLQbOayvLdjEWZQQFyeRk8nPUHiuc8V+JtU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42VUIjVFCrtz1IHfPrVbGdz1fwppCafdyNFazWPlqUScMpSdDzyerEZ4z+tYniDwhpia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1NrwyGeVlDZwSQSegxn6msHwh47uNM0/+z5oPtVs+OshynY4Pb29K0tHdtf1OPz5Jx5Ks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tOF+Y+p64p6WEmQ2b6zHpX22NmkK24iC+QCEj9HRhkD0POTXN2EU9xdRW0vyBMRkuuPL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6N4u1MRB4PsLXq3HkB2UiODaDgKSPmA9RVLRtAvNPv3aC4W1vLyWQGJAZbXygMlST15P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DwZaXGjM9veXiGLGVAIaM89VYdCe4NdZn5v4etcl4bsJBpUomWK2nnZllZBlXbPHANdJ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aRtwu6P7hx+orqUbIk4b4p/8haz/AOuR/nXLWr7Im3/KMj5q6T4pv/xOrX08o/zrlR+8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+E8D8655fEdMdkbER+aP/aIxtrvbQxarraMh3xWMQVf7vmEc/iK86tGk+ZD8uxfm4z14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9OWJGVcweYzbeNxPJrWCsZzIDE1zrF0jojW0x3DkcED5sj3pPEuuQ6Jo8kM8ypIFzGpb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YKltotzPM/yxDzAxPLNnJ6+vSsi40MeIdKvJb1P9J1GEyxcnEWOY1GR+frWpmYmq+PbC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kkkh2+YxIRSfvYyMk+9VfD6LDc2ir90yp+Wa4WOIvP5Mm1HBKNv4Ax2rt9DXzktn3LtB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UtZF2sj1y0GYpJf77k/h0qWkjVVhjCfdCDFLVkBmiiigAooooAKgl/d6hA/8MgMZ/mKn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7yEOPwoQFcIRbXNv/FE25fx5FXEcPEjjowzUQI+3Rv8Awzx4/EcinWikI8J6xOR+B5FN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04JU3GZes6Na6xGiXrThY8kCJtv5+ork7C38u4uo+dpPGewHGK7/AGfK/wDumuLUxxyt8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NZTNoEaeVBHn5Y16ljx+JNef3t19svbqRNu0ynaV7gcCu71Vtmm3D/7BrzNW2Iv95jyO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nB5+qx5HG8tXX6ixaA+7L/OsHwNDiWSUj7sYH4mt3UOIf+BL/Ok/iEthNLTF5qDf9NP6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W/9Cq5p3E+of9dP6VV0VCp3fw4I/wDHjW6EIbZpNWkk+7tYEk9+K0peVFIQMmg9KYhq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woakA5K5S/fZeH5lX5j828p+orq4+lcrqD/6Y3zyL8x+64T9TQtyWR3hZ2Uq+ePXzP1N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3dhR6SfrRViOIj+HvjB7H7X/AGFMsWPus6CQj2QnNJ4b8D6zqutQWl1pV7aW+8GeWeIo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gxX0Pv8A8tSmTd99gfoK5+Y9ONFEUUNrawx21kiw28CiNEVeAo6U08Hh1p57+lRMvPSo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4pQKQCnCpZRkeOT/AMUrd/gP1FeaS5EL/wC7XpHjr/kVrn/eUfmwrz2/ZA8o/hUbfyFc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HWXzMZJVNhbW7zJ95nCDkg5/maveWogX5vl8rJDVj2ETPeCBWXzJMkB39P/AK1X7u6W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B8v7teh0PlupQt5TvKt8qn9BUiqPMyhyuepFJbSxxTPHt8zcPcYPYU9ZP3R+ZGbPTvSA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B5FNB8xmT5tuPl2jpTNoSP5Ivmbg+tPDPHj5CMrjNBJXyCOdxx0PpUiKqnqBk85pzxxh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YpZeW7mgB6Asx29c/KPWiUsrhGXLH07UkZhkX91Llgccdc0smXAX5iV9KAFRN65y3HUd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iex708tiMly44xgd6ZEzRhesmDkN7UATlsxqFXb3YDqKhCrgsn38/jUqsJtxQEEnpTD8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oBu9o8q4O896kYbCCMjA+bHemvETMZA5Knop7VI+EjBXmXHI9aYB82xW4O4+uKXd/Fg7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drKvyrkc8U9Nybf4l6leuMd6AG5O8nbyeM0+I7l+c7cEjGeT7075H/iZe4IGcUv8LN8x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bW2MuOMUwGTcQox7npSpLtdtysu0Z9aW53KiyDdlv4e/1pgCscEMVOO9GMnLU1BmLMhX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mBGOcrQAkj+REGZ/vHt2oy0ybd33OxppeP8Autzz81D/ALzGOKAF2ZXCsu4HsOfzpJEX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1qKJcMW3bUHp3p7ylnGF+U8UhEr4O1flYU5FUffG4DpjtTAWiOdqt6CnGYOOQo9gvGaY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6n0o81Yz/AAtu6Y6mm/fbcsbM3TrSp8jttCttzxjtQAy8eVgv8HH8qseHNv22SX5vMjhd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72SVF9Qfap/Do2G6PrEQKAO40m7M/huKCQ7pI5Oue1aFmm604+7uNc/4cObCUekg/lX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L17UwKEpIVlzznrUfI4PAqxcRstwdw2rULqCWPJ3dDQIMnqefpSMcNgjNHK4DHkdhTuq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ieKXBxnOc/pUrKR+NNwMYFAELLuzg5xUTLhgM5BqzjauOnrTGB2g8cUANKggDHSmvGPW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lAERBximYwpAqxwV96hlyuOlADD90AHpzVtVzEsgPJ4qqDtR1I6jirFq+2ABhxSGPiuS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g9KqGTcTkDPTOKJp0ZikY+pPFV5MIQQSR160gJ1co2DzT1Yhty8Goo2Dc4p6N8+DQI0F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VvvMBUM10kcJKB9x6Zxj86gO4f3WqMs+zHyqze3Fck8NTk72JNRNUmmiRZGWXHRSozTp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Yu1f3hG0DtWf9pie0aKZNkv8MqryPXIqHeuOu/324zTpwipWSKMzxDNHFevcRq3mSxk5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Mu7oKIDMRGW3FRwGJ7n1rd1WxF8i/LjaR+RrBgVlllj3f6rPy06mjEdh4L1Wf7Vcofni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ZrP1mzuYb2UwxbluN2FRgxCnr09KoQ3trpFv/pBzLJ8+0dQO1TSTTXrwm3Bg67WRstg9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XwtqgRXijSRfvBg+P511vhjw7ZaRpsms67brqE4ylvpy85PTc/tWFaW9+k7fYr6XzV+Y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d9e7UdpNp/iXg1om5dBIwrK2dCN9uVyScMnAz2/Cub8YaJ9jf7ZZxAWrkCRFz8jHvj0N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WNvqtNkmSZTFNaxMncetXyDuYHwe1GEXdxaSBfMkQeWWbkY6gV1Ojp/xcLU/+uK1UtrX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OGZed6AA5q9byRWd/LqWf9IuRtkbGQR24oaGdPjml2Vlwa1GY+XjdvqVqx/acYTlN/8A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GYXxA/49EX+8prjxp9yNSaZ4l8sgYfeOcivSpJ9Muk/0q1eXjo6bgPyoMmiwxt5dvaja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M0mrAeURQyte3SzfvPm+Td0247GnxwWaZaIuJDmNVX7q49a1N8m6YvazjDkrxkHuMYqh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2RZnYMWXGGxUGtihqNs99dWOnxKzySuAGXkk+ldVD8Obk484ShvdlX/69YumJ/xWGiY2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xr194wOw61USWc42l3WhwRPp99N5eAsiSt5ir/tD29aurf6jG4V7WC8XGS1vJg4P+y3+N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15zq+uDSNfks7GV7c5yjudyf7pH93+VUQdr9uu5P9XpEye8kiqP60o/tR+r29qPbMh/w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1e3la5sfszQEIzhspIT6e1bW/PYUDMaS2Mk+zUtQmn8xiqQrhfxwKrw3el2t69u7LAsSF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oa5eJpts98m77QwEUZ/uk1wGoSSahfl2OYcjey+p7Vx1JWYHVpr1rb2Eke0zeS21WHRy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6uJ9SNnCqw3IQvu28YPQ/WqNhJZz28gtoQZOdxJ4jx0I96ddTas1zFeWUUNnD8tu1ycNI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oSYzU59Usr/yLvVbq7RV3spAAB7ADvXQ3mpmx0GNr2REnmiGxeeW9DisiawnvJt8lzvl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Kk10R6nGkGoRrEtuu9pVJ/zz6VqtSecZeWlzqckUcflxu6q3Q49z610U8V3HHGsEiRxI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k5xXCais0s9ukVydgGIpo3IXPYZH9a6Lwxcy6lokn9uybPJmKbmkKl8epHJNNaD5kWbn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ufOkwZACpbcAOnFP0HxImoskF7F5dxyc54JHbHUGoYNI1Kzv5rjTJ4ZMYCxSdZE9M9QR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iTW7ON4JV/1yAbSpHf6g0+ZrYR1SD58sKe7EdAfzqrpdy91p0Fw4H7xA1Tuee351utUM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HzUh/wB4UhHTn9KYC5GRRkZ/+tSenX8qPwP50AKT7A/QYoyf9r86bken5mjI/wBmgB4G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E93JbW6yMy/xJCXAPuelXxLs/u/gtZ11p13dyl59Qnitx0ht18sY92rOSb2JYsUMEsCz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8ygjv/8Arq88qBD5kiImMckKP1rnZ7qfTAsGlR29xucKqmUyON395s1dQiO5jW40yOQz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9MHoKiKtoBbgSJRII7tz5pGZPOBKn9QBWIsyx3LxTXzSQ5YOJXG18d8ituXT9LjILQWc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NYIsLG501/LmdU38NEnGCeB7/QUpICWwdrkqulywSRL9/NsdpP8AvEYreiNyAzXiQp82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isjQpfKeSJYtWZY/4plCIgHoO/5VImvtNcvH5RWDnc0i7WwO+DWafLqBrX2yGyMsyyOn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WNH4T0+a+llMTtA6BlQnGGPUjjn8aWHXPMvFJjkltukTJ8/I9QKfORcBma5SRWckxCcx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4pXU3cSZlx6pD4d1ZLKcTCGMNs27mDDsB7155qv2+TW7i+vIJbfz2L5kTaQCfl4Ndxrc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+YoBsSS4kG52xzjIrjtXnmv9b3u8txKxGMHzD9BgDj2xVRnbToaxL9msiAfKrbsfe3ZG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lwRoO0aj73tXmfh2w+03HkX3mwsNuxWOwnn0PX6Zr01QwXHy8cfMa1g09hyYTRM0bIMI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1Ut4UtZQgZNxix5jDlsdqvDtyrfQ9qbKElGMnjoccj6VoSiDSxcQh2upiZZWziNeMVO24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I6UwTNFnzyxH98dPx9KVXVuVZT6/NQMBxSim55pwoELn5gffiq10oW6tG3fKJDj8RU+P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tscD4ACzLn25oEWI281SdpAVyvPpR0ONpBxTbYs0T7QcGU4PtUhRgBn+dAxhPPRqTJJ6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zxwRQApPtimHn+L9KdnjvSH3J/KgBP8AvqqGrafHqdq9ncRRvbSjD+ZyQfVff3q6WX/a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PHvE2gS6DcG0nJmtpQTbze3ofcUzTVc+Hnz6kfQV6H490xdQ8OzMi5mtiJU5/P8ASvPL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VYsMcbf4jnvSZV7o9K0ab7Rolm0h3xyxr5i7clSOK898TS7fEt5FpifuA3z/AC8Z7j6V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oxK+4wyYYDoufrXKapLE+sahvTrM27cKhhErWVwZV85UCNu+dd3bpmm32JXMvnLtmk8tE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o3b+RH+7+b+7U88uVs7PYvmIuPvYw7HOfyoRZr6TKkW87Wkgh+X92+GQ+oHfj0q7c3Nv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OylWRx1wT6dc9jU9tpUEdp5NqvmNuVpZpfuFh/P8Kjm0mK91R5pJVVrdQA0KhPm69v60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IbXaUcqu/wBOg96hv9PuEsHlnbzZWb7vQJ6VoLb3sPm+X5d+kh3EOdj+g56VlXc8ssLx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lB8sEHoSOuPekK5nwQzGeJ5LffGnG3dyQe+T71fd8WksoZhcq4R1ZsgY9MVV/tK1uY5v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g8dMU6z1m3R33rNgxANshJ5H0oA6BYpPs2Uc8ruDL+fIqkzzve2hYMWm3Bl6eWAP5981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MNw20/KyLt496SXWnvLtfs1jI/yFd8z7QB9aZnY2bS1WwdnSfbETlt2O/XPrUg1jT7L7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JYf4iudTTb29+eeRbeLdw8YLZ+n/ANetCDw3Yffmubq4PVmd9oplE11r2nfvU82SWCbn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6fWsq7u5oUW7a8iDW6/urdHR5SD/AHmHUfma2oPDulbPmslctz+8lLDH51Y/4R3SDymm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p2OO1PXf7Uii+0RLHPAQUkRj+RBqr4i1E6ndRzsM4jWPj1HWu01a10+w0W687SIP3cR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nrXnJ4RMdqaKvcQbfPxXQWwvNdvLaGfVyokjZVLDiPH8OOnI9KzfDtjHqeqeTO/lwlTv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Gn0iQy2c4uIl5O1sOo9cf1FKTs7Aaa3V94OuFEkovNPlyy/72OwPQ+1ef3Vy9zeSTyvl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rby+j1DQ5v7Sd2nVCUJZSpx93twfxriRyc+1OIj0bwQDYeHmmhHmS3kmWRVy0cfTdnp+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WcjeYhGVwdhZR6+tGj+Vp+kWMQ2ooiUfMvUkd6qah9muiqo0X2ps+W2/lfXbjvSbsQzP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f9zDFjEUb4bn1I/xrkb3UGuJHRi8ec4UncQ3bk8jPf1rrPElh9g0MgKSzypu2Nks3fpz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L4meKVpdh3KPlJPTBJ6Vm7jIPNawsovNEsN8z7jOhPCDptI/WtO71SG/0yKWSWZ7th5U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9vw61nSaJNCztPdwtFCflXJbeuOo56+oqrBb3P2adIlZ1j/enao+T0OetMCT+07hIpIY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fOcdKbDKHtmWO5CyrkBdxUhe/tVK43w3HlHbK+wNtTPBPb3qxp8QeYyTrKG2lUUdOnWp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/btHVm++a6HwLNqN3rEVrpwsPnUtKt6MxMuMEkn69iOayLex82yumQbpYVDKoPHHUn8K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pYbiXNtMQJYIwocIeRiTHANaJjuXPGPg4+HtPlvBfwz/AL9QFZguSwyQqDOR6Hd0rk3M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h825RgH2Ir0Pw/wCJ9FnshaaxpU+oHyWQLcyI6byfvBiMpxgZFcjq13p5d0trWK0+bfsj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9u9JktC6FDazO6TXNzCyRtIXVFcHHbBINbkdxapZQol5dpbs/mukKKZBxw2fugE8FfTr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S+fFGoeVlG7yx7+mK2rGxvXthfWFrPPanEUksUYLxv8A3QoOSPfFBJ1+jacjXKNqOp20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WO0cIOi5x14+ldaE/eNMNqwbQI17Rjrjjua4/wAOanaQ6U8UsUdxPOWiRHTHmNjhueEI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7y5s5DexomRuhiQAJgYLE5zj3I+lbQGdALZRpmxoticMX3Y5zwAfWrc96swSGEmWRv4u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+Tb3MzRzHzhFyu+XcPqAeMfhU89q19AuJZIty7VaNdrcDsew9q1A80+Jty82rxiKYeT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eQD1NcoqlomuLhSFW33DfkAMTjjHf0rqPGs9vCDp6TF/Jh2TEgSbWz2IHHFYGkSRTpJH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lvz93jocdj6Vzt+8bfZRr6VN+5tY7mQqxYNKzd8f4V6Tqs8Oows5fbFIogj3ggH1cjsB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qT7RM6KpbPy/KAo6KBXTX+qNquoRW/2j7PYRbA9vCxZpyT90dzkdT0FaxMpam99leWFX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HzhYx/ER68dK0dFADxgbmbzJHy3XHb8PSoxsYNDaXAkhBKgd0bptJ74FXtKhwktwR99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GtCUeQfEzRDpfjFZYl2W98RMjdg3Rh+dSaVmDUBbs7lW2yIWJ455Fdt8UbJb3SoHSO4k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LBc/e3EdBiuIClkjlX78ZBGKzluaLVHtAGI1Hoo/lS7Kh0qSKTS7WW3leSN4wQ7nJP1N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3H0o3H0pAJsoCClzRmgBQq07aMY7UzdShqAKfK2RB+9ay4/AH/AAqfIW+Rx9ydMfiO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T9ydP/Hh/wDWqMEmxIX/AFlq/P4f/WoAung0A03cGUMOjDNGaQxw+63+6a89Mavr5l3M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BXfg8H/dNcEu3+1zukTcxOEzyeOwrOZtDYpeL5vK0OZQcNIQi/jXA/ZwxHmP8390dvrX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uDyzF2+gFcnGvkzr87N5gJYdqlFXO28IRbNNkk/vt+gq7qf/AB5uf9ofzo0aL7PpFunQ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E5HqP51nLcRJZIyS3e5f9ZJkZ7jFSRrsGFAH0p5+9SdDxXUiRj/ep/8ADUb/AHhTz92m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ffqhrWp/YQsUUTSSSAkN2FIZpRHj6Vy93/x+n733j93af/Qq3NBaX7IWum3OXJ/+tWDf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5j8pTfxn0oW5LI7z7y7vT+Nef/HeKKL75NgbjjvmP9OaKsR6ceetJwKbNNbwyrFLd28c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9BmlffG/wA61yntIz9f13TPD9l9r1a4MMZbagVSzOfQCq3h7xNoviEsmk36yyINzQOp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Kq/EnS4tS8FX/mQZktUFxG3ow/xHFeDaRqE2m6ha6hauUuIWDoR0x3B9jTSuTKpyux9M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hnxjzUV8fUZp9Szcw/HL/wDFM3P+/H/6EK881AZa539vmHvxmvQPHX/Is3H++n864DUv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p/CuR/xUejS93CSfqUNFuoTMyS2kRmMbEOB8yg9+nWq2qwtDqDDllIDAD0I61Z03UZI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rkHDCm6g8d08zruZvKAGO2OOa9F7HyxnELLcIUbuM+9I/N3J935eAR2x6VZtEMZDr+Jx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4G2tvwEPJ96kBoZ2JIbB/WlVwBmYkjoM9aZb4kwiByQORip5vLdApTLAUEkImUMoMbYP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JUsO2R0qA4yNnIx/DUsYbK53EEd/WgBGEUcZf5FYnJx1pYZ41tV+VwWbCkGmyABiGxz1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URCuw5B6UAG1SGBZgCeSRSgxsm2NGIB5PtTlndF3qAOccjIohdj1JPfFACKzR8wkgg4I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f1prvuYlGIIwcU/kyHccZqgB2wflHy+/WjnO4DL9s0NlGPyEqRgM3QU2Qrv5bLnAAXvT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fT0p8eG8zMu1cenX24qJ1kR/nVdqjAA6n605U46ENjpQANmPYsJ+TPzVI74m+9nPQCmo2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pdwcFlB4H3vSgBxZSSGbj1xytMcLnh2PoTSeYQA4CkHv2pxkCjj5mPdTxQAiR4OScj0q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DkEk4plwowSTzjpSAiQ7Zt+G2sMY7VKeMsm4seiiowCdm37q8kd6UdGZtwXPQfepgRpt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s4VVLL19qhnXJVlbK4ycihZyM4C/QcYoAtXLK7su5m27cDZzz/hUbDn7v40uTsyu1RjJ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h19SOlACB/mbCs2B+FIX8uMDzBuf9Kk+7Fu/hP8Ad61UMfzsdzdeDQATs/8AENxxx7ir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KLsOKoXLADMg4IxxV7QOYLkrjBjIoEb/AIbk/c3K+mGP4GunsGzGR6HP4Vx3h4r58sfm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XW2i7V+uDTAsX5LyAjnjrVE7kG0nrzU87yM3oO3vULK4A3Lz6UCIzIGG0jA9e9KGxgUx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IQgyS2T0xQAuTsPNIobBxxTxgIOKa42LgkknmgBrZTINNdv3YAHJo5JOcnP6UBeBmgBo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4JpTjBzyKheTd8oFADm9RjFBUOvPFMLFR7UhZiMAg5oAQqc7Tz706VGjiDKcg1DKzZzn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LQ7hQMzS25+AQR1pQxOSjYx2qVo8ncCMVEqEOaAJI926pSec4psWFGe5qQ5VelAhSGJz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DHbwamiheRcipdogVZQkVwsv3Vf5W9PY1MGWRwgkR39FYGsvWriKWSO2R22sfm28DNam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3bPGu5W3ZMg749D6iub2q5tCeYbLKYwQiNJt+982APxNZF1A5vvtP2Nkilwz7WBBx3z2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4spcb/YZ61NNrFnGP7NtXBj+7uKcAn2xUVJ32LSurnMRWVnObiLUB5slx91yv3B2wexq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QnbGp2t35q9pcVs0s0EtqhlRs9eoPQip7+yFvMJF5RztXnp7UU6ib5XuTcgAxyBz60fi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+tdiAaODT25w3emP0Bp/XBqwJFapW+e1x71X9asWy743HpUgQKh6frU7K3rzSR5AINPG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U9SKljncDh2NN28/ezTk6HpQBMLuU9dp+oBpDPGfmaGI+vGP0qLOf4QO1NxzSsBIn2Vp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tyMAODWpHrM4/jz7OgNZAFL70WBSub8WsK/+saJV75QjmuS8Q+HINXvHvY7xRJ/sqD/U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Q3Tjj2osF7E+mWcekWEcWnzyC4jH7zzVLRynvkDp7YrbstVjmg/0hfJkX72fu59jiufB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ddsfnRYLnRXP2K/hMU7xODyMPyKyl8Kx2+o+fbSfuD8zxuckkDtVQXL9yp+qCphdKOsC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pKW4XKMdsqCeHS48ZZndnONij37E9qydNsbqef7RFfRtPHMFS3LAkIerCukkSFoHf94i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uaWExQxqlsyfeHDxLkEe9QqVhWKtpa3ov759Vb7JbQoNrM2EJ3dRjqfpWLrGspF4isrJ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StgsDwDjsPrzXSzxi5nFzceRdMG3IsrsBGR6AdD71gar4cn1LVm1HzY23OrsEdWPGOAT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WvDl/Y6m0unQyXunTsGliVsFCOc49PcVGPK1XUbOF5bmO3ZtiFZcNG56EfjXYLrUYUB7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ccfQ1nQw6MusC+E01uM7jFJAwXd6g9qfINxsZTaBrOn6mLjc97HF8wuEbDD6jufUd66z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SVnT95kkFvXjtmrMN7av/qrmNv8Adapw4f7rE/TFOMSlohIoY40CphVUYAHahsf5FPXP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gxuOOM/lSHPGQT+NKenT9aQ9sUAJtXjIz/wKjA/uCjuOKXv0oATPog/BaXk9/wAOKdn2/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2R+deeTJHJvRogXbI7cA0m7IDVCN2B/Om3FrHdwtDN/q5PldckZHpxVDTdSuNRuS8KJF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N3wD0FaP3/l3Nt/vClzX2EZ92um6ZbmEi3tsHcsaLlyexCjk1i2Wt6nc+IW04obeGQF0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1roZF0/TY5JpTHbr/wA9G+8/4nrWNp8enTXzX+lWN2GVMLcSA7CMYOCTnmpaA07sQFFh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ulDn8RnisOyls4S3my26SNMzGRWKoQOgGRwPpW/YWNhHEHtbePL87tuWJ75J5zVB7W2u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WV+CpbAOOmKzmxGRHcWLX8TWN8pYuN6WxYfL65JOffitrxJDJcFYrUuZyN6qWGwj3yMZ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Y29vHvX5w8WzYPrTreXWoroQPGj2co/4+oSCyN2JzwR7Vzwb1uBQ0ua+WwSCa3URnPyk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0ZNPZ5Xt1tLGdlQOPk2tvPUsf5AVWvH13T7+NJPJuoJMskqQY247kD0rS0i4kutwiubP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H1INbRRJ57exS/28+l3AgllQbfI8zjBGcKT3q7bxv4cnjis7DyLm9kAWec7lhH90Y/xq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W9iiBikhDSnOPmHGcdayvDtwJZf3saB4DwtxKSCPYHgH3FZVIalnYaNpuoR+KokvP3qC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/f65/Ku2wB/F+lc1oGoXt3cS+WtrJ5QCliSQAewccE10fbn8a0oJpXHcewBxtf9KVVAx8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UhXjnFXCsqkml0GNyOVIyO+ajVURy0ewevFT5Cr0Wm+ZkdwfYVsIbvX/AGfyo3elHJ/v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F+Z0zhsCmXKRTWsiOCpZfWl8tx/eXPvSpz8rgHigCO3QR2sax5ClepPenDgYJH50kXzr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TtkZU7UGPXFAAynOdw6etMxjJ3ClJXHPFNzlflb/AMdoAXdkdSfoKac+rUf8Cc/QUnH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8KfzpSeOV/WoyeeB+tLn1UfnQA2SJZI5YnGS4KGvIb6wWO2kiiGwiYq4zyQOMivXg3z9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Vn4rvo7kfM8m5flyMEZpMcSz8OVe01eeBn3LKN+PXHSsu+gdr+7d925rh2+771u6CyQ+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P5VjajdYnuim3mVzu/GokUlYzbkQokbIP+WoLN7fStTw7pz6hq73v7mUR5lw2SPasu4T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I710Xw+sAdGlmuQwM0gCpvIGB7ChFM1jqlqXZXkjDLxtHzAAe4qmuqabbys63ibXGHXa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hjxbJFH/AHtq4B+tQsSWHKRtn+7waZncyrfVbNvNS2Mly2SQY4yePqelUrqW4l06XZEb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/rgDgfU1o3dvHJKdoiSVvvSR5zge4/lVTUYXSyZ/PLxQY2rs6n60AZKRxImxIVMzngMn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soRWKE/eZu5qtB5hkdpAVd+u7t7VYBYkIyvjvjkGqAHn2ysIYll3HkqflB9T61YijEcq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mEAqD6fSljUEDhM+mMUGCIKwKlFbgjkgUxFvfg7QN57eW2f/ANVL84/1x4/uEcf/AFzV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D1Ruv4VYjbZwcn/eGaoRJARjcCw5+tTIyjOwg8/SmYUMOMf7tMjfChGcfe9OakQ3XH/4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lZfavLD9xV+lek65L/xJ7+Xd9yFkXbyPevNm+6mP7tBcTa8DwxPJevNEr7UCruUHBPcZ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WzR7v4jIvJHvWF4Mj22N0xZcu239K6O1/d7P/Hm6g1EldiRyfjTQxaWwvLQrHDJ/rYFP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48kDtXpXiWHOjXcKBS5Td83JHOc+1eZkcVSKPW7G8S40K3uvuiOEDdtyTxjgHr+FWInt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Q6MjbWI7HB6VgaVq6T6Ra2L2qyskZCttIKfQ+tJqMNvd3EF1K4Z8ALBuJPA7jAx/KsZO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7W2AIUrJlVdjuOR1xj+dclf6zJcQRmVdtqrfLtztz6j3qvqLyySCCZcMR8sStkRj/GnH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FuOxs4+YHJ4pczA0NPnt7q3C3Mzm3JZtrAbjjpyeD9KjTZGpSDKeccFpOV9u3FV43j2C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0Z/l+NVZblXvDbb+R15wPpTTEVzbNHO0rSRrubOATmpbVlkkOGAkjYkL3NQOUlucythc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OSECRkO1/uMVIz9KZNrmro8sa3BeOZYpHVlaOTgH8en51X1C4e9nVJgqBE8vcf4fc0af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zE8zvzCnHDepPX+lRTyrHHGPIXcvVj1P1phqK+nusH7i5V93r8uM9hXQ6pcaVqWjafaL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vmYSNJm6HLY5OOg9ec1gIRPERsIbvjoP8a0bDVfslwHdVdduArIHVzjuDwR9akTNa60n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30M0lypiutoQtExONqsDkjHXGfwrZi0WzOhWo02S5uL2eJW+yQyZaRs8O23hAvuSfpXK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afF9ngZ/Ml8tAWRtvQZIwuexNTaVf3GlztDOXtvLKuBG+cHs3XuO2cVQHU6V4ZvYbo22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W5IPP8WTjjPGK77TbGW2tXtzEplxjzZWDbAOigDg4+tcxpfjRbu5AuogjBNqMQwB/wBo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JiijTbktwF+56nk8n8q2grbARJpcTqqNM8kYOVUrhSfUAdvrV4WcIb5/MlA6K0hA/LpU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Z8YJ/oKZcGdY90ESu27AVjtH1JrUk8s+Ja2FvrCJp6QpuhIm8pODJnufX1rkbC3uLZjD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fAHIrs/iLPGmsDzYUYxwHb5OByeu7HHB5riNCklhuDL9yU8hlY5z/OsHudH2UdFbqZEy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jH1FdZ4W06w0SBdS1p/9JcH7PC6/Mi+oHv2rnLF3niZGX7x+Zm6mtux8NPII7jV3aNSM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9lfrVRIZ0PlC91Nba0TYETfcz9eD1Vfc9M9q6BYlQKhZmjUYVc4AA+nWsPwNK8thdSGH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yue57mt8gEY6VsQV9Q2rpN2qDA8lv5V5DAW8jAGMivX70E6fdr1/dN/KvH7dg1sMNztr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4dXIhN7o8jtvgIlXn+EjNddXn9of7N+ImnSdE1KzXJ98YP8AKvQKtbGb3F3D0o3D0ptG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No5oAXNLmm80c0ARXp2xpN/zxYOfp3/SlXC3/H+ruUz+I/8ArVLgOpVuhGDVJd32L/pr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gLFkSFeJvvRNx/unpU2cmoHYJNFcL9yUBWb69DU+M9KQwz8jfQ1wSp/xUm7avyqVBrv1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/wAh16zma09mch40l87WxGORDEB+J5rGt4i93sHbA/M1d1aXz9YvJeoMhUfhxUnhyLzt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97CktEM7WMbbeMeiAVHdxebCQ33cg/kasOO1RuuRisW7stok/iNMpwPX6U0da60ZiGkkk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jcx9Kiu7qK1x5rYLMFUeppNSO3TLj5d2UPy0xFTTdSN/eyrGmLdVyjHqxqLVYXm1G3RE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+GomEcr/ADbd5G78BxT9c+a8iTc3+pc/KcdKjcDQtEMa4LK38Xy84rmdS5vj93liOQW/9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48of9pK5vUW23Z37V+c9SV/VapEsjunKCMBtvHYlP50Uy5YOU5DcfwnP/oVFWIi+OHh9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GQiCdCc4I6MM9PSj4ReL52uptF1e8jNqsZmglnk27COq7iemOgrG+IfxFTxRYppljp7Q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zI5HTgcAfnXG2mn3mo3K2tjaS3Ux6JFGXP6VzJXPRlUtK8T27xj468Lx6Hf6fHqovJ5r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cfVug/OvCBxGB7YrrZvhp4jstAutY1FLeyhtovNaGR8yOPTABwfqawvDmm/2zrtjpqt5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KDqT+lVawpyc2tDprb4qeJYXgLvbSW8Cqn2fyQBIo7Fuo+te0afdx6hptrewhkS5iWUK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w+FXhS2aN7iC6vXHOJ5ztYj1A4x7V16KkaLHGgREGFUAAAelZykjspKX2jB8en/inX5/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1yunyc16H49Yf8I83H/LVf515zqrBdOkO30rkf8AFR6kP90l8yKG3b7Np1s7Rqsilty9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8tCxxERn15/WrHnRefpipuWOS3+dWOev8qZqKbBvg/dxr8uOvFej0PliCAExIAvXoKju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D19P8afahsFi3yj7o/maZfsHVMLuGevoPWpAh3qMFZGVTwCO9NjCrcEcjPUjvTWw7bcH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pLvOO9AiZgFkwIgCejLwT9ac7MBwCf6VBtXeMSsfRWPSn7tsmxCZB+lADmlkwqLHgsPm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jAk9wOFp4UtgOWQ+lJGMxMADjofWgQ4LuHUMfYYojXL4JKheR71FbsIEKGRye25aflmi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AkADyZ8wR46jsaG+eUs4BxwCtNVcLgKM+tK52x8DBzzimAMsjAeY5Kr0GKfH5UfygBX6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jucmlZZH6lSTxgGgCdQqgyElweuegpioDGQpYDk5DVEqvHCUdhs64XmlilQLujUggc56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kjkim4ZoycMO3pTo5RKN29SMZweDQ0i+Spwx3HGO9ACSReZZ7SCApBFMaQqqnAweOal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PSmZiJJxuBHA9DQAbmh6HqN2fT2qMDe7Oe/SnYwnPbmmMzLgD1zQA8bct93px9ac29gv8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3Ua88/wCzQzOX+d0DH+BaABzGRsyxY/rTijLEGyOwx/So0SR3Zvl+ToB1NJv+7nJ5+7QA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9Ao7VLHtiRlyAG7+lHmgOVUKM96a8eUUsScHJAoAUAmPBIKZwGzwaiV/mfJGAeBUzNDE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5+lQv5e35QN45J9aAIbhwcZxz688VoaL8tvIigEFThulZcmGYguB/tD+VaejKogcf7Jx9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LuLHRht/pXaQMTBGVODtwa4bTzsuQykNtYZHpg8124j8uDbjOGxmgGPBJYbqkfgctk1X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SsVxj1piKyH5sBcMKdx0HU9aa6/PgHrRsyRg80AKmXyN23FN3Fc5y3vUgXyjkMMnt1pH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QBCNynO4nPb0pxJxnPNG48sP5UzJPfrQA0sQD8rfjShBt5B9aXKnKhWbPqaV+FBzt+tA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peB7UMpzuBzmmt8o+7kigBsqnB6HIqSxJNtIrdjUY+YMSB+dNtTtd1Z8A0APYEjAxgUy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3j7UuMHrzQBHGpUdadyc/NQwBzupuAMbaAJY0XegkO1ScE1c1MKAltF8qd/p6fjWezAj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0kkZY5wMVnOHMyHqzL1mUQTwoF69/bNOsZ/K1xWHRvnH1xUXiKB5JYpl5VRgn8aqyjaL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9cc1yyIOwuPs8W9z/AKp4i+7PHTkVzWmj7RqEpSVdxizuXnYela8c6z2zCdV8hh91ueKy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Pkjj7nR8dM0FwdriM5tdfsXWXzNw8iVl6Pz/ADro9ZvEWe3tfvyD94/+yvrWTe2r/up7R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sMZpUWa3NzeXG5pnyT3wMcCj2T5uZCepatLhJJHVz88fzbV7ir9k1jKSsseP7rbuP/rVh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837nK4ce468Ve+lb2ck1c0g7CXwa3vvLC7Yn/ANW+cg+xp/8AFjutRXtwp00xzLl1I2Pj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zjmqouWsZ7ouVug8GpdPyzyr6qcYqDKkfd2n1qfTX8q9iP8ABu5rcgjRjzkHI608MT6+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AAwXxSJgDBxQMATup4zTO9SDk0ASLjHNNHfNL3FGOuRQIaOlKq5BpwxtpVHy4oEhopwG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T19KBiMMgUxVznNSZ4FIQWznpQBC4GMjqKBy42jr1p4Xhie1KvBHHWgCeEeZDKp/h6VU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8yn+KoJVKyMq9moADJxjPNMBI5B5p+D1NOUZ54pgMjLg53HNTR3EqHId6Ywx0FAAxnHN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7DjaezAHP6UjXe7/W28LfQ7T+mKr4zSsMlfagC5BqPkj5InVvaU4/I5qcay2VwZV9eFYf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IppoA2BrGX5kj/4FGR/I1YTUU7+S30kK/wAxXPn8ab83agDp1vom27YnPupDU97uGPa0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CuYR2Tp97rVjzpYt2yU884DcUrAbEmp2Cpua6i2jrgc/l1psFw19B5mlSoikkZkhPP0G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7whv95Qf50wyq/wB63hb32YP6YosBJrmhXV55M2oTLPsbpGDHn2PPQ9M1NFqN4BHaQ6RP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B22gHnPvVcPGvyiORf8AcmcD8iTTkl3TLI1xeoy9vMDA49QRzUctncDca3t3dZJYklkU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FSBmVsLgnHJxwBWbHfuN2LhTn+/Dj/0E1Uu21C83f8TRIY/7lvhfzyDUzTa0Eayj7N5k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PzrlNavrydZGkjlsotxA8vKhu24t1I9KWXR9Sd1+z3xl5yxkkVmx7AcfnVm8bWWSS0mt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SrL7EAHPPSuKVOqQU9BsRqodXiMqpgCZnfBP4ck102notvG9hFPF9oX5ysZy2PcHJFc3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3d7b3krYUR4WNR6uT2/Wp7e9t9En88WX2i6eIjzIYSSexJOfXrUOE0tBam1bXV+6Stp6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UlEPfIIzzUFjc+IVmkbUdCtm44e2kG76YPXNZ9rr90Le1W2tJIfNlImDxlXBJ6rntWzr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negTLyvON3sTVUeZaO7GcF8QNaju9UtZLdLmGWFCjxOu0g55DDvWBcXEUjQOUWOSQfOi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41N7O9v9st7iG5t/ldpWDbvcEAdKy4pgYy8zsIRhVBJBbH92t5alHd+BGv7XRmmVrWOx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HXFdLLqQO1beP7RvwPkbI5rhbPw9Lf2EGoC5gMO4n7NOrbQAfUZrotNhheZ5NOiVPLj2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+0/41lJVJaRdgNtikTL5EiPJDjegPPPrVzJPPY81haUytdbXiuIblAQ6XByWX2bo1bG49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yHElBXHJpueflam72xylCcn7tdwyQbyeN1K3mZ6j8TSD2P5U7HHUfjQIa24kcfkaXBzng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e4oAUlvX9KTDf3jS4b+8aQlvU0FDXOexpoHs1B3d80BvagBdox1b/vqmlR6E/wDAqcWH9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Izjsq0hH+6KeXT6/SmE+i0ANxXmnxEt/J8TJcM21ZYVYnOMkGvS64H4rqoFhcBG+YOn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1+b+1baRk8uPevDenrmqF9KxvJ8Nw0rHP41M1sqW1td/NtDr83VT61XnXF/NH6PkN696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VPoNx213fhi2Np4fs42HVfMbn15rhfKebZEWZfMIUnt1r0xlWJFjU4AAUD2AoREyN/u8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qZh8vtULdPamZlSb/WeXu2/JnpjAzWfft59oeJDDFjYegdumfcCrewXTb0yI3YlmH8QH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4l0gHQYXFMowwTnknd6NUitjrkH2NRqoAwGH0NPAwPuDP+yaZJOpBI4U/wC9UxVQv8S/7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9afG208tx7UyiyvHKfOfyqeJsYLqyn25qqrjOd2fqKmjfkEdPY0CLJKnCsVbd68VH927+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m/KzH5Tk9zUElxbSSGGPc0nJ3Ic7cU7ARa+23wxfHZ96Mjcvua857I/+yBtFdprN35+g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dup4+orivmSP/gNIaOs8ED/iWXHr5vP5VuxLhye/bHFYPgds6VOe/m8/lW+WwpPftnik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j5dzRFVZl/OvK5PmA+9tUce59a9L1K6T7BK/3oNpDKvJzivMGbc2X7ce1JDPTvCtlp83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lt7KxGPyo1F7Wzg/49fNVsrAmchQe5zzmsXw94iSz0f7NiSTLH5WwFGe+an1HVJb0C30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MsT9e1S0JlAwpDMrpMz92Dfe+gNMupEuUKRtOjA/Nhd4A/p9avDw7eKd/moG+7tHUDvjP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NuIPs6KbaUg/ISWAHXJ7/SlYRgW9jFJJFNax3svzbT+6JV278/0qIsm4zKPKLNt3bT19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71rhkRZDIirjnnkj0Ncy2s3FpavIkNv5pLHfJFubLfp9DilcRRSHzvnV1fnbjbz+VSm3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+UBnAIHsCar288yItwHCfMfmAGS3qacJC9xl1+dT3HWmNaGwtnaRW4EsbbioVtrLLz37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RyrED+8iO1disSO4PpWvD9lupB/rIueFVOcfj1FZXiNmj1BYRtxEvKonljnvSTuMyIr2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QFqWC4k3AyTlVBwcDmhbZDbpLGSC25WJPFR+QFXLYBJ4bNMzZq20kVyGWInrjlcbh2rs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guoY7ePUYVdWt3uBH5jZyrjn5gOm04rhtNuPs0ofa3Q9gcnHGc133w61+CO6jOobbeBN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4SQM49KlaMR3dkba9t9Mkto4rb7NH5gUFBnsR14Gc4rprKS2iDXDSxbjn5d4OAfxrCfX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DMohJIx2IxUc+uaL8vy+ZtP3Vtjx9cit07BY25NYsY/mlv4geqr1Pt061DfaxE2lTzWv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QkKMc8jk1mf2zZSJtitboqo5xb4x6d6q6v4gVrSO3sI5UkkGCZV2/KOuAetDmaRp3PM9R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nOdm3+EE7j71Q0aIQ3jvHdSfKmQJeD7gg+3SrepFYtamjj+Uklt2QOT1Bqv/AGnPtjjR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5IPQms76lyVtDqNHuvNPmuFVd42dAT7cV3Ia2MZfVJjaxqBIbUPkezFv4mz2PA9K850R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5VfczckD/AHunAru9S0zU9SvbNSVFpI7O/kbS4UfdYN09yOtaxZnJG5o2raeUFqsx+0ZL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Y59q1oyXRXww9mGD+VZ1nodpHcOQsj+XhUlJyyt32jnFaFlbSwxsktwZ8HIZvvc9Qa0T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B6xt/KvFrdP3RA7ZFe3SRZt5B6oRXjMCY8xfQkfrUTNobHY6npF1fP4Z1K0G82u1XVRz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Pw7CraDZH0QVoGFc1V7ENXZS2mnBDVsIo7U4KvpS5g5SmI2NL5TVdCLShV9KOYLFLyWo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bR6UcwWKPktUfk+VeqxHyTjaw9+35itLaPSo7mESRHH31+ZT7ijmCxSt4T5Ulm/ReF/3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e1v9Yvyv9fWlZ8iO7XoBtb/dPX8jUWrT/YrWW8RowyAZDfdYE9/6UcwWLGz+Rrzu5PkX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fzq/8QvFQs9OSGw1AxXPDuIB82P97kD6d653Wrt00B97rJLOm1XTkPnrn0PrWcjWOxx6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/wA62PB0S/a5JH/hTgKPWsiVttq2O/FdL4VtVbT2kl3fM2MA4BHvTlsCNiS7APyL8393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NyV2rn+P/wCJH9atIqxDEaKi+1NnnWJN77m2sBxyeawNSRCB1qtFfQS3v2aJw7gEkqcg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e6uIxHtWIY3s3UkVmaFHtu53T5eK6FIxEuokk1xn64wP0zWpqj406Zv8Apmao3Eskd9Js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5HarepDNhOP4dhq0Ig0cudwdy4CggdAOPSmathryM45EEntT9LJDSAgD5F5/DtUeqAnU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etSgL2nH/QrcgcbPXNc3fkfamO4j5j1fZ+prodOJ+xwAH+GufvD/AKWwXfncehH/ALNx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YRluO2JP1ooucjZu549j/wCg8UUxHP8Aj/wBYeEfD1rNHeS3t7PciN5G+RFGM4VR/M1n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yaxceHLCG5xahp5ZvuwICTnrzn0716h8V9Bu9d8KOmnxma5tpBMI15LKPvAe+K8c8O62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voLhBHJbzSNFGSDkbuMtj0yKxiejKCg9DWh13xXqvhvXNQu765m0qVBDI033WdmGAg7Ee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9o8d2RIyIFkm/wDHcf1pvizxtrep6LBpOpaTbaRp7MJY0it2iDgdAM9h7V03wN8P3LXN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NvbEr/rCfvMPYdM07WTYQV5HqhIBPsM1HvOTjvTyhGaRAOMiuc7+hgeOfn0PZ8v+uT73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b+5Hy/SvSfG87x6K33f9au35QQM151qBMixg4O5sbW6Px0rNfxEehtgpEcjouqaZug3f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d6hvJF+wNsVueqngjmtJk+060Xdfs5t7L5kxgIRjp+FZV7GUjZoZGdT9/dxnPpXc3of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jKjmo7tdgjGWXPr3Hr9Ktacssm2P5m3fKPQk8CrXjqN4p9NMkSid7YRu684ZDggVDeoG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6A8cUFgUOzLDuRzQzlAqSKu4D5SDkkUK424jAHsKYhiBQFUovPRu9SCMeWdvGD1NNDqN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eGVtuTz1NAD5GGxVLkk9qjMigHlgRwcDpQsomlVg6l4/lAXp9adMASWAwW4Yds+tAhxP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5DEdi/KT94kZH0qFEWQlYnMhA5wOlOEjRlCeD91c9qoBTJ+8C43cZ3U4gM6sNzbh0pYi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IjAkUkgcYoAikXzW2l9p9hT1UqT5i5TGBinngMPuBuQaRcg8nI9c0wK6sUfj5jjHpTFY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SRbmJHFLCqFwThT0oAUKo279rN2BPanBfmG0qMevNN+VWLy8LnFKNrRK6K3zHgUASFPv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F3EbXCrnnPSnTBkccLwevemsjLGQ7Z3HINADsbAQRyeQOxFIcCPgDLdAKEDScKcdgX9K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Rl6GgARSEw4IU/zpnCn/ANm70iOzg5VlPcnvR8hdQvpnNACxFkPmKQG/76pfLbflVVVP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ijdjdimJIRL84/d8++KALCqMZKg0gl67l255+lLlvmVNrbsdeOPaoz8/yuu3acUAOfb1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5toOeueo+lSYET/eMg61G5Vm+5tUnOO9AFWdlkA2DaAelamjk+RIGbG0bqy34cgZweB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Sg4/pQIltoseZuZu5Pau5gl821SRuhVefwrh4fmf8fubsGuu0R99gE/ux/XocUAyyccn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vA+UnHrSK+DwfloJIwTj0xToyGUlTlhTpSCMqMj0psPAJI2g0DFXnqMN6mmsdsZLqWP1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FfHBKimA1D3UYB7UuF28rml/dhep+lRuSyFV4+tACkBW3AEe1NcLIuDxjtSqCIgCQ2Ka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BdoBJ/CoJeCCpqVT0zkgUvGDtAPtQBWAwCSOT1oUjcoI4JHNPcEjA49qj2jdznjHFAFh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HPI59qU/f6Hb2pCx29QD2FADJNwUYGR39aRHAOTyBTgzd/vDrTAmSTjr0oAVjkggU8HA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rYJ61X1OU29kz9HbAGevvj8Kly5VcTRfW3aaMhYiyEc8dKwbkWtsZAkTBA3Trk10Yv2l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Dt7Vn6lp5ubQQoSH+8HbnmsJe/0IKl+88GmW4g+YyA7lb0rHn3mRZJPv8N+Ird1BJVsL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fw9uKyBa3Mt59nMbNLIwCL6+wrOURFyLUporaaVZpJW3btrcDHpzVPU/EsjqBb2ixb/v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VuY5nilj2BfkI9KyLlf9HZvm46baOZrQDRs9bSCydLeLZc4OG6g+tWNP1m5i8mWYyPEy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s7QLN578LPE21Ymf5lxg44rWubURaNbkR/OC25frzUpy3RR0PySKrDDRvyKUA9zk4qK0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LgirDKQN3NdkdUmMGHyrTAzK3Hal3EnimOGw2Kso1NchCXSTR/cnjDj+Rqg55B2t1xVy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hdsS7d465PY1WoBCg8/0qRTjqMVCWww4/GpS2QO9AyXOcGnEZFMB+UU9TkcUCF4xik5x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UAKq46c0/YD160wH8KlHI9aAGbMYJ5FIRnO3igowOQaCTznrQBEzMvDCn7RlSD1oQ5PP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AWSVXBwAalnCmQv0381XfLKee2aszKPLhY/3aAI8cYpQMjpSBgeBTgPfmmAgYAYOKQOC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5pyLg84zQA4dKfimgU4daQDXHQKTz1oIJ5NOO7pkc0Pk4J/CmAzjuaTA7GncfxCg4xwK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SBt0eD1PFRZ3Aegp688d+ooAd9aBTcmgGgB9IeaBThSAQCkb8KkH4U1l+lADAhPO7FSo8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ZA7ZpwJHQ0xWHCaeM8yv+JzTlumZvm8th7pTGwy8io8YHFFkBdufszhfPt1Of4g7D+tR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lDeofd/OibD2y/NyKgTGOKXKgE1WysdUZDeSXRZBtTGCMe4FZX/CI2buNupBj6SRcgfU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qXBBYsaFEdIsDbmaGZUJaM5weexzVpLSwlh/wBJtUmbcXdmQN8x9CDmsorRtCHPI+lJ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F5dsrKq/Ko2EAfnUg+WMHzlkPc5GfyrnluHXpKw9Mmhru4z/AKwn8AaTp9hnRxtngZIp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fyr8rBDnvjFWY9RZwDs2lewJ5quVoDZ3YHBFJkkcY/OshNWbPzBwPqDUiaqpJ+cf8C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cjoacG3DrWdFqaZ6x/gxH8xUyahEx64+jqaNQLX50Hp/FVdryFfv+a30Qn+VZ914lsLX/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22Y0tQNNt2eEdqUDjlCD9a5eb4gaHF0jvj9YSP51Wk+JOjj7lrdN9do/rRYLnYMB/s1G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lWP/ACz025P1darSfEpT/qtJ6f3pv/rUhnd7uf4aY7f7RNeeyfEi6b/V6ZAv1djVd/iH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4AT/ADNAHox/4FXLfEuDzfDqS4yYJlP4Gubk8e603SSBfpCKq6r4m1a+tYLe7nDQzKWd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Qyy2nTVVGVhG5LL2HpUVzEzXvmfKquOO4BpmnyhEEeG+c/5zVnWVVPIb7vB/AVk2a3NL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CwuUyyjqK7eQAbvmX86861K6LaMjxyD5vlO1uhHcGsIzSn70zn6uapCketNLGv35Yx9X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yvtESqxw5Mg5HcCvMSxPVif+BGkOKdiLHpf2y0yEhmjfYMAK2cVBq9ypsZCnm9R91Ca8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6FeDWjaa7ewYDSecn92Tr+fWmKxsfaopeBIhfurgg/kalBZOm3/gNUBqWnXw23MKxue79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sJLKTzoj1ikPOPY0hGnGxPXd+VSAfT6Vmw6rAzBZd1rN02Srx+B6VpZ7/uz/ALtVcCUc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k8b0/EYNQLhv4iv0qVGI4D7x6EVQFgZX+In9RVN4RFcNKkabW6letTiUk7UGwfxYprkL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SBz2vriwmf724gfNXMTZEG75f9mt7xFd3FrIbTyl8pzuRvYGsC6+VQrfdLflTYzrPBJ2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WmyJOH37u67Y2x+dZ3hdfJ0OHYN28s5289+1aM/3FVNvmt/tYwO9SIiNqBpk8abceSyq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VgNtA7c1639nby2VJF2sDujbnOfRu1eWSrtlYfdVCwb2ANA0bXhizSdkadFaDONrdz61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2kt0hlGHRiowATycjpWF4Gj84XMWxfnI2K+AMfQ9a6S8sr6InJHmquFuvKLN/uuAenoc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o7K8zXUSkowjYF3HqCDms2/uUtY5LT7Pc7C42h1xsPYEmlstQsC8n2yBp5doxtt9rr65I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bpirzzWMBI2q0m8yexGeMGkRcp3y3Fw0sF1F5DKvmqqg/vfw44qOCxJslnMTJctl9/ON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40xvtFrFNfTFUiLLI38Oen/AfcfjWbKbiHTzp9zJ+6kPnJ2DkHDAHuO9KwyvaWlss6vd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PAB6EEf/AKqz9nl3Mq72dem7ufwro9OvLO1tG3ec07ffVujoOigkYPvXPR7HeRvUnaOn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2iigk+0mXEQVUZeRWfbmG4uDLfxK6k9N+DwOgPpUZdF+XZu28f7ufSgxM8fAx/wLr+FZ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2Mm1SSeeuPrTgm12leRSoG1M+lLPgusCruyB2z+FWIdLlJVp1aKGQ4JK8r+FMkkjRX/j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XTpNY3mnW06PMLwYDtu+VyOAQBxgD2rn7mwitWUGclv4VkXbxWhHLaRwwMluUcLtLb8rJ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7Kx1OaBjPJcQzd/vKkhA/iIPX2Gaof8ACTTzXIWN5YvNxt3DGCTzge/vVOwtrW6+Wa0V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7iODnrj2qjG0pv4o/tDRecxG5lV2TH5UKTZ0JJo6aKWH7Y108l0uQUljWXLSBR396L7U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iw42McMVPbcB0NZkpMTQw3M0ir5ZYywxYdz2wV5+tV4b2eSz+zwRIWlmZnmnk2lwB9O3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Wt9xmaMRs+MzAMCA3oKzbBhLCIiCpVjMhJAx60rGRPPQRfMWyUGMdO1R2ryi5H7v58cc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HQ2hlEe+GDarOpYSDIIB9Mcg969l0eSGZc2V3ZwKVAKxyBjuPXaOMelebaPv8yHKLGdy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Pr6V6b4nsLX7LZN9njSSO5jCMoAIBPI4rSKsRI2YLVbdNqFuvJPeniMA5qWQ5IFIKfMQ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5V4tCoE8o/6aN/M17UM7X+hrxNci6lH/AE1b/wBCNSzaPwnrfhdt3h209lx+taZPNY/h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tbu1MkXijIpmT6UufalYB+RRu96YCPSl3Ciwh273pM03dRuosA7dQG96bmmvIq9fvdl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HPLEw/dyZkHp7j+tRiRTutWBMXRX2ZBH93kdRS3MTTpknDq3yoemff1zVF9Js72BkiWS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z3A5600M5j4njTrXw79itxDDJ5gkKFcORnr0rlfEb+XpljCnzLIoZdvTGOhrc+Ifh2OH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BKqbp5DI2wcDB7CuW1xZDNaRSz+YIoFwSMFcjpQ46lrYyp/uovqf5Vv6XqctvpQjtLTc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eoA5NYP+sn8sdVGPxNbULeRp9zHt/wBWo3fnSkJM6aNi0CM2NxQE46VFcJLNFsiRpG4+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NrF/uCmLN5N/aP6uc/lWJr0HR2ctoZ5bhDF5rnG7jPFZ2ms24fvWaMgkL261sa5dCUwj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Ix6If51vF3MRLsYuZmByS6c/hV7UTmxmGM/JVGdv38wIwPMT+VXrpd9s6A4DDrVoCCx+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JNB5syM7fKF2kL1OakVVj+4vpk9zij3pJWAcmFAVRgDgAdhXP3m37Ud6szbjjgP+hreW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9f4jwULfoKaEyO+CL5f3U46H5P0FFFwACu35eOgVo/0NFMk6e9+JHhKwYr/axuHHJW3hZ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FLxzZeLYrK20yC7jSB2Zml2gSEjAO0Z5Hqaf4T+H2lap4bHiDX/EsOn2TMcxJtD4HqxPB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oHhq28E22s+HdNu7fddrDHc3UxLzx4PzBM8DI9BWKPRlOUo6GTYfEfVrHQjpOo29hq1u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oh/dXJ5/GqGpeOvEOqQiC41SaC1XhYbZPIjQdgAo6V1fwW1Xw/p0upnWprK3uZ9nkNcI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ew28tpfw77Y2t5EfvGNUkXH4U27aFQpuaunY8b+Gvj6+tdTttI1Gd76xuWEUTSPueBv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cD8DVGHQdDtrwXUGjWUNwDkSpAAwPqPQ1oflWcrM6acZQVpO5zfj1gNAbcx5nXrXn13t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P5V3vxCONFVSDzMvSvNtaZkhtxGBlpOM/SudfxEenL/cpFqybyo9adPmZYQuHJI5bp64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SAfMRs29MVZ0XbaeHtceRucRAk85y1Z91FEEJ37mIG1lPNdiVz5csLqJEYZv+WeNrKMH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SXTrG7jXO6UuD6b0B/mK4wPvGzazMxrqPEN5HceEIrdGzJF5av8A7O0n+YrGrpZlxV00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e7tTflKbwmM+hqa4sZ4rOBn3bZRuDJ6dqk1CKO1tIU2nzmOS7ZGF7DFaqaYeynZuxAqE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ZDhmUd8etOjl2/cY+nSmsxHzdR70yBix7eyoM9R1qWXYNqRtubGc1GuWdQSGZuw6ipfJK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NBJGcISYjtJHJHrUaIFwX3OT6VN83llSM85pYkyp25BHXHpQA4FQfl/L3qVCQWYhSoHA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ExkKgdiO9IpCoU34bHPbigAlkLAIGJY/Ng8Z9qVJBGwwgHY57URgB42fhRyzYzUZB+bL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A8NlnHfNSZ2gsxA47VEHWIFmG5j6UihXG/dyexpgKWV1Eu47egyvWnSSvxtUjPGKaqqTh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QxyfN84K/rQAm9TtXb8u4nPOT+FSr98q3Ttmo4VZlb5tvpnnNJ8qOVO/J/i+9QA43Eh3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/wAfy7tuPXoafbtEyblU/McHPXIodt33u3YUAREn16evvT4wq/f3M397GB9KclrG6bpW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qPamSlY1xG7Sem6gBGCqykD5MbfcU5Fjby2IUpnGO/HrUBkEe1mO4n8hUkIUcyMoB7d+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KMhB97sKY0gdtvVR1IppMal9u4DODk8GhsY25X5vSgQi8kpGCQ3TNRXG5WCZO8flTmco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xyQSTj0JoAikWTcrAKfWtPR+Dck7TlRWZsPmgq52ntWlpHEVySOw5oAmjbahYdm2muq8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/pmuThOVK46da6Tw24UyKT91kkX+RpIZtyrlSc8g1Gv3cHgippxlXKdQ3SmgfIN2MnrT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2QQuO9SxrlT7Hio2yDhj8vrQAFlHyjqKijbDNlQfenqygcryaaFIU4xTGJkZ9MdcU18q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9upNLIN/Ax7GgBuOQVB59KT7w6MD705Mk9cYowASc8UANY5AXIB+lIFIBCjOO9ObIwev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gCMpnk8Gq8+7aQOPeps/Nh+BUcpwOTxQA1Wb5Ru7daQKQ2W5PrTMruJJ4qQSLkBeR6UA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JweSO1IWP8IwaXBIyRz60AH4ZqhexNe6hFAwIiUcn+daG7A96qSs32jzV6FcEe9RNXVg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e4SYK7W25flVWzz2zmqeoWU2nXRtZzgoeG7MPWtrwjqeLgROf9cnH1Hauj1GwtdXt/Ju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U+1SvdHy2PNm5PPP1qqZDBqdtNHtbawIDflWtqul3WmXJtp494/gdV4YetUU0XU7u8ga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UOMZpiUTs9H8PaXrv2r+0bbc2eGU7cVgeN/C2keHZtOTTYSJyj73Yk5HuOma7zw7ZSW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dvpT/EOg2OuiI3gY+UPlZDg4Pas7K5VkeTxuATjj/gPUVKURgu5Q3PFb3i/w3b6GbeSy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52496wIx5hC7W/2VVcn9K0SQWJTuLZxnFG76/StG00DVbvHk2T4/vONo/Xmr3/CH6wvz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tVppaBYwcDrjFHTPqelWL+yu9NmMd9bvFnhGIyrH2PSoO3bIp3CxYt0Mmk3THazROp9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ee0aFEb75G9F7iplxtwBQIBzxTx60wcU8enrQBIpFSqRioFxUqkd6AAEA88/WnoU3xxy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Tnnp8tV3nWKZWZvl9P60AeiaJZWV1orRNbJtckZ7/XNc3rOlyaZLsbLQsflk/p9ateCP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XEay790W/gNnqAfWuqvbeK6tZLebDFuRnsexrNPUZ54AwWmnJPK1NKjwzGNzyrFajZeA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5Urj9aFBIJJAx6087ckbeTTOG4K4PvQAIvG4crVgqz6dvJUMGKn29KrFW5RcgdQRU1uv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+USAN6ikIrqMD2p4yeKaoBGPUUoJXiqGKKAT3HSg4x9KA2T70AOBPWpk5GaiA7VMnTFSI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p2cNTXO84FMYw/nSH8qtxaTqE3+rtJSp6McD+dR3llcWUwiuk2MwyO4I9jRcCrjAY5qW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FRyAAKBQB82e/pTAllUq3y9M0nAHFSOcY+lRsARkUAKDTxUa5xzTgeKQEgFNYClQHvT/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AOlA6ZPFKsbSvtgjMjeijNLNC8XyzRvG3oVxQBFk5oNIeASO1BcYFMB6NlCMU0DA4pys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96AHjGKfxUVPpMBaMCiikA3A9KKKKoBpGSKdC+1jUbNhqaDlqYEjffyOlBbByPSkQgrz6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OvWlx60vGKMHvSAEZl6E/wDAWqQXUh/jbA455qHFHY4oAUvvf94EdfdBUb2unTfLNp1s2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C58OaI75FkUH+y2KpS+EdKkf5J7qD6YYVuvkjmkpWA5xvBNuemqye2Y8UxvBOP9XeCV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TdaXappcoHGz+FrqPppzy/7l0P8ACs6+0/UFaJTps0SwrtQZ3HrnrXoPlgdCRS5cdHP5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o937pkLD+IdDVjUHWe0UM7PIuOvavQC5+8Ujf6oKZKlnNHtnsYm91Yik4FKR5wvzaY6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6mq6xSDgo35V6DLpmlN1sivrtYH+gqKTw7pEybkaeE+zE/1o5QucN5b/APPM/lQIJT/A9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DfMP96on8M3Sf6uaJx9f/r0rMLnLm2uD92M4/Cj7DctyI/5V0kmhajF/yx3fTNRjS78n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M5oxtG5SQ8+wzVW9nntYkNtO6c9R/hWnfwTpdOXt5FI6/ITWTqfzQjPy4PeiwDf7W1Ka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Gp9OvtRtZi0bIPVB90/UVSshuHFaEa5NIDtbeQzW0UrIFLqCdvrVn745/AN/jVHTdv2CD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eVx9zLfQirJH7WA+7n/dbNMLqPvMV+q0hz/CQf0pCW/iDfhzTA5rxkmWtJFJ6sP0rmLl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rPGBP2W2ZSM+YQfyrk7sYzyMd6ljOz0JfJ0a3lThSuZdp6j1+tadpJ5iM7fdb8gPrWBC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3VMRZPHyn6in+H7G5ktRLczOtvKd4iHBPv7D2qRHQx3SO/lQK08n/AEz+6Pqe1ea6rP5W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WO/du5z2r0iKCIx+UvyRfxLHwSPrXl+vosGr3UafdEpC0DRreELswXtwJ5FYOgUtK4CZ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0d4gR0uYdjD5VjJkT8Ce30NeWeGrcXmrRW5ZlErbN1ej6PaSaLphiublTFG7PlFB4/Gk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rUA/7vyk3Rrsb/WevJ5x+lYSJ5kYQoq/7fQL7V1V/fyy+fLLaPbwSZRZGt0LsDxx6VSO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QrhUC7kjJEin/AJaZHBI75oMmjWsr6eeyhhSTT42thtilaU7unIA285Haua1W5eJPKlhB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4B6A/StZ/BEscDvBNvnViqqWC+Z7j04qmvh68uPK8tZ4mkU7VnwCSOo70mrgmZI1GVti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fwA+npSK+yXPy7dv3auazo11pbJJcOsqTDO+MHj2I7VQK+ZBLvVl2qNrKvT60h3Fa7bz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uPFSpJlWVQGbhy2f5VW+xoIvMnkcAglQp5P1NSicsFyoUBeuetSSakEO9Ine3k3yZ27S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3MV6N0KTweSf3vnIWCcda5wXAJR1Zg69AGwfwreiu4LofvFPHXc7Nu9zU2sUiDUppGiCx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5/AVnW/nO7cna38PY10Fpplvc70e4+TqvkH7hPqD/ACplzo8UMkX2eQXGPmL/AHdh/ukd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DextaVNcTQrbzJ97PbDdP7w7e1Z8sCR3q3G5s2nOxV7V0LW1y1uEcwoufvKzE8L7Vx2s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lfGH35+pwazi9TsceWNmWoTdNaokSyL5zu5ySSVPIH+HrWkVit0tIpEX7ZLGNyS42xJ2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l6MS9qdryeZa/vI0j7ju2epPsOldCmnu0WyWBAjf6RiTBmYnpmtTnk7nLX8MrNK73MZ2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hH9ahs9oBD792OqjvUt+PIvZ4YUYxlguey46474qlvVrpvve1bw1RB6JoKsWtz1JCf0r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NUjlrmP8AlXlfhMmWG1bORuUfrXqmuBjd6QgHBuM/ktaGb3Ncn95S5pmfnP0pQaCBy14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K7N/M17PXjFyn/E5vP9mZ/50pGsNmem+CG3eH4h/dY1tHrWH4E/5AP/AAM1uUCFopua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6jdTEFFMedPu/eb0X+vpTQC/3zhf7vb/AOvQA7eX4iPHdz2+lIQsI3ZOT37mk8zPEWD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UbTuZsk9WPQ/4UWJF2tJy52r/d7n61l6nplqiyMkEe58narEFs/TofetBrkOdsJH+/jP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1YpDxl93GfSmM88+IGn3UOhI+6Zo1IjEX2pnVf+Anr+mK4+MlgDIzNgAfOSTgfWvRPi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kiuAVGTt56mvOlTZErfw4oL3GaUnn60F7FxXVWEdhcXz28NvLIzNtleYgr15wvH61ieF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q0Jz75rQ0K4js9Surq5by4YiXLdcDPXispbk3sbjgLIyDgBto+gqtekJF5hHKHK/WpzI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PnRvUGqup/8AHm/1H86zNkRC6Fwnlgfvo3JdO6gjjNMsEcCPPzfIQT+NPtbZor+9ndV/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6sjhFxxW8VYhiCJdzl9rZIxntinnkUzilyKsQUUZpCeKAFT79c7qPyXTtu2/MfvZUf8A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sC/fZeH/AHj/AMtNn60ITILrkpnnjs2f/QuaKfOd+0n5uO37z9aKZJw3w+8KN4q8SR20g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tj7qg8L9WPFej/HgiLwnaQKoWNrtQMDAVQpwKyNS8L6v8O/C9vr+jXrpqcbL/aCK2YWU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9cl4w8c6p4xht4b6G3hityWEcIPzseMkkn8qzkeimqcXFlTQPB2pa/o+o6hpipObAqGg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rj0rJ068uNPuBPp9xNZzKTkxMUYEeuK9j+AkbweHtTuP4Xudi/gorP8Aix4BlnlufEeh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qOT6ug9fUfjSuivZ+7zIk8C/FB764g0vxNHH50ziNL6MbQWPQOOmT6ivSQMHHpXy9bu0j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Xuc5GMe+a+not/lRb/v7F3fXAzUSRrRk5bnOfEM/8SqIZ6zD+Vea66ARbj1Br0X4hn/i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CrzrVwWlswO4Ncy/iI9ep/uUiXS2aHwrqU+3dJ9ohUbeuc9qpapFGqRyrFtfJ3Kxyc+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kFujTZvEUkjBAA64rH1wxLcOnlf8tcEn19vauxHy5TsYJZbn5V/1YLhvpzWolyt5Z3kb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Offvz0qHwvBvvpY3ZvmhYIc9T3H5UmlokAuYV7qw/LmuWvLod+Dgnqy2ZleDTon/AIEH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sEJtYYl8x40R2PQLnJwPXFZ1mnm6nYw/9MwX+nU0/WZftK3l85jXEmxM/lXPTu5o9DEJ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MLIox8px6UsZVwMbvTnvUcYQ84UE9RSlWDFRuweQfSvSPAHmNpB8xG9T644p7KI8Nkvn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YT5WAx0p0CtHC7SSK5zjpQSIibpQm4BsZANJGJFlcsyhzwBmiEOrK0h3A9D/AHRUsca5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jVJAo3tgZ4GO1IZW83JiLKB3qaYsQrbcAcDmozM/AA+909DQA7eG2iNxt9GqFsTE7lwy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ovcv0AHeohIhY4ODjBBHSqASGObzmVtvlkE8VKqBRtT7zHO8nH4YojkO/qoP8O3qTQ6l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e8IQqSuWPGc0Z2tgMQWGKjj3FyM429qWRSOoGc5oAX9237tFdefmc8qKXDN0b6UjSO7A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7d27GFHHfJ96AAKcjcGyD+FL/AHjzikR/MQ54pWDBQWUc9u9AAJHiwE6HqO9MmCsCYhhvU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EdPWpApAPmKwJ9e9AEGd+c4GB+NKQHVWLHgYzSsOQycY4wB/OkjJyMn7p6FfloAZGpwd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k+QSMwAPQCpF2BjtKbgMiopnJwm3PqaBEczkKuOWP3twqNjukLY4UYA96fLuX/WY9qrP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oAUOokBY4JIAWtbS9xtbkNwSQKydivKrgZ21raWT9mnbHJI4oAfgxS7Q28H8q3tCKpd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Oaw+dwDJggdDWppGft8aEjByOfcUijqYlxvYnO/kUq8nDCktA0kcS9G2U7azPhW5HWmZ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4UMuduQKkUHDEGo5ThfvYyOlAFYnB4G0CkHm/M3AB6YpzDDKD8y45yacrANgZIx0pjGM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SIwx6EetK/IxyPejC4G7tQA6NDhc4CkVFkch+KczKzAAnIo65wAT70AN2/KNnI9SaCGj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ANGADg+gpjNyobH40ANbaecc+tRyAbPanNlScDNNZcxnHGaAICmM88GkC4HTn0pxQCRf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udRQAxCykF8YP6VMfmAAOB6+tMRMNzz608gKMZ+lAEcigdTVWUnohzVqQHZzUDqCMY20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SpYpofmmjbcv+zXY6Z8UtNm2jULaa2fpuCh1z6+uK4PUIMkms9bRmP7wfSs2Wj1rWfHG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XEgnUlEjwQO+c13C39vLbJKJlEZUOHLYH59K+ZikyTNs/wB0bqbdajqjQrp817P9mB4h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fT0cyyxq8EiSI3RkIIP41BrGtafo1sst/P5bMcJHj5n+grE+HUD2vgywhf8Auk49ia5/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bjvrK1a6gWEIqpyUI68UkBleL/GP9quuIhHbRHKrnkn1JrovhXf2949yqpGrLGpXufzr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xeWs0HzfxoV/nXXfCGd4NcQocJNGUb0qmB6nr2sw6FpFzqd4GaG3TcQvUnsB9axPAXju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bW5g+fy2fdlT3zWd8apJF8CTKm4q06b/AKZrzr4M3y2ni6IE4EyGM/0o6XA9w8RCF9Bv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Pr2NeURsGRdudvoa9X8RL5mgXydWMbEfhXlFv9wd+9VATHwAJcZxwFP8qSFtycdaY5Ku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3rwMBSRWgiQA45qQDpTBzml6YNBBLijFIDTxzQMYTtBzVC7TzFz09K00gklf93G8mP7o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yBb/AFyEpAR+7HU57ZHak3YZ51cDbdbSuHJ+Uj1rsvDmr68toLdJ2uOcKgTeQPriuu8O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6CxhklB2uGXlSOxFdHCLSyj2W4t7Zf7oZV4rJu5Vjjbbw7rE/wA9xFHGzc/O2Tn8Kfc+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T+0bc/ka1fEHjnQtEVhLdC7nAyIoSD+Z7Vwmo/FnV5Jd2lRWcMY/gdd7H8c0+YLF9lZZ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LgimOjZzXQaDfQ+OdB+2TRLb6hCfLcp0z2P0NYt9A9nO0N1G6yD+XqPatE7ktEGCpzT7F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Cv51FIwVckn0pikI4cH7uDQIVsq3pg4oGT1NS3q/wCkvx8udw/Hn+tRcL25qgAtg+3S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DjOPekP3MmgCVJbdXVbiRo0Y4L+9dZoWk6TqNh5wWVijFGyxzx9K8/vypaMys3lhhn0x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taNtcTZsr3AWTdwG7H+hrOTKijt18P6SvS2Zvq5P9atW9haWv+ptoo/T5efzqtquuaZp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3cgSHk/h1rKb4heFR8v9qbm/2Y2OfpxU3KsdNk+9Udd0s6hp5RwVlT5o39D/APXryjxr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r4eaWztF4LjiWX8ew9qp+F31KONr641S8WYHCxrMcfj600xHQvnJVuGXgj3pvPWk8wyf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1JNO5zk9K0JJVLNHlui8CgjgY+7Trd18mRG6npTSSBx92mAg9qvaVYtf3O3zPLVcZx15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D98sFxKd44KtluKTA09f0gWG2S3+eA8HdyQaq6XPYReY15jahAYHtXYS+VeWxR/njlTH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La+l0uS1VhMm4M4yXA96jmA3YPstvbqYfKihIDBhgDnpzSajY297btHOoztLBj1T3zXn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i0srS4M+hCYOI8fvIznIVj1I9K7fXLlrbQriVPveSFH16VN9SmjiSoXPPfFN42A0qDKZ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VsQJuyKcOq5PUZpO30phOfwP6UAPzmng0wYpaAJQKdSQhn+VMs3oOtXm0m9W2837MzK3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IyfX6U+eCSAL5sUke7oXBGadpsrDU0iT5d6sPeuyCRvpapP86iM5zz0obHY4J6aBSv8A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0xCwlAHDDoQacCvGc4qNSomwRww/lUh9OMdaYg4oo60ZzQAEUwipDxTTQMaBx9aaBzj0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jvSACP3W7d0OKZT+GTHb+tM6CgBM4p45pnWnrxQAGmkmpCKaVoAh5wajI5qdlxUTCgCJ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G3WpV+7QACnjpTKcOlAC0oeSP7kjD/gRpKKAJGu5WGJCkg9HQGoJUtZv9bY2zfVKCKKL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/PpMKf7UeVqs3hrRn6QXEX+62f51s4GKYQPSpcbgVYtLtYkEaTnagwu5OfzFDaft/wBV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z0pu7miwyqbO4I6bvxB/lULW9wDgwt/KtDrz1pwZuisy0WA4/wAWRu9lCBDN9/n5WPb2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m1m9VNeteZIP42P1FRsok+9GjfVRRYDzywV9QlisXK+TbnLlecgV18Y2sAPLYDgdq0Gt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97auM/lQ1raCDfiVH3bdqnI+tLlGV0+Q7/m29W715JrMv2rUriX+9IzBvxr2CS3h8uRB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kZ78GuMn+H5fd5Osxlv+msJXP4ijlC5U+GsSHUbm6lZVEEf3m6c12VxqVhLGCzmbByy7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vhDUtMhnKpa3sp+7ibC475BovdG1gwQSi0liZV2tFEoKp7ggnNTJtEvU6C41Gx1G0lgn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cY+o6UeGdQsWJto98c4UbRuONnbGf1qp4d0mSISCeR2gOHaIgrl++c1p2th9mmkuIpZH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dAPaoJL7nnPzNx91QKwvEepm2CGIfvY2DqcgBMdQT06VozXFvn5G+aPJZVOCMeoJrnfE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ZRQ3W/5lVkywHsP8aY2U9U1E6sVDkLFx8kfQt/eyKqqIo9qfZoj6sWyD25qGzhxGv2mV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Af0q19mgtbd3Mjny/u7sHKn05rnbuZuRMkYuke38kqjZz5Z2g454NZs+igD5ZiH/ALrD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8mSM7XVlj+6u3OR7H1qaC7juLkRGVRxuXzB0I7ZHrUJu4jHfTrgybBGBJ/cB2scemaW3t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4+8uOV/Ktu8hZDKUSTzuGVmYFkz1we4xU+kahYW1u1re2RnMmWaUS/MM9MemKq4ylZXR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9SKvxalDeR+TEiRNt5YvjJz3z3q1ZWsP2a4ubGSO7h8rMkVwBvU88AAdR2YdajstPluV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bd5WSM9wTRZPc6IOxtLPJ9mREuY1lz90jDYxzwa5n7E17NNcl1jgjbaGdSPMOfujAPP8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m0/eXbtcMpWJCQ2CRyd5/lUcGnqWi+xXk0fkxF2jaMScnqQAaaikbSnzWQXiXOn+TfRra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S+0D75Vup9O5pbeW+uLGfUJ70zCVvL3bAJcf7PoPYVoaGnlyRG7dbiYu372RfnAxxyee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QeWsNzcKfMJ+eNwecH0/rRcvlsYXizT3spFV5X3TbWGRgkehrGgZY5GDtjn+7muo8VGW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dXRgcg465xnBrn7KFLnVQrj5Xbds/wBmuiD0OeejOp8E3Fvc3kdrdW8cmWyj7ME8jg17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tIS3iaNvnY/OxXAXsCcV4x4WAXXlccJBNuHsMgACvbrtvN8T6efuqIHI9e1aGEnZm0cZ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LCuSV47qHya5fr/03f8AnXsCtXkeq/8AIw3/AP18NSkaQ6neeBHH9hspPSU1vZ44P51z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6gFsSdq6Ik4+6q/71WQBNFJvdvufoOPzo2M335G/3c4FKwCOyjqQx9Kj+Z/vHC+i8n86l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gyfxoO9/vuqj0B/maBEG/YdqRsx9OB+dL5Ur/faMf7Iyf/11J5sSfL+QUE0n71/4WjX3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SgTjezOeiLx/LpTfsytzNHj0XqPxz1qZEZRhSF+i5P5mlMQP3mf25x/KqEJuCIdwA47c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k0Mq/vOvGTH6Ecc49DWi8aGP7q+nTNPmZIYGZtvyj7vrQB5f4nl1O20uTTbi5gmhMwdn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nvXLy8W5Fdf4+02eyiS4a586K4lG3nHlnGcAdxXI3A+Ue5qWWjW8MxeXZXMp7/LVFZ1t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xsxCYzwe2ePzrU0SWIaU25l+824d/wAqvIkBt9i28GyThsIPm+vrXM3qVy8yQlm/mWNs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Sm3qGW2ZF74qcAKMKMBRgAcBajlOMCoNGD+g/Gmk8UGh+BXWkYMaDSAnNA6UDrVDCjNF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F+zwLNI2fvnAAHf3pgXl61hXu5bz5d33j0IH/AKFxWjpD3Utv5l4wZ2AIAGAox0qhf/Pd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/wChoJZXu/mVd3P1YN/6DxRSXnCR7lC8fxDZ+gooEeozrFeQTW11EJIJlKSI3Rl7ivNbz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Za3Pb2pOfLeEOyD0DZGfyr0rmm/NmsGz2ZRUtynoOkWWgaLBpenEmOHkuw5dj1Y+5q/v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ptTcuKsrGe3hzw8dTXU/7HtRfKQwmCYO4d8DjNaOQZKSkzg9VpDSSOT+I5UWtkD0MzZz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a1aM4KbiK9C+JLYhsBjgyMefpXm+vHfPbIDgkNjFcy/jHpVv9yZsWgx4aC+asUs96p3Lk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w9cXyrlovm4kyrO2c49fc1rzR7/Clim5v+Pvdu75APes3UHTzopfKzucnDDJFdyPlypYX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4WUZ+nQ1pyrHDqs/l/cchh9DSabBp93qx+2BmgTBVUOAW98dh3qxrOnyrN52lhr6JVO/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8K46zTZ7GDoT5PadChBOLS8vrktzFAET/eboKz7y5ee2iiB+4NzL2LGpJ7PUzpEt1Hp8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MquxRjgnGarTBUuNqS7lOMMy469vwoow1uZ42b0THxMpcF1AZeuKsb5DuDrhf4TVZIR5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zEqRn2Fdh5Y0Epg5bJ689aP3i5VBweSKSJGGWGSoHOambMSgLu3MOmOlBJDGWG7c2Qe3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NkYUjpUZUsSjkHI5pqhIxthBHoPegBFwJQHYliOOOtPHJAJOF5xSgOHXe/PpilKtu+UA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xO9mG0/dFRyozR7+GI7etSMhZhsywzjDdqXeyllj24HWgBn8AdP3eBjHWnxRuSHcN6r6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vw6U63VlBbb3JG/37VQCSLubOGHrQqbdxX7ykYFSBz8rZJk3fw9hTZPNRPki3d+TigB2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OTt7fWmbGdGZP4evanAnZyzbcZb2pF2gMBu+tACKCWx+VCbk3Z/PPNNHT7zbs/pSKXRP7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ftCfU80pJZP731NMAdn/AHiGNSBz1odMbdjDbnv60ACbl5DqPanfMwzkA+1Nde5Kn6Uz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qxqrnaWJwMdRQ8e5/mPTtTHf73y7j19KVXYrkjB7UAQSfN8j/LtBwfaq6Bdsiso9qsy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6rsoD8NuWgQsK4+VR+Na2mf8ec3PIdfyrKhTD7vM3deD1FaGmf8AHtL/AA/MPxoAsKfM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/bMY5YmH8LKSe/BrPiTJB3bc81bJZEOw546UDO1tThgv+0Qf51KqgEfMqsPeqdiVcI+c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sVJz95vwoJLMMY+7uB96inQq+0Lmk6Yz+FJIzGXfn5SMEd6BFdtpJXALHrz0pMbEyC3u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PJ/h2/1pNxLEDk0xjQxBy3APrSOFLDb/ADpHPTPXpikXcctt6cdMUAO3ZyOCR+lIh2kA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hz0PbNIg2tnbtPT1oAk4z15qOR29QAKeRkHI3H16VGSQvOOPWgBpOM/NkdqQEn71K4UY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6GgCNtgkDE808Eq2B0amuAQe2KexOF47UADHHA5JpSoI54NC8HPekkUn5jQAmF7t+dS6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aUOAOw+tVmwR0zVnw5u8ydOdrMMipbsB6NNoumazpNt9osozuiH3RtKn2IrgfE3g6XQp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2hyPmjPo3+NeoeHQG0e39hiuL+LHiZYo/wCw7YbpJPnnYfwDsPqag0Od0Lw7YX+oW8F5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j9a9C0/4d+F7Obzl03zp16PK5b9CcV5JpmsSQXFvPvIe3dXz6gHmverW5SezimjOVlUEH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xP448P8Ahlha3E2+dBj7PCMlfY+lU/CXxJ0rxLqP9nxwT2szKTFuIIk9vY1Zs/ht4dGq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4ncyN9obcAfZa5LxlpGk+H/H+kT6LDBaM5DTRRYAHOM7e3FJK47HqdxBBdxmC6hSaM9n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RWWn+PWs7IFYI5iqLn7ueor03/loPzrxbRpXPxHuGZuBeN/MU0I9qlhSaJoZoleNhgqw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pGmWN8lvBHNDexCNgAp5OCM/StzxNqg0TRbvUtpdoIyUXsW7Zr5z13xFrGv3qXGq3kkp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+yBQkI+mZkEsDr1EqEfmK8dUFN8fQoxX9cV6t4fuvteh6fcZzvhXP5V5z4gtvsuu3kON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47jlsZ5Xgk9uaS0YqZF9W3VI4JHHQCoYzlwfUVoZlzIWP3zxQV3Lj+VR7sxqTTl4HXPe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Y71GuPWo5Zgh60CO88L2aeWgA+bbuc+pq94r01tT8P3Vqg3Pt3KPXHavLj4t1XQtSFxC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7rqfp0NdFp/xFS9DMNKlGz7zCUbf1FZNM0SPOEl1TSJXk0+eeAt8rFSV59DVdVv7qfNx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sTXXXpjvLme68tU8xt4XOQM1ofD+wSXVUupFGA/HNMRxV1oE8WJL20nhDjgvGVH8uaWy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YwSSSOQM7emfU9q981jyX066F0okhWI7ty5GQK8Uu9Vne3h8i5mtWgOFEZwCM8E470Ae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phtpHRppSHk29j6Vb8RWcV1pkkso2tAC6t6j0ryWDx5r0kwsvtpL52+Y1uoY++a03vrq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7MSXLscewx0pJlS2LQYN0G4U14wf9kUJn8KcZcfStTIlvRkwyjdtYfy7VB5gPJFSlN9g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sfWoHwduz8aYDwSw9BUcqsFzjGfWlJwduc02fJXG/P1oAktdSsLHyHeyWZ1l3MzcjAPP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2i+JbDLwrC0i7op4PlZSRweOCPavNrGDzpJYT83R168ev4V6T4HuzPokULHL27FPwxkV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dx/ak9vqEzXEsTeUXYklseme1Wl062haKKOJdznburq5p9Kg+IdzY6tb+Z58gXe7YCbh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CpYbnNtKJYAfunhx+PeoGafh/TNMvPDC2c1jB5W4hl2DOf72eua5bU9DbRb7yOXgJ3xN6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DsclvaSRyI6f7PTmsnx5cfPZQfxDMmf7vYVcQOc7Zpw+7g0H7tNzxWhJNbkbyo54IBo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EAErwe1PJP0PWmBG5x0rF1d5U+a2f5sfn7Vsv+dT6fpdvqLt9olkVFIUqnv71MgMXw18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cYu7cHCqSVdfYH0+tWvEvj1Ly50680eKW2lsyXd5cHP+zx1FbXivwRp1jam+01ZE8kjz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a5IaB57ttUsvf5cdazsNOx6F4R8a2nih2txbPFcKu47RuQ+uD1H41s69Yy6hpMttbtsb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4J8PW+iaezIqxySclm9OtYGqfEe7t9bkl07TnvdAg/dyXCxnG8feIfpx+VCGORSvyurK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ya3IJdI8XWhvNJuR5ygF16MPZh/Wsu6tprWTyZ0KP79D75rRMmxV+vFQnPm/Lz8v9an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y1GOOoqhCAk9qcDg0zdgmnA5oAZNfS2b+ZC2z/aFdN4E1tr1JrOc5kiPmR+6nr+VcneR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Hua1PCGh6jb3ltcunleXw+7uKiQFnUQsXicADYVfd9Qa6gEf2VJj+638qjvdHhu7+O5L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dMn0q8Y/LCxoq46YFTcs83iR3i81IpGVergHA/GgH0rvLie0tlNvdTW8AkOPLdguc+2a4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kicPGrFVYNkY+taJ3JZGqhmTJ71K6BSec1EM7hx3qQnkZFUSA6Uq9abVq0t1uN2+VY1j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+96VGf8A9ddJB4ftgitPM7/+OjmobvS4La6tnT5o5JMOje3NTcDA2MYvMCPszjOOKjI5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LRjyiuNuOK4edQszqrZAYgH1FLmAjXqfemN0p3Y47UknG33qgGVMj8D5fao+hqxp5tnu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DjJoAay/JWzomnWd3a+ZKrSbh/ESMfSi70yGexM9iu1lB+UNkN/9etPToxDaQRgY/d/N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r9ju5IC27b0PqKoOOau6lI8l9cS7WYb8bsHGBVGX+9VICM9akWo6kSmAvelH36WnfInz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lpO/FdadMspbVYxCEBXIYfeGe9crNGFleMtyhIyO9JO4ELdaaOtOcYFNHSmA8daQUq80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U0xhxSAVl2qCO9KBwD601H+TafXNO6mgYhpG6Yp1MByaAEA5BphbcCKkzk4qJl25oAZQ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2Oy0gyOhxT+1RPQANLKG4kcH60fapx1cN/vAGmZGfeggUrIB0ssUyNHLbwOsgw4KYz+I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DrYae6xKoIdAWz7A8niulI5o28ffWP3Of6VLimJo4W8d402mznRVHdGGD9cVRSZZAMsP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8qSRvn/aH9cU17F5P9ZYRyr3+RX/AJZrJ0vMlxOBjK5VNqfLToLZpZJHhiX9312nhufr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+dp6RkeislVm8Paa8++D7Vbvn7yTdPwxipdJ9BcpjWlyIh8riSVmO6Js7CvoPeqs0FzB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cApywB5O4HpXT/2FaJ924meTOd8gBOfwxTRo08T+bZ6gwk5++uOv0rNwkugcrOfttWa2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MNxn1PpXT2TzXEKRxyGVSB+6WUhMf7X86asF6M/abG0uk2YxGwUgjocEVWleWCdcwtbr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ODSfMugk2iG68yS/d1kjuFtyY02OCAfb1rW8KPGdWkzEqDhBv5bj6HHNV98CELP5aKy5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fcVLBP5Ko1qE3ZAIwdp/WhSuaJjJ9TePUmWa3aJklYBv4W7fyqnq90wn2W17JLbsMldgG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X0pj5l3bXUZVDJtSQYJ9OV4Fc/dztNnc5O1y20noD9KpGrm7WHQF1ibYc/ofxx1qvGGD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k2knH93NTJJsTgdarl8yf61e/sQa0RLOr0C2+xkp5hdmUPu35A9BXfeFPOOo2LmSaeVr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8+BjPSuD8K/vDbr5SzqysHdu/PHSvS/C1nHHGt5GZjmEx7Nvy8MTwa2gZyNaDULqa383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6471aty5j/f+bvyfl7Y7dKzNPuHGl4FvIBvPPHr9a0Y5JnDb968/dwBWpBNGV3/6tvxr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4Hecn9BXqBz/AHW/77ry7xF8nijUc/8APT+grOSNIdTs/Ajf6Lcr833s8fSuiLInVG3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wA37m6V3bkg9a6pCi/w/iB/WqIe4vmSN/q0THq7Unls3+slJ9lXApDKCfkjLGjMrdSkf0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EX+I/n/SlVTngKo9T1qPYAflY/hwfzp+0Y5Gfqc0ASKUHUqT9c0pk9EY/h/jTEKr0GPpT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5+4o/wB7/wCtQd5H3lH0H+NANBcepqQGzp+7/i6jv70lwFa5hiRV65PHYU+Q5jb6cfWs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VS6is4mQ79qFyw9M8Y/CqAxfig/2i4srVi2FQuPr0rgb+NkZUH1FdD4m2/2/coDG4jCp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znn8a52eJVvd2/jIB9qyZoo6Gl4f06JWkvHl2O2YwvGB7nPWrsc32XzMfPajDbo0OIye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NMuLhLjZGrM21VHOB/ePIq5Z2kElssufND/Nln3cnrnnFYM0Ww572JRkFcH+84/kKie6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AHlj4/M/4U+1SKLz4rdUESMNrR44z1Galfe3FOJXQaWJ5NDniq0dyXvZLYxOojUHzDjB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7aWa4ZotrbUVdqjnHOOtdEWc9jQHSo7j5IJdu77hYMvbipB0qO5/49p/+uZ/lVjMvQ7N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4coCrud3Wrt2hkvbaNQzlkcAA89KdZtCIETy5lm8tMknC9O3c0skST3lvE4I3I/IOD0p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ORSnyjNYeoIGu8bN43Hqhf8AQVq2ykhcsMbRjFZd/KBdDfyuT1zj/wAd5qoiZHd/KUztj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oqO7wyoV2kc9M/8As3NFO4j03f8A735Unmc06P5/71cz4r8caD4aDR3M5u79eltByVP+0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M952W50/zkUlfP2v+PfEGs3gmF7JYwof3cFrIVVPqerH610fhP4qXdu6WniRPtVsTj7W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h+RqrMlVIt2R68HwcfKTTCfnzt5+tM3pIiSRYZXAZWDdRSE/72aRpynJfEd932BPQuf5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HjgRnP516F8RCRNY467XP6ivPtaDG+hULxs5rmjrVO/E6YI2rhlXwzYkDKrcAn1I281k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txKhugHatLUlDeHbXETyKk5JxxgbawLmZZUUAOSrZPcba7UfLmpob7taS3K747hgrLt9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RCLe4lRWO/5TjP5Vw+ja02k30d2LO3kWI/OrD5iD15z1r2HT/FGm31mstu3y8Hb3FeRm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epg8W6a5LnBeLNKurfTCLi4lmQfe3MTgCvP0jDnZhtg/ir17xXrmm3EDwFfNz95FbHX3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QyruOBu7eldGClKULyMcZV52mSbU3ALwB/DTW3AnaCD6VLEwY7VUnPP+TUjuCFKoDu4r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X5jx2ApPNKknc+48c9qkVcSHKnBGaQorMX2kJ2z3NUIblzkAce/Wl6DPcelSsyyKOCGH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aQiJ/OdR84BByM08SsgZd3J5pw3gYb5c9sZokUeWRjOOaBghOzMXB6E1G6Z+YHkdvWpB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FEmwAKobA9O9ICHef9r/AHe1SO64Zv4tvC9PxpEbHQb+fypHKk78KPVhTAeqn7MrqqrH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yn3W/wBkrTEdkdtm1T/tc49Kf+6eTe687t3y8cmmA19qv8n1xmo3Zi3RSvf+9UrhfNzj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zK0gVe3WgB7zROm1N3y4574qIMHdudrLxTjwg/8AQqhfbk46+tAEkxYwDa+Sp5qJGeU7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sOeMfrUgycHcB/jQAphUAA8U0AbiWOeMUqqWHzZJpm7apORjOKAHj/dZm/pTXbYOh9aGO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KTfnnb9BQBXaTr8zLu59hULjYindncamueW6Lu4pY12AGVVbI456UAMiLbgu3djvWlp/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QfaqkK5dsDtkir9gipaTexHy++KBD7VMI+3cVB5Jqz82z7uPSq1uFBBZmZifuJ/OrkkZ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Z0mjtvs4n/uKAT9DV8kEtz8vXmsvw4c2Tx/eUEg/zrV+Ugf7tBLH+avG1VYY780SSZ2q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imdOi/N0pxUhOw9aBFKZArMemOTgmo0ZOSC3vg1NIMP2YUzA42jGT09TTGAxkMqOwHfji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blZcH0NCEkfMoCrxgUAIGBX1I9aaeBn1p5KbfrTMY5I4oAXPy8UzAYcjPrTv6/pTiSq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RPPK0BDsJXn2NOw4YHGd36UEOCADkd6AInVi2AOopUOVGQeOM09ycZ644ojZjHgjoelA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P06UrFs4wKa7H7u3rxQBE+MZUgDFbPgqESPfM4UhU4z61isvGAFBFb/ggjyb7kZUf0qJ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i0ZW/ug/pXiWpSnVdcuLq4kx58rOW9h0H5V7BaS7fCVw/pE5/Q14xbwvNKNn8I+Zqgo7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B1q5ltUkkUFo5G+8pHvXQfCfXF1LQjYytmazI2/7SHp+VO0O3W2+HF8GH+sgkJ/75NeZ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guc/uuFkX1U9fyoZUTt/HeoeMLvxHJpGgJJFbIi4eMYL5HOXPQVzkfw/8Qabfw6jqjRX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g575Fez2l1bXkaz2kyTRuPvKQev0rkPiX4xu/CzWccOnx3UFyrbmdiMEdhipC51azoLY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QV4r4ZfzvFsVz/z1uS/5tmunuPiNZ3fhy42Qy208sRRImUEEnjIb0rlPBS7tZtfZx81N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dQs5bW5j8yGZSrD2ri5fhb4bihncwT7lRirGVvlIGQfwrtrq7hs7aa4uZBFDCu52boBX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owS6bocRtrOYFHmP+sde4H90frSSuI7z4YXy3fg63w+5oJGhP4Hisn4gw+XrsUwHE8Iy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hrK/siclSsqj9DXRfEe33afaXKjmKXafoRVrcctji8ny+OABTrZFkgl/vJ92kyGG3sKj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WpmSID5f1p+MLn04pqsACB1FK2c/7PegB23HzetRzwh17Emnq+/ryBViC0mnO6KIsKAM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p/hqWGBY4QiDC1vRaDqUvS2YfXvV6DwfqEmPMVIx7mkBysiFYSF9K67wLb7UtuMd6t2n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Af9lBmtzS9GtdMx5THj5ctWbYyv45aVfC96IFZnfCnaMkAnk8Vx/hzRA95aOtsG24Z2aP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Qq7gaaIwp+4BSci7GT4o8PWet2pYwIl7EMxSgAN9M9wa4hNLvEf95YXG7v8AujXp/Uih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nj+9bzr9YyKjyvtXpzvWXremRahaOFjVZ0BaNwMHPp+NUpE2OJtpB5U6MDggHAqBSNoO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AcsCuDUAU4IIIIyKtEjzktxTW46jNOLZPK4phAPQmmBWV/seqQ3AbcvKn6Guz8DS+XfX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wrh78YjI3cjnOK6zw1Oi6xaTIfkniA/HHNZTGtzmPjLbmHxPBdRD/j5t1591OK6H4deO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kVbxBtimPAlA6A/7X86d8WbD7VZ2N0B8yM0efQEcV5vpekSz3+wuyfxbu4OeKgZ9BP8A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7Ut5fm2NDtVvfPIrr7RHjsrdJW3yLGoZj3OKZqNlb6jaNb3Q4PKt3U+oq0xnncW14+N3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8qnv7CbS7xrecbm/hcdGX1qJmJrQkiGVyBU6tvUZ6ioTxzT4h+7LUwEkIzycH+lW/Dsxz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VKb75/uletJptyILiWP/AJ6gEfX0qZAd94heOTQJGlkWON1TLN0HNZnhqbRLsmLT72Ge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UA9apeI5P7Q+Hsu/+ErG4/Gsb4aaTFbX63LxruAKg98YqANP4j+JorfRJtP0idbi/uRs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fiRxirXwq85PDUljdW0kcYOAsyEZUjkYNcnp+pDwz46vFaJTClyd3HIVucj869aZsjcn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SbsUedyeDrrwvqNxr2lXaGCGQyG3wQfKJ5XPQ8dq74fZ9Rs45GQSwTKHTPoRmsD4ha3Dp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3qmGFD79SfauF8J+P77RbRbG9sjeWsf3CrYdB6Z6H8akDv8AUPDUcuTYS+W3/PJzkH8e1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GKZSrqcc1YtPifplxOsUGm3vmM2NpZVA+pqPVtZj1eVHEBi2Agjdkn6mri2IqSKdze9GW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GobqRTEJXrWpIy61CWwAktljac5UbxkD/wCvWx4N8brcqbDXZhBcKf3czfKrD0J7EfrW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dcVi3mkPf2e1FZ5U/uj+dTIpHp8niHT9Zh1TT9L1D/SooGHmL0yR1U98e1Yunx3+gfDS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cFzlg7cA8/nXI6X4F1C5ntDBbzxIvzuznYB3zXr1xYw3dmLa7jWaPaFYHoSKzKPEtB0+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P955Dk59ea6hchVB7V2MvhLSdmbeF7Z+zIxIU/Q1zmp6fNp1x5UwyD91x0aqi7EsrA8Z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Ypc/LiruKwu4ZqKG48vUFT+GRStOqpccXELjs2KGB1Ov3ksXhm2vlJAtpomkx3UNg1a1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7kdDKp9c1Utohqfhu905uSykLn1xx+tU9NnE+gadezttaxfyZifTOKkR1N7E72skUL+X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1iR+FpSnN1+SVtm8glvPs0civLs8wqrZwvYmvIPiZfa3/AMJRN/pN3HYQuqQeXuRAcAnk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7m80G4to2aFxOF6jo1Zp+aLDcHqD6Vo+ANel1vSmiv33XVvhXfvIvYn39apXS+Tc3Efo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2qpfBgm9fvKcirdNkQMuCeO9WBD4e8bWdg8ttqDSRxs28OBkqR1yP8K7Gw1vT9Qjkksr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4Iwp+oFczpHhOxu3S5u4Q3zZAYcfWpvFd3eDVbLRbCGJbedR9ok287c8KPTpWdgJPEPiO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GwWSK6AkaaTO0jOCBjuPeneIdPFu63MChI5PvoOgP+FaPiW8XT7CO8+wNe+QwUInWMHj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2/kQ2wj3KN5Z9xHtxQijPPanDrTWpy9RWhJKKLlN1u/+7TrdFlmVGfy1zyxrbg0zT73z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8s4xmk2Bp6XL51hbSZ5MS5/KsG5028kuZikPyljtYkDiuitrZLaBY4lO1PlUnkmsXxD4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JXkuMZMUSbiv1PQVF7DsZ8+lXMFr50pTA6gNkiqA5WrWneOdG1Z2tfKuoPMBGXiyv4kE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OV5xTUhEtvFJM+2JGb6VYGmXp3fuD+JAqPSb6O1vXVyy7lypHqK2Z7yVZ7PycPDcOUct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7gVrfRFaMG6nbc38Mf8AU1X1HSUggaS3Z8rywY5z9Kmgu51g1iOH5prVmMa/VciquhGa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MUJYv1yee9IDMztNSA5FRdRTomzxVjHPVqy06e6RpFZFXnHuRVQkZpn9tyaXuX/lnkNn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sVK4cHB9qY3IwTWrqUUN1aJqtkwkjlUFgP5/Ud6yM0rgR9/pSj+dIev1pRz+FMB3QVG5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W0leNftSyN98xp3HcZq3qmp2GjwiS6kis4ycIijlj7KOT9aVwOfP/j1NBNa+sCKe0ivI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PSsrNMBGpjc9aU0UAMCJ2mC/VaVAwOY50z9cfzpo8k9Q+fZv8aAkBPzNIv4A1IFgm7ZVZ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P9aHa6HEkJfPrGGqLyoG+7c8dgU/woEZ3hEnQE9CSRQAM65y8K59NpH9aQPDnPlsD/st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aZlceiyA0weaPl8tj/wHNIA3QN0Myd+xq7bRxT2TRTgyxP2Pb3+tUScAgxLnPcEf/qrQ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46jruoA5TUoLrQ5wjwi4s2/1cqpxz2bH8Q7UgMXkXD2zyCMADY46k9SAPSu2VgY9hxtb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NYy+dbXQFuh3hZDyDnpnH865qlOzuiJIpW86rE0U7xusmfl3Hp70l/HbeRAkf3FBLqp6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SGI3m0/u3+98q7VOedp7A+9R2cEonOxPKlA28nIwex9qzTJvYWOJRH8v8Tbl78VlXj8q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HvW7BarNd7E3S4U7VhfAyOvJ6iqF7bwzXMwWRuACC3O/j1rWJqnc6XwZexQWVuHdd25g+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1Ga4a6txK3lQrvRVBIAJ6Y7V5l4auUNnJF93y3DYXnI9a7/wBqtpaNNJfmRLmQlFSK3Z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rW8NCZHS6ZczCx2m3k/1h2sqEg81oC6Lj75Tn7rKc/rSaNMjWLXMm/bGWZcqQQO5xV+0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eJ+V+X+hrYyZAHz3m/IV5n4m/wCRo1H/AK6A/wDjor0+5sEkk3I0kLdmi+Uj+leYeKY3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ykFTufGT8o64AFRJmtPqdN8PuVuV9lPGP6113lf7LN+tcd8P932m52f88wcZxXYYI+8J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fUfkj1/LFNLLnk4+tKHz0mA/wB4EUoDno6N9GoAAF/vrTsD+9TfLb+7/wCPj/Cjyz/c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HSnVHhh/yyb8h/jRhv8Ank35D/GgZJjPel2GoCG/uNUd3dR2FpLcz7lRB0JPzH0pFRi5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XnkSNfVjiucbXtMsvNbz5ZJN29DEhOAOwJ4INcZrWo3mqXRed22g8L2x6c1jXNxcdiw7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Js7I+gw2Txa5qjJtT1Nbi/ublZwvnylgJM5AJ4qtPb+Vt86dVWRsb8krk9iccVFc24l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InJx/tD29qi06cS272N22dx/dyIv86x9tJnZUy6hHa5pNpsEmkyqEt7m7kbCsk+Ng7E8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EUunwT3KZLT+b5iuT9OKtaHbpJoN5cTKrt8yruXITHpWOzZD/Lt4+tbwu9zwazpRdoJ/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OqiMFR8qdBVPWHaPTpGR2VsryvbmrVuD9mhxj7i1U1oj+zpB2+T+dMwHWpzPcn/aA9+l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+3K3zfM2NmN3r1zS2nS4Po6Lu/wCA5qvdf8gSI/7T/o1bxMSR9SiUYijMh/JagivJp1u0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WfGGcfxfdq1pvEl55n/PLbtqkBpRkH7KPWBKcgLavaEfwpJ/KmkKpsyP+eCf1p0BP9r2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NsifKULzx2rNv2VX3AhCG7tt/WtCyOAp7EdTWdekpc/KxOWPRgv6txVREyveHeiHO/3z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/wAuPfvb/ew/6rxRSEcp4h+I+v6ujQQPHptqwwUtj8zD3fr+WK5D+EkqSSck9yfU0yRX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R/OprGJbmaKCWRoxI20sq5IqLKJ380qk+TqQVq+GvD2o+JL0WmnRfJuAknfhIh6k/wBB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h+ZoTO/96U5/QYrS+6FjiRUTsqjA/IVyyxUdkezQyicpXm7HqVlCbOzt7aMpKII1iBPf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VErykbs9D/wE09JnR/kaTd1++ax9sem8BZaM6Hx4JZL20XYzbY2+Vfr/APWrj9SgSPUI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ex9a1zqk5/1sjH8h/SrAmtZ5P34g+796Rxv/ACxTpO87nLmEXDD8jMu+kt7bQ4wl6yb5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Q47Vgq9sZN5uEP8Auhv6iuzltrC6tFRJrURK+4MxBXOMdqrnwk7yb7d7N/8AcuNv6Guy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Zj5ftsCr/FuUj+YqR57aH57C8j6bWAJOP5V0D+FNfh/49dNWfd95jKrD9TUMPhbVmk+f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8aGlJWZJjQQNcAlr20Cn+JpgGP4VJNp6eX8lzBJ/uTLWxJ4RvW66FOP9oL/9eo38IXgH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cU4xS0Q27mVHY7EwLmL/AL7FSfYpGj2xbXHrvH+NWm8L3CAqdKugP+vcn+lUp/Dd7Efl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V2IsKmnTIuM4P51BJYzxHMjkj0C006TdRn/kFXae/kt/hUU+n3SjLWtyB6FGH9KYi2kI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iRFcAFh71QFq6AsyXC+xUim5C43NL9CxFAGqIpcEEHnvSiE7MMuPfFZaylSPKuZV9jKT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iU/jmi4F7yZWcbCBtphtJC+WJw3pVUahdH/l8kAHHQf4U4Xd0cZvDntwKBkrW0srnp0w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8iRlCN38WcZAqEX975m2O6DeuVWn/wBoal08+NgvrEtACeTKh/2cfl+FId+Putt9cEZp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7fWIU86ndS7crCfTEeD/ADoAbGr7/nXzF/u+lJj5W3Bhzx+FL9uumk2+XHu6/dp/264P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/M77f4fSnmLj5R9acl1N94QRH8DT01GT+K1h+jZFAEfkbl+WgwuMAhQPannU3+6LBD9H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npn/AK6//WoJEVDGA3P5ZpG/eKclcegGKVr+LcQbMj2En/1qBf2rEL9jYH/rpQIhC/N/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Uq3lup+a2f2+YU7+0LX+K3l/AigdylImdvTrj3qJU+8P4s8Yq693ZHpFcLu+n9KZ9o08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QO421UgsTu3dKv2qMlrPvXq4+vSqou9PH/Ldx9UNW4ij28gjbKFxhuh6UAJBuMZH3Vye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p3qtGNreVlirckjtVhVQqcBjt6c0Aja8OSKqXC7fm3K34HitkZ+V/rkVieG5MXrH5vni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oExUzxQ3zA/NuweQKQZl+UfLt6UNuG7Yq7scseKBFZgu4scgehpncnBI96mlyqc/MfUd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pjAYLZ7jtSg7T6g9qZ0HPOacDkc9qAF5wRt47U1uwPPtTiTyGOB2ppODkcUALgk9KUjZ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ktSuhZVDHgdqAA+4xj3puTz2zTihUgBhg/pSZwcZJNADcDBX3zTEz5sijnIB+lSYJx1z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g0AKVOeR1pGDL1HSlZsn5h0ppyBkjOfegCvNydzE1o+EZvL1G6gxkyxHB9CBVCUFutVr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TwrBW9x3qWM9R0hvP8I30f8Adicfoa8r0KOSW72xDiUBBmvSvBkwebU9OY/fUuo9j/8A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q01yQXkW2GBjtcjhhngisyzqNWsnh8G3FlAvztbMo+uK8StvD17dx+VHazs391UPX0r6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5XWPH3hbRpGjmvRPKhwyWyeYAfqKm40rkPwz0G90O1mS6Qx+bgiMHOMdz710+r6VYa1a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gcgHsfUGuV0b4neH9X1SKyijurd5TtV5UAUnsDzxXQ+JtRm0jQr28tQDNDHuQsMjPbNF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2UISPS7RY/WSMHP4muIFjp6fEMR6QI/IEi5WMfKGxyBXFXeoapqZefVr2e4lccIThV+i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X1ZpSMrEpbJ9adrCNT4zXUiaRa2Uf3bqUs49Qo4/WvKLq1I+fHzZ5r2D4sWTXGlWl2Bz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7iYodtOOhLNn4SXX2PxGkZOBMrRn8ORXp3jKH7T4dulwpaNRIM+xryHwikttrVrcOu1f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X0QurK6iPIkjI/Sgp7Hk0Zwme7c0L8sgf0HFCAjg9V4pJOCvoDmtjMlcBLpxgDvR8pyA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DOQOOcUEAE7QeelADftMVq+5/m28lV6muo8D+L7ee+m0+7EcLSfNC2AM+1cLfs+N277v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KWki3IQvUevtUyKR9B3+rWOnR7tQu4bZRz+8YD8h1Ncfqvxb8OWpItluL9l6eWm1c/Wv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WaR5G7l2LEH8abb6Pn+At/e7VnyjOzvPjVfSORpmkQQpngyZc/4V6R4X1S61nQLW/v4U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fUCvGPDWi2kuoB7x1SLeqfNxk17lB5UCRwoUjjjGEUEYxUtWA8j+JXizWJtevLTTL6az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272HUn+ldV8HY9SGk3N1qV5NP9pb5Fdy2zH1rc1zwhpOsSm4ng8u4PJmhO0t9fWtPSdP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H60bjOf+LPiC50DwmW06UxXdzKsSOvVR1JFeUWfxC8U2n/MTmlx/DKN4/UV3HxdP23WL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R6knH8q4ttHBT7m3t1q1ETdjpNG+MNwNqatpqTAdZIDtb/vk8Gu40nxlomqqrW10I3x8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B/A14nLojiZSozzWtpmmiAEuMsx6tzj6elFhXOwupYv7QmMUgeMzHDDp71BckrcSL2Bz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/wCFW7pmJjk/vgda0RLGZznJ601vvAL0pwH97qaDtwVB57VQinerlSKu+GrkqLcZ+aCT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zHz97371Foi41CUbOoBH51E1oB6F4ytvtOgOAN5V0cLWR4a0NVuBK652/eZl6+gro52L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C4HqVGa5/Q/G+j39on7xLWXHzxTttxjrgnqKyLNTxvrqeHfDlxqHHnDEcCnu56Vn/Dzx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8y/2hbr820YEq/3gP51xPxH1weJbuC1sjm0tGLlj0kfPUewFYXhvVLjR9SinhYrLA2R7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2TxnCjaSs5H7yNwqn2NcaPauq17VbXUfC6XNuwZZ2QqB2OeRXLR+9WgEBDcYoDH7nQU8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zmqICQcYPpWZckgrIvBDZrSY5HHXNUL4Yye2KHqM6TSJP7S0bUbBTkunmIvuOtaXhG32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8c1xHh/WF03VLe43bYwcPn+6eDXq8QQspXaA2D8vTB5zWb0A8m8Y2lzceLdS+yQNI28B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/4OPjy41C0t7rzLXTLN8MrgKHX0yeWFdJ4Y16K+1jVrW4WFWincxy8Dcg6jJ9KyNd+LOn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+pspw8pbZHn0XqT9am9yjrfEGgWeueV9tDnyc7PLOOtZkfgXQooZIEtnaSTpIzFmU9sd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Hl16yhUTLb+cIHOQD3HvivPtO+JXiO9nVfJsdv3jmE4x9c5oAlfQ/wCydVmRkHmKSA2M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Se/pT7/Un1KZLmSOONigDeWSQT+NJC1WgLDHcMdsYphODjtQDjB7Zo689qskeOlRw6t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zEEF6lGPf/CsXX02Oswb2/Chger6NfpqOm293Geo2yL/AHW7is/wx4ni8QzagsVu0CWk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bj6c1zfw/wBSMV39k+ZorroDzsb1/Guh0fSF0rUL+SFl8u4kL49CeaybuNGN8N47q0ut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AEh3CuSQPm7Z9RV7xjPuubeDbyq7vzrditYI7mWdEVZJj+8b1qtqWkW+oSLLP5gZRtDI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oNdYvhvThuysrccEt0PrXKXMD280tu3DISCf5GtExCE4XDetV7s/u8qOhqUOGjUjnim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A6Dwvcf6WV7SJ/8AXrVu9LgksLy02bY7sMX+p7+1c1oM6rHayR9Vcxt9ao+PLzU9K8Vx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bqxTdlDg4OVPBrMaVzU+GvhxvDun3Bm/eTSsULM2cgdK1vFptv7AulvlBjkXaFIzlj0x7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r30qaXp2nCO4baz3ER3DGecKeBn613+s6Wms20cVyzx7SGbyxg5xyKCjzvwBK2mazEAc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11HiGHydR3jpKufxFO1fw3a2MKX2mIY/KI8wEk5A7896seIwkthaXY5x39iKaJZiGpL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xjzuqHPH44qtdbwmY/vY4+taEncWVzaXO9LS4ilMXDKjZ21kJ5V14nkl3RkQLtySO3Wu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W/guPsZPYYIf1BB4IrrtA0XRNRaTVQGvLlpDv3HCo3+70rO40TL4h1e6ubltM0Lz9OgY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6lQevt61b0y40LxHAZLZIpJF4kjZSksZ9wP59Kk1nWotLgZI43nutnyQxDOPTOOgryaS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T2lwzlkkQFATnOBQUd9q1l9gutisWiYbkJ6/SqQyRT/7UvtR023XU4Y0uoSfnX+Ie47H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qRFxsxJh2/rWZZ69d6NOz2ds7yFDGd5wuex/CtjGetRyWiv1UGlYCH4aX2uXurSyarfT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c+w7Vva14Y0Ca/n1XXpSqSEcvLsX0x6mpNEtYdNiuLlhiONNxb0A5NV/F3hk+K47G6gvv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03LISOM88fWpaLKmr+HNO0pYrrRkaKOUgOgcupBHDAnmq6Hb61e0oSXHhOa0nP8ApNgT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W3KCO4pxJbsQ3KbrmNk/hYEfjW4Xe30Rpn+Z7eQSD2HesaZGZOK3dHniurUwScmaPDD3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Q+JWZT+7vYlcEVoO6NePbBlZvJyV9PSsu9tf7OsbGQMXNo+wse6H/Ctb7LbrdveRIBLK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KspUkAdCQajTiQj1rWv9MI86eN85Ynb6VkSDywHznaeatFElT2eg22rM32xn2rwUjOD+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O2O4b1Yfypgc9p83/CKeITpNxMz6bejfFv6xk8c/yNXdSszZ3JjX/VH5kP8ASqvjTw7Lr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XFrBuCtn5snp7VB4X1ttZtG0XVsx6jb5ELPwXx/Cf9ofrUX1AdIMYIpoOAfenyKybo3G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QCaoCjJa3cV0t5YXBikU/dxzn2puqeFtT1TF26bp/vh5pcE+2O1bejm0lvUVWnkkOSN5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LxVYWtz5ETNd3PQ7OEUj1b/CiwFbRw0nhyez24eAcDuO+Kp5q5oGofa9UkkaNYllJVkV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Z4/InkjP8DEfhQgG0GiimA0ybcbokZfcUefAettEPoWH9acrTZ2wbtx7DvQftcfzPG3P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56Kw+j5/pSgwHvKPooNBuJD9+Ff+BRU0yxH78Kfhkf1oAmSGAxFxcBCp/ii/wp32bOGS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QxSW5baY+D6PVgLamNWLyJnjqDUgJmftcIfpJj+dW7fzFgAmX5ueeP5is+SK3V/3c7t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7VV8hfKPmeoYY/SgCUYUD+dUdWiE9lLE4zG4wT3q7kF8g4YHpUcqqyPkYJ79qQHGXNlcb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jsRxz/SoYVlhYH5fK/hZm4PqDXR3dncTWsEdtdNaSrzv27gcHpj0qrrca2v2YS/6Q7sf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9K55U9ROBDFP5Gpobh1hdVIUDc65I6gjtWHNvdpjgR7csre3410XitEttXHyRo3lD7q98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Tt+6Z8/xFzj8quI0rGpoUqxywXZgZ84V9rAfL2znrXu3g+8upNEaa6um+XPlJJt3BR0O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1KeT7h8tFX7wUEAeld/8ACvXTbypo91JvWQOU3DOzIyB/u/yrZA0ek6VK7aHctJyp8wgb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kq/7v94fl+Y5GK5xfEsFiqaI1rKzXKlldcbRk96s2fjCHSII7N7WSTYPvrjByfeq5iXE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3Z68v8Z/J4yvvon/AKDXQP48tmfd9iuv+AOorjNZ1CPUvEF3cxrLGrBRiRsngY61LY46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9uPvf6nPAzxXYf2lH3dvxQ15loeqtpVy02zzMp5ZHQ4NaU3jG4KN5MAj/ALu5R09+afML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ZNyHcv8AumkkMSf64QJ/10wv868xuNd1i8RQbiWOEdNh8pPzGM1m3EjyHLzNO/1LY/E0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kwZ8y9tY8dkmI/lVSTxNo0X3dSLeyszfzFeYZPqB9TSojP8Ac/FicAfUmnqPkR6T/wAJ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X/fkGq0/jyzi/wBXBPP/AN8p/M1wAW0H35pZ2/uQjA/76YfyFNkt3kO+OBYI/wDppJ+u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uh8Ql/6BMv8A3/T/AArD8T+KpNctUt/sht1R8n97uz+grmWRR8uQ7f7JJqR4nheP5k3fe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oHdl8L4hDLm5dI9vmt15XHUVPtWbmaUeWw4wcGqV8zud8il/xHFLa+VcQGE/K6cqfavMZ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FmMNukRl2Z7MO1VvsxgljeBcLnd7j2p0Hm2w6scnp2q5HdRPnI+buKSMpPSxOYzb6VdX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x7euf4gO49fTrXPLcFk4x92ut06fyWYLxjqrelI1jBZussEAMEmSVAGAfQZ6V3U5aanz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s26xgP8AsCqusqz2EixruY7cD8alkv4gPlRR9XUVWbUFB/5Z/mW/kKs4LEtoc29x/eMy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+iQf70n/AKFTrb93Dcb/AOOVWH0xSyIg0+GH5twdv90gnNbrYy6nLXVzqEMEux1T0ZUA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bO4aV98hiwCepNWNZtgbObYP4TTfDkflqyeij9alFGw0L/Z7aU+XtWBF27uc9xikT5b2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vTORjrUjDCg+lRGtSBHdFH7mPy1X/aJJrMulzKpx69MN+h4rRNZ16uTnYv8AwJd/6CmhE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/wARt/lRSXP+rTag/wCAqU/Sii4rHl2pXdxqExupSuWb7vZQOmK2fCvhzUr2SK/NhdG1U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9scdPet74e+B7a4iHiPxZLFZaLEcxpcHYLj3Of4Pbq1avjv4tGaKTS/CatAgGw3hXaSo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c/gKxaurHqU5qNX2stWY15qllYTtb3srRTKcMmwkqfQ+lWLRxfqXsAblFxuMQLFfqAMiv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nY5LHkk/X3q7pOp3ujXqXmlXMltOnRkbg+xHcVzPCJ7M9ZZzJP4TvfIuP+fa5/78t/hS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+8Tf4V6P4L8Tx+KdAS+QCK6Q+Vcxr0VvUexrYLN/eP3fWs3h7dTpWaN/Z/E8fZieHj2/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w79WjO9lygX0ruvHe/8A4SMb/wDniv8AWuE1x3/tAfQbfmxToK02iMxqc+GUn1I/KuR/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W5wB61ci1rEeyWKSby1+8TguR6VNcf8AIDg2eYv71vl6duOlZKOsITP949s132ufK3sd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QpKd38O5So/OsWS6uFuJPMgjb5z8yjHf1FUBInmbR83881oW+97NnR/K2sfkYccd6SQi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fmP3kcnFWV1eSOdYkM6fNgs0hH49axx/vyfd/h9T60pfL/P8ppgdEb26Q70vbr/eWZj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tDdfLqN1GONqpM2P51m771f9SZsL6cgUSPJOoL+af9rZkUAXz4j1rZ8uq3o3f9NW/wAa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XWLw8d3rM8r5vl3Bv7u2lLbM7U9semaok108Xa6qfvNVuh6EMGz+YqQeMNcAG+9MvPPm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z8z7fvMfwp6NsOPveo7UAb//AAmWp723Sw7W9baM/wBKX/hMNTHOLNlxk7rOLP8AKuaa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qd2y30I9aAOgfxZqb/ftdLZcfdayT/CmDxJK/wB7StIdV/vWSj+RrBPlgcBh/Cq5psPmq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MJBD1bRNFb/ALdMfyamJ4lt+j+G9Gb38lwP0asIlfMz95/XtTi6N/vd6AOi/wCEhsFT5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JB/7NSR+INEm3bvCmmt2OyWQc/nXO4dE3Ovy/cB3cfSmAhD1H/AetAHRvrGhA/8AIp2+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3h7Zvfw0Rjsl6/8AUVzxk3lt+VX+dJnzn2xL8vTa3egDfGqeGm/5gF2m7+7e/wD2NO+2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Vf8AZu1P81rCw0aN8i7R8uT2+lJ8oHVqAN1Lnwv/AM+2rR/WWM/0oL+GnOcaso9xERWE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8/eonXerKq/N29KAOg+z+GV+9Pqy7h/zyiOM/Q0fY/DHyqmp6p682qn+TVz8PmpB+927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8q7u/agDeksPDZ/5i96v+9Z//ZU06d4eP3damHu1m3+NYzhf7zDmmPLu9yOBQBtf2RpZ+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tJBUX9j6dvbGvWnvuilGf0rKD4HIbdTXdj9P1oA14dKs9//ACGdO646uB/6DWhf2FvY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65bLmNTtHoAeM1y1tguq/w7ulbFu2bOWPd8vmDj04oAjVMn5/XIOf51cH+rLc5HcVQxsl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92T8zLjoPWgaNLR5GS8iOdzMCPzFdV/eY+xxXH2R8q4hcf3xu9vpXWx8/L/s4/KkKQ5M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b5c800AL2470oUHkCmSQyDaQCevoagdNnI3DPvViRMtjap+tVmHIyOhpjEAxye9OG0cD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PfmnkLgEZz+VACL8x7cUMRv+ZeKAFUE8jNBGeR0oAbsweDmnYUbSc4FJ1zt4NOwdm0kE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pzQ2AoYilYsWC5GB707+HJ4PpQBGdvOPrSJtyCRjmnv04BqNcg5/nQA9iCSuORSHBwKU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bj+KgCGQHOe3aszUPUckHitFixU7qp3CqVJXmkwNPwxqsml6lZ3rMWjOA/uO9exoysqO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wNeGWpWXTzH3QEg+ldd4F8bwRWiaXqsqxyRkmKZ+hX0J/lWUkadCT42apNb6JaafaStH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sA5H0JrxkWD/AMea7vxpq39v+IXnXm3hXyoffHU/jWJJARTSuDKHhiPytQifHMTA/ka9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eMBkyWoavENHgYXbsBx0r3WxX7R4ciibkSW5jP1xUPco8e02BTs8wfL/AHa9O+H2nfY9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FHtXn+kxr9oKyMqRxsUYNxznHU13eseJ7Xw9pqeY6bgu2KCNgS/5dB71T7EJkPxX1q00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vcOGA74Fcxpfho+IfD8eoaNfxznlJIHG1lPpn/GuD8T6nf65qL3l45Jf5VXsijoBT/CXi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9oxCk4ljJ+WRfTH9aLDPQoNDntNMgWdCk0cpGCPxr0a1kZkQv3UZrN8O69pvia2Wa1ZR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z9O4960k44FJuw+h5hq0X2XVby3xwkpbPsearYZ1y21fQVt+OLbyNdd/4J4w2fUjg1iA5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GY3ezz7f9gbBjqO9SOVA2fN9ajdd0cDHcu0lT/MCnnk0wIXjDrjqKaIAG9qsbMMR2pr9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I9pUfL7VVC7d+wN6VdZ9wzWlpMGhPfxWl5et59wPl28KG/u59aQHD6jHeBCtvKUB5Ybe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43s7cAAn+Ve6HwTp8W5cMfrV3S/DmmaZ+8trZXk/vsMkVBRjfC6w1qw0ub+2JW8mTBhh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7V2f3P7q/NjczAD9a53xf4ss/DNn5s4867kX9zbI3zP7n0X3rwjxJ4k1nX9R+1ardFlU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sAB/OlYD6L1fSbTU4zFf2yvjo3Rl+hrjNT8I3dm5ey/0uA8kfxr9R3/CuY8AfEi505ks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SHl4fx7ivYIJo7iFJ7eRZI5RvWRDwRQnYNzyiaIpLtkjZGH8JGCPwpPKAH1rvPGdhHPpb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S/Qle+TXC84bHarWpLViUDCge1WJPntIm+XiQr71EhBjQ/5zUi/LayJ/dw6/1qkIbnkH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H4UAso5GfrSOpcnLH6AVQhpOU+77fN0pdB41Jl/iIzQT8uOf6Va8OW3n6jLNu+VYsfL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A047rCNT3UqfxrxJ9D+y6jcKRjZI6/MeMZ7V7fCnlwoKzY9Es0vprkq8rzH7khyg+i9q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R/6tm4/hXiq8el3T3HmW0MmV7qucf417VDFHGMRRIn+6BUv4A/hTCx5bZ22oCMRhLoxD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4rR+y3L9LW4+993Ya9EDnsMU7eT3qk7BY83ngltpMXUMkLMOFdSM/Q1CF5r0DV7BdTtHh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auBMbKzq3DRnD/WqTuZ2sEwUEbcdKqXS7k7dKsjaRzikdQ6kcVQHOSu6h7V9vJyh9D6Z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f2LS5LLUop2eBSIHVM7j2Rj2x6+lZd9Y5Gcew21Yv7VZoE6fIR/s8YqWhnK3OkvdQm4d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cZJzTLfSo1uEVhjcCM5711UcY8kgAY7jvVO6hCbZCMFDmiwztPBZGoeD7zTpPmMSvGQf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TURenzDj34rr/Akog1Z1jPyXKcCsu9jNpqd1FhRtlP5ZpR3GVo0KHbip4T1FNJBOaemA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kPsKFbGMdzmkHzg+/FIflxk5xTGThlTbv3benAyfwArodN0C3Pl3NyzOGGUQptYfXPSu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qVotxwHHvxSaT40l0e0vrWdJLi4GTb7gSN/fcT271MhnpVtaw2sf+jwJEvqBk/iaIrmGd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P76xsGK/WvDrh/EPiKY/bL64l/vKGKovsAOK9R+HmhroGgsCPnnYyOe5wKjcCr4y8X32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M/tHUfL8yTcCyxL244ya4Sf4h+LjcMk8q2bL/wAs/ICc/Q5NZ0PiDUbLxPPrEcrGd52Z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V6vF/YfjjSUuZLdJVb5W7SxN6ZHNIZxeh/FPUIJwut2yXUPeSIbHH4dDW/q+o2OqS219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BXaw+o9ayNQ8FnRbpLmIm4tQc7j95T23D+tKEw7MWxu9K0iuoEsYwvtTnPFNjPGKcw4q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mtnjDBv3inpitPxpME0rT79YUl2ny2Lds1hbimoQunc7D9DXQalarqPhS8s24aP51B46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f0bT/DX9p3Ihsoof3c/lrzu7ADqc1d0/Xo9d0C51DR/MTajCMypg7scHHPFec+EY9Nst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OxhN8yJnocHivTLC0jsbm5jghSC0kwVReB7kDtSA4823iW48Nx6m2t3Fw0gJubfAUBfb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feEmXqyJ/LmttIUtrGWOMfKqMce5rA8HyLPptxEfukHigDHU8H35pSM01htLKeqnbUiV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8+DGPu810ngjTVsYmlSVj9oUEr2zWVOF2uP1roPC//HnD+IqGhofq2paX4ZtZb+8kCvO3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/wCcVB4guEu9BhnwwSfayh/4al16z0C6D3OtR2sogBBkkYbk74HcGs2WSK88IRNbFmij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KRRmdvxpOPMp8C+bIV+VeN25jgU+9tJbRow+CJF3qynIIpokaDWhZWT3Lj+GNeprM3cV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8jTraKTnl3JyPbFUB0niWSK38PXxbbGpiKD3J4AFMsLmdPB8LWitNcJH5aL/ALXQE1x+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GugIlTpFHnaD689TXVeCpXFq0Dg8YYVLGjM8GLe2ep3dhq6MJp03spOck98jio3jME0sL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WbY+JLY28qs9m4jkOOoPXB9BUniGLytS3r92ZQw+tEdxMosfkIqXRH8oiT73lvgioAc/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EH3tybx+FNkoNR1dItXu9F1BmWG8iD2s2Pukj7p/HpWvbRG60ZLeWYqzps3xNtJx6Vie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MfcbYfw6VP4htmn8I3Ih3CSECRCpwQRzxUjLl9cLpdhFbwlt5Plru5+pNYc25onzhmPe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xbrpmtMEuekVwRjc3YE9m9+9aV1byW0pjl/A9mqkxkSnMan2ro9FRYdOjc8GQn9K5tRxt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JIIbdr2DzghPlk8j1pMB9id+uXz/AN1VUfTFcf4xRT4me4tk2SptYuvGXHeuv0mVZry5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qKz9R023uZbq/uLryFhfO8plRt9e5H0qQH3iNqFjDqEafvHQeYo9e5+tY/UN79KXSPFX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USthobmP/VlT0P0Pr+dX9XsfKP2i2CtBLzleQCfQ+hpoDGh0aO8uV2lxJnJwTjA7/Wuo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3PlJCTjLyyYOfxPGK5DVDN5P7pjuU54OPrV7w9NHrOjXOkXLEY+ZSDzjOf0NDA1by0t7K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Sqfdz6j61W19At4JF+7MoYVY8QgxaPEwORC6A/TpUd7+/wBEhmC5aA7SfahAZqn5aWo1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WA5vakCSDpPEF9pMUhNIYomw3nFW7jbmgB6/a8EKx/CQH+tSq97tCgSP+ANQmCLAP2kfi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Im/Ej+lSBKXuN+JbfPuY6lS4/deXLbxqMHkqRUSLIg+WePPs5H9KswyXSN8rLL8p48wf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y74Iun3skH+dX7QxtD8vy/qKikN5v3FB83stTW/mGLMkOP8AdUD+VAEjbwMEAj/Z5qIj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3IZ0NNcbuCVk/SpAgVTuQcDiquuQrJpUhJIC4cMOSCKu7Nj7QhU9fwpbq0a6tJIFcK0i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HM+Lt39qrvkaVvLHzN1b61zd9EXkXj5eprpfF0M0erIk67SsYGe2PUVlIgfrzUxKtoa+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bDbhmAG3oRnoa1bXTl8JeLoLaOKSZXAdELq5TJxjOBx9eapaUptIw0czBpDtVSm4D9a3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2+ErS5gAldeAPQD+7Vt8rITvoP1C4Mc8KncmHJA3bjz157Cq+rHN4i7/AJjGv610fhyO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ZQPmkAPf1NP8ZNa2Xh2a7MESshUZRQD16A0rjsciI3H8dUh/yEJs1fsY727tlnS0Cqxw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KdHj1acSJghRlVb2obFYvRN8pNOSVk+ZNv4gH+dLZfvo5okaPzPL+Td6iohZ6ifvOg+i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uOd2kYF2LfVs00AsRtBNOOn35AYTkf7qiprfTbqRR5l3L+Bx/KnzoOVkaWkztnAA9+tW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+p4/Knx6M3/LSWVz7sarS6KrSH55M+7H/Gp9og5WXSyRr8kSoPdcCq7m3Z8yzRAehYAV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ffmpBo1uAC4DH0zS9oiuRkZuLWI/urmIf7v/ANas68kM0shjO9Sv3+9bkVhbIGZYwOax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iqh5THRhWFeXNGx6+VJRrNvsVUmeaP5X3yKNpGzHFVRK8d38yqnHrmprYuGLxJJ9oHI2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t3Fc7XvG3OP8Annwf0rhR9HLUsRS543fLngGkEZLlhwc9aihUu37iHZH/AHmPNW0KhuCS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ljIzx8t83c1rCPzLYxTAMqjINY1tKFb2I5rW09lk35JJHQVvBnmYjVO5WCxD7iJ/3xVW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dwrIf4B1H1Har73ECXBtStk04G7yyhzj8+tYOsaD4YureSaexFlK7fvZY9xEn68fhXQj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7Hv4B9WqS5vrS7hgW1uY5ikilhG2eKpNaaJF8llpKGKNQu6dQd2O+Ov60QfZop4UtLSC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a1M/dNbU1AtJ8c/Iap6Odsj/AHR8o6mtHUyfsc3f5D1FYYUiVvuj5R3oRLNqe5gU4eQE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by9oSRjnsMVmCSUMF2KRnn5afOCLldnHHIrUgtHUf3m1IAvbLHJqnPqhik5triT02oB+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991N1O6a28tE8v5l3fMueallJXdhDrcz/AOrsJf8Agcg/pRVI6vdJ93ywe+Ix/Wilc09n5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xag+zWcl5aJpwWTzioCqzA/JsPUDHUVDovwc0OF0OpXt7qRz91SIUP1xlv1ri/hj4rtv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LK8ULJKoJMbDocDqPWur8YfFOwGnS2XhjfcTyjBuXQoqA9doPJPpxipd72R2KUHG8tzz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nvrXQ1dbGB9iBmLcj73J6jNZSUKGG4kk7upPeul+HfhI+LNXaOZ2isbYBrhl+82eiKex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pzxvKVkdn8CbW6Sz1W8cFbSZkjQHuwHJH06V6XtO/wDCorO1gsbWKzsYlgt4UwkarjH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81YTd3od8Y2Vjzzxw7P4lmB/gjQVxGrMJNV2N0wK7Lxe5bxFdt6bR+lcbqcYfUncdV2/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OP0wkV6FtJX+yukq7gpL59MdMVlPLuPyY9znPNacc0gtJEl3zfKSA/y9Kz1C4G3hvvV3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F5U+wAH61NDJchXKr8uDwBkYPXNV5mlH8YXqOlTwG78j9zLt9R2NIguW6WP2BZCju33N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SxRbVFvFuYYPydvrVT7bKI44njRl65XjmmzX+5l3K/50mBNJaoCZEneFcfcXofaiRrgw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wPqaWK5RlzuC/XrTLpgYyyORjnPWhARA3OFL43d8dalSAXBOW2rVrUNasrzR7K1Sygt5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KD13VShnjidVBZlzyW4AFNgZk8IWVxubgnGe9AkJQLtVcHOf4qlvtsl00sZxHnAHtUKx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sKX+ddxpzOCfu7l9qCqqd35H1/CmCRUHyt8zHp2/KmIeETbnIG3p/epd6jlVbDVGwJO4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rO230HHtQAuBuDMOD0A60xgCxDdBTyRGvz/mOtRoCmS5wG6E1BQqbM8Nn+6gPGaMHLNt6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qp46nIKildSpD/NzgimIWRvmXhm9qkj3BGYLj69jTfM5BZlZT2/ipjud+5FYjv6VQCvmN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5APtT2DP8uDu9KY5UoJFHy96UAnlh8vagQ9YzHlZAWB9OBT/AJjzHkY/KmDkDBYH0HSn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QMR0dSG3n5uSfT8Ka2Scr079s05lK5OGyeM0x9yD5jvP970oAZ97oRtP4mkcMflXGRT1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mOzcfKB680ANkQhRknjkfWiPdtOetLK5KH24FMRsqOvFAieDAkBxWlp7qYZ2C9GA5+lZ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4wK0rLctvNt+bdIBxQAkokMmQM8Z+X0q5Evl24VdzbgSagRPnkXd8rDGH659KkhlbZja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jP8Astuz/KuwtW+Yfn+YrkMnovpXVaRL5ltG38W0Hn8qSJkWk3fMrKNtLtf+FWK+wqRJ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rEV7Ko2RyMFH+z0qiDPeJvvOHHpx1qu+8MV2tg89OKvzX05lZS7N7kcVBJO5wpX34oGV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jil5ZMgHH04qXz2YFTnHpmgzOMhScemaYDSh2jdn8RTAuCCW4pyyysQPmx9M/rRNjAG7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dx60xjsOWGSegpPMQADfinjDkAL93pQARYAweDQxwwGM0uCCQoBNNCnd81ACke4yfWo2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+4CaaFPUECgBA29PlA9KCcg547ZpE4UgY6k0oJHOBzQBFInyEHt3FV5EATgVaYHJPbvU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KtojLcALgK3UVZv9NtgpkgjCTEfMR3pIdu8bl571duhkb4+G29DUtDuYEMR8wLzkU+cb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4scZ9qjlUFeRkmmlYdzM0+6jtruQyttj25PHWu60H4j6THpywSJd7oRgGNAyn8ciuGlt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tLZYs8LxjqOlZuNxp2M3UANT1G5mBkijaRpFXPYnuBxRDp7LnHzfjWhbWzKuAMtnvVtY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T5STIazJX5gVrOe0KTEgZ/CulCHbyQaia13nI+WqsCOYtdQu9KvhPZzSwSKchkOCK9J8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IICx6faYuv8AwJf8K4nUtNO0hQv/AAGn6fpYWNC6LtU7gtS0Vc9I8V6xpur2lpNYXcdy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3zWMm7y8uqr6AVlWiyKSQQMn8av5OG+Uj1q4qyJuOJ860kD/ADeWyuO3tSxnpv2/Xdii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z/PFMtdpj/lmqAlcA9DjPQ5qJx8uD26insc9ccdKYT6c56mpGUJ3bydo3dCDXO6hEoUO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/wBaul2MXZevzfpVK6svMDDHU8/SkBY8MfFDUtKVLS/xqFqnA3nEij2bv+NdlD8TtEmt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8ncM+mQa8wOggykk/L2FXodOIhwgYKvG0evrUqNxoiuluNZ1Ca9vXZppmJJY9B2Ue1Lc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3hEeMp2qf5SPu1SVhM4uexMZJCniur8B+Mn8P3C2d8zSabKcHPWIn+Jfb2qC5tEbfzu+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I3qfm91PtSkgTse8anJDc6HcvG6ywywEo6nIYYyDXmsRxkHqVwBVXR3vtE0n7Kl/5kd1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ncGp9q/Kyn5sYzRFA9S1Bhlx0xUiLklfMJ3cYqvbOA5FW0JDBgAuKsRGTgY+Y44NITjG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D5gDzUfKHntyaYhkj7X/AL3Bzz0rPkuZVt5FgfZtOWUNjIq/cjcpMe3kVlNG8d0G/vfK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eCdei1nRV3SD7TbfJOPTHRvoajvPiB4Xsty/2k0zKcFYImfn64xXleoaZf2FywtryRVl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+E46io4tDMm3Kn5ffNZ2Nbnaal8YIFDDSdKeQDpJctj/AMdH+Nc9c/FDxNdZ8hobQH/n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0RByuWqePTlXquaLCuQf8J/4q/6Clx/3wv8AhVi3+JfimBwW1ASgfwzW6kfmKf8A2ZE/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kx9M0WC51Wg/FhJ5Fh1iwCMektpls/VP8Kt6xdwXeoPcWb+ZHMA24KV575BxXIaDpiaf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W6YzW3AP3QDepOaaViWyzx7UMMjioc88GpR0q0SQzA4xnOBUy4aLGeoxUbgYbI5pACsS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wOlQ3aBgTjIIzViRQFOOuKY2fLAPpQBr+Ho9i2Fwi/xbD9QcUvi228rWmcDiVA31PSofD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uJkXZJuRW/U1seLmgvtKtb23ljcAjacg781GzKOVHQcVIBkimAHPalDVYmTqNueaGAwM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yCOvFKVy+7t0oEQXMLPgdlPFRzQLOoLjlOBVs8jrVa7kMJJHQUAdB4Z0oRWgHlsskp5Z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t2LbVREOSeBjHrXmjePdRtdQZTpMcsCqNuJCCR2Of6VFf+Jb/XyouI1trdTkQIxIz6kn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+miUvLFg5YnjvzUXhjWLzw5qIurYkoTtmiDcOvuPX0NdD5aunTatY+qWJjLTRjcf89au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2taUJrZxLBcoQfVT6H3BrhSjK7IT/q2KmsbwJ4jvNCuhE0L3FjK485UH3D/eB9fbvWxP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TFI+5cjHFEdHYYqnBp2c1GT3pyn1qySOb5PnXb8pzXY6O63EasflWZBmuOum/dn+XrVO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yW8avHD1UthSo7HHeoaGQ6pp4tZ723LMksDna3quf6Ct3S/iBZQ6CyXknn6jbjYkSAnz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7XLj+2b9rwRCL5AuN2axZbH7MnnRBVk9R296Vhm/pOseKb62kuJLkfvw2EZBsVT6H1ro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eFOBu9a4XQfFV5ot2ftbfabSb78Z/mvofavS9HvrW/tFn0+cS246AdV9iOopAc7eL5d/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zMKt64mzV5h/eCvVHPOPWtFsSK/NbXhidVt1jf5cSEDmsRulUZL/AOyJMWfbghh+FKTG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eIm1KcCZnKsqFcAEDqfWqcOrw6prWuaVGQVjUeXjgFlHzYqlqHjbzdFi/s4sbyZdrlgf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wdlf3WiapFqAYs6PuY/3geufrUlHVTjdJbt6HBWukMD3Hh/Ei/vIDuQ+1QpDY67bJqWn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VbuCOxras1EcZiYrJ6nHY9qaA45TkCozCCS3pVm4iFreywHojHH07Uw9DVElSWFMcelb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3htasY/d5rNlvriymPklgwO9QOnHrSYyXVdPa31x1AwC5A/HkV1GqoZ9Ftro/eTAP0PF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1J76y22siqrIcM0bjqy/4V3YFve6a32V0kglQiNkOR7VK0A5SpLSb7PqdvKdu3O1t3Qg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fqKjulyhx1AyKtkG3fL9o0u8gG0vCC6rVTw3qS3StY3PIkXAJrAg1DUo71pfO+8hTZsH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066WZjhUbj3I7VDBGrq/g7SNN0e9vJGlkkCFkZTtCt2GMc1c8J3h1nQhb33z3FsAm7uw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tWt1trH95CQHc9Oew/CuXM2saZcmfS51i8xdjKUBGP60FnYalp8toxJJkib7rgdPYisg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3Zt3eoq3Df6jLZpDqNwJfMG5jsA/DimyEhPlNUI3fD9xbN+6Tc0yp39BVrWbT7XpN3bI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4VJb601G2vLOPzCp+YE8HsQfqKi159R1EySz3EsLM/yqrnCL2XA7VIGxeeFkbw3awzjf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+9UdPsTpNl5KyynDZILnH5dKPCmsapbWTWV7Ck0K8I7Ph1z2960bjEmSvcChK4FWRPMT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k6jDd6em5lbLLnAI7j8a2+gH1xSyKrLhhnvVWAhk1uW+UxX1zHZ+bwIeSoGeMn+tdFZ2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1PToTjqK4nXdM8/LRDkLwPap/Cviv+zPLsdZc+TnCTd4/Y+o/lUgXwCpAPUHaakqTUER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86MpyCDUIORVgBOKQOn8ce7/AIER/Klpv3PmXbu+maAHh4CP9S4+j5/mKaDb5+7KP+BD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HGf+2dCyLnmBP++MVID0EB+80gX3ANS2qoLjJfau08sKh3p/DAB6nnFKjx/88l/AmkBJ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av2gIjwrr8v1FZySRb/ufhurQtXi8ndsZPbOaAJSXP8ACG/KmlCesWKcSnZiPypu4f7b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CsOP4ulWIXCSocAeuelQLkOcBgD2qTyXnikjjQyE9FXn/wCvQM4n4pw3S67C/wDaHmpL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jjBweaq2cZLRj73QD3NaXxA0hdKuNJVbaOEz2QkJiUDec9T71Qsu3fB+7WSNbaHTaf5c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CfC7tymM56mn+OH2eJbW4Eq4wq7cHIxnkdsGruhaZFfWjtdNuWM5RdnKcU3VdE17VtJ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jlUaTuOoQdz7flWk3eyMYR95s3/DZxJchHbaYgw6dyfSm/ETf/whs3zr8zoo+XjlhWRo1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S5EeGVn2bSDyK0tQkGv6cbC4ia3VmWVXSTLcHPcUpaGlg0NPL0pE284/pXLa7vHiU/3f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gFvBOGaLgqMZ+prmfECbPEa/P/yzWsVuU0bmlp/o+Q38H3Vxjj8Kn7VFo/8Ax7/gV21a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5lRFKb4Dj+7UVqcpk/dFOuJNlu7LxtWqekTmeyWRvvGsSzTyAFOagYAM2e9MLnOPSmy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Uj71RykbMYqASAjgfjUMrOZcBvwoAtLynJI/rUdxFDODHKu9MdDwR9KrvIyjG8g59abL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1SyoycXdGVrGmtaQPJaTGWCLllfkrn0PcVkW8l2nzpKo9GRVwau+I96WYitmMXnON+Oh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h+5+7601RUlc9CGYzirS1OnEkzje+3P97ufyqzZ3Ez87YZfL7P1/OqemWTpEfuyc7mVm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tSY4xnnbWbg0d0cTCqtCzJdRSQedCoHIDKOxqTVbiWzsDHAC1xMmfkOCi+tU9Ng81Xj3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WhJHDJMxePO50H4Ec1tRjd6nBi6yguXucoY737jLN94MF35wT3p08+qSx7JGuHX+6XGO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ti/MjfM394HC1H9mi8z/AFX8aKy+xGSPzru5UeM2cxJezr+6LOjNj5S5rU09me9g3H+K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ssturoYp2K+6kAH8KpeHruS71CeOWGNBBKBGVzk898mhpC3Ow1Lm0m/3TXPyjEx/3Vro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TXP3HEx/3VrNDI3lkQHaxFQJcyuSWcnFWn+6D2NEdujtiOMsT6VZJWTezZclcnrUGsKz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3rVhoWSQI0Uq4bBBQjiqGtsA8I2sMKcZ780jWJWaMg/NItFRlrY9VkopG1jkDs+X+9SP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nu2+w6/5dt2SWDc6+2QQDVy3+DekIgN7rN7O/pCiRj9QTRzAqMzx37wr0H4J6lcwa9Lp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nGPusvAP49K6G4+D+hNt+zanqEbd921//AGUV0/hXwnpfha1aPT43eaT/AFtzKcvJ6D0A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06UoyuzYYLuNCd6G696VRWJ1HmfiY7/Ed9j/AJ6D9BXE6kjPqNw4PEZXj1rstebOu3rn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kfb5wTz5gGKxo/xGd2ZaYaBpSqr2YbcysEOSe9VUi3WqOp4QY5qxOqmwP8W0bN/Tv296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vHFd584V5Tn13ZJINavkSXGlboGXzosN8nBC+/0qmlurv87oY85ODgn2FacJtoljeBkt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xiggxH3/AMe+QsM7jT9qkfOyLxwc557Crc6WvkyKWVpHYFCTkAZ6cVXZYoYZF3D5iCUQ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mNY4xygyxx1NOgmbHzyYCrwNvU0xbhHwphKhQduG5B96RLoIigR78EjIPWgBXkUTEqNg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zOT9KQkSEkLtz69qQj5NpdffFAEeAW43M3o1J83nKvzKufopp/3NvzP7gD+VAbJ3fM3s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83yp2qGVUjOWGWbp61LJuPzOmF7GkTzD8vRc8g4JoAQIzqOeP1FA3Dr8v94g8n8KRSwD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U0bj/D82OlMQruT9wMcdutLuDFkIyyDv2zSIkuG6DHOKWF1+YbV3EdSKVhgwOBx83r3o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5NOPmEqyYIX7x9BTCd/QqGHoKAETHzL798YzUnoqr+NRiIfebn128mnP5ny/u2UMPpQI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L2FOVeNuGx6elLC37pSi88jnrRvfZ/unj0/GmBJGCw2tt2jvnBFNICuNzYx0+bpTBIpG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uGKljGoCnPXJ/GiwDjKcFkJc9CPWjG4de/TtTUViBIGGD6UMSF3DuMFaAGkk98LTHO4Y4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Hak5I6AE0ANY468ZqINj5fWpXGxMnaxHao1JTkoGz39KAJbcfMPm46/StnTD+5k292+n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Oa2NOP7mQ+rfyoECoyltzbt3pzinqVCbWVuOlJ5S+cse75fXp70pb5MMx96QyWM5z8v8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YYx/EMr+tc1A/VQvGOoT/Oa2vD5by3P3lSTGMc4IoB7G888aDf8AP+lCTbuR37VDsjPL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4AUKwxnoRTIGyZIzt21VmcgjYDu7/AEqwyfJ95mx1OagcEHhsn09qBkWWVW+UtuPDelN3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zUu5V52s30+am5zwvr1xQxp2HAbOQ1By3OOPShhznH/ANehSwOcY9qYgCeZ+7jHTnHf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9qR1O/fwpHrxSquU8wvn1oAM7WGSc0rkgcc0KVYZAz6ZoOW6DpQBGz/LgCkkICZfr7VI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mo2bAIdeaAGR4LEAehBp7fdIHX1pkRAfcfTGBUhOccZoAjZc9cnNRsAAepJ70/cS2cUxh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HOe9WzhokP8AEKqggknHOalQ7kb2NAiBwQxDE1GVXOSxY9lqY8nHJajG1t2AD3oGiBVy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bHIP6U4HLe3rSA43eh7etBRGAFcMOakY5JyMZoXIXpikBZuQKABI+TkcGnOuMBRk09FO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naMUgKssQKbVG4/rS28WyA7ww57ip0XEmTt6cUsnTd/tdF/zxRYYQp6CpwoI4Y+4qGPO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wuQwx1PrQIETZPG275cjNLKFSZkHr3460SfP9z5ec80+/wDnuI3XbyoLD3FMBowBwc/r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Uikt7fpTSMHoTQBV5WVsnG4Um3BwRnNLOAJl71LICEDYxxSAiaMb1xwKI0AD54ANOizv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KaEKoLMNuMYqGXAKqVPXtU6px1/KmyLkYQnNAyHykSRiDnd2Paoo442cgHaSeT2q5s+Q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I1zuAxjsaliH+UrkAtmpSAkYIXPb/wCvTRnqAOalJOzBXrQgQ2JvmB28VYZsr7VUiGGz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pznpVAK65Ofb8c0089eexqR/uK/ysvIDY5ph/nTAaw+TA6e1V3iDEHoferODj5v0oKhh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yFD8oyO9UxHtTH6VfEn+jj2OMVmyu3mn73164/CpZQki4H8X0oCB03Y+XHU56+9Ojff3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iiSNX4zyV+6TSAYB3/Wkfkg9x+tOXdjHGKVdxOMZHr6VZJJCyt17CpsBo/lqsudmQOpx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hMbJ8i/7eM5HrU6njd/sj9aETnaduc0hGNo/u5X8qEIFwybqaB+7NO5HBHFIuTn0pjHE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iMqetSwjrk9KhUbpmBOeaAMfUrL7UximZvLY5+Xggj3qzZxLBIVjQqq/dUHgVeMfUdc/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G3pU2GhQx+UnvSL/ABZ/CngcY9KTGTn0piYq5CgA807J3Z7dKYrAtgdamjPJBHFMAbaO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OBxVhcNzQV3Kyg80AZ8VorTKT0I20q26RSdOAelWSpij3jqpBokyWLY560rAR8seRx2q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71YT7/rmnOvGO3pTAoRWot7cpH0lPI+lTIpXHzVIV+T8eKYxxS6jJt2QR60o64zUYb7pp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M9Rn1qrJaxs2UGN3WrJyFPvSqBjJ60CIFiCAKO1RyxB1APTNWSPm/CoypBAqRmLdaXv8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h2eoWeob7e6mtwufnjbBPsexH1rp1A3jcKl8mL7ygUrAIt5cXknnXcnmSFcE4A6fSpzV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j/dNWu3zVSAQde/41WaEG7ViAeo9uaskD1pDtFDQFCSxSAfIAOc+3NZ2q6eZUDKPmX1r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mkb0II5FTYZyFjLqmg3f2nSpZIz/ABIfuuPQjoRXX6D471G9nSC40aLcRlpVYqPy5qFo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MSPkIuDRYZJeXkl1dmcrs3qOF56e9RocnmkmRYyyAd6avFUTcZ1lYDoOlQzQiQEsBn6V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pyjJYHvQBy+o6OHbKHvu+7SeGxqWlXjeTeTQIxztX7rfUHj9K6Ipk4PY9aY0abs/lSsM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5NPYbhg9abH8rfWlGTICOwoEQPGAQaYLdX3ggHPappOSP500MVI9+9BIzyBGNuAKFjHT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bp9ajIHqTQMkkGVXGKa33cUK2RzR3oAdaEJuGOhzTdQjXeQO4pEyGY0kzs5ViO38qAIS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/KmMmm5xQG4xQMUpRS4OOaChoAjPJ+lUp9Jtrq5jmZFOw5KsMhqv4pM7TkUARBEhLIqB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UUsh3HefpTehpgPJ4ptBNNNAFhRPs+SVfZfMH8s0oW9+8rNu9mH+NVk2n77bfw3Uu1O0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Lo/tL/nqf++x/jUkP20Puki8zgjoDVBIov8Anui/8BNWI0jlj2fa1+XJ5Uj+lS9QJdt6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1fhMxt13RgN6bAKzY4mfdsuU+Qc9Rx+VX7NP3A/eqV/2QaQEvzn7yqtGc8GUj6c0m5Bw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hfrSKBV/ecbj70l0krWk62jyRS7G2sv3gcdQRil6/wB5v9rpUtusT/Lc7vK5DbHw3Tse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MV1bGW7muvNhVhvYnywf4V9qfpfEozXX3FrZWl1YTWQm5tRnziODu7cdK5cnbqMhdW3u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msdjv/Cv/HnP/un+VU7g69FLbto+tvYW/lDMYG7JPJOOlXPC3/HhL9G/lWlHaaXDpMWo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1gIwvocdce9V1uQWI547nSTNcWcd7M4KXD7QrSPjhzjoT7VT0+zmmhF3ZW7SRtHtXd/A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HQtN09zFpGpC3l+9IME5H1NZOgzOiXdzG5NnERPGW53M33QwHv2qnaYSjKKu0WLPwprS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nFtO9UmyzZ9ck5rD8WW89rr8a3QA3xApgEHGe/vXYJ4k1FpNjyRpJtyMBV3j1BPWuW8b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cy+di22pwOMnnpU8liFO5Jp01wZ7W0Q/6zgKvQn3711TaHc5+eST2VYjiuP02TZNZuny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cV232nVvM/5Cj/72BRGmpblylyxKVzod3LE6IfzQiqeieFtWt0eJ2t3VR8nzFT+ordtb2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1z1yOvftU32+8/wCfqU/UA/0qvYoyWIOf1DTb+0kjV4B+8O0MrZXPue341lG+tH1Oexgm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bcn0rsLi9u3hdJJTLEw/eJsGSvsRXnVtpcukeJNQWb95HMBJDKvSRCcg/wCPvWc6VtjW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nQXkU10kKPIzbWZty4GAcD61PdSMtu/l+Zu+6qr1yawLBmTVXlIwixiPnj61jY0crHQu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d3nk38Votuv7wFvN3sGBHt0p89wxKgbSWbruqveCQNHKXbykyqjcMZPemkJSINaDSSRJ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YHJ5HNXJP3pVt2cIFpLdAZnXHCjFbLRGTfvD9NtrhpNR2Ks8sqIUi3Y6HpzUwuZ7V9k6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7Zq7piI2oz70Zv9HPyqvJIrp9Ov7PTvDdtNesr7U2MpVWcE5wD6fjQrSR0Qm4O6OOvr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ygcAk4Pqat21jqL2cTpHP907mZwOf4epzU/h+4t7yJZYI2u2DybYlUHkngnHYelaVh/a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25TBHnyBFPsPemo22M6lVzd2ZMek6reSbLGNLnbhtokBIx16e9Y/i241TwrcW0eqWjJJ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wMEZ5HvXoNhbPY/aQxjtp5JkhaWNhtC4ySCO+K0rmDTNRtHt7q0iuY2Up5khDtg98nOP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zyLxBZa9pdvb6w9rewWQBHnKezj8+ai8KwXDW82sGGb7C74+07Rt3Z5Gemc9q9Sl0LQ4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Bdhtzcko3uVP9Krav4e0TU7DyEWbT41fegt5MIGxjJT7p/nQNK5k29893Z+clrHsPDNK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fjYv2rT7KWD0x2+uMj6g1lvoN7ahodK1aHaWw8T5QN9ax9T1+40+/jstR0/7MApzOSzK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JXMzXuJZcApoh8kn5CZGII+uaijvvKBKWMaEcH9+wI/WrlpNDfaQge6SAg7oy0mAKx7i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zdSUmDAVXKLUsXGqrdFVubWSUr03XLt/M4qC5eyuNy3FlPEwB2vHJyh+hOCPao41jdJHE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Wz6VGXQ9Zo/++wKnkSK5pGYUERyy9fVaK0lmK/6owTR/3GIwD6iijlL9p5HsX8FRkj1r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Xpskd2iR6jaqPMVOFkU9HA7e4rpdpHpWDdj1lJNXQmKWlGKOKgY09acn3qafvU5fvUFI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jdvOY/rXKXLxNqcu/b9/muov/wDkKXf/AF2b+dclOivqku7+KTn1rGh8bO3NP4EF/Wxp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uNg6D1rO42gq2cj8q0Z1iOlny13c96zic7dvGPWu8+ZFONwUAqRz9aa0HynP6d6k+YMHU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HjBzkUAQuu0KFjLcck8YoZQIg/AGe1PLbuc5U1EJHBClFKDoakQ8KVZfLHy9c1K0kbop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J5Xys7qo6KAMU/JBCtjHegAiYA7nG3d6+lSHBHG0D+lGxd+6TkEYHsKZkIo24ZemT2FM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GSetMVpBwp3HvR5ikZICj1apEXK5HGe4qQGl2bhlIUdQaa87jaE5A79RRH5gOJJwFbI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Que3Q0wH+ZCzkLHIWJBOBSKkgcGJgpXJOe9SO3lR53YDHAHemqC6kAMT3OelAA7uxO9x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3fvU+mc8U1fv/eVm6VIF2rlWVW9P8KaYDCCFKq23d196RdwLK3y9OTTi3HPy007jht2e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2p67k4zSB5XQKzdPelXaTlmp3+tRY0jZm5oAIhs3cndjpTGTfGWy3ptH3s09NwmVVjWPc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83cdu0rtB30AMxubDNnFGdrYz1pm7b95s8fjinbdybtw2jnnvTEAVVY84Pp6UrHIH3R2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O8dcU7bx3Yr0NADcY4xk+tJk7SAuR6UpcKc/nTAyncU3EH1pAISdvGD/AL1NGQOcAe9B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NAEluv8ApCru+937VraaGEW9c/fIA+lZdvuWUbNv49fwrWsf+PUfNt+c8+lAEyc+Yz5y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uXdkdTwKcq/J/EW/nSLt+X7xj7p1pAEBCOuPusMNzwK3NAfbcTn5WUgfzrD/ANzeozxn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+GTwVK/1pDOiKsAD8vB/3amDK6fLt3VUupFMrId3X+dSwIqY8vhvSqIJyBjB/SoZl2lTu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9v4VDK+Ub5WbB7f40CI/vetO83CLnv0z1NNVsjoQR0FO2o7jO4YGAM0xhw46EAdRTce5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HCkYOeafu3Ek8YHQUARvtL7SrMo9KcRGzZRQoA5FIXIO7oB680LKT0X5jxntQA4N0wOl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9w2WUMRwQKXeGXOMj09KAHAbBgYwec1GUDk5bntT9yjpg4pD824kgZ6UARbtjY2hs8Yp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xlKjPXHepDIVXgbvQUARLweB70FQHDFseqk09m3A7hg+lMdVYcjJ6YoAYqfMTnpUqFDw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lPA5ywxnpQAx1UMSOtNC5IBFTbd5IA49aCDxtHHrQCIyuOBjik255I6VLj1IprAHoD+F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xdyn5anC8DmmSbfMG0GgY5EZlOWP50BNrLnJqVVBX7pFGCrcA/lQBEQu/nCj2pJkVSWM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lDMuOhB696dtYjAOT7mgCKLCoNxzu/velWd/wAm0emOagSOQ/8ALJ229whIqyh/vhh9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PjvT6GkcbnTb/dA3fSpJANpwPemozG2ZfRs/hTAMEHk5NJk42j72efanxRO38O7/dya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2uP+/RoAz7lSBkjj170qlmBDnoKW6UhCSCWz+ApIizgrn8fSkAsWME5pV4kHPBojX94R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XGDQIdgdqik+TmrltbPP/AKqKSTtlQauDw3qrp8lswH+0wz+tMDHGdnH3SM5qNuT/AHfU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KXds8PHBb7p+hqsenK5pMCIqwBKtjmpY13AjoCOtB+ZeBz2FEW8Nhh16CgCLHP8AEq+t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dXodBvLl1RGjWSQZCMen1qebw5qVnaSTTNCwiGTsBJpjMwEthTgYpWADDO38qASEDev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56frTJA9aVmRRzUlqiXckcSSqvmHZnqAa0dS0K40+DzTIs0ecPsUgqPX6UDMzPyHA+XG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zZ/P6VqM8KLiR2XcMqoGc1b1Tw29tpj3q3IkUIHwEIOPzqWUc8vP3g4+hHFG35Nv+1/F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T41SXcrli3WlYBx9CRj+dSRrgcdDTXBIHPA6DFEcmOPmI/lTETAcdamtAwk2Z6jOaqYG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VLay3MSv5jbm2sQcAUAG395g/wAP8VIFbe+77vDh/wBK63+xdPHZpP7pLZpJdKtpE2gF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j3B9aRPvitfXNJhsLFZ42kb59r7+ev0rItb+O3LYgWRlI5cnAHfj1ouFhY/nlZeF5qOWP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2ug6US1wluW+0Yc5ckDjsO1On0DS3+/aE/3WDEUuYRw5bPp7+tSj7n+q/wCBZrX8S6Va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IA2GyxP061x2o6vfR7hYRxgQsDIcZJzz+ApcwzdjVfTNQXGyOMnd3roLdLDWvDMGpaZC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6n+lSaZpFnOkb3Vv5jMMvvbj24ouI5RJt5GAoyKsxCRM7/l3DIzVjxJDa2mrmG1iESqg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ySKe6g82JGV8qQwz/OqQGbF0IXbwxFShfz9qv+K4Y7K9ZoY1RDGG2jgE96m8Om1vLlo5Y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rTAyNnySfTpUA+ZPl9K09ZtG07UVWJd0Mykox7H0q+9vDceF/NjgjWRBlmUAHjrUqQHN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23aP4qXS7ZrmTy+u4/kK7K20/To4zJ9nj6ZLy84A780N2A4o+3pVSRWrqor/AMOeInkt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0oCp47joGFc9dQPFPLA4wyMQR9KE7givEMrjOacW2DBOKjVtr4xTpee2KoYoLFGwcirE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DwOg61YtYt8yxqfv0wADdt/h9c1HL/rRXY2WmW9vaCOZFneR8ltvArLkg0XV5JYNNurf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gj1HcfSouBhkdCacCobH3uM0l7NJp7BJo13q4RwffvW5o99D/Zkj3vkosRO9tgxt9TTA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N3ynPbFWYFZ/l/1h/wBmtJNb8Lv8kV3ZSN97aiFv5Cs6KYJdzLBKPLkztZeCR/Sk3YCS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osD+KtZ9UttM0H7Zd7vJjwCyDceTjpVSy1XSfEyPHp7OJohlfMi8s/h6ii4GXdkZUe9Kj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KB+Mxnp+PNdpBFBFaK6RRxrgN0HpQ3YZxUhyantXxgVNrdmLW6dlGFYeYvoB6VZ8PzZ+z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8d/Wi4FO6miMjb5Y1bltvfApkJDjPY9K6KS2t470XIhj3SHaW2jgimeJwf7OZowPMjIP3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ImR0bIpFX/aq74flNxHcW8m7LR5X61P4btUuL5kfa3lpkhunXFHMMxn+/jd+NIduOufe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BeJb2B5fPJGIlHCjqcH+VU7pLdo7bULIh7G4IIOOBnsfSncCsIZmT5IpG5xuUZFRSjyy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BrpdbvU03SpbiH/SGgjLbEP5Vy2n67D4i0+RrkRWd1FygRiQ4PYZ70ADHIHWmryT7Uqg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RNHC7jCKzd+BmiS2mhG6aGRVbuy4FdH4fVTYB4ztfcQTXO6z4sWy8Sf2Vd2yvYYUSSZO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GRxSy/LHE0h/uoMmnXFrOibpLeaP1ytbOjQfZtTmSOXchXKOhyCp9xWR418UT6JqNpFH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fnO0dl96AKoJ7ZoPSprsQssVxaNutp13p7eoquxoASpIoXlx5O1snb1HWod9P0+bZcyb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ZA6l0k4dOCvuKux27y/c8tty5+Vwaj1lQtysw+ZZ0B/HvXPPqms6dPt04Wvl5ILuhZhn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Z3FunmyR/u+7ZFLHYzTR74gu3OOTii+vruXR4ZWlQ+YCk6lBjd1BHpVYtNd+H76K2uGj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DuHPUetACSxPFIY5lKMOoP8ASo2qDQ9SuNT0QG+cyXFtgo7feaM+vuKkLg9KLjsOY4FN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Hmmt80NFwsRRzKZvnX5W6fNjFWka39JP++//AK1Z4+SZNm3r0PNXI7qTzGXZbrJj7oUd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zbf3ZP8Avv8A+tUm61H8En3f+en/ANaqbyNJJuKfdHRY8D8eauLcMY1+SP8AFBU3Hyjs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0MP8K07QotsuxG/4Ec/yrN88/wDPOL/vgVdivVSJA/ycZJVQB/8AWpSYKNyzhj1+X2oK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C7tD0nU+m5sCmteWibfNkHzcD0+vHapuOzHuj7/kdf8Adb7v4VLGn2y3ktF+WVsrtHA5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W3kbypUl+X7pyceuMVHe6jB9kSQLIzjlViYh0z6+1MpREurNYI7QXSMxa2DFZee+MD2r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AbVXjI7VpLePNDGZHkdUG1WLYIwM4Oe1VZIYcrP5McRbuzEjPsKzbuzSMdDsfCyXH2OV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yc4rpLfTZobZJHu7hRxwzgDnt9K5fw7dOumCJDt+9vd1OAKTVvE2n3mkSWV5HfTW2Qjqv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z3FaRM5Jo6DUvDGk6hm5uhIDGmW8qVkz9ccZ/Cs2ztLb+zI7KH9zFJunxuywUHC59eaw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/ZWp6zaBuii7Yqn0yCfwNd7p1hpuorDFe28Mt5bDy0cthnQfQ9fWrViJyk42ucReWN5b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bKRJC0CfMD34Iz+Aqn4qGNQs2+1m6/ccNgA4z3HFepnw3pRKE2MZI6Hc3y/rXD/E3SbL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INyOH298EY/nRJmMU+pmWLJHPbr8v3xXaXEyIH+ny/NXF6aqNNCX2/6wZ3L1BPNenSaJ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/AA/+vUQLqaqxh20oEfQinh1PY1tf2HpQXAsYfyP+NIdC0zb/AMeUX6/41sYezMfevv8A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PprmMZlswZ4f9qI/eX8DyK6z+w9N/wCfKL9f8akh0fTbbdKtpEPkKszDsRgjmhq44x5X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/wAI1HqtreyPIqgzI7AowPcEelcr9oi5d3TL/wB1upr0nSvDVrofmfY5rtopmLeRI26O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9La7RkNxMqN1UIoH8s1zTj2OhO+55d/pC9H3f7tVZ7WRziSKX5v4tua9Hk8IR/8ALNpJ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VR1PwrdQxtLZ24+Vdx3XPYdcZFQkM5u0TfBnn+7t7jFNj4+YfxOFHvzikjfan3sGrEdn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zLhyypu2+9avYhbmroj/APE6kSFNj+Q6tubvnrWWsaW05kn/ANIRpSg55Y57j0qSy03x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NXaxClD7896svo81napcXphDAkhQ2SM/xEjj8KiCsjp5klchvNQCRyvNP5UXTba4j+gy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2/a4iWZVRQqzASYJJOeaqLGkki52OF+bbkdqk8BIn2/Uotyjzrbrv5zk/lWqZgdHd6t4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YbPTlfeAke1LuYcEnAwAOnvVX/hY3hOEyQeZOioxH7q2+Vvoc8iobnXdR07R9C06Dw9F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9u0oRQcE8DAJ964LxD4E1y21bUvLsYre23PNEocL+7PIAHX2xVXElc755bPXrRtd0m5c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GkbPIAPPHrVy+iuX0Oa4hmKt5RcbMFsgeleLaP4m1fRYmWwnjVGGDFLGHUn9CD9DWq/j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2lk24If3Hz8+uTj9KVrGiaW4y/1S/u7/AO2zvPFPtX5sbRwMDpwatQ6zdXKeXfxxXkS8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ktL6Pl4pih6tsyP0zVW4g3I6bNjfd+7j86taGcnc2k8V6bYWKpDp6Nt52MmT74Yk1t6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lsdwBx5oJX0zxx+ded6lotsujs1qz+Ywzy+Qfw7VQ8PjU7hGS1inn8sA7UQEr7881SJP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+nqrZ2DZNGQc+2c496pStef8tJdOf6uGH5hTXnNzdahbXW68tXS4yNn711f24J/pW5p+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hZZJDjerjb+WePwpjOjaScdDpZ/z/uUVlvLLvK/ZH3Dr+8/+vRW3sZGftI9y18CrJm1DV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WDPZmJz/ACr1MivF/CnxIfwzosWm6dots4DF5pZZ33SuercDA9h2r0zwh4ssfFdk81rE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uclSe4PcGvPZ7NKS5bG0SeeKXJyeO1HHPBoyM9O1I2Ij1NSKeB7LTP4qUH5G9lqWUjym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Mf1NctK/+nTnplyM+ldM3/HzJ7u3865vfFFdzs8XmfvDhelZUPiZ15r/AAoItSbV0t13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Tp5bZmUtIqrngfzNRy/u7aUKrbXIIB+ata1fydPVV48xcsD7iu4+bMVQqqAxbPaiXPH7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fjIG0+po3RnB37PrQBE7YVcAbu4xSjoSNzN0HIxSsAWJ3knotN2OfnZQD0qRCryCrZQ9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2BWHr3pzAkgAAe5PSnoF3/MWYDjPvQAyQySnMkjEjs3amRzJuKMnHbJ4NLc7z8nUdh3q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uaALPmwS7Vw2VOSp6f8A16ejebc/NIqr049qqxRnOFGF9atbBlS/zD/Z4oAjeRgjZAP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Q3UAU6JSHDk5zknjNM3eY4ZSyKrcA96AHJyN5Viw/vDkUgyzMR948nPGRTznd1Jz+FJu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nrQA3p/d2/TnNC/N99fl/U0KZGHzY29Mr6UJPuRlbaNvtyaAHp9/5m+8P4vShsRSqUb5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jPY805GVX57jGT2pgKyR/wDLJevLH1quHYP83y5PryBUz4O1U/OlKqx3RKu5eo//AF1Q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X+VKSqqWb5c9B1zSHCkZGW9qYZMgtsZl/wDHc0gA4kU8bcHimAeVkqgIH3s9KUSMGAyM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AFYDaetSA/fwCG27h0HeonbpltmO396nbuflX5F4HFRMkjE7cMw5Oewq0Asq4TIO0+9R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7VIjh8cLn1PSkdiGx1HoKBDQdpAJ/CnAKpJJwajGC2TnPvSY3NgmgCzH81wjfy6VqWK77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h4KjaowOvc1pW3mR2a/L/rHJ3e3pQBZUqybd21umT0FOx8i8rtU8le9NhBLqrttVj9B+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bPpjkUgEzEHXyndl7qTxVm2bbcrIm1lZtmPSqn8P3fwFWIFWNEk8xN24fJ3P/wBagZ08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kU/pUihs5UYbtmpZk3w20u0KzRdKj3t5K/L8xOTnjAoM2Clv4vWkkZsEKvzH16YpySR+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kYyHp8n1FMBUzhiAqrjt3quNzOW/h6+9DkoN2ctjOOlCyKPkdvm6+9MZIgIO7DU0tvOM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I/chgvQmgE7Tu5z0zQAmxgB8wKD0pScqORgVGSiZ37iD0C8CggkEKVA680AGFJzzjqae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CXGVRm68fLU6BQMDt60ANbLfeQD3p2zemFHPoacODnBYehpjABiQCvtQAyRSIyOQR6Ui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c+CpIY4FMjb5FBGCPXvQAoIwc9D0pDtdcBQPfNNON2e3tQNjYXGMUAPZBtG386kSFpAq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dg/dHSuh8M26SXBcjcR0FAC6N4f84u198vZVHQ/jXS23h7TYUH+io315qzpoV5JJsfIp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JXi9vCejobRVk1G6JSBH5CAdXI74rNybKRvNounN/wAw+H/vmsbVvCFtcI7WMjW0vZSc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HnixrnzpdYu92ezYX/vnpivRvAXxFl1G4TTte2edJxFcqMbj6MOmT60rsq1ylPZT2Vw1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P889xUUgVCNxxmu98U2H9oWTSCF/PtyWQgdR3B9q8+u23hT/AHea0TuSxsFyRdbAV+YE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3Wbw/BvVflJQ7gM15LFtW/U7W+Y/xV6V4FlZ7GeNz9yTcKmTsByetxfZ9ZvIuipIcfQ1l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vzgdq6Xxlp7Sa9M6MuJUVjn24rDksliuI98it5fBVfempAdh4CmY211B83DbvzrM8YRC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Pip/BUyx6k0ZP+sjI/GpviBFtnsJwPvAo34VCY2rHPHH+1TN/k/Mnzc5K4p+4dPxGPS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9TWgje8MJkr7yZ6da7YADoB+Vct4Zi/0iI4246ij4kavJoemWl1D98XiceqjqPyrMqJn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cRj93cDcQo6MOtc3HyONvHpxXo+rwR67oIktvuyIJYSvc4z/APWrze3/AHZYOjcH8jWi1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F3N5ft6mun8L6ZFdyNdXe1oYucN7etcpJucg7tuDx9K7Xw3Ip8Pztu6jH61LdgR0VrIJ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qqvQe9YXiTx5oPhu6+zahdtJdYyYbdN7KP8Aa9PpWvaybNOjZP4YyR+VfNOqQz3d9dXk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J5JJNSlcD6G0XxJo3iu2kSwuEuMf6y3lXDgeuD/MVzfiHRjpdwWXLW0xPlk/wn0Jry3Q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7smaOWMjpxu9QfY17zd+Vrnh7zYl4ljEyD0bGaadmDRwijA96Ykv75V/2xjPXrSq6hif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9Ef9teKtknfaOfO1Iyfd2rj6VqNJBJdPZFh5qxeYV9VJxmsrQf8Aj4nz6VynizXjo3xT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rHMM8bWbk/h1qE9Ri6nZHTdTuLdm+Tqm7+6eaoTSbI29xXZeNLIXFjHfRjJjxk/3lNc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/iq0yS/pEX2e3jmLqzCQNxXomBNFh+UkX7rdwRXmmk3CtavbOvMfzA/0ruoLmZvDn2mH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KjpWcionL63YGwvmjH+rbmJvUen4V1NmBf8AhgRnndCyfjVVjaeKvDsV1YyArMu+J+6P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FO/2Ga2m/wBbBIQ6+maOg7HCQj5GB+/938qfl127FX/Gpb2DytUurdGwyykru9zmmbDA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fuk+xqwJAcDnmo2PPHFOJ2n5uKZJz93mmSDSbk+7z65qnfTajBbbtKljhlU5YlMk+mKt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BD3G70zStcDCPiXxbs3NrFyM/LtGB/StnwKfFOsa8rahrN4bCD52TcAJPQH2p76cJf8A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w5YppulhpBh3+Z93ZaTVikyn40vvKWKwz80p81vYdvzrkN/+lN/dxn3q1qV2+o39zeMr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0z9aoechuFP8AeytAHYaukmp/D2fyJHWaOHKOhIYFT7e1eXJY6pN5f/Exvfmxv/fNx9Oa9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G4hPIVunbBFXn1nQY5/IF7p/nKSDFlQwx1GPakCTZ53aoiLtR2bgBi7Ekn3zVK/VobkSI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T1rv9d1DSr/R5DZ3UMjHDIUBGT6ZxXF3iI0bbv8AeB/nQJpos+BNTHh7W1tLmTGnajgK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elRoIrtoflXI3KPXnmvGblXmsjaBXeVSDEenH19q9H8F6jNq2lxLqSyw3+nMEkLceYB0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5TC8S3Hm+I73B+ZCB+QpuiXW2VCF/1Um7r61T1LedUvpzBIu6VhuYflTtOk8ppBtbLgEH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fGVqbqwgkjClgSv93OR0/Ouf8OXJh1C3Mh2FTsZW/KtGS8GqaPPZ78TqoMbMeGYdh6Vy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xT7mO8MfUdeazuNxaPRdUgt9RzYyf6wJ5q+o9GH49azPDjSSQ3umzbo3gOGB75Hb2rK8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+INPIka2m8qeMHO6Nh8ynHuPzrVS6M+o2Wr6YPMguYdso5BweRn3BoDluZWiyrbaoyH0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0jTeDL4ws25oCNy9feuY8SFtP10mPiORt/wCBHtWh4QvHvbS+069ljfcMoU6YPUc96phG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TL2CeOGdmR1Me0YH4n0ruNR1F9QuFnkt0tpAu1wjE59+cVNpK3Wn6kJrpnuIhmLauOPp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R091jtZEkRw6B1AJ+mKSdh+zZzO9N4X+L+lL/Hu+Xr909xUx09zKzyt5W7GBkE8+xpyQ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gEuzdQB6Cq511GqTZH+6zth2rt5Iz+lWtLfbfQ/XH4Cq+y1lk/493SReCVwRk+tWooJo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dCfoaTmmP2LOp1CVZdGu2tX3yJG447NivENJ+1aZc293a7lmQjkcHnqD7etep28l3bC4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8c96yjb2RQyzxbG55dA3PuRUKQ1SZW1rVX1pBI1tHbyIuG2OWB/MDpWl4adbqG5s5VUr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Jpti8O7Mo/v7FwFH9RU9ohtZkuLdj5a/Kr7QAarnsL2UjP0vwJPpkZMc0JkPyHP93tS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AllwwK9MGuhjvrmRGWNtvfccA1QuYvPAdjM8n3WbHb2PpU8wexZYtI49R0i8sJl+WVfl9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DHh9NFfzLjaJsHYqZIx9arxb1GILgJG3ykuOc1MrXURt3N15nPBIGf8A69HOONJlHUAD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K69v3ukD5l+aL+H3Fc9dQ75DLLGp3/e24GPfinteS2duIQ4YsOqjGR9PWlzj9iyotxLe+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VsTGdw+8o4z+VQaNclFZM8owdPoavR2/lP5qfu1I/j5z6jHvUUM1utt5sKAKvyvlMH6E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fMzc3EB+WORFmR2IGH7ilvJY3k8uZlEdxbsM44DDpXP3F1DNbQbmUSKwwVPzfketTyyz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nQkH09KOcPYsksmNvcWVypZg/wAkn8s1cs54rHVpZflKSEg8+p4rM850CIu4xrhtuw7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dw4nklkVRJnjcpIC/U0c4/ZEvijTLbXL+0mMimNN4fkcZHGM96g/sWy062jtP7RufL6mH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kn8uJGX52Zhu3rjJJ7emfSmQXMquiyQH2YDr7k9QfWpuw9ku4+y8/T9WUW0bTxScOWfJ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ViS00UL/AKHGtrIzHO0bRk/3gf6VFPcu4R3SUqoKnaw+VT0P0qjcJHKgVoS+zq27JTjj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RIltICw80cfxdRStbXESbnj3dw6cgikivzJFhni8uNf3iMef15/Co7e8iZ0dV+b74yPk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o2qPp0kkZRn8z50x29Rg1k65pUeqaxHf2+OVGQy45HY1pi4f7zxosa8sQ2GIPcetRtLZ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3tsfBHv701O4vZohie908CSA42DBRU6j2xRrFva6qsM86MzjGxlIIXPXr/KpGSKVxOt5K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iqd2y+SUtAzq2Pc59R0pOVh+zSLFzFBb2sVrBLtkjcuFYdAeuOMYqJrQK+wyEcZyuDUF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I+ejDOMdeD0p08c8n3IlVl5QO+A2f0o5mw9mh4hilRsSKWU/eReRSxR/Z5cg79wKlduG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5Uu5BE+f3ijPOPTHBqLUJxCkcqStuY43sv6UNtDUIluZ5J7eOJkO6Lpu+U/1qpLZm4Iw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omvVmjQxPceai4aNO2eufWpRMYgy8Lu6KzZJ+gNHMx8qHy/6h7WUZhb5iVcZyO49KSzh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gbm/PHY1We4Z3b5YtvpnqD79KhedI1AyQwxhdwBx9OhFK7DlRYtoYrMeTC0flkHfnrg+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Pwwz9zcPzqul5A7qZoFjkB43HIx9R/KpC8ckWILxIW3f8ALMcH8DVc1gtFipDK3ybY2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4NL5Ljan7sfN8qucE0kbxyzbsozx8sVOG3D0HTmiS6s3cyPCVkDcq3OMd/Y0OYcqJDAC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wCO/qKNi7fMiRM7eCy/5NM/tNJUKh145Cs/3vaql1PdECRQUjz8ickD61HMxqKLPO9V/d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T1Ebht3m9eF7EDvxVNZ2kVtyx/3cZI6+5HX2qO3nKQrtkRCvB5xxn1707jdi5NayfKwZ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SmyRzIQkk3lt2R/8AOKieR1dilszNt+8rcYPQ+lSKGkdJpBFyuTsbnjvz/KmJWE8mRpmW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/ZzUckL79iyr5iHnfj9D0pZr+3lfzA8bSbeEZzx+mTSpLHEwkeI7mbOwjOR6jNMLIh+x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+jn5cenGaljSXy1QeVub7zbMZHsDxVY30bTGOMKJd3zIynAH96pZ98+7ZdtF/EVIOfwx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N3lSS9GBlUoB6ggU1GbzNkzQKnLL5bD5MGoPNjmtvJkedvl2hmyTj8DnFU2t47smaC5i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PQ96QI2o52RXRZ5MyHLMucfj/wDWoaQK3zBJHAz82dxHsOlYpP2Z8XaSIzchGztx6g9D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rgSsv3QsfK/jmmLmNIXUtvMsgaS3lJxtDcH6jFW49VuYicXDJKTlSzEbT6g8VnF4Y1hk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46YqKfU7dH+a4jn2fwFeG/Si7FdHUWvirVmvklF2pmH8Qcsrj3B4zS+KNYl125jmnhceU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89vyrkDfTMg8sALndtKrinq9y3+keajNt+aPkg475xii7DlRv211uO+GOP5WBUMpHI9K9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y3E0A8tQXiUAH8Oa8ihnF7s8rzLdl42lGHX6mprK+GmXAc21vdZJVmZc4JGOvaqiyJRR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LuPcedrSDP8AOj+1LFPv3duPrOn/AMVXiTm3ZZHeOVX/AIVj2KB9eOfwrOuN5+7GD9Of6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3z+2NN/5/bb/AL/p/wDFVVuvEWjQjNxqdlGo7mdSfyXJry7w54Lv9Rj+03NymnwkZVmU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eANHjRllu7hy3/PG3VAfxLE1VxcpsJ4w0u/1NNP01xd7ussZZQD9COfwrX7VlafoemaW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2y3EmSM+gAx+lai52jPpWUtxoTv/ABVR8RXBttBvJNzBim0HPc1oc1g+PJvL0mGHvNLj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qKfoK7nwXDstJ5t33mCD8K4qcZaJPVs/hXofhiLy9Ct8jG/LfmapqwjQKyn+P9Kzdd0f+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aNX6NGgyPzrVwfU0bT6mpHc4zS/Btzomm3Vrp13DcrOxYtcxHeDjAAZTwPwrnE8NeJPD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aV+tsN3HfcCBxXq3bFNx/ttQB5X/AMJpqOnwRaddaWsnlMcM0k1vsJ67iuBirWn+JZLh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aBbppxIv1c8H2r0na/8Az0P5ZqtJp0ckjtIA7su3JQHj+lKWxcXZnjniLw7ZWuu21zAI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XP3u4yTwfaqur6FJdalczQzQRtFGsroWJIxx16V7Euhodyy7ZYv4YDENg9zn7x9zVT/h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eGAyKVcJEMSA9jmiLYSSbPHTfalp8Ed1OkEcUjbQ0U439OCQDxmpj4jN7LDBI0r78bWZ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+HnhyT/lyCN/ej4qpP8ADDR2KtBdXNuy9CArfzFaJkWOKvf4g8UW6QFS6AgEjtjpWNFa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J5aNW5NekXvw7ubj/U60q/79v+pw3Wmp4H8TW1r9mtPENh5AOQr2Zzn/AHgc0+YVjzuw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4lCjG2TcST74IIq4s2g5BNhYAjoYzMh/A7q2r34Sa1d3TXT6tpvmP/cR1BPrjnmtCx+HO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jH8TSyKT+hocuw+U5R7nSM58mJf+3u4H9TRXar4K1Rf+Ydpv4XmP5pRT9pPuLlieceF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rfS3tkaJQ7meXbgHuAASfwr2TwT4Si8JadLFLeefeXDBpXC4UbeigHt7mvCLVpxMFtGn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Pb5ea9x+Gtr4hg8PH/hJFl+/m2W4bMqR479+vQdaiR30ErXOnyD3NKPZvzFJsP8AcA+ho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rQ0AbvvCiUgW8p3DhTRjB71Fcki1uDzxGf5UPYuOrR5VnLE+rMf1rnJUcmUpudjIQq9a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ovluAqS/8tCflrPD/Ezozb4IFi8SRIcTxtGvHBrQk8yMHewZRFhSe/FQasrSIn+1g7c+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/DGvJ+grtPnTHQRrb7sr5jDGDzVe48vcm5eMdPWpXQuV/hVep+tRzov3flLeuc0AIzLv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en4U9/mRm+br603c6Rr5mN3THpS/wK3zdMkL81JgKUBjyxIIpIiCNm5hjnJ70qDevIKD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HTPcUhDGztLDLv8Ayo2OwDPtJ64pxXYAWk2jpgdT9aYVTaVcnPfHf8aAJNhjkKELxycH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fUcVGqAbVQKoYYJJpwjVWXkSDPPPFABkDs+Acgg0oi3BpWVgO3pQzASFEbaecY5FLExKb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alDIokGccjFO2fvDyAPfrSiZstuG0YxTI9vmc7jkHDntQAFAwIHUc85xSRbWX5WRu2Fx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fiKkijKo2fLVt3IC4BNADZmm37Y1Xy1/PNJ8uOc5p7I3mLtUsrdcfdFEifPt+76FTTAQ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1p03Vfp19fem/Kn3NzHuSe9Ki/M29mO4ZA7LTAVWI5VvbIqKeJCcMxx1wp6VIoxj5dy+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cKPTb1qQIXX58D7yjO31oRlfd8yjjlff2p5xuz1PvQ7bF+XP/wATQBH5W/5fmH41G0ZD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qX5l++uOM8jke9M+Y9WJ9KYDQASQnCelK6yAg5Ht60rhhw649qTaxcEgj09KoBoAwSepp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TZ4BxxSHqoCZzSAkhbdj2rZtjnT4l+VcE5bv1rIiGfuIzLu2/KpPPpx3rWtklktU2eZw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i4Fn5GQbCeRlTimxMMthmwc5Knv6U64imt5DHcx7GyMj0/wpVidwqxRsR1IUfrUjIzhG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7fvTYpBz2PalRnLmNInkHTAGTSpHJDlGjZT/tjFAHZu6DR9Puep2+WfTNV532oivubIz8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g2NvuvBJj5frWZqd81tJF/o3mKzbV7AepJxTM2tSaTYyOfm3FgVRetS+dcOGV1+70y1Z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OyNc/OeuT3FWIZ/NO1zvweuaEyuRjzy/7zbn0P8ASnwlN2cMvbLVG0YLfJt3M3du9W3t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UbnZeQPrVXFYhZt74+YY/WlAOPvYHcNT1bfGRtxn+L0puFEfLiQjp70xChlxgrn0o4H3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sVKAMcHmgA3ou0RhlOMbmHFIjkE55PrTlVyf9YvX+IZqIvJFKwJVh/s8GgCXzRtJwTk8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55xTRzjJ78cUpIfO1wuDzlaAIzuZxtUBR6npTUbLAHkDuTVqOLzG2qGkB+8VO2q90Yox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03d6VyuUljTd82xtvZqdKmF/X5qxp9SRN2xwnPzVft1WS2EyXMcsjqPlXPHsKTkPlJPM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z7TJInYf0rnJIbhI97xHb/eVTjNbXhWRDZXav8uY/l+XqRRcVju9EXdo8Df3xndXlHxh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KQQKiD0zya9K8DXn27QWj53QSFCD2rlPihpn/E7t7zgLNHtzjuKzLa0PLrnTgkfAX3pq2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kmRuGHt0rq4dOScfejXapPzccCpl0xhtxGBuHykMOf1pklPTdR15LfdqGs38sxPCiZgo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OeM+ldFpXgy9v7RbiO4hjVjjB5NZmuaTLpV3JbTSRsyKCWXgHP1pphYx2L/aYfoQK73w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XjBA9wf/AK9cNcxTLAlx5TeWpHz7eDz611XhCZodct5XVkQ5Dtt6AinIcTv3tbeaXzJo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02z8zebOPf8A9cxn88Vynxen1C08ILfaPezW0sdwmWiYqSh459q8Wk17xQ/39avW/u/v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hRtyW6KfULisHx5Fv0ZJccwyhvwNeL6Dd6q89nqD6tezxQyr5yNK3yHP15HvXu/iWFLz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xj8xSWjFJHnKMJP42+U/e7/Sknd/738Xy4pIw4gZk3fe+bcmMfjTp7a4+XfEzLuG7Zg4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L8qhPXy9341znxsczWem2sTZcyNIR7AVt+H7yG2f99NGF8vLN6Aew61LqEOka1MsgCSzQ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5+lZ3NEmjN+Fepu2mtpdy3zRYeFj/AHT1X8Kz/Glg2m615qHZBc/MD2DdxXTaRYadbIJI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WGU+tReJIH1XSi0QR4IwZEePJdW+h7etOMgaOCmlJ6jFdB4bvM6RPCvbcP6isV9KvJf+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OOvrRZW+o6ZNcIkatuA2qz/LuHvQ2Ciz0Lw5dpfaHHIn+1Gy+hHFeS3+nm0v7u3dRmOV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3+p6bbXMU8It1eTcMAkBvXPpTr+N9Sme7YC3ZiAzLgmQDuRnipUrD9mzj7fT915GcbsG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oo8f6pmVfpXIwC304qlw8csrc7mxuA9MVp2mrywxosT7NvzbVU7fx71POP2bMW7/AHOo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qO0R5L6EJ2bd83tVz5J7hp5bdD5kmWU53A+w9PepoLdYXMkcDHcTtkVsY+gJrRzVheyZ1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0Fcp4x8G6rrniKXULUwquxY13yY+UDn9atWWqPZZ+xNmSXh2bBIP8s/hUkGqXNnd/app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07mo5w9kzc0C2uo9Bj0/VAjvGhj3I24Fe35Vweo27Wt7JaTDDRsQP909DXS2usSi6+0e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GM9aztWnS9u/OubNuf7mcn0z2pqS3YOlIw9IOb2WPtJGdv1Fdz4MuTcaVJCDyrFTn34r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OI9pyqN6/wCNXIZrm2dmifKt1YOOPbj+tJzTHGk0zI8FSv4V16/06e4zp80rYRomHlvn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60YtdbNyqNF5w2sS3ytjvnpmufmmYMRLKwdyQAhzyfXPWkFzcxKsN1HLBEeVfIZXx/sVP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Jda1NJG/zSso2dfq2eKrJBKnEMrOp6qFBPvjP9Kmt72V93lyQ7dp2sIiqgjuc9/pUYup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krDqD7ZxTUxeyILq2m8xvJjE/wDskYOPfNQi0lEn71Gj+bDLjPHsRxWhGkT7leKZVVWZ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bWWGeBvJkMttjlt2CT9D3o9oL2Rlm1kW4fc8cEXAVZXxn6GrH2WWD5ppY4l67S4pFjE+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m+6Meuehp6R28kHmzzb9q53bspkHgDPej2r6DVGLLdpLDHsV2Q/NvdsdF7c+lXNR1ZtS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s3lr83BQHnBqh9uiEauIkfdwqxgZ/I1C+mW8f/HrLcRs2WyV+63U0nUZXsUEcc0V3gus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cfx4pNRs0F5FcxxsvzfPuT5h7DHBpbSFbLb9jPmvtKsWX5fXj0596szzu7rKzFGVP9Vw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zH7NIk0uc6Xes0eGV1HzZCDH90g9/esu70q0m1W9uoYw0VxKJ2R4w2H9VbqPf1qSSyiu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r5Ax1zU0gjS3Zgu1VbZgZJ+uKLsFBEc0c4tMyjZEp+Xcc8emKkjtcx+c6xRLt+9sPT6U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fM/iZGB4P93196V9vnNHPczrEv3mYMQPTp1H41SkUqaDy4l7Bvl3fu8A57U6xnuUgGyN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dvwPao5ZQNipMx3Y8pmi2gn0/w5qH7a/2/abdXLH5l3AvkdhU3YciLFy8VuT9oT5S3zMW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VjzGe0V4beL9227+8SvtzzSLMh3oqbt//LNl5P19qrW6Wlk7Na+ZDIy/6lVz36jPGKV2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Yuiybm3xRZwy59QabFHNbSs9zKpg67GzuRj6djVd55p5EKRbV2tuCOASfXn+VQ3Ecczh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LZXn175q7isX1u4/LlS5aODnau5MHP8AWo1vZlYRxLII2+UzHpn25qEwS3W1Dtk2fdk9B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44LXEc+xVI+XbuIB9M54qCi1Fc4TIdZjt5JxnFQWz28pJiHl542nHX19c1A/kiRUglWK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arb3EG9PJtnV9jb+4zyQeaQI0FbZ5kTjPOFeTPU/xCoXMsdx82I12/fVyenfB6E1HdXc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bhtTcX9c+lQuYcNDd7YJWO0Ltyp9Oc9apsVi5Le2iMizSrI20/KGwTkUqw28dsZ1DwoF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UKXNja3AjESeeV2Myqc49CCKgge6I2btyeceRKFIA7YNFyy+xjVCY/MVXT5Wc9W/nUMi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A27PBA64IqGSe3t1mDzb1LbWXOcE/XkVUEllFG3mzqYN3yrH97n1OaCOZGoZpFMrSW8k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dyMH+dMhvLO5hMcsG1lGF3tknH61lpMZEZXv3WL+FUQtgehGcfWobaCONmN3LmDdui4A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G3YTPc3bebL5kX3VUsVKcd/x71BungeKC/bcCxP7tgeh+X6UiagkTFzJGzFAq7s/d9Dj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R/vJIX3LtWOAEtjt1Gf5UDuW5buB5P3arFyfkkbB/A9Kp3d9dG6aGH5em1lkxn6ev4VnR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3LuBSYEeXz1yOtWvMQ+VMn2bbCx2s74OT6CmDkT+fJcxs86rtVf3mGJOfUCpLu/VYlht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gbQfz71lalpV3PP51nqEDZX7pYq2fYH+dZ+8gJHdwL9qTq2PNRx0PQ9R+NBPNY6IKZLYT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b5fxq358S7ld13bf4Bucj1B9KwhJa7fLjmuGByGG0Yz7L6VKl0bS3Q2lwFwMKsvEn1B/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ThC+Wzjcy/Irvgj6jrViOdXt4tit55+42/G4DuDjms9rtJrfz7swS3P3TvGT+PPFUp57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oqlGLlW/3emKQc5s+dDMzwXcLI0uMNuzz9arX7y2Un8L7vlUb+QO3PUVz+m3Uc91lrgv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+fStCZ7grmyu4fN3FjE0RwPbJzz6UC5y0NaKXWZ4vMlj+X5STs+nepk1CW/uHTzWZRzs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rVRkvTbiS6d12NuDLENwb8v61Xup4tSTbBqK74cboUViz/nxmgbkPud4kZGu5rbaAyqF3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DNVYtR+ySB3W4DL8qtk4f6/40R7bqPfZ7/v8A3pHEoGOuRxjP40JqtkfkMtlG6vwqqxXP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TLMV88qmdPNZQfmiibc4zznHpWgk+60G8QyKeVQ/LIM+uev51z15cPERNK1u6nO2WFRy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TUIHj2PZXN4snybmuCRgdRgjiixSkbUjtcl1jtltdvA81QGkHf5g2OOxp9tcWaCSG2iaX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eh75rA1ZN3lbbOW2gjIVGmG8YPbIPX0JpIoXgu98cUc6t/E+VVj25HGaA5jUuLmeBlF8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SEHbJH+FVbjUb1Zla5LRKz7VaNFCP7Cppv7URRIym3875AigyAdvwqFNMmugAy3D7AQ0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5pk3Lcl09uFltmuLxX5ZoByPYjPBHtV6S4meNHt7Nk243K7gMSfbP6Vz4eKzeUy3bSRHk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HQ0W3iRnYqsW/cmw5ILccZz/APWoHzWNufUFSV11C38m4PRtp4+vrUP2+RN6XKSHp/qx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inUR/Zr3MUrfPFIgLsf9nGe/tzU1iks8byxoGZeVWSRs8e2KY3I2Hn/do8Cz7Bwdzbhn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yKH3mWOOVR83OV9j3x+VQPe3n2Zob24a3bspT7p9/b8Ko2FzdmN8vHH8ow3Az+IGSKbF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7+Q+YN20Rce/1qOXV444gI7snHylWhzx2wc5qh9likkZZPMMuOPIOV/UVZgghtY2bdHE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9QaViWLBepeRyohZW25KsOBj04q1Gkz2m/bburfLiRjnH4VgvJCtyYmuHCg7GaBPX1Iq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1mjk28Sueq9sY4x9aAIdVN69x53kOiwAZVRho8cdDyfwqW1vo7fMqu7rN99QQCG9cGka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s8ag/O/z7D/dxnBH0qOK70253Ndui+W/yuq5z70WAtXd2C0ZBgWIfxDhpCPU1ZnniXbMm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A+p9KpwS6Msium+83fIyIwyufQHHHvUU8lkWlCNLHBn/AFE0J3A/3cg9PrSaBE017GSF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jLIP9kk8fjV23uZJlDG2hRfvMzOT7dulZUaaTHJ8rTQo3BUOFXPY4P8ASqTpPpjySmDd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wc0gua9ykNvOuLsRfLubfL8/sOe31qU3omeKFnkuNv8AdCgOuOgPrWSZ7K5TJRbjJG1I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J9Qt48RLpkMPzcfvTkfjQDZtSaxawrsiiKy5/vEPGfTB4NQXd9YOFlurl42bn5m7+w6V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DJKeqth0b9OKtr9ovkUq1sq7uY3hH5gjkVRPMTNqtoroZJiP4VXoH+vvUdxq9rPH+586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Hoc1FNbXB+7BZT/wqwIHI+nINFvtNu/2yxB253M/Az7EdR9RTuK7LMWpLcl3+2rCwA+V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V7xbi0WLeQvXaJcjI746j86z4PszlXaWZGX5cxRLtP1Geaj+0w7FSW0k2MxJZdoYH2wO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yjT542X+9G2GH05pk7fapB9pUqrLuXc+xiT3BAxms+B/J/1b+UGbjcAW+mf8KtJdRRSN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u8YOfY9/pSsMrC6tedKljnlYn5WFyXzn37fQUyOO9KeTGjQ7Mj96ybTj1PWs3UIraPUX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yjDsbsME9fpxV61uYht+1qsjP/FISQT7EdPxoIuX7RLmG2mju4ozggtvcbcexPApDqsMM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g/dZRjpz3FNks3uImRLdsH+6+V/Mf4VUQXWnyeWkLbD94ow7fyp2GalvdNJuWB5MH3AG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7dlxNB/eZ+OfwNI+oW95G1w6yI8agblTr9en51HaXvmfLvj3P/EyblOPX0+tKwzUi1Ge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w25h+RFTfaltts0lvcL5uUbjcCPXkc1nb4nOzf8AZfmzujQupHoBU/2uRpCBfFokb5Vk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0BvWGtXMN3EkJV13BlleFMj25Gce1dDD8RbLSv9H1kkXO4srRWq7SueOmOa4sT2/yb4t3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I0s+vaTaGKO60x5z3Zpjzj2I4/CriyJK52tx8UNB8vev22Vv4VEIGT6ZzgVlJ8TpLr5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4kds/kBisW38S6C8n7vw47t/s3Zz/Kts6t4bgtRcap4flgiJADNM0gyfowNVciw6x8Z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txYyxTSbXEKEnH1JJr05hgACvMIfFPhm3dW07RUa4U/I5iIIJ4zlmNelxzb4o2/2AT+V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G43X9jB12IzkfjiuyV0rzrxjN9o8STc8RIqDH5mnERlN+8vYgP4V/wDrV6laRiCwtoR/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B9q1mJOv7xR+XNeoPw2PaiQhaKQdKWpAXFGB6UUUxjePSlzRijFACdaNp7nNG09qQ/jS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DutJjP8AEaXH+1QA3bS7BS4PbmjB7mgYhGKT9KdijaKAGmilxRQB4bpPxCvdB0WPTfDt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44EksjHqeQAo9OuKzZPGXih5jLL4hvy554kAH5YrQ8W+FNH8Jxm3uddbUNXYAi2t4Qsc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rVPwDDpl54qsrTWbFb23uWMYUyMu1sZB4PI46VTOiL15T1b4ca/e+IPDS3epAPPHK0Pm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mfXFdJkH+9SRRQ2cCQW8EUMEYCpGgwEA9BRmsmd8E0tRQV/2qgv/AJLG6Y7uIz0+lTVW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OeTfyqZbG0PiR5ZFzHmubj/AOPvajr94/M3FdKExCD83TnbWTpdkPs8tzu3fO0ezb1w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2b6KA91ZXhz8y8Z7nNXtRePypIfLaWZgSgDY246kjBzUd5LH9tXyGBaMDjHGfxqO5gYm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zBsEjuK7T54y8424A/x+tO/dqhD/ADO3T2ppaMgZYh/739KdtJUZPHrigQx0ZmO/DA9D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U5zUyrGzfNuAxmkPy5yMgngUMCMrI2AxCqecilUsrfKoanuXZCApCjoKhWQq43EgnoBU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A5xTULAkYQqRkHv9KeN3zMcnP5YqN0ABKr06UASIpMY6gr+tBJPycbT1FKIt6q0ZAOOW3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C56g9aAJExkopAwKYQzybWLDA4xT0IyRuV8dNq4NEjsvTqDgZFAELnnDdR7VIjsw4jOM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x5gH3T3pskrBxglB0JHegA3K+1WX344OKP41wvyjoM9KG65TCtnqe9Kic7o12qo5GaAA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79z/AARqoHUVHK+1/uj86NrdRTAQjkqCD347UpVzFsVASTlix4NIoy3JBJ6haeiorFVR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xYSPDr8uenXNPcMfuKvXvSYVtqLuXacEg80/YzO2xdzY/AYoArsDjc3Dbqa4JI3fdzn6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71GBk7SckdKQDvm3Nncd3rUZ4Zfl+XPrmpI0+9tVvmJ4J/lTDu+X5V2+9MBWO/c33mHQ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iA2dxb3HU3CS7wx/2k4wPpzVDbz97OOuKWFd83+sSGPIUyPnC+5HJxTA6OwtfCM9tbx3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IjMiv9cg7cexrQm8F6NcolxaT30dvniZWEisp9+MY9axf7Btw9t5mrWtxCyZm8ltpUno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6BcQNDHYauyWgJyY3Zn3noAgAA+tZs1iu6NewtNR0geTbS2zWanMSBUyw/vGTGc49fzq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bCLnO9WIYn1+Xg8+tZsQu7W1YSySXLM4+W42bivqAOn0JNbOn6u7SS+cqwrGoXcu3H5j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4rWK4W4WXSWJMe9pQpUyEcnrx/WprXS0UpNaQJArLkqnEnPuTlfypst67LGBqAjZn+Xy2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W0MIvJ3tzNcxSctty4Df0PtU3K5dClq2nPA9xOgl+UfK1uwBz7461Da2eoXlpA9whfc2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T61ufafJdRbXDMka7m6D5v5iq8GowTQXLnyGZfvIGbcc+hNVzEcquSxWVzp9ncWEkqss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7kda5+w02DVZ8PqksM8f3oNg2oAcc85rVs7+RpAGjeJU+6uCVIPcHHBq+tzpSsfKjkEh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Hpk027hyK4z+xLWTMsFnazhcbTG2S/4f/XqZbCMoYpoYmWMcMi7cH0IFVowrXXEcq7sk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youYhcPJELtIlZAHQcMSOnzdPzqOZm3KhTYW+9sSIV/urlAD25OafY27iOQWzt833/MU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eS2/dXssVzxhNzKzj647UgeCWbzbaVRtTCLsbr35zT5mZumkKLK3cGIsi7fvuDyT6Ypf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e7ImWH4nvVJ9Te4nWCa8tFdG++vykkdFOQDn61pNeR+R+9Mkfz7N20AZ9c01NsTpxIpd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8blxketNj0+Rk803UYdui7ev09ammt3t2H2e4M+7khnyfoAf8akMcmI2D7GHJR3INPnY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VXMjbZQOeOP0FMitEc/6xXbrypGz9eat2tzb3Xm+ZabX3HE/3gCfQetOmgRSu6RXb+83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h7NGellK9xsRJG/2lwB9TmrY0lj+9JWKJf4RIHyaZNOLMvMI08qQ7FZ1bHucHmnx37fYf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7hB/3yVpc41SiMe1glkV90axYO7am1sjqp/+vT1W1i2tFEWXblcxZ6euc/nVbLnc7zeR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9cntSiJbVkjhumTguypFxn3J54pOTY+REk+ljU7iCWeMbV+eKVEC4Hp7/jVWSwtllItG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Ln37CktL37TPGu9Xw/DLuCEj2A5/Srk8QjeRzbJtI3bl3ZJHcZ6UrsfIOjzbRJGXkdv4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0FRxPFLIvlOw+YruEvf6DFV9m/bM8rc/KFwGI92BwT+FW5vkgHy5iVsM8UGzn3BOTRdg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T72VLON1bcHlUOQGI/nV7xBq0Wq28cNzCzKX3KqDLIR3B7Vk2rDJEam23r/EoJP1J6Z9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LyTuw6JKF8v/AGjj+VFy+VdSaKzi52xzT8fKr8YHqTV230xFC71VGQ5Xe+dn4Vn2lzcP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0plIGR7CpLm5nZFVSJ4+ElYuA4+nPP480Nk+zR1llqsWn6eq73Vl+VcDcn1OOlc5rDf2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y/I7b8LgdOD/AEqJpobZFtZbedFkwyygEj9O9PtleMDyi8ts2QqSKvJ/vDPIpKdhOmiC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v+AqCy/U5q4kbLfRbGeb5eoIVQPp61Vtjb7/ADHgVNud26bbs/DvVjZcXM/nQf6pfm3b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pRSRdvrm3udOn02bbOrMGcnLY79K5SPQ9A8yX91Jt3bUVWYjnucjGPxra2Sw3JW2ljlm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7/hU9vdSM5t5oLXzcFky2QQP5Y96OZ9BcqMTSNCXT0JF2sO8kqi8k/iO1dHbauwsdiTt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PkdWzjp7VEY9PzsKBpW6tH8v5Y4xVSSNo0fH2hlX5VFuu9iPcHvRzMXKiOYziYNGALYD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OT+NCQSOrpK5aJcBWC7VP0561YmgigtVKKA+NzM64JGfT1qNbO8KMXPm7sfLAoOc98N+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Sh8NM2zkIvBLD1yKpWd0sckkQOJ8/ewBhfTNXo/Oe4bNxHJ5S7fLlUoU9hjrUs9zb/Mu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z+2f607lWGqq72M0fkKciTaxAYD1q1ayxrFH9jRpYufvH5MH06VmpfwW8DZhkMe7/WA8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cajIm2WSV16bNuQuDwM9h+VFwNaW1dnXyY9nX5lcBR9ec03ny4knt1JVjgKCSyjucc1X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8tiD94ALx6kirFjfOVJQBedq4+6PU55p3EMLyXCkAvcbQFK8ggfXORUkcLvHiGXHruGf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PeLh42nDcSCUquf7uPWrHlXDXCo12ku7OFww5/uk0wJ5bRWkANlHcKF2+e/y8Dp1NVY3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Mfl/dED/AL670/7VdW58u42M0ZO9ShCgdsGpvMvVgSSH7yr91mHQ9R1/KkA+TfAVindW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JF86/Jt+/GxI57geoqJNt98oeGOO7yBjg8dev9KZ5EtiPImfzQ5xtXl3A6qD0FIomktv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GxmiwMHuSOc/jU0czGVoJZYD1w7rkFvQd6qwahaThkdJcZ+WMg/mc4/Ko99tMZYnZYm/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QCLv7rGPmZv4oy/Ab15/lTZC6xsyfN3lZc8euB3qtbujR/6TBC8G0/ebLMB34qhHe+SG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5C5Zgfx6fTmkUaf223k+d/7uNu3GB607MSRbxBIyOvPU/wD1qoxyPFI9zIWjlfCeapDK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PaWRZ2We6EfOWifGCfTI/SgRJBdqzkyxkxfwtOoAz9epq4Z7do2edGLMpEcSsQcf41la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95kAVtn6f3eneqz6g73Y/fL8i7VadtpI9cignmNZLm0/49zHI0uNyoz8KB3x3981Jst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V27AoxIx6H8Kw5NQSe8iDwb3j/5abMbvcVP9ukSBs3SNOq/MwfAA7Yxx+FA7mxHa3EFv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swxt/E0O7CRZRLbFvu/Om1cH2z1rnk12NL3CwSTM6jdtbIIqlFf29xMzJFOrQ5ZYElJA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1Edyn2yPfjeARw+Ux9KjSS2LC3G9fPB+UqCpUdevSsB7u7h8ow+XF5vzr2LDPIJ7fSn3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RyQb93Ljb09V5zQLmNqeBpUxG/mJE2Qu3DAD19qhtLWT5kuo28hs7W3k+WfwOayW1CWK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IZ1O0Y7bu9XGgaaHz4tTuk3/ADNtAxx1Bx1FMrmLMEkFlv3TzqzZTcMMoUdOO1FvqEec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fe/BNYsE1v8Aa3uLa13rG4Lf6Sfn9wCMYPpTrq/sZ75xLaSKp5ZMEKmemCBkfXmiwnI0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yt/zKrNhSfr71atNUiDXCOs8ERAHmwYbn16frWZpsOmXvmeXYx3Nr9wrLcZkR/Y9T+Ar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LGG6jt2fy8MG2oc4xmnYXNY7N0iNrI+nX002zO1HiUAnvk+lV11MwKUdk3S4YLyqg98E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ja4j4X7p4IbPoB3z7VY0jVzLFIb5zvyGi8yMhEI689jQxc5vR3syztFdWUbqzAK7ghVP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M3kxpFHkKI/vA/4e9Z0epQxRXCXiC42ncjBwAfwJqrJ4h+zkyRMxU/MVxtBI7ZHWkJyu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ENi00kSbWG5g2O5OB2qGyWXUo2uFuZiWBMTZV0U/3SeD+lY416S8b95NPDHJ91iQFPqC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6hYWzr5DW0O7gLIxCg+u4dc0BcuTTaiP3RfyghO/ahx65yB0q6mvrFZs15JBdxLjdGTuJH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3imVopIblYXy/z7pPkAB4wRTp9UsLuKRZFtypXG2EBw/vu6g0w5izc+I0UK0CyW2V/wCW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RRBqVg0Y3tclmYMzHnPtjpiuGuHa1uF8iFmRm2ja5O4Ht9celdJZaX9pugyXBtNq/uvM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P60Bzmve2KXjPNbPL58TfKidSB2JzTZEvEiURXdusu3dtm3Kfpn1qGGGWBcyyxjyztdE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WZ7mIIto9r5Ue75ptmQPTC57+9IaZnRSa9a7s2TMd+3D4bAPOAc8D8aufbdOtJAb/wDd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kenX8jVW+1N/ORJpGlRvujymjbA/2QdpNY89jDIyzQC6gZeG8yMMCPqP600rivY211S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tuLxNI4UkH1P9KdNrLeWya6sXyjcqx4Jz6bwK5u8hQ7vsciTQbdzKIChiA9T357gVCuq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E2DOJNpBHpkY6U7BzHRya3ZwX6OltKVlX5XOCB9PWsaS9MuouBDK3VmdoiBkdCeMU7+3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LEqlnWSQd+pAA7e1VZNSa+IitnaFT/dYFR7E9wfeixLN62ueN1nfCKX/AJaxKgDA+oHf8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28yJj5w/1hX5Xx3A7GsmB9GjbdFbSRyxj7rykqT0JBHQ+lF1ZTTWXnxaqy7M7FY7lx2B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m65e2t0lvf36zKflgbcYz2JAGR+NVY4Ue4Qu8rcgKEQDDe5PTI96wjc6tZLFJMIm5C+e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rb6jPIGVIHlcrhpJJDsCn+I07AzoLkS7Fi+yR7/4UGJJH/3iOlZlx4i2Ry2kkNvIqsFE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9axGt494P2n58gMkd1nH0yanOnpeyGGd44WbK+YWwvHqAcc0hJjpb2WKT/RWRtvzblm83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EMskm6eOP+6yjgAd8Drk+tWdK8IrbyM817D5W3cWikDLgeoAzj2NWbSbSmk+z6ZHavu6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ke1AijZNp87zEXDW+PmXzxk59m7/AEqdrxLa78qDUrS6iZRnzLYsqE98/wA6jvEsldYZ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7qcVU/shLuf/AEKG8tV3cjAYfgTzWiBuxck1C3i823muIpvmDCcR7hj0Gen5VYttSdh5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lkxx6AY4J+lUoNFtkk8nU5bm2udxRd6gb17Egmo7nSp7K0YW10siyMPuOMHHX3FS0JMu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Yrowbz8sQfIjY988flUfmpb6g/2mymd1b5pHlKhh2PHNY8qpHKkepBisijBjTjj1Oea0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FCQ332mlJIHqAelHKMJrm7uL8rE8wynKsSQ/pyOcemeaSDVLq1kiha3QbW7fI/4Z7065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JcrIM7onwyL75HWqWpQ2F3ai4aS6M+Mbi2MY6E+tFhNiazO/n+dLYrDKcs0qg/vAf73b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fnQ28c8G0jbIpbH5cg1UsTNdD7NJPKyN8pBc/P6c1dl0ua1/1YUrwh/ecpnpkdQPeqIW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+wxxIDhzG3DexXqKcmohnAtNyJL8rKx3L+uPwqtKZLa4VLpxJGfuMhz+B9aLh/sseLUR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PWnYepcn0+5iVlkkYwSD5l5AOPb+tWLexjb5Vv3tVZeW38DPc4P9KzYNZkihTb9qtwyn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D09qkgs7S6k2WF1G74LLHIpjDn0BNKw7snbTry3u1+wy3V2pOCRJwf8AaBz0q6dQuILf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iTcT7YzWULYqzKQYWQbTywCc9MUxnUTBJ4pYnHBKAnf6YzzmlYLlze9h88e6SCVjuVIg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RcTXmYBGkEoAVuFZSPXniqUyXhn3QJJcrCDtdz82PcD0qSJVvbdtvlxXG77r52sPr2NC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reJFJAryhuDvPPpk9Pyp8GoajNvt2vkt5ZPutGSN/sT1zVWDznREWKSUhsqm75F+nFTP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CzY2oinH+NFg5hbdJY71VneOdtpX5nLgfUGkf9xqKJMiNuPKL9z2yB0qPzI7q4jJt493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1dudR+xoo+yM3RXV2BUj2NMdwe28790IWs/+m4Z02/TPUfWo4rWa0mkmRDeKuN06YO7P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BXAgit+cqroxDjuu8Hv2yKZY3ERjMSAlgD8r8Aj+7mkK5pF7Iyl0lhtWl/56Iwkz+HBH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aBZZGiG1Z1IZXBPQg84qhdzzW0eIbJExgrvTcSC3Y/0p8ILXIlltVjV8chioT6gUDUrm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7ff90xbQWz6gHoKpwyoLhwRA3G3y/LJHH1pkpngV/Ls8/L8ssVwxIHqMjpVGJmO2SOS4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556Ggbdi7JAjM7swDqNyrGuBt/8ArGrUG8x7bqJV3cBuhaqCzWRO9zPKuQdw4X3+laUa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8qTorS87e5DH+VAmyg9pP5gSbTpGVB95XLDae+enFV7lZ7VF81ZWVT8pHK89M/wCNWtRg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MrD5VxxKO+SDgH6Vk219qVrH5MNyyfLtbuCvpzSJepdt7qwfKRbo5VB3oBkNnuCDUAXc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d3P8AOp5GtzGZVRy6/KSqZI/LtUInjWBpDFIeccHa31Hr9KYE6WyWr7JoxFFIpZWVdw/3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5syzp93zIkO4D8OtZlvKLsYtftEuwb1VpR8h9AO4pRBJ5m+a0fOPmBypU+oxSAuP9kgu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fK3klefek/do6pqK291/eaJmDA+pGKmTZPD5U7Rrxu3SbixH+fes5yscwMR+0fw8tgj6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V8m1uNpkOR5qb1A9PY06W3Uo4Xc7n5wQTtB96zpHLlUwbdg+VJatCzvJEjyZCzdGVXUfj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ge6U75yuw7QrjA/AmrJuYdpVkMq7uG7qw9PamK0dzIU2eVFL8xDf54pYSlu3lxEGD+8R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tldy7SLLG5yHfIYfUd6I45odyq6/Z26k4/TvUhEcyviYOU9th/LiqLfu2Qo7MueYyev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+c0LySeV/wAsmV+B9cdqL+GSzMe2dT5nG5XIyfQ560Rrbmf7+yL+KNkOF/HNLN9psUWa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KwZR9QeQaZVxbRZzH+6uWiZcsyqPMR/Yj/61NkVop967P9poz8h+noacgRXhu7KTeh+8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pTZvJvewlX724Ruw3Bj16dRQLYdO0T24ZJbjdnlVdTj8Dz+tQpZod0s1yY2/6aPgufY+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JUni/fbsjPr6e1bFrM88e6XdHKvDLsDKR9QOKVirmnoFtqGpwtCII9zD5WlbHH1FWL34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azRcdDKT/MVY0JfIvE85ZRBI/wA/lOHIHqCMcfyr1KKWJ1G0jHbPH50N2EeRxfCvxApy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wq+fht4intRb3OoWnlBg2ACTx716kHXsV/BqWhSuFjzex+GN5bujT6shXI3KkP8AXNeh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nmimZ2JUPr9a8yvpTNqV1P8A3pGP4CvRL2bybG4k6bIyf0rzd42+zb1blquAjZ8C2+/V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6T71cn4Hh2NNL/djC11O7NEtxC0UdaKkAzRmkzRmgYu40bj7fjRx7Uv+eKAEwe5pckel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59KCinnFGBSYI6GgAwfWjPrS/WkNAxR9aWmbaUADvQA4qf71FM+f2NFAHznYWVpfWuo32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DekMis8t059D0+pzXafBXQGuNSk164ixBagxQ5/jcjkj6CvOOtdH4c8c694dRIrK5Sa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cgB67cYK/gapnRTlHmuz3mQbu1Mx2/rXNeFPiBpXiER2spSw1FzgQTN8sh/2H7/Q107L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lsGz/Oapa4Nmi3rHoIW7+1Ws+lU/EP8AyAbz/rmamWxpD4keZ5xCD7GsXSrgwI4YN5fm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iEg8sorBt3d4Aju23zDu+bP6Vnhne5rm/wBgv3iqQsybcbgGAPP1pls8Zaf3Q/nSi0MU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YwKZHfipLBE8+Rk27WVsbfmFdp8+zMICkq2OB2pjHAVQ34U5zvLMBswehpjcfMR+NAiZ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NwOKICuDwzEHJ701NzhMqNrdDmk2ATMj/K+MYDYJoATeSZDksR3PHNJGqsu4nOe2eaI1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7n3p2+bHRQB3C9KkQxx845ZlH8GaDtxnGBjk09XO5fOC7v6VFcH58sc+wGABQA4B4gSX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GxON7qOc0IViGOG3D+90FIpAJC5/4DQAo2fMVLsMcY7VBGzbDsVmBOanADDDBgcZ9KaE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lADXyH+XI9wOKcjhELZZmJwQV+UUjq7bVJJXOKa8W0FA+cHJ70ASbVfcu7gcnFRt/dCs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yqynrzg8UnV/kU49u1ADfuoy9ZPzIpxldhu3/Mo6HgZpkgMeWOeePb8aXf8AIu3O7v8A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XvheOacTk7/ukDGBSSHMe5NuTxyaaHYsoLfN2BHFAEm4NtG4oh61FIFjYqd/HTBOMU9n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bKS/MmWwOgoATe0W5mG5cY68Ci2kikGdzbs/gfpUPbldo7Y5qSMx8Ku7jtTsBPiIP8A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MO1R5hVix4A9KQuu/5VcevORT5pDKi7iVVBgADH5+tAEfysm7dhvp1qxYWdnL5Ml5qMEa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9MqCBmpdBsVv9SVZS3lxkfulzuk9uB09TXVv4NsZXkYKtt5qgRor8xsOpAzzn3pNpblq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GtPL/sraJmJw9wygx/QkZOfwq4JtSndoTBcCRfm8ySWNF2+nBzg0yLRLS0QgQpdyDIKb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FPQSzwtNqWlZsomAaIuu707DOAKzbTNkmTw6HdrcbylvDbSLvLBmkZx9PWiSGSFp4Y7lT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I+g7VaXXbO2Q21vbKsUQG2MArxj1xVdL2wmu1FqGmnlAVVWQA/maWgyK1ijPmTWv7rAB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StNdcvJYiIo0ViAiqUCrx745/OszUI7R9sJuo0nkz8t02NmO5IGPp61CWt7kCxhv2nYD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ntU3A28zXu9Z0VnRRlR8vm57Ajg/XNWLe0i0+VjbQW91vbEjyNjy19COpP0rKi1CaKIw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aUAMe2TnP5UR6pptzaRWkhuLC5Rt3nxgSmQ98k0xo3YNMaaR5ZZ38pgFXyUAyPTA5x+F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WrfaZzIR5gT5ox64JqCaaztk3wG8ulVt7oilQQOpOBwPpxTL3WLWe0+WazCvgptjYyov+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7F7TTIitaX8l6bqM5eZnUoPQhByc+tWbvU50u3idVuVwNx8pTuA75wSD7YrKtL9beBrT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YcADtj7351Vmu5JLrYA8mMHzfJaJSe2e5FKw0zaS1tZjNqFjbreXGzYMc8j+HOQKyzFc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qx5DWyBgG9T1wKntlNvEwWVLdmO6R0iLdfU5FLJqYjSOCM742bG9gyqPfjJpDkxb0aVd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63RgDI2O4I6Ee55qOxIsVIOoRXG9fnDArg9iQeAauQ3NsYGuXldWU7NgbYsh7DIyxIqr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SNzny3B6n/aHNWkTcc1/aBFUyxxSNwcEFTnocjofpU8eqTWMSxsPOWQhQ5Py4Pc9TWVN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2RlYxlfxY9/bFOtbeIvI0LbomcYd/njPqOBkD8KQrm688Uw4lZsAtthUhDjv/nFN+1S2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nyIolDge59PpRHo0Ms0gtbgxfKCyW8XyuPx4FV7zRbiV2a2aJ4gNzLI4jMY9c85pFLUr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tRMqShGaXjYfUY6fyq9LMy3kLSwJMygoyysWU+2QcH8BU1vBHZRtISYliH72N23KQepJ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iy2tpE8XJVXwpRvVSM4oKtYSC5hhT99GUZmIUFchPoDyAKT7U8Um17hnznEjYG4D+VVL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7DuVuFWORXPPTr1qGCWKC7V5Y545VUsyogZU9DxnFMRdDwj/AE60tGbywQ6q2CD6jtVl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KK3KIZ8Ee+QcEe1QWZlw7weSyP8A61s4I9c+v0FZkmreTcf6HFG6jKlWyu07uxzj9aBm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DJdZG1dmF8vHck9qWG3t33L9rl/dt86uwKn2HfPvWXY+JYZX8u4SYbc/6uQMvHue1V7q+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yDwytwdx75BpBc6YvDs4Vv3nRmfd0/HgVkzTzrO1vZWUfJ2mBQMFe5yP8alg03UTMGW/W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Sc/wj1pzJfRW7Ws0CzpAC2YWGGz3OD1+tA7jBM8A3bGhfcMwq4P5gc4+tR31zBcWHyRs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9iM077bqxtJVMUdi6qcPvAYg9M56n6VjjU7OaNHvrm/lm/ibeB+QoC5rWltLbxQQi+Cs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MA9Px4p4SZw3nKvmt8qNG/zA+hA7d6x7O6v7+aRLmRbaBSf3joN5XtkH5gK0BbJHb/vp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n1P9KRLlctGRHcRNPbi5HyBlGX46DmqWo3tzaO1s8yorY+aVSm7P8PpWd/aWkpc+ZeRX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FJ7GtVdXtrqx8u6TzYhkSYADewweePahDTK8ROGkSWOZVIISNmG4+vJ6VKY5poZPs0ce8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s9arwvojbJbV/Lw4x5j7TgdcryTVmW209lLhvMEhLhTKcj6Ac0CFi+0idH+zyxKy7fuZ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JLP+4M7QLlH835ArDuMHJqmbwNFJDLGQrD5WiDMSB1FYjtFLf7A9zMv8KFNhz756D3oA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8iyK4ygDAFh3wBzSwahaWbrFFeThSu5srkR+3vXNwtPZhVP2eTP3QeGHsSep+lWw9/c3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+Co2gjvznBNBPMap1Q3V4ggmnKj7zcBHB9z0H1qXVIk1BVtn3N3XyMbDk8EkdBVK7gW3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yYCu9w59MdRWas5somiSK7sJ8At1CSDvlccce9A0zbNt5FsLd5W+8FdfJ3A+wPf2NSZt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R0RM5GzH8QzXMw6jJbkGxvb8+YMeQqdV7sDzWoircD97m48vGFk3LnPcnv8AlQHMQ6nq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TeWcu7LhpD3zjP4UWkmowXFtJMIdPg+/8oCg/UZz+lW3FpY2jsbqZWbPk4YRiNvQkDmq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lW3Y+9Oj8HoRz/Wgk0L7UbfTxIf9DuPtB8xcZMrjvzj9KzbrWyYxI3Kryu1iSv0xyKi1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mmjgUeYruVx6YwDkDPQjNXNG0i0t4lSVmaffuE+CqAnjofvCmNSKya+85Dvl8KTyAf0N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FuLlWX5GVcAepwePyNR3Xh66udSkxLap5b7d8e6IlfU/wn86uTtd6TpkqyrA1mFw8kfI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LMU6zRIj4itkztfgsD9AeTUC6rbCRkS+hTaNyvsYsPXr0Nc3Prct0mEtrXyIyNuyP7mP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D9qSCbVvMk35EcCqN7r29AvtQK5eiu7efzDhb9YcNn7u4eoJ5yPSpzOs06iN0jZwAcDc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81nvaSLeSjTbNo4ZAPknfBVh1U9ifcUk7zS3C2+m7pJmAaVrSUsEPvxgYoHc1byzniVZL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NcAj0wDx+NVo9Mf7Iyx6Y4aQj/l73EMP4sHj9apTag1rfN9okuXuFA3CE7t/qWwMNUEu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2kPzMAcZPTjilYdzX0+aSO2mkvrifk7Y+MLge3XPtVG+1wM6x6XDPcXMmAsjKNpXvwRx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kiybaSPaPmxtk9e/X3NZ2pxWwvf+JRfmDDFZ5Qpx+Jzz9QKA5zNvrq6N00TRNvjO14Vy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2wL5k8xHZdv3i4+vtW1p6/Y4VSENe20TGXzWuEbDj+Ls2M9smqOvte3dqL65tQzR5MS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d8GlYL3Gx3bfZjAsd38w+WVWzkfT+VVPMML/AGd4p7aNvl82Rshs9GPHrWapmtpkuPtc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eenFXRdvrGnz2jLOWYg7m4y2fvACqsQyO3mudJmY3KCTcSnnxA85/h56CrNqLfU5HuPt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2fMx32k/yNRxzPZCRZCsrAf69gWHsCPX3qD7al6VL2NlOwH+tO5WU+gyeTRyiLv9v2c0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JVfLkKsAO+CeDV2w1PTbuxEGkC6tLzcW3OQSp/unPUfTmuftLVLi8lWO23O3zKm3hAO4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JVjdsdYt4IPow6EUWC9jci1zVIka3WJLyRm2eZEuVz/ukcGqz3909r5T2bKZH+YJuTYw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aa+ts/mPEoYuJIniT/WDuD2P5Utzql9c3Mk26NlLBmVeW9sjuKQcxbe41C0sPKXUJRPG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Acdfyqj/AMJHdTwhbrlSu0M33059RyfxqW2jjvo5ftuixPLGxXahKHcfUZ/I9KpR6HIm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W5Uj26EirG5EspmvrNINNgjhZGDBlbDMPb1/nSC38Q2cH22WSRog2xmZi4wOxHp6Gp4k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G6PO2ZWI/AdxSzafql75TtNaNEzfOoLJ5XuR6fSmK5Rl8SXjR+VNPHJ8u1FCYI+hrTi16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IPuRkNtw6uwHbuD71m6hoFzZyQOWs7qJctuiJJA685qC2eWyulKWyyRu3m7d/IPfpzSI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wCtPmT5+VlhzgfXNbypHcbTpGkpOZfmYxSAq491PQ+9cvepNfvJLbSxw+axbyOpB780+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eG4iXIYcKf1wae40zTuLC6nmY6RY/Z2RitwrXCjJPbBOPxFIIJY4gl01lDEMru3mTBx0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xIsi+Uxf5/m5Un09qr3ifYxGkbGaXOGQggH0PHGamw27F5NPhmgUTWgtkUf6yJd4YepB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1bTtLF3SJTuINVbe+vYJoDHHIhjIKq3OP8A61bNp4hsz8tlpwtbk7md/ObB9gOQB7UW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tDbQvJKB8srPhl9sd8Utvq2oPB5Sv5yqPmXYC2fUnrVmLWdLnfMuntHfM20SAl0LfUdM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pkkuo1hUvwsR4c9+SePekVckj1iSDcGtgs6v83U8eh79eaZrV7JdX8fymDagCjccE/0p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uIYJUb5dyeZ5mf4XP9apxazqFoDbMIbjcu7aVyQD6ZoA0YNTKRiK6mZQx2ncm7aR79ce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qAuqrcZbJVgQc9thx0+tZNwBcbYbhZJPJUsNq7Tz1570yO0so4PmLt/ssh3CmO5tWeqX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PlbcgD7ffHBqaG1s5JS8cYt0bgwudxjPUEeg/lWDCUD7In8q5YhUVm2kqfX3q5qNnfRT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95HDnA9R1qhGpdrp9nGst1ceZIDsAVMpz7j+tUkhkuS/2G6gDHG1lVeM9iAP1phvWiEU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uK3EQGw/hUVjp0zJ51sGRSSrNHhhx1HB/KmBnXMt0b+W28xC0WQ5ERwfXFamj3Vq0P2T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SQHB7fWqKXDWVy5ukkjLNvjLcjHTmtaylgln2Otuq/daTpvz0xk+tSZqViubXSpJirTb7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f0NFtDZbmGlXMq+RGQ7n/lpznkdxUunWkkEs0ItpPMj+UsycAnoCew/Q1ZjFoZTbicWE6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R0OehWgfMZ9tZW1x5twyxXcTLuaSNhG6HuNp70if2c0H+jQiBWwhaaT7g9cY/kasTTw2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5YSvuAU8ehWs83UMkflC22QzDGFl546E0WHckWLU4JBFpDCVWXgxKWDD1z1zVUXV3aTN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oMj/AOvSEtEgFtdOCh2kgkYPtVu4eVdj/IY+hlGDub39/rTELK0a2a+Z+43Nnzx83X27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Pb6vE7L0R87WH+fWqr3lmbZmlgDu527VPBx7dvwpkPlywF0t/KjHVi+dh96Bi3t9Pqbl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xJ//AFfSqlpfx2yiM2+7b/Fv4/Sp7dbJZPN+1AMq/Ljk+4I6EVObWOQrj/UMNyskRJz+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5Gn3fu2bzOVVX6Z/hIPWofJ8t1Dts2kfwtkfWtMiwRBBqMr/ACfdZAAwz057/jVi5jjV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DLJHyfoSOhoJbuRWphuZPs8b2sUu790zHarr37dfaqhXy7iWOS6MEu4ru7fj6iqMksLX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ruJII746j3rSLmcCRY7e4U8N1yO+CDQCGw2mAp86JHThXh+ZDnpnuKdEyJut9UiCMc4l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rSbNPuXxBPJa3OzqeFbH8Jx2/Wq15ZyXjecbgybRsdd+SgHp7Uhk1rct9oaG5ijmi7b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51O32Fw8sVlLD5fWVDlXHuh6fhWbE8qxska9ezckUyDUJRaSRr82PlbDELz3qguX7ya1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wp2uTwffHenwy2yTpALJVwv3l6kfh0PuKpQ28E1ru82T9yPmV+v/ANcCqFvLNLOBEWjw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Ddjon1S5a2aOxs52wcPLd4fg/wAJ4z+NRW2oTC3EEoMLN8u6NAePeoJr+8DIhczZGN2M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4Yn3LuaCXd97ccfTn/GgRWguPsl/5Mwc5+5OmVP61uXH2qbyFufsvkYb96z7S/1YDt71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5poB3kPfPUZrTt7B1DSwzfue4uW7H07Z+tA0SNAtnbM+nXkq/MAYlbzUyf7rDkfjTI7y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0UigfeQEZzzkHp9RT0tbZJfMF4I1kGFUcgsOcDB/KlE7GeLzhIIH+VWfJbjrjuR7UDMaN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xMgVsHJ/WrBgkuYsSIiz7e3Bf+hrRmgtwDcrtjVRgrJEecfU9azLeOEo0yXUsbrnfERu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ZZRI3hSSK6Xg7WRnID44IweM/rUF2JQjzWTMFj6qWBPv15qjHs8zY+7Z13dea1o7Owub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VoIhnJ9R/hSERaTdSiPZK67TyyP90fTsKvwatBb/ACfZmG5flcsGOfT3FYkDBt8Nz8nz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FaaWqfYOImZh/wAtFBYL7giixSJvs+nl233rNvyyrk8Z7Z7Vlx3l7YRiJVYwbtuxuVK+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IZF/dK24MuJB84HX6VG8cPlD7E379MboLhAVce3oaB7lWSRCN9sjRXafejz8rL2yp/ya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vK8z/licjP51c37ypkhgSaNdqNGuGIPY5PIqtcfZ5zE89xNA6uFLckIO/vSCxFKss8fz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x6gf0qXcJLSJrLZHKrHG6RSrjHcNz+FWJLa6eT/RVW4RvmWZcAnHqe1U/wCy3uNqIkiS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T/KiwnoQRX1zAJIXsoVYt8zRZXP5Grnn+fYbJoVSdcbQ3RvofWnWkaRJLCbqOV4vvJKxA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0fc6bnZvmMUzY2f7p7imIoRPKbxriO3ULt27RnqO9atvdI6eVcM1v0LMybiGHp3FU1eQ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i9PfFNgud9x/pW3+55m7n6H1oGTwXkryfudxZc5LL94fjSNOJJS89su09G29SexIqaOy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EMD+VV5d/n/aPOZ4mwGV0ADE+4pARTPbOQY45AyNzkdB/hThbwtIrurpubarKMgj1qaS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PL93d/Dj2Pf6VVknR49iQuFZflZeNnt6GiwWLhgjT54Lgsv3XV4sEe4qODyZpN0DxumC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2dtNFxJKs8Byd4++pH1prJGr/u4o5d2flyM/gKBE32GSVvLvI0ZCTypHy+mKhKW0UhQR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/X0qtDcJcbgiyR7RkbvWrNpdK0ZNzGXI7qQOPcVQh37kw7Z2YORgGNs8f1qtPZyRF5Ir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R6cU+6dzIrQPEkD8AleRTJRNBGDNqMMoX5wjJk/nQBYsA0kGD8rc7mZe34UtxZ/aY9qX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vbrT5yXs/OgeHkjci+nrn+lVfJ87pexyN/dKEf0xQAtv50Fwn20zh06P13AdM57Vqfas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kZ+uKitNrhIbqLa/RW3ZU/4Vds7aCGXLAt83/LPt+dAzsfCUKySL9qlki+UNE0b7s/UE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wBf/AGs/4HFcb4Wu1G5GeGTONvmNtP6CutjhVBu8rcP+mfzD9KyYyyiuOowPrUoOOrKK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NTL04bFNDH0mKTdRuqyTL8Uy+Toc5HVsL+ZripQwjjUfxGup8ayboLe3/vMWP4VzX3p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zs/CETppby7FbzJCOuOK1XedOlnu/wB2Qf1qjpS+VpdqmP4c/ia0IX45pARG4uh00+Q/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/Fps34SLVrcD0IozjrQBV+0zf9A26/76U/1p6Tu33rK4X6lf8asZHvS5oKuR9f4WX2NL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PSg8UgY5piHYFGKKTDetABtxTSpppJHU04HPegBCTQGxSnB70baAEBoo2+4ooA+d/FPh2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1BNytzDOinZKvqD6+orJr6a1CxstVsTZatax3dsTnY46H1B6g+4rgtR+D+lyzM+l6rc2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wX2ByD+dNSOt0H9k8ir1T4ZeOrm+lj0LWZWuJCD9nuGPzcD7j+vHQ1F/wp0J/wAzC3/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Ffhxp+gagmoPqE97cRAiPMYjVfcgE5P40pSTLpQnB6nWkbHrP8UFv+EdvMf3K0TWZ4sY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jP4WejS1kjzh/lVj/sn+Vc3GPkjKN8zEkMtdJMdtuxPZT/KudtAnkfNJ61lhepebu3Ij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ceWNoIHGKXTWjM0iIu3huDwDxT7TZ5a4dW6ncBzz6061hRY2LP8Avm4GenPY13HgsyEi8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taH9lykLsKFSOjmteGLT7eHmISSMADs45+pB/SkZLREdoVnSYgYDuGX+QpXJMdtJmHyg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qa+lNEFaR18w9Mdv6mrryrvZXbcF/gBwfz/wpZpWjTd9kt2Yj5SpLEf99E80XArQ6bcb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fERZvr7VQRGRCXb72ce1aEmoX10ky/aGYAHKGTaMfQDmslGkKcFQq9MmgCSZS7IImDnb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UxyW7nPShSxbO48DsOKcjEO3qR3pCEMQkZF27FUdSvBqARgPwzKAcZxgH2qdpGZUXeoC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YYbKqOcCgCRHUn51AwcAnkgU1WyX8xzsB4x1pvyqMTMXAOV7GgKBksoLZ4Oe1ADneNI1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H5Nqne/cgdKNm8H1HPtTBlflUna3JI6ZoAZ+8+66/d6n0FS5wnyHKnpmo9+9zvXdjjqa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4X0oAT5VT52Xd3J/lim/7QX8FpXCsi7Se3XGPej26+4oAekhCjK7geAOlRISuc8HPfni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joCeTTSEYYUNjofrQBJMI3XC5bPQ7cUgLKOeP60kcm0c5G3ncBn9KJB5yCQyEZOQdvJ/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A9OKaFQHecg+uKdvJILodvqacrsSQq7gPXoBVAJvGOhyecgdaST5lJDZz+lL0bILD29a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fjAFMDZ8HWtz9r85Z51hz83lkbWI5w/IO36CuimuL2S52+dapu6JtBIUdyT1/CuHa2uLR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6hwVB9jjHFdOs7alYpI6m3YhfuJ5hYf0B9zXPPVm8NEWRffZy25bYSSfdZSc47cVmzas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H3eXbqEIx0yaIbaBbn7RI5MitjY0WM49un5VUZoPtUNukAZZHIVEcbufU5A/WoKbNdNX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fk2jbkfXPWqbs0S+QyLDGfmVioQnHuKrXwtLOSBBPMcP88MTA7PXnGCfoTV2+vbQRyP5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twvrnrmhjHoLmWcx3iyXMYXIVsrtX6gZxU1pcWAXyxarEASm+N+GB7Fjyayrm5muQk8z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PH+FV/7Q+zhQscbxA5UvHl/qDSAu6hbWgt4tun7ZWc7GZs5HbAzyPrWjZRXTWwgkm8pU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uY5H4msqw1e1jE011ZB7nI2t5pXj6Ac/XNXJNTs9TbzLGFob7+ESkED8TwTTTA0xf3Wn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bdoQndtz9RmqN7eQyKjy3YWNCHU7Tg/gBVSO/tY1cXRFzcs2dyoCV9ge/wBKWSKO6USP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HykA9OaoCaHWbm6mDWUULyTfIjrgcn/aPQ1YsW1LU82YuHRoyUmcsGTI4xuwTk+1ZUWs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2gL7ltyPli7BhjGT9amhutN3+TIskrGTzJEgfEe49Djrn6GkF7GvJputQWcwkvBebBsa2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OPSrej2ieUibEPyb2kW4cHI7YIwK5rUil67S+fPEsJxsJJxg9+fzq5A+lzRR/aL1IpCd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HHJ9uaQrmvd2F3KWuUsHjmcj94hDEgdMD+oFYU4urczfaoLuaLdt84KzBfbB/wAafqul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iWzhCkP9qUvt9lB/TFOS8aCBp7fUbuO1xjIwWbPXGTnP0FUKRR0mSGLUIkR91qX3P5kX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sgTNazTiCGPiAAlC5PQDGOPeucGr+Zdf6Cl3efJsjeaJTIGP0/wqpca5qsz+VLMZriM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xBpCudVe301y8CwGe33H5mikD7gBzyOSagiu7m2k82X7SW+6qvDjI9zXK3smpzfvZpw4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n0CgVpCfV44Fia+1MT7Pmi3ABV7YP+NMfMdFP4sV9qTWSSrwrsTg57dOPwqW5vpZrfbb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8JRUHsf8BXJfbTZ7vNUSysOVKeaI8d2IHFSaZqiqyTSRfuifmVXKr7sDjikPmsW9RvGd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fflDHtxgA/0quZLyKeJ5pDp88ibolZipKHufU/WpLj7Kl4NTis4GCMCvlsOvbI7/AJVt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uLe1l+b5GYAyQZ9OvFAXMB7C6aNdsxl8xtquwJAb3ar13YXll5dpJBFq0sibgtsxIHqX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MJJN5DT/AN5VT5MnqBwRUA8QwPJsmvLu2X2UAn2BUcfjQFyTTDayl4o7CHS227WaV8HP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bOdJ/Mnkt2DLhRFKrH64PWszVJxNqhBkmSJ0Cvh/OZ8dCeeRRPbTWccUsEDvAx/1jKQ3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uat/cyWyLtIfcwV1KlX9jt9fpUt5qKxRxOxjdpFH+uhO0Y9fU1kWtrc3F2Lr7WYG2FV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zJrHUAZGu1uUiD7pZdu4D3A4z+FAKR1FuNRuHFyZrW6UvvTyJjlGH8PTdn9KrWw/tC5l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T90DtI9cD9areHFltWmS3eK6iuFyjAiNhgc4B5q3HZ3AjMttcXEUZb54kZcN7Mw5P4ig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IpftFwP4vKjQqB7knk5qtParfJ5BSKBZCCrFzwoHXI6H1zWY+oHTL5vM8u+Xb80USbxj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3uvxXOntDaaWtqzP8s8jEugHX/8AXUFXIp4raOR2GnxSeX8jLuJUnpnI/wAabdFoQWYR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fPoDzxThJNYWf2izg27/APWicbh+BHX8a0LU3F/AhlSBzHiSJ2KqYT04G3kfjTJGW1up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QbWmQF8/Q09NXeLVysQWPIHzxoM7fy4+lZWq6rJa3DgG0muGbmeOLBGPbp/Wqr3Tr5TX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gexIHIFAJnX/ANqpb7UOo2pgZiu2RiDz3IHP5mlt5oUma3t4EnkXDAKvnROPXPXH1Nce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GZ/4nUkCQeoB4NWTrVzpbpbqsawSRjZlO3swoBysbt7di5CWslisvkNuCwxnODxtHtUb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nV4scSMGUKfTHesHUfEt65iSOBbV4x/rYshz9Tmpo9XIskk1Ka+kyd2EYbc+oB4NBNzo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PNEu4/dIyD6YBz+fSse08VQSuba+e5uIByjs4UofoB81VydHlv1dL23jhGS6tC0Ukh/2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XOirNM93aW0Udq3zR+VIGUN7ZGQPagY6fX53TEVlHbp0jDndyT94e3tUU39rXHz3Utuj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x/CD/wDWqC4jSykxexSQXRTfDOiccfofyrKNlPe4Jmla5kfczeWw59eOKBKRsLNcqiB/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eNwPfJHNSCKbUA0z6fDtjXavlSY69CeeR71hT2rrd+QXXAYqe24gcg0kksufss0Lyxp9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B7VYm7mvPp2o6aftMUc8cYAHmllCpk8jGTx6U291K4u9qPJIWjfcG3F1x6AelVNG2ud0Z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yLjqCD97jvVuBRB5Tz3McvzN5ShyqDP0HT25pBctedqMvmPp+oT7pE+VUTbHtHVc5ODV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tVu5BubEasxcH6EdKhBeOf5kkSKMl/kmLrn1zjODU+m30t153mzLAwQbfNBJPoBgcD1o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IxhLdp7xxuZluRtf2AHSsK/kltr8SQSMPOfzn3cbRngAelbC6dbMFN7e2YU4IlW4yUPf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2lgZ/sabpf3AeK6Ryzf7pA6j0oKG3N9PcH/R9TW4WNgywMNgOeoHoakg1o2Mcpiit3D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5zVOC2SHSkN4rxszgJhfnI78n+tOuLIPhrWVnmWMhvMwWYdty46e4NIlMke/n1Fzdl0s9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HXp39ansNQsLSLZOv2hOWZ2G45PQcnPFVdKuHgP2a7sztZc5VflHuR3FaN/bWVtHALPy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Ydx9fb2PNA0MeKO9sZbm9h2AOGCrFtDA9wc8ilu0Z382D7RALdQ37pAuFPX5T1+ozVOf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Ro2Qqly4/wDHM4IHpUbaxqaTvcWyQ7TxtC70HsAelAzRM8C22+NxvBGFwQW9cDpVqyvb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Z5aFWJ3j0I/oK5+31C7meRZpmR5QWY+WvU9gMcfhVX+y7i6MZVHtVU4BYHB9+OhqrCUj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5tYtNlimjx+7cKVPORg9QKoXV5qWo2UV3b2UUarL8z2hPmJn1x/PFc1c2VzZ3Gxlacjk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S9+0RStayINpWHgjHqD1/GmIuJ9rs3l3XE8a7v3jjO4HqOD71LPDaXO+4vLnzZ5QCJIF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JqzaX1zrEGbe5hLnMMiTIoL+mR1HHQ1EYYLeGeO5sniaPG5XcsfwxTEinLDdraSXDGVn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cVjTTSuMKMrjhe1bGr3bWkMVpYTziCdSX8wYOTwcHuD6Vmx7RGifaFXavDfez7UWuKRY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ytEpO1Vb5k+ver/9tR2JjJ03buQb2D7ST6gjoazLCd7K4MyNlj69j9OhFX7vVbbVJ0t1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9+DuHXA6YPYUrCRNdeLnXa1qqSY+VvNGXAPYsODWhpFyLif8AevuYqcKX+Ud+Rnj6iska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6V9uNyyZQ898egqvdaTdWn71IpPJXkyR5JUH1P0pDuzVkbTDdSQXNwftkh+ecFhHHj+4c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9i1GQWk8txCpG07uSD1yR1qnLas4jKSAq33di8n6jtRFamGH9+D82cN0z9KY72NK5k+7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iSP9n6VJFI6f6+3jnj2BdyHbIin3HX8aoLdpb7IoNyzqwKs3HT1pXudQZ3xciXzTvZY1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bVhaWeo6ZPaWE0sLxygbZFAZge24A4/lUt3praTH/pCRPFk4WafLA+hArnLu6uLiRJd4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CRTLXfdyRq28tg/OT8z+3NAkzoL7Uz9mNhZQxRSnDxSjAZH9AehH1rHtP7ZnuJC0TXHl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h/MVcsBgyW81lGxOPlkUxlvcN2Iqq1/Fb3H+iNMdvTPDI3fOOtAy8LxvNWOXT7mBVG3g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t5ZSfbZbux2yJGwc7euD0ytXl1q+8/zbq2S8iVQu2NsSdPXrn2NUdU8QrcQLLaW8lhKr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BWK19PehoVeM2knQhcox/CrsUFisZOoRyIARhgCxY+uM9arXWo3GpxKLuRGdBuXaBn/v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jA/mbbmI4+R2+b6g+1AFqGCWFHuI7d3ihyysTtG0dzVyDUreSRE+yNIuMpvcDDFeQDj8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hSUSRwABSu/cpBHcVV+02k0GFeW2kCnGzkH0Ug9qQbmzB9qhuHgxMG+8YsDcoPY+2O4q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bWO1b7wlkODgfxZ/nWVZNbPbpI7TrNj5jvJ3f1xUsUksdwrrcl/mKq0jH8uaLAQ3lpJM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LlWySD/nrVTy5y8vm3LllbazMxB//VWnPq18btNtjF8qlH8scSoOzD/CkP2GeQyEbFuU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nrimD1Mwkm4jedlEI6Oh61Z3Lb3BFlv2kcEMQMHrUltEVSOGYKqn5RIRwfqOoqSfzrbY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zY6jrx6Uxk7WcU1tFIq+b8mXVG+YHvgHrVS+0Nrv5o2IiT5d7ccnsRVgXpjs2i+zrFL/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UVWmlmj/ANczXXnf32w3sc96RNiOW2nsVQXM6b5BtEsUu8lfRsHp9RSRwzfNJDc/aHj+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7VJ9lief5AZJ2O3amAxx6g1I8aGA77aSNd21n2gOj9lPqKAHWl+Y0xfRCXsWb7yj6jtV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knO5WDcj2Pt705ZX0ufeYxKGXawPfPY1fgS0u8BFjtbphwSvye3PYmmIoWuoTRXG1li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n69cU648qS5VlZcAYO7AIz0A9QO1E1nMzv5mIQyD5lGRn1FY9u4SYBl84KSCA2M49+1A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iiLZyuGyV9c+1PLrpsZmjIkU5YjJJUHsD3HtVSW3LYkRGgjCAlXIyR9e9V0nkuZWXzMw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KLtzJBPBvgEMLKoKsi/OeO4/nUFpdSRyrIITCZF3gjILY7gVNavFMxa18hIvuyefxs98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kStJNgfc+/GfbPUfUVSESXOoSsZVMO8yjDCTksf7wPUGqcRVwEfzbWdT8rxvjYPr6GtA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4PzDcrsdw/E9RTL2JZrUySWezaeGXOf/AK49qYjNvJ5mnQG1jiEIw7RYO73zz19KtQLa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+2eCR/n1qOZbeKHCJLkjsMqw9Kz2mjkmBUNGQNpPHFAGpLp8U9yI5pmLAE7kOQT6mpFt4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JGvAwnI/HvWVFE4lUi4LZ6EN1+tXjqiNELW+hMq7trlGxj3FIQsf2aaTe13GiN/CCQRg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Y3zJbyqYn+barbww+oq9JY2lykc1rIIlj+X94xPXp9Kjn0x7dhM8kRSTlWXpj60wK1xc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nJ+8p+Ur3Bp4SBbFriAK6r1VcjB96pXUCR/Pane2fmXfnj2rT0s2sw8lJfKkl4Kuw2n8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k1qd48rbhmVvmz/sij+0ZySsLqln99WdQSh9KjltLNWcuBwDh4XDKT7D+YNVdFm8meUT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XPuKBlqa6N1YJ50kR25YPnP/AAHA6VmqqSPte5ZV+6rHcQf/AK1a15BaJJLcPCIG2blj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zp0Dqr2VxEJVXeUbPU/XtQMhSziiIaSJ0U8o6Hch981ZubfZEHgvpyVO7DDge45qvbxX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V42j6YqzaIW2pLEzIBg4ycfgKkB0kj2jskV9G6SfPtaIbcntg9Kbei58o3U9pb7iu1mj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1QNj7EuNmPvN8wx7cU63s9Ns4mE7z4kzt3MOH9Mj+tMCos8e3LwtIB8ykDOD7imxi1muW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j/8AVUQkSyuWUSzBgePmByD9KtlrVh5s8rBz3kXkflQIrfZTuZZ2jO/hdsnP61c05Vil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rNjJHb61ag0/TLori7Z/Tpke4zTrzRUUSSQ3Rfb1ypdvxA6fWgSFv4LTyHuLlG2s211bC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xZbhUkxHEJf9nBDAevHWrsdz5CSR5lfJAKtx/PtWhHrNtIFkayY7RsbeAdg+ooKRhtdX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wq+YM49gfSmi8WcGLzmXzevPP510F1I17CUsL+RIth3xqrMxX6H09q56C1tw0km0nZxu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3gEEd79mbIKtzywPQ1YE8tnK6y3Mc6cb9rFg4/ofasuB7e5PlfMnG5Wb2og2R7kfcsmP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auzZyTE2iOqtypONpH8xVW2glEuS42sfusc7R/OrUFy8Q+dFIHAwM/rRKipMZXSSEnky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73STzIvLDJ1K9SP61LNcyXMv2dYlX5cMy/xk+3QGq0cKTRuvnZRV+XscVZtrCHykM1zt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9aBk6wH7CkclwsUsfyt/edfcdDSO6fIokhm6fezjHpipvI+0yKiTQzfLtUSjlvoRxWd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sEU9Plzz6ZzQNEpDJeMkKBEbja5OOeuOaEjiuY5xsXz4/uRK5AI9eTyar263HVy33fl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lU3Kbiy5G3gk+9AriXEZNsY5CqdF3r3zVMI8f+ofa8R6+tahMtu25AZFYDdE3t1P1qlI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84K/MPxB5FAmyxDOJYxHewKy9A8ZKtn37GlvbWK2TFssirj5vlzx7mqkNuwOBceZG3c5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wEhG2HgspySKYEFpLEsDeduMf+yuT+VPlht54gLGONmB+bzGwSPoaZfvIw/0ZSZosO2B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020cpY/e27WH4igCnGPLnxs/i6Hp9KmneVJ28mLyv7ojPIq0biJmzFHHJGp/j5I9sjqK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BgmX+PeSmPcdfyoALR3MI82Z2ZvvKw5/DitbSbQSo01r5cvzYKtwR/s4qWDRl8jzrO5l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/rWlpGlqsf8ApNz5PI3LsG78+9RzDRPo07RMVkgSFuVVnUlfwOM13WjyOFIMsTr1ZVY8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DpVugiW4RsfxMhzn6n+hrUhNk8m5FiaTswGP61LdxlgMpPygn2xT1/2U/DdSfN/zzwPX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60IB5I3UhwTSqATzTlVd9WBx/i6XzdVjjH8CfzrKtU33J98J+ZrR1QrNqd23Xa238qh0G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n8q06GJ26IEjjXaflWnBgAPlNI5O4jj0pMH24pFE4dWPQqakB46H8agTcCMEVOXJA+Y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fcUcf3hQAUUlFAATQDRjNHIpgGaUHHekB9RTiBQAEq3amE7e1PHtTuvUUARAqfancdqR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fw0AS/LRUe4GigAYkADJzTEbOSSeKk2gkE5phUA+1QeuhoJfqabkgsMinNgAYNB2kkgi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Pi5v+KduPm9P51q/xdqyvF//ACL1wvy/MV/nUz+Fm9D+Ijzu5/1Mi/7BxWHalk8vj5uu3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x9ENYNmzFx7Hhv6VGG6izh+9Ev8AnpJJujTy2xj5T1qzCwiTz5PvdMDr9azXGZf+efPW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pNo4ZenNdh4hJNqrH70Rbr8xOOPwqpHfqrt5sPnqvOPMZB+BHWobnkBN3+NQkNsXsq9P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QwyLb2ywxyDBUOWJ/E1WN0ZQGdmTjgZpkhZ0+Xd0+aoiDsAVPlHJ9aBD5LgNGTz7nFN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aUMDghSox+dNEZOBvCnPUjgUEi+Y0ZUKhKnrzTkId2bmmBd0hwwOPSl4RsetAAWMbD5U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w2GoaMNnPUetMkjBIznB7mgB8joSFO9mHUHvUIwWJYlfc9KmcPhQq/d6EGopMlWUtkk5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KkFR2I4NK0o3Ksa7fUCoJYsjaHKKfQ55qYIywhWwZMdaAHhWdNrosbL/AB54xUf/AC0P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CN5zt7L2NKwYAMgUbuBQBGoAVhhQpPCsaVRlsdKMbfvigY2Mf4uwoAXYY3A2qMfrSMwB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LZz8vHWlyVBYoCp9DQA8AksG2hdvGOtAGAFAwMelLASQzNwO3/66bkdVDAd9w/rQBJwo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E8j2Ximw5OWZh9OtL8zZ2tgdhVoBrbv73b7uKsaXby3d7Eq/8tHxvztAOPXBFVokZ2CJ9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pV9Zr+KO4s4540t0bLuPukjsGxn8qGNK5vwWMFtH5d7Kl6pO87nzgjoOtOa+Md1hbdgF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eOlc2t7cRz/6YGfb/AxAzn3rQlv7SS2ayjE8W5QX6Ng9emeKwkjVMvXuoRXirbWlrPPM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/pWbJY3cM7efZPFb7M74wOfZc9TmoFfynaOKGRI/uk85k/XpVC8KwgCUkgA7AzEBT7Co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vYeY1lNLfK2FZ0IWMHnOe5p1+LuDyLq4guJl/wBY3m4IGW7g9axLffvVrkTeVww8o8sP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WQSGALGpG15pd7Bj2245OPyoEmMvJra8jEjQtH5i/K2O3YAGsxBPs2QxLukb72RtU/jT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O3buxtl2tsx15I4rU0pYLiyja3+0SujFmZ8hB64HcfjSZaM20WcXkqpbJfSq43NtPyH2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nWYLGZGCJ0JU/T096u2eq3EsEpuHtoY0+T9wuWcDpkc//WplhBbX/AMVptUnbtPmBem4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i0cCGzjPJRZd3zP6nms/V7u8bakyFfO/hyTkhvXp+lXdNktbaS4uGv5Z1IMKRMCrP7nP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C/1SMtqJtfs0a7m2Bgjddo9T60xvQpWcaWyqt3YK075PmSzYCDtgA8VauL6NZPMFnFJ5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3z2+lF9Dauftck/mxMPlZQY+OnAI/Wq1u9jfP9n0uIs24s5kIPT/AGicUyWP/tBrOOF3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a46dTzVw2w121gFkzWsQbGHXLMTyeegArn7i2uY5TIoRcEFW3cAg9s8Gu00u+vdbsJ1v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jZkntnGcL+FAFB7a109Wjku4YlUYZZ7YTjPs+Bk+1ZlzciW5RzMt3E2EybYKfZQh6V0G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zmmvJkG3YVeXGf4sdFNUb3S7mFppo7OK7ljkDJcQMWVWJz84zwR34oAZa+XbIxhNxYzM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7fWsvyTDFcM9/IqPLudXyGYepx8xP6VrywX32uI3d/B9pkAkTasgWPHXJxXO+JtTmv8A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qNGSV2+oyP50CsOsbr7NcyGJ8RSDllwzDHc5GfyoubwJ80fkx7hhd3D49eDxS6XCkLx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dyMjDMZHY9gfrXR2PhldVgklubC4jnZiwcuNuOwGDtoAp6JbrDb/AGm2W7WeXrKsoljl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81XRLWQ2l1bC84z5MRxsPu3T8AK1IdNuNMhMu23tZUwqrLKBnPGQAeT+FU9S8LzSTQK13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O1QB1wec5oAs6QdDn0z5W0a3nl6QtMeQORkjgMO9TPbWzwLFpUFvLPIdrpbgSnb3KnOK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6dDAtsg27o8Fm/MArWNBbXNpcQfZjuZvnVdpOfUH1FAzr9M0WOxaUGye4XHzxSSEGMZ+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Btu/3MSfYZG/e+fcK0cij/YxuyPWsC41fW72TZM7R+ZhRFEdi49MCpf7I1ib/VWsrbfv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oA1Z7TT0e5ktWtopZjtxIpKRjHAGCBj60lmmoyO32q+jklChVZFOIx049vSsXT5rFXit/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rPLvXcPbr196fe6ja2cjuqi6Yn5ZfLZE/MnOaAN24gmtYFY3C3RZduGcRgZ9QTuP1qlc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LY4Lx4DZHsSf61nW9xqdqJLlbnfA/wDrfNTzdqn681HdajDNDGqCIxRfe8qPYM+pHc0E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M1Law1CPy23MtvGHEee+c9/Ssq80i60/wDe3F3PYwTNsibB6Hs23ofWs0XsyR/6Fdke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4FSSXVxLEj32qC4CDbGGPKn2BoA6XRLFItPYPe/aPPz5LIvC46Z7j8abb6feQ+b5nlnd9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PauZa4EMSMt6zgfMSjZP4rUrTXEkbeTO7Nwz7XK5Xt0osO5p2c/9gQywvJI0uQpidhtw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a6vZRWbK1osMgOFjDfKfoRzVPS7xPN+0S6dGZWGA+ceZgdSW6D1Irnbq7sZJ5HEOfmLb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bLaToctyblILyBnIC2zL8inqSDnJH45qSEaTctdfYhA07J/y1Vsx44OM1zUNrfXjl7Rs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PQk81DELhLiVPKZB91mXkDHp60wNe5ghtoBL5bqyHbtDhl57gmqqQvceZNJ5JT7oLZA+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TwXL7V4YS53fUGr+1Eull07UIQWXcsIlBK5HOQaaAzpXlS7j2Teav8YblR+Pp9akk0zU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TPuMavx9QfSp7XWLS2SWIwtK7PyCRh+x34/pV291lU2Wt3bw+QpVVa3m+XyzzgjufxpN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U3F1AuEG9TLgZ/EVRmuvsOoA6RIyRtyMdM9D16iugubzwxdyczLEsahXWRW3k9tmM1BL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T18m3w6M3D4/iyeg/GlYZkQXN1PcRK82J0YlF2nv2z2+laMmqXYuf9KjRjb5WSMAxB/TJ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C2vftjW0aW0nAVn+Y/Rh0NNubqO4sXgGmbwnJl5dmyflye3uelNEvQfbXmmXRdL+3z5Z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c7SR2Hqalv7nTZPLnS8hs/NUI+xmd4j6kAYPtis+PTZS/wBoTT5i33Tbp8vA/iGeG96j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bzMp25RfnVewIz+tMkg1ZY2KxWE73vl/PvYd/r3FRDULy2ib7Vbxzrtwr+WCqGrcd5bW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96sm1l2n/Z65/Gqtzcm41JlS8KWcrF+F2Dp0I7UAaWn6xpt1BJLcWxtpdoXbF9x17nnu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+mXPkKx27Wi+//tDt+FQWun3tzN5FpHHcoScdDnHPFXZ7e5s4PtltJJGsbeW8e37v9KBl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n3/vfk4wOhAPb2q1/p2c+VCzxnIbyug9Mj+Rqn/b95ly5ZndvvcAsOmOKl0/Vmspz5Xm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Me+RSDmsWjDc3ccn2tLi0Vv3qvsIiT3Oeg+laGmTW2mI0tzqdnLP0bamWwegGOarh5dc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zpuWBn2EY6gjPP51STTbSK5Mf2qJXHG1ug/EGga1No6zpkp3TW9ouRyFkMWf05/nXMR3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EzFtygk+3Iqe60u2Yt5d0ifPg7VyoX1496qSWUnkcOjeWQny9CD0OaaVwbsS6hLEIopl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njv1yPxqCK3W5DPBcbNv3s5BX6etQQBIJNzp/s/NVwXCRwfu4GO1jiUMQQfYU7CepDJb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YuVbu1XLS7vbdQ0qx/vEO1up9j1qlbubgsZJpV+fLdgfX8ak857O/+R23J03cgqeooEXd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MplX58NjJGfvAnirFzp1zMPM8mFWRPmbaFJGf4veqmq6jbzxwG18yKWP5WQ8oFHpUdrq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1gGX2uBnafQ9aCirdQRWlxwikrkeYnf8KtWWrmEwi5D3QRSAyNtcA9Bnv+NMW2S6Mv2b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IT/DWdeWFzaRsu11dfvL3I9R7UyeY1JdSvZ/Lt72MyQE/OpAVgAemR096p6hFbS6n+5i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fg/3s0tjctOYo4ss23bulfg/lVlAkJeK6R2VWL7SnGT6eoqhFW6tbqycShd6Z5KpwQaj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9hjjb9M1pSH7Pp8rPcbrfIXAfJ2n271Ws4o9RtXe2gfdHg7W9M/eoAksbC6ll3mJZfl+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LkvHcSQ3qPGpYH/XE4UdMDNRrqZUThrXZL/A8LYx65HeodNnVv3cqxxk5bzBzg+h9jU2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E7eZAi5R22KSR6/Sp2/sy7kSJb4ybW+XdGeuenPBFZF6R5RaOI9cs0fK4qWOztH+WXzE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SGdHDLYBZdKubQT20jEwzRH5tx9DVS90a2tkL2ctwZ9hJtZojkAHkgjg1UieLTp4miPk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6VdudRZEVmuZJJWbOxSQyKedwJ/lRYCppKJqEDfZgu+Nhv25L4Jxmq92Jy0rMi70/urj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Fxqrz+fIvnZZXT7/AB2OO+KaWSaQobhjK2fmKnLY6jBqRDob+9h8plmV15dkk5Hp36VG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UyrBmXBGT0K/1qtcw+bGos3WVozvK7SCOxGDTRma3TybhoJWPzKoPX/69Mouzo80kFwF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h8cAj/69QGAQ3DpdbY2YF9zch89sdjRb2d44RDMTnO7r37fjUN41v9kZJJWM4bbj0x3o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e3SKRtoMPYH1B96ihEXmOksbK+M+X1K46jFJbW8wt5lEbyYUZbd+IINSwQDBuF81Zxjo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AiNtc3FyWEUaQMm1VZeJcdM+hog04w3GyKEBmYttfnYO456itNzdvGLiz8md5F5TdyhH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u6vLaNJri4jZt+9FZeUOMYx1xSIHQWqXEij7R5Eq53N2LdvoDVm4tSbBM3SR5b5kOBke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z9MW53rEQ23lxuZz2x6VWMQDv5m6NQPmXd091zTGLO9xH8iKyu3zpLGww+O31qOB7m9g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ZJMDYR6E9DT9MhheNoWm2pITiRuxH0pYNItLu4UB43gXO6Rckk9gQKdgFu/KewRDfNLL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+hPce9V7dza7IbmJllBKpKeevXA6GrYRrS4KW3luoILpKoLD8f5GtU2bXFrtiDRqo3K0j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HOyXMTGe1up8wN8qvjLIR/jU0cjOn2VIjc4UqjleAfqKgmsUdjtBdd3G08j1yKfY+bby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bl6sP5UAPH2W7Te6Nb3CJtb5hhmHcd81KmoRLFD56E7OHY9Cw6H1qSD7JDaymbbfbmDY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1Fu0i4klZjfWa8FAyBgp75AoAuHSml2lPtEsUrCTdvJCE/XtRc2c8E37kQnZhWVeeRz17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2SpLaavK4Ufu03ZO0/7J4Iqo+pXclzO4lUylVIZBjeO4I6UyC+kjru2pHLBJnYWwCc9R1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W9pC83mxvLkfKqkNg+p6VW+1LO4mvd1tLHyrqnDfX3p9/deZaRzbVKL90I2MexoAnu5H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t/AP7uao6lH5dpBhdvmMdyHggir1rd2724S5hmZW+barYKH6HrWhMtpbaY1veH7TZjDK2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FIo5+3ne1ngay2iePnLNkfQ54qxeXsgu1lhBCuS7MVHU9elFxGPNjS0RfLmBZW6H8R60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7vm7fjQA8a7NlW8qNjGRhlXbnHY+orSt9c0+43JexywHqGDllH4DpWPcRx5/0Vlw331Z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cwHyWxf/AGgdwH1xTIuLeS6fcOyWUsg3Nu2up79QCP61FFpUE0mzc0a/3s/4029trq0u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8525HcdjVqx1Nh5kV1bCX5toRvlOSMjBoAb5VlYTskrMWAHzqP5EUy5js50jtRK1sztui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sf0q5Lqq3UEsctslqjYwHXdtA/hPHPNZ8ry2cDI6b4goKq3KZP8AL60wKcbS2GoOsc6X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DV77XFJbDzHadP4o1fG38KfJDp91IqvC33B8ysRx6Z7065tNJEZeSOWLb8qsH4/Higm5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cLNE2MlW5Q0+5sVQILHNyrA5Xbgp7VbuILCz8ryZHufMG9l5UgHoQR1qa1ktbeTesk77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9c0DM+1S2QZufMtv7zMOM+9TokMRMo2vF93ei/wA6tS+TqcJchRI4wScnn0IFJZoxhWz3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OPfj8KAFh1GcpvmVnXadrYUsB6ZNVXiiuzMIdwmRAwD8ZJ7elR6pYSxvGEk6N9z3+n9K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2zJOv3mWT5WHpt7UDIre3e3dm3+Qy/e71pz6jLHt/eRmRgASnyke5x1rLskmhm/ebt7D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l2kRjlmt4ZFwUJbrxSsMsMdUxHLp9xJOv3nA4KD39R+FZ8u2SRopZVhlkbnzOhP17Vrx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neASYw4DRn2Vjz+FU7CC2ubhZWkkE2CGjnyR6HrQJjLbSWkfdsCTcqQWyCexB6YNEC2z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lSSRtIHpmp1EtiZVjuoWtlXGwnJXnqF64qkyRM77HDsc/J2Y+2aAGzW80cLY+RT90oc7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TwTLubGe+ev1NXtNvblB5VxD8qoSFkXqB296qS/PNu2qncheAKBGpb65c+a2+CKQqMbQ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vv40klUYyCdhQEEHsR1qtHNZAEzs0O0feTBJqtdXstvcH7Pcm5h4w5ADDI6Ee1AydQ95C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Z6enFVbC8+wpIfvL3B55qGOW43+dG7xyZyHBwf0qaR7e4h/0vel4TgyDAQ+5Hr60CbLB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eFmGWOQBnvj2NNvJW2r9lZGVSQwPB/I9fqKp/wBmsHX5lO3k7fSpXtsHbErH6t0/CgBL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WBBGwdxWvYXJa3l8yFLiPjETHksf5CsN1XeFdm64PtVmKCSNmaMspUcbe+aAuXwfJvI5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IWLY/wB70YU26nt38zfpcitwS65yPcryKxJbuX5l8x1bpIDxkjtVsX8scPmFnhb7nysQ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Vcxh4FQckD5T7EdfxqrfTRWsw8yCOWNzuBOTg/WkXXZHRlvgZOg5jBJHvxz781BJpj30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hVbV3AYcZJUnHHpmgLj4biCeY+Rcm27ovUg+nOKsQajFPEY7yVHU8M7cY+uKw/sspOx0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Ypwsrr+CPd+FBNzo0SwaT7DDdefB1S45GCRyB7fzrJ8iRZ5VYsQCRkd6ItPuSn+rVGzk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Wd008ctzOG25wMc8+ppFEdoZVViibo8YdB3z60+BAquW82LPqecVdGny+czrKI933GQ9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vBcsrr/GgOHUDuD3x6UwKslvsRZS8zK3yGXJx9Kr/ZHglZZV+cHcD7dq2JIZ0tGjlWSe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QnHSrEOnN/YMj+asqxyZQMCzgeg7/AJ1PMK5lwWKyxFklaBujbuFP1rVstGmil27DcL1L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a06GO4ZIyiJu4DtHyfqK6EB7OT7JBbySYQFZZHCL9BHUuQXK1naC3hA8xWgbhJVfj6E9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2/8Ay2tbhdvRXVcDt9ayftN3vy8KyRNgMFQfJj1xx+NXraULOjC2YKv3ljixvP19azbK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9VeWw253L5u7P4da07XQLqNBFdrbHDbt0Jbdj3zxWX9r/wBI2yWMPy/w4KOg9+etdBaz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ZvusSwU+2egNEdRk0EaRsyR3cp5+7zx+dWo48dyanj3Odo9Pu7s/lTXGD97/AArQBRx/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aCaUdKqapJ5Wn3Ld9hAqkDONL5jllPy7yTVjwxd21pdxvf3KQKVO0vwpJqvc8WH1GKxt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HHH51bdjOKuepo6TRiSN0kR+Q6kMD+Ip1Z/h6D7LoNjD/wBMgT9av0irDxTh7UwUopiJ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FyBmnH+dAhxGOlAJpFBA+8KXPvQAZNGaM0UwFoooxQIBTuabupQ1ADlyKRgzd6OT3oxQ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FAEeOAQKThuMUhBBppU7tw6VB66Dbxg4zSAcMvFJNnaGWmrk5NIoQjdWP40GPD7/ADZ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Txv/AMi//wBtVrKr8JvQ/iI4G44t5P8Acauett25cLnnNdBd5+yy4/uGsCHeFBDY4zSw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yMxk27Q3TPtV+RPL05w/ZQenGc1WsmdFU5XcwJJ9aHmeW3ddpbkfjXYeLcpOPMbKLu56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dgrj+LbuHShOP4mbcfxHtUpfYnzr83+etIm5WMMindtCkds0fZ5CcBQ/4VKivcPvlUkHv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tntmgkr7J87XieNe2Oc0x94f593Pc9anu3lMY2bQwPbniolUscsV+goGNJwDhwfYCkB+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WKqhUDvTMOIiCVx27GgBUWQglwQacVCqGcltvYUwFgg35BPbNPV2Ufu8D2NACGRBym7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2wp/z1oB+c5U59e1KDn5cDK+nSqsAzywBkDc2cetOZXBHmcAdKVRgN8pB9jSFtmOWZj3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oPy/1pm7HJ7U8vn5/wCLoaZIm/aE98mkAJyeNu3/AGqVk5PRv6ikY+Wy4PbBpu4Z43Ug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CMHmo5QXUDpt7mnhm24+bbnnPanlM/N8oZf71ACKMRrk4X096ezRY/2uwNI/yzHptIAo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P4sfLU9hNFaK26ziuJJMENKW+XHOQAcc+9QbNnHdqeE/P3qrXA0rjxHeyJsiW3jZjlyk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rzMmzUNskKj92nlDhx7Y/nWO67yFbG71p2zA/h/DvSsVzdjXN7bK5vIA0BkBGDggn12i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Sq7SnJLqBmhbUxxxuRy2SAy8Yp6P9mB8wRkg5VSuWc+gHYVDVhpkkdvLd7tztHFGufly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13HmXLELt80HaSP7uK0bk3hH+lxRRRFwxbOST6YzUX2G5+3QOkTbiC4C9E/PioLLFxKk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mXnyDsPpgVXjmi8z/SlZ4F+b902Wb8f8KEgtISrlrj7WrZO3Gz8gP61qWj285+0XN2q9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9qVwSKctkuqzebMtultEB8gzktjgA98dyatNqvkhrM+XdA/u5hHwU4+6McAeprP1SALa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YMk8e59aa80Vr5a3aw+X9nCgYIWPP8W0ck/jUl7CR38PMVujW4bAxHj8snmlf7Xp6Ldi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LMB6L6VFLcWZEUltCF+by1Z1Cj/e6/pQb24afdcW/wBqijXZ/cD47/SgL2Et9WupUiih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ALSc89egqK1guLbXCVgEJlLyKOiJnv8AQelLHNqXmsYIWKzdXCDgDsCRwBSRyTpPO8fz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x169TQK5rabfpbX8UJ84yyYVnUjBP+7tyB9K1LvTEumuTBNaIrqMzxKrcj/lnz93+dcd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KTbukC/MXJ7Z7e9Ok0th++LwrF/dDE5HoMd6ANnR7RFtnutWiWL5hsVpRkgDoFBxn3NR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N1w0r7ysgP7gD2PUn1rHubqO0lQQWsfA/iGSn+7VnT9WcF4p/MizjZsTDe+T1/CmBv8A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dXtdNyfngSImaVj0GSMYrcistZtrvZLNbzW+0uiBSrfT5VGSO9cdJdbT5/3Sr9ZuHkHq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UdHge2t5bZhI5ZTIN5GfTBx+lA00tzc1Sy3PLMyeZOyg7VkZZIz6BO/45qjaeGp9SAku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c7VkAPqTx+HWobTxRe3UX+g3ptpwu6WQIqgfie/uKq3mvarIkaTX101mrfOysAxx6SEd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tjpNjorg3NpeXDFDugmA+Qj0A4NPa0m1ZQ1paTwx9klb90gH07+1Rf8JVGIIGZbwtt+VW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+b865rULy8vWaS8mlkB58tc7cf7uaYPQi1hrmDUpbd5oJTDwWIJyPY1JZ3kBUo32h2Az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txGyznybZgOm1u9aFjDdWaCVpY0ZuWiVyrEflT5SLu50sEOlRQK9ze2eyVgPLiUlx6lh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qqx2Es11vJK3Knasft83GKzntLa5fNtcyW0+3L+YDtz6BuTTIoZoXRJ0A3LuHdz9BRyl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5WeSeG7lEmFW2AWQfU/d/I1z2qassl+203Ai2ja1xMdyH8KlLf8AEweK5RpY1HyYwuPr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2ODz1+6spx9/+7zj86VguTaZZ2U8Hlzlbh3wUkFxHGwz2CnrWnZeH7mO7+zyWTwwbgyy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cnP4VjyaBDHB9r1a+itZ5n+VS4Ijz2wufzqtNpwvHkj/ALSikEX3S8pIA7YHYfSiw07n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Y7SKc7trRvMx6d1I7Vz81rYK0gluILHzfupvZjGD2IPX86xhDNFI0Lld4f5iG6AVYuLB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qo+8fm3envRYVxZoIraYwx3KzqQMSIOG+voansjFEk0ssCXCr/FnBT6GqMBtggMrM8y8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avHKu3B+TOMexoJuRnZdSLgMiMPoT9amie0t32XBb02rz+dWtMsnMgT5ZWk+75bj5AO5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WFX8tTuXZnOPQ9/pQUirp2s3VuXMM0O0D5UnG4EHtU665Y28KxyaNFJsk8xGByPccis+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NE/OX6bRV2CxtppJWgvVdI8b5GUgDPsef0pAmaWn2kOob5LdvLkkXc0IYRj2A9xTr7RJ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Mv8ArfPbG8+i+9Z11pF3bR+bbR3ErNyuI+Sv97PUVjw3tzA2WuJXw33XYt+hoA6Sfw2Et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DyvK6pCi9+T3rBCiEyieGOXk/MjZGPqOop15fzQ/PGpSduu04G09sUv9oKflhsoeePmz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8yu0kYghUDtk/Xii7s9L+0RQ2s27KbuT8v1OaoupuZFWAeWW5IJ4z/hVS8tbi0mKtIMl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RrvHZpMjyzQBUTKiPkE++KkjvLe2s5Cl4H3NhlRcHnuAeoFZlpGnnxiddy4+bjrV5NIi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LGpYwuuePTPrTELf3tnb2ka6dcm4lKYlcZwE7Lg9G+lVdL126tkkjhJllI+RmwV2+hB6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ntJFuVkUOzDbhAe5FZmqaJHps00L213vPKz4BicdeCKQEWqardS2KwyxiGSNsh42Ydfb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5rmGc4AyWBxmkujbLHbvHK0gVeUcfdP9aktbY3pFuGEbtyD0z+FAjRtNctzJAs9rHAsa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wSDwahlvNLnVy1jcLM+d8mAFz7AdKZcWdtZHyjLIbzA+VU+U596zRb3LgpIy7VyzeuPT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0eFydvzbQx5P94Y71X1SzmvRDumEakkAyZDOT6n0+tZazzWN0GguTA3BXb1x261DLczO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LI2cE0AWLy1kspWVgd6MON2Rj2NSNdSXQ8mQJCUGA3RiP61Lpge8R/MliRtuPn43fSpr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Jc5ydvT8adgZUhtn++qqV5ORz0+lJdw2+xXhf52+Zk/uHuD6VtxeGb0TxSxmSKBlKlw6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oGprLI97PEPMzhip+fHQ8DrQCM2ziDQ7gxMjfeTB4FXzH9mtc3SpMkoxGgOT+Q6VRS0u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IwfSoMXUc+ZMqzHLYNAzdl0llRUleMLcASqzNhQR/Dnsaq2NpKJPtMOyNBn5pX6keme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drePevzfN5j5Dr6Y/rTrW9014xFqFuW3fNuXlo/16fSgC4kH28lbMWkEuGHosgHJIzxx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u5mgdmwQy5wM+tUrqaGVGtbCKRrdW3o0uN5+lUxJKn+rMif3lfpQBpJf29qfKuVD7T8r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tTDyqtmihlkzuVTgqO2D696qKFvJfKkx5uMD6VbxZLthmZYpR92XacfjigTZUnv7mTfM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OBmoUuZWl+1vMWmfOWzg4qa/iAiYrtZk646Gq1lCsjMHfYAOh/xqiBYiEmWSNY2wx++N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YG2UTnA2/vEX/ln7gnt7VztxayQENGvf7w53Clfy03RyElmHyjtQMlumge9mSK43wfdV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e6VLSZJJyAFTcVyB1ANYSJltgGP5Vaig8o7WiyT1Yfw0DNa7tEQsbiBreVejux2n2JHe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Xu8hvvY6/SpY9UuwGt2cGLgLkDJx70+K+W1hkF1C0nzDymR8MhoAj83+znWOO43CQ48l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IfnTzmuf41YEp/un29CKz1vbeW1lkuofPn3rIrFvTsf/AK1aNo9g3nyweZbXD/MkMzbg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aQFO5v41Z1eCWLOF2Z3DafTNUhdNHeeYzNKkfyqH67e3Sr1+F+3YlklkgPRpE27c/wBB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BADH1JOcj1FAjQ04TuomaNRt+dWZ8HH0qxeWUO7zJpYldpQyBXGenQZP8+tc1q121zJ8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eaiit1UJkq6yHnP8IpDOkgjsZbl/IuF83ktlRjjjr60SSSxTZSaKWBhgrOMEN6jvzVMa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fZlcEY9u9WIEtpf9HupZpombKsrg7CPrziiwzPvJ9QS4a7dHi/h2jO3HoD3q5a/YmtVn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157irV5pccNvIYbmUqke8ruyjj296w7W5Qx+TJudF/56Lk49aBjo74WlwTYySbSPus3y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pD/o8siRf3XwcnvjNVrq4uLn5CF2o3yrtHbp71GsbTBNwbyh8gZv73pQK5Zgvmc/vLlY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U6/FxBKftW2Zo0CblXnn19ahNlAOsmz59rbuu7tgdcVbgubdJ/JnfyWbCfvOVHoT/nil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JAvlMw2v8uc456djWrAlxqdh/pdxmOEsdwUZx79zUskDQFbeNBK33iVPYdcGpodPNzuWz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PJHcHv8ASiwkis2n3Gnq11Y3VrcQcM6sQdn4dxVa0uJJZpZYnjgyfmVEwPqP60lx4cuL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MlmHGMdQ1RXcy2/lj7IrSyLkE8qcenvTLJoJra0kkaRt8ofbtXo4PpUM2pqxltWaQbc7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iXIdkMVr5zdHXbkD8qZMq2E5ZI5Fim+8jqfkPsfSglMi0x0S1aZ1/wBTncEfazqfeuhm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8wJBVZCCemPmHce9c3HC00n3o0SUlVZl7+1S2yXMTNbPJt3rt29Rg80Ai/LeaVHEYvIe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Q+1UdPd0uJHLB85UA9CPWrcghjdbYoskoAYAcY+pqrFpTs0hMkgXOTtHQfWgDWRNPng8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TuX9MdxUclpBMssen3Cys2JUbZjyz3Qk9qzY9OupJjHG56HZnBD+2fU1eEFzFHE0yRiZl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pgOMrw+XJfRRksOFkUYcD+tSS2NlqtopiRLRt25lGc+3A7e9ZutveytGku54jjC4GM98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QKUZGztVmXP1GaBN2EuImt5MPt3JhVZeVK+oNW47ZZIsT3CrIvDfNgFferaXvmW7wXn7y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we4PY5rMuLIPBG9vLHPDuOCrcp7Ej2oBMlvNMRkTErbEXjyvm69896db28r4i8yK6iZf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3HpWdaTMlx5CfLuPy/PkVeut9jGzR7Wy3KqPusOc89KAbGS2MtrqHkzw7McjdxkdqkKX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42opJ3e/FVYdYvbuREkuWZl+6svI+mT0/OrEUN35ocPKu5f3WOSh/CgkvR/bngZbgP8A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gjmpMLjF7A00eF3KnDD0wetRQteXKb5oYZNq/wAH7tsn155pt6I7ZI7i3ucNziKQH5PU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8o01reWWG9zt+6s0ZBznoaq3esGKRk8m2uV27dwGA4PYiqs88kkzR3BCqBuGenPvVOSc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+lMVzYiuLa4jP2UmDcpVUkmxz7Ej9KqJM88awz7pYuFZcAH86z5Hi+0K/wBn2LxvTf8A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PsN584uGtZJMDpxn3PcUElmdEWB4raPCgYVJOWUeo7ioLWIoVW5GxWXPmr/8AW60rm/05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Jj/CT33f0qWeQndb6mVCzfcuYgMZPXpxzQAyxkRne1eVn5+SQHHPsRVt9OeaBtjl2Dci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zVNbYWiiVHSSMcLL2B7bgOVNO1aWUwJIsryxnB4HAx1+agZMkqy+XFqkCgumI3L8gD36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8b4iKv8A3WUg8enP9aoPJnCyc/8AAs8Vdi1SaDCXcZngwBkcFffPf8aAuNuXulk2Xm1v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UX81V2Fm+n9a3JdesPLaFYxcwN84WSPBBI6Dk4rCLknfklT2/uj0oBjNrLyVViOmRWs1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RHKZbJUn0PWsuOWM/eBC9OtThY5IGdJg/baT0/CgRPe3QluC8cq845VNtD7/ADlniVGZ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qXO5gAD1qSW8KR7FxjFSMtz3LeaDG5j28hCcqCeuB6Gk2rN+9mX94nXbVK1aNjmX5W7E1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bb3xTGTSOrfMuPLY9M9KgyPMYKQ2O9R7Rn5DjPtU1vb3DsVjjYk9wOtUQOjvGiQo0avg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2kJGFIx93NWU0W7fJ+RPXPepo9HktwZHZXJ4x6UgKQkcFU5R8Zzn0oEkrSOXZWcgbWI5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ZVJwOxqZ7a1jBSOPCnqcc/gaQznwlw2D5W4tjJGf51ahjvZXjD5ATOMdT9a1EhSMfJnj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cj/GgDF/sa7eYyM6KCcjefmq2NHieMfam3yDncvBrQ5NB96BlVbC2C7drlfdjUsVrbR5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KAFDDPQU52OKYoyaeyjHWgBvORSvyRRjFKRQBc0+WKPHmy+XluuP69qhmdZLnOnwebvO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TJJVi8tH3fvK0dNcXdp5ssUS4yg29x71m1rck1I4j9nxMjI2zPlqnCn09hS26P50cpW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ABR6d+vaprGS+u4tsMssax4XelsZAwHqecfgKmHh/XGtZpZJ4xCw3psQEn/eUgYrOxXKR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mmilYmN5VQBTz+VPt7q40+NH3xvsJVWnAkAz6DHFRwabrkdqoRVdcFhKpGAO+QehH0qL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A3LuJ4JkPYAKadi+Qna/T7NILi2h2v8AxOMAEnr0qUTzJbpE0C7JMBWA2k55DAg4FKP7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/LAXekZLSLnqQB1Hviqken31yJAtv9oUn5fOiJKsOpDH5h9DxSZXLY3V1HVBF9m1CaCa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svtkZOfWremG7VxsvoZU/hSdi5x7ZXOPxrL0zwyNQuWHnKNo+ZHQ5H16d66Wy8LafaqC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IHPXHtTQCXEN99n+YW6/NuXy2MZU+oPPHqKntxcwon2kRzf7SsE/lwTV5LeNYvLYmT/r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Qij0x0FMAR2Of3TRr2y2c1n+KJtmlLHtbdI4GcfjWljDAZ61h+LJPntYvq39KuJLRz9+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fpWXdK0t/DCo+V2C9fU1fu+boAL8yqTmm+HYfP8AFFsn8PmGUgnd0oluTBHowjEcaRjg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JNNDVaBigUoFAIpwIxTEIMA8k07IzTTQgPQ0CJMD0ozjoQKMYHJoUgdUBoAKWnbov+eP5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X8aAEpab8n8Ltn0JFLTAXAooooELiilooAKKKKAIs/NimknJHagSDo33qZv5w3Ssz17M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pXeRuOKHbsTzUTOPLOag0ih57/M3y9D7Vh+N2xoUf3vmmFbKyZH+7wfpWF44lxpMC56S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BfvEcRe4+xTEHJCHFYFvuaTB6ba3L8qtpLkdENYUQO4fNxtq8N8JjnH8Rehb+WGCT7rK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3aCTB+993BqKSbCuNu1T2Wi1TdEcNuX+6O31rqPEQlsn70ZZc5JbHNSum+SRd23dyrY4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Tj5m/vdOvtSi4MhakCCGVQu2VWUkexoaUKAY3K9hxREocncN3akaHLKNhOD0xmqAhMyL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JFfksYwOgFTy2kjjPlsuegNPFpIsQ5Rcd2cAUAVkVX6qfqDSsoT7pz9eaa3kof8ASLmB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l7p6DAuov1P8hQA3buALtz24pdgJB34HekbVbBCVeV3PbZEx/pULapan/VrcEd/3WP6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IpyndnP8qZ9vt2QGO1uD9cCl+2RYG2xkJ93AoJJdgK8ZH41CqlTyRj1IpHuJ2/1NpGv+8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6U5eBAfUqcUAP+VQQ2znuKjKDOQGH0bikmlnJyFQfRRikRZpOp2+wBoGBgyc/Nt9OlKI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8U/7Dcv8AwStz/CD/AEq5a6DqEv3LC8Zf9mNzmlYLlNIJgCCrN9SBSsmzqVDe7itP/hDd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/wB+Mj+dTnwTrS/6yzhhX/ptNGv8zRYLmGrRDduu7ZT6F8mlD23y7rkMf9mMmtk+EJ0/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vE/pmnx+HrVP9Zr+jR+u2VnP6CiwXMJ5rcfxSv7CPH86b9qT/nhP9dorffS9Eh+/4jt2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hTPL8Op/rNWvZPXZaYz9MtQBhfaU/wCfWc/7zgU3zg/3LD/vqQ/0FbUj+G0fj+1JfqEX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fk0y9df9u6Cj9FpgZUcs69La3XtkszECrW6Xe37wIucIUi+Y+uetW/7R0nf+70JOvWS6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/N5emWcPuquxH5mk1caZnedeSBsKXhU8hkznHrT7C9mcPL9oy2fLRSCUA74A6VebUru4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tUbfyNPnvrq9tY4luB5anJ8q3C9OoGBnHvWLRoig8sq3MatMiquPlOCgY9SQetLqLPKy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QqACB/EKY1xarcR/ui8XIdpYWOT/AHgO9TKQAJYbgJEMbYNp3OPp6UrFEMmzy4oftEio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8CrMdpbj5ZrgSbvlGwY6dzSlftN0sjxxpHgBlRcED165zUFwI7I8Nuib+HblnbsM9vpU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+SaWRgh+SJFO+U+3YfWpLdLe8nS3bzYrVV+VY2DOrf3ST1J9qTTJordzO6Sm8PCQIv3Qf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WkkniNlBGpL7HxvYjAyep47CgRdEEJs2jtIpwIvlf/SR8i9eT0FU82igK93Hu+8zZLeW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kSlrmJhEj28Tk5+YBGweBjOSa0tMspn4ht16LuZ22oo9SD1PpQBXSa2sraVRFcfNLue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O4TTkuoo01mFUXa/ksCTz2BHc0SxypdmwP2gwMAd/BMh9/b2qK71CwhkisYLdmlB5VYM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rtwlpdNGhz8v3c7tg7Djv61jSWeoFILl93zONm7731we1b1xElh5rWyGG542KwBdM9Tj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JuZpUCLPHnCs+dx9SSe1Mlj7bTLlp559S3yzNjEpwwxt6BQNo9hWGyxu0v2YDymb5WkU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AtnFLLNcsnyqHyVA74HQe9Vl8OvNaQ+fMnyjdLgYII7c0CcTm7SDzQGhP3OWXk8/TvWm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EygYj8rjP0qw9pp9oY3OoNbMoLbIlAyf51mPJbz2cIit54p95YtInBHrnvTA1f7PSHY8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PJlhn/ZH+NKmmID5NzM1xL1RN5UuPTpxXNyIqXfkwuzN3+p9K25td1eCwJkvj5iLsUBF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2GWLWOGyvVnubbylZtqiWVsRt6kjmtO5vtJufNluNRgMcHKqBhpD/sk9c/SuBurqe5nL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HO6kMRn+a3jd278ZA/GquTzHSXfiWzut6WVqLWPbtPmvlyfXjpSW1je3UkE+JrjC5iZW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Y5lGzbUqecjjYJFQdHRyCfypBc6jUdImljnu538iSNdzJM4Dt2rMhmuIlC581cY2uOOf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GWQs3VgSc/WkliuYrjyZ0kidudzHt60Bc2ls7CWP97cYlbhdyEBfx9KkuNDa3uFd7pD5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U01lmFUZrjjDtg9PYn3qfZby2rXBldIlGNrYz+ApAbaayjpH9t0y3V+E3MpAce5HIPvU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JDPDA0p+VCfMGM9fb8ay7+9iutPG+Sdzt2fIMAKOmexrLjTz42SKJnY/xEcn3zQJs2rG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ra689CwLqTHGc9CRyKng0uy1CwnWyS3aWP5jO10YwgHPCkZI9MisGC1YIvlqE/2t3epJ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NycZP4mkBd02d7RjJbOQw+6ykH/IqxdaxqT7bQuyszb2liBWQoe3HGPwqgIXaOR2fZL1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VbNbl7tXIlLbtrMwPU+poHcv3dnGtidpYbcfM/3vxqG2RI2DQSSRyEbWLICM1rtdX5tZ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fLIVMqnuCOpqgNPjn3eZMtu0Y3DzD98e3vQMryx37kGeaQKzYZlJwnucU6O3igDrNMvyt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qzvJrV5bOF945KOyH5j3FRWu0lYpG8tz8xLL8vtkd6LDIbR7aSRfOdnnVj+852YHQkda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o3O7qyrlefStW405m04vBbxdysivgPjrt/wAKzoptRtYklS4PkNyNuCMe4IosBX8u4a42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+Ypty93dXCyyurvD8p3YHTsR3q7p92Df4u522zsWlk24ZAe4I6VDdRW+7bZQFlDH9/I5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eTUCl4pT7qr909CDVe4Mu2SXcRkY2Bcf/Xq+tsXXKJ83Xd1xilgfzpHZX8vg/Ntzn6Ux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yS2646qTz7e1aQuZ7mxazguZblf+eDMcJ6GqsnlAYcsW+9tZf5VTEj2kkVzE6o7E4w2C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gk+zSQr8icbcfe7EmrMV1FcRpE64l2hVZW+63qfbFZs2byQyNJnLfd96jCOvT+FvvdCK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vGWSb7QI1ziIZI/Kq91fvFeIse64tiS27bhj7HPpUGmzXlpdi5tgqsVKs397Perh+xTyZ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/fPr7ZpAULwBh5gfd5h5VsZHpT44EeT53Xp83tRcWUMKLvdvPUfOOnXpT47a4eP+FV2/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Qf63c0SKPm21A+qSzW6Kqr5UZ3BowQ34kVHKkaIY5FkNzkbV2scrUlsXSVRtxt/h34PN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tluZZD8xzgnIx0NbDaib9fNaYm5tiFVQ23zUPAAx/F/Oq8EFj9sd/N+8N7QI/J9efWot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SzDdGqnLKOvP+NMY+4aOPWVWVJooJf4XOZEI9ajYRtc5S5Drn72eE+oPSo7Sc3HzXczu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19ackcN5I8It1P7vhl6kjv8AjSsMhuoBIXkjuBJt+QqO2OhHqKyUfB2P/wCO1s2Vr9nz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mzg49+1LFZWJ+SWGSNdxUrnnNAjNt7gRKMK21uVb/CpYEe6n+fd5G4N83B+la4tFNhL5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nuPfpmoprY2tulxO+FXA6HJyP50DGxWWLhpbcRt/svwcfWn3OnNcL9pNmYNvAHUSfQnvV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x7I/us4GeOlXTq7XHkSRsYZSMbVbIPuQaBNGZf2VxHbRh4Yxz91TuY/UCk07TjP88jqV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9a0Rc3tnDLFAfOikbesrL88bD0P9KrWMy2l4XmEr78bmBw2e9UTYq3zNJH5bv8sQxuTj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Ntt5crwrkj+I/nTtSksoo2+yQy+e7Haze/XPY1jw7V+dlyV52igDb+xGdPOigYS8N8w7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8pp922Ztnowb3FN0q+SS/iitpntdyHLM2Bu7AHtU+uXV+biJWlUKkiq33Thh3P8AjQMm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WPmxNukXbkbR3BqG9lNteTI9nE4Vg8TZwdvYg0r3t9N5qmKCb3UEVj3MxMivb3HP8S7c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+50YSt823Z8p+hHej/TftEVvNLDLHy6t0NTWC+faSLJNH5/8CqwBIHXA71M8U9qIVULP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yMn+VAGbM03ltC5kXps39AvciprSa0tM+dHM7dvLOD9fpWoWncxZtk81VG2AqCJO3BPS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7TcWwgbP3c/LgdhSAel5bRSl/szNb7PlU4zn3470yXVbJ7JmisZI2+782NuPf1qwmnu/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3zjIJ7Y/lUculvHII5lP7wbl+X5T70AVVuJnhiQQbos79u4AhgPX0xTZ7qK1uFeDzCrf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Gr9vLCJGj3q08S71V1wDjqp96l1CCyuLGO5jnjjk5cxA/KoHBwDyCO4oArWt8txYLA+/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H0BFLcT6dayRfZoGPmDa0obBGeoI6GmxuLXyg21rWZsb1YEZ9PbNNmtfNdpVnbuCjrwB9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tvN6p5XyAHc3XApt4Yjawxwury78/LnP5U26SWI+dvC+SRuXb3PQ+4rStHju4kMkFvB1Z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aBGZs+wTp5irLuHzbuo+h9arzyiWdmxhW6buuK6VoLaJV8yVHWbK/N2NQ2ukQRqomlLs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plqlwsapNt+bKszEbGPv2q1qdtqr28sWoTiMMwZA+ByOmG9D2rOvhK3my2nzRcK7xnp9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Nk8rSxIdy7+QPpU3BM1bG+u7GPYzvewJztY8ZPBBPceopbnUX1C0Tzgitbn5FVflVTWZ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0SJuHYnB/wDr0gkdLtXh3RM/zMvUfUexoG2XrST+zytzD/rT95lPH0PtUuq3jazbxuZW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dhx1+tRfaUubS6juvLs3UfLKg4k/2SKzntsBWDrjaNu3owoJJYJL2F9iBDsPCldwQ+1Wt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xIxZQw2rwCfap4PnWW4sLeTcoBlVXBP1A7imxML22Cy75GydyhRn8D2oKCB0uryNXtWe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Hbr09wakxqtvO8OxYvK+UM6cuB2I7jtVAWXlSSIJWSIMPlb7xJ9cVIdT1Kwt/Liu3eNG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xu5FAuYkvr2z/ANdDF5QkGGgjP3SOCR7U2O4mMQfzneTI+WRtyvxjnNV7nWFv0U3NnGss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ruHrnmltZ5HCRWtso4+bd83/AOqgdy8dVb7JHiEJj7yyLkEenqDVqO+t5kMUcIPmfeUN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RvIqs0bJ03egNV7uGW0k/d7mX7w29U+tMlmxNqFvbE3FsszRpjdkctzyD7/WsGfVHfUZ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xqoAx0529/eo2uJwjBXKq/3sd8+tT28CTRv5f+tUH5e7eh96BEPkvnKJsVR8wVqt/ajJ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wsqYzuHYnrkU2zfzo2Q/fVchunT+Go7idfK8pWbb1bt83tQIGjMS7WU9PvGnxXC70WAuj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s55bp/Kkdtv93Hak+2C1uPmh/cD+Fl5OKANa0DTRv5rXX3gyr1BI6596h1G53wlv3c0E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cDvUbXcoCz6dKoWRSDEzZ/4CQep9Kz7tZ9585WTPDLnHP0oLuWpIUurTfbOrbV5/vD14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0/d9v71Mtn+yTBn7dVHWr8E0dxdqoR0llyrM3Qg9Onegm5AbXf8A3v7pqCRGhcxXKeXE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n1rbNl5cflP5i9drs3X/AGT61m3EqWUQtby1UwH5oghyQc+v9KYhbdZIcRi9hKj5mjbj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R7tle3SBh8reW+5WPsO1Q6klpK/mWk0snqs68j6GqQBHQj86ANOW4uTCN0TeWDy+OvOM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yyssTssbLym7KnPXjpRZ6hNar5Y/fQt8rRtyCD1q/LFpF7ZyNp8Msd0FJ2OcAY645wRQ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qWK5kiUjIA9G6GqyjgYIP0qcWs0uP3TFf7xHFAiCaVXf7hU9hnNNGQeQSK04tEu2XJBX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DQMgefKuPagDDfPdQPamqoY4+b6CuqXSLOP/AJZb/qc1NHbwR8LCq/hTGcrFZyynCQvz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JyCiD/a5roQMdCaduI/+tSCxjR+H0X/W3B3N97HSp4NItIS3mRlz2OTgj6VouMmjsBQB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B+FTZIX5Tt+lIQM9KG6dKBkDAlqcRxS45pxHFAhIcDNNcDPapUUD8qRsAUhkag80BQad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dB+fFADNpyMUpXA6VMYgOWcL+OaQmLoWdvoMUAQYz2pVHPPNTF0AwsQP++c0wM2cgKP9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/CnCI9zt/wB6nbmI+838qTHv+dACeWgPMmfoKPk7bvxpuBml5oAh1F5UltdjbY+fM4Gf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TpIQWVmbjpkk/TpVXVQsojifb9wnLZ9fap9KiDyGCVf4Swz+mKloDu/DztHpFpHfzIqx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cEV09pNpkm5yg3f7Q/lya4zwjqc6Spbtp8CrgASuMsx79eld4LnD7doDY5C4B/KhlItf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0dc1Vj0/TUw39mW646MsSnH5UvnYGBkfWlEuRjmpKJEW0t+IY44d3OUXaM+pxT/3LIcRB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fWmCUJ99R+Bpwn44pMaHRQIdzAzNj+8SMD0FOdxGFx5rbjyoG4//AFqYsmf71OB5+Tb/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HoR9aZv/AHmxP4v4WQ4/MUrnjrR3/i6fhQAzMwfpCFXn7rE//qrm/E03naqyeTBGYkC/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MMr93bXE6yWlvJn2/ekOWq4kyM6WTLzHdjAxkVo/DyBpdXmujn91GfzrHmLC3kJXbubA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+6uD/wAtH2ih7ijpFnS0Uc0VRA4CnAU0GnA0AOA5pHX+42D2ozQy7v8Alq6fQ0wHr056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cYpiHBcjg4pNpB65pBzSqMGgBMDuFzS4P0+tOwO5o2r3JH05oAQA0vNFKM0xCD6frTh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X9KACilooAomKTPyqzfQU5YpG6RyfitebDUb4dNRu2/7bNUbzXtx96W8k/4Gxrj9uj6/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Keu1f97ioyYNhV54l9MyKP615r9iuG6wTH/eP+JpradMf+XYj6lf8aXt12L/ALP/ALx6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bcev7xf8awvGEttNZwLDdQyYk/hcHHHeuWGnzRfM9qwXswAI/SowuDyuP+AmpdVSVrDW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0wzoxmkRVZNuAc1mXWjfZ7WSeDdK0fRGwmc+5OK1Le5eDcr8xHk/JnBqf+1rAJIrPcdi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1J6HiZprUVziDfXFvJ5cmnR7/wDbfI/McUJq91CnlR29oi5zhcnn867NfFmn2+2Jra7n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NXdM8V6dc3CwxaHYKzMqo87jnPoFXJrpPIbseZXN3eXL7nngRc/dVO9RwpdncwvQvb5M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pI1ppujt5Y53oen51wlz4rnF1Js0rQmkycyLZh/6mmCdzkBa3X3heySc9FPH44q5Hp9y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buK6CTxxrn3Y2tbX+6I7KJePxFRSeN/E3yqNYmT3RVQf+OgVVxmXF4U1S8ffHpt/J/tF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ib5hpNy/+8uB+tJceJdfl/12s37K3/TdsfoaqPe3Fz8sl1O/+/Ix/maOYDVX4d6l/wAv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mNMfmaefBfkLiS90aH3lvUP8ia5/Cv8rFTg8EnOaVkAyu1fwFHMB0TeH9LjfZL4m0iH+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NL/ZvhqP7/iFH7fubRz/ADArm2AHqG6cio/md+q/LRcDppIPCUafPqGqTr/sWwA/U0n2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VLnHdpUQf1rnue7flUTMFf7x+lFybHV/2v4dH3dDc9h5t4R/6Copv/CR6fDxB4bsh/vS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N8e0YppQptbLfnxRcOU3v+ErnH/HvpGjxrn5WFtuP/jxNKfF+s/8u4s4fUxWkY/oa53J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4vxPSncVjcfxd4id+NWnTj/lmFTH5AVWk8Q6zL9/VL+T63DD+RrM87f8yL/sljxTQcPR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UsbiaVierSsf5mqhBLEsoJPY807p1J2nsDUWecbWwT97dQFiXC5yEANGD1DY9qQvj5cc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AY9aBigqJPmbtSlgVBOT9KjdvTAbvmkV8x5LZXPOKAHqQegGaTPHA4pikn0xQC2aALll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hjbGfnJH5Yp95YXFshaaMCHJQODw59qgs7qeAsIGWIsfvADd+dSeb5twsl4HuCT0d+D+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bvLOI7eFfKToFXoxHUkmpZLeeC1+95bbzvYfKdvYdauf2lYR+XEY4LPjll+fGPQAZrKa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kZbnevJ/DtWUtDVak5vHeNvJ2vLwFVBtwAOTk9at2g/0Ka71RpEznyoEU7pMegA7+vAq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mSJSG8hcjFT3n2iGPzYH5f8A1eH5Uf3cdqzLSsTo6yQLFJCy7VGyJ+g+pB5qgdWmtI5E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1BRMdgD3q3YwSBZvOuDKzRIdrOF8ts5x9Md6r6lE80M85eJYrcgLBG3BJ7g96AGSXuoM/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szlVWMY7LgdB+NR6peXTRL9qVAVbiAYCgn9T9arTm9t2+zxyNsYBpmj+6CegJrWgTHkm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lYlGFUdSSSMCgkxcrv2Ptg3KBjd90n+VTMbmCZLGYxzjH7tlbJHcHmte/wBJjSWBbfTo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oSM/zq7eCKNvtuoNwmI9qJ8yN7gGmSZr3V9NbpEdNjjlOVa63Fn49ecCls9Id9scHCom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uF9KsLei5Dw2bHuxaZQiov8AeOarazdPYhoQdvmLtXLBWGRnOAOh9aRZBqgstPKo264P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3q1o+uQWNvJdPYGG2bqiEuWPYgnpWHpsVjcXnlapvMG0tlck5/AZNbNjcWY0x4JLiT7D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MkHU5Hp6ZoAJ7iS4SK88pIWHEQRDh/qT1H6VJdeJpHYi5smac4TcrYSNR2AHU/U0QXw1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RkyuRtH90Yqu0AvYbh7ezedVbDlpvLRW9PUgfrQMih1zSYD550fzXV/vSTHp2/Go7nXr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b8rFjCoPb/Gqdzp1nbtHbXoMcuCzeWcj8MVTe1DI7L5mEU5+XOaCLmpcaxabVMdt5T+b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pd3EeoTeedsEUYxt3ZY+9LZ2VkbeTzmO5k3Iuzv6j0NWLHS7OSYiVnlVVydmcjP0qwKk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iu23PyEYI/un3rQmgnWGNIIJjlTlYl/n7UlzosEkDPpyzSf3WhUNj9RUkulaooSxeM5k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d+R8ooEo3KCPYRpu1CVZP+mcXJB9DVjfY23kSm4aS3ZTiO3IBjz0yDz+FaJ0ixtJp4JEt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3EDvjP8AF6Vzk9pslcW+51/hZ1AJ/KgVrHSWFpaySHyL77ZAw3fuyRJGO5fPQD1rN12O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zKB8rJJ5kjD0cjqax1Mix/N+7c8FUb7w7g4q4ltFIilYYz8v3d3I+tA73K1ojXM21VKp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PFJunwka8cg80JDHMi7FMan7rCrg0h7vSpFs2ErI3zKSDmgRlx3Lgbo9uzhWZv61qQvY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iy9SST6Y7Vm/wBlqf3FpPI10MLJG6bUT1znpS3WlXFk6i5x0wqnpj2zSKHW+pWcl0PM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kk9s1LaXayTGK52wjaWLgce1MtdO2M0xhXA4O5ufypLmOW1YS3ECrGx+U4yKBFqO/hgk3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055Bb1GKnl1Gf90kNtHG33SOxPt6Vly3ckimMIkS7uWj71ft72b7IkSRQvGpwdzbW/PtS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yubKTaE3xZAPHfGeTWZCLf7Y8N06j5jukkXjj/Glm1d7e7kTYzQLgeU7BzjqcEd/Sq9w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cSu25XaUlgPQjpTKbNmMWcyedFcJ5CsrMm/ayMO49c1iLma6meXczvkZ2nHHQ1XELQnl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NM6IkLY2t8zev50Bcd/Z2oPH+7yzfwsoxj+lXLfNq0BuFVtmSPMzj3GBVa61XUh8gu5E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fU471HJq12ySRecD5zbmZgN2fUHtQFya5toYi8zxmDH3Y1LEc9OtMt0SaNJX8xdrY+bl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cLiNsbsMMsR3Gefwq79j+zW6tLfLaxyL5qGVM5HoKBmZdWN0ZiAu+Jc7Wifg1NY6fHbf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N1Aq7Z3tlDHO0F5GWYhiTFxn2BqgdVYStDeILiBvmLcfIT3GP5UASrFZvcyzXNwwgXKJ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WnZrptxYQXEi28e75C0qHAPrmuWu7wySbEZlhj+5ngt7kVLpV68TyQ4aWK4GxlZtqjPf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Npm+WFozAznY4IJ+mPSqYdpsuDln71taigjia1azRGgxl1bK8j096yQUXZgAbjt2/wBa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wK7z6Z/hqxN5/wBmIKYkC8giljv3iKW0cYdnbh/SrbW08ZMkrKyjkj1oFcoAtcxZWXdt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S7lFWZHMjsy7UVcke9W47ZHzhFDRjcI1Xgg89ake0ltZkk2ND8oYLtB/lQMUxwTypKkc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PwNWU1Jkhd/slo90vAaRBukx2Ipn2izn+SebyGx951Ow56cDoRUepwWgtvMivkaWNMHa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0IGY3iLYWVjGUmPzNGFGxfpiqEUhVgSe2KnuFmuD507u/X5s+lQeSud/mr0+62aZLJUm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+tJaXZt5RIqgsPu7u1Jb232mTYjr8vzctjcPatFLCKXzIhGEi27mb+LigZO8uo6iJI4n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3r7A9ab9pvoI2sTtd0YYkkTLD8aqj5dnmn9+MLEi5z7Vp3eoX0kHlxL5BjQCfjcZCO7E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U9qrNDNH5rHDqckHHcL0BqLVLpLqdSzlVbGI/wCEfnz19aYdQD2YuVeMXG7y5AVHzH1H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5RZH3RL04ACHvz1NAm7Go5eFpYZbdeBlV6hyR/WqVlJcWiF/syLvI2ttyEPv7VALi4DC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3sfTNWvttwIfIEJMSj73QkemKQ7lmee9CxXLLFLFNlNw4UMOxx60jmO7haJZBb/Ju5wQ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KGPzTakNs2hV6n1YdqowXNtOGZgYvm3K23j8femBPj5MTqz8fx/wH1qncaejyL5Fx82OV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eN7SWQ+YdvkHJYH19xVu30+9MSOWMS/dbgZxTAqfZdyfJ9+L19RSrcQzQ+VdwMZy25ZV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xCpQqhy2MKvc/WqE1uJWYquyXhmZuOKBGlCptXilYlFb5dzdKo3N1JdhlEcCqj/K0Sc8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xhZGY2xbc0Z+ZX/rVjyI8boMxtJlok7E+lBOxTiTBS4j+R1Y/N0K1vw2tzPp6NfXUZiP3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jxxxeWrT7t/O7b/OrthdpZRSvbxxysmCvmNg/wC8B0I9RQUM1L7JZJbvBNJ9qR+nLLj2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dRvJDdhb3+INJxg/gKypbqW4laaUgbmLKgXCjPoO1PSdDvWeJfu7UbrlvQ+lAG1DrmlS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PiyzYZsuOgIB6+hqnerZvKr207xqFD/fY7D+P9Ky0jD70I+bdgds1akiNxbYIX92Qrqv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TubqRjNIJZuCrkY6fzqlO7Md8uCQCM7etSzW4V2GGAA4OM9afChdFDMuEJ69TSJKoJKg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T20wZD8pPzJ1D+qmpUtB5n+sG7721vStTSPs63m10ZZcgL0wfT6GgSI3tbe+Zp0gC70+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82W3GEl+YNyoXr61qyRIkk0byKk8eVbafvqTnoOKdKmmSXPkTXfl+WBsfYSDke1A2U9N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8RJ3MxwyZ64q5Ya21m6W2o23nWsZLQ45ZT6ZPUH0rOuJRaySwttuG6rJH91l7Vv6Zapd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7LY7eg9qYJnO6xeTyOFkhhtlYb1WBf4T0ye9I8MzhHmf5NgbancHuPWtfVtKeSD7W8kf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PQj9RVSydIwqKivAFYHzOM59PekDE+xN9nx/Ev3VbuKk+WCw829t/Mj4Vtud31B9Kg+2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/+eiu33h6Zq3JqtpLFvtla2Y/Ibe4PmRyDOeD2NIdyqUtbqEyQKQx/hZs5X2q1YxS2KyR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vzg+o9DUH9pLcSRIbOBIFU7to5A9qnumhWIXFs7bl+ZVbjgdcUAWLmUInn6L8sq48y2K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VS3vbm5jzCyi9RijdAWU9iO9TRXFy9h9vR9yg7JFIyR6cijTYLO/belvsuTIzIFfDk7c5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SS/gN++6FnCoAPlwQR1q1Nd6Zf8AlfblnTaw2kjBweCCR6dRUb6a53SC3foflbr9RVXT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j5vQg0CHX2mWzyH7Bch26bOpOO4Poas2Vs0bIWjkSLbvbbw2RVSdEglzG/lStjb6hqra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4uSudrKzHg/T0oA2bmJbh3EbusEqbtwbBz3BArn4LyW13JnegJX13dq6DSZ1Jt49Q22y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yseOCv8AnNc3Ptgu5ov7kmD+dMVx0M7lj5SKPrU63Fx5YikYDb2FU1dY923AJ6A9KlaZ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QFi2V538vLcY70aozLNHGxk+UHvxUIuE/hPUdjzUbSrKShL5A/iNIDS0++S3CK67dudz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p12VtZLhg0uNku0bQffPSsfIQffpN/8A492K8UCJPI2ySwM68Z5B+971po/m22bo53cM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mqCLcSBVS3H+9srQh0+5fY8im2ZVOGjbGD2OPfvSGNtIFmYyRSF2UFWYDqPXHWq3nNZS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r9atw6M8R3fa9j/7K1YGmW7OHmeWV/rigRRupTqjgvIdw524/wBXSI7mwnQ28c2W5yvIz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dnbRPvSPLdPmOTVkEDgKB9BQM5iGyuZD8sDH/e4/nV6HRrhx87JEPfn+VbA3H1pw3elA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62R5P93jFTppFinIj3fUk1dA5+tKRigCGG3gi/wBVCq/hUx54NIPpTufpQAbWUfIx/wB3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70pVz3pcc5/KgBOfpRg06jFADcUU7FKBmkA3FJUvlN/dNL5WPvOi8/WmIgoqT90v9+Tk9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Y0T9f50xkKruPAJqQQtjnC/U0hZmPJP5UeXkZ5FACiNR1fdx/DQxjHSLPPVjShTj8PpT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zt22r9BTAMn5iTUhXnpikIAPXt3oAQKO1IykVMitgYXP4Uoidj91qAIFXODilYelWRbD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EI+aRR+NAFVVNL5bU2bV7CH/AJaOT7ITVOTXGfAtrcnd/E3P6CgDQ+zSkZG0fWmSoLdN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ZL3dzI2PtO0n+Edqhkt552+aQv6FjkUAT316rOrwKzRqMNgcUlvfxZPkyzRuB/c6fQ0DT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TjYSqo2TbgvQH5SKAL1vqn2b5Re3S99rE5GfYgVNBrk5gVYJzFN5gKzOdzEfz/KqwsGj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N0jZz9FwegrRgfYjLZWz2PtGi7+f9sknBoKidjpniW+8s/2jabl3FRcf6tXH0PWqt74h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VvkiWQDPqSe9c1NpN3cFTLE237wy+OT3OM81PZ2V4sbJdFpty7UjBxsP97JxSsWd/a+I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20bm8okfpWslxC/3XPyqOqleD06iuEs76aCBobyy3xHG8FSxI9mBz+FdDp2uaW1v5UKk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e4w4qbDN+Noym9JFf/gXFTg/7v8AwGsywhjlt98enR+mYZ0YEfgRirEduvmfNYSp8u3d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KwF2R9kbOfuqueBk/gO9RWlzFdwCaDzArf8APRSp/I1JGipwN3/fVP8ALjMm/nd/EfW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n9xCa4i8Mjq0XTA3h/r611esv9n0ecorZYBQPxrmJhttJWRVVlXjNUtCWrmJfMy28Yb5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Gx+T4dt9qMRLl8mTnFea6hMZNrR4+ZsD+XSvXdPtxbaZbQDd8sSj9KlasctEkSkg9qaV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0/aexqzMhRPn+S5cr3T5T+fGamwO1NC4OQoB7kL1p1ADhSEUCnigQ3+HpmlX6UtJJ936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ksFHPUjvTqBBt2/3D+Oaf/wEGmAYp1AC/L6YpDgdKKUEDqM0AKhHc5pWIPambg3QYpQQ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gR4vNFsTzHmgXd0LyYAH9agNzbjaov4GZvQOR+dY5l81FLyL8v3V54HtSZ3fLEfwrnWH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WN6RHRP3k0A9P8k0LBG+3fqNl9GZV/ma5vaD99csD+tKUUHcUC1XsYmP9p1+50Jktrd9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yg/+gk0ratGE3LdqVx/ET/WueTZ5mAq575FNuAAMtk+m09KaoxM55hXktzXl18vGQnP0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LKIojGwwcKQ35+tZCcAcbfSpI1Z361qoJHHOcqjvJlq3i+0zKHZV5yTjOBRkRzxtHI8c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uDUmkxMmoFtrSDGMY4HuaivEjiupFRt3AyfQ+lMzNEapcyPMZ3kulx9/dgk+pIxkVSfU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QANi4qOKYoGRCm3nO8fyqsdroOqr696BD7yV7iXJ2jaOagBOP9lfSp/N3J5a8qOhZcGl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nGetBSK53fL/ALVO8z5P9pT16D6Uu9pEZvu4P93jFNQM6EYX5eenWgYLncGwAPTFSKzE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2cKf8KWNME7jx9aYgdQThsnb0+alK5Awvzr1xTQ+d2AOOlLGxLHJxkdRTAX5dv3ju9CK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Sfqf50PH8y5PHpSEDHcSMbSe5NNbeyht2/bx1pSQzbRjb79aDHGuWDZJ7DpTGM3bnBL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H5T2pHCAbdm3PejkLhV3e57VIhu3I5JFAQnGDgincIcA5NLtycE5NACcsOTyOKVg2AMY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pPc0M7KdpJ60wElKgKEJOepPrTT8rYIyPapHUPxsy3qKjznAXvxSAYxAB2AsW6Z7fWkW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wp7g/wAJC+uO9IQWHzFSff8AhqwG9DtFK/A6/h3pdmB1z70iJzuzk0APjY7d+Co7KRRt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QGZjnHA7ZpN5HOGB7YNAEip5ckayq6tnBAHzfrVvfsufs1pG3m/738z7UQG3t5IJLi+A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17n0qpv/ANI8uzaLyGkwjGMbiO34moZpE3YIDLFgOzeYudzOxGR1xxTTqUsdug+yN54T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0qxbGaC2khmt/MuQoL75sBB6BQMA1Qndbuz3SRsGyV2qMcDnk+lZtGiZVu2N6c3IBlAP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ha1EcEG1h912bcP06fSj7TF5jIiRsqxZ+Vs4PcAdTVTz38+2xtbdljv+UOPTilYTdzX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n8pFDK00O2Lj0x1/nSS3i2lqfsyRvExyyozKn69TWf8AafPt0tPIFw0z7d8rNsjHYDJ2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rqHzME+UKwKYHsBQIz5tRuHCXNmy2+MkLwTx05x+lEYuNSTySk01zI5kba7cue5H0qSG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E3Nu3eYM4PQAYqI27Q3jSWkkqqnBdiDk+mR2pWGbVvpV/ZWMKp9lE5JeaBk81n/2iTwP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U6FrZElAwqqgO76mn3Vw11PZ2tmBHNGpM7eactjnqeac8M0GLiaaPay70kLMQh78Y5NF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ZII/L++v3Sc/T+lMkmS6/wBEtmXYuNsajaSx7ZPOPeo7zUFubVIkD8felfq59faqcV6s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X5ZHB+Q+o9TRYZqS/Y0t4oY0ZXVds+QQI8enrTLIvLZM1uY/Ldjvj+6z44AJ9PatCeVL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rRKGaOIsoIXpngZ9e1ULu1+zxqz3X2eUd1I3evQdDSAqWv8AomrsZIV37N7IzHH09TS3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GBz83lpgFfQE1sWuoaabHy7e7ntRkGXzE3yzY9Wxnb7ZrKtJmN/A0uoLbWUcpw0iHgew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NkfdEWKblBZm4z6c9q0baO+0e0dAqzecVb92zYwD3YevSr9xq+i2ySym6ub2TkxrJB1b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9q6SFj9mts/NGqnZx9f60wsJqmu6sL5fsrLbeauzyYWyM+pz3qvHqN+sYtLi8nVFOfvc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ytIZrky2U6x7D8zPwPetVdOSSEvPLKY/4miTIx+Iqg16GOZVuWkaRpbifqqn73tkk8Uh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MK7d37rDYH9avR2kcshaAiG2hzvaZwjyY9AOtMS8sJbv7PNdLHH/AHmQpx6Z7GgTM4hC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GPBz9KZdLIJFwvkb/Tq/1q8Hsbu+Pl3GyCJgu52/1nv06CkvbdpDGsOLjBK+ercOPYdq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eE2sf7rCt8xG/wBOnSri6nNZo32YSWzyNyYyCAOw5qhJp8iyb5lIVfvcjB+hqG3try6n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OACKBPQ66ynsHeD7FdTi5kJ86SRyFBxzkn3/ACrOv00q7uCv2i7iypMrTSBlJ9Aawnv3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vdcetNbUGn83z9u6dh82ANmPQCgq9ze0x7Vw1v8AaLeT5Cqb2Zfxz3PtSeKI/K02xg3i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PscHnH6Vzv3pONu319KnkQtICSZH9aBN2NSG2huR+4Zf3Y3bdpzj+RovrHIWWELJuxuR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uptPl+0W07RS427tvPPbmt7SNUkeXa6eTFGNrNAuWdjyCcmgk5SeNkuWMytGr8qP/r1r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G23I3YGfzpNcuRcXDKzSr/fRlAAI6EY61C0ksoChR/dXaOtTa5aHyWMuxmvN6mQ7V2n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bM6y+dGow/zY2/40+6ubq3t4pJpQ3kv8pYDKmtLT9QWdEe4si8kmd8scu0sPpjAqxNXM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+o6064tpIYonBByOexrbmitdRjaWZng8jKImAVK++MGqV5YW6NbMsgPmqfkTnH+FISMw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3prW9yxBJLbRgEk1pmCOF/KVAz+hzTLj5I0XZswe+aYFPyJABtTBPBLULGiKXfcCeBjo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zKq9cd6k82K42xGB229CvXP0pFEDq9zKmxDuCYcevvVkNhY4pk2qxwX9Karw21wFgSXc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1tPLlQKzHBJ/nQSQT3CwJJbWrZzyXHOalsJ4jCFmf5g4A+TgD1JoudNlf97FLEF4QsPX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Wbfu/h6GmlcCW5ZUmBgRRtbr249KrfvnlcyEnf8ANgdKld/JH+13DHp/jTt7b9u2P5sf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HqtwgRQ5VcZ9QSPanRasyu/npI8mPkOcAfh6e1LdJH/Z0iRXDTx7xxu5De9Zr+R/tL79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yS209q80v2m3mTsBx/s5otUD7ntkYyEnahweKyIQGCKGkMan7o/XHauq09tNklSGwYxS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0z3oHcpwtFLvimRYpN2PLb34rBu7YW87wSN8yEjd1/CtfxII1EA3h7tHPmHd8xHbdWMC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3KOlAmMjXc7OJf0q0L66EIjt5pEVcl8eh9KgjBAO9drf3vX6VL9nbYu5lXaPTrntQBSR5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j5W3cj/CtyOQWtostkZL1pYW85HUgJ64PGay4IvKYpcfu+MgFetawvpRpq27XDMGXhOw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QjopXPX0qdeMon3Gb0piIqTSfKq9x2HFaEUlm+JUlEfzY3ZJ/SgCijrBuTf8p52+hqe3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Q/cc98Hvn2qSRIfMfCq/QBm43mqoZoXkka3wrfKOeARQBck0gy+Z9mnkkK/NEzEYKd8e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rsjYfMw+8OPzqtDf4t1R1Kc4d1bt9K0GWVwrwP8AuGXdiJsMPTNADjZJZQq0mxfMf7+f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ZvltNQEnBG1xjPr+NRTRPIS1y8pz8yFumfrSWlxBHd7ZWhto+AX5yM9TxTKNVTNeTfZF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NrFQOcdjVUm1lLxLcrJOx2j5ccdvrzUo0+SHyJrWb7bafNtKnBHsAeazE0eYyhrVCN2f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exZ3S2zqLmKPceqcj8RVlPsrox+3RtxyrjBTtx71Wni1G0ufs94XfBEh3DzOO5B6/Wop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5bD7jtwCT6UFE19bW/nqn7srgFWB+/nvWdJKwk2QxbtpPUdRTla0ycSs+xhjaOo/H0p7X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79se4oFcqWr7J1U/3/kUjv2rU3mJ5JTD95hldu7k0fb7SSCMSPt3jypA6btvow9R+tZKN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dscbfRsdPwIoHc055bF0Zpo5YJIyC6J6e3p7VV+ySPPI+myvcAYbDcPg+oPBp8lyt1km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xtPY59+lQ3FvtO9dxb/Z6n8qAHpdxvIzSbllyFKgY6cUsrQy7VhRvOEZc+/rVKeV7idW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6VMEZPnjVuvLL2zQTcsx3scPlK0QkLL820crUdzcI120kAJwQQXHSoLhtsWEUEnv3A9q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cNknPX6GgR0X9qx3duiGxRHIB87Pfvj2NZl1b3CyL9okk2Mxwyf0NW7J7SW1UNAw+YlU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4bnEKsIRySvb2qSiOBbYKscjY2gkFqfC8NpMrPMsTZ+4RnIx1GKlmuYykKXNuk8OcyZH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uTp7yxhWjmWDKArFng9Aw9aYinKJZicXbTRt064x9Pao3kt4UhTcnlmQIxzyPU4o1m0F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nh1JVip6jHfH5iufQktzzQB2cFrbS/NamORskBWIP4j6is1tOtpSRZ3Y3E/Ij9CfT29K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7vtuzQ8+7crdezZoAuShrXoo85G+ZDyOKtXNybmLJijHlZbK9ge1ZUMo6OWOev0p09zJ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hGx/FjoTRYCcXSogdT8zckKcfhTYZDJJ8pZMncQD0+lU9pUn7pwaQ5Q4UkHPUU7CN/SN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VMQYtH5pyAT1GewNaL69pwkCXlkBbSknMQyc9Rg9Dg/nXNQ3Er7VMPmLxkYzmnrpt4/y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YC0DuMurx5byV4ZCsZY7Aw5AqUakHgkhu97rIoyR6j2p40Wcv8zoP1q5DoUP8csh/wB3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tGuIIJblD5ZEsJi80ZHIdQT8vuayb0faLe2vA6PIUEcw/iBHQn/ABroLbT7S3hZRGzZ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PWKKP/VQIv0ANAHKx2k0v3IXarUej3bdI9o/2jXQYI6cfpSHJ6sDTAx4dFkX/WuFbqMc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lkL7vTjNag9hSgZI4oAqR6daICBCp+tWYba2jwViQH6U8ISTwKkKjjGKAG4A6DFIaWkp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xSgUCGhR6UpFOUZ6UEUANApwFKBSigA2jApzAZ6ZpcDI5pz4I9aAIiozxx9ad0A4z9Ke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nin+SqkCSYL9DuoAjH07U4cnp2qVWjHT5+O/FHmHsgWgRH5TE9DT/KH8TAcUMS38RPFM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Af3ufpS7vmbAC/QUzHTjNLnrx+ZoGDszdzTCCx5HenMxzimsp2g4PJoAbjjPvSgZXOKD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Bm3in/3Vp+Pkb/Z5qCa6t4PmlkVfl3j3HtQBMF5x7U0LVI69D8ojhMi92zgiqF1qVxdO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CgDf8j+9TJ7iztP9ay7sZx1Nc/5l3cv88z9OzHt9KlSHJ5jyfU0gL82toqYtIWbquT29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+7+6XoFUinm32qdnFIsTnigCqy3ckivNLu2jAUtipthI3OvPr1q1Hbsfl+VfenxQ4BG1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RE3AbevtUwjfIwMH1q5FZq65G5T6EYqzDZgOMlc+5zQBlvaq0e50BI6EVNbRIU+QAgdBz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t59hxT0tlHTj6UrlGdbwebu4wydm4z9KSQRfcuQ6r14Gf0rYFqx+6Nv40ySOMIyyBS3Y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6J5AaIt5eeGK4x+HWr8NhFM2/eN23kpxn86s2kMojykSsG7nPNW0BxiRVT8OKlu4NEce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Xbxjt3rWstDleMk3Cp6ALuqO2hkkGfNj8vGB8h4ra0xZww23EEg6cgg/youOw200gQAG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iltCFAaFce6g1NsuGGG2E+obH8xUixzbfmRQf+ulQMpjTrbfujWSKTs8Xyn8xirVs93C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yAHHp7GpVB4yF+hqQZx0qkAoZeyGpFZSOFqMKT1RhTwrAcxsPcU0SZviZ8WkUf3d7/yrk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6twK6fxRYajeRpJYIv7mNuHbBye/5VwWoXMk1lHHHKsrbsscg4x9KGXEbpUUdxrGnQMH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uOmcKGZdvo1eaeCYftPiu2OMiBGY9+1emMUc/wAX5UImb94jZCejsfrTAjA8Nn8amKL7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jxTIEGccn9KQk9gT9KUxOOkn4LzSrkfeANAACcDinBsdqOtOCjuaoBu76Uu4Y7U9VFIy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m0sOx7VKWfj9236U0R+Wd0e4eoDcVMpyAaBDQx/umnZ9qX8aT8aYBRS4oxQAAU4Cminh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wPnjfIzM23A/3aai4YFeAe9SpI5JO7dn3pp3uSx2hV70wBAPMAC5Y805g+4/KDzz8tNa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TmVyNwkIYcgBetAD/JEknULxzmoJLWMgEzGPHQNzmmsHA5Y8dahukbAJOcigBjRuN3mE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uINL8kjLzhqhhWPyFjaENI3XYemaLUCGVkj4JGT3ppjJ7V1e4lCuytjp2qG9s1t4UkyX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FNIzk5bpntUeoSSyTLliyqMcdKBFcgO2cr8tRhCh3YPr1qYEoNuevPIpvmhux/EUhCtG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E96l3Fo23/Mpyv0qMyN5Y5+ntTWmj8vytrhlOf8A9dAFchRtCK59T96pPm/g3BccnZjP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/KnOF6/l6UFCEMD2GeBimOrKevPQUrMoZdrDPU0hDPkYz3NAhWyicJ9cetNXpux14GO9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xyKQDaCPTp9aYDGyD2B9KaTvf6988Zp+7fu+YbgOQRTQrfxZP1oAMLlU2KzH19aWX5vm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UhVYHkMOmKDk5yp9elJgMJ467vakiEh3DG0GnbWHcc8+9CE43NmgQBeTuGG7UuNowRkd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Pc0pLY3ZA7YoAYwc+x7nFOLuTwwHH92hSWGFPHTmmvhJDhu3OKYCBZA+VYAGmuSqhV65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881ESrNsRmLHoe1IAVVOchgR696TYpc5PJ6YPSneVIBnp7k05x8u7KgDrx1pgRBSrHIJ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JIyaa/JB3degpATgZ4I9KYDhlDhyT71LhgM4BA5zUYPqCRT95I68dMUwGHYVJf8A+vU0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lG6KnzEN6duahcr/AHan0tZy7/Z7oQA5GBy7+yikNbmpp+n3tuGa4crK4y2TvyP7tRb/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65P0Fad9dXiBIVjEA43MXDsOO4HSq9jbW90X+zI2YRj96pG4HqefesrmyMXS1lF6TBDj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nR50nWUxDdCwxuC4/H+tJ5v2Qlo0855HGEX5SAOnNTzRSTTv5kxhZ/4UYkZPXnvQA69l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jZt6iFcKSOBz6ZotLc28ByqyTxKd0u7hPz6VXcXco8vT7vz5Iuq+UAAvrnvU1vnz/sks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y575A6n0BqbgZMM155rm2WGSRny5MYJPHXPpRqYcQ7cyM4wSF4GTWjdm2jtTGsgaU53s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QPZC0eNmeKVmTcCZMfmMGgDIHnWsn2l1jQ7ejjLH/dq1eXVzqcVrbnftjQljtwXz+GBV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nxSyg/e2befYnirlnavFBIiTMsr8Mq8jP1HAFAFWS0dAAg3Y4Zvf0q7pvh6OSGW51OSa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rj730qKey1K8f7P8u2Mbt27AAHf61ahtruXTGga6uBAxxMypkv6Lk849hxQKxeisrew8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JHJlU7fcKDxn1NZzm3t4Zi8MslzvbbKzYXA9qsxxW9hZJGUgW5QblQKAzjtnFUtQ1IRM8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qhwc9gewoKJbY2s0DXlxbtBGwwGhTdu9ye1I1zp1rbsNPnjupJDysin5B6n/AArAudSM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4Yg9T9KFuRlYZQGXHQd/rSsTdFpUmWSMyJ5q7siRfuk1LJDdTStGGbB5MYft60221GY3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gKowB7n1qQXUtvcS3AZxIR8r7Qcj6UhEVstuI5GlkKKhwELYJq3NdX10sf8ApAMUYyAv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NnNxISwDO/c1dtBd24MIJ8g84J4aqKNDV9TvSFSeztVikTaMIPmB/iHvWFdIjXJeEM3y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fan3YbkEqq8irltAsG24I2bVx6ZHuaCXqZUCTqPlg3dvc/StW1tZ0KxmKcZ+ZUk7evFW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r2ORpPmPyBiMjpnpVIXF/FsktzKrrxuYZU5+tMdi0bm3s/3t1cST3Kr/AKjZ8oB6DAFK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iSxmxlGB3ZPptxxTtK0ksftl/ewrIMsCz/Mue9Yd1bvHJOpu0nbcW3r0egLHQ20uni0W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UXkTJwf4ig7e4qCTSdFjsdgbzL7fhJd5xIO5Ax09jWdFqM/kIsUEL7V2szcc1YhuLeW5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dOW5De3tQBntZPHdugjZot23d0qRI/Ll2QI3yDnvgVvJHC9xPaJerGygMrMuVf1GR0NS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BbxRr8ziXcH+uBQJo5y4jaa3X7u7720dahU3NvPFjKS/eCvxx7V1kEmmzStayGJ5dnmq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61W1yO1u4A1okbywEL5qvwAe3vQJI5y6nnaZy+XfoN7Zx9KZb311BKjoc7TjBXI/KiSIx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hqLfMQirvwflJHGaBF6TUY3smjlgWeZ2Jy3C4P8AIii0MbAeav2b+6UJNRSWhEG4qvyj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W0VtsZWY8un3qZV7E/2id41sw6CJTvPY8+p9KiurRkhWe3VpFD8srdKgnkSW4eZE8qPH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jtvkTZDJ/D6/UUA5FX7TdO+S7SOvzbupH404XfmJtuCdq/MiDoTVtVtoDK7yKm5eVTv6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X7PEfT6+nFAjUtbfzUjfdCI25KqSSB71YbT7GORrqTUzFCx2AKuSD/OsiymNpebiijrl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u7m3Z4/7Pt+duHD8gH/ZzyKm4zeso7C5WJ/tEGckL9oQBsgdW56fSqLT2EUrzljcrKpQ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1VpL3Z8kjKPkAP7vr71WupYWTbGdv8W7qc+1UAQLP5CtHy6NuUd/y71JDcWdzqMy6l+5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fWm2sv2NEn8w7unzDt9Kgb7HLcPcmTO8bgm7PPvTQkyW+eCVVWOXc2W7fwj+tZdvKWJI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wTc4bd5g2jb2NPhIA/eKfp0zTEM3i4YpKxTb0Zf5VZS3XIMab1PLMSc0kcFu64WXYSc/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hMXLjaFXNAEscUSs2ExjkZHBqSzUfaUWUiJnbbuf7o9+Kr2ZnMbgZc7cbWFI9yFhwFTI9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0uFr5ldY9QedMmSCQdfQjPX6GsO4iMVwY0jkRQxXax+ZT6Gnw6hMLB7IFBHJIJA23DAj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pJOMsWoArIGhk5bpwV7c01bhiGieL5mPDr1FWxBA6u/mxsvUqpwxAqq6NLIzx/KvT5hy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CbPn4Pz7uCMVZjWWZGuIYo/LQ42k84ptr5Uv3/4RnHXitPT3t306eWOVc5AT5COh6GkB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IW25TaeqntTobOG3lVJ9m5hyhODj1BpniKz2aiH2fu5og/yHgHpVZF+zvE9yW25HuSPa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qJbtJEcFlbggD0z3qvdmMIBHFINuW+Y8Mvv71cbVPOPOZI+6AYZT7dqguNVVxHutAJFU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jKubadFDPEFD8rjnFLY3DWtyrtHuwOVAxkU+Ms7/ADEjHQZ4pvkMzMzgDH+1QIvS61Jc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goCR9D9ao7VlQyOOSeg9KcE+VFRwHkIwOtaMditsHjL+Yzg9B0oGQaFcG2u4/MlaK3c8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xOj+ZFA8KLJxIcj5x2Psayv7LlMYG792nVtvTPeqc2lXi7pI1eWLG7cGAOPcUwOw/tSz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xoqAjH7xSPvA46etQX/9m6tFNborm4CZDKFBz9ehFcnDeANGCD8nG7rxWjauRcRz28m1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j0oGU5tMuLPy1mKN54+RkPH4+lUmgKB0Vt0ifeQd/pXZi7UQtHei3EbNkO3Ab29jXKXM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vLZt21uo9cUCKjr5QUyFwD/DinTLh0J+4R8taD7XxJGd4kO3PepvsDsu0FQh4Bxxn/Gg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xqzFcTQkb4/3cackfzzTLUQNtTcyyc/N6H3q2lxFC6w/M65+ZlANBRWub+Oc8W+6RV4f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ZxIF+YY+XsaS707zXVtPG7d+8+Y46dVP+FQ3iS6fA0iRRoJyCsiud0ZHbHpQIp3B8ieW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15q7a30Ew8u8VYdqbs9QxFZcsr3EzXErKJHPzYGMn1xUfegR1mnW9vcxiS1lVlJ5jX76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yLb38ySyM3lSHfH0MgAyevSsiC2KsHVZEkXkOHwR9MVa+yLI7PLvlkbqzMSTSGbtza2O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2xDHbv8ATOCCB1+tc19iaaaQodjK2DtPDn1GKux2zKcBcKpyB2z9Klhtyh/djaM5oAyL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yd6lxKDJyyt0yD796q7cV0TWMcknmSDLU4WNuP4BmgZziqW6Ampks53+7ETXRJDCnSNR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0ouSc/Fo91I/3dg9zVuPQzn95Pj6CtmNiV54pxPy4ouBmwaRar94F+eS1W1treL5Y4V+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pXAVG2jAH6Ypp5NHQUKOaLlC4+YVIPumm4+YcU7HymmAY4FLt5pwHC0uOaQiNlytMIwR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CKYDMHLUqKdy/WpCODgU5R+8T60AMI+dqGHK07qW+tOx+8SmAwLw1IAMVMq4Vvl3ZPal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ikMrY9KKseSBjfKg56D5v5UrC3G7YJJGHqQo/wAaAIl2+lAGcYDH6CniVcjZCin35/nS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6DikACJiT0X3JFL5cSMBLIS3oq9fxpmB8/wApA9+aCOgzgYpiJPkBGIyfqac8zhQFwvPY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6Lgd6AEcu5bcWP1NKqjJ6dKHHzv1o28NxnigBxGPypRjt6Um3jrnikJGOKBC4J70HAP4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GTyfSgBgOfWlx60vfGQadt4+8BQBHgU47VsWaVlVVkGCT7c4qaLdEv8AqBM3ZCMhh9e1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0/ZLYPE2WXaclc9sHnik3YZC2qW6n5Ekl5wMLxVS51GaQMIkWIe/JrRh0XDbJnYeoEZA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f5bVRz18wtn8MU7gc2Z7pk2l2ZfTOAafFZ+c6/uwV6DDd67O00x1+7ZQL6HH+Oa1Fs3C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wpXA4q28NTsxdUyOn3wRV+Dw3OEJKfKvOd1dUbJJP4tueycfpSraiMgROyt3ZskflRzA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MgXvtX/OasxWcSbdqBl6btp611GPKRfM2v2Hyin/AGZCNyQ59f8A9VLmuBzsdjG/30j3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PvqrL342kVv/AGEfKfLVVz97PP5VMmmxAsxYNu/vDNRcDmk0m3fdFk7eNnOP0NSHw2Oz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MRPIwndvMIIWTBEeP7vcZqwkca9AD60rgcovhqdhxKakj8L3K90Of7xxXRXCEJ+7Rj6B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xlkO7+Fun/66YGL/AMI9KhzsXj0anDRJRztbj+7XQo7A7W5z6rUocMMeX19BQUcydMmk/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+m3NtG32dzNu/gbAOfbNdrHHhNw69M+lJcRCSNopArSY4JHpTuBwYcRjd/pEGPvR7OM/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PL/ek7euXXH86ttAEY+YY1Zj95s/1qzZQeW/+rtpOdxBj4P86nmKKMc4mkxF5cLdgzA7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2IVHnrub/pmeKvQT2R/5c441/wBiFSKvxRk/6iC3C9nK8/lii4x1o6TJuWKRR2JxU/lj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+DJEVHXCGpHidjuWXAH6+1IBnkgnJ/hqQAdx1oCNnnFSBAOWxVoTGbEB3bmAHr0pwMbf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g/Lt6+vSmlQv3cDHboKYirqs/kaZeSg/djbH1PFeJz6KbW/52bSd2QfxIOK9f8VSbNDY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a5K7sYjpcjsok3MNmRyCD0BpMpSsXPhzaKlxeXZG35QoPbBNdpWP4Ih8vSZpMf62Tj6A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1dxuSOjAfXmj73XBp2M9OaNpFUIQCnqgIpM+tOGD3NIBdopQKSlFNCDFGKdilxVAM6Un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Dfw0ALt4oC80BuKcp5oEG00Yp5YUmRTAQAil3kUDFLgUAGQaKMCimB85gByWzz/OnZKj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sFinT2p7uG2qV5x1pgIjon8OM9M1IZXVgAQM+neotgGME49KUlSoXkkGgAaR9zbh19aj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G3cThifY1HIrMRxjFAF9XmtoEBVQJOmOo/Go4VaKTO7cWzx2qWNozG33twxjef0FV4x+8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lJK8N8zU663LYQ7dv3zUZ3B1EbbeeS1SXufsa7Tna+fqKAKbswOHxu9qT55Gy+ePWhPk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cc5PPbvQIGUKv3jyelKcfw5A75poUhWGdx9D2pFycMSTg8+lAA2M8YNKcgfL+tIevPOf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etAC/u1+9tLfTvSb1bGxcMOp7UnmqW+Ven+zxTgev1zgetADZiZPlkYnB6UroiqpjViP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CT2NIRIXCnGwUgImjwqtnr2pWRTjGeOmealaPcw449c8Up69M49KBDdpOZCMqOppuflP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TtG0ncjdRTF5j2oQoU9qAEG5YzuG9vWmgksFAFS7eM5wT2prLtwyrk98UAPB+bAQnjmo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sqeu7NIWDHgEgd6AGgHnIxUYKhjuGA3HNS8qCd3J703+LL4bigBr4BG5fYU0gI2MsoPe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UjuSfLBGPegCNzvbg8U1vm+U8DtipQuFOMVCwA6HFMBpAVs59s0owO26pcAJtGGyO9RZ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6YR/nHGPu5px8vGN20HkDGcVCVYHAHJ7mnGMsqg8spqgFHPy5B71GSV3Mnb07VLxvIAP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euKANzwZHBJevHdM8ald/mjkpj2rW1KGKWf/AELWIZEPyK20o4z1yf55/CsPwz/x9v8A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V2NFF7twBUNFxkXtOgut4jV4PLT+IgEn8uaq3ctz9pf7Mkn3inmk4Y+oTP3R+tVppFj/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/BUcMPUGlstRvFk+SSdV/j2f5xUtDUispmik375YXU87X6+xIqabVNSCv9nkjjVwE/wBX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SXUhmkWJ3VuUmXJOfXFLJC7o880JC9OPuZqLFXKkmoFfKiWBSSP3kjfMG/2sDFWNJiik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EZl8okDH8Ix0P1qO0skmkiT6ks3AB9BV6yguoY547S4WFGfd5BbmTIwSPagZBLa6ILlWX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ee//ANai7msYPtUQlumTjZGMKsn07gD0qLVNLljZdo5G1W2HJyeij3qlJHcbLlFhaB0Y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KANIyyIRb6dIlvAAHdmcE5Pr7+wrRgnjls28q5kmghJTfs+aQ98DqKo6Bbz3D+ZfeUIw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oB2yfWlWLUPnjjcWNrkiOJSMsD9OaCkhlxdW0d6oijJl6SNIOazb9munaSYIwwVAIHSo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G42sfU1VkM0TsrYBAx0ORQRIIbGHkInmEEH72RikksiWLbcAvjGT0qTT5QlyplB2FSDt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rIfJDbTgEHPaggxZbeWCT5Yhu3fKw9qluJLiUJ9o27v7y+n0rVeyS2gkuJxKv97HzCmY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+FAMAepJoC1ynFYpGu/UJo7aPtuPX/CrUm37KXs5JpoMddhAA9cntV69S3sfKbV/wB4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wP61z5up7pCFdhApJWPcTxnPPrQNmloerW8VnJFqcTbf4WgGT+PIq9GdJu4+L6SNZWKq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yMelYE8vnRLCm3c+O/AFa1hoty9rb3Bmi8pR8zK28n6+n40gSuLKLYQvHHbyOg+/NyFG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bPdxW0P2fajf6ra2d+PrjNV5I7gPBI8txaWfKNcMh2Z9wD+VWWtvs+iTSmeOZD/qZgxA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iqLGyyaZaF7a6umZgMDYR94dQR2NZNyNLcw+XdNhuCsq42Ht+BrIWFpLlsJuyc9f1zUn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fd70AacEFm2+W7u9rY2qkecY7HNSXumw2sMRdlWeb7u3pj1qtYLM1ufMi83Z07dfWryW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wfliYHj+mKCNiCPTTs2xyRtNu4RjguO9RvkTSQL5iBvlYbu49exqezmnv71LGOBWkQl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u6gVYm03z7tJ7OO4t4ORNLKcoj56DuaBpmQY3huA9qZZX2EfLgbSOoGetOt5z5f8Y3ry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Z9KupLGZmaMOJI38oxlz6jPYVnx3E0xbzzt9G75NAyw/mHaJJAVzyT3pkqk7xEx3KOmf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ADj3prkqUeNScjn2oIK8aMkRRiSDwec5pBJ8x3f8sxgcZqOe5Bbaq7CDxjvUyp5hAVsb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csxf5cjgetattEjSEOyssab+vI/CsqZ54YI532c5xu9qoSTNK5kIJJPJ7CmBu3FpbzRT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YfKc+lZaQQpCm3Em/HzZ/iHXGKjWXEe3JVW+U8daB5tsP3fRTuCnpQBaK7ZsRQ7W2/xd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KylhnKf3arfarsXStAUkkxkqBkD8DWnp8ibJ3vg/mNz8uOTUvQVilqP7ra0jL++QEL34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X2zXT/YNOuYNyZueBvwOf/r/AIVEmnQ2h3/ZzcxyjK/KDwOuDTGYyRed5fneYys/D4/S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yIFYkKHyCT7VsXyW9tZQzwTbElyFiVc4x3FLc6jZlYDNaCVgd33+Avc4x1piMh9LMUbT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Z7+9VRGpP3s+1dAbmyubhbexj8/ehJUpg/T8Kzb+1hju/LhEkeBkq/Uf/WoUrjKUiKCB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owMqDg5qWVvKkB74qEXNuysxGc8YNUA6O7lhgmfzFDsMKuefriq4ZgrBssxOd2f6UrSR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YflzTTndkIR6gDNBJIh4BcgKOgrQS3EgH2grtZM5B4FZbgqGB3AdeRUhv5TFsVtkeNpG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7aH4AI9qd9qkiiCg7mTrVaTMQDbWkzyMDpUpl82Pc0R57noKBiNOYyJVlXzB1H1/pUlp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A0bH7uSuM/TqK09Oit30xzcRR/LkvyMkDofUYrQuJdPS3jugis23sm7IxgHOMDPrQBQM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SLyYsCMNuLD1HGcVHpmqQSPtm8y3TPJI3AelO+06dp9rvsLtZCy48mbJZD7Y6VjQXb/P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B0F7dW/9npbJ8kivuL7MHAOc596pJ886qjK8jAkBqzHnL/M6s/l93NNjuXWTMatu9d2C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SqgGSZm3Fu2PSq7Dy5CjybWCl0VsYOOoNXINQRokjjjLSYP8Y3D068ZzWHO8lwxMrZuP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xwudt15qP5eH3L7VuvqUZjWaJRO7KQ6Nxj3B9K5kov8AF+lW7VpDGyBfoT2FAI2kv5Wu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5DruyDn61WuZNQaymMjKywAROh6qAeKpCa4tn2u7bZCG5+6Peop5DLLMHncbhuB/hcjp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QzDd61ahCh95l8sdcA1WMEiwpIw/1npSx2ruSUBY+lAjcTWozb+US0oZAh3dB7GudKSP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X61ej0+c8eURu9xipotGmMnzuoVf7nWgZftIlliSKWJfMRQzYcAjHGTirT2F3EqmGWPd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2R3qhFpSpJJILmYF8hiGwTn1Nalkfs8JhtmIwDkdQff60CM5FkllnmvrYJbsfMyV3DeO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iqXOdN3MkvVNhwpPYV1kNwqxkTbsuOZAPmP19aplIlOY9zf7y80m7DMmI3bMkqKRKvO0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7vNmRI95faF556j6Vbk6q/Tb2HemO7duKLjKUOkRI7O0zH1XAANTfYbTtEPxqb+DmhB6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FPZ8rzQw9KRl+WkIG+6MUEdKCPlAp5HIpgMA5pxHzU7bzQRzSAZtoxT6MUAOQfLTscUq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NR81PVflakQfPUij5GoAgdeBSqORT2Hy80KPmFAC45p38NOUfPj7x9BUwtJynEZHP8Rx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Xls/hU62ZLr5kyIvHTk/pShbUbtzySbc8ABP1pCKm096NmW6Zqfzodny26+xdi3+FI9x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FwKABbWUrzGV+vFO+zqrgPKo9hzUOXaMlndsHuc0pGGBwOn0oAlT7MFc/M5/KneaqyJ5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A8lyc5zUnRlIPQelAD2uZcZL4HtVdxlyxJY1Ic+Rz60AAkgjtTAh7L9aMcmnlRtj9yaT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KB91P96lH3h9M0EfKn1zQIUnmT60f4UnXPuaeF5P0oGNXkjbxSg8Ln+9TivQ7c4ppGM7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Ny7n3pw6H6VTbVLRH4kLH0HrVG4v7mckq7ImeAowfzoHc2G2rjfIiLj+M4qlPqtnDkRs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Zdx+ZWOP71KsI3q20UCJYtYunfkLsJ+57VrW1w87usQ3Lgbc84rMWJCq7UG7PI4xirVv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69itA7F9dNaR9xDhu6qDV2200hvmQnthueKlsE1OMKksczx+55H0Nbq2aSFSYzuHIJPS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Z3W67GUg/MvB9verKRLPfyLFlQpyAOw+vb2rUW3yy85qPSrVY0Mm9i8jNn86QEYs1kbz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6WwB2p19cVdjgDHBx+FSiBQcYJPtSGUxbMBgjPvxT4oDnO/B9MVd8rsFqaGMH+Hb+FUB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+FIYVlAGAtaXknB5Dj3qJoVyMYz6VIFVbeIY3YbHtUiwwgnag/KpVtzzlsVKsIGMMT+F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p2xj96JTVhIlHJXJpxUHrxQVYqmFT1Tb9KI7VSeDVsRAjg09IFJ5P5UWArCzA530+O0Y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YhA3bG2tjg9cVN5YaMZbPHPy96LBYqeVgYKLSlYl/gG7FWUXCfeT8AaYkUnmfK3ysOVc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WM7EEI3WKCRd2503kqffnOD9KsweVN+7xulX5uQcKPrU8EKiMbF8hs7vvbifqakntGkh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Jgfn60WAybuzaQufMt/3f395P4fWqMSzp88sKLHkbMfOQP0q1qENtYu0s2Pn53xDIH1Ay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w3jeSpy2I8An+6VbOPyFQ9C0W4LiZeEhVt33fl/wrWg3hR5qlG/3uD/Wo2DwJttbRNo6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FWCiqUIcquMctn9TQtRMcOfagjPGaRW9Gz+NSFs9v0qgGcAHk5pRk4GKdxn5evfNKQys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zjn2o8vJAY4HtSsecknjsaA/JK96AOf8AGDqFtIvl/iY5/KuaupMOghddn+sbH8Rrf8Tp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o02L7Z61ziJumaLbtAwoAFUiGzu9Ah8nR7ZcYyu4/jV40yPEUaQhHwigZxx09adjj726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qFGOwp1ADQKcMDqKXaKa49zQAvenCminCqEKDThSbKOlAhaKKKYEbjy23oevWrAA2hsd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2AMpMWfcUATbaNoo5ooELtFG0UlKKYBtNFLmigD5vKk4xgVKqAR5PJHaoWik3AiYqPTF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zVAHzFuH5PbFESEM24frTw+IgBg89B1qMsVY5GN3rQAvlDO8MAfT1qN2AJDK2PTnNPwD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iRQVcZX+E5z/AIUAW0v43tvLaFlfjaAPT3qujrPcySJ+6I6r2pEbd9/5m9fSmhMO2OM9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8Nub07k+gHem3O5IfKuE8tlc53LhgfQ1VErJyFZZFIKt0II6YNTkvfP5107OWOS7NlmPc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twY7TTW/1qsmB61oSQ26hRGobPXfTTAG+UII+eqjg0AUZG/eAgN7mnqsjAkK20ck7eMV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iucjIxzTfODIUCtu/vrjH/66BGeGDEED8aeVDtggA+lNY7TxnPuKX+IblDn1zQAxFKkF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JJ704bGz82CO1CN8gxyKQhqn5dpHP1p7Ig2Fjn8etNUjJyBzS5Xd2OP0oAGKsTtJ+lDs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S5GcUE5OAV3UACKqp8wJNARgBhsD8qTOG3Nzj0pQWMpMmQmOMUADjDAbhz3FObKgr2/n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HpSPyx3EkDp7UAKDj7nfr7UwkrwSKcgKr8g+U9c1Hszzjb6UAKQjY+bkU0Jl2PQilcBm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2hcd/WgBGDMoDcfSmEBPl2ja1SAc4B3cVGeeep9KAG42+9JIAQDxxT0CkNk89hUYwTt2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k9xSYJ4XAHc0Z5Kn5QKEbdwRjH60AKAdpYsMdKTnd8meR1oZRuyDn/ZpQW5G3A+tUAxX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sb8jnoKCxznAOO9JIMAFv4u4oA2PDBUTSOT92L+tOvFB3bSctTPDoAF4xPAjH86luCMl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EQQ7t0ztVu1LbpKLjZB5jfNuC7eOOee1CJKsf8X3vyFWba8eFQpVmXO5lzgnHbPak0NE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Q/dlXA/IVejtvPtpW++ka7rcbjz64XPX604/ZrmPzbSxW1X7xUNvc/U9vwqZ/ms4Esrh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b7ceneoloaWIEtbpLD90SjTNtCMnPPXnvWbfu8aRefcNOYl8pNrAHBPI461rXVnq8whh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bUB689aqT2V7c3O1eZYzwsEQKlvU5/XFQMZp8TyWaTfZQsqykxN6D+9g9T7mp7v7H9hk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03SZJPc8d6pjX5rcSQ3UvnXSHHlxoERV/wB7+gqykVlfiBV8tWP3lkcjae+B1PuTQND7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t40xHtflyeR0quNQeaO332UaqPk24y5A/lVg2+mzzRQ2+oQLsJ3o8pDPjjgD/OKnuDp8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shV3De+D1A9DQNmNc2LG5hISeGONvMZR1Tv19KTVIYxqIMqmbzVDK2/kDtkd6uNfXs6P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qrNkiQdAOoqoiSz6hESEtTGRtjj+YN64J7Y+tAmWcWH+qgsxcMrFdijDPkfeycAD61Pp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7by1DJuYYOPXFaFpamMyJZwttZyd0qffPueOPSkO+zuI0lsWy3Mt0qgqB2AB/rQKxzmp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yyu+9Yy/yuAeOBx0q0LGKWMSz7ou6qeMDuatXem4uS8774iSTK7YJ79TRJ88cAubu1ht8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OO1BNzmdV8pmWRYWKkbfmcsTj69PpUK3UrR/Z4Idg9duTV3VL0yXWMQqqkonkrlTz1ya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/iZulAnqVoNLdm3y/L6Doa1bCS3trWeHyJ/tM2VRw5AQDrx/WllmudgidonXG1WVR29x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KYom35dyDB+poK2NO71S/msFt55ybZSOwySOmT3rAKStm4B/dM3y/N2+laXz3Uas6+bE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vTfISCfDDCLjaH4C/U0wcgsYLO8AjllaORxgDoPxNWJfLsbVBGsVz1HXKisxo1klY5D4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YuAEZIzjOCcCgktQapdPH8tvCq7jnA6j0/8Ar1rQ6hFcRAkJZSqp/fl16gZwAeKxJXOm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l2jPHeoL60FxYm/i+YI2Cvse496aVwJ7u7ih1AXmm3tw0rLvaXZsZG7gY4qktzPKkim6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uPX5qgf+4m75V3Z/pToIi2c/Lz/FTsBNPfXOqToL+UzCNdse89KZbw+Wzbf4Omc1JbBY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HJ9hT3aX7MfPBD5zgDoKQiBgqKfNXzGPfOPzqeRtlqjyIEI67eh9KltI4xFI7qrKRwG6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q+UM85OQfSgZmSREXHlpuZm6Mo55q1A0Ebqjtun53OOg9qZOGtZJIt3I/iXvT9Pgt45Y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wDTAWSQRbPNOcdFY5xUyIHRSnTPNNmskBV9huuTvzxg/UVJabZ/3UbQozA4O7kEdjmgC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03mbenpV2FVeDzZp1WTfgKP8ACqNgIjdGO58uPcCN2cDNF0zxunlSA7W+Ru3FIDUnsWhfz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HBqM2iTOqyTFOMl2OB+dQ2+rPNEEvRv+fO/pgVo21xYGy2NcxjdJghuue3HpUtARpfmz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VfeHUZJI9T6VFHPqt3M80MqYOSNvCrnrgdBmk1iGO4uFSNAojyNyEFWI7ik0nNofJm2r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fT6UwMtLuZWEU6zDZkojDAXPU80v2uDZuPzt3XPT8RXQanarcoLZBHdu+VjnMmPLHoTj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cGF0DEMQzRdPwpgWLKcJcq8f+jb+nzHr7H1q5dCQBmDFsg5ZuprN2MzrsZJNnTeduz/6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8gOOuCvTj+tAFS7l82Efu38zOz5em0evrVaRIEjWTzVZm6rjkH3p7wbEVkSToc7jlcel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EDFEbx9w4/WmxAJlskH+761MG2KScfSoyd3U80DJEcuwYsfTGamW4j4W4jXcx4IGMCqy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5Y2kkUl9nOOaBluWHy4iYjvgbknPSmLM8QXyMbDzg96bM8hZACojC8qDwfrSHYQF2ZI5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zqWzhfTuajE80ORHO6cbThuopfLbd1LY64pwtJZCdsLnJz0/rQGpAGzx1p4ynOM/jVyPS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VuLR5Rwzj8BRoGpkuquPl3f7tR9PrXRJoUb/ADZce4OKnh0u2g+VtjfVcmgZzCq3bJ7n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kbM2eSa6ww28aq0a9aIygLFUUtjGaBHPJpN3I24IE+tXLfSmjTfI4Lf7Na4diCDgEVGg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WcdxJ+8HyqMYLVN/Z9tH0iEi/nirCxKCSB+tLGjCNpwq+XnY/wA3PPtQAwxRrGBtyg6L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wqjj0qVyCpAqLHSkA5m+lJmkNOVc1IAuQp96kt28qTzPSmj7hHpSxjKH3qgLF15Dp5sW5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61XGcdans2Yb7XbuW449wR0IqMIVyrdQcEUMCORtiA5yc03GQDnvU5THJ5Gab95Tk4ya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cfjTtuF696MfL+NMBKCOKfikxQAm3oacw+bNOYdBRj58UANX75oK5NOxhzT0XOaBEYFB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j3PAoa3Uf6y4RWz2BY0AMC/KpweaCp5PPHTBqaJ4BgMjs3rnAqQTkOVSGMY74yaAK8K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8VL9nKL+8ZVB9TTBPLIzBnJA7UxV/cbs85oAlcQKg3SFv9wUZjEiiOPd/vGonB2pmpMD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JNiiIqOq9arMxZcMSxz/ABHNSY4m+n9aatAEyfeT6Co+8n41Ih+YVH3egbEI+RfqaFX5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WlX75+hoERD7hOe9SHiQYPGKjA+XHTmpT/rRz2oAaBmFifWnYxJkelJj90R704g+Z+FA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UA5fp92gL8vHPNPjjkZnxGTxQBC3+rh+ppvZ/rVk2pUJ5rpGo9TVW5v7e3ZViVpwepXF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/hpr+RGrefOoZcHA61QvdSnlXZGghXP3s5bFZbQGRzveR8fdyc0AbU+pWsPEIMzn34qj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Izj5Vz+tQwWwXJxUgUDpQBGb25Cty7mQ5JPUfjQAbiX5yQx6lmNTItTRqpDf3qAIRaRj/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BnH404IR0yFHQ1MIG2qxB2noe1SCP1zgdu1AWKuxn3Fzkn1qQAYAxzVmOHJ6hVNSJEq4I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FE3XburQsftLYWAOJM9s9PpToPK3/vUZ1YdFbbg/1q/Y3QWdQUCIp4CgZI9zUtgbthFe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1bH8qvi1JVeuPan2uo2ckYYS/ex98YNX0XI4PB6YpAVkt8feYbu+BUtrEgh+78rMSPzp8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5gCc8VZgj/dRrt6KD+lUIhWNFPpUgjXsc1OsSvy0Yp4RRwqgUFEEcPNTiIY5qVAop+R6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rSW4M24Nj29asu377gZ9/SnGN2O7ZketIRB5DHuBT0h2jk5qeONT1yPrUpRQOBkUgK6Z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ApzsuNuKrT3GyfyvKm6DDIDj8+maBlgKO22kcbtv7z5u23ofr603evy78q2f4uCfrTpH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O1eST6d+KAFbcqc/ov8ASljdsAt+lSo4dUdFyD2fjaKf+6R93lRjd3XqfrTAaH+7wixr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roZxkjawym1+v/AccU8uD0Ap2+IRmXKts6lVzigBoA34EGBj72f6UPEzqQssigjGQOPy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pWhV0AJ49jQBytzayaZIRcyM/mtwx+Ue3Apq3otnbYk/mdCwBOfxq14g0OYoZbCeQyD5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8JAieQ1upX+8JeT+BrJ6FHf6YhNopcjc3zDuefxNTmL503bNvcOOfw9K47SrDWo9sjW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0z1rqrJ5VjQXyXRm6YMeQPxFNAWvLQH5cUhwKlKjsMfhQY89cVQESnPAUjPejBz/AFpx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2MjNS8ZA6igRCMHnn86cACeAM1IxAHI/KmMypHI/IKrnmgDjtSuPMvbhlXKl8Vn2RafX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zHHYdasyBny38LMSTTvCtrLJ4sMkqfJDCXjb68VaIZ2EqiRue1OUKvAFSEDdTGAUk+tI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g9jR+FMY4cimY5604ZoII7ikAIme5FOFOFJTQhaKKKYhTSU7tSUAJQ3zH0PY0UtMBaco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KVoApxzikzTASiiigD5zc4JxTAiFcsc+tKSgUoFYE9TmnKFMQBG0jp71QDQigfO/PYBe1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HYkU5mbqr7WHc0yXlcvIST09KAFIypBAHfmm43hcbacGQja/PHBodUVfvFW/hA70ALIr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Ih5JORTNx2fKXJA79KfCN8eC2COeOKAGyM2/avDDnOM1JFMCQZE3SDo9Cou3DNtz3qN2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xpjLRZ2dchmXvinu/wA/3dq9gxyKz5Jppdu9xF6BOhoZi8Pyltyn160AXZ5GllHQKg/C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5XC7fMXjJz2NMDeax5YNnqfloAXkk9Oe5600AM4yePekCkMcjJHf1pRjcBtJI/Sgkf0L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QxGMctkdTmmsd7kg8noB0oYtI4XoUGSe1ADiOelI4G0hWCt646U7czbf0yKa/wAmPMIOT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xsS8pfNSKm47UBIHJ7UoOQAuAetJtLMeTz17UAKq7MsAAD1Jp4XGO6HuaYY8Egtx7UH92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BmVJCoOcD8qbxnJHWlZkZwwXfkcn3pHYIwycZ7elAEj5QA/w+lR5Y5JHB6Up2HlWyfSl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0A57elBJbjYCtNZcHcDSnLLkZNAARgcHFIOmMjP0pCeMmlDfLyCPwoAQnZyMDPY96iID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ISM4xmo3CswB60IBsgzyeKQZ2YOF9z1p0n3cHkD86TYMAqc57GqQCbSASHzTEbzcjO4j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lLHhQdqAD2pgRGMBc9/SmBfkLliv1qwIwOc9fWoimSVzn0oA1/DC77fUmX7qxAfN65p6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vDiY07Ue/Cjj60ED0oACDjJOc+lM2/Kdo9+acDjOR14pwzs2g47UAR+bhcfOrnshwPqf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mjmjRRwynLSN9eMVWLKtwryKpweQTxirF5erc3Kkp+5j4Ea/KP61m0XFuwPq89vPFBMG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n04zzVS/vJrhGdvlLnIhB2jHqcHrViQfbJ2NrEeBnaXx09Ki1G08xRPDEylF3NER8x9g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SlvprRmWDdKwbZnDrj3qKPTJRatKzpt6qV6n8a0rAWkSTTXNk15cqwEUKJuAY93PQfSp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+5lXg5BwNhHb5eKZKTRgPaebb5RsS9UJ4BI9aj4RkEsrPhfnIbv6D2rUZfNtyMfLt5OC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HCbd4oZCAJ2Xk49PWkNkljdwxlIpzJxyF34HqKuNrt3Be7bWO3dWOfnXLYPbPXH0qFbU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YhhWbqT659fStO40r7PatLvZdoGxmGCW9eO1Aa9Ce51K/l+xQTWcgjjQmZI2JPPRh6Y7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kTuvGwzTdCO5H17ZrOMAaymlv7yVriQ5GxuG+neqvlRCP8A4+GG1Pug8frQUnbcs6t4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533ZJMAg5GMKCOMe1c8ZFHQs7LT5oUMW9ixb+56mmW1v9oulicNBxvde5FIzk09jVtLe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C4I3xkZKmrl1bSiXzHG2HbyzLkKfw6VREslokkVq3lM+C+0fNgf7Xb8K6CHVrExx2wnn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F+ncn3PAoHFxMmPTbO5/e/bCI8D5EONx+mKYfDqWs8s1/OY48cN5fJPYc12JZW0+X7Le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AZ98n+VcjqGtX8k8kErJLC2BsjOY+OM0FyViknnRpmJmWORvlO3IOKknuSfMintsrJjB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S806KBbS7cIx+YcYVfpTZJjdwKsNnPcpyDKwxj3xgZpmZBYW8CbbkhQrHyRbk9SejeuK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uNg/hBXJ9+lO03S3nSTzGkj44/dHB9hU13pYiRZZ55TJHgIqN/7NnigrlMu6tRLcbPlf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khuLZLWW0Mqr82fnJGCPT61q6vDapbRyvPJ9pbCgOuCcdfmUAVg3VpumI+Vm3feTBDD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boShKt145FHkGVlbz8kcbelSJF5ZISQKo4xTLmKUFZMggc4FMB848l4/f+IAfzpXu44t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9CKg8jLtK7Krbf3ajqD646VSkd0h8st+9b7248n8aBF5L1t6tJbhY+3zEk+1RXOrCa/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TPf1qpAZlBBLrtOSj96ton79X+dhJkjCZ2mnYCo92Y7hzMqSegbPWo5bqacrgRxqvPyj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puIisij55HQjjt9TVZoQIfkKlfXpz+NMDT0/UTHaCNraWQZ+d/MwfrUySSXrtAsSv5n+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/U4rPtvJgsy/nObtjjygeMe/tTpJIRpsbw+ZFfI2Pl4/HIpAN1aGC2nAguFmJ/wBYnZT7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t2gfw1HOckux3u33s9WPrmmJz+NAFqBi0qhvlFTyRLLuVY9zL7jmqluyxkbl6noT0qzH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XGU9fxNAEkDmK48p2TbxleSR/SlkimuHbaqqoJGGPB96dIZN5maLd5nOOMUl4ssqQtsd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H1oAsrdnT7NLY+XPnqx+bHPQe1Rvc2hmZpLYCfH8HCj8DUcUNy/3VHXIJ4/MGnzaZeyu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FIClPICwaLPPYmlJlaBcqrLzg52nHpWhBpMrBfOKx7emwbvzq6mkI21mJb1DYwfw7VQH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cKP606VmPyyFC2OQOo/Kuni0mFflEaj2JzU62VtD/wAs03fQUriscfFA0h2hOe2KlXSb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XXKkH9wDHcCkDAPlOKVwsc5HoF4fvbUx3qaPQZCT5syKp9OTWvKxLnkmo+cd+tFxlFdD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gVNDpVkj/cBP+2c1Y5oxSARra2jI2qv5U4lAq7VobBNIw4XFAhxb9390U2FuR2oIOw0s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H5zSP1/Cg8nNK/3qYCH7kdC8A0rdF9hQRhD9aAEQfu3Oc80J97H8qCG2MOeRTl5b8KAA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yOTy2JKKeMc08L74qNU5P+9QA6WV5GUuBx/nmoyDnBGKkYAMcdaRuCCw4NIBpHIoxgCnk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AD92p9Wp6DEJ+tLj9xGfU0D/AFI+tADT2oXr704gYpFFMCQ58kcd6Zj5Oh6+lWfLYxDj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AH+82KQFdhsUFh1PFIc7QR61bkjt40UTTZI5G0Z/WmyvbrtCwmQEZ+c4pjKvdV/ixUog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xgVObl42URrGi4z8oGefeo7x3eVd7s3yDvQBItm6MN7IBjuaaywq/wAzyHnsoA/Om/8A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e8+tACq+JCVUf8CGaFnkbgNjj+FQKRPmc9aVOpHt6UCGkll5PenMv7tSPekK5AxT87Yl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1qQf8fg+v9KjP3k/CpB/x+H2J/lQBHD95z6A0v8Aywz/ALQpsP3Zf93+tO/5dh/v/wBK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q0uM3a49BRMoAt8HqgpUVzdDAoAVPmE3uP60xeoFPTyoSftDbWkO0L3P0qU3Ft9qWAZ3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RFJYADpTCjBmyBzVuFkkDNGA2fQ1IsTbQ32djigCg/Cr8vINKqHezBT0q8sJkyzqEA9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u+vSgDPCH+7UsUDSliqH5aupp8jfMzKvtmrUcRUcN7VNwM77Ftjw8ir39aajWO/Z+88x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m0STqGPrQmlWynetuOuc9efxpcwFFXj+Xy4t3YuBnH1qSW2up02wzCLn+Je3tWoLcdo8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2wadwOXl8PXc74mvA+31UnFRSeGbtPuyxN6dQT+FdmIWHrUqW+etMDzm70q9tf8AXRMFz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f+Bfxr1BrRz0wR71E2lQT/LJFGrf7Ixmk3YaPNxA4XJNKsII5ru7nwrC2fJEgP5isW50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HoM0uYdjDS3WpFiVe1WpLeSP70bD1yMY/Ok8v+9RzDREMng08BccipBGFGRRsY07jGbE9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Pzp2/Z/7N61bguN7tLDLJ02EumCR6YPagZFFbN15+lW4oAq/Pj5qWI9D+FXrVG37F+bd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Y02yFzlRtbPVvQ+tdPZ2z28YTez46d8VT0q3mRNyx7P99cGrV091aJ5qRQ9RlHkwSO+P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/Z9Pm/5Z/IcdiT7Vc0yZLqzilj/eLt/EY6g+hri7ySbWYpZp3lHz4gTJKqB1xjvVnQ40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2WdIY/mB9Q3U/ShaCZ2E8vlQb/u/72abblpI0k2su/nmuZuDHey3E0Mt9HHGAFeX75/A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N5axYliF3s+UOw2ED3xxTGdTFDbMnzyru9nxReMsabVdtqjOdwP51hJr8d7IsBsrc7vn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mahrTOyHTYsbPvxSEEN7Z60yS3BcrIhdDG3X7uQfxzVgfOFZGZdvO1W/nWEmuX7PtGmQ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nFMPieSJGabSXEnosmce3FILnSKeeT+Bqcbfx+vFctF4zsk/19peov0ZqvJ4u0oI2TKF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0cE//WpCjfw/rWVB4n0qb5hcgemM8/jV2LVrJ/vTx+ynrQMlCEnJx+NPXch/h+br8v8A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mjMeOh65+uamjmU/xx/8BcH+tAD2G7kcmkWGNuCDjuKlRkY/ezipS6MMgjikMZHCo+4v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/hehmJ60APXJ7075f8Anqu70qNW42Z+vqKqT2aPc7bgx+Ww4Z88H2x3oAXUr0WsB2GO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1NYlvPKrB5ZAJP4kkiDrnttPXFdAmnwxptikZlxjczjP5nJpr6JaXW7LSwydnhkBP5D+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VPJ/0PT4ZZOMAkIMd+9asckhjBG0N3G7O09xkVy9xpTadfeU2ofaF2dZAVcZ91OP0p+l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eEKzbiglLAn1we9Iqx0ct3FFJFHcyrG0x2Rg9z1xUtZ1vrom/d3cahT0wN//AOqr8bI6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2BTOh65p4UY54pgQA9c0wD+7+NVdWfy9PmPfbt/OrhHFZPieTZYADq7CgRz0rYgaLo3b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XyW8rbED+pFYF/KqWc0ylWdQcYO6uh+HNuYfCqOw+eeVpSzdTmqJaN8+tNIqTHpTSKQx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KYhtHFOwKMCgABpOppwFAHtTANtAWnGkpiDFGKUUtADcUoFKaSgBdoqFmeF1ZeUY4Zcf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TQBLRtqtDcbZfKk4I6E96t5piGbaKfRTA+aVBRiw5zTi5PzBhmk37WPz8elNPl8FdwP6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wMD9ajAQtgn/AOtT3ZiQGX/x2nyZKbnABHTA60ARtJsGEAAAxzT1G8KwIJA4B7Uz7y4+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58Be1AEjghAGOM+lRZIbrmlkkLIQvPtSAqp3FQrYxg80ACsxfnpRKyIjb2OPakTc7bvQ4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1LRttOARyKYFRR5nIJHHGaeCqfebtQ4J5BFNyOhGaBjzyo2HIPrSkfNktkiolILdDgdq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uaAFRlXkZ5pCMEhsjNIZNoG75j/KkZnzkBSPftQIduIG3kg+lSIQg46eh61ChJORINw7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9c0hCg7XztYZpsmWY8fXvTyhQ87RjpzmkjCpnPGffrQAwfKRhgCaB/rAGycDtQQB84XJ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iOgoARYwhLeYwU9qVFBO4gslA+Xlm3HsKUMyqRnG7t6UAIjqm5Nu3PSmAcep9TThGc5Y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xQAKBu7A1KuQOV59ajCAcnGKcSXTAagBrrx973wF/rQkmEYBtoPUd6X5l2heW/Smqqo7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j688UMWGAAzHtR1zkinDHG5vpigCN3bBVAQ5656ClReADy3rQykNwxx6Gms2Dkk0IBzp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2DjFTMQwOGy1MZNvBPJqgGFSpzgAGnDAbG7k9MUgUsCT8wHc0JGu4FetMB+Dn5qjfg7s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4x+tRzFsqeo9KANvw58tnfr6hTQRgr70eH+bO8b2UU6TqPYUgIpBlgFzUgKqMGgE9Ril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FdxO47s0KpJJxx6CnTLlywx9Kntl3E7TsGOpqQFsZGQssFpHIxO4yM2Co9B2FPd7m4aU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s2TjsFJ5yantpEtlKT7I4nB/elSxb8qhuJUZI2Rt4GcZ7n1x2xU2NE7Gk0dvosHkSzRI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1LH0FUp9Rt1TZnEP3ACgAkPYjv8AU+lYxt9x2xtl89+a0Y9NZrVZ7piW2HZjBAA64z61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WS7m84F9khUEAA9QP7xqKO5+0z24gYRR20u5V2Z+XoO/X2qrfzC6jjgs0aOPjeWBwW9R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d29T83Y49aQG/qt3d2Vwl0lgqrJjFw6Zzjqdvr6Uy81xr5/3cJWPdkqV+Y49OoFUcLuW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uJ/HBNSvNPcXsjWcUipGmflUD/61MpMhu75LsJbpZomCC8g64HbkVVupY/IPlxJ5idm4/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cPK0DRnHAcZJ9atWUETSuuFaZj+5Z/ux/wB4n39KBPUqLYsIIJ5HjEjt9w9vSp5o3jbz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XoLUwNLJGIpZAAC8hAC+6j3qK2VriVkLiXb0werH0pCSKyJbGUF5FWT/AKbKcD8qqXIj+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fvj+HNarD7PdrFMF8vA3PKhKDPbPGPrVGVmlvi62zLa7vL3wxllIB68dc0DtYr3Ml5LDs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yqZLK3tk3zFk6bsoSQT60+d7KWfyg0ypnG37oyPUdRTLsLPbmKC4ZY8bNm7qB396B3Ke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7uO5ZxuUxnOz646fjV228RX4igsrYQIlv/y028tj17flWJ5MS74E+VTy3OM/jSWriORY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5JA9+lOwjorfWrm1gRTOME42oAcn3PNLaXVo1jObm4t4kduIzyT/KsaQb2Yo6Z6lVGcVVd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DHbjsD+FSM3dV2T2MckUcaRQnhhkEj+grNjMXzET7lxhfTmrcfyLBb75libO9E+YEn+l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5CqJ85jD7eBjnnHemDdijv2fNvb29M0PKYRukX5c/dXnP4VTS4DqIvKDqePn6ZqQyvLP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UYwPrQZks7x3EodkmRWXO9jjGKo3abiEY706o6dxVr7QtwMSyrGin5NwyKnhtJJU48vy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lMoqWLoyrHCrNKAcb+MDv7YxTrzy0uVZJlKlP+WD5wBWtbWkUWVC/LjB5xmpTBGm5YYI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l27yTwM0cpJi6YbOc9Pxqg8Ny5yEkZu5FdRFayMm2OIj6DApwsJ2++APxoA5WPTrl/8A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p10eVvvPGv0ya6QWJXrItSJbovUg0XA55dEQDMkjH6cVKml2y/wMfcnNbyxRg/MoNSL5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AxF02F8fuixHqtTpYIAAsCDHqtbPnGPDL0x0qBpGcgnPWlcCmLUADKqPoBVkxr8vB/Ch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ZmCgijUAKqBwtCvtHQCmglmpCPmwaNQHls80b8NmmnjApwXccVQBvzRJ978KYB89SyjD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+lIoG4cUqfcakX7w+tICNh8zfWjGFWpGHJpHGNn0oAjA4NIByKkA4NNA5FAAQM0hHC+w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PwoEJ/B+NLGPveymgp8g+tPjXiX2WiwECjOKGHzH61JEPmWmsOtMAYc/hSsvyD3pzj5j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gCNQdjZ9cUIMk+wpdv7knHU06IZ3DnpQA0r/ACqJBlhirMUTuxAB6U1LYq65dRzQBCfv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rVgLCWGZXb5v4VoZoUZtsO7n+Mn+lAEBGOwqTyXcfLG5/wCA043Mgz5YjT6LQ887felc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EcYJVMA/eOKkWCBIx5tymR2Vc1VuA21N5zlQeaWUbEjA/iGelGoEp+zxn5VMvPfik3iN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UEgOFyetWEH7hQc0gEM0pVcsBmm3BLbc/NhaJARjjpTZc8dsigBZ/uxf7n9abKBiP/dp0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kvSP/dFAgkHzL/uilnH70/QUsg+ZfoKWcfvT9RTEKeZB+FNYfvG+tSRjM6D1Ipp/4+HH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/umkiPD/AEFSRgZc/wCwaIo/kJ9hQMaARGPr2pXU7E2/NVhIXaMArjmpvsgCpvbPHagC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Kjm5Y/7Rq3Iba3HmSSIPTJ9KoSeILK1SVoUE75G0Zwcnr1oAmt7Z/nyAgI/iq1Fbqsez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OSXB8lMDrk1HNrUzAGJViJ96kDom8hU/eSIvYA+vpVO61O1t4928u391MVzcrTXL7rhi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uaALuoayLhozDEY2RuH3ZJ9sdqozST3UnmyyFmxj04/CpRAPT3p4iHf9KLgaNlrE1v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MVs2eoW9xbo01ysEndS1cyqcCpQKTA7WOKGUZSVGHqGBqRYojwHDflXGIsinKswHtVqK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4pFHW/Z0PpUiQhfT/vmuettRvIsYm3D+7IMiur0iaK5jTLxeYRyBQBEoX3qVV44rSFt/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M1EBBA/H2qaJF/uZ96uCEksNu1B1OOtSCE/KFHHbimmBU2Z6LT/LA2sxx25q4sIHUUr2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9iuaYioIGHJbI/2acsa7gdp+tWfJVRhOnoKTZzhUYGkA1SB0JqRVRvvGmhefm3flThGj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K3nXDxxP+ArKuvCtpPkqhhY+nT8q2BCvZ2p6RFf43P40WA4+58H3KEmB1k/2c4zWdPoV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N8ZH6V6L0pw3ds0DPLnspVPzRMD/uYoMDgfMH/4FXqZUk8gE/Sh7eFx+/hhb6oDQB5j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+zsJF+9712raLp0/3rKPPqmVqhP4WtmJNvM0Q9GG4fnQO4y01m1EY8x3Vvz/ACrO1i5s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McB87WUn271LcaA9pG0jXMagHA3AjcfQVmwNFBdyb1bbjAdyMCT2z6D0oAueWUKRFmYI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TW9vg+bvb7uAetJBa70VYix5z8vzVPBbSxvsdlZSeFxg4oMriNE6oE270b5pBj7p9qcn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UzlXkYruUnjC+lNwFPDEgcc1QEZji2cxx/P8mcY4HNCINvAX64FTSJs8v7u5Rz9TRj2o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91Thvc8VEqAqVP3fRuamkbZFu2t8xxgAE4FRZ9iPrkGgWokUKI67VTrnpUMtok8jStsHm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z/SrkH8TfL8qk/N+VMKslArlBtHtG6RR/wC7GAP5VYl0rSfupp1zbt0LpdFgT/ukf1qe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j6U75t7McfMT/npQaGb/AGRaIn+iXd9F32FRtz9M1PHo1wsEcq3skMkmcu9vuRvYYHH4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nPerN9qV7NKivcuohRQAmAM+vHf3oAyfJ1mx/wBVeI27OQQy5H0ZRSwT6+lq1zD5fynY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C9uURv3pbd1ZhuP5nJpm4/Zdy3EY+cnYeC304xQBU/tvWEfb9m8zdyWzt59cVaTxNfp+6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JZT69h+HNQmR2XJSpdNHmTSBJo4ZGQqPOmwjZ7Y6A0AW7XxNO6SRvbTs3PzSR4Vc9s+n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+rtmjmj5QKCVl/E8flUV9YTw3EaXCOrbxlorjcpH0BOa7WxKQptChcc/j7cDFSy0cM3j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lydfnBQ/rXQ6fBq86pc3D2bxuAdsVxh0/wDHcfhWtqMFrewbb3D7eQxOCPeqVlaadI4h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B09fekUWItLgJZZWkd85GSG49M1Yt9JsIn3RxKrd2ZeT+lOj0yEfK0jt+I/pVyOCFOin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LccrAn4JUgA6IoX9KUEDgLijp6UANI9abipDTTTAbXB+PvEEC6hFZqd0cJ2uVBbLHtgV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LdS/ciUsf8K8eu5Z7iWd18tZJWMnI6E844oGitqjxXE+y3zFtGH2sdpH09a9b8L+V/wj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5X6968jtrdbe2InUPOxJZlJ5r1nwjbw2Xhmyjh8wqU3AN8xBPUfSgb2uauzjrikxTi7j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MhtFLg0uDVAIMUvGKMkUZNAAAaO9KM0d6QC0AUUCgQuKKTNKBmqAKULRilBxQA2iiigB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4EZo4/GkwD8p6UCH0U2FPJXaDRTA+ayFwA3JHQipUIETKigk9Se30qOMYYkrhT09qeGH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5Lrx3NMaRyuDhqVhuwccUrAuQMbVFADEC7SOrHqTSMmzGc/WpMBMndkdqNzkKxw1Ahm0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GI2q5Y9TTi28ny+OORTFcqf4gBQA9iYuCVGeT60y5mknAVj9M9KjIPVg+TyC1AU4GckH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5lUjselOigUtvMyj1AXFRlQvJXBzUkbFjuwcj2zmgB5ghJbLkUMipwm7B4qXzV8pt+1t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Bhuz6ZpjGNLsEkf3hkYJqQbUI3U07SQ33RnvzSTY3L1Y9j2oAkwCflG0n0oKu3CZYfSh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rQ/AyvB9jSEIAU643DtQCo4ZCWbp7UoU4DHp+tN4BLMTuHSgBTwMHn1pMJjcCKAxJPPW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O3rVCHqAoycNmgg53KR9KM7uQoH0ow38JxQAYLDOeD1FG3axwODStgDGSTSEMw+Y4b6V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xUbJ7AfrUm7AHrTmwpwWzmgBABwDSNk8Y/E0E/NgDikPHBP50AMYYbHGacN2Bnap9aE+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cfjQA4FgeQMevrTH3hshRsPfvSgn+6SexochkwevpQBEmN+0fn3qZlznK7sVXTcqHKjj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HtVIBJPlx2B7U8Dy15I9qjwScKR+NPUbRuYA9qYhrj5eWzmliga4k2owVvVjxTflx8x9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DX0PKwXQxwcA1M4BIHQ4pmhAfZLjn5eN1LMSZTjqRz9KBhnCklcUD7n1puPk27qkx8gz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Bp6AEfdIPrRNtxzkUxfn4zx60MSCT0PJ/OpbK38+URvuWPudvSrVnNZwmNikqSKP9Zww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OxhaSZmz1wMf40nctJdRPskcEly4VisbAKWIUk/jRdvLLb7YYGaHlQUf7x6nPvUEu69v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HArc8ue006KONPuE5K45+v8AjWbK0MKO3kUReZIDwQIscg0C3tkTmG7vLg5d90eQP1/p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6vI5+ZU5KevJ71L51zmRYNi2vQM6NvbjuwqQsZdvp41C0W7hU2aqxV045x1GT1/pRcWC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jYYIeZCOuTWh9plto1ErtmPPkR4G0A/ePI/nVXfbq6LFH5jNjfnKgH+tDGUo4gibUaTr8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m3TSyyN+6aPyzsBHf3zW9cIiXQ/0cXC9N28hVA9MdTS2ywzTS7lUKvATOVz600DRzkyy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OxuR+dLFFGzrifYv/LRwD8v0A5Na7T28RjBCvnKeYy4WPHfkUlnGl3Ii3DLCnZyuN3pz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C+m7Ip7qeDaVH7tSWPuvUfiasWKQrEjC9KQxxfOpi2CMjuSev4VTN/eaddyQwRQhZMEu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4/SpbrXYAG+y2MjZQjfM4Y7vXGMY9qCkYurX9rdvm3s41wxzcITul+vtWeIfOTzYdytj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ahiQp+9AT0+Xrnr06VLNEjRsibgn5ZpCZiy6XMkiuWzboOfX6mm28CrvAO7sntmtj+Ld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qIW4HRAPpTbsJMzHhijO123bf4FPXPrRCYYjvSFU567j/KtVLSMnJhTjvt5qQWsXZFH4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4N1F/rMbQxwQv0FQTWskiKBJKY1Jb5VzknqTWwLdET5OOfSl2e5pA9TFTTDIMbpB+QqS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WzGigZYE05UXOQB+VUKxlppUAOGVseo71OmnW6fdRx/wIgflV/t7UUDIYoFX1xVqIhVb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3pSEL5jZ++yr7VJ5zGHdkjc5H4VXyKe3/HrH/vE0gE6tQeGNAHzD8KRv9YfxqhCdQaao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OTQA5xwv0op5HC/SmnoKAIccmpGHyL9KTHNOP3RQBGg+Y4pCDuqWNfnbHPFMPvQA0g5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yacdo6elKo+VznHFAFep5uv4Cmr/ALtSXH+tZfTH8qBjE/1Mh9wKSIZlUeuadjEH1ai3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Lc7qcw5X/dFC8ilb74HoBQSJjg00DpT2GFJpEGSKoBMUbacOv3dzdMCpvssu751Ce5IF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9yX6AfrVl44k277lPooLH/CnwrZMk27zHXjJPGfpigClEMFaFiklb5YnbPoKuRTxiRvK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qEXU7P8ANIxXIG3pSGK9nNuZn2xbv+ejgfpT3hhVI/MuVbavSMZzVW4yJpPYmnyfdT/c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BE7ZJ+82P5UjOPKzHGEwe1RMSscePU9BTk/1Z3Z5NACh2w3PaobfIlXPqalwAjn2pluN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BIch4/rTT/rXz3anxHMiZHemty//AAKmIR0wXFOmwpI9hRIDvc+9OnALNn0oAS7G5lHo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gpLrh/8AgIFE3yso/wBkUAI6kKmRjirUSlowAO1V5AcqACflq0kbKFyCvFIZDMNybzxt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nFXDD5ilBzk02a1yF74GKAKs/VRt/gFLcLuaP/cAqeb7LgM1zEuPlOT6daT7ZbbP3S+Y6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81fl+XAzUs0Kb1bcvlnkvmse61HVPJbjy1AK5wORWTG7ugDMxx2phY7GGKLYJg25eob2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9qrxlvrXOLrE4tBbIiKNuzODmoru8vZ49sk7HcMY6DigDqnNpEimZkjRv4iaoy61YRbf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lXMyQzSRjJ3MO3PNLFFMQqmPYev1FAzffxJKn/HvbL/20PT8BWbPqF9cysz3DIG52JwB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/lZO587vXFAFRozIfnyT6k5pv2TnJO/2FaPknHAxQITSuVYppBtHTHfpU/2f92FZOo3D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aeybCp29eMUrhYrKmBjFSiLj+L/gNWPszH7oqWJQsixkfMwOB64pN2LsRJZo52vIU9Dj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OWc9u31fFOtW2vnarc/dda37K70yL5p9LR2x2UY/Ck5BY52TTJEk2lEB/2WyKtQ6LeM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rqbW60aV9ktuE8zkb0GB7AitmztrWM7rVFT3XvU3FY4RNCv2PNrKv1AxUyeHb4/8u2P9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cWY+zdB9KkVB1xTCxwv/AAjl8MZjQf8AAqU6LeR7T5BOD1U13W1c/cFKojO7DD5eu3t9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hG4kNj7pya0om3YYv26YwM1bEat1xTTaKegFArCLjrmpVIP8QFMWGReOTTvJk67f0oEL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jCNxyvbPWkCHzgxMm7GME8flU6ABuRzTGRJjrjb7HrS/Nn5Vfn0FSmNTk9f6U9FJxgk0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p2D6c/Spth9OfpUiIMcjmmBXGD1UflThGT90fpVkIvqKcIn/gY0wKqwZPIYj6VOIsdF49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gR7Cl25HBGKVwIVTd8uzd+lTJZq3zIuNvXJ4qSIYOTU6MrbWidf5ikBUTYm7G5pM/w5Iq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h6vvBP8A+qn6vq0mnSbVs1bjcJSfl/EVg3msX14wYRyRxleBHnY349DU3AZq2rQ3qNYC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HzD/ALJ9axzDFKiiZtvk5ASXu2fmIPrUsnnxBZjbtJNKDGvy48te5wemelNEEVwY1nja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cjnPtTBkqq5dPsqoImyW+Yqf1q1bh1jaWT77fKvsPWp7GeSQCEP9pzlcyYbP4jnillcS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6ChIgiCk/c2sf9oVJFGfPXft9+eOKb0/hb/gNOHyQ9D8/A+neqAZLl5C5wu45waQvz/D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kUs6r8vXn6CgBJtu9B8y7V+tMJT1H/AuKdKd0hf5uuOKZ/npQIXb+4f/AGiPy61FtP8A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Ix6jJ/GrukWn9o3scS2u2Nfnd0LHgdueOaBFGL77fOp2oTjNR527VPmbu3Bx+ddfrqW2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GA2puQde2TXIJI55Ixnk7T/9aktSnoKFYtjJ5IFLP80znJ64/KpLfmdRnpk0wHIJz1NU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9MnkDj8cU27bclui2/lsqEvJnliT+VKVI/hp1yuJ9voijr7UDKux/uJ97oMc5NWfIntb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IXdKgI681H8w+5uX/azz+FbOlzzSW1w17rICSL5expug7HA70DMHToj/AGnbL8m0yL8u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tmxvnPWuG0uNY9ct0RlkjSTIdB97j0rsbeyhkT7VaSyW7zcuIPun/gJ4z71DdgRLfNDB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r0rGtn063ZbuOLKM3AVcnPuTzW3LAr27RzTOcrglgB/Ks2XT4BP5VtL/AKRjPlZH3e55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naMp5nTvVjArPsdPktlypjVifmJXt6Yq6i3Kv87QNH2Khg349qBElJgUEHNGDTKG4Hof+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vuSJFb124qZeKHCr8z/dUZJPYDrSGjjfiLqJWODTIyQZD5svGPlHQfia4SR+f8Kva3qZ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fObCf7Kjhf8AGrHgbTG1nxJCr7mhtv3snp7A/U0my7WOb0q7W9S73blEcm0Z+n+NeueB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tzHlSOeMV5KimDxL4gtyFAF45A9ASa9S+HUjN4ddf4UmbFU0TLY6MBT2oKjtmjLEdBSZ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Rtz14pBnOcL+PWlyT2x9aAExz2pwHrTMvn5Y93/AgKcrMThomj+pBFAC0UmW/u7v0pct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xTgKbmnA0CFAz1FGMdKM57UA47UAJTJFkLIYpQm05IKbtw/MYp/606qAZQcUFh6UnWgA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LRSUUAfOPbDDOKYykYHr1NDbiAFOM9cU+JSFwTuHfNaEibXK4jPA9aUHHXGe9SBmIKkb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YYksN4/56HApgKULEFQGz05pAgOVbAI6gU/bHFljOrN22dKjlk3kMrFR3GOtIBhVAT+7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C7WIB9cUwsCTtBPu1LEzYI8tWf8AhDNgGgBkpaQhic479qcMeVjc31HNVZJ5JCQz7cHo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BkbAHAHc0ATR2rMoZpVUdBk8mpBFDHx5shYd1HFMBQYJXL0kjjDbN3mf3c8UAOzBncS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HB9DUCRYO51AJ7Gpdu2PJX8qAGsFAXHeg/KcEmjgAY60BWydzDBpjGsfQcetKu0qAGIP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3FegpqtvUFxtPfFIRKykLlCM+9IGCqR0z1zSJ5f3z0HbNI3IzkH0oAYsjgEbRz60pIOA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H1FCt/ewD9KoQuRgkEjFAduMDNKxYjj8qZkbsqWyOtAEgY7hlQvrmk3gEhuB65qMgcln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htx9MVIyVXDjA5GaCQhJVdxx+VRr8rL/AAj6VIGBBwcY/WgABymcYNNAG3cRk+9BYbeB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59DQAzcW9h7U/wDhxuyKjHPA4FOC4JDcigByuy8E8dhSO+R8ox60isoOGNDbDk4JHpQA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CYA60g2g9CAaAQOCKYDgOc5yPQ07BCkYGDTQQ+cEAj1pgkLZzxiqEKAW6gD60LweWoYc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ELk0Ab2kj/iXykcAuKcMebnGTjFR6QQdPlyeTIOKkU8kDpmgYOrYJAFEZLgBhSqG5bHF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OQBjwCQevtRhVGAtI7HcfLHXrT1XI6DigBpOFHrTeR9alxgYxn3pmApz1NJgNeupHOlW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5rph/yDrf/dFQwZQJAB470skzHI7Yp5TrUYA5zSK5mVZATjPNV3Xk8VekXpVd15NMRWZn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XN+YbVYLSGRZ2/jXGBjvj1p7LTNvzA0mO9iB727MKwzGR9p4diMD9OatNfR7Y28tpJiu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lXI6UxbeWdwkS7mHP0FIpyHXM8El4hdfIyMfKS2PzqrL3AGfRq0f7O3Msco8vvuRNxOP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HTNAmRAEdaRstUrDIpuMUANx92lyc0pH3aQigQ9c0tLGBg0DrSGJj5aMU/HFIRTAF+41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PUc0wEkGFX3yaQDJA/vcVJMPugdl/rSIMvH7MP50CGMPmcejUEfK30pzD5392NOA/cyn0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MTm2hX6/zqI8R1IRhYx/s5oATuPwpOpJpV5YUi8pmgByj5Cfem4609f9Tn/apQPl/GgB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Ujj5j7Gm44NAEVOcYApSPn/CnSjH4UANiBBc46CmsuRzUsZJilJP8IqNsYPzUAEigN+A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SDJjr0qRIpGjO1M8igBkXUfWif8A1z/lUkMBV/3jxLtPdsn8qcBaeY+55m5zhAB+tAy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Mh++235m2npVqW4gWNRHbRt1IMpyc+vpSQ39ziQLII1EZ4QBaAIltZ5E4gkx/eZcfzp8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EfTq2T+QqsJJHK+bJI31YmnSD/SGNAEzx2qQ/PJLKSeiLgD86assK7vJtVHHVn3UyX/U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piHG4n+UBto9EUCmMvzsTuY570Ivzr9RUkn33+poAY6YA9xTlH+iy/7wFLL0T/d/rSA/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ILYfvCfSNqihGZE/3xU1t/y1PpGait/9bH/vikMbc8ySfU1JL/D/ALtMk5eT/eNPm4Yf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T3zQo/d/8CpZPuw+4P8AOlx+5J/2v6UAJkeXID6UliuZ8D+638qVRlGJ9qfafLMxXsjU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9aFXMvTq1Pt0YuvHTNKkJL5JximIjIJkI9WxTphiZhjjpVhLZVfcWzhs1M5VdzbQcc0AV7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mXgcD2pEiWd9ysGj6Z9x1FQw6vBHHEZ5m3ZOQPmxWdbaslvbtEsDSSb2fexwvJoA24JY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B2IqdL9D94JtU4+Y4rkxf3iK/lkBXJJ9eagaNpgu52Vjzlu9Iqx0Vz4htrcSKq7n3N90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d0jSy/MxPB6mpkgA4ZQ496IbXaCMk+nbFAWIoQCvyoBz989fpU6GUcLKQvtSx2BznlW9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sq8HaUqblWKLQkg85NOitWwcZBrTW2AwAKsiHaAOgouFjPhtXKs5T5cgEj1PrUn2f0UV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D1/OkRfvfNt29m6n6Ur3HYrLbHGNooEGDjGfoKtFgfvbs56YpcBBudmQZ70BYri3B9QK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eWEMMk5poiXPyt+RpCK4jwOVGfSkaJc8qQfVauCFOx2n3pGgbsTn2oAriDHc/wCfWnSQ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VajtQOvzcdzSfZ0R2+QRrkYx3/xpjIWieNP4m9OPWnxQHo4Vsf7NPRL7zmzInkdAoXn+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Mcf94Hn8qTGNjiQNnczbhjY3QY9KmTgcBeKUW6wHgs/+01KqZ+7UjJYId5ZkUccn2q9b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mazo1w/XpVpG54NKwG9aamoQl4wD1bLdfpmtG2v4JsY49q5ZWIbnmrVtJskD7fy4oA6p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4+D8tU9NvonwiL83etM7lRnSJn/2FwCaYhnkr3GKkWFezGlUk9tv1qZVz1oAYqY/ioIx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ER94UwIgAevWnCJD/Dk1ZEakc4BoCAfdGTQBALQN0OPrSraFTwwqyMk8gU/CqPuufpzQ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1IsJqd4gR3pisu9Yy21iCQD1IFMViMRAffUfhSmFT91mH0qQ5HvQA59qAGbP7pb6YpUR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kkWNPlkjVs4G/OCfwqY848wjI64piI0+0fNGfJx1XHBA9/Wqmp211dJiGdYG7jOA341c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Q/7SHB/Cqr6cqxjfcSyNn77N81AGBdaDcMSJT5u7+4+SazY7D7MzWK77a1C75FQkAEe3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0G5P9cflQcnP51zN7JM0ZADFt+6Urhi/p7YFSBmyW7NdidbyWDjpK29cD1GP1q0ttfpK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UxMCTnocZpbg4mjXZM3mDjlY+R2AwT+JqpZxXWq3skUGLaQZ/wBHfKnaD19yfXpTA1We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9vcY2uG+TgdWXjuOKrQ6nZsq7CVycbNwJUepBwcfhUxF2kcUOordxBDujSRjgEccH+lK1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sZ6KyA4H1NArFkRTEKQrKjnCttwD+NOnb58L91PlH+NNs0Frbt5QIUfIiZJAJ6kDPHFR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9y07/ljn+82Pw71F1rXsdPsdQiCJdSx3EIw8RAOCecjpkUCMkcdKfEm99v3eeeatanpc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jjzF/h+oPSq8H3JH9tg+poBqwyQCV2bPU4A9h0qOW1SZNjyTqp6iOZkz9dpFP/HH4U9F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kqQaTZWL/uElDMmX3TOwOemQSRxUwUKOM/hU8gzIxH3c8Z9KTY3bb+tBYkabYpGJY8YG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DZPTmpnjlNttDkMWySPSoxbtgZJYr/ESaLgNZFHy/N8xHpRcKPtEp/efe4Zhj9Kmij/e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Skh/5aL94t82c80wGbF77vyBqeNdLtrVmulD+ZJ9yQtkcdQQoGfYmoJFl/vqfxNP1COw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aRiSYxARgng80AJp0luuvW6RwxBgSVaESH5ccEFuM13liuy0iUccV59pc8MN+krPJtiR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q62LWXNugj0y6m2qPmh6Eeo3AVmykak6b89Kw9PuGt9VuEuBH5jgAMqnlR0+lbcqRzwM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H9DWJqdreLeQ3GngxsuQ/G4sPxpDNvDMN1OzxWbDcX6ou6CV/ULHir8LyN/rIiv1pgS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ue+IGpfYdDFtGzCW+Ow7eydWP5cV0YTnNeWeNdVTUtflm8zFtATbwnrnH3j+dBcVdnOS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vUPhppR0/QhdSrtnvW3nPVVH3R/WvLpJIPPhe7O22DgOYxklc84HcnivULX4i+E2jRVu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S2YYx9M0DqM801aHyviFr8e3rIW/ka7/AOF0m7T763P8DqwHsRXBa9e2t98Qr6+0ydZ7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x28jkA9RXZ/C6fF9fRdjGr/kap7Cex25XFBpdwb7tNY4+9SIG7GzmnEAn5uD9aUcH/61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Npz904peOhBp+Pak6HpigBtGKdRimIMUUUUCFooopgLSGlpDTQCYU0bRRkUmeaADFFLR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mlZ2XrHmni5YHcgwtRBAqgJlueSaexAbCDPqT0rQkJJnbJZjk9qAwfgrk05cg4JU570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QAhAUhSQD6U3BJIz0qQqGIJUBgOcUxMeYAQcUAIwG0dBmmzgLBw7En+72qdgNnCVBkY5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BIpYgYzUluG83lduOhqddoYEIPrSk7pBz3oAUoNxLNilAwTn5jjimOvzNnnNOOSvPAFA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Ug7MY/Gj5TjHH1oJ2jcx68CgY0ngEj2pHUhRz07U5T+ND52n5eTQAxT2HftSkcZ4pqjC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GT61ZIp5HzHNAAIHoO1H4fWgYYdePagAJbaVAAPbNMXnlhz605hxyflHSkUEjORSAOvf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9QafkqSMLmmAHB5wT1oAjRSW/ecIPTqaewO/KDI9D1pOc8DinKTkn0oAMYAz175owcgm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mkbg8n86AHbVYEn5SKhkbcRgZPenbsZHX6U3cAQSTlqAAMu0gA5zxTkVgMnnFIykDKgc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AEUpyegHvSq+ei8U6VTkdMU1AQT3pgKzcdOajzubOTmnHqQCR70FQBnPNABtxShc03k0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BmlG4HANBJ3ZxTsnOdtIDY04gWXHduT+FSRgo5b/ACah04gWag+pyKnTJLA88/lQMlSR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DFMO0e1Ix460AOFKBzgUwH5RSjBbg0CHt2Aph2596cFy3Wm4AY0gCuqgX/QYdy/wVy6iu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3bVAPqDUsbM6ZcbvrVcjIq9Kud31qsVwDUgRMgwKryJ96rjodgNQuPkNMZUZQwUUhXBB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eX8woApyrluOAajjMqSDY23PFWJ1w2AKiUAyZFSBFPLMWU5xtBFQkc7T1NWJFBPyjNNR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syYY/SmkdanZTvP1pjjaOlADCPlX6UgWpZB8qf7tM2kUACD92frQv0qSIN5ffqaaAcc0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89qkONvA70nHPWgBE5gH++f5U5aD8tlE396RhxRTGK33h7AUIP3wHvSsP3jfUD9KWMZu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pzkn3p/S1k98Co4/uGpJeIAPVgKBEL/cNSsMbB6KKjYcEVPNxLj0UfyoAZGMyjvjJ6e1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MbXftiMmoUJIPJP4UgHr/qV92Jp4HzAe4/nUi2dy0UTbdvX/AFh24/OnrAyyL5k8PBBw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b/Wyn/bNQ9vxqSd7bc5Vp2yDxwOajeXag8qFF3Hkv8xzQAuNzfKrN9BmppbeX5mdUVT3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3y+cwX0XgfpVR1JZs880AW1aBIZN82/cR8sIzj86PtVp91bZ33HH7x8foKrhQLZv98fy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D+dAFqe6mFzKsQjjVTgYAzx71A0kjw/NK/UdTSTHM0h9WNK3/HuPeQ/oKAGRKfNQ0KOS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4FAD5v8AVRD/AGT/ADpYORP/ALtJLykf+7/Wlt/9XOf9n+tAhIzll+tPuObh/wDeNMh/1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B8SH/aNMBZeYYh/tNTYx976Cnv/AKuL8T+tNQffPsKAFh/1ifWmH+L6mnxf61PrTD/F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/u0p/wCPX/tp/Skl+8n+4KX/AJdV/wB6gQQ5xP8A9czUVt/rI/qDVi1T93N1+ZcfrTre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mgZUf7zf71Om3NL/AHuAKumK2yTlz+HFMmube2XzI9u7HBJ/pSAiljISLI6DFLbL5srQ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17VjT6nOwHI+/nn0og1Ix3BdS0m9NuDwMigDdKQQ/wCtlX5hnrjioYL+wSHzVkXax25P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3FxNmRFbjAQjp71X8osilio5+6eKAOg1HUbWW2kjt5cSdPl/pTbfU7e3tQsSSlsZJZup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/LUsa5ADJ06n1oAtHXLpsrGkagf7OaqTXN3PId8hYH+HoKn8jYhIwqnt3qSKLILbtgHf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fpj9atraj+Eg+1XI0wvzHHHHy9T6e1OU4PRf/ZqVwKn2HdyVwfY1MmmtKMEce9XY8dR1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+6fqKkZUttIdt3KLtGec81OukO/oPpWimpSY/1aN+FNe8ll9EHtQBDHobINxK1GLVUcjd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K0ibv49vX+HPT8aAK4iAbBK/gacEAOGBx64zVoRRbsk/hThDHuz830DVI7lQxpj/61OFo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5q4IF6jOPSobkzxhfs9v9o55XeFwKaE3YghiAPVTuHT+IGpjGpXHlrVuDT7mUbxCy8ZC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NKPmbC+zjP5UwuZDKQMAL0oERbbnb+WWrof7GYuu/Zt/3eKv2+mxW/8AqUG7vhAf50Ac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9Bt5p/2Vl3fvAkeOncV3UUqf8tLddvQ5FSlLOTrFEfYIKVwOBgsZD9xkMX9/PzflVqOw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2IsbFuttH/wABXmkk022P3YyF+lFwucp9nEL7vkb6jOfrTJ0jPCgfN1xXSS6NEd212Abt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Hxn8aLhc5t7cbvk3H60qWx75Ddq6iPRZe8iqP92nR6MyuzHBbsQvH40Ac2llIT8oLH2q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wb3OBXWWwmsyqm3Df7W2tFLyGT5XjP8AtLsyKm47nCIPJcpN1U4/GplZn6bdvfqT+Fdy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H+yyioZNG0u4y628ef8AZOP5U7hc5eJXH+rcitKz/tBJBtaYr7jirp8OWq8xPMjf7D0+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9Fcf4UXHcuWlw5+WX730q+MbKzo4LgdNQnHtIit/SrEaXvaW2m/31KH9KLgWFPpUgU+o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PWT3juBj9QKm8/b9+yuV+gDY/I0wHFTTlGBSfaIv4mkHsYm4/SmDULIybRdQ5/2m2/oe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Jp2WJ5XH0pgntyflniP0cU9p4VH+vhH/AAMUAIZAv38ge9G7cOCCtPjlUfdkRvqQacZO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I1pw9KkR9/zD7mPu4+ak3okbO6tH/vYP40ARudn3F3N+XFRTH/WbVDLjk7ulc9e6zcvP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EwD785pkWsXjfuojGWx2h5x/Ki4rG/amGWBW/eK391+35Zqrqes2eliN7wyxqzbflGc1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uAsSt0IhYHP+73/Co9R1RbwxJ5izQwnzfukGRx0ByOAKFILEV7cSzSGaT/Wzf6pf+eUZ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pO37tm7KACB9M1cIkLPKJFWVzknZkZ/wqSC5trj5ZLOTKn5ntrjjI74YZHPvQQ2V4bpY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0JYr6jB5H1qbfJu2xtGhPJYfe+nsK19O1bVI2Y/avLWT7r3CqzZzjg4yR61PH4fmu7oh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5DevQcHPamgTMkzSsP3srH68j60z5mwq/M3atH+yrpZZYXiheSPqCdn5E4zVbzPLXZs2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ibkc3zbVib92gwD3z3puwDvmpZZpJZhJLtlx1zxkfUYpn33+QY3Hhc5oGEK4fzGxtj5/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JHic87ojg5qy/8Ac67Tk47mkI7gYpga1t4kgCiLUQFXy8OZV+RiOuDz164rDfU7C7um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bzC0yBVP+7znH1FWIEDuMtkdTn0FLJIxkLFup9O1K1ht3Iep+tTwHaxbbuCITUeCx4Za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0hxwewpkkJbjFGSB1/WpNrZ6dPf8A+tRhicY/WkWLJu+Vfu7UHI96jw2P9Y35mpptrTSb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En+7SYWIwHBY/wAKofzNN5P8bVL/AMu8p9wP1pI082dYk2qzHA3HAqkIguNhg2os3md33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N/Ia3gimWZZFBf7gUEE9cmul07w1M0xbUsLaqCQsJGWI9+wpmuXHhJUhlEFxcMQV/wBG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QlYRi+H7ZJdW2SytGPLYq4A4rsLWzuIZAZL+SaMDlX5z6Y9K5rSFtpNRlFtaT24MD7Bc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TtZglH2e+iFkyqAHLZQgf7VSykabltnG5f8AdrK+f+0Wj+3RrJgFA+N2D+NabuhHBZxj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90i11PU8SorLt5YN830qblG2qOifO+404E471Fb28dvbpFEZtqjChnLYH40/y/8Apo34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+eSbcf48DH0wBUx4NReUw/5bv+Kqf6VFdX1tZ/8AHxcRx7ujOD/SgCp4q1L+x9BuJ1P7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4/SvILhVQgBskDb9fU/U113jvWU1HUEt7aZZbe0G7cv3Wkb/AAFcitu891HBCN0szhEX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+GPBCeJNBuJrm5ktZGfZayAZAYdSynqO1cddaTqGh64NM8SW5ijBzuhOPOT+9Gx4P0Ne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gsYYlYQqFJD9T3NVtd0uz8Qac9hq9j5sTcqQ43xt/eU9QaaM5SVzxXVbaw0vxHZxaZev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AMrHIKMB3Fdn8Oj5XiURE4Esbr9cc1yniPSbnw5rEWm6kwuI2PmWtyV5YA4ww7MOhxwa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mxk+bliOPm6im9h9D1PGDx/Kk346rTTMrlvvLj1Qj+dJ5sZFFiRSc0AGkDxn+Jf++qUM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4Z9RSEH1o4PQijafUUALRRRTEJRRRSAWim/Nu+5xjrmlG6mA6iiimA1hTCOalxSbRQAl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iigD5pUOwwGUfWhgSCMcUm5c8A07Y5Gd3FaEigLt2hcn1qN0wQCeKdv8wYDEFadJg8yH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gj+760bDv+9waE9cZB7GpG++p4/CgBshP3QSQKjYcZUgfWnkk5J6VFsL9QcUAKcHBz0H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Lj5MdAKYMB8k9e9ACnhgAefWlBwefzpu7sBx60zyiW+91oAlYKcZbIpw5BGcqvTNQoSM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6+tAhNxByFzmlycfOcN2FBUnkNtFNwwOCcigBx6AY+f1pvIHLZPenbuMYpoG3n71WA5W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KeDg+1SMwZcBdpqPGxeeT9aADkplWyBSpyFzgHuKaANuAuPpSkHGcjNACSEhyB0NNCnA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TlxzvIHpikA1k3ngfd6mgqd25W6dacq4ZiuST1pCMKRnFAAxxjB/Go2yVztz9e9S/wAK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AkcjtQAijIyOo60xhk8Lx1qfBIyRtGKiffjIoAbHJuByeBUnBAHQd6ZHjkBcDFOHTB5o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k2lWODxTtvHHIpdpPQdKYEIHBJpWKmPBJ3U5cnPHNNBHPagBFDY9adg/3SaegHY5qdIZ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jyMklaVUO3g5+tXoLEMT51xDbj/baoGlgjuDElws/wD1zBP8qm6Au2UYFqSRyOTTlZjJ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F3ZNCgkEq87XTBK1UMJWUgqQw4INF0A1xk4701n428VIw/OmFOM85ouMQfdxTgBg4pOR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IUAgDFIB81P7cUmeaQDkH3q6+0SFraN1UbsBNw68VyUX1rq7MqNPi2epP40mMqFGSZ1X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3LKyuu1m6A1qAfNK3qeahZEaZjtXoOoBqQK8+Ft40VlYqPmIqkTmtYiKXA8pY/UoOo+l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ZJvL3c4k6UAZLfeH0FShW+9tqZbG6Yq6xB1UY3Lz8w9qY7FP3T7l/wBlhhqLjKsyjdk9+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bkXeVAqJY8SH2FICvt+bmkWPLge+amIBI96EHzg46A0AUipyT702Tbg59KepPfvzTZV3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/IB/dFRbScfWrFygUr9BUR+9gUAIi/ul57mkCjFSrGohGc9+9CrnO0jGPWgYwr+7H1pr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VhXcCTz0pqRTyj9zBK30SgBn3baJfQsf1pzfdFPlspRHH5kkMDAciR/X6Uvlxb1WW8U8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Yxp9aWH/AFp/3WP6U64+zrM37qVzn/nrhf0FSQThC3kwxRNtPPU/rQBWtVaVdqo7/wC6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su8JC2/P70heKha7nPy/aHH0OB+lR3BLW0O992525NAEqW8O9fOv4vpEpb9elTXLaf5z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0VSSPLov8ORS3JzcSH/aNQBYS4h2StDaxxMi53Els/nUD3dyUwJSvsuFH6UkP3Jv9wfzq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lo7YsST5fr71BAf3iBamvwQYFHaIVFbECRSewP8AKn0Ahz8wPtTm/wBUv1NMWnSf6qL6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D1pCOD9TT7cZnQf7VJjpQAh/49/q/wDSi3H75P8AeFD8W6e7E062/wCPhPrQBFIfmf3J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7sxqI8kn3qSX/j2tx7MaAC2XMq+wP8qjxwatWS5kb2U1WPFAD5BgIP8AZp0X/HtN+H86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/lRH/wAes31WgQ2Efvo/qKWT/WyH3NEI/ex/UUrj52+tMBZf9VH/ALp/nQPuP+FE3SMf7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iVec00DORx1o3iFd8gqq98DzHFuoGWn+ZgP4gAKmKqkSiVlX6msg3F8z+Wvyrj71Ojt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T3UmgDWgnjk3RQlWwOcdvxprmOJWZ5k+Xqmcn8qoGxuct+4lG7sFIH6U+PSJm+5C6MP7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hthjl3e/Ax9BWOIJizZG3PIrqrbw9LP/AK6cxn0C/wBa0LfwzbD78u8/Wi4HEeWWXMqH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G1se9d9/wjtqo5jH51SvdGCL+6hbj+6KLlHH/ZVLfMufrUn2ZVH+rT8q2ms0Q/OjKfcU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bgYwhyuAKkSBgOlan2UIeeKVUXOAM0XAzxFjrzmnqmOnarrxE9ulLHbSH7q4zU3ArCBp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D1NBg8uTYUb5fvexHrVuOJ0fkH/ePap/s4zy/wAvVs96LgUIEZnbf8vOPlqRY9v3d3PZ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q9u32HWnMkWd6Izcd+CfagCGIbTyOtTlRs45pyDI4TaT/DSZMcmCu3HY0gF/hpu9m27I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KbJLnP8AD9DVqOZhMEd49zoHGX+Uj2PTPtVIaGRWxY9WA96vRWq9uT71UF2p+7nFSpMB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+Dn9BVy1tYjIq4kLe3Ss+CdSW2hpdnzuEI3AepHXFbGm+I7LcIWZByBgEAigk2LWHZja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gGo4rqyfpLg+mamSZD0Ax61JSQxo0JGFpjw7cgMQT6VLmJ2IDBvUCp1jTaDt6dBTEUTF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dEVvocVoqobpxT/JHcH8DRYkz068oR+NWI0QjkMKn8kA8LUqIQP4aLDKuyIvtBy3+7/W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alREfdwDtP8ACen1qXys91osBV27v4c0eUH4QlT7VI4ZLlVbeyNwNiEjPuasi2ZBlTlv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cScmoY7CFnYxqynvz1rQML/xA5pDDL2Xnsc0WGUf7KgXkAZJzzVhLdV+5hQeO9W0iYqC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5LALIFX3Ap2Aif8AcJ83/fVZ017cIf3MkMnzfdY4/Wr15BblSGmcs3QKRjP41k3A8sqj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Rll7x/vhim37wUAg00aqPl3r/wB8/wD16rfZon+b+LHSkSxjPqPxoKiXBrqL/wAs5Aq9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x7d/mBcAkr82PrWf/ZkR6SGpzElpGzyRqyKOr8r+lBRt22pWV2N1tc7yeo6GpDFATvMS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9ao6fcebEu23VFxndG4x+XFX4zQA0wq21o/LTaeyLz7HIoktreT/AFkEJ+qCpNkrelHk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1ArSaRaSHi3ijXvtUg/zqOXw9ZToUPnxoe8c7LmtDnpJ+dNuLmC2G6V19lU5NFwMW+8ORw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zf8APRpCT/LFZF5dam6uh1ASNyvTCke+P51vXHiNUyiWxKt1bfg1kzak8hO44X060XEZ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NH/vLxg+4P8Ak1fs9TubaDZ5Srz0ByRViK6QqP4vY1PG8b/dgibnDZ4IpCOa1e81S/kl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/mj9enX8quWvlhI/t8Qn4+blh+tbpES8LEo9yBT4hKX2yIpTHBAGPxp3CxSjsdKfiKdo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JLoBdCbG8SRf7k0Zz+Yq80VtnElqHH95Y8mlWytt2VV4x6KxH8jTuRYyZNAvkfzJFDse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ltdWu7OnMm44yrZOfXHWuuCyovyXtxj0OG/nTwbofN9rcemYxRcVjlLGco7KUvPMIwUk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FLc+UzEzPKjHrwR+mK6/z73+GeB19TGQf0NCy3RfdJJle4GcfXmncVjjUWP+C5Gf9ogf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yK5eaTHKrCPlP1z0roZUVv8AWRq/+8i/4VUm0y1nO5rGLPqvB/TFO4WOdhJKv9ohltsH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U5MO6qZEj/25OB+Pets6La9o7hf92U0h0WDtPcr7MQ4/UUXCxRmhjt4f3l/ar5p58ss5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wvtjuWuF/vrbsAPzq/Losh+5fg7RgAwjp6dRUB0S+H3Jbd/qpH+NO4WIzdWezbaWv2iT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KMmi7mLyjbFboqgKNuTj16YqUaVqMbqz2yy7T0SYc/nioZILuM/Np12u7+7Hn+VMLDP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nh+zNub/SGZQTkFdv+NVHl8s4lSSI+kkbD+lLHdWxhb/SI9zYAGcdOtACnC/x/mMU3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PIK/gaQ/N2B/CkMduBtz/Fl+gPoKjy2c9D/eFPfbsjT+LBJXHcmmc0AbUkKTWwgTxAfJk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J92Y5xVe50rQbH/RnuLpV8vL+XOCrE/w8Hgj1xWX+4+7ceZ83ZCM4+hqTUIdJjm22Bdm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CM4/EVQWIdO0jRH1TZZwag20FxLNK0rHHoGJxXUXkp8tJI7BruONvnjZMH6qDxkVheHG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IQA+Av55JroY5J2udklpLFtwGZZPX0KnP51kNK42HxHpsrbZHNtIo5SVcEVFpEq3WoXU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HBPrn2qxqEdoE2zgXBbp5w8wg/XGRWVoMUEWrXKKXiU4KJnGfXg80irHUc0mKcoBNPYR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Gpk0jQ208oTf5cZdVGOSB71MQKx/GFx9n0R0G7Mx2F16Ad6ljPMbjLnzW/1kjF2wO55rd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ck1CRcpZL8v/AF0PT8hWbe28CovBDdPvYrt/C1sul6NFC4UTSAvI2c5JqU7lt2RvB23f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54qmJl78fjSecM/Lg/jVGJwfxrTFxok6/eAkUfoazdDfytY0+f0mQ5+tdD8T9PvdV06x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rBhGMkAiuXhWSCOESK0U0LLuRhgoQRwaTNY7Hs0p+cj8aYhwCfaovN3BW9VpyvkYqjNj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Xy426xqfwFICPU0ZFACeTF/zxQfhSiNB0UD6UUvNACbFPd/wJpPLx/y0f86dRTATYf8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b+8PypKa0i/3wPxpALul/wCmf5GjMvcIfpkfzpwPtRnHQZpiELSAcQ/+PCnb/lyw21F5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+lSkKw5GTQIA2RxSj3pAB2o2nvTAKheQLw3Az1xU1GKAIxKR91c/WipcCigD5hDZwwP5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iYCYHFOwwAOB9a2IFiHzEDjHrTtoOfmzTGPc805QAc5xQA4gAD5uRSs+Ey2DnpjrSbgQ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54qRjCGPIYDFOUnOBg/TvSkAqePoKRPkXnOT6UALggcpTQEwd/J9BSqOTliaZgj8aYhe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J4qUKq9Qc00APz0xQAiADnuevFOcL2puVDfLuzTiO5qgERcjJ4AoVgWO4dOlKCCuCDSK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0fd+7ig57tQCO4JoAT3PWkYd6ew79qaOTQA0Nk7duMd6TaMdSDTyuBu3jntQT8208j1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L8oHU+tSAcGgDoO1ADH+VQF696U4YDNOK7jhaEGG56UAIU3Lgce9Rqi7sMScd6nkCxjM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YNmzzlQ0gHe35Zpjrxx+NG9X+WBXmduAqKQST6U82F2m2KRoUmzgwSkq4+uRgfnQBDwO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beHrqZ9txqumW20dAxkP04AGfxrStPCenTfLdalctITjCgKp/FR/WkBzKuvIPXpinPOg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TXaah4D02xRX8u4uN3XbK3GaoHw9pMG7No5dcfI0vr69DS5gOXEkE3yiQu39yONmb+VaM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7HJCB0NwwTP8AwEZretLaOA/6DaeWzcfuhyfbPWrItb+U/Jp9z/3wR+pp3AwrXQp3df38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9s9q0YvCN7dSea6TrbqOkTbf58mu60YQ2UQH2B0kbG9QQcH1Oa0nu5/+WCKv/AST/hWb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XFO+7yYljXgNOSX/AB61u6dpd5YvtNrpsseOH2ZcjsMgD+VbEmo+Vv8AtMq/INzdF2/h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LL5rnd0ZFyT9B3rO7GQ/2Cuq/wDH9ALfnj7OcZHuwwa4zUrGOK7lt7J5LuGI7VdyDLu7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411/9qX7Qt/ZunXc+cHzJCVB/wB0EZpITrkz/u7S3t5WALTXK4K+oAHJ/GmnYLHBJaTt/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4fVTyDSY7GuxuPCU08kt615AuolgVnt1YY/4B0P41gXqvYySf27atAd4UXESEqw/vEAf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rwehqJzjFaNzZlYvOimSaE8hkqp5Y2hl5rVEjB0ooPvRQMmiAz7V1kCqumwbepJrl7UA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q2sKjsTUMCsR8j+5qKPmR/bFTS8KR6mo4hh5D6YqRjioPbGKrznDEDvVhjwar3R5X6ig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1KkskkgB5zQTnrTA224TFSBO9vGd26NN2PvEDisYgW88iysZlxzwFwM9sVvXG02zN/EK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jZ/Wi1yh4GnO/wC5+0RNjJyAwpPLs0RmSeTo3/LMVCAwTAoQfe/h/dt+dKwDUsdPfbtv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KW3sU+U3Mjt/dC01KaFzKo/2gP1oAJGtGdt6znBxgECjfaL0t5z/AL0g/oKScf6Q/wDv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Ia8sQ8tVtQykZw7H19sUiXBH3bWAL/uk/wAzSSLzF/uClIO3FAEsN3cBD5bBAQeigf0q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LIeexNPBIt1J75qCQZ9qAI5B8yf7op0KZmQf7Yp84w647Iop9subqIf7QoERv81xJ/vml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/fZvVjTl4il9wB+tAECjjmpnAEFuPZj+tR4+UZqSXAWAf8ATPP60AJEf3seP74pJiPM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6D/aFNblsnuTQA+L/j2nb3AqE1YjX/QpW/vOAKrmmUW9R/1yD0jFV4Rl2PohqbUT/pmP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sh9FpdCSEVI6gxxD2/rTQuRx6mp3iJ8sDstAxlsh+0L9Cf0qI9qu29u3mk7uikfiRSCyK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VkH7mMfWnWyZmB9B/SrflwKiszAqO+ahudQs7baDLHuJwQGyQD3oAqxws2asvb5jiH8K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jC64dH4zlRmqUviIHpExXJx247UAaMf7l1wu5pTsGeKYYVyd8i1i3WsyTPGwATyjlcnv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x74FAG/O8G/cfm3DHB6YqL7ZbpEQGRct0Y+lc/hgeW+gpwUA7d25sZORigDejvIWnVQR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1fe0R1DJcLtY4DdjXLwHAH3ee+entiuq8NbVjRcq275thobETtpccaM1wVKqOrNgUtpb2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5I+VMfzrRdPMPMW4L/eqwoZtoUY9hQBkTabBI6+budR0H/6qeul2g6QjpwDnNbHkY5IW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qkDOW0t4/vQxj2xirKlm4iG36Cr3lthdkat71MiAp90FvagCgIW6mR/5VOsZJyW3n681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oOeKlSEg/KF/CgCIW4f76j/gVK1tFEu4FVXOCcd6si3J/iA+tPW3HLHr3IoAgEOf+Wma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oiZ4qdAo/hNMooNp6Sj513e1QN4dsXP7yDn/AGTWv82fkZVpwL/d+X8KAMdPDlgOlvn8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tkG3/aroFVfvFmoKL/AP60ActL4ZtpH2210y+qsM4/Gom8JXQ/1V0jjtwRXXqnsB7dKc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nB3OgXkT7mKtlew4qn/Zs38ULPjrwa9N2xfe2AM3WnbE/uj/AL5pWA8uaBx1t3T0Kqf1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Z8vrjH5V6o0UTdUU/hUDWls33olPttBosB5l5R+/tb1HsRUU7vJLJcTPIzOeS3r+Felvp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/gS9Pw4pi6PGE4VC3chaLAedqv7vZhNrEHcyc/gaa1tI/wAqfeB/hr0MaBCz7imW74Xi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7vav970phc8/S2kHyFG/EVYi02RsFEYfWu8OiwKw4D/TmrCWEMY2JEVP+7mgLnGWegls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6vjQjgE4j/DJrozaKv3fk7cUJbOh3DOOmf8A61AXMD7B5KNs3Njqcf0qOMzM/Bf6KCK6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+9QsB3/NEg+lKwXOaCXY/wBX+6bGNyjn2rUiWR4kS8L5b5dyZH4nHStYRR/88f0pRB6f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WFPlEgPfDdc1NlfXmmpbKrMV289Tjk0vkSGRdzNuUdE6GmIcn71Ny5X6jB/Wn+ST3/Kn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Txp6NQBFDCqZ27V3deOTUojA6DNO3LvZd3zYzjHanJ6/pQMbHBsztPyn+H0NSRqVb3p6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4/L70ANdXJUqy9eRnFOKL9Po1OTyDym3PQstKiAIqgs3+05yaQEJX5f4m96ryhcYdtv+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QB0ApPUZkm0ikUbFz9G4pv8AZkHl/vDLuU54NbHl/wCzQ0R7tgUAYx020KfuzJE2ec81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Ssg/2mrd8hO4zTbm2t5IdskbBe4TOf0oC5zx0S/Dq6yFV7IMY/H1qZdIvHRluI43U+q/0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davcpu/gYn+RFXM4HJosFzKt9M2IC5CKg42cY/CrqIFcYdmymd+3gj6jvU9FBXMNA9KH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uOCUI+X3OaXY3agOofaGVm7rVCuNvElSBmiQtJj7vH9a4ud/Mf5t27J+taniKBmnMn2z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3ce3SscAq2513r3GcZqWguRbNvyru9u9Ljnnr6Vdjl0+dP8ASIZrVl6G3Bf88mhre1f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EV/MjpSHcqjjnFWY5du37o+ppjxBE3farRu21JQSfw61mT6c80+9L6Zf+mTqGX8PSgdz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qkTeOTkfVqo2bNAgTex9mHP51bWQn73ze57UDLMbvnBfIqcOx5JAH0qhufor4FSI8hx9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BoKwkGFZifrToxtXktn+VQxMd2FRRnvVuON1TcePakIfEQw+9ke4pzrJuGE+hBHNRq2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CeKokXywOq5+tIIgc8H86kUZ64pdgOe9UIiVeML+vWmLDsJO52Pox4qxs9aAuM80DIWC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F2n5Sv1Gam24HXihVzwen40gIxkDnmnB242g59jQw2cL0pQvegByySYwwJHoeaYy2zf6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hS5LdyPpUdz9qCj7MkUp7rK5X8iAaYEE+j6VOSDbRxk85jG3+RqrJ4a04/6uZ1Yekv8A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b7VN5kjHOFTaqj0Hc/U1Px/k0AYsnhwbP9HvJmZRgfMpGPToKhbw1fH5o7xXb/aWui2D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6Of+A0Ac1Noetqi7RE3sjYJ/MVS1Cx1N5mklsJfmx/qgrfyOf0rs8uOjvSNJKOjN/wB8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9/GLtJok6YkRl5/KujttVtTcvGt8jsWKHERySPU1oiSUfffzPqopF2g5WKND1YhACfrS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hDhV6ll2j8ax7CHfq8lxBNbSfLgso3YH4fzrVvReGVGszaLGOqyqwJ/FeP0qrZ2MsN9K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ceooBmrl8dV/3hTQ8+eVVh65pQVA+eGRPpTbPT7K0EjWcRj845f5ycn1weM00IUyMxII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PIPVcZrU2plgOrd6hkijkBUgcdPemBxd7pml3V2s7KYmVwxRT8jY7EHp+FbEbxMAB0HS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PsMI6KB+NJaC5n1M9yAOMmqzpM/3CRWo1p/damm2I/jxTEYc1pLL/rXYbe4Y1yusW/2a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bjzyK9DeymkHySbfesu48ILeXDTXN0r7sZBT0+hFJlxdma2nXBk0+1c/xxgn8qtoaZY6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MyoMAmrSQqtNCYgFOp+1P71NJU/Kqtkd8cfnQIKUGm/vv4RGPqTn9KTypXfmdlH9xABn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ktikJQ8hs0GJc4Klv1oIwMKMUxDUVpFPmDAPb2p6xqvRVxQM06kMaaAaU0w1RI4mgUim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T61FLGs6eWWdR6xnafzp0UaxLtTJA/vsWP5mgB1LmimSqzfdYA+9AD6KREwvJz9OKKAP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25qQKD701DjPHNbEChSV5IxR2x1NLg4pFUlsDBoAfGOM9T3pfKY5fcAOw70rLtAwPrih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akQ0IzLlQePSnPGy4w3X17VLDktg8A96SbPmY+96UDIGGOmOKZyPmqdYyWORjNKYwG2g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o2HaW27RVkr8u3YKTLYwVyBQBBGVKHai5NPWNh/D+tPjTnIQgVN5bkbsHb9KAKrqc/KK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lBf5Qp/KlKFRhuPxoAquu5xQYyPu0+Sa0Q/6/c3dIwWNIJLiVlW1sLiUN0JG3P50ANKH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XBZu1WF0vVZOtvDb+hlkz/Kpf7Cuwm671OKNvRZAnH1NTzAUHjcDlMeuaNseF/fRBu/O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om/c3El28ZzypcAj9DWkmnFIn8qbDP/rMADr69KLgc8J7ZXVQZJG/6Zxn+dTx211PIBFa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F/nXQT6ZJZ26mWN4lIyMJjPvmkhtvtUIjaNpFLAK8ilcY64x1/GgSRm6hpTW8MTWV0s0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nB4+vNQ2nhnULh/+JnqLWEbDPMf9cAD8a6qwsIUlYW4i8wAAktjFWrtNRu5lMNzGPLG3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mpbGUbXwFol0OLtnYKMmadXdz6hQeBTLfwxpEbmO3ktQwONssbE5+vSrbeHzNP8Aabq5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nT35pnnWVvOqS3FosgOSgmUNge3WpuOwlt4TaWZvMtRDj7skChT+dWY/AO/94l6sUjdf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XLHxFZwxtIz3t2zHASOM7c9sHAB/Wk1HxJcNNHZWOnzwzOMkzjcV/wCAgcn8aG7F2My8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iG5MeB+6hwT9SeKuaX4YgiIubq22bSPnkm+7juecc1NYNqVx5nm3EsWDtzPAoXHqFGS3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0mt5lu5Jri2GCUkGwkjuAuAR+FLmBomvr2ws4JJJdeiiA52iQM2PQAZrnbvUfDs8izG5N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8Y7E9fwFXING0CB/tVuZGkYY8lwcAfQirSX0VrBs0+3SIZ4YRgcUXAigmXaJNH0q5YsA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q/BD4huU/ezWtkT/AM9JN5/JcVEuq308e15gMdwtRYuZDzLtX8M4ouPQty6Q7c3uvPI3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k1B/Ydh8rNdXm3vslYnH48UogGckbtv8TE8/WnmdsKiJhe5xx+FRa47j7XTdHsn82LTy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rzWjDdjcxkMcOOg2nP4ms9AvmZySx/iLnA/DoKaICsrlpGK+jsT+VPlJuaMmpFmIS9Yt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BHmNHIf48Z/nUBVCnzbWyeNqkEfWkyN2PMKqO3rSAnZgjBvMDkkcjrSyESgArjAIyrZz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flYdz0NSLbcblZYz1yjc/lQBw2qaDqFlLJcaImCMsyoeXPferH5gPbmsRNY8+UR6jCUl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+31r095Yd+3978p5zWL4h0aC+gku5lkgSPpIpI49SvJP5VSk0Kxy9xav5SyQkSQ9jVWq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S2mEtrLyBuO1h2OOoNImrXSPsmjDqPoQfx61opi5TUtP9bHnjmuuA/dRAfrXHWNxDPIp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YrrjPHLGjK2FA4PrRe4rEcvzEA8fNTFTAkxySacQGw27PNNiPLnPekAxwcEe1QS/MRn1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ZR+9x05oESkde1NRcyg0pPOPWiJcyHnpUgWZ/8AUuP9msM8B/cAVsTNwRntistk/dy/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ylREbS3+6RVgVH1L+wpgVfL9KWNP9LiX1YVKOlJAN19H7HP5ChjRVYZdj6sf50MMROfa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XH7pqYEcyjzQvoqj9Kbyqk/hUlzj7QxHt/KmsNy7R6ZpAI4xGnuuaryj5T7CrV0MCMei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Ak3+uPsAP0qSzP8ApKn/AD0qOX5pCfYU61H79fof5UCI1yBzUi/6ls92ApnXj0FPXmE/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uRhogO0S1GelT3MbGYAdkX+VADLcH7Qv+e1MAG3nrVu1t383J9DTo7MZ59KAIOmnqB94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2eVBjqa0TNaIpTzE3R9V+tZ99rtrFGYoseZyDgZ5plE17A73DOv3aS2iK7ldl+cYHv3r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VRV4+7yfrVSa/urifzJJG3DgFOMUCOrMlpb7g0ibl+982MVnjX4vn2xZx933rC8snqck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gNGfxBckp5caqFOTnv7VVl1e9lfcJmQYxgdMVD5SfxbvrTgsbI3lAFV4z6+9MCv5juu0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pQhPy8VY82ZoWhyCrHP3Bkfj1pFtix+9igCPyB5KyFgdxI2o3zDHqO1Nx7H/AIFVxYHT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Kf8AZ70AUDEr5BG7PpQgSMFVjCZ/iPNXVhUtg5DH2qZVRTtVQQe55pAUcjIwACKCSX+U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jxjn0pTA69UOB3FAEcUar7/hXVeH2iDJ2+tczHG3OdwFaNnO0RXZuP1qQPQYkV1Xbt2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+1msrQ9VgkCiZ0iZRjBPGK3VaCXlJEK+oamBW+zyN827dnvmlNuo+Y8frV9bdnTcrfnT0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AGasKk5WXH51LtfHAL/StJLcD+FPxWl8hgeAMe1AFKFX2/6kg+4qRYW2nBUH0NWXgZiC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JIAz+NAFdYBkGQ5+lSNFGq8huae0exsO64PSkbBXaTkjpigBFQZ4Rac4bHSlUYT5Wb8f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vY78DH0oAMqPuK3vkYxSbm7UpKlCxUcn1xTAEX5U3e56igZKpYjJZRT0lHQsoqtvVOMB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aAJi3PDAj2pN3939KaI5R2VFqQIO7A/SgBAxBI7n1oPmcFGAx1GKlBRcD+fSpEAJyWIx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z8x2/hzUyxvnMSrt77/T8KUeUg3Bdzd/m/pStdBQvGzcdowM8mkA4xZz8g2+uM0iFCAyM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tIU/99VnabHe21zILmKFbeRiUWIklWP17GiwGqCcdfyqNosn5ZZB9CP8Kk8sZ+Y5b0pW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uaQEKQSoeLlmJ6AqDUyBiCJS24d8AflSqu4lgMoeh9adtGM9Mdj2oAYwTIDOWPvTjGu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sooU8fdOP9qgBfLHqKkSEf3qbkDqCPfaSKcrI3yo67s9P84oAftC9eaeEDfe4pBFzyam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YkUR+6pNOhtvLVvnZuSQSBx7U7dnoMUo/wB5s/kKAE2n+I5p6LH/ABLTRx1qQFSP6VQD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gubbziuzbGw5EnO5T7VMdv8AF8q0wzRrwHXFIY5Ex1Ysyjr2P4UuxXTa/wCVDTxj+Jce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P0oAZOoiiaTzNu0dfYVKJOh2s+5RjA6Z96YJoi+51J9OBUoIf+PFIB20+tKFPvTwU7sKX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aMU1nQcHr70Iyjls496AHbc07Z9397tweRjOaaHDHg/hUijnrQA4oGON+D9Kb5THjCkV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yp8wODVDIZNw4UKG7FumaaA+ztu/iwOPwqC5u44/9a6/TPOKqTaxAif6MuG9X+7UPQe5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1jU/siqtuF8xv4iPu+/NY8msXp8wech3dwOn0qkZHbmR2JP40rhYdNOzE+YxY+tQMGPY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IsQflU0XCxIowDxinlYvLy821v7mzOahye9B65pgOQqzfIhHvtxTlQheCTz3pFJ46Glfz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ESBTv9PWpFC4+Xn1qNFOepPrVhAP4Rj1qSyaGNGGGVSD/e5qxFbxxnComD6cVFEQw2ja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0DLMRiTG6M57YqcsGXhgPY1SWQHGenbFOWRc8gkikIshPm6AipgApHAJ9c1WSYFsHget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apCLir3OD9KRsnpxVdZSFG1cU+OXP3sA0xEhHTk0nt1o8zkAkH60mMNkNQAYxzn8KCSR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aQe5H40wFB54AoDAnBBoYZPGPwphyO1AEm5c4xRznHamKxxgCnrnGBQAvI96Nqn0pev8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OaAFIAUDApgXBzgU/qM4pBzxigBvPrRj3p2PajHtQBGRz1prDmpSKawoAryxsWARvvdc1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TOscZwqIo6++at7N/wDe/PbVOFrz7cq/Y2khZPnYPlVIPbNAzUGDytByeDQpA4Wggjk1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6Uo+tOC+9MQzYB1Jo2L24qTp0OaXI70Eld4gTSRRLEgRflXtyTVhitNyp9qQETIuMttVV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6J1bHpUuxT7D2pWiI6Mv5UARgcUtO2Y+9jH1pX2LtxQO4wgelJUnWm4z0oEMAHanDik2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DEoNLRigQyinYo21QhoFIVpxFJQAgFLRS4oASmpHGsrTLGodwAzdyB0p9LtoAM0tJilx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z5nz02il28896l25OAOlI0eQSxxitiCNwdoWlSMK45bHen7VCDnJqUIXYBA3vSAZ9KjV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wlIYiJyP7zcCrtjYxW/7+fMgYcIqFh+dK6CxnWFrJcSMiq7n0HTmlSHFx5L/AHw22tyx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lTnd1Z/lX86aNB1FtSO+xUTZ+80gCg/1pNhYy72BYJ1Xcu3H3qhT/pn/ABdWxXZWHg3W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xZwxVfMb8zWwfAtqpUyN5iD36/8AARS5gPMH352Db7tT47dQ6q0reY3REQsT+levaZ4Q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wOVBArROmW8Y+dB0xyOn0xQ6liuU8th8O3l2ypb6ZdNv/ilZUX8sk/pWxb+CNVlwrNa2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nrXZ2fh2xguvtkIKyKcu7SFyfbJ6Crc9vbljJKZ59ufkVuB+AqHUKUThB8PrQo1xdeI5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Rn6n+lNt/CXheK6Vfnvc87pQxQ/U101xbQ3blZo5PJUcbl5/I1nSaXDLKg0y3u5F/wCW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gH8KlNsfKjO1HStJ0yBptNuVhwRuSF1BI9BkEmqsEI8+OOdpoId24vcDIx747flXYTWV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bsfvyuE3e/XpWd9n8M2nzajqlvcnsjNvBI74HX8atSsLlOc1LTrg3kkljezXTT8YjUR8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E9QjMTw6eTIuG3TTZyfX5ua6tfE2h2gzpenXUzY6w2pUY/3jiqsviW4mIKQx2fmDdhgZ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YVkZc2j6nBIXW2DSSchIlLKv1INLNpVx926eGJm58xwOvsucVfsZ9QvpJFF5NLGMEIMK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4dgVJLm6t5pZeqK8hIH0FPmsKxlRDIaOC6WYRcSCORpGdu3GML/OktIWnfc1pdrtONu1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2bU3hg8i1tUg/wCmZXaR+VSyWYS333MbSTKfnRe3txSuNIybqymk+VY7aNmxj7RKB+JC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Bu+2Xdsixj/l3iJbP1Y4P5UxXi8/aqNt7785X1HNLdXClhtuvlX+AgUwsNa1sCm6e41C6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lAApljBp2m7n0/T7dATuyyeYc+xbJFJ50R7rnuM5zQ/Cbtyv/dHTH4UD5l2NGW+e8gbz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OlUodQt1iWPbkxjarnnA/Hms26/4FubnpwfahAqbchvbigSZsxagj/K0anPAfGCvv71R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qvTt/Ko03fdX+LmpcuDtVG6dduRSsNsjkLsclNv5k/nSIOgK7R/OpVt3+8+1Vbu5x+lP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xvb5RQIZ5q/dTPHOMUxNQdX2vGnleuadJEY2fIB/3DkfnVO4jzGyMNqtxnuadhmtFcxy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qTbv3bflVBzk4rGHmFFUOiwY5fkHjpyKlZXlj+SWTjgbPu49SaQzSjkTs8rZPZcip5JM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ZWLCtyrtvuEdicR7VwR/X86kSW6gdlmdWz1DdaYWNVHVh/F8vtS4Q8L1Paq0Vwr7WVtz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sOe+OlSIvQEoMSq3tVpIw0LNuG0+/NZ1vcK6D+93GanQcsTx9KLAOhtvKJ8ld3fLHLCl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5piuM/NUyHP8LbfU9KLAcJ4l0F0lmuw7zRsS2FGXz/hXNmOKNPnMit/tkCvYHhy6yJFG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W4s47rPmrBN/eDIDRYDxibTPMfNpM6bslv3hB/OtS01VhDDbtclI4UChweD65r0R/D+m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+qjFZyeEtOE25JHt2yTGVUHHtg5B/GhOwFC21JQwSQhFXG1zyrD1zWpYGGbccqC3zCuau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kl3BnJcOBx9COD7CtO2+z3M3+hzBLlUG0Z4b6jjH0p8wrGpAn+myj0HWq0ib70L91c4q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Q0gOHCc8VJBcLcXG9ZDtX+8Mc0+YGhz7hLj0NT2335PpSLtz86/Q0sXyPIzfKuAPzoJs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sZm/2hmtS4i3K2KzGZPIePd/EDQCI6Zj5JW+lSduKZ/yxl9yKYyEc0+zH+mD/cJ/Sk6C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w/hjP8qGNFOMfIPrRIOMepFKnCig8tH7kVRJFc/8fL/Wo5On40+Xm4k+tNxk/jUlEl7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6VX6Gpr05uH/AA5qPYqQyyyv8sYoAiPP51LAnzlvm+4w/Gpl+zmBXHR1zn61Rutehg/d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309qAJ1tnc1P5Mca4dlVV+YlzWLP4huS+63jSOP0fk/nWfdzz3rCSQjgbcc4oEdObuwX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n13T43XHz56le2K5ZYT3G33qZLI7Mgk+3f8AKgDWv/EHmIq2SsORyy9hWbPq97J1lI5y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PmwGxSz2kVv5bZPmN85VkYEA9M7qAKmZGYs5kbd3J4NO247YqcSZX5B1qNkfPNADfLT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+P6VMqkf54pTCT8zhaBkGeOtSjfjdsZl6ZxT/s/HzD6VLFEycI9MCP5fvCIdMYOakaS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91T2qx9nJ6/Nx1HNPSx+f/Z9Wzx+VTzAVIwVGF2kn1qZY88lQpHWpfswSQhiFJ6GkMSL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gJJC2zd8u31zTp7EQpGUuobguM/ujnb7H3qSOJP4pecdKctuiIZUfblsc4GTQ2BTIbI4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H3asFLZNyyOyt6dcmrItwybh5nUYTbkY9+9HNYdiksTSdlHv0FTGCU7WX7q8Z7VIbCVQ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/lUr27oM/eVgMPjafyocgSuVxGo/1nrxT1t5Du2Yb3/hqT+PHlKfdBmrMflfLu3em3ip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OVHTvWraM1pEk638Pzf8sVzvyPUdKqfLN/dWPpvbnpVgMoIwyvx97HBoUhWNuw8RBpAJo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baaKcLhuO1cKkicbk3N27DNbOlXvGNyjbjdzz+VAWOqK0lwJRCfs6ozejnAqOzni8obp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CaA/3aaYWKsQdo/3oSOQ9lfP+FKVKnrU7xZOUVG/Con3J9+NvbHOaodiuyrIxB6imeVG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oVyQVKE04QxKpU5JNMRBiPZ8srH6jil2syfL8x9s1ItsF+aJVYMO/wDhT4/tKfcZR7cU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dv8At/4U94oywGwf7ik4qwy3R6tu9cVIkLKoL9/WgCqgER4hC/hmnKzHoHxVlokO3LN1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469KAKu1sf7x6Z5pUUg/d496mQeafl2/Kf5VJ5LmgCDy+OeQakAAGPWp0hPXPIpzLjkj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gVWZZWUkL8qFse5x2qXy9vrz6VOqk89KXZ833aAIgPqMf3qejKX27l3Yzjvj1xUioyvu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zJNxYbgOCBRYBNvy53At9abcgTxtGXKq4II25zn61KsZHWnqnOcUAZ2jaWNNMgimml8z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Plvk5HPvxUqFkztbGaTBbqOaQ3qR+WQeAKXnPNShfTNOWMHrmgQ0Yxk5FDYbou7Hc9qk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4JAJ7DvQMjUAt3qVT2OB7YppY9elC8rkH8aAH5GeKCoHQ0z5iKMEc45pDHbe5amlVHJd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g08NvGHBB9xQBGAp6bse/NNPynmHA9gKmCcfdBHrmmeVzxJsHcHmgCJ/s55ZWSm/IRmL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P8iSZH+7ULWc45C8HqRTETQqrfK459QKnMHl9AWFU47aQD/WD8c1bt0kHDuCPYmgBGjV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ReJEA92Iq5INvRM/jWZfJIXz19qkBkplU8up9CpzVq2nHlkXAdvpWaX+Tlf1qPzJB935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EijMDH0LGqt3raRNgKo+hrCupSy4DN7/ADVVXAYZXcfepLNg69IXby0bHq/Sojqc83+u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XDcTiZlbTpVTOAwZfzxmpDP87RkMu3sy8fmKVwJbicLJ9zP41VMpJJIpr8nJGaYcY45o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ctgZxTD0O2lI44OaABy2fagNn600g9jQpBzzk0wHilFMzThQA4cdKkBHBzTOWxgU9j0A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Av1NPgLAMJANwPBHQ1GiSdAdg/ShNxJB7Ggotxybl5CjHrUiOCPlbIPc1TBAb+E+g9as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7R1O0kCkMnjIUDOc1JvA5NV1YFevX8qkB3DBJ4/KkBKjZOcVMkqngZqr5eTkN+dJzu4V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F8SHoBSHzByMVCjvjpUm5uuM0wHKxJ+YVKsh6AD8aiUg8nin8EdM0XAmVyT/AAinLnnO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SpQoHvVXEKMDqAfpTc/Njcv0705mxgYzUYwW3H9eopiH+YoxlT9acW3dG57jimk44wTQ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DgM8A8elKc9QKN/qaMkj5f0oAUtkYzt/CgNgdR9aNrKMnk+hoIHdQKCRP4uDketDZJxn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EOcnJPpQAmcdeBR7jmnFd30oxjjpQBDcmMQkzMSpGMDOc/hUWnKkTlo8jzCD8zEHj2NW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nnvUAYyNG5iPGQR6e9NDLZG09jS5B60xH7BG/KpVHGSQPwpiEwB3BpwwRQAO+T9KaQ5P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aCDjgZpxXA9aRA2euBQAhHHTmmMB361OQPxphA/GgQiHsRTn4GRSBN3enFABjOaAIg3t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HagA2mmk+nFShcjpn3pCOx6VQiMAnk8UEYORmnr7Z/GlDDOCRn0oAZkHtQFJp+fUUfIe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NoPU0/jv0o2r/Cc0ARMtGBUhWm7TQBHg04YHWnbD601lI7UAHFLmkAPpS7T6UxBRS7TR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j8aKWigZ4NZaBfTf6m3eT/cQmte38C6nNjdZSZb+/hQP1rtLvUNTiyr6/ZW3+xbRZP8A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Dz75nj/vsuCfyqeZjUbFCH4dT+WFmktIjjnPzVatvhwqY87UmVfSFAOPrXT2eoRyRB5r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Ma0I5Fcfu/m9x0NTdlcpzlr4F0e2IxGJ3/vTAv/ADNXX0lRY/ZBJa+VnJVYAOOwGK3o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KZLZo2WkKrt75FAWObsNFWObZJcTzb+ERRtCj2q/FoIQ7pYXZu2454p0+uaLpH+u1OES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ClfWZ5okbTbUyowysjq+PxHFO4rFq005IBhFZP4tuas+QH/gK/SufW98RXKfJeWkABx8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h03XHRmn1vLN0ZUwB+WBSeozbFkY/nKkDHJJqGe60+H/AF19BH7GUZ/IVz11ZaRD8uua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7f8AvkHmlfVfDdrBstYrWbA2hFGPzNKwXJdS8T6Db7Yl1JppM/6q3jMjH8AKpvq80sDz2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lmvW2g/RFJP54quPEZt491nbWVruP8KBmNUbrxPJe5aZlG0bdoQL+gquVEyY032qXxCS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g/MjNU57NZLgreXTyYHAedsfkMZp0up7gMO6jHyr2rOkkkcMCFO/+Jhlh9PSnykko02Iu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kZm/mTV230+2RPkktlXGS/k9D7GsrebcfvFY/71SiQzDaN20fN1o5UBoNbIJVLXBdPU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apkz74qgHdVMhjAT3BqazmO0t9nUg92p2QG9DqsVpGiR2scQccAdTTbm+u5owIjtUngL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QzwsIpBxu6n8KhMl0XEjTzFjzuyQf0p8oG7Bqc9pH5dxnzT/AMtHGCPwqveau0lv5Wnh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6d81mI8jP8xyfVuSfzqdRweGHr6UWAaszoNs0cbt3J/h/XrUQty7F43H4AVPCiqjRxqu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oRKsSZZkC9RjAoGZssQRVJHmuDyu3+tIpmdmKqsPqN3NXnZEQ/Z2Vz3YZ/wpI1R1Lbv3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t5mUkEHPfqamtrR2YLLnI6YU5P4Vax5ePL+eQ9CO3+FNaScAjbjH8QY9aAGrEsYYvCo5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IPFN+zyzf3vl564/Smn5Y2U/KWO7oc/nUcPC9Qv+9RYBTAkbr+8R2/uqCx/PGBSnd83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/wCfpSO6hdqkbm7ioHhJYk43erNmkA0z8ckAegprsZF/dKPqalWEEclTTmiwvyj8qBkB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HUcCmx6beFQYp12j+EP/AEzVg5wAVHHvmpRJFtG5SHHegCO305YmQNO4ll9OmfT1qUwx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BuPtknihJmPKnp2p4cyH5lx6HNIojmEEJ3SbF9ABzmo/tw+bcoZuxI61ZaFZnXzD8qDq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bfLUN79/0oASG7H2dvLJZv7oGcfjSiWVHVrhIwrdAvX/AAzSMZ/76LtP8YPA/Afzp5uI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ilYCzBdxH5sHb781OtwJE3wsvX15/Ks9L3e6/uf++BirO9ZNq7IQ3+2pzRYC4hmbnGQe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71DF5inh/l7gVMMEcfe9aQhNkWfnkA9Bio5IeqrxjoakyPugZb6U9GQYyCCvWpAzyHj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VabToJH817dQ3cxqAa1GliuPlUnb1z0pHiDDaDjHOaAOUvtKnSRpbRwd3HzRqGx/vAZ/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nXzrQuM5LRg/qMV3E1vJj5Rlc9TUcMKfMrmV2XqSpAHsM9aYHIQ3RlLAXAhK9mOD9cU8S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X5fLPbj2Fb91o8Fw+HE5TuI/l/A1BBoUWnu09g3lsPub8tt9xSYGH/a11GnlSQgxtwcH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sAY7gofbjoPrVm5sbqKctcGeWNssXjiG4k+x4FYl02oQ3bm2tUg4/iUuSO2TjrTQ0jXE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nMbDevUZ+tY80hcIsCzzXO3cxSHYgHvn+dZ9jK0ZkluTcuqdER1UFz2IPb6VdwsdK0z+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75X7pzj0rnZ7xi8IdyeMvgjH0qw08uGezVY4mGDnDGi4WNQTs3RabJcMvzPj5fwrnzDJ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4qOfTrgdZAce5Ip3FY3pblI3ZpJVTdzyeeapXOu28R+UNIccduayTZ3DSb2+dv7xNP8A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Xbv83+FFwsWrzXXeBUhjaKTqX6/lVKW+vLhPLeZnXGOfT39asHSZ4duU2qepIPFO/s9h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1K47FZN7IqvM21RwuTxSpb5fK/d7Vci055MeVE27t/8Arq4NE1RvuwsdvUED+dFxGSob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tdNvbr/VRsdvohA/Ot7RLS9t72NXRhG/B2cgfXj+tdgLFH/jJ9gOKYjz6LQ719yvtRl5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+X2i1l/3h0P49K79tOT7237v97pU0dtMF2bht+mBQBwC6PfxneluwZejA8g1XvLS+kna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nfnNelJaOvXb/Wg6eZvvFfxzU8wHlxgfZtKqvpmiOzd+pUdua9Km0KObKvGhxVaTwnC3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RzAeftYFD94n/dpDalh1I+td4/g/j5CD9HA/SmJ4UcH5ncfQClcZw5tmGN7fL7Uv2Zv+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hiZf9QqPz0+6RUD6LeKdsloI/wDbYcfmBTuM52306ZfuuB35qWWCZV5G7/d5rqbPw3NN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8ocirz6Bu8vewO0YBChSf97HWoA4P7PKfm2P+VIbRv4kau9Xw+v95/l7BqbJ4cB+bDr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bxRGR7gbv3Z2DnO7t/k05P8AVrvRWGAw9ia6w+G7gfckU/8AAarTaBcw/KUU7uAwIAz7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7OEIjzjeq9/TNTxybdzJ8rN973q89hOse1o22qeVycZqE2uX6qG7ilYGVHdxz+9/4CeK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nQhTFCNm95ERuPbOTTWtPXLN22c0o0+V+z7fQr/PipuCI5DI3y+YGCcfu+lVWiO7ja2O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P/lmxz/dpht8YVoyp9xRcCjJCW8sOMR7uTjJH4VNEu1mQuGjz8pSLGR+NX2hiAX91/wI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b5vuntTAqrEYXDBf9YMruYH+XT8av2Ak3EjhT1w1Q/Z/Kdh/EO4rQsFVY2Yy7ZAeEcH5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CNe0aZQBEybe/mDOfoa04WdwM4/4Af6Vn2cgwMr9Ca0YJsH5m3GoGi00q2iLnc27n1pY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6mkTax53jd78U/7MvZqtMCYn+Ldn8KQbR1XNJFAx+XeDU4t2x0Bx707kkAePdgoxPvTv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tySCQQR7mpCM4GcAe1O4EXkqy8MRSGEgjccirBVgBtII96CpZhnj6UgIGRfU0CND3NWJ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e9AFe2zsJlthDJk4AfcCOxz71Kf4fm2n2qcoP7tNaNc9DVXAjKg9yKfwFxkPSqBnGKAi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hzTgCq5pVXnOeKmij3ZOM0AQKpc5KnjuKlESkY6E96n2ALjGM+hpigKeVyB70XGNSMgk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A+lPboDn8BQAc5ANFwGBcdiTS/RGJp5XP3s5/OlVMdH5/KkMhye60oY9hUohXu1I0QH3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36UoA6BQak2nHelPHUCgCEKcnjrT1iyORt/Gn7c8gmkIPYUAIMg4BpSp69aXHGDxQOOG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Ez+lJ5j5xsK/jmpQMcqCaXaevI/CgCLhuq0qxqeq1MEPWlL44xQBGQFHAwKiMbEhi77T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l/6tZIvZGwD+HSgAQFW/5aCmtI/ITP1Y09oU27mdj7dKjJj6JuX8c0xDR5p6sKVrczcB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BY1IBJENxAqQK/8AZI/ikWkk0OReY5gD2G3j86uRTSN9+PK+tDS3C7tgRvTIoA5me0u0m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LIDqfcEVVaVF/5d5k5xgjn610d5e3w/d5jVWHIXlsVmRxB2JLFsdcgVNi0ygzZPyvj6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juNaMlsDnI256kGqs1pImSql89QCOnrSsUVSuTxkUxVw3H61O0LIvIx7YNIB8vKcexpC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VOOT+VTKpIO1ePU0mznoT9KoREVI9qRMHrmp2i9ATSrDxnBoAhO2gkcYNS+Ud67R8w5p7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8knvTAYm3pzmpFVuittp0cQZWYMqkdRipBEzKDzjsT0pARiN2P3t36VMIh/Eik/71Co56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hx+NIYzylB/u1NHNOsRjW4kWLGCoY4wfam7VX7zhj6AUq4/3aACNFX7vX2p3IPzqQPr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JI9KVmbK7lbn+6M/nQMkI/izgdguOfrSLL9fxphU9ASB6YpQnoDuqQJvM7inLcHOMVCFI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aALQk55FTJKgHIzVUD5etOjZV6jd9KALQePH3j9Mc05WJboce4qrvB4AIqa3bGc5P51Q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U+J1BOVYH1I4NRjCsCwPPoDUpGTw2M/pVCH8cHbkU7nnqPxqIqwxty3vT2YbcuT74WmI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VqcuWxzgelIoQj759hilx83Ue2KAHZxwenvQW47gUmMjnk+lMcbTldoPox4oJHFyevK/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Fl6kH/YGRTVPzfM7HHYjFAEgwOAME0jDIweoo8wdxwKRipHHegBD1wcGo0bbNuzx6UrS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T4QjSnLcjtigCx8rDptNIEI5JBpDwaNxPUY+lUAdT8ykfQ0mB+H1pxpD7UAMRWy25sr2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24PI9acy7j6rQAz7TGzsiLIzA7W+QgD8T1H0pxUU4f3f4R0ppbt2oAUcdKCfUU1VA/ip3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PNIzBO1OK55pCOOmaABTxkcUuD1JzTQCO5FKOnFUIfx3Bpp687RSL6Hmg46DH40AKB/e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/WlDgcUALsz1NKPl9qQZPSl+vNABuHrS7gR0phXHQUAEd6BDwwFISKjI70nJoAlHIOKF7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lGXYJCD1IPA+tTszHAO3jocdaoQuR60ZFNyf7tGT6UAO49KKZk+lFAHkovbeKQvu+f0x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cmD6Mvap47LTnO3ypJJOpdyB+gq6yaZZQ+U0Ue7G7oMj8aRoPg1lJFDRWaSbeuAAPwGK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y2jhtQvGSQKyrrXbHyFigt2fsGGAPxNVp9VR7Vfsy4kyMgrxt+tKw7l9kNxcZ1TVZ97d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p77RoLra02ps0ajgO+44/CsO51drlPmtYYWxjK/4Gq1pOybt6mX0w2MUWC50Omf8I7ps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G7yefzNaMni+1jj8oLMWxx8uP0rhZG8xsKGTb09aVpZEm4ZZPl5yM/hRy3A1LrxDexXD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HP4iql7rF/fwrFNPNuBzuRyox6YFQShRN1O7r97gU1EDPuc7v93inyIluwcdGwT69f8A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U+1SSRkjCNhPQ1F5W3vkUhEsEdo8B8x3WTOPlHAqSJIYydwDtn7zLn9KRI1SP37VZt1aQ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/AF0wI/s0LyAIDzzknpUiWSmbYrBf9smpBsV+Nvux6Vajnjk2+TGh243uRkn2FAFOWw2I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Dz+AqGCPb92UN67V4rSkEMu0CIt681Wlt4TPw7jbwVUZA/GgCNyZXWMbQF6k0v+sdUE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ZIf3abW9dy5qB2H3m2r7UAWGEcfyIocjuaa7fMHwAw/u1AJUC5VuaQ3AZeV/GmIl89M5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5SQcAKOyjoKgLqpDBgT29qFn9f0oAsRtuUYck+mcCk8948hVRvYZNRNcR4GQPypQq44H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QxYF1VB7CpjdZPzPuHoRVQRYOQNo9zmnK4Gdy/jQBajn3ISwEYHp3quL5mchRhR+tMeQ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ngCgB7XPmNgfKaRgT/Fmm+TmkVCpxnj3oARVXd8pYk1KsLuflOAOtKkqocBcnvUwnIPG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PPHf1p4ByBlsd8UBxubnk0wEBerb89ulAybyUx1JzSmOBByrVErDuv61KvT5c0gGhouo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AeOoH4U5QuPmGfrQBEPm4AJ9qmDAABcx+460gTGSCcegpCM896AJNiFNru7j/poxyaaI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3vQuf7ufeneay/ebav0oAYIn+8pUe45NWPn/ANhj6uuT+dQhotiyDd35NWYzkAtuX/aI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51MhIzTdyfLuY56g+tPF3ncv3cdPU0rAJv8A9lvwpyPL/GoXB4wckio/tDP8u38e9NG7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Cy8/8L8/WlR1KfdU1V2MerUvlSf312+g5osBYYovBx+BoEaHkcfjVco3ZjSKXU8g0rAP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PQg5pGTC8YUfSnrIT1OaXeM/0NFgKrQRs+8oC3TJHaql1pkNwCjKQv+y2M1qu3utR5HrQ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ssUQPGP3xJH44qM+GNNaBfOt0MnrHkD9a6EEUfM33kbr6jp60DuYcHh7S4x/x6IT/tVY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7Yf9sxWn5Y37qfjPQUCM0aZbH71pAfXCYpp0eykDL9khwf8AZFafltmlVCpoAxk8P2MX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pkC/diVK0ihbvijywDyc0AZS2TD/AFkUYHsc0psIj9+FCf8AcBrVKK/8JxSpAg671P1p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omewIwKethE6bLiKJ/VNu4frWmVA/hzT1iy2d21cfhQBThtliGxIlROyqOPypy2vtt/C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Ecr/AC7W/wC2ff65FCZXKVvIhEm1nfd9OKc8IHC/maW1817toijbVAwzdfzq+LY9CP8A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Q1Bgkz121oi3I68UpQCgCj5EgT5WVffbml8ucbceWT3Y5H6VdEaYw1BjGfloEVCSOkRb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+xFSsrhDs2s/ZW4H500hti+YgSTvtbIoAjKcU+NUCbfm/3e1Ofy4k3OWbjOEBJ/KlVVKZ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FIYwon/PNV+gphSE/wAJU+tWAvHNLnHXBH0oEUvLkjOVIZfep4dki8nPsalIB5B49DTG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GL9nB6hVHtSNZxOQGQP7mmFd33XYfWl3lBh3JHqooAVrO3xjatRNZ23Qov1xUqiN+Q5N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UigZTFnax8hefSnfZIpB8sWPetAR5+ZSlMI+b5nLe1AGW+m4PCbh9RTRpm7gwqPwrYCo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YBBNAGK+ikdYkX6iq0mmMh+UpxW/5f8Atfhmqqbpl3IjL8xBVuDQBhyaW4OQYxu/Cov7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544rduY5YkH7hjk4+Tk/jS/ZiScqSwHtQBjxWxi7k/jV+1G5fn3bs8VZ+yeoIp3k7cchf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CiPHvmplcjqM/Sqyo4f5Xz/OphlfvdT60wLMUjfwoPrUiyvnaAfwqsjY4ytW/tGwLvxt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dvvAr9aBGFyCWx7UIwkTcWjVB1JNVpdTs4n2LKXHcrQBZMWc+Xz75oWMZOH59MZqomtW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ipIdUs3cKJW3njG00DL0iHy1qHpVyJZG+5n8TTJLcxJ84X65pisVRk9eKkAHrmnDaevN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YQAfd5p4jHPyinrgjDJn60jAfwUDsAjXj5acMqTg4/Ckyyf/AKqTeT1yTQMUbj1Vc0hQ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OCsee3pQBGIz0JwKkVSOM0u7j5UOfegPznGDQAMOcK20+65zTd/l9VLH1PSnGRcY61Xc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TAbhycE9MChc55xio0CpwCxz0OelSqp69fXFACtxyeB600DPI/WmO4JO1jUZnfgb8/Sg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oOQOTTFkmxg4OehNSwmVesin/ZA5oAaw55zx6ikA57GpDKM4aM/Wml0znJH1oAcG4wAS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eGHy9fWopDt4bB96AHCYdAePWgc8k5+lRBN3O3H0oBKnGTQBPt4yOaTPamBz/EM+9PyM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qpO5mP400NCc/Jz9DU6r8uVKn8KaS4bG0UARbR/C+D9KcoPeY5/2hU6qrdd2falMMeOR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CsGqjefbV3MoKxj061K7Kj7U+bP8CEA/nWfcahcyREQCZVDY+dgePSk3YCJ5Gd1RF2MO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UjOSeOpzQkZ67vn6YI6/jSFMZDqtQUMDJ/CAfenb2HQrIPSmlc/dXb9KTAHJ25/I07jG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yQP600r/AHFzt/I1J977u6Nv0NO8qP5fN+X3HX8O1AEJXdMuYhtYdFbaM++aa4USdFX/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y3lK0n+/j/IpUT5/7v60AVu+Q/SpEcnq+7NTYCnkq2exFODKOkarj0qREa7Vx8uW9cU4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fnUj4XA4+b0pfM+Tb90dTzxmqArtBvztmVWPcLnH4GnQoVQIZEkYdTjFTfL/AHsg+goC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YYFAET7gc/w0I33vmB9+1Pl642kqPTpQ6x/JshVPXrzSGJtUlWbcwHUL0pG2nmMN16Ff6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zNsGOSR+op0KfI3yu/fl+lADNp255BPalyV5J4PrTGLBtz5HtQgB6n86AH+Z6gn3Ap6b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3L9xtv8AKkaQg/Mwc+1AE4RD/EaQqOxzUW49qcpKnOaQxyoxPQ1Kq44xtpu4tzginA92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CSzVIkaKQdxz7molyACp49KmIY4I2j880xEyyMDmNiR3wadvbGRj9c1HE7AlVwPdqlzg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KOpIal+bI5pAVwep+lODDA6imSALjou6hcE/Nx7U7BYcNimYKnkZ96YyOZJWIWOcR4OS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4gepOKcozyoXkU5QW+XoaAIeQRkceopWJCg5U88FmqUxhOclfUdqhCc8jK54xyKAHE7v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jBAO0L2OetKOOcdvzqOYgvk7SMgfSgQ1+S2zIYH7w6UhdQfl4kHfsae6PjCNsb1/+tUU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f3tvJoEXIyCOSSaUEdsUJFGo4ODSkAdD+lMYhPNNIJpwpMUAJRk0uKMUyQo3cY27s96j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1gx02Fmz9c4xUjqxwFPzdzigY3HtQRxUmxscmk28UXAQD8qXp9KM7evSkJ3fSgQHc393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ggHSg+2aYEYzmnHzfl2xo2evOMU4A96M57UxBhRgnjFMBLOf3Q2n+P8A+tTiwyPlHHb1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D29PpQA/pSChQR/Fn8KR+fb6UAK2T6YpUG7pTBgerfWl4H3cqfagQ/G7+HpTeOtNAbeW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+tLk9+lADsqVO3mlQE4BGKYXdR8m2hXk/iVT+NMCU8HFNI/OgSZ4IpwIHXpTENAbuaKQ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A8ot53jVjFbQojcEBcn+dCPGgJuLWOVW/h3YP59RUi27RtwRio2jG49z6UjQbKlrhfsU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AfSk2E8CJUwPvLwTTxFtIfrj+E96UtIHJCLHn7wBoAqeSM5PT34pVwgYDvVlk3gkDcfe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ew5oAg8oOefxpDF5UiNEOatGFlPA2+tMB2EEjd6UwK8ru8hLgZFN83y1yqFye2MCtGG0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llKFOApHp1NIRkrP5jKDGB+uKlKNIcJjd+lW47eJEYD5SevFPFoyAO6YQ/d9TSApsjqA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wTbvwvcbs5qeWKWUYDBvUDtTPsUgXeTkDvjAoERPI4XCg/hVmzUou92xu7Gq7I4HJyPW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I70wNhbmKKPagDufWqb3szEjgEdAap7Jgu6SQrmgyblwZCcdaAEkmm3sXbGewprIxTI5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d2B6mlW3lHIPy+tAFb95naRtqRDj5SciphCTyW3GmmNR7GgCrIWEnyh8fWlRmJ4GKvJF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oQ7WJdlHrgUwKg3dAM1YMLhQd2CfU1YhMbE48nHv1p0iRtgcIfpxSAqbGDZD805RlstL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dxKP9DTtsDkbIufwoArC3ib5t+4f3TUmII1461ZmtoV++Ax/2T0qIQwt8oTj1zTAYhDn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OOCanW3QHqR/tU4RK7YGSfWgCqIiPmH8qb5R3Bjk/UVfNnMp+cED2NIbVtmdw/OgCqAAe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mI99tOKLt5oAQsqrgopP0pvXkKfwpwGB1NG1iMDOKQBtYr93NGXA54+tAWT+EEfhUgif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cHFCgk8bjUphOPmOKesRzwGNAEJLKcBWqUFsYYAVOqKnVefelXaDuZBigCEp5igKdrCp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ST/SpPMhJ3MPyp/lI/zZdR6DigZEkBCDfsGT3qcxRIcvgN6r1pP3a/w/i3NKQp2tuHHp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D7scUoVRnC087VH3m/AE01Hkyu3H5UrALt45Xg+1G0gYAwO1OzJu/eMCp6YNAxnHP40A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2kcEbqfgjrTgjdQBQBXKHPYU1l55INWtpP3qQxA+opAVFj/2s04p/sg1YWDnrTvJ9zQB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narBjAFMIANAEezA+agJk9TUwwBx1o56sRigBoApwAp2zvt69Kk8s91X265pAQsq+lIE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csYx96hgQKigcZz6YphZkPzRkD/aPFWvLIH+sJ+gpEVWPzs59sZpAQopkHIqQRALjipR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I7UikRJGo6ipQoDcmhWb2xTsLn7wzQO4xoUGZPmXH+1xShN/zL+dTo6Y2bvm9qT733GX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HLD8aikUd2B+lWGSP+NifpUTKg+4pP1osBXOT/DRnHGKnLAf8syKQjd2/OkIiJJxTWzU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0FWGKSR0z+OKT5s8qB+OalAGOQppFVc8KBQSRHeenFAWT1AqwAO4pCq+uaAKzrIvUBvp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q8FQD7uT70mx93QYpAU/Llbp8tPWFlGSM1YZcdUyfrTVVmySNvtmgBgRgudoB9qckTFc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XOA+D6Urwsg2uT9TQMWNQvJI+mKCe+Bj6VWaLy2yZZGHoTUkZY+hH+0aAJcMRntSEYGc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JBHpmlEe45LNj+4KAG5CnJXP8qDL/n0q2sUZTliP9kikEMftQBTVpjn5VZT0pyoM5KfN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N+8f5vQ0GJY1zkmgCNYQRnp9ad5S7cFVb6ipVI2/LUiAgZOKAKqwhWyEAodOhdc1eKK3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iePamhlMxI0bYGG96qf2av3p53PfrgVr/ZP9o4+lN+wq+7fiQdgBzQBiy21rEVRJRls7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lNHIdifu89a6qTSoSoIRCAc4cZ2n1zTzDEMB7YSZPJRsY96AOQ8mUH5tu30Iyf0qa1tr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YrrDaWgO5YiP+BZphtlUsUdgvoFH86AHWJmjgCyO8nYhzT7yBrwKFmmt2XoY24/Ed6jfe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o/hct7UxDI4LiL5bm5kZv76twf8AgOOKsxAnpk0C4XnejbvVqbHchk6leehGKAsTjIGK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ajg8qpI+tSq6HA2kUAIVGfmB47k0quRwrVG7qxPA/Gjd8uMKMehoAlz/AHsk01yegXA9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nh0HVST65oAQxt/epVXsTmgyueR0pu5upJoAeY8NUcoOThaGdiclqRiWHNACru7bR9ak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hH0xThyOrD6UAP8A3vcKQaXgcMiflTYnG4jk+vFLIinkZzQASyiFlA8w57KMgVKpG3JK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vUscqbcqv50AObJPHNRkA9V6U8PvP3AnvmlIjUcvmgCJlAAyVUH0NIIhu6g084bGMEUu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Xao4zxTTET93GKlkO4c4YVGpVTxgCgA8rHcsfSlUAdYSD704zBRwqn8aQXIPUtn0HNA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6Uwrz3alVwfuj86XLe1ADIbqGUssTMzL1BBGKrXuox23yyxz/AO+i5FWLiQrGSfukdfSs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BVf7tJuwGbNfvDNIB++UnILJyKWK6BAkIbk5ZTVs+VNIZejAHDdBVEyJnb5g8xegAwKk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wjbshx/Q01rjGPlZt397+uKYFbZx97uHH8qTyPNRssNvXjNAyXzXldcxJ7Hf/jSP5scn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blEVWcHuuF71KkUiruWPzO5I4I/CgAIZ9/Hl9simxjyhtMkjt23nP5VYxmPOGzTGV1UN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B2Z+tJ86bcdCehpFkbPy44p7MjkeY5Y46UgGNzzuNKQuFwWz3qRvLZMJ/DUdABuweecU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pRjvQA9Rj1qRZAP4d1Rk4HWkJP0oAsLKfXFKXU9Tmqwct1FBODQBPuweDQGGeTUYOfun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rQA9lGeuaaUBFKM96UAk0AQ+W568CnCPaucflUwHGP5ULDltxfK+9AEYI4/rUiAc4Gf6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FpnmHJy6kemOlAEyxswBUEAe9DKVzk8mmgAYPr33UEAZK4XHYmgCRCSMAc+oNSKrDALK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n06VY2lgCEYepBBFOwh2QWwNvHvinAHPP/jtRlwwwRkDuKCV3DncPTH9aALKuVHfHfin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U1WXd1H3T606CaKJyrxiVT13nOPpTAmVy5zu/AU9WOSNy+vNQsYpQdkMcRHdSTkfjSqi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QInY7lAVypPcYJH50+MEcBlZh/ewDUW4I3uPamEo5zzuoESRW6W7P5a7Gc5PJP8AXFP+9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o8s3cjHpSimMdt7j71MTIDGUoOf4f61IhCgAc/WkIUE5VQaQhXX7vPI71FEv+nOQPlC5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yqjcb1kHDZPQr2+tAGiqk9cfhTlAHTJohYOvHJp+D6VQhpOe1NBANKc56UYA60DGsxXB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SaQ4OPShsKd2KYh2cDb0zzSKwJDKc9iKEbJ+YdelKFxnC7fSkIkOKYxVOSc0whyNopnl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QduFLKc5IxxSgjtTPu/dx178UNIF3ZX8qYh+aQMp/ixVR9Rt4/8AWSbfrk1LHIkgDxlW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/GkHXqfpRn0IFKvTsKokX8qKPyoPHtQAv40mOeaQsQny9fWm+YeMrx65oAcPvnPT1o7f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SdqF5pGpgLxRmjB9KM+1AgozRRQA4OR0WikopgeVmWRuMEj2pyoSwZQa6WLTocEyRDHo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I4I9p7EZrO5ZzBhZhkrt96QwFB8rEmurWGCQfNbJmnGKzTG6KPd6YzRcDkoraSXdxv8A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2T57aRWbu5/lXTmWSJGNrAq+4TFZt1Ncyt+/C/UjpRcDDKSA4wc+tLsLphjg+p5q6QpY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sKnI7U7gU4fNib5FZx78LTJFZpfmuHTPZBmtNrRSMb3U/SojE8J3Rx5b++f6UrgIiywg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f51C07tIYyqZb7xWtIS3JhDFzs7q4HP4Gocxsmd0YY9Agxj60hme8gjYhdq/So3nklAQ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iQyAEZY9c1J+9jdRDtjPtjimSZssGwKJD1/hHaoyyJwmCR1rUvUdk3TFWdu4OTVQwxhR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ArRsSORv9BUogLoMqIwT3wKmligjI+znewH3qrGKZ3+ZTJnoOpoAmbTmG5TdWq+5lH9K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hb2QMf6UxbduVaIpz361Jgj5P4aAIoEgkI8y4MQ9ccYpGMSAiNQy9mPf3qVo1xyvPvT4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zjqaYFUKW6D8uaTY5PEbAf7S1pCJF+ZM+4xipBIEG3fhT1zyaYjJeF2I4AP0p6wsoJIz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Izj+6ox+tRebHkmNTH+p/M0AV4ohuBI69sc1b2BOCRDnu3JqEYY9SPfPNN2gPnkn1JzQ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sW9ccU5FZdq5B+vSo/8APFPVtuDtH40ATxhUkEUhzKei9eKna3ZeQuB+Rqr9rlzjy91L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SM2B1qPG4dablm70q8d6YClVA9aQEDrSll+ppVZf4+lMCRdg+bbUgG/nkCojcIOFINI12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co38IYj27Um0t6ge9VTdzDjOF7gd6Y1xIeRn6UgNFUjHWQH60pliX+Ij6Vl+dK3/ANam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YTQk87m/CntJbsMbFBPquayQZAOCcD1pyPKcgng0AaQSADKqufWnpMi8F81nLIVGGx+F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SPl4JEgPtTFIBz0+lU0kAPap43HagCd5ZN6rFtX1LZzj2qRcJ1Ofeoo23n72KsLFvT+F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/l9BQtwuduPl9age2kX/AFCKV9x/jSCJzwU4XvQBbMozyMiohOxfAjO31pdrL8rCmncp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EnIA9aaSwP3856d6jLFATuU47ZzT1djGvCj1JOKAHKGB+d92e1GXyfmAA6ZpCefm+b3F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APUuSe9SBS4yFDD1oQpjagLZ9qniQRqfl59DQBCcRj7ozjpupElQOqn7x6BVPH41IwAG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fLZmPP8AeJwBQIe2ccffFLliMZUe5qIJtj81SWT1Heo/Oc56ge/UUAW0AAySrGkLqDkL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G7n2PNCP2O5j7mpGWME87T9e1G+ReuAPUVUjEcXEcYUegp5n2/dUn2o5QJQxPRuP92nB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Z/vZFMDnOCD9cUrAXlkPqMfSmuyn7uQaqbSBkEsPTFKpxzg0WAtQS7Awf7v0zUkdoMeZ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+Vj9O1QRvhMoVDe/NWUu3VMHDN+VBRJIjjbvwme7f41HvUcMc+9RTSS3DAGQbf8AnmTx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Bt7baYrk7SFegppmJ6CofNBHIOaTIByQfxpWESB5M8nNO3NjkYqPzkHcD2pPtKdME07D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HpTQ+4ZVDSlx3AH1osIl3qV70wMv8I5ppy3AyR7CnpCg6nB96LANZmHfFPDlhgZJp4WN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qcgE0WAaSy8MDmkLDsMUNsVtzNg/jQCrHAOaLAKGIHDN+FCsQfmyc+ppyqCOVIx70Drw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GDMQPXAqvd2jzJGYJihX+DGVb2PerJ3E8L83rTFebJA496BlRGVZl+0wQxz4wrKD/Wro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izY84KcdiMiqv2LYZGs7h1LnOyQBk+nY4/GpsMuxPEgwMk07zTnO1cVVdpY8CRQPeNgQ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PmBX2binyiLKSrkgbad84BJ5qEKBghQ34iplUnAVcU7CFTcy/MpX64pwOOBSbDu5NSbc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gNSZOPlHNVyyxts3HdUwbjBPNMAUyH+Fs+/SnBHHJO33FOWTavG6nRtLKdqgAerVIyF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xTFEhbg8ehXr+NXEsxgh/m/3eM1IkCRKTsA+poApFZD0TH0oWOY53JV0TRKOZAv05qOW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4pCK25VBVmw3pmmKvzZG/P14qR41YDJUn2FM8vBOC30oGKwznjBqN09QSfan4cfcpc+m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xiTDHtjpRJPNldsYl9SX2gVMqMeuP50pj2gnn6UARly3YD8aNwH3uakKjH3KiMeTxxTG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R5meoNKtqx++2PpQ0ezo2aAFd7jz08vyFgx827O/8McVI02xd2eOw71ENxprIv8AF+tF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Lhmcr5e1V/jz1/Co8DoKf5TMmNvy+tFwJRLnHepYwp6yY9qqKiq+1pHXtgVKHiReSfl9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2hqOQP8AWKPrVUTKTwWH0FDHn7xIoAm3KPvnd9DTgyY4XAqqWVT8oP5UoKtzgj8aBE8j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+R82CKYu7GA6ke9PRlPUgGgBSyleFLD0FIG2gBYyo96UbR/F19KRiG4DEUAL5jYxg06N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PyksfrTmjfHznA+tAFhWVifuYqKVymSjKP0qJtinhyD71n3cqjJYlf8AaOf5UwsXvtSbD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eKj/tOKFPMR97N07ZrFkMTKWE2/2xiiGKOXhgyk9+1SBq3Gp3M2FRUgHfHJOfrTdsgRFK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gjtwoGCpZRgP/FSiM7tzSnd0IHepbGSSRxOm5YgWPBCucflVe5RUI+Q9skDkf1qynG0J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Ftx70DKyK0T7v3m7oRjr+dT7wwOUYL7ringyImfnKk+1BZm/56MvoKZRCdo4TBHuKZj5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jiUE+W5J9SaVYVxjbyfegCFFLts6579aebdSdpl2A/7NOUEH5I2QjjINMmm2H592B3CF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LnAYrnqMYNRsiA8DDH1qT7TCf9R5jrgHeUwvPbnnI7ioi8jE527fagBNwDf55pp+cjbt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/u1DZ6E5wKkVm7Kg+vUUgG7fvZGKbz05qRgT98r7Y4pzL91f4v6UAQs+NqhW3e9OEsZRs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TZJJtvlvaJIqnKSoxEjD0I6fjmgKuxcqU4+6e1AD1ORk/LinblPeosY+83ynoKljXzPl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fwoAelPXg5PH1pmSvyuRuHBDZBH1zTvmK9iBQA4nPTgU5QueGJNC425ZwxojK7vmHHtQ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2FOBAHznp+FK/lk/I232Pem7cKd8ZAP4g0AKcnktlT05zSlFXPOfem7l2fdGB04xUMkD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v3oAlyqkYbBPpShmHOFHvVdrfZ8zNkf3RSvDMy/6PP5Ljo4AbH1B4NIC3BNHtWSJt0mSP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d7hawreHWYbkfanWaHnBhwOvqprRgE2za7fMO54J/Kncdi2/youxm3evWnqxA5Uc9MVA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jlBxjb+JwfwqiSXG9VJyrDtTzEVO5tpQ9cCofMQk53flQN3HZD0pAPMQLh1DnHTB6U8C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f5UsYO3CDIHXHNP+ZgcdR04xQALI+dv3Wx1IpQ7D70e3/aHQ0z97xnp71FbadZ200s1u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JB/AnFMRY8w5+XkVYWRdvI5quFGfu0rqMfLkUCLAK9QcZphYM3XOKYny4B5zQ2OSBjFAE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+pTypdhfu7R2JrRNwq9VwR37VlalNBI5fZmTpuyRSbsBoWF/LIgjU/N+dXdt3H1dT+tZ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zPL3dE25yP6VppdRyOyIysy8MAelNMdiRXIHzdaQfN0pCuTzQcqPlFMBT5n8LKre4zSy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vFM3v/EqilPPWmIVNwAwAfegu/saF+lKW9h9aAE8w+opN3Pel49KUAelBImM00pmn49K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OWVH/DkVKiKq4AwKeq55xn3FGBnkkUAIFHU4/GggH3FDRiTh8kfnQIwnA4X06UAIsUaf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M0mBjgmkGc8rmmA4IB0/WkKHHyjH4U4gsvEZ/lTcFR1b8TmmINjCmMrGpC5xTQ7GgQxQ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pcEnpinnpyaYDAc9TS454pCmaMFaAFxijGaAc0c0CEopKKYHH/bZnQjbHkdgagiutjFp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mjkO1Wz6rTNs20sR+fWs7Ghsx6rbCP5Vfd3GKcdRtlT922GPqmawowrffcqfYZqwYGwC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DNB9QLLhpPl+lQT/ALzad3mZ7NRDHDDH85aRj13Dn8KJHxj7OFX2bk0CKv2GMcqscbf7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u1auzbCmS3zY6g1S2KfvfNQBYW6QKHPz44Gear3kpwp2lfapQreWEhjwB7c06OxlmOJf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c5RQfqadbkIWLRqzevOR9K0RZrDk/KR69KQyouCMH3oAzMvJITtbd/Kpiq7BiPDjq1WD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UaXLzvsRRGD0BGaZIxQXiwxXcOhNQPGQuGBIHJbHFWSgWTbI7A/7IGD+dSqzNHtEi7R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R52AhjJx15wBT5oVhBBbMg7L/jVuW72RKsZO4dTswDVSWZppN8pBI6ALgUAVwWJwQ2T3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6tyRySYbjApFjGRuZRn1oAggiMgLHINNfep4cDb6Vclw4CA9PSojGik5XNAETTM6jcxL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cH2FSlRnPQehp6464P4VQDBbHaC8gX2xTpINuGDE/QVYjgEuG81EHoxqwkESt+927fUM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x+tN+XpVq4t3ikYJ8yHoas2mh311Es0cCrE3RpJFQH8zTAzhjsKQ+Z/dXbWpeaRcWMHm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5QzZ+gqjJv2Y2UARAmlHIxTWOBTo+aAGswQcn9aZ5oI6GrAUqcgrn3XP86UsztiQceyg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07HK5aro+xRI37lxJ7HIPvUbSRP8AKIPxNAEcluY1DAAg85FQ4JOcirMj4TYvHbApqwb8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MALdSKCAvelZYwflY1GQc8PQIWjk9enajtToflfc0mKAEdn8nYkcSt/fOSQPpkCmgnpm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bUAXC8mgCAK2eoFSeWzHpke1TCNT1XNPDeX0Xj0pAQm1bA8sbjUqJtXDZz6U8SFvurj6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RIV3bRRvlTdsONvvUqskcueA30zUz3MZzyvT+4KBkEVzMei+a344q2lwpUhoXjb16/lV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qcZN3Td+dAF3du6cD3pCEzhgAfX/AOvVLdn7xfP6Uquw4Qgj36UElxVXbg/OT+QprKBn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gY9fwoS5C44U4/GgZbjkHABJHcClMo3HaMj3NVjcLy2CD9KEulOB8rD1oAtR3G08Egile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qvvBBZU4NIuSB+75oAunzGC7SuT13Nio5GiKeXKoJJ5Gcg0kSqozMTg9FFP/AHUeCiD3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fLgIOeNuQKeVAyRuDYqQzKPu4X6U0spG5iOf9rFAEccaqMqAGPpSSw7xiXJX/eNSSgHo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8jMRQMlVdqABRgdOaecbAduT+dVluJOVb8KljkbBBx+dMCxCYx95B+dTBof4VNUd2T6n2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/jUAWyU9cUwx4OVG6oVnYdcLUglY87xQAoTvtApwY+gqMnPJbNKpVuMmmBPvTYq4YbTk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jdAvfdVQ7v4RTov9vLccc0AOktS6hkbbu55Hyj8arSHJ2Kv3ercjNX4ZmRCFWJc+q5ps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m9AoAobApmJMgkY96kSIIhZNrfhUkluUcKsTn3pI1eKU7gy/hSAI2kI5AA+lS/IergfU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mq4J4jDUXAXCk4V3H0FGwKc8t/vUxg7H5UYfjT41QD98hb2zRcCRPLU/K3PuKWQdyQf0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kfWgE9sECi4EDBWboKVM54XFTFj1GBTS2BztzRcA/GkY46DNORQwzmpYwo6jNAyFZgOG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qnn1qfG77oagKB1b8zQMrMMHmjcpGMGrJVQORTVTd91KBlcbTwA3404Rg8FR+JqYps52g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/MUxEQiZf9UBUiSMvDDFA8xv9n6UhjJPJoAlEqlqkGOofn0FQiI9s/hSrDMDkBfq3SkI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G4ZIwKiVZM5YKR32nNPKRHofqCcUhiynHyrI2P7tNQdlO33Pah0jT7uce54/OlilK87O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qniTNRSRMzbi7sT+NSM5ZtxG0DtUincOAFz3pCK6pgDcD+NSLzkEVNsHG45pGUHIBoHc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SSFVIIYGnGFGHIz9aRUQHCnB9qAuAcMOtIFDGneUh+8Sf60eUo+6u1fUHr+FADEAU/Lip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j/wSKPqtR5mXq0bfQUgJgf75xS5U9ADTAfly+c+4pqkE/NgD6GgCTcQO2KRyCOefegrC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GjytpBXkUANUEfwsoPc9KFgR3ZVk3MOSPSrCRr/eG3/e/pQwjQ8F/fbTAjMA9g3rSBWA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1DkbWGO7Uu/I+lAyJVTHzbvwTP60oji/icj6LTvN9Kbu5oAYYkP3Xc0ghkHIAx71IGHY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fnSER4+Xk8+1JhQMdfwqQYLYZ14qVfLP8an8aYFUKQflU5PtTxFID83H1FWFO5uM09Yx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INjH/wCsKDEMclh+FWhBKcYZSfQVEwcMcjke9AFdoyo/dufpiqVwGJ58xf1rVbAHzlh7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JgdyTQBhuDvZd5kX1bI/Q07ylKfOpLHo2cir9/bROUZ3J/wB3BqsIFQgHP0bikMhjtUk/1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8BU8UCpjaSyjuKn8lR80gA7YPWgbSyoNw91wR+NAEkeGRgq8+lRGFtwLqFA/u0/O1yFY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wfFJjEYEcgYqLknHPPpUk05UfewPeq7XCOeGGR6UgLRZ9g5bI4weaWMuBvwxXoeKrpPJ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JHHAkyp7UFoeIyBvxt9Oaa4ON27IpGdWXaE57YpFYgbQFH+8KYCO7EbiWAHrzTBIAdxY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NQ+YCxWQDI9qBA8mc46+lRltpVvmFOODJndt9OOtI7OX+dUkbHBHH6igBAsh/hdvf1o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0FOLHyxvB69qZ/eLN+B4oAbuZdzLs2+nelQ5OThvwxj9aQFOxUMD/AHqS4Tf/AK2Qr6bM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13bVPflSPoajWSI7cShvpkmoJoWKLwzdkdiSPoB0qIxTDbt2q3uMfjxigC9iL5mSRn/C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lZ8Vuy/OzELnNWPLn+8g+Xr1pAaChcc/Nj8xQpG0gbsVnZuw4KKx9QeKuxtLt+YbT6UA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OVGYcMBTQ5bgqopyqueWC/WgBYx9CaesmMApnHQdqjP7s+op/mF1XkZHagB7SKcsUbI9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xY4PYU8NhiD3704Y2lDj69KYBGwBAOAD6tUpA5ChT9KYIgyjDcjtxUirhsFMZ70hDfm/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VvKZgfm6496nT/gVSbP9pj7HtQUYNlY6pZRsqTfbVzw8pHH4VpxLKyDzECseGyPlq0Eb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Lbm9KZLZEEYfM2zavUipIWSXdsdWUeh5zTk+ZFb5vyx+lOMaSPzKIzjoRyaYrhHCqHdg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yj8KQRso+Yjj3pc55B5pDBEX5m3MzdCvpSp/d4/Cmq3JUsdxp+wg58xumDwMGmA0RAPu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1OfSpBwePmPr2pCwU5b5moFYcjAff+XtSPj+BWPrUgO8fMq9c1Ul+1JI/wAqzQsOFX5W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U3qRjisi/hhXO0srelWZoo3mWZbu8hkTgw78A/7wPX8DVW65Yljn0pFI0tEvVeAQzFvMU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GFS0g2c/MWAx+dcppOZL9V/g79uK6vZ90feHY0LQTBJYpU3xMsi+qnIpN2fUVny6tYWM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i+zsFJ9iBirNneWl4CbW8huMdQjgn8utWJon67s8+g9KQZHWlo2bE+9ubtn+tACUu00y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7hDkA+x4qQnNABggU3gn/wCtTopFfIXOU68UHse1BInOMg0Lk9RQ0pVwpTcP7w6D605p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hJ9DSfWlVpD1IpcEnkUANHHSg89adtNG0+lADO9DN1VcKe2eaftIphA3Z6/SgBD0zlvw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pzxNnKMNv0zS+WWHJyP93FUIjIP/LM4PvzQB2J+b8qcAemMUHnjFACDd7UHPtQMChsU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0U4H2pgGDScjpTjzScDrQIbRS80UwOFiZlGMnPqKlaSTHLs3seaqr8zYJYVKiMp/dsfx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sSk9yRSs6StlioA7VGCwY7yQfagyHOFx+IoESoQXBK/J7UbI2Zso+0+lIkr5ClFx6ilm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9hQA3y4Gz5sjxovQAUBLfqjMQfUUwsjdcgUEK3Izx70EkyKo+cPjHY0XVze+XssoYGB6y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grxJhahZ8j/W4A6E0uUZchidoUNzGHl7lWzn6US28MSqZEYsegJz/KqFuQ0jFJMY9Sea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7UuUCGRD5ufLZR/dFO2KPmBKt6bali8wPuBGPXNTM7bsnJoAqOHbHmDPuKaVCY6Vc+U/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IkfEYVV9xQBWIRuCDjvg03YqjdyF7A1fW2Vhzj34pJYVK7dqgDoc1QikHzwSV+lMlVDz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9p+cb6jlhj6ZyRQBSUEE7TkU8QSuRkgA9KnWFBz/ACoLFOEJApDJItLY8yvx60k1tBEM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jzEffbFLBlv9ZJg0ANEojBCAiond5Oqk4q1Lb7+r9PUVCoPzKGximBEskwO0n8KdKjMQ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EbNpx1JNPSORwdi9KAGxW3RhIgarSR7xjbkDr71HFGVOZE+tWxyMphRQBUmtOfliH4tT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KsOjKck5pd3HHFMCsEROTvP1WmOQD8gzVvbk5OT9aa6luMflQAy2sLi4RpNh9vlxTbu2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vWhE7mJ0nclVXEY34wfw61S8hT99ss3cUAZwZ0zt79fepcuse77My+5zz+FX40Cn5ly3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Qn/a/wDrUAZO3nPy097Zjtbn14IrTkgVvuLj1wM0z7En+2WPocCmBmCFlyXQkdu1KQTk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QhJ2H8aPsHyj92T6H1pAZh3lRkcetIFk3YA+lai2Chvuk+uT0qeKGFJMFQfQ5oEZAW4U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AYwf+BVttOSMDbx3qNpWk6hcD1pAZ8VlcMu5d2PXtS/ZZSdrFl+prQZg4ChwoH8PSjO3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LMr1ZR+BNOFtFs5Y/QLipZHP93n3pmM7d33vyoAhkVBjCgYphxg8gVZcKEJZSPwqvyVH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bdgzJjNIYscrKMVNFAx4dMfhSS28XoxP6UXAg8qJs5nYt6U0hFUgMSR2qZoBj5YBu9RS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FwIkiZx+6ZW/2By1SGCZE3MjCPgEkd/pT4radSzwMyN3ZWwalNtNLzLLlvfJNAyCN1AG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cD1pyRNGTv8Amz3pxgDd2oAY5Y42qTThFJjJU1LGqou0ZzU6crgmkBTMWV5zim+Tgjnj2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UC3468e1AFcqAPb3pu4nhQo96trbID8xIoeGIfdYk/SgCrsB6/MaXYE5I/OrKREdEyKd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VwqnkbRTsqP/AK1WNqj+FfypdoPTA/CgZW2KwztY0gBH3Uariof736U4Rr33UgKgtpn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tuy9WUe45qykYzwn4mpQuP8AZ/DFMBtvZqP3joWx3LcH8KGjdn2qwjU9Aq4P51KJGVSN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ngetIBUhijXbKSxqZPKABWJR6HoajVoz15NO+Zm+VvpmlYB5bb1YZbpVa4gEp5kO6rK2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H315GPTmm/Z2G7bdZU+sYJoAoiNovldcqe/WmhFydvI+taAjkICHy2B7ng/lUclnIgY+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5UAUtpQ/KmfxzVqGK4IyyKFpqhyv+rYD34qdRLs+8SPrSAhNqg53DHpio3YJwqHHrVsIP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St3GKAKGDJ93d+AoaML98/0q49vt6Mw+lRPb7+u9vwoArmQKMKT+FLG5ByEJqVoYoxwW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BFMYsc8n9w4+tNa4ZTtVfvfjUo2p1R+aWQxY2qrbvrQBDunbqhb3NKolzwTTooJGbc8u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P7zH2NADF3D7xpwcgYzke9JkHjav41PF8q4VI8/QmgCMEE0FgPuqWNWNwLYYID9OKdnb9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IEkz1BB9AKlBGPmDGjzD3zn2FIXz03UwFGB7e1AlUZwxB/uhc5pFz3B/E0oQHoQPxqQG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ztFOSWXg7eD17YpHTHO4cU9cbc4BzQA5zI6YUJj360mcKF4z3pC+WwVphRQxOGFAE25Q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nj0pqZOAASKD1xjmgBzHOO2KCqkgkAN2IoVRjnvT0G0/3R6mgAVN3O4ZHrUbRHPBHPtU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UFxtwrHH0oAa1ucdvwppgRecc1Jv+XoaYHOeVNADFA9M0u455FPySOCBTADu5OaAI5FB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0Qlk4Qkr6N2qR34xjOO2aMAgELg+uaABnO0kxrx3xkmmBxImVQg+jCnkYGFOKRh64JoAY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UdaUAegoI3cUANBA5C/rQMHnb+tOAA4NLgHgD9KAGjBH3cUFTjgZpFBVqf5jg44FADYUV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siHO7ftyvdm5NQbWd/4Pp3pywgn526dhSKJNuxxt249QcinTMqfN5g+b24J9KE6YHSqt5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2l+fnenI/Kk2MuB1+b93938DUTTqxwo/M1Vl1aMIGh2Mp+8jE7v5VSW8d5GdBheuB2ou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Rg+tJc3MMEyx+VG3H39+f0qlJcGX70DBehctuP5VGLcBspKBn/Z/kaLgTeXDIzNtXHtx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/vGl8tl4UsP7xOKfLIygKjfL33NipAgX5ZVSMYXusjYH4U14MOcZj91xzSybAA7YX/gW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t/hyetMLEvlwH5WRwOmc4/HimTQAfc3sO37zNKZAibn29Oev86BKrg4KkexoAiCEr84+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tuVuD7VbDKFxwT9ahk3HcFA2+lIoYylRwOvbtUQd1bGXX8eKsokarh2f5uwFMxEc7AT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Xu38/wCVIZFaJnMr/KORjmpB8u7ytjKvJB6flRNcQFFaO2iDYzgEjP0JpjKZnhCbjdn5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S+hX7siPIehySR+QxVi6Wa5ClVcquPkKjj8fSmhAhZApDY9cA/nxQBHJPLP/ALbKO3H4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Y/jR9l8z7zfe+6OmTUotzAvzwSL6nII/xoAqS37kYUJu7tVJ7wB/3siyfRcYrUNuJcts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CfwqC2OcjFAFa1lM8iqioWxn5hz+pq0sMivyY93sM1ALOZNuxFz/ALJzitC3tpSd4UMM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m51GPX0puzJ3PInoPU1NI0n3cfgKY0MvHA56/wAVAhu7jCqOO9LvYj5m2kd+1ARwAPkV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xKRQBGjSZyoBxUmXL8hV9+tGSOy47Uqbf4mT6DNAC78HkZx3FLvYHlcg+tJ5Y3deD6U4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IQWIJ+UDsOlSDcRznb9KTZjqcfjUqKQT+8Y4/KgCMSDdyrH3NOL4Py5H41KRlcbgD7Cm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EPyrYJ+9UwcdCwqHyznhjTgQThhgj170ATqccjkGnLLx0HFReavl7Scj0FOCpjcWPPag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GTjG73qBU+QbVZh65p+zHXgigBZTs/1oUL6/w1JtB+4v/AqZGryt8zyL6YA5+vtSzcP9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QD8xyfahwi8BsN9KTYxGc7h2zQm4/K6jPbj+tAw+VP7rfSnfL/rFX5scZPFRtErOP3St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MbVULwF7YoAN5fb99cf3ehqYbQq/KNwHrioH/h3Krex64/pTm27N0vH4ZoAc6xv9/bgc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/Dj+lRsiEbhu2nv609QW+WHG2Mcj71AERRtoDt908ZXNVL4w5/er/wACPFXGRowZH27T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ICrSqPQ45GaAKIaITb42U7TXR6Ze286bYz8y9ec1zZit0I3hiy90OQfw7Vo+Hri3t3dJ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1NwN/wAx/UhaieKN3VnjTzF5DhQD+fWlMqBtrONzdBS96okUUNzSE0DmqJClFJThQULz6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2zI45NBInb+Eim4HpikKHdnt6U49MkcUACfN0pCcHk0JhhwpWkPuKAHE7ulIysR8r4NI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jFACkv8AxGmkkdFxSliOq5ppIPTmmA1HmcN8u1eny9fr6VIqt5W3exPv1pFz6U6mgEBx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bQRnmoUxHIWJY598inhhnGKYhSV9qRdp3fMOPU/ypSBnoKYdvtQAjB/4WG33ooobO35W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Hof8KVm4+b86Qsc8Af404cjkcUgANRTGUHoaKYHFtGyP2xSEyE8AAVf2/N8+0inELnja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nBzSHI5UCrrquMBaaUCrkAUAUxvPTNDRue9XUOR90UhBJ4AoEyiIZPrSNG468Ve2se35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BFAqCcK+aTyMHLYIrRSHjO1B+FD2zOPvqPwoAohUX+FcUq7P4UAqyLXafmdfyp/knsVx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8ic0/wDeOMvkGnmNs/K2KeY24+cZqQK+Dn52J9qcCoHyjn0qcR7uC4HvikESRg/vQfwo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5VEfNb7wc4q4FJ5D4HpStxzu/CqEU9jj7wYCnqrnkJ+YqztYrw2D9KSNXLZaTNAFSRHH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Z14j2/U1oKrM2FPNLJBMnL7gPWgCkbKUKCVx/wACqcQBYssvNO8lSfnllJqRIR3LEe7U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6tyvrQlqx5cAexqxhMcyOD2XNNZQSPnYH0zQMhFvk/cHHpSrG393AqUwgtw7j8aeIFIyC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8qadgkf6vGPSrPlKRwSuPWmkDPysaAIhG7DAiZs077FIRloGUDvTyR0EjqT6VNvxGI0L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0k/iJA9M1LFZt18oEe9SLChHJkJ+tPjtlz8ryg+manmAguLXO3iIf7vBpFsc/djI9xzVw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zpB5aDCOzevNO4ETWKMfuZ+p5pkligHy2+f+Bmp8w55ds+1IyRycb3/A0wK4tyQRGjbf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f61OIUT7rvj60ogU8mWT86VwK/kSZ4Vl/On/AGdyBuYj8anMUe3rIPqajYwoOS345ouB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b9k3NhccetOV4S3Un8KlAgJ43ZouBGkGTtZI2984pWt4zlWVcinhIt3AOR3oKRMfmY0r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Kcd80iwE/dQL9TVgJCPlAx7U5Y0P976dKAKn2d2/5Y5/4FTRaKCxeNR/n1q75Eb9CwYf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ZOlCYFVLZByFOP8AeqT7OgGAhz9amH2dujPj1oK255G/d65p3KIRAF/hJB65prW6g8Lk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1JpwSIHHmnJ9GFBJU2Ko2+TJk+i01U2EhYGb6nFXBBuc4nl4pxiVRlXJFAGeLaX723A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z7u+VzV4Qx5GZX47GnCED7shUGgDNjjYg/K7EnoOKfsCuR5LKxHds1eMAfhZWJHcMKRbU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SApeUzHATBFO8mQ87enpV5bJn+YT4Hoamjsd3yrcGmIy/Jk7qalihkAwIzWmtnh8NOPy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5UAZ3lAHBDA07ycddwH0q6UGfvfpSshI4djSKsUxHgdCfemlBngZq6LdyPmYCmi2wfv0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4o+zD1q6LZQfvEUphGP9Z+lFxFIW5HQ0eU46Vc2Y75pAp/vCi4FULIBwcfhSpFK3QnH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nBN3O/J9M0XAq+Sy9zSiLP3m4qwBn+MCniM9mH40AUTCc8cVPbqoI3nNTMh7c01UweTi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pVZSef4cCp/KUbhj8KaDjo9SIB759aAIXjCfMAT7Y6VL5JZVO9ufTtUoyo6ZprwRSOryD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W3Yn5CzfWmbABhUy3rWkYRnCnI9QKglQqfkD/gKQEEYlQf6lWz7UsgcEYt9o9qmgIcFSr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1Vo8AerUARvPngrio5JBjgkUkyMei4FIIX7mkBXkbvtY1GCVOAuPxzV1Y2HU9fagoR/d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GFON3X61KgQPwmW+tPWJyPljz70nkPn5iVpBcZJDlt2/b7U0M0Z+YgipPJO7Jywp0aBf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gkBHXP0FKZI9u3DA+tNdT2K/linRoWXG5PxNAAn+8SPenH/x32pyQENy6sPanmFe/SmI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Bf4jke1KI2PQfL7U9YQD95wPSkAsQUqRg8dzQMD7op/BIHOB1odUPIP480gEO0p8wqNm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q87ic+9OCNj7n50AQIHbLMOPpT9wOAFGanUELgtgHtmlG3sAD9aAGgnbjv7CmtGA24kn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3xt6g496AHHkfLxikLeoz9ajWQMcLnNSZYjbtzigB3yHkjafakKHorEqaaIufQ09Yz/E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FPkkYjGKVkQckGnDGeBmgCDb/eB+tKY8D5WqcrleBSeWM8n8KAK3l7j0qQDEeGGMVPgA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5bP0FAFI5xkc09nXZ93ae+KlZlOdgAB68Uzy8no2PagCFF/2l608bS7bv/HaRosdAaQr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aAHTNFlcEioJJR/AjtTjEG+6xYelPt0MfzbFz/tnNADIpQ/VCuPWpVjEh70x97yHy0H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XN5LF+7j8keuznmgYt3DHv2qsvXk9KtxiOFFClV9A75zWRmVz+8OM+qkU/yP7+7P6VDA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pot3Thsn8azpVa5IYRg/7vGT+NTSqzxgFF2r0JTGfxpQu5x/d9KRaK5spOkm5f8AZI/w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H8R1qyAF4QhR6YojIRsggH2oAI1Vvlc7acyqi43ZHvSYDsQeT+VM2lDgL+XNAhQdvO41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UjOAQGBB96TAYEHAHvQUQPFv3MqRrLjh8YJx29KyjPL8ynau08+1bWw/dG0r27VFJarJ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GdbK92jMr9Ohfn9OKT7Gw/5ar+ANaEun2w2+XMWYjk7SD/hTTbMhXyi230z1pgQ29og2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tWVAJxyPf2p2MDBOxulNbKDk5J4JpAIflOAWyOQaBGGJY7iTyRSpKCMEHjgVIpBOVYhv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0jLL6HBIp0hjO3yI9jf3T835E1NuHzK6ndj75FRhZNitt2rn7rdfzFAEQL78kkHoc8Up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utTbcnmNsnt1p6gJ1TIPX2oAq+X8+6VjtPVe1TboPm2q54x8/P60+SLeN2CV7VDux/d9P8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5x9aVcPncikepP8A9alVd3V1x7NTjgdeg7UAQuhmQMMrt4wPlpHWNEXfg/UZNPdtz/JI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/f8A/QsigBNybf3eeOlQl5eMjr2qb02gYxUJLbsOOT0NABvkzzGPal+fnfGB9DSw7Qfu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SQGxQBGoLYwAfY08Kqn5gA1BxnLDB9qkCqR0z/tUCFIDfdpFXHVuKeqHHyMCKBz0waBC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T0p8UKg8sFbHNPxsQM2VJ4xQemdpPHTufakMDEezD2pRG2MlsH2pyKxwSu3PY9qkC9uP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5PvSlVd+QM9s0rqpf+LPsKdtBxtIz9KAGsnHAxjvQAVUFulPAVTtJwT2pdpz825R2NAh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xYAE4qEKR1bd7mlRWByCD+NAFoOyjAbJ9qFJOQXwaYMsvzJk0HZ5m3GD7qf50APC+XF8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KWJkJ+Y/QY/nTZvN3r5Uat6neBgeuO9OUCQ8r+PamMQhEziNzk88/wAqZNtXayJJ1wVH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jDbo/vHjHpQV6e/agCFbdNzOjFWPXvTcbBh5JeTwMfyqz9zoKaPmUfLjv9DQAxfu4bLb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j5s8ZTgj60IX3tvKFew6H8aRjFJ0YHB5CtxmgQ35d2FVz2JJwP8A69RXFvbP/rBu47Zq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jdt75HegRi3NrBHny3MbLzkc/oaXRpLcSmKdkdicgP3+napykkczZiWTzD8r8Y+hBqCf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vTp+lQXY6GFEz91fpipWC7vlrEtLjULSBImRJ414R1cFvo1XLbUjJxJayRH1xkVaZNi6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f3m73PH8qQSBvw607blPl4/wqibCinU0ClFAxwye+aToeCQaOD0JBoKv2K/jQSISeuKX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aAEGe5pCzd+lOOSaOvWgBN3HBxTcvns1POMU1Rn2oAXB7jFN9hSsGXG5t59cYpOvsaYC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u/1GD60qttO3NJlWfaR+NABuU9Tk/Sl3KDz/ACpygAYHSkWPc3DUANLBmwKRpCF4XNS+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GOtAESF2T0HptApMMy4xg1IAvpikODxjJqhDBCgbIVQ1LtfdnIC0bCxy3BpcEUANop6r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sQ9TTvLHYgUufVs0GQjgYqShRHFjlmJpCPQcUme5OKN+ej0wAbRx0pOO1BK4++SfcUA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nWM5ZWY0M0jt9zApwKLxnNIeRyaAG7GznGaCDj7tIWAH8VIGD8gPigBDweVzSgZ7UpUg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3ck/hQAhBHQLRuYn7lDAjk5NAYDkcUAA4P3aHGDnYMUjMGPFGATzkCgABB/hApecZwtI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0AA3McdKdtIHIH50qgOehqQIAO1AEeSAMYFLlj/ET9acY48ZJoG0fdBqRjVz3AqTOcfL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4GaAEIk6hFxSESb8/LUqHsSSKVY1Z+SQPrQA0K/VgKlTeBgYApRDExx5j1N9mQ4wePXN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8+wp0cIkfIIUCp9sSqdpBPtUROP4cCgCZNicM27NOcbFOzgGqzLkZxUb+ZJ8u849BQBY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dNnChRVRoJAo+9j/AGmFLBC5OfPVQOxOaLAWjNI4wwX6ikZ8d6ryq+7ETsT6gU+KGXcP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MpHzDbimmRzyCMHtRJFGjYecAdcDk0qiF1+7O30GKABWfkjBpA74JITPb3pypGrdJOeg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3pgQEysMkD8DS+VPjKKv/AjSku3BkfFN8oMeUkz65NMBgjmDkHbn2NOVcHHmLmlEJD4WP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coB/wE0ANDfwqDx1z3oK/LncmP7oPNOkjyfmjLfpSJC2fki21LAcrkLwy7v5UxPNkk2q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Nx8u5W+gAxQgYFWZkB/vdKQDNsyPt4jOeQ3Bpw3bzt27uvepH+fkurEe9NHlA5LbfzNM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R6U2SIjj5cGhRHn72M+gNKwjHDFjQA1VAXJCnH50ny7tyjafSpDtCFQBg/nUeEQAbCfq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D61IVkKZ82ID6VH8uP8AV8emaQBXGCpVfY8UAP3uGwssRHqBQG6p5e8nvmofLR2IGAB3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YkdxQBKu5SpMLbT19adKG3/3VHTP9aYXcku2fbJNDS9AFJz15zSAmiLOvVB7VLEQuScb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9iY9acskiD5nBP0oAsrIC/3Mj1pHdt/AA9iaqksRnk0v3+WHP1oAkyzlixAPoKUPwOel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h267RigB5kct1JFODE9jUS5x1ANIN33S1AFjk89aOfQGoD5g43cUgDk4DUwJ8EHkcUFR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lTcDzmmBKVGQ2Fp3lFjlduO9MDqeAjZpyyEqdq4A9TSAkEIJ42UGMngsPyqJbnZ91Aac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XrQBJ5TKeDTXYJ1xn0pzM23JORUEtw3REAPqaYh3mZGdoFKrP0XmqpMjHJ5NSIknU8fj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kGnb2Qn94cHtUCRkgnfg+lSRqOhHHrRYZLFKRnLEZ705pgOAxJ9ajEYz8vI96YVwxxMF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JZTkjjIqKSVVPzQ4/wBqpNyr8yNuPstTK+VwEz6g0AUc5GCpIP8AFQYip+7n3Wrhhwvy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WOAcH24oAaIz3XrS+WvUpyKl8k9DISBSgBeOuaAIwCF/uj0FSRBCOQSfehwAPu0hEhX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kBhn0FK0KEDagPrxSKGyBv8Aqaew4PzZHrQBGYIyfmG2gRx9gPypdwHy+UT70fKOVJHt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mnbDjnIFIjh+pH4U4Rkn7xAoAQKFHFAbPpTXiZj8pOaEtWP+ufj2oAeEXGd+T6bf60ix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IZBtXhPp/Wo8Lnj+dADz7baR+UwzAD8qYxiRsPKqH0ZgKTCA53Lj1DUAKcYwMkDvmhWj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NNLxg4Bbnv2pSAw6AAd8UARsWzxuGfQ06Nn5Hlr9SKXGMnGcetKJXXHzBs9qQDsIcc7fp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pSEnOSNtJsQuCAfxoAGKn7j5PuKeN2zkZND8jpg/SnAfL97B96LARFmZsYNKjNz8vA/C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AyCpGc+tOwDMy4+XHXn5scf1pdqh/m3bj0PWpN0cSen1/wAaj35bd5jLH/fBGKLAH94H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Tbt6dKidgekm9fXioVnHzeVOW5xx81IB5fb9/wCUetMd4pekzDb6Uwz+Q/zwtJu6b2AH5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cRHHXjB/A0AKso3soaZ29Qjc1NA6/wAfmR+8o2j9arxJIIh+9ZSp5XORinwosjsskET8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QBMZo9/ySRHb3VgcflRJNj+JTxwF71SMG6cgWUZh/jUYU/UYqb7MGhKr9piQfwNLx+v9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3lXEM0K5B38EHP0pskISTytvzf7uAasR26rH8qs3tvz+ppZIZTBt3MvP3Qcn86ksZ5QQ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hmXgdezYoBkEYQtgehHP41J8gQBECnHUjNIQjRkrhmPsc01oWU/OrdOCBxTiU3DO1c+l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1xQUQfxd/p3p4VgvCE1I8yllGGO3k+wolKonzL+J60hkOAfvM6t7d6f+6/iyacDCQDvI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j+960CEfBHU+xPNIgAPzEE/7RFPbrjgD3prBcfMq/XINAxhfG7o3stNiuFxhkbaT0PUf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MrMMbl7VHsbbt+U/7yUAK6Ds27J6dx+VEaYdh5m1j0Jodf7qxL6HbikREY5kRSw7nmgA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/FSsgxjAbFPIUcg4z2pAQvIGM0AR7VB4hwD3zTHBH3XRceo5qVkjkP3wCOwP9KBZ455f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z8xbcuPrT8KoHyhfbNOS12qwcYU9hkYqMwhDuLMVoAepHLDJ/wB2o/vv0f8ALFWIRFjh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2yRvmPXjgelAFctJGuEZtufu9qE3Ju2lFZupx1/KpdjfN/y029yd5pNv91CKAI2Ak6tt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6KMfvd31XFO3KiNviG7I5yRTJlRn+6f1pjInKf3Fb3Bo/dFOc59xUixqPu7v6U7YTxUW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WTA+RTVkQjI60rLtBwjGqsSVI4mGd4UfWnBeqlvcHtTym/8Avf1p1tGwb5PMb1zTHciM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j7jFs9RipXilDfMjFT3X+tOCSKu1tysemaAuMiiZTlfyqdEAPAXPWhcj77KG9fvVJub0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0YZqYYQCDuVs+h6VIjE/K9K0H8IUnd3oAYEAHFOCkDk5FOERUAEcVKkIZflOaZNyFhuI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bgipo4zkjPTtQUIwM5NILkQByRIgwe/elWPjIcKR04zTnVgwKHP94Hn8qkUK6naNv1HS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cPpQke4kbdh9RVkIFUZ2uaRgQCflz6UwuVyhI5cqR68GnIpYggkr/ntUigkfdz7EYpYy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PH8qQxBubcAu1fepVXMez7req9TTkXc2G+7601Jf9Jkj8iX92MiTHyt9D6+1MY2G1S33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ct/OpD19/enb/MPy7trDO7pj29ab9zru9vlzmggQ80x9y7fbtUn1qNElJYvtXn5MHPHv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qPrUaMD/AAgZHAAxUgkQE5KMe4B6U/hhgoSMcn0oJI4lBQqrbjnvSGBYwOxxx3pyYjXI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btzNwP5UDK80MZxu2/LzleKxpdSjE7RGdm5+6Rjj61ruqtx95euRWVarFPq5j8oMqgn5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SUSMBCyND3O7BX8Mc/nTmvomdo4b5C0XVAwJ/Kry2Vur+YsMYPqBiphDDGSwhiDHqQoz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zIt7n5j2xj9KtZqIRBdzAkZpxMuxfKVG/wB44qhB82fukL64p6nHIGRUCNcu5E8SInYq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Ks5A7ZoJJHCyD5vl9xTEhVTlJWb6mnruA5b9KUY7jNAAPzprkA8kCnjbngkUHj+EGgBl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INAATimjJ5FOOMc0oHHFACc0Yo5o5oATbk0u2hSc06mAnsKP0oox60AJuPrS5o49KaQf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xxSEYPNL0FUITB7mjLA9aXtTSfQUAP3bv4aKQdKKAOZ+znsfzpPIPqKsuCegpm31BFSM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m7gGrGAOhyacuR1oAgEXyEMpzUaLtyMVYeXIxjmo0yGz2qhEO054VvypxDY6EfhVgyuO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etAEKqD1GTS57bcCrCsW4KjNJv2n7uRQBWct6cVGTg9avBlccqMU5YrcpypLUAUQu/p1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qiHheaTI67PyqbgQ+URzwKQxdwan3BuiNQVz/CRRcCvtPTcKUQ+hz+NWdmBwv5ikKMOm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P1qRQB/rDj605UlI4AJ9KVYJycuvFFwGsIiOMUieUVxkHFTIjBiDDmneSByYglAyttBb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dzybamEarzgGo2KbT/DTAe0Noo+SXJ+lJ5EIOWIao12MOckDuKfE4U/cBH+1SAa/kfdB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FWnKk7gFWo2JJysg/CgAjtR5e7LU9YQTjfx7mkBz96Rj7VJtULynHrVANEEe7DSnaPSn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PtQp2j5DgUyRSTkFh9KAJnkhQArDn/eNIZEZfljRfpUKKpGHLEe5peEf5AMfSgB4bPUf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kf3jSkeYBtDGpPsz8AAH2zSAiJfAwkSg/jj8qY0sinEbMV7nbx+tWGtu4Kqe9IYDtxvJX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MjLvX7v+1jNNV3RtpPXnkU/ylGFEbE+xpWAQgEYpgRmRsfeJH0o3MU3BiMfhS7iT9/j2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piFjcMMngjvmgvvOFViPXFRFmUBUYc1KSQgBb8qAHAlegJpJZmI6BaURhl5yaRY1B9aQ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uKQ5K9PpmpBtBwBkd8U9HXcdqbT6tQMrqpKnA6UqgY5zTxuHPb2qRSCMKpyaYiLdhf3a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qXbhsSHbj8acdvr0/CkMj2ocYyPrSOADxzin8c8HHvSrtH3epoAYoONwHB9aawLcZAqQ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UG5PyD170ARIqjK9SfSnJGrcP/D0A4FOaJFGVcvjtinKw4JUKPegBcYwVGcetOGAG3Lg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pO7nsPWgBmB7AUMR6Z+lL94dqAdrYK8e1SA3ZjsQPrTgqBcjj60pHp0pu31oARnJHByK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D0zSoG3AbTQBGpIbGOtL/FVpLfepY9fSlNuVxjA+tAEAQHqaXaFFSFNvVh+FJ8ncE1QD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wOtNNzGvATmk+0k/wAUgHMDj7u33FPCxbMFfm9c1GZFzlvm9s0/zIwd2zH40ANcQgfMS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qjx+GaVpI2PCZ9zSA44VcD1pgKbqRj0B/Co+WOSKXc2M8EUm8ntimIcBjnGR6Uu/A5wP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QQt/EMD1zQAnmEjAHJpwjkPO7bUmwBRhxSbgONrH6UwGJuLckmpCvyknk+lCZz/qyB6m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AEOQv3QM09XbO3cAPTb/AFpC6DG0MTSM6rjC8nk1Ix5YDgHn3pQjuu7GO3HWow7s+FCA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D8qtIPagByfIcFs/71EnmJ80SJIfQcH86WNi/wDrAR7d6k8wD5RkD0zQBR+2rHu85Xj2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rqO5GIZo3Vv7nWrUtvDcpiRMt0B9Ky7jSYbec3EcUhG7kq3p3oAv7vm27WXb6inl5N6/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bqcPslVo2OcbyDkeoPer6TOAC7fL6UAOYMzk5K47UhIBwRnNOFymcgjA6gUC7hZsLHye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Vv6D60udvzE7sdgahkvgAY44l3Hq+KakjkYcrk9KAJ0mZWyy5Hsac86t/Fs96qCJi2dn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z9aAHbWfq28epWlWMqNwkA9iKCg+6GKn0Apdn0b2oAY0cMh+ZIXP+3GG/U07ykAUfKB6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cfMgH400KQOGO326igBSsa8/NRkDkLlfc00HAxuDfhQM9CQFoAmLxgfN8o/SoZpI1dVB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TBUgfN/WkBk2gyou4ehyce9AD9hz8/CkdaTzAPlTt3NQ7vLBVVfaf4Ac/jTgPcjPPzCk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nbTUuGZG42nphgOfpUEgZ3X5toXr70p3Z/lVATGVgOE4HepjKWXJABxxVVWAXDnb6CkE+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SpAe2XJBP9KjKqoO4L9TT9pY88j8qjJ2/wB1j60wF+8iqq7l/SonbMgUTIGX+DIUflUg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c85+lLJAHIZgW28jcg/nQBVuL2NJQr5+pAxx+lLvTfvDblkGRxirJAKjbEv3uhA/lUNw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RFOCPcUAIc4yoJ9i1St5rKPLyPcUjRllGY8D1qZEIA2KG9gaQFVY3b5XkLbf4c5NGzZ/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Kzt2Pv8A7q9vc96Fh5+dgq543A9fxoAh/wD1f/WqRH+7/Du7DvR/pKSNvaFVb+BQSXHr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o+eoXJz9aChsypkrhvm/nVaSOVf4mZR6CrShNvEbuvdz2pskLxDdArMzdR14+hpWGVoR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SpJ22KretTCzumdpG5bH+r2jd+JzjFKxZQvmbU9C4ywpWAZ5ZjIPl7l6Zzj/AOtTCiv/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YqUSSKrDdvycAKuc+9PT7nys3+3jucenSiwXIdkUcaht4bPGUPP5UzzYt+1l2t/t8H/6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jjgscj/61V5YBPNHMWKyR47nHFFgHCTfuVGV29CcCneRKybjEAy8fKc/rTo1lUMXfzGy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cL+8+Zf9Z759ulIdxWiKrl26/mKSJN3zAttPQ8iiFd77eBtGeKbDMsxc2+6RY32N1BzQ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OpaozFuOWj3L7cflU4lZQRj/AL6GcU6NZJo/nZVZT1TpSC5Uf5OdjHtSqOF4zuPHpVjL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kU2UbcboU2+g/wDrU7DGtFjBWJdzcfLgfrUgieH758v3zkfnTE+fdHErvu55O7FSv05k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aSQYZpMqw+TnHP4VH5pUfPG3zdeOPwpX3Nwu5cD5flzUe2V/mMrrux0OMD6UwHI5kVtg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fNj+4xYdgc4/xqXylbajK21eeuDQibDxvOOnFADNv3eyr17UB1Dsqc981M/LfMN2KDCA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/KkK4zZlt25d2M/7VMVo+69+lT/LlWRlz75pxZs7ZFSmCK7oW6DFCwONzMu33q0HiXbjd+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ZZGXtx/9cUhlLa390NT0Ct8rxH+lWmiYJuQBmUdG4z+NNETu/O0L3NMVylJGiyNgMrdR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+SXp+Bq5JAMgpz25pot9pP9KBJkXkTFFxMy9M4bGaVIySFJyoqXymZNu4/Q8H86YkTJ95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IR+GX0/CpkUD7236g04w/dbd5it2IxSpCudo/L0oEOCDIwwOafsDON+SB6dqVYo8cDJF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e9UIaV5G3+HoM07Y4+bgFj0UdqVvuMw+8vWmh2YfJyuM80EtDt+P9tl4wuOtM81f402f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kbZ67FHzH0qSTcZFzu6dOP1oCw7KhWIVcHp7U0x5cFLhox3+UHNO2vkYXcD1XtTZDkOk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AFKdP3rGRfThT+FN8ppX+fbuXnjIA/XmneUWh+f2O/nr/hSuI5D5bFWYdApIOKAD95/z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t+FNf94mPL3dvm603/WPst2XcuNy4JwPSgY9ln/gVGj77jz+HalldBtVmc5OPlQnn3Iz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dngJnI/KhE+98jL2zjr/AI0FCvjO1uRnI4pS7k8Dg8YxSKhYZXqtBCrKWMmDjpmmZjfn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Qn69qVZcuysQPk3sBz+VIxYdDu9aa7702pO0Uin+AAk+3IpFISeVlt3lhtzNIOQn3Sab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tLbMf4JMbv0qW2b93t+WRl4z708k55C7vbtQIbj5MVGedv8AD2+bvUclyC6qpSTa/wAy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BUru57kUDI3ixx/6DWFdy3drqzXFrG0m0YaPAHmD1BPcV0O4MjMn8PXPH86gnkVYvNeR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UhoSy1CO8jEkQO33GKtZU1V05rfbvD/NjjsPfiraldvyrVITDtRRmimSFB96KBu/iXH6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gx3pR04NC5+n1pAHy9qQ4/vUMR6YphBz1oAcfagc9aTFKPSgAIB4pOR0pcYpQc0AJRRRQ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vliZm2zP5h5xlgPw7UAPBA43cnoKd/OmfxZxTmbahbaWx2Xk0wFpDQvHGSe/NFACblPW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UjH0FUIOgpucHilJOORTQDmgCQEUUyigDEZ8DOMUzzC9O8rJyX4p6xKejc1AyAqfQ0AY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Zv1p6W6AcDcfrQBSeKR/9VIE9ym7+opYoGRv3s/mf8BAq+I0A64NPiFv92VTKx6bW5qg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TmhX+581XbiyigXKOSx52Ht+NUzG+Ohx6A0wGBcMfWrtoLUr++VmPoBVZLUk/MpU/Wp0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riHTC22lIodp7E1AYnPACkinxwIQ3zSHPepY7YI3LsfTNSBXWCYf3RmkCS7uUzir/lZb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3aCfegZQEMzdIsk+tO+x3A5MSDHvV0sv8TnI9KYXU9S1AFVbSQnLfL9KUWqL13MasBz0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UgIwywjCwnPqafv3J9wD6075AufMzTR5bDlxigBnmY4wopshEg+bJA7CpAsYPBDUBV6Y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MRkfWkCnqqKalYrHnYQxPY1GwkccMF+lACMNw52j6UzyVI55/CnpGw+9Jn8KeVXH36AI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+UFGNgqUJ3U5p4U4zgfnQBWeFWYEKQRUiwlhg9KsBCccikIGeXxQBAbfb3pu1TgEsPpV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a7fdBP0oArqi78FWYe9TBCTtREQe9OAbJXoacqLj5ic0wFQSDhmU/SnbxGDuGTSHIxtz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AIoAjL7RlYR7ZqNXZuqbTT2CgkFs4qNnXacdfWgBG4+bDE+gpvfLRsAemacGzgF9o9ak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dzQBVcKDyM0jGMjDKx+gq4tuoPDE/WpNmBw1O4jPEORlEAHvSrG3oPxq+safxNilCRZ/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eefYU5YGwf3X45q6VUD5QD7UwoucYIz6Gi4Ff7PKyYIVV9aBCif3X+tWFtt7cFwtP+zI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QCBlAuPakAJPyqSTVsQRscZIpJURBw2celUIrSRSAfIEP+8xGKYIZQPnIX6HrU/kgjkk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k4oAr+S/GAPrmnrG5II28dhUyxoeCCMU824IzyKAK7CRjjaPxpfLYD5mC/SpiqgYPH9a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3FADBEc5U0FW3Asq/WpUZAOE3GnKBJ/CR9RUsZH0GCM0bMjnAHvUxQA/KrU1o1JG5SRS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Ny3QKDUxUD7i8e9CqemzHvQBE6semFqPy2z8zDNXPLXuD9aDGp5C0AVRCzYwwP1pxDj/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8FMDR7uEP5UAQK0gPDUoWR8gtk+5qzvyceSQB3oLIDkpigCr5DKM5zSGEEZ3EfjVxmBG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Y2kn6UwKXlKP4uaRkI6NVsLuP3KcYzxiMY+lAFBFycd6nEJx8xqz5fsKkCqByeaYFRLf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j5euR7d6nZUAyXzn2pqqMZRT9KYEQztx5WB70scZbkjA9KlG45LcD3poKg43ZpASKij+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596hEpycY4qRWLdTmgBu0ZyFyaNjN2wakGB3FRtJGMl3A+pxSAQxEnDufoKBEvZSf940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3NPPIyvINADdpx91RTTHg5dcipFPY8UjlCMMWqhCAr2wPpShmRvlORUOVDZ+YinNKAcD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5W2+vNRk+UxLZI7YNMKO/KkY70qowIOWGOxpDLUMqsuUQk99xpkt26RnzIlCegp5UbAX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shz26A0gKV6qlEki+YDna3VarDLEjcfUCp7vzYlZiu7HOB3qWGe3eBZDEC3dV6igCjuYH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gfMf9qpLicb8LBKB26YpI95Hypx3oARC33ScH6VOobGSTuHqeKjDtE2XXCmpElQxszAf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go3DPpyKXftc4kYMOxFRIGkBaDII/vcZ+lKI5MhnkAJ7Z5oAlEhZmbOM0mZQ4O449FNA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xQ8/NjtxSACzFjnOO1LiIkb1Yt60zheJF6d6ejBiPLwfrQARiPywkY2qKSTaeWIxSFHk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qiglcYHqaAFEbYwvSlkiIXGwlf0pFKg4X71IJArYY/X0oANnGSSPXnBpjlBzuyOxJqWS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7mkwjDC4P0WgBmSQCCo98UpxjIcfUUuxQfuMp9jSthjwgyPSgCH7LGecMWz603yFVt7M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YhbzSu3thTn6Uo2u/wAi/N3oAVipBAxx3NNEPybwePpUm19+4sF/CiQS7f3bRj+6c9fw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C/Ug5/DFPSUpN5RV/u8ZBwfx9anjJjwzKu4jn601TuB3N8vYDnmgBgjd8sQAP++qf5W3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jkQLtVm55NRujR7vN2srPxtzx+FAC+SqcZyrfxVKIZ9/7tW2427lYGofIJI3sPw6fjmn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J/pigB3zxH59qlfxNMllZ2T52f1UKd2f5YpfKZeX+aT+91zSu6h/nXd/tLwQfegCB7S4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CNg//qqTEsaMnzc/KVTBpfO3vtZW/wB4d/pxRHM+ze7Jt3++cCgoWPcLdj93bnO7gjHt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m4yHVh+vekT95n9/8p5zjOaZ8iOyW3zNjJ2r29c0ASO+Y8ksXB69TTt6qhfGWI59aj8t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PNEsaRENCjFT1JOaAFhlBUu7BlB44OcfSo54iYT5EqrITu3YyMehHb61MrlMbo1bP3Qe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VQsnQ5H6ZpAUUs5ZVU3T4ZDwYnOD+HpUk8Eh2+VK6N6EA0/ylR9yt+8yflAHao7Z/Nfa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fQGgL2BILlfmkl8z0B4qP/loPNV1YcZPKn+lXEE4ds4b0+YGmSTsU2iRdvftSsK5FtCE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hbbIu4nIOf0psrZHyO69CeBn6U/5mHmPG3J4CnBA9+1IBqSu/wApjO/vjn86URSDcyLh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DuDAbup4yaHkmXy2ym3PzZ7j+lIaETz2/wBb93txQV3fM8bt2yeKkmum/gijZT6yAfzF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NuBzuBIPsOtMpESNCNyxxs7d13YqLOZAU3Iw67uPxqUzqJkO+NdxwQw5P0q6rIU7qqHv9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90ncvfnFKI1G1vmKseAakkfOHTay5x8vUUpiVtzMzNkYySaAEdW2ttby/pjP61V/5asku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RgYIPnVmxxleKbLEGePzAPNK/wAK9PxpAVy23+9+PapEXLqzKzL3wcZpxhVF3Z+b0PSp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j3oEI+z+AeXtPejbvPPHv6il+UpulZuP9nNPyhCkdOmaAGLb4B2N+lMlt1aNRLI6/NuD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8OVb8KbOWcY+bb/tf0oBjmj837jsMil8pkChTn19qjCnHV19MUgd4hu8lm3d/wCL8aRJ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bMnnbYdrbceYM8jPeo38ubbuZuueCVPHrVhvM2/Ns9mpjGGL59rM+exXv9acQo4dc8dO9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pny7/vSj3yMCgGEjIIDIwYKB6HP5daeNqor/AC7SOAOpod5Pl287erN6e2KY6q8ZZPmx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Yd9sUyLIOqOu4D8MipSjbBuweOSBgfh1qJ/9Vv3NjIJBGGx6Z60/LELhS3dT2x70xDdz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/XNJGqHdsOeecHNSf6ra25VZjz/FSAxhy0S43dSPWmMiYbN2xvcZ9abHiQbypVl6g9Qfo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PXikKR7Tsh5PAbPNAhoX+LbIu3JOCcEe4Gc0qS+aivE3y8gk5B/I4p6Keh3EL7/NTvLw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3/ebco4AkxkU1+qs2zYvR84x+NSfKp+eJmLdGwf59qQxRxhmPyjGSOo/KgBkkhb92Cp3f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bzjuwrIyj+Dnj19aH8uaIKy7Vf7r4H6VC9l5j+ZbTvHMq+WX74Pof/rUDKvlvE3mead3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xp85dV/3cfnSRW72/wC4vZWlJPDPIGZh6546elaBigVNnzYx8pY5BoKM9dSDP83kyRr9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fttkkSjdMpHyGEx4B+tWZrUbB9mEgkPQoe/51l6rBLdxiO5Z1mX5VlC8qR3NBDiaLX8e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4IOT6Zq65eLYrmSVvUJ0HvXMafDHLaYnuLq4Z5NrzsRhccY2Z6even3k99bYWC52fNnc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8KoDoo0bzvNEu6P+4BijeyJth877/wB1I9ygH1NZlrfXDfvJbi1uI+AGjJXH51rAr5bE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0hjJIV2qRAu9erLgZ/GlG4Jz5ifTBz+VRySRKF3SMN3Qc80REKPkdtrdmyDn2pgPeVt6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/GmlgYfnijYZ+QAfdpVkwXVcbgPx/OhGb70vlfQev1qRogfahXZGT6hRV1GVlAwR/Oqc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u9Se/pSQyzAlpFCsO3vTQMvE7cAClLqvJPFQrK7DJXk1IvKjKjNBA4MpGQeDT8ErwQKQ4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93FADVDfWncHocGjn1oJB6igAPy/eXrTaJZFRVZyEHTLGigAopNy7tqsN47d6WgBTSig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jP3se1OIHqaaQP7gNAC0uabmjNMBepoqHe28/Mm39c09WPc0APoop6eXt+ZSzdsHpQBH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Mdalt4FlTd8xx6d6oCqc07pU00Xl45xnoD1qF124+YGgBtFL+tFAFAorcBP1p6wKvIT9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LMP4eKgBNq90FOCwrztqLMn8ApR5v8WKAHsY2P8Aq8ehqM/IRhMH1p6iUDkcdqNrMORi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jIPIOakWIZ5JqUlETqKkRXIZjwDmniEgfNyKlWVQPem+Zg5AyKAFTaoxs5pOp5GKa0wJ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AK3HcCq8u0dV/GpSY896MqOi5qhkCKT61JyB3p7PjoKbl26UxCbwOSKaW3ZJb8KURNyX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QBVG3pmhSoyAgxTS4XI5JpVZmGVXFAC7uM4+WojImfutk96kaRxxtwKYSP4ufagYgx/D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fSoy4DfIhpVZt2QgPtQAoPoacsnYnNNAdmyQop4EefmJ/AUAIdmeTilBXOMnFOATOQjG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oAEK4NMLKD0IpxdEyQA30pwfeBtQD60ANDA9s05Dg/eK0vmgDBUVGspDH5c0AS74slnJ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D/Vtgd6aG3EkgClyhXJH5UwFE6DGCwFIzRu+QjGlLE4VEAHqaQhlP3vwFMBcrg4XGO1K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YG/H3pybjwqtuP5UgHYhAA4Y0AAEFAAB1GKAjJkkL9aco2nJbj0oAdJgH5lxTl8vHFM8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Eqg/ImT6YosIQxljwvHvUioF64pkkpP8O32oEg2/NgU7AK+wNwppVVd2QGApts6zO6r1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aRAT70WAlZFlTazvt9jg1XaJAvlopHPVic1Kjh/9W4bb1wcVW1C6jV/L+b/eycUWAJSV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Dxuz7UxV3rkOW3d6ckCr1bJFMBxXjOMmmhXK4HU/pT87T8vSkbfu44B70AKYnUcsDQiy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rQQ+Bls/Sl2sOS4PsaAJGnkKfdjDCq7iSRskbj61KuDxxn2FKAVPKCgBgMnIMf5GlSR+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24JG09gvNMCheQox+tSxjAZDzsXH1pzOG6rz7Up5PoaTCj7x5+lIBqnnJBAp2d3AyKco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Sx2igALNtwCMUnOMikwMYZsj2pPNA4CNj1NADiMj0NKE6cZxQsmRxwfQ04ykjgYx6UAN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/Jk8fWnByfvZpvLEjHHvQAAbTnbTZWPb+dOK/wC0AKYYx/ezTAEbauSCaUTELzSbCox1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/SgCNGZjyf8Ax2lbev8AA7fQVIpA4ZTmnlsDjcKYFfa5GRuHsRTkR1GXennceWb6VGAx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y4GTUS7T1yMU9m2g5RiPWow8bcYapAfuVSAqE570uSx5UgCmFmPCocCk2zN1V9poAlyo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KvGp+opfK6DaxPvT1hZW+cKo96AIg0ajagVf92nrL2I3U7y0OcKpqRIGPRsD0xQBAWI9s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FWTbjoxz9KcIlGBtwBVCKzR/MDng04QkdMGpXiUv7UOu0cUARYOOQ2aXYSM0u/5sc0pP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0Llh7juaQkkfKRTRuA9/92kMdsj+9Jz+NYN45029Z5PMkhlOBsxhc9Mj+tbojyGZ2P0p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Byp5PvSApxXUcw4Vvl/CmNGZMt5jbc9M1QW3m0t2aRTKnpG2fyz2rQSSMjIZuexFAEas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FyOT7Uha43/6tVwexH/1qWTcSvzYb0JHAoaL7rOV3Z+uBTAc26McucH0OaaJV6HJYnqR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gLnOTUjydyBnpxSAkWViSDs2D060/fhd3T0qIkgjbg03e/mEFl/3cUAPVs8hgT6UbgBm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PLwSiqTSCaKRcErk9MjpQA4lc4D5z05ppZ9wzk57GmoVDBio3L0Pb8KnLpnMmCx70AIP9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Xzvu7hg4OQefpUiR/J8rLzSBmG4fd9+oIoAQRxlcAKB6Z5NO3Iowqn6Zpu1SeSQfpxSg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OZBy3TuO1C4HGFI9O9N8pd+WZvoOFqORsP8Au934jj86AJxMPMwTkD9KBMgHozH8arxN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KI1J5cGgCZHkL7WIFO8iNsSMqeYp4NRwpuRv4dh53nkj2p/3N3zfM3QD/wCvQAFcfxKr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qbOfQ/rUfzN/rfl9hxUsKsifN8rHg+47c0AL9oxxv3N7ijzYztVV79B2/E1GgbyvmiXr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FaJlXKt7YoAg2fI3m/Ku/wDiPWkjZR0Vdqtj1/lzUTgxMqTbm3NgBjjn0p6Jtm2Iqjd8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Oxm+b+Jc5BHtTE++29UWRWyw55PY+mKY/kR7bZt0iyEnZIMgfQjpSLeQs5tw3mNu2FgP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Vph8xYjPQCklAMRdlKtjOcY5+lSeR1MsmTn5VGanCRsON24HOCKAKZSMhSI8fLgkHn8q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pHAPcVPKNrgjIB6YH86ifajFlAPchRQMVrYIuCqtgde9RssUSDkktzjbk/pUblZPmjUK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OTcwKtE+QOGJ4NAriTOq/wAW1WGDxVdnigRpDJ5e5uvQFj0/GnXcYUJvMremwH9actwk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P6dqQD/tCzbjLG6KAGWQDcD9cf1qHfbOnlts3DkBGOcepFDxQs2AW65+TIIol8hTvSEl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phH3Cm7rjuD7VYR98LM8MrKvXcmTj6d6haVWChFIXkFxjgjsfrTY7pmiU3Qb5SceoHvj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xrK0e35sqoBHsVoQSxjc7Z7Y+tKk8bZcFeeueMCnI8kbs6+b5ePUYX6d6QxTAu/bjc3X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5keB42XpvHDe4NPe7xtKltrdS39Kc6xn/YxzvbjmgBh8verYj+tSriX7u3HcJj/P5Uz7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OHHTBpQq9uf6fSgY1INjZ3u6lukgGMeg6VJ5S/L8qtt96btbfu+bbxg5+bNRo8m9l2/L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iZ2k/giYgnB8sZ/Ootiru+aXb3UnpStAZBuZ2XacgdKJ0ZSF37lI7H5qQ7kc0TKnyfNt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5BoT1/Lv/OpI2bcW3Higur/d6dyOx96BhHKGGOGI61Js38j5QOoFRhQoyGT8O9SRuucH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gkmd3zL2H86RgdwbcmPTpTmli+0vCissqoG6Hkex74pCmXVnVtoHQDnNAIRlDEdSaUKV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TBvyMo5H941IdpHLbj6E0xib1SH5967j36/SlC/xLj2DGjcuCzrt28+v401ipRTD825w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JgI7bvldHXv0+X86lh+cY3KKUq+PldWVe3r9abs3Pubjj/OKQEwKjjhiKbMRt3+UxA7L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PekZifkcupPpVECts273Jx2/+vSKFYDaNyjnK9KbFhUbdtCnpnqaUBSA0e7aeMdB+VIB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Y2cY/wAaVt3zbF59TyDTBDs+Vc9cnB/nSs+H/iXsMfdoGJ5UP3tqs3fPal2J8udueoGP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l8xcjCYxj8e9PLfvNvyr/hTGNVmKbjlfXd2qPy2f+L5geo+7j9akK71IRlPPJ6/nSptQ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flQAx2k+Xa7LzgAYOfz6VKZCh/eMFXHXPf0pjlPK3AeY3oBmmRPmFd7RPu6qEI/PrQA7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hs/zplwzmM4Qhvduvt7inbhGMZCL2pqjc4bOVz1BBFBILcJDbsY0UKgz2AH4U2zuPPdt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8p85bzDn+675X8sUOigjBVGbuAOfzoBiCGQyfvGg+98nGc+xz/SlkVMIrjy5DwAnIFMd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438c/h0p0yN+88pl3HoH6D+poBkUqyICSu4x8kr1P4Uy/t/tds4lxscDcr8E/jxirEY8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XvSGONhnjePulj2oA5pdAlsVAs9WkgjY5KPsdgfYkEmr9ldx4a0kjZtvysJVAEvuMfyr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eYP4+5xStGiEl0WQ9yyjcPrihgZv9jaZOm9LRUM3K4GNpHaqseoX1hMol0hpFAKme3csC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t98ObeV4zjhd2Fb8etZb6LNM2x7WKYL8+4ysqg/njI9cUgL9lfJMf3LuPkJIlGGx7d6l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eWwev9aw7W2lMkjXET3TW5IjQTjaD7n1+tNaK/l2q4Z1Vt4Bxx7ZpjNi4aeaMjT540Yf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4pltOZ5tskDszfxhPk4757VNZgXlt5kbPC+dpXg4x6+9WCrxj5SxVeuKBIY7bH2/dyGI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hP2nLANGx9R1p1y/mQttaRWznOOP51ZtEUQKS2WPegGwEeEHOTUy7QACKCvHHOKb94cA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pNuTx1oByMHIpMsKAH9KM03NLQArLlcnB+tNKqccfMKFLbX3ptweOQc+9LwB1BJoAaVG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A5GBzSdTx1pMgn3FNbcZBiPKnq+7p+FACnOeeTTZYxMNrsV/wBxiD+Yp2Mcign1FMBA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penGKU9KAI/LGaXZTs0ZpgC1JEqZ/ebhnoR0qOndqQEu5VB43D09aTzVA+QFPamj1BpG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dnIyxZfQ1GVVqNtFAxMYopSaKAK/lN3Apdrehp6s/cUjSP6VmAKSPSlwx5OKZkk0HI65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lhim9eQKQ4HXFMBjORwBTGfdwak460YB6CgBinHpQ29hwcCnYOf/AK1OCsaYEapjuCac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96crDPzLkUCImIzgCjkHipW8sngUHHYUwAD5eaT7nOaQ5JpWGRzQAzzNx5NNZ8dKcsee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lgBnvSCRs8MRVjylxyKjZADwcUARmRicM2aTkHrUhT3phiYnO6gBADng0gOD3qUR8dea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J7inDGakCjPrSgAckCmA1VzxTwvtS7l+lOBHY5pgICQc7RQDnOBmlzgcDNIrn0waQDAo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WJzup43Zz1p4cgcgCgBuwYwEP1pBF6CpQzEcflSrvPUCgCJY27n8KUxg/wAOaeEfd1p5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qq9lPoKkijkC8zF1PRMdKCmDlmFISo6NihCFKPnofxppUfxE/lShmx8rU5TuOCeKaAau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ytipjGhHD/gKQR7BhRk+tMBpyf4S59aesaOMOdg96VXkjbgCnmQf8892fWgCmyBWyv3f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Cnt3qRQFGWGD6UEgn5Tj60AVymBkIc+9KIyxHHHvU5UhgSPzpHkBPUCgCE2yHIIWl2q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huOaGwMEZFABx3H5Uvy443UhcdMFqck0kX3Qo+q5oAZnnhTmlbnr1p7SfxY5phfuRQAm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OKaZuwGacrZ4xigBfm/v/rSgFv4sCo22g/dJpr5P3UyR2J4qQJCNp5YYo3p1LDioFLKf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i4PGf0osAs1wIxlVLf7ozTo5zIvJYezcUhJXAGBQSCMk0DH8EH5VJph39CFA+tJlRzuN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Buxzz0A70wqx6OamCkDB6UBGxwv41QiJUPBLmpF68Ek+lOaMYBL/AJU4lxgooJ9TQA0x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BjuMdjT0SQHc8gDHsKULyfMJb6UAQspXByMUgfnAYLUp8vICk/RqCseeVH1oAgJz0dif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A96ceDgHApofsGzQBIIz1zupRG+cgHFRCUdDuH0pdzE/IXNAE+0EYPehUjTkIoI70m2Rh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jMV4xketIZJu3H5VH4UrNxgnFV2duykfSg7gOePrQIlB5yWpHb05FMRgRtYc08IQMUwE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1Ish64qPBzgGlOV4zQBL5gJ+bNKZB6gD3NQqRj5hk+1OBOP8RQA8uD93B+hpTJkYYYpq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AH1PvQAgxn1odSR8uKdnDdqV9r9QfwoAgTI7A04gnrz7VKiKo+6RQVJPy0ARgIe1K6bs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NAxyxpARSWayptMrlgcg+hqnd2EkmZFkmRl7xPtH4joa0ww7Urtx/jQlcGzE/f8A3ZnE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3HFO8rc6/N81XpF3fNk8fwdiaprLskbzUVOf1oGM2rvdVzlD1bv9KXdz2x9Kkn2vyG285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0ACuP4s9eCtPkPzKeNwHIPWmpKq7ty7dv1xSSzGVgUVdvYnrmkBJcRsfu7en5VAkEof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C6Kp+96D+lJNvx8u5e2R2oAgeJhc7mb5T0Qn5f8A61SOux181dqnn5eadEAr/O5bjk+t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OOlAEKoqP/o+5s8kGpvJJZlI8s+nvUabYv4iM9f4jip3fKYVj047ZoAbu2Jsef5c9AKj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1bijylXblTwPu1VnVivmW8ez5wDvz09sUwJ8MQsku9VxnjpTTOgjZWO7uoHJ+uKaQVUg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AlN+31YfpSAcj5J+YdP4lyamjaDB5bd39apybt8e7d5OdpBHJNTJC3mb5UYKv3T3zQBO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9+/61I6N/BKFU8neM4FIl1ztliaSNR8rg4P41XmeNmLFDGv3flyPzoAnfr95H4+TBz+N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fnzggdqi2YTh9rP91kwpz9e9SQQkR/vsSOvy7xx19qAHxtIQiFok9cAlfoDxTwj+eyi2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z/wGhYkQcKu7GC4JyBTkJCcNMf8AbY5P50ARnyHkZYplWSP7yA5P1xTYreYS+ZJsMbfx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pjbpLGSy7ifvHGM/X1qP5gFbc23n5T81AEp/eOpb7vTgUkrIjlWTbk537RzVdG/3fTF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p7f5NAE3+5jb707c46yfL9OQfaoEVfmkXYyt05wePXml+bYuxmfnqvT8aAHm5dQ3yCWP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bAyN6N2qF59n8W9mOCdpUCoWuMuyrJE0nU+uPpQA6Ji6ku3lc8beRx36VOP3qFt7ls4z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hhdvycDFPjd0HP8AFxkc4oAr7lV2WPd1Hyk1MJGL7VC7m9elTII+Q2N3qw61E7RQBnl2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AVY2Yksw4PIXkYqybe2Vd3zdOSOR+AqHLRI3kt1GS/AAHanA7wqudvfJIAPtQBX8obD9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A+lSqiui/KiheH4/lSP5m/YI1bvlfk4pSiowVQwOOoNACPNHbA79ix9Tmo0eIhti+UCc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sjSHeWXjLdOf0NIHkCgytuxx8q4/lQNBI0mxW3Mql8EOAM+9O3q77XZf++xyfpTleN4d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GfX2qKb7NlVb72PlyM5pDLO/nCbVB4IqB4tzrIjbexGcfl2qMP1X73PAHpSjdzt5X+7i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svqGbqB9DSOqypt3PtXnBJHPsaYASOQyt/s8mlj81h975V/vcH8aQDf3rfwyMueQRu6fq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aFl9Oc/4UkFys0xjYvFJyDGQRnHvVs7vl+ZdynOcZ4/SkMjhfLsNqc980rr5gbbncvTt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Uc8lccfhSfKz7ere3WgYzYW+6zR+xxjPpTvlT73Q8M69M0rJyu1W+X1pyJIrfL8xzwue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crL60CR33M+xf7uMn86ekUiQsryM+45GcAj249Kam4bvNbcp/hIHH5UANw5XGfm7noDR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XIx/jUvlL94K3T8KjK87t23b2zQA2Y+VGW8t923OxOSaWA/Luby045HQ/iKbNcSBsRQs3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TsMcszIcddoIz+dNALJ2xIq/3TjnNSqyrCvmvu9W71B9/wCbzEVeikEEg+4pf7yddwwW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xP3O5gvZBnj6GnEBZMyuQuMYzwf/AK9QhzI/lDczfdL9hj1PrUiIv+qfbu6gMcnFArEE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P4dgJ4PrSs6pu3bm28hRwcfjxT3byRiJGbnkAY/KmxXEioyuBtzwe/0NBFxsMiMTyeQC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xrnO9V9u/wCtQlhKfm+XjAH/ANepYP3cYLsvpkmgoeB7VHJCxbPmNtHOzPf0zUn3t3zZ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Ax1pDB1xlYyCvoai2MszSGb91jBjKjGfXPX8KUMjSGMFgwGeen4Gn7d6NtbvyCMfz60w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8hfmB/limhFHQbcdh0NP2YDBcn6Lz+FN3sm3dH+5xlnY4P8A3zQA9Nx+9t+jCmEYLBtq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Im5SrK5wjjnApFVH+Ulm2nBBBAz+NAD9smxdm1dp+ufrRtk+8VVm6YQdaX7jr82WI+72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YzZ+Un9KBDZWeRUDo6/TBx9fapEZk+Xy9304wO5ptvGyReWRskUbiANw+gpYbjzd0br8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WgQ6SbZ9xW244UDk02ERyGR0UedwXXOT+GTgVXntJ2dvJkWPaApJQ4b2B6irMMTRuWaY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tnvQBCm2bzG8xm2nG3G3ZinedvePylk2twzIg5/Omy+Vbbp5W8vYNxbPGPcU4TwW8HnF2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fYUAOuodludkj8HfzUcU63MRk8xl2HbtGTn3p012oZJIJVeM988A1K8y+aEWN1YjIfZh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EDssTep2daoyWlvId9qjoehAOB9cEVannMC4kUeoCcnH4UkZchZY95U/3higaMyXTfNb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8fnWojNbxojO7YHVufzquZltrh3n3bmHJzSx3cUreZFNFJByG25LA/UfyoEIJY5L3Zu2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x7QMCs1wDeh4USPb2+8W/wAKt5l+9tKj6c0AW+R0pMtVP7U0f3s7fVuoNRm43/xuuD7Y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RJIxP+rbbjrUo6UCYKD3qTGaaox1pSQOlAgxSUqtjqKRmH0oARgfxpBk/WlUk8LyacVI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p4HFHFJQAYoNJS0wD+dNdvmC8/lTsUxtyuu1dytgY7j3+lADjuz93j1paZDbxQb/ACMq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npT6AFooooAKKKKoQhyp5pu4E9aTau7I/wDQs0EANnNAC0UUUBcj8xh1XFJuz1JpGZ+9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lNZi1SbQw6ChY07tQBEAenNKUB/hqQwjOVZvxoKOoyHH40wISm3sKAAenFOy+fmKGlJ9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uTUeWfoMU8KTyy4pQcHpSAjKkCkX3qYuCMcimlVH8dADG60u5scUFQThiaPLAPDMaoQh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fewKdtCjoxoEYPJ3CgBVRfWkKgdOaUIp6AinBEA70hjMEjhaR4t38W2pxlRwKB8x5FAF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DIA3c1YOM8KaXH+yaAKpU/wB04oVMHIU1aI3cHIpQpxjFAFUqw7YpQmeTVlgO9N2DsaoC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O2KnHAxmjI780AQ4IHUCnAALxyakKoRwvNLjIwBQBCc+tIFY9AKsGJQMkc03aM8mkBD8w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Fp524pFx24oAYPNJ54FO2Z++xH0pxzn7wNBC9+aAIyiE/Lk4/WkZADnbUqrjkfhinYPX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A5HFKelSsHYfdX60wjHbmmgEUDqRUm4gAZqP1zkUJhRycmmBOXb0BpNzDoQBUG4lvWlJ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6lSaTzUVsck1EzPtyigj1pvzMM4wKAJd5LdKjcL1KnNGSBhTijb/ALRJoAUDHYGl3Aff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Pb86AJNw7baY7H+9SBSemKRkfstAD4yP4uak6jgDFRJG2PnXFSrHu6NxQA3KdNtB2ngU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YPJoAUYxg0jKWGOcfSpsIOiZpwzj5eKVgKfkknGSBUojGMg5xU4QnkmnBMcfL+FMCvGN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uMZ25qYdAOgpxJH3WqRkDRY4Cj+tAiCsDjn60rySbscECjH8TUANdSCMSBf+A5pysBwW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fI9zTZNp5U5qhD/MRegGaYj7mJA496TqM8Cm5BPWgCQyFV+6gNRM5LcCnEe/4U3YOTkg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zPwakDR/dVwaVvLUZAH40KUYZGPyoAM9hQUBGCBmkyM8U9Q2M8UAMEQA+9inFyvAakcZ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ADLNyzZpwK9+aDz0FKq460APUr/CBS7Q3XH400FQ2O3t3ouHeJcw25m9lIAH4mgBdi57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TaSORnOPxp6JQBBxu6GlMZY9amKHdzikJ2nrQBEIfQ809U2/eOTT9yjqCaQsD04oAYeD8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wafn16Uo2t0JFADEyOozTwzHoQKU88DmgLg0ANw+eHzSlSe+DQxH0oDE/wAVACBTjrzUL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MDzxRIcjj+dAEGcHNLvyMGpB05FJty2OlADDwnGagu03wE/IT71YcEEqMEVBKjsCqccU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2/dkj6iTI/Ee3vVovGu35V+oNJJYvMo86Tydg+VwMn6fSoLaG4HmRSx5jByrgfeHuOoNA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8OPwpyhCAA2ce3So/su2T5XQs3Zz0/KpFUxfMWHpkdBSAniRYpQdrbeT6c00tn/lmrL2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jzifcUkfmj5GPyn0oAkklX7uzZ9euaqP57P8nTp2qTZ5TtlX59+P/rU/9zsb6dqAGrFK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pyNsf5V3YHPOaS2PlJt8ttufv9fwqxGkTncjLtPf+KmBH5rgsVi3L75pVkcnEYaNsfw8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+0Hpxk1H/pSbsSRBW/1bhBlT7+tADGRombzJCFYcbuKmaBRGsjHzDjI29fy71Esz/Is/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k/0qxHt2fNu9vT86QFP5op49sTMuOFzjB/GtAQTSL5kkyxK3Tfzn61DOkuY381o4/uEB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Ci4xnPs3SgBCjDA+WTng9vwphs+fnaTa4+ZSflqZIVt2DQgtIRg/P8ALz9eKJCxHLLJ2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gBhjjtApdpHOeABuIpVktS5YrMMjk7QD+VROzoSjZB7Nups0jLG5BkdumBgfzpgP+V5P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oolZo5cwz5jz86tzke3pUcU5aP5UJ2jLrwoB7/jUiH93veKLrhF3fzIpAKsxIxub2wcU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2R8jjp9aYbVp5Ga6QRrj/llNkH2204I1vgKx2gYwDkY+p5/DNAEzxRy/u2aPzFPysuQc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fLcylgB+84Iaqe9lLGX5f9r2ojSQJuEj3G45G7AI+n/16ALD28e/zE/eN26YH/16hbc27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Q70+WVc9/SmyvKScJ+H/ANegCFw8A3Ksu1vvYPA9zntTvvkO23cOA4wTj8qGLzKXjG5h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WGAKxaMuJGAyc0ATwJIH3cGP0HU0qNI38Ldfu5FPRXI53Ky/3eMj27Un3EXd8rN7/N+N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uzxjrxVqzt5bkE3u1h2we4/Cqe2Rf4mZWPJc5P4YxTsqjyr5jI2QGAYjPpyKALep2u1C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DcD+H+NZ6RGK2WK7jWVlzhVAGfoO1SGSKLq8hXPBLsTnvkmnSPH8vV27c5oAVw7puDMs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TxovzN269qWRPLYMoXcwPH+NJsmdF3oqr3VBzj6mgCsL2ZWbdCqx54YEHP1FLNdbpY1Z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1PIZkUbW6kbcYz6c0kmTbgSqxkX9BQAkreXliybCOSTx+NOhYMu5Np447j8KhUFl2Fd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+VcJGoQelAxdiA8JGVb+PGDn61NFboD/ABdPWq0LriRdyNzn72//APVU43f3enI5x/Kg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bCjqCM/zzSptZGaWFV9Q5ByB0zSpEPPWU2370dJARn6fSnrF50X73avqkkeCP5igZGZz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BsU933ptbhV/ixTSiq/GJdo6KMY/pQXztVePXOOBQIjXAZmjcN/e59KZZytdJvT5ccMB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5W8po2ODnhqbFNHHI6R/Io6DGOtIaGzRb0/hZk7gkEU6IlMlwyr2Hb8O9OUea56MwomS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O/PIP0pDJAyk8+Y23nPOPpmmvOhQM0bRqxxz/wDWpnmz4UNv+X24/wDr0ivkN5qsrA/x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iu7AV+vXJxSlf9r8hT/K83bsbb/UfQ0v7tMbm78euKAGpFu27n2+v8X4e1SLEI2LJ83b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I2MbttRPFAz/ADK27HXqv5etACr8jn5Y/fAxUifdbbsX39Kj8tGUxsrLGOVI9aieUBn8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n86YiwzyMPL27l/vqwH/ANepNpYh9rbuASBziqiuh3eYTuAzx6VNbfZ1lbYrLJgZJzyD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/AHv4lXn5qg3Zb/WD+9k/ypzs2DuUMxPA9u1PMbsnMahv7imkSRfZmfv2z8nGfpRbMsse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SP7w7UiXeS0b200ZU85xx+INSBfn+RvmPL7zz7UAO2SBPkZd3pimJKybftflQs3AGc5+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0i/UCg8p+/VQcenAoKGnap3bD/vjP8qlUA/MhkO7j5jwKZ8v+s3NhR0xkGmiVIGAlkLb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AT+Xh/8AaWmFFX5jv+meKJZAFAYb1blDGTjH1ppkQtgbhxzuNAEL7m3YRQF5U+Zx+QqX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dszzSrJEvQ5YdhQFSV1lQRFl+QuOv0zQAyDdlll3DPP0pjJ/pO5pG2j7u0fzpWkh8/y5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qRlXaoQ4WgBxPlspUjc3HzdT+FVvPuTeMrQNtHG8uAMeoBFTPt4Zdvy8B+9OkmXyWYbW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7MruHA4Bbj8qimBXgFleUYGfX8KEkMysoJDgfWlhbfG6oymRTjGSozQIYQpdUnZZeOVY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xGPMfrtjAOB6801GdztdOYx/c/kaa9u0u1x5aLw42nB3ehoEOYyr/wAu8Zdfm2MxwR9R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8x+05t9vIdWOPz7UvzzT7juVlXazDp/gakkll2Lti89fulQVwPrQAiSt5P8Ao5Z93fcDS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K7ehbZJyc+oNMfc3S3VNvbH6g093leT5FXy1XGG65oGh4YEv5kWNvHzY5HqKy5rcW0kr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LsBXI6k1pAl/3bvtbrwP8agntUYvv/eL935/Q0DKOg3G+Fp9/mCRjh+x+ntWwD5vLr0/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5EBMSg8RqN68/rWjCrbNm7PJIyKAB42Y/JKSPSpVChcFAT64pdhHIIo3HoeKogO3t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70D6UuQR0pANbcOhpN3HzUZyaUcnkUAQ3cLzwbI5zA+chhz+YpbeKaJUWS5MwAw24D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+W39aAJMDtSimgUuM0wCikfdxtZVA65XOR/Sj6UAKrD7uefTvRTQvz7j19acaAFXoe1H6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KAA0lLSNxVCAmkBoHNNPFAXHgZqKI3G91kg8tFPDbshqXc38JxRvccE5oAdRSb27KKKA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2A9hTFLk9qeWYdAKgYjwE9DimNFtHUU9jIR1xSbZCOCpoAhKvxsxR5chHJFWAjfxEUE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AHiKTy1GPmqfA7ChUTuMUARZXuSaBt2c5qYqM8EUu1MYIpAQDZTSEJ+6TUxWEDHehgm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OtSImD0pVAJwDTtvOQaoBjKSfSjyyT94jFS4wck0vTigCLyc9GpREV75pxz2FAf1qhB7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LCgSADk0AIwPpikOfWnCQGkyCelSMQHA60meeTSsVH8JoyMdKAEJTtk0q7O4NAYdlpM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1HRfzppbPVcUBcdXz70hKjq26gAyMcU0k/3sU4AdyKXCH+7QBHjP/LRqMY7bvrUm3HQr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Oc9KeA2Kdtx2pV2nrQBGAQadhsdKcVXsaVR6HNADQwUYPWgvg5OaUg55FMYjHJoAXO45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0qnj5TS5b+FRQBGWPQ0oBPapFUk/MKVlIHSqERYweRSkhhg0bSetKsZ7nigATHTNI2A2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ODj3prJkY3fjUjEZo16DFKssZH3fxpy2x25BLCnLFgc0AMygPTP4047cZK08DB4x+XNS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hFYq7DMaBaiZJT/Fj6Vc3bjtKnFOESZ+U/nQBUCsB8zZ+tOCnb8tWXiZvSmeXgY5qRke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q8fKfzp7RL1IpY0GDhaAG7Ts6ihBjrzTjxxgikO4GgBQCx4HFCrtOaFLH2pFO09aAHM6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0oY9ScHPpTSpJ4SqAGYKRkUhkViNoJxTSoJGUwfUmhlHXdn2oAXfkncuBSvtKjy6jZhn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ELgHgnFINinrSFTuyx4pcDrs4oACRjIb86bvYkYyMelPUBuAAPrQ+5R2x7UAMIeXONv4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Snxso7ZPvSvnqcfhQA1IweM8VIflXGeKSMgHkcUpUs3TigBqjJ5PFPYBR60u1QOeKTI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3UcHNGMegoUsTyCBQAqjHUU4A9xxSnFGcdOaAJVC4wKTlehqPzB9KXfQApJY01mAHTNI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gBpLH2pVOByKaSBQDnpQA/PsacMeuKbux1pCwNAEhO37pzTWdiwINQlnGcDinKysuGOD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5AWm7AehzTthAxjNADSxxxSh+MHrSqhHPAppiBOec0AM84qcZpGnU9Ryac1uSdxIxRsR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X1FPYgLjuaTD53LjHvSk92xmgCGZAY9p+dT2NKmIYQm35PQU4kH7q8UKoJwQfxoAqtbg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iuCCpTHy988VoO8mGCquexrHuVmFyWntpZF7GP5vrkdRQMFeJRuCt8vrU6Tg4+U5xke9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ymBwOhIyPqKl3i3IV2VZBxz3+lKwERyycpIRnPPb6ZpEEmzyk8xl7nA71Y8/PymM06OP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KLAVXiWE4+7txyAcflTg67P3n3hznGOvTFWliklOx/mZvTAwPrT5LJnb5yzLxjHp9aAG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MB1FNTy3faP3nY+1S/Z4QOSfoeajQHJIPlr644P40AOEcce3B2t0OD1p7AZz95u3tUUTw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f4amRF/56bvTjP60gHRudmD8y5wQKWecJ/x7Dz1ztcfdx+fWonlUY37vl6Dpmmu7f8u0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AEhjU/8APMN/siopv3SD7PtXe2N7g/070+Pds/eJhgeNrZ4o3blYJxz/ABUARsGJZZCr8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kTpu/wBY2ccL+lBllV1X5g3Yr3qVHdk9dv8AnpQBk6jqE9tdGKGwuZtyAR7IyRn3PatT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mwGZc8A96nSWU4Jkbp1X/CkkkeRCxdnUHafloArQwM2392sa4/j6/pSQwfYt23ezMSeT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WWF+vFRysxcbyKAJC+em35uX5BxUPzRTec02V27dh7ZNSBxkbpIVxxjGDk+/enPtX+Lb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CsWDbdy9R3FJvQvtkkVWbkdSDSou85Rl+bq33ulSxBVf5/KH48mgBvP8HUds9aftYKHJ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Y2+mfSo4lZdu/a3B+fJxn2FAC/aI0T5APm64B49yKQxq+3PY9u/1pl/dLZJua2aVW4xG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D5kaNCcco/UUASL8u7c21c/888kUSebNGEJXaOjletRJKXCsV2qD/EO3tTo7lIGO5XbPA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AGSIcN5SlG3Y5AanbpU+ZWVeMeW4IH1qXbnna3rgUwt93y2WSJhyc8hhQAgYsQpwW9Bz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65LcGoHt5t8zW9/5IlC4AiVtuOuD71LIsLNlgW2+2OfWgBzXCyuq7hu9ff3phnVnK7U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MQru2N3APJ+tRPbyNJ5vy+YM845xQA55lLr5cgjb+4R1qBg7tIFYbvVcgipkt5HQBY2Z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yP8APA67v9nk0DFCskQJQGQ45bjP409GDD5S8bZ6kelVt7ec3lfe/iVs4/LtU5D/ADb9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GQ6ve2dlDG2o3OyNzgNgkZ9OOlWYwog8+MSEMg5Hp24qvbzm6s2M6DCvtyq7tw9cGpZf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iuQJtlJ2hpV/2iRSpbsP7qtk5Q84/Gpm/efcby2X75X/AA6U75v74Kr2xmgLjYGniT96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I65qZZYM/vY0XbzwapTox2MjNGuf9UcD69Kfd+Yjbk+aPHLdwfcUhlnjzMwyL5bDGMdC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2/wAqzNIynqeuPfrSQndGQzsFbqOh/CrVsxmjBCsvb5+poGIm07mf8UPf6Ux5fulYl+U45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7PlWNpO3IOPpmoPNjztdFjkPREYkD8aQCbpPMLKu768mnBeSVTluoPSpUeNNy+SPn+8R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sbaMhADjH1PWgBsHIKjerZ6N/T2qVGxxt+vrSO/8L/Ju4+WoBbyMfJRZEXqJBLtBosMV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9HYgZ/8A1VZbcwAKll/vA1AY5vLMUwYYPBVt3A9T60BvmYD5ffP9KAFljcKdgQY7OCcj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ELjseB+FQrGyqWZ/M9AgNPg+UM25+vKyY4+lMQ/5dnz7GVRgHnIHuadGY2jaOL922e/D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uPLHUetN2NFPv+UR5yM/Mc0hEh/hjP8AFxnOKZHbzQy5+RVxtG8HP51JJ+8AK+U3OMjs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YYPagRKyt/Dt99vNU2ecSsFZNq9f735dKcII2mXcoZlOQx6/Wp5kBHLf40WKEt1+Uuqr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TZoHkw2fJZe3BzTbjan75vvRAkckDn1HekSS1jSOW4MSySEbCTjJPpnoaLCGveMBsuoW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3HTFKixq7Kq7FXknrn6VYMoPyuqgYx/k1GnlfNGka7uo7frQMFWJv7q7u2OtOWDnnj0x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u18xewPb60PFL821m65w/NFgJEfY7RmQsPdf60xkw2dzLnpsoSVu8AfacOFOB9RTnbbD9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/CkAyP7SFwZU+U7t7L2+maRYY/M84t9o8w5Af+D6HrTrS4W4Rvm3dsAU8oBhQ2G7e31o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GZh984BH4URkiUKsieWO27LUqwTjO9o5G7en5VXT/Rl+eCNHbPzxdAP5/hQBYCpl9zt8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ZUCyLH/fQZH40gXfArymSZe4SPr74omKg4V3RW7hMhfqT0oEKYSGM8MxMfAKZxn+lRXV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A4KPx+Ipz7mg2b41beMNjCsv9TTLxntJUb7TIqM2DHjhvx6igLCvFcW0asXiVVyX3Cpo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jtUMlrHI6y/MMdfmJyPQ5pfswEGyDco6rzkZ9KBD3mkHOSV9VwTSyOpReS271qrKsyjE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ksZa1bzX2sRx7GlcYluZJbplG5dh6DpitPFY9rax223c8jSMmdwfqa0baVlT95nd71SV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jP1o3A9KYg4oOKBShR3oAQdKTPNKTig/SgBGFJyaU4IpEBB60wAg4xQuOlKc5oHWgAzR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xikBxTgc0gCiiigBACT8o5ocMvUc1NGrD5l4NEocjeeaAIOe9MbzM9Mipw4P3xRvHYcV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D2p4X5fvVI7KR04pgoJGMpA67hTalwxHApr/ACjhdx9KYDKKDyoO0jPY9qKAEBcdDS7p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VQagoeC+OcUZbsKFUDpUoAx0oAaoYjnFPAPemMeDTN7etAEpUjoabux1qsWOeppxJPU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FMMo3c4Aqu3FPjAzRYCVmQ9P5UYGMg5NEfL0jkhqADBJBzijY+fvdaQE4NCE5qhEq7wQ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0Mc1JnpQA0PjrTXcHtTgOTQQKAIS+O1HmL3FS7R6U0ooPSgBvmgDhKVJGz93FONNPHSp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dqZuNA560ABb0OaVY93JoAFL2oACo6ZFJsUckgUq9cU51A7UAR4B7Zoxilp2aAG8+lLg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T/vU0kDvTaeOlAAMGnDjpxUW4g8U9ST1oAkBJOCaRokxzTh92kHWgBnloOlL06VIoGaU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gBJ5NDKMZpAeaoRJtFLsPdeKIznrUgJPFAERiJ5C0nlP7AelSsxB4NANSManmgYOAKQq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9qenzdaYESx7j6UjRMhz1qbvTJnIXigAUqF5HWk3EH5VGKjViTTqYCgnNKXwOadGoOc0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B6JmgbscL+tIeMYpSSV59aAEG7o3WkG7PNCcvzT2AzQIa5AFIXXHA5p56Co37UAAJPpR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SlThTiqAYUfPODQRwODTgxbrSsSF4oAhYc421IEAGWp6HcOakjUHdkUCIO2QKcVYrnOP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AI8N/HjmkKMehFTYzgnmm8FiMCgBojbAzgU0xc/MalI7U3YADQAzbtPXilLP26UfxfSn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PmoQEHIFISS+KkJxQA1gc+tOA470ik08GgBuGxwSKbkg9qkNMagBOW68Uu0AfeqKRj600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fvU4nHQ5piqMUnSgCU4I9KbnFORQRTGHzUAIee9ISR0FDnA4ohJJwaAAFjjApQBu681L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70ASpnsacHYHBFRqxwKXcc9aAJWHHNN+nSmAnd1pSx3YoACT0FMJOeanKjrjmoWPNACZ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81MfI5BxUbHgHvQBaQ/N8g+WiRsnk4FMViAAOBSkY5oAcNoX3pdxC9M0dFoDECgCm2l2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g7vMTAOfqOtSm3Z5NsbK6r/E4/qKsjmmb283bnigZG8Tx/MYw2T06gfSqs0rIf8Ajyc/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WHCfhVXzG3YzxQBXjuIZ18srskXoDwT/AJ9afK/zLG9vL65BBT8TUtzFGZVUoOnXvUEc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SQ+TF5jR7lHZOtVrODyY3Ms0k4kPVuCAe3HFWmQALt+X6VWkjUdB3NADpJImUYSPcv8A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sqq3OORzn2pHHDHJ6VCFjjg3GGN2X5gzrk5oAsiRVcKrAtnvU6kmUCQLj1XmoVjQjJUZ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waAF8n+FPvNnG7p+Ypib02jdH/tEnIz7U7/lj+VKCfL/ABoAhM2ZSYnLKqcjbyD+FOjd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8bfeH1FKVPmZ3tjb0zxTApEgwzdPWkA9pkh+aUjc3XCjIojkffxhoCOCDk596gmGCH6s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Z9KLADOz/wALbu9Oh2/8tY1b0Oearb2Yrg7fnHSpyMMB9aLANkCOvzxfLuBPmfMM9sVK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/jUTyNGPkOKbYsZ498nJzRYBP9Tubavzeg/wof7SfL8hYeRysoOfwwacJW2kcYyad5au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AGXy9rDLdMDj8s0wyFUUyLJGynjcOT+vSngZmA7YpH2tcuCi/XnNAAJyyjfIm7/ZyBTG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G6UlwgJCdqGCx7dqLz7UATKhjxyPpUpTzIsEjNVgoLY7N1qVBggDovSgBAsmNqN5ak4P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+RP8AlmSMmp4iZM7jkZ6dqbBiS28zaFbd2oARSxUkAM3pimpIm1tqlT/ECalBO0nPIpEV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uMt8jICO+c1D58gkUKSNx+8Dj86tPDGr5VAD9KZ13E88UAIl1Kd3K7lPVeadJctkG5Y+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9KtL7igZDKpYABRgHJwOaUqVUOGcL3BpLqZo3CqFweuRUcJ2ykADB7UATFRInDKT2BOP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ePVSucflU2xVLFFC+w6U37q7x1oAbLuCjhpWJ6pxj68jNPdY3+WWBJY1HIHBP40j9M1G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+nFACzqhVTAjbVHIbGR7Z5qNrjJRNkgkkHC9Rj3NOi/ibvU6fMVJ/umgZVbzICu7aFB5Y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2btyKo5AbI4qt5r7M7j8x6dhUsfzdfSkImB3/KvzRj+BTjPuDTJYvvGUER5yH3849ziq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GA2DsP8ACtHb8o5P3KAIXgmeNPsk8caZ5Y/MxqnYX0sk01tLDtK5+fBx+lS2UjSZilPm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PmMw2E/LmgEIqq5G18t3AGeR9eRT9xH3V+Zu/pSMuxklQlWHp34psUrSMSx5plClbky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oLjlUQ59QOPxqWP/AFlITl2U8ikIarHAVtoz6Copthkx5mAOTxSyny0Vl6g0l/My7cBf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oETNGN20cD1NKHfduJYowyd3b2qpp109zCWdUUqxUbRjir9p+9g3N1zQBEYjMQUAx2O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/WiWZkQFABn2peWRGJOaACbcVwTt5/Oo3RtymM5KjJUd6ldRLw/anpGsWdmeRQMriNH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5x/galMcc3+sdbjByPMQcGnMoMeTRHGoQMBzQIYEG/pkfTiiSM+YCoVPf/61OmJVhtOP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HWgRErMPm2ttPtUX2S2JEv8Aq2zkHcRz9KsvHumgXe67jztOM1HeKFdcdmx9frQMUedE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vSXMUdyy28iM235h6A1IVDfMeSKRjkDt70EkVxOsbsJmUx8AJ5Z4b/eHWhH+6/7xWkO3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8saTKUkRSp+YjHf1ojPnP5UnK7f60FDdi71lhdfM9FPB9c04/L/rNsjfxEDtVWxyt00Q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/eN9aAI2uf33lJENyjPTpUW9Zv3Rik7n5+h/CprxvJIKAZx3FU7x/LSC4RVEj9TjrQA6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BlVXgAf59anWbdAscOwDGVz8w+lMMay3CSOMttq1JBHEF8tQvXpQBXmgQSJ5b4cjn0xU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pTG+ZC5+90zSwHC0EgJdp2rHtH94mklhU3KTpJtA+8Oxp08atGxI5x1qAqIrUMmc470h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2VlYZPTAPuK0VKFFG1vXJFc5rc0iSR3ETmOTH8PStzSbiS8sllnbL56iqQmWvKTtShMd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70oJpDQKAFOTS/WkJNHWmITIzSk8cGkIptAD/mZDtbY+OD15pqqwVfMIZ+5HAJ+lCd6d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AEoFMntUnRdzOu1tw2nHNPPakMXNNczceVs99+R+WKzY7yY+IJLPd+6VMgY5H41pntQA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m3rg8YqRZt8Y2OSh6c5BpnVGBpU6gdsUgA+9HamydaUdKoQvagnikJwtIvI5oESBvfFM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GmA2ilooA//Z0IE7BwAAAABdx8nPYnyH/s1ox/vt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37426f-e7e9-4178-b8b4-4fa8bb44e743/f93a1448-3e8f-4db0-8914-5fc3816e04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tRu+ldhmPzRk0zdSbjTAfRSA0tAhtFFFIYlFFFABmuj+Hn/IQ1Bf70Cn8nrm+fauj+Hp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/s4pgd02AcIDwM8e1VJrdneRiflDAEemea0Y8KiCMZDfKR3b39hVeVdwlLnKswbioql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iWOP+fgj6kqf8K6Pwa63HhDTtn/LOMxke6kr/SsP4jJ/xJLNh8vl3eF/FDV/4XzeZ4dl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CP61NLcUyHTw0OrXCK3qMfjWvP8ANGr7VyfSstx5XiRx03En9K1SP3WP7rY+oNZVtzaG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oxXKaicik7nmnk57UoQGkA1RweKkUED0pFXHSnbeOaAADt1p2z8MdqReKlX6ZzSGQhOf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C5NSKvagBwJ9KXmlx2pSKYCAcUBRTtvFAXmgBAgpwFKENJg5xQIX6UZz1pfLIGaQD1oA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BSkZpiG4zSMPSnCjFAEe05pGBp5GaDQMhkXiojVg00pnoKAK7DvSDd2P61JKpHBH9ae0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tyv+1g8DtT4kJfzHGWPOfU+v09KckZPfin47fhQANtYEbQWPeqbQFGKsMqegzVxkOMgn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r2piM5YGd+oRFOSfvZNN3S7/uu6qc85wcdM1aKYYg9F6Uvp81WgKe/KKm7gHcV7Fu1PeV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7j936AdzUs6bvm+8oB6dar+UqqBlnbuB834UwAzJHbwRxgM5yScds/pzT3MrvztdB1bb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+eFXZE+MY5x0qNPM3Yk/KgCUzqiSLHvYvwCRjj6VGI3Yrn0/KpAq5HGKkHFBIkUIWpsAV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454NIWAOM03cewo49OaYEh4GaaWBHFN3dM0h6UAPzj3pDg03r7UnIPXNAEu7ACjimlsE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AtnNAC780ZOaavPapFWgBpB9OtKSIxuzlvSnuyqc4+Ydzxj8KikYv1Oc96AJDukiU42g8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jZCrChHXAPc+tP2gD5nOQO3p6U1QM7x1IwPYUAOUFV25p7NkLuP3aaTjkDpSNypJHegB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BDE6Z7U1e+F6UMo8tv7xFAHO30KncyfTNVbFFi3SzthEGPXNWLxJELjczYGMVQmd47N8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BK+opO7LbRsOvPoKv2toHQMXY46DsKxtJtlIWV3+8eAOua6UKVREHy+oHarloAW0TRyK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Pcx61UgAAx1yauj/AFQyOhrnky4kY6cjil+XuOaCTnkcUmfUc1JYDaX+nrWXqv8Arq2o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rWLqmPtZA6dq2pbmcy3pfyI0sX8I6nsTW3aRveNFGp/dxKWZj39z+NY1i3lYDxNJnkr6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LCOyyj5iPnVOx64zWdV6tBFFq2DWxWTaNsfy/wDAj6VegMpj8vbt3Hr2+lUmURWexgf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meXBEflaQAHHpXBNWNhj+V/Yt15Stu2FWY1570616ReGWHTrmb5dyx5wvTd715ySWJY8k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qWFBI2DUSjAzUiAqNwrQDsvCSAws38OSB/WtyaT5wsXzM3U1keFF/wBABO3pwK03Ri+4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wEIYnDnAHenKR2PygdaaZFAxtLmnLuX7+MH07VIDejkj7tKsqg7FJL9/ah8INxPHpQ7b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HLtZ9kbHPfNSEBvlByBTEG1AcgkinemOtUA9WVFwBg03Jc4b7tIQcZOKcDxgrSEBCn7w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2BuqQdfalwc570ANt1YS5NWwwJ4qKNT1Y09QRzTQDvlbIaqsts4yUOasAc5Aox6GhgZ7M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601F+dmiba3f/wCuf8KvSRCQ88N6iq01rtDHcAncdaixRCIzI3XLnqegFL5nkLt3bwT8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8skjGST2FSPF5tuv7soqHPPeosMe+V+583GaZh2bHHPSm/c+6rbVGSTzn8KsW43kSKu1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iRFBtQHcepHQVLEuOrEkelIWJO0AhfX1pyrtPHStEhDmptKabVkBSGikJoASkNLSGkU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TTadg0lIBDTCaeaYRmgRGwzSHgYp+MGm9WqbFjCKQipStMIpWAiNJinNTTVDEwKaaWkI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hFAhtIadSGgBDTWpxprUxjDTTTyKaaAG0hpxpDTAaabTjTTQAGo2HNSGmkUDGmkpTTWN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k0GgBDzSBFpcUYoA8YDe1PBqHa39xqXDD+A17pyk26l3+9V9zD+GjzG/u0AT7qXdUG40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V99G/3pAT7qN1Q7qN1AyTNdF8PG/wCJ3eD/AKc2P1+dK5ndXQ/DlgPErhuQ1pKMfQqa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Eg+8+Bx2GKinjAhAXueM9xVqCJfIjPbABx9KguR39SoGaiqVE5T4io3/AAjETY+5dIx+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7Z1S0J+UeXKP1BrR+IOz/AIQ65Z93yyIUI9S3Ga5z4WXGzxNJETxcWjfjtINZ09wnsdFr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H+FbDLmA9NwAJ+lZviseXfQTeh/ka1LdfMUSbtqlCCD3P/6qmsjSnsVtp6Hp2pUiYnBG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xkelW2UE5H51yGpSKnvTgAO1WSgYc8UxoB/C2aQyMD0oYnuM08xsO1Lj1oAjp6c+2KTa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j0H4U8KM0qLj3pwXmgAAGaXaKftFG2mIRRgUAY5pwFAHNACDnpTgtGPQU9cgcimITFGw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470ANKYFN2nFS9aaTiqsIiIINJzUrDimGkBHijFPxzQRzQAzFJnHapG6Um045oAjwDS0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0inkUmKQCGmkU+kxQBWkQ81CVx1q8wyKryRnNAERJMZUHGaiK7QNpp+Mt97afX1p2NwO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L/eLc9B9KbIkSr8/zKDknvjvTyNgBxnNHH49KYFdWErNiNlA5Bpq87vQcZ9/SrARizKv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2begOMDHNMkp57/hS0eR84+bbxgAcge9RnzhMiwjeuDnihAS++aTdnvUQk4+Yd6fgtk4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aYSOQKAcHrQA+kpN1OQD+Jgo96YCZ5p21sdKQSKOibvc8U2aXe/fA4AH3cf/AF6YE+6K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dBUb3Mj8luF6ADGDUe4Zbj29cUnTC9aAFdyq/P8AePPrSgce9C+WudylmJ/Klb5n3AbV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lUfKB6UcZFKOppAGe1Ge3ajPFGaYDlXjg0bc9BzRuwOKRWHbrQBzV9NL533e55rNusta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tRuUWZl2+tUXPn2RESl/3v8A+quiJgSaRHyjf8CX6ev+FbzsuT7VV0+ARoPMXMgHI9x0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8N3xyKJASQ9QKvOu2IVlWUhYitOSTKAVgzRDeMcmjch7VHnFISR0FIosRFWk29T2rJvF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Z/I7M3JNU58NL77q2pmUi/p8wjJlSLdI3yR7ux9f8K0Yybe6t1P3AxDMemTyfqaz7LzT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c27ir1t/pN02/wCfgv8A3VBHYe1Y1Nxo2pkWVldCXRuAB39ame2iG1wWG4hSvpVHSnuT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6tyTOs3kHc3dmx0/+vXDPUtMm1/bb6HcHO5SMfjXnYru/EkTLoUiIrLCuGy3JJ75NcL2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OF3quKrrVmMqsbPnoMAeprRoDrfCo22kW5vmAOB6mth1LPjOVHFZnh5caZG3y7h0P1Fa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cs9wBAFyBxSOOm5wKQjOcA5ppiLEbiKgCRYy+ABlR1NKNu8d8daY6sBlX20+AMkZLqNxH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+6OlKxLcAcCgfKMYxmjlRweKoAGGGMYxS7s8AGmkMq5HSnocjOKBBkjjFKnDZNNLhTjn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AmGCKdt44NNU5wMUrEDjmmAoJA6UoPHPFRhsClLBgOaAFJ5pDzRRQBFLBG3zBfmFVvMl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rwpsirIpDD5ux9KmxSKZDNP94p/u/wBal8iRSSsu7PrStCyrtjZQD95urGkRtmVLfL/K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vD8oqfOE9c1HEu35s7gac2ScDgVSIEpKdTTTEBphp5plAxKQ0tIaQxDTaU0lAATTCacT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p2KQigZFRQetFAw700mnN1qNjSsA000ninkio2xQMaTSHNBozQIQ02nkU3FMBKQ07FIR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00DEamGntTTQA2kpaSmAhpppxpD0oAaaSlppoGIaY1PNNxTENxikNObNIDxzQA3NIRTj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oj7U4XcR7MfwrD8+5/55g/hS/abn/nkB+Ne6cfMbguYD1GPqKBNAf4lFYX2mbPzJQLo9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gP8AEKMQH+7WILr1RhS/ao++4Uh3NrZAe60nkwHuv51jfaof7zfrS/aov77CgLmz5ERH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O+fxrJFypPExqUTnHyvmgLmitqG6EitvwBFs8VxjOd1vMP8Ax2uUFy4/5bYrovh1Nnxj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v/RZ/woC57FajCJ/srgjsTUNwjmNj5W0J1Zj1PUYqxarm3P1z17+tMu1zC4V5F28hP4cj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HO+O4VfwPfL/AHfKb8dwrhPAb/ZvGOms33X3w/mpx+teg+PEKeBtVY9Vjjfj2YAivJtD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TAEd5Fkj03gH+dZRHLY9X8ZxYt4n9GxVzSQ0scLrypi3Y/CjxlHmwc/3HH86i8NNmzhX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1dh0x1ruDY2n5Sef5VbA4qud0U5G7oxB+lWhXEzcbt9aNvvTsUY96BjcCjaM806igBvl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6dnigZ+lAAVIp6e4pV+lPH50CGmlbtT9oJ6YpMcZoAb296dnvihgP0ppxjigBVJz0qQ0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pApxTVBNOwQaADFNxmnGkPFMBpFMIqXGRSYoAjxxTSM1KRzTdvaqEIo3fhQeTinhcChh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TjSUAMxRinUmKAG4pCKfikNAEZFNIzUpFMIoAqTQ4OR61GRk1ewM7T3qKSHBFIZE3zR4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61aC7QTj2qPYVlLbeCKQxI0280pzmnk0hFVYRHgfeXrTJJCZAFXaO5qXpSEdvxoAzYxl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9PrSrC7MytJhmOcDkD/9VTuNpJpucc9D2piIWt3iP+sLHmlVXyMjIAzxU4Accn5qI9zy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1IpAQtKSegFNznluRSvHmbIBVfelCMU45GaBibvTpSjPrimkMOoxTS2DzzTEPx6U76da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EvIPNOLVFuozTAkBBpahY4oUk0ATZpC3pUZJFOQ5oAdupykdaYW9qVMmgDD1AQ+Y5yFf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8qz0xtoQbpJR95nPXBq/qkUZunrl9QX/AEpwjbsHNdMNUc8tztdKXGnwlm/eFMl29/f1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/OhLhbXRbZWVfmRc/wAPGKrNOAd0q5zhUH9al6jRZt2ARl24brx0xVy2fzIOayYWHmSd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CPQcVm0WhCMU3Bz96nHGadxj7tSaCocBm9BWVDKz32P4icD0X3Naob727G0CsSxk36hI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7MxluascJb5kdlXJXn0HerlvvgmjkB/d98t2FM09PNby16ucHHPHX+da8jIjxm3tfMjh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qaxnq7Ai3oRSS4kMasoQ53v055NXbi4b+0R8u/avI7VS0EyzpcAgRkthsdz3wPatE28C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5j1rimrMtFTxVLL/AGAT8yqzZw3cVxHau916ZY7JhcxLP5alx/d3dB+VcH2zVw2NAFOZ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inTorQAHqeR7VoB2/hsK+mwhl+YHIrVdct8zBax/C650qLcfmJrVIXzNnzdOTXJLcBCx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AR8xwR3prJxhTg+tN47nPvWYAI2aYAnr0NWZcABSelRRKSd5OABwKepBGX69aoQrMemK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lbI5A600Y79T1oEOLA4BOFpyFVOAcimAc4HWlHynAH5UwHMFByOachyOKj6j7v41JEoA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GOaXgCmtQAxmxxQgpknXipIznrQIkApaKWgYlJinUlACAGobiJZMbvXP1qX1+aotu5+T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NPUU4bUApv3icUCCkNLQaYDDTac1MNABSGlNBpAMNJSmg0DG5pKCabQIdTGNOzxTGNAx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rdaGfAxQMaWNMJozSNzQAUhpaDQIbSGnUUANpKWg0AJTWp1IaBkRHNLSmmk0gEPSmtTi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6cabQMO1Man000wG0hpTxSGgBpopTTTQAU00tNNACGkpTSGgDwjd/tUuc962fKh/54p+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A+hxXuXOLlMjj0U0YUnoK1PsNv6MPxo+xW3o/wCdBXKZm32WkKjuoNaRsIj0kcfhTTpq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GdsQ/wAFBhjP8Iq+dOYfdnH4imHT5u0qUBYomGI/8s6QwIexH41eNhN/eU002Mw/uH8a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Nbvw8Ty/HGmMn3iZOO3+qas02cw/gU/Q1seBopIvGmks67f3xH/jjUBY9stY0S0XP3gO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mF3Lwm31HX9Oant0VIkTd93puPWoboeVEru0fmK5BVGGcHof6VMzSJh+PUN34F1pD8rr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vC5I38lJA214yJB+HNe++LV87wZrxRPvWbts9Dx+nGa8IKN5W07vmT8KyiKT0PfNeP2z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pNx3yAazvB4W4sgWbaqO6Mfrg5qz4em/tDwFpsh5MliqfN2IGP6Vl+EWwlzEWwqjeR17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yyMJ3VlViG69zUw6VLerutxLE21jgAgdaUp/e+tcTOgixRipMCjApCI8GjHtUmBRjNAD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+2acFNAwUc9M0/j1poB7inHHfmgQ4Y6mgAYyBSAc9aeAfSmAkqjgnjioiBkYqWVV2Asa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BY+Kd3pV69Kk/CgAXGKKU4pMcUANFNIxTwKCM1QDVFDU4CkakA2gDvTiDig1QhtITnih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MCnUlADaSn4ooAjNJTjTaAEIpjVIRTGFADDSGnkU00AB6U004000wGHrRR3ooAaRzTT1p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COVBIuDxVd0I+XFWyOwpHUGIjq1IZSztzinxQ5+YjAPT3qRItoy4y3b2p2fm9aBFW73s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PqewFEXmRJ5a/MT3NWCoOeO+aSgZFiTaFY5C8n3qNgG7c5AzU44emTrj5xTAikTa21fm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qTy1bncx3kbqbNMN7Rq6gZ5oERqc0/OKDsLouQmRxjvTF/eGRU+YqeaTAVjmlQ00IRS7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sUwOO9LnPPamA/d+tOjPNQk/rUinAHtTQGPq8DG4YqTyMVj3E2n2DlJVe5lTk4+Vc+me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n+H0qPTtNtZY5JJhj58t7k10RehlJamfZ3MmrXoeX93Ai8Ac7R2A/pWzNFbeSs3mAYyM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sQ6bCoMkUCxxAck9T9akkhEX3EVQ3pik2JIwXutm3ELNzn3rc0qQ3Nv5mCF6AU5YkI/eK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QALjH41m3cpIQ9aDRnPJoNSWBH7mX/drKtWWOUp8vmMR16fWtOZ8Wsx/2awbYb7kH+In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Zz3Ow0ho2YHJ3ONg2j7oHWtdXQW7+SCG3HHsfUetU9LVI4U+X5S2B9KuXsP3Z0ZfuHav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VyDQEljt3kaQ79+cenvWlHJty8sgyXzx1x7UzSokhcHYwiYY2t1xV+WCF4GljQKema5K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VYtCWOHdtkYcnq1cerZ4rqfGU8UmkWwd287cVC4+U+v5VykZ4rSCurlEw6iic/LSLTZT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HpsI27mIzz2Faxc5ZlXOeprJ8KSb9PTc3zYwK03LkALhVBwc+lc1TcBEX73zMQ3ODTGT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Id2cD60gDsV85930GOKzAkRNqks24t0pV+UcjcaV/m4X5cdBTQpQHgkjnNWIfuk83hfl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mlzkbmJUYpoPA2tkGgQpwWwOtKHKjAGKaTzxwKTr2x9aYiSMk81MuMcnmo4eV44qUem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WmO3FK5x2qM80DGjnrUqDjgVGODUo4HWgB2aXNNpaBi5pM0UlACP6UiD56QngmpIR8pa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d1GaBDOlFKaaaYhGphpxptAwpDQaQ0gA02g0hoGIabTjSCgBKjapDUb0AMb1qInmpGPa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6UuOKRcZp3XigBuKTFPIpKCRhpKVqSgYlIaWkoATFIadTWoGRk8009aeaaetIBtB6Upp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0hoGIaaacaQ9KYDTTDTz1ppoAaaQ0GkoAKbTqQ0ANpKcaSgDxzzHpd7GmjOOaUGvcOUU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yxNADgwFKJh6Go8H0ooAk84ehpPOGehqP8aXj0oAlMo9KYZCTwcUn0phJoAkVmL9a1f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f/n5UYznqCKxDuNaHhj5fFOj/wDX5F/6EKAPb7WX92BLKvmYKgkZIIxnGeOlNOyIn7pV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tQzoI43kMiRr12j7xJ6ZPrUZSQ7fNC5+8U6ZXHJOO2TgCpluNGbq6LN4Z1WKFt3+hyA/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EYBt1+gr3S4XOi6jG/lrvspfuD+IIc8+leDQNi3jH+yOayjuEtj134bN9p8EW0ZKsYJZ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dU/DTeXql5DtXlDhT0ODyDUfwfn3aNqdoT9y6WQH2ZAP5ipLYfZvFciKyglmxv6c9jW0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5MtrOjzcxlX2rwcfzx6VK2MDHt+VNhR2jmCqjMQcOhB78jPbFSFSoAPpiuGSNyMqPpSB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KQCbfelA9aXFAoANuT1xSkelLtAGetIOTg8UCHD3OKXb6Cm8d6eOgxQAqjOD0+tGADzn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jkAYx9KQxHAZcDnNMA2vzke1SZx7fhQx+Us2fwoAWPncc0/uKbGPl+tPPSmAUo47UUHo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ClqhCUh5p1JQAUxqdTWpgN60hpaKAGmkpcUUAFManmmnrQAzHNHenMKb3oAQ9aaetONM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T/ekPNADaQinUUAMIpCKcRSYoAYRTSKkNNYYoAYaSloxSAaaYRUhFNIoAZim4p9NNADS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BB5bH7z7UznioCiqSNoq4ailTjd/nNAEJ8tXWRY8uB+tMgWWMuzH75JOO1SrSnnj1oGVt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n+P1/wDr0XElydu22Uevzc1aWPaPn+b+lOoAzxNzteMofQ1KitNIsaq270FPuIdtwr/w4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2b7Nosxh+Vp3EQ7Ejq34U0rjjFydkWnEUfWeHI7M4qKW6tk+7co7cZ29B+Iqr4T8OG+t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L0H0rdutBi0/QbpXCPJuBTy1xiixtKMI6XOf1edvO4jZsgVBLqMGlwLEy5uG+dl7AntW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lUJyfpXIeJpR/aBYHIwMfj/8AWroitDjlozq9MnvNQWOVwkdu/XufYfjUlykk0xfdtUdB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LDs+9j8s1P8Ad3fNlm70pCRQ/fo+7y/l6D/P860YwWgyRjFRYzwTV2EKtq/fispFIq7q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U4EGpuUh4VWt5M9Ov5Vj2KYnyFyx/LrWqX2Wsh+orNsCzSgJ68/X2rqpfCzOe51OmLvK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56DPYCt6SHyINybdzYUFv4QeP8msXTWfbCp2qrZ3N3OPf/Oa0ry5SWzaQFi2Qo/E4rkq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s65VhtUf7PrV+1dIvk+8rDcFPvWT9phnaC3VfMxhS2MAY6mtiMwyXUXl/Nhck1yy3NEcn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3bRHkkKvX8RXO7e44rb8YpJ/bbebuXgbd3p7VjkDsa0jsUIOoFBXfJs7UtIx2NnvTYHbe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dvb0rY4l/h47n0rE8Mn/AIlyu/3SOQK2Rt+8ncHI7YrmluAjxsp/dYxmktQWLsWy3Ug/0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Mi4PG2nw7ZP3jcMCagCUEBiQoz704Bid27tTCFbksAB603cUbODjsBVCHht3D7fYUNtG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R90bic/Sn7QDgncx5oATqfelPYk0BG5JHFKoymaBEsZBORk08n5eTimRHA+U4oZueTQI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elIM0DFUc1MORUKjmphgUAJzn2pxGRxTSM0tAAc0E8c0ZNNfp0oCwwnLVYQYWoEGWqcn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GgmmmgBaY3WnZpjGmMQ0goJpM0AFFFFBI0009KcaaaQxD0pppx6U00DDNRSsAKczYqCb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deKMdqljT+KmAoTaKbjmnscmkIxSGNpDS0hoAjoFFFACGjtQaBQISmPT6a3NADDSGlNI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DVANIppHNOJpp60gEoNLSUDGmmGnmmGmAlJSmkNACU006kbpTAaaSlNJQB41g560tGDR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KQ57UALgUhPtRz6UmD7UAJn2pRg9qMGj8KYCUUUUAFXNDOzxFpTf3byE/wDj4qnU2mH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9Q/8AoYoA+g7XexAVFkHmbSr8L7fjTJIUlMe0rG8nPznpg/XuKPlilklfb3BHViSfQduK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Evnb9zkL8zdc4+hFRLcaIkVfs1wE/eKsUvyEbd2VJA+lfPkAxAB6Dp/SvoSAb2cwsyqY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AEd+tfPsH+qC/d6g/UVnHccju/g9cMup6rbZ4kgjkVf91iD/AOhVr6qPI8WRt/fZf1GK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4Ys4S5t5UP1ADD+Vdd4xXytVtpRxwOfoetavWNgjudSY9zstvGke5QSvTknlh7Um315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LHt2gxhicYweeR1qc7QzbW+XtXFI2Q0r703B7U/ccdKaQT70hgB6igj3/KnohI6/hQYj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B0p+wMeRS4wvHNEfFFhDPKI96HH4VKc5oC57ZosBCgODtJoGCcA5P1qQxZyFIX2xUZj5O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g9D+Jpu0kck80qgsMlicdjTowNwzwPTvQBJjAXntRTjyOKRRyfaqAXvSDr0607t1prc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NONJCEFBFBpeoqgGYprCpMU1uKAI6DS4pDxQAlApaMUAJTTTjSUANbpUZ61Iw4phFADT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ADCKSn4oIoAZSUp9qMUANpCKU0lMBDSEU4000gGGkpxpKAGkU008000ARmkNOakYUgG0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mOPlqQ01hmgCv3p8a/xN+HtTyvzFqWmMQ9OuabTzTOtIAcZQv/EBjBrnPFj7ns7VP7rO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+WsO2s5dV8QXF0rKsFqVzI/3QOw/+sKpGtF2kdxa2FvDZwrJqOzy4wgQEKBgelV5L+xT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M7u7cKAKr/2zoCO3yqfl2jg7pG7/AK1mWVxYKbm7vQzSPuEcarwCenHf+lBLje7ZBN5C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owMcn2Fcf4gjEtwhUbdxGPYCuq1WMFELDBOMD+7XPatbP9ujRI2kXPT1reDOaWp0vhxlk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V2YY56L2HpUekjyrUR/LuUfNj1qSSTO4OvHrQxIh61ZQgWb/AEqsO/pUxOLNvpWMiymp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xSlutSUiZ/3trJ2NV9Nia382T+I8L64PFWYW2W7M3ze3tVaF2lQ/3mbJPf2Arrp/AZS3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PlbY4x16fkKtSxQtp/nBv9WxwAOP8is/TVmt5LaykJ+b96655x/CDVv7W1tNPDcI6IwI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cVTcaLunpEGzt27k+93PrWlbCNCpjb14xWLvWKaCIZmm2hdo+6P8TW7DHIkOVVS2Of8A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4nuHu9YkdzkR/Iv0rMq9rCv9ul3/e3HNUK1S0LHqBzk1IYurN0xUSc5FSFzyrdMUwOu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du7d271rlcDl8KPT+VY/hHb/Zo27mZjzWx5uz5fL+X1NcstwGMyKvp6Ac1KPkjVahMDRy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dmL/AHfwqQHN/sjd6CjMir8uwMeCG7UjEbBg4b27U4EFQecj170xDflz8x5PGRS9jg+2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6CwJClePWgBu0BcbyTUkQIUDHFM43bQKkTI46igB+cEACkY88ilzzx1pGzt5oENzSE0Y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pO1RKPSpMEigQoo/CkAIpaB2FAPpUUpp5yBxUY5bmgY6KpTzSKuFoFAhDQaQHmgmgQ09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ZQnekozzSUALRRRQAGmmnGmmgBpphp5phoAhmIA+tRckfSnTEF8DtTTkcetADoxk1KeB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AGmkpzU0UAIaYaeelMNACUlLSGgBDSClppoGLSGlFIaAGGmmnNTKQhKa1Opp60wGkUne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4pCacaYaAGk0lOIptAxKKKKAG0h6UtIelMBDTacaSgDxmlpKWvbOUKKKKAA0lKaSgApC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mAUto2y/tX/u3ETfk4plBO2WM+jof1FID6MlZUnmKKqyByUZu7HoMfrUF0+1Mi5eEK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5x6A5qxIuZmKSxxybwwZ+B07fSq7xyOJEjYXGThJGHHy8nBPPtmokioiR+XLff6PcM5Z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fwx0rwPUvL/ta/MBzH9ql2nGONxr3m0aOWfYsXlmFkblCo3E9ievFeD6qnlavqEWMbL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HcJbFrwhcfZfGGkSZwPPCMfZgRXpHj2LC28n90sK8micw3lvMOsUyP8AkwNeyeOo/M09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26CRe0KRZbYxeem3bu8rHHPOSfyq2Uw7dNvasfw1LGbQSSxqzLCPnOdy4447Vsy7eGVv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WRrEZz0PA9qB8nuPalAbPPQ0MQpwP0qCx8ZG3PYmn4yOOaap+QDpT1GBk1QCGhcDtSnB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1PVe+abzRQAh5pRwOeaQUp6UAIFU9qIo/m60q05BzmgBCADjbQM4xxTznPSk2gDkYoAY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PTpSEd6ADB4xijBzS4HvRgc5zTSAMUYpw6UUxDTTKfSGmMbTGFPNFAEeKSpMUxhSEJSG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aaeTTu9J/EaBjKKX1pKBCUhpxptAxMUUtIaAIiOaSnnrSGgBlIacRSYoASmHrUmKaRQAw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rU1qc1NakA2iiikAmKQCnUUANNIaU0hoAQ0xqeaaetIYidT9M1n6bI9ro8kUXE1wzMzt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2O9T63dta6RN5e1CQcvjnFZ3hK/ji2yTW32nawZFZuAx6Zq7WNaWzZ2fhvQ49Nt0e6ijM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Sfqaw/Eiz296kvkJtZi2cZ2AdAK7PcRbwCZlaaXnC8+5x7Cq+pwQtEPMG/1U1NzNyd9T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jnaPZw+4c5q1c2SxOgRcKgwPU47mqemXBs/FL2luuI5TnHpWvrlyIJFjVG3SfxY3VqmY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tVtpOSabcTZUll2r6/0+tWYyWC/1ouo1MeNvGaq5JR8wb+Pu8VZZt9pKo7AVTdCGVUA6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4f7p49ahlIzZRJANzr97pTRKEfaau6liXKrxhu9Ub6NWVX27Wxwe/wCVRYpDpbkR2hOT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QxOndgaikVU07513buav6PHiBF+6z85POFFdkNIGcty3A902orNaf60ttBb+L/61dIlv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NzqfSsbSX+zXLTOVbC7UTuM9zXS20kctsTF8vy4C9PxrhqPUaIorfyb4Mke3uGbritsX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NWfHEcIFddytzlu9W/8Aj4tWQ7XkwVz92uSTuzVHn2oSLLPK5bdljhvWqYqe/j8i7eL7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10LYY9CobNMnCsD8xFKi9akZN0R+YUmB1vheL/iVrsZa12ZvKC/JJnr7fSsPwj5jaX8u0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ZNi7FjVu5UdK5pbgRiLa67pGAU5xU4cM2RxTLfnzGK5+tSbgiblVWLccnpUgJtAYttOa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uQMEueewp5yqgqePU0xCFQvIY5PagZY5Bx7UmAPnc5PahHAz82T2xQA7ALdcGngcfKSa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09Sc5xTEOORyRzTSSTyaNzZ460Hd6UAH4igj5fek7EUgyTwTSEPTnIpwycDkU1c+nWn5G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PBoJOaTpwRx60oAHSgQkjLikiUE5zSNjPHWnRkg8UDJv4aYDT9/FMzzTAKaTSk0wmgYy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Sp0oAKKKKACiiigBp6U0049KaaAGE4qN3pXNR4zQBEBg1Iq96AuakAoAKKKKAGmkNKaQ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m0AApDSikNABmmmlptACHvTTT+1RmgBppKU0lAB3o70tJ3oAa3WkpWpp60ANNNNPpp6U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nLTGMIpKkYUwigBppCKU0GgBhpKc3Sm0AeNUtFFe2cohopTSUABooozQAUhpaSgAooo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21/Qg1KT7/pUE/3GH6/jQB9IXm0s5edY9yH5sbsEjvn27VDMTFKjS3LtIIyB5ig4B74X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skvl/KuWwCCpAyuD61HI3lK0atJL5iN87HJ4PKj656/lUy2GiK1m86fe8sky4A3OmNw7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7v+Ep1rd8x+3S/wA+K9yjeCV40aBk8vYrp0UMBkH1PP5V4t46tXsvGWqxmNo1knMyZ6Mr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O5UloYE5/dOE3Z2nH1r23VX+3+ELa56l7aKTP4CvFWr2Dwu/2r4a2OW3FLdom+qkj+la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N6rJkMI0PY8f0rpJUEcgG4nA5B4wfTjiuL8ISqjKZVcxrIGdE6gY6j3ya7IlCium5Qcj5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zaI3k9f0pvBf0IoX1Gc5p4B7469qzLJCOMH0pTgYBpOd3FBKkjOSaoBcUooFOGDTJEop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fSjBHWnfSkyaAG8VImaafpUidKBicdqXtik5JPGKX1waAGkZwOlNZeaeDmlKg8mgBg606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NpxptACUhpaQ0AMNKKXFLigBmKQinGkNIBpFMNSUwigBppD1p3em96AGHrQetO7GkNAh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NNONIRTAYaaakIppFIQw0lOpKBiUhFOpD0oAjNNxT2FIaBEZFIaeRTGpDGUUUUAJRRR3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ADTTacab3oAyfGLiPRHVjguQBWBoN5LFcJa28jbWZc7f1Of5V0HiPTG1KJV3KVX+F+m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WC7lmTDbSURT7cZq9zopaHomnyXT6l9vmYGHYIY0HIAHv/P1NN8R3cem6eXgLS3E0qx7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3b3+sWFvIWjSUKDtJPQntjvWBe65dXEUImYtIkhlXP3cj09qnlMZrU0725Ok3k1ysDNN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5IHeugjvra/0eOaWRV8sAN0yT6fWuUttKv8AWYBeyvl5pNqIeMjqT7AVYvZ9NsRZ6ZaN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+EewppHO9Do7KVJhuPygHCipJ2BUgdqxdJ+1rqlyxG20XiIEcua1JC20l+57VpYRXIy5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IgBzUsQ2kGoZoilcJi4k9zVeVMc1ZnOZpD61FIMp9KgpEV0m7Txu9cVftQwjhTb8xx7c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qIP72auwR+bIiblXgDO6upP3DKW5s2iOG87yFbHyoq9h6j/GtW1ZQAIixkbkoB+lZ1tc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dDr/ABfT8K1vKRY2CSlW2ZI7muGpqVYlMc3mCUjGxf8AP41JYlzIxmztcH8aijJ84Lv3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WoNzXXzfeUZ2L0GPeuVlo4PWk8nUZ0C/ec/hVRPlHP3qu6s/natctL/fPT0FUmHfFdK2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jARHApIz14prMcHPSgk67wxAsukL/CqtwM4raYMreZa/eH8BPHv1rF8LLItgrL91j/8A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xLsORs7+1cstyiXa525XbySTmlMYUdfypqbzGu4LGuPudhS8461IChkC5m/AU3zEVtw3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233BzShjtCh1+pFMQ125EgHHoadz1AUA+lI3yfcZffIpd+4jBwD2zQA4EEcn9KUH0oOw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waYhDw1L1PWkDNk4ANIvXLYFAB0zwOaUEAgHAoY5bvigLz0zSEP46DmnHpnOPwpuMH0/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3oAcG9TSlsdDSH2xmmd+RQADJanjINRqTnpxUqkA0DFooozTGI3pURbAJ9Ke7c8VWmfA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/rUx4qO0G1WYjrwKkoAaacKaelOFABSUtIelADTSE4pajkOKAIZG6kChGyOlRSMxH7sd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3U9aAEooooAKSlpKAG0hpaQ0AMNJQaKAAUhpaQ0ANpKWigBD0NRmnsajNACGig0tACUn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TD1p7GmGgBpppz2p1GKBjSKBSmkpjAnim0pppoAQ009KU9aa1ACGm5pTTaAPHRRRn3or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OPWgANJSmkpEiGig0UAFFFBoAQ9T9KguR+5cf7Jqf1+lQ3A/dv8A7jfyplH0VbqzW9v91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eflBxgU6Ka3gnR4ZFZlc7/k9F6c9SMiksD/xK9PZHZWe2iYbehOwYqd1ZGeNkZuGf+HI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k4FRLYaKRWeSUSbn8uLk/LkknqD/AFryH4nIP+E4uZRJu86CJ8d1+XGD6dM4969fjm33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GQOSev3geh4x9a8d+JiqvjvUR935I2w3ugrNblS2Ocr1X4US/afBlxbE/wCpuJFx7EBh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wZuPk1i0J4BjkH4gg1oZot+Dx/xMbuAxLI2xim4nG70IHWuttruK7ikO2Tzo9od3AA+i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rxg8L/xOw49+a7i+tovPOz5c4baO9Yz3N4sp49OnpRGfmBP5CpZI88/5FIke3HcetZFD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49qFGDyeKSQbgO1UA8U6gDgUp6mmAGmmnfw0hFABxtpRxTad2oAGp3amNT/4aQCDNFNF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0E54xS0nJ68UAKOlJS9qbmgBKUe9JRQAhpBS0UAFIaWmmgBKDRRQA1qYae3NNNADDS4x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MNNwetO65FIMUANpDS0GmAlFLSGgBDTGp5pjUANooxRSENNNp9IaBjTTW6U80xulADTU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ySaY4+YenegBppKU+1JQIKRqWg9KAI8ZpCMU4UjUhjDTadTTQBHdpvspl/i2muf8N28L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AJ6ls4rpuqbfWuThza3Myov7yKQ4Ppmmjopa6GkujtqviNdNgu5XXOJpX4XA64X9APxq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+X+ypEhtrRPKL7c5A6kevNZOmrftc77SSZXII3IwBIxzyen1rp4ZrjTvC9ulu6l7lzHL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1qrhVhY56908W0YAupFh2hfLBxkDsSKy21GGym+WBS6AeUoHyj3/AArotXVXs1ycnOM1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Ei7mkUBM9Ae5/CqirnFLQ2/Dmo3eo3Ukk7E9h6Ctu6i+fdvbavRfr1NR2UNtaRC3gICw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mp7lwwX8ziqJK6gg9TU6sdrfSoN2RxUoyYm+lZs1RVY85pF3yuEVfvcCndqkt/lZ39Fp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0lI9l5qHzYwViQnn0zVuKPRgdsNxN6qxTv8ASuetvKz5exl5+961qx7m3fZvX52I/QVv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2dN/otxDD5rsODtO3B+tWEezjbCiQ9u3QVj6bJcNNHmNeE5Y9uK0WlhmWM2+VWM7nbHWu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wjyGaJc5bcKI4pAnm2KrJuUqWc96zY9Tt9sYBZlbI/LrWjY3cTIBErJt4ChqwsM4XV7G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zHy24dDmqAGcfNXR+Od5u4Ms20LxXO8YzWyehQvQGmEZXFSLzSSja+KAOp8NvMtlbx7G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/wDz02qDkZHasnw/uXTI2kb5ewH+etbcMLON3mOyjkpxn6Vzz3GRs5JGCrgdl4o3bh8w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FwoQe/FKoYn7wI9KkQ0KpOFH6YFLhwP3e3HelkBJ4wT6GkYsRgjDfTigBExnPB+tPC5P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iQ7f7PSpUYY449qAHgKB2phYk+tDZbnpQB/eNUSGR2J/CgAe1LuxwKT8qADkc54+lGcn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cKCT65pykZxj8aRQ4L6n8aUDPuKM7T93NIVJ+Ynj0FAC9D8oxSP9ce9Ax2BppG6gB6gY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pq4xjHNKDjkigBenahhmm7xnijJC0AV3fAOKg2mRwB+NLO5MuF6VNbIVBZuD2oAeBgYo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lpAaWgBDTacaaaQEcpKiq8jszYqeVsrzUKFd9ADkXBFPkbtTsDOagkOXoAN1KOaRV4pw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UABOKYTk0rU0UALTadSUAIaQ0po7UANNIaWmsaAGGm0402gANIaWigBBSUtNJxQA00lB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ppoAT0pDS0hpjG0hpTTCaYAaQ9KKD2oEMam96eelNxzQB46C3r+lJz3ox70V7Rzi0gI9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ppKRIhopTSUAFFFFAAelRTD923up/lUhpk33fwNMo+gNClW48OaQjyqrfY4SGPVcqBkV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S4jBX75ITt8hA+8O5FVPBz+Z4a0Zdrf8eMQ3KMnheRnt0rS+ztEryMwkaIk7QMsMdNv+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wBP/AKVIUuJHb5GUKuRjGB9K8t+LloIPGYlLFvtVpG7Z9RlT/KvVp7fdKrIpGz5zmRXk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81+Mb79a0vzI1RzasSx++Rvxg/TqPrWK3GzhcV2PwiuPK8S3UOcCe1P4lWH+NcdW58PLj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4EjPCfxU/1FaGZ29yfsfjeGQcbpAfzrvLrezpjbu5H+FcJ4vXyNegnH+yf1ruM5WJl+6y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2iRkckn0ppyPf2qfZnimOhyCKg0GbeM9aTGSAfWl5A9jTVz07UwJfQUp60wdad2oATtT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AUpHFOAoIoAYRTj0pe1NfgUANNOHI44puSRSr1oAUe55pcHvzQfpQPrQAh6cU3NOPSkF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kPWgBKKU0lBAGmmnGmmgApDS000FjTTacaTGaAEobOKUikxnNIRGeKOc04imDvQMKDQK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oAYaAKUigUhjaaacaa3SgBuM5PQUmc4xS9/QUh4znpQAhxjLcehqMknhvw+lObnmmMc8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mkUvPeimA3FGKdiigBjDFN61Jj1phFIQw8Gkbmn4prikMYRxTacaaRQAdfaub1JGj1yQ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a6U9qyPEFvI8JeIfNgZP+fSmjWlK0jNkgUDh8bl55xmtWa7ZNL0jT06MTKR6gHFYRvmi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yfrV63uI55NMHmBpVX5vXnoPypnZNXRo61HvtAR8uDiuS1M+Rrdq+M+WoOPWuu1xXNqu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1MeoQZbcfLBzWkDyp7nQeF5J703EzxKkbvuO3pmtqTg4rL8MSfZ9Gw8ir5jEru649cVooS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5NUSAGPpUw5hbHpWPHqIub6SMOPs8Yx8vrWqjjyDsPH86zkWiHjilXkSU0880+25MlKH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0+6uOWq3p6owVkXdIOi9evt6VVZVCCFP4efp/wDXrQsIcREbdq7Q5xwx/HsK6anwmaNy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FU5BUAVa8lBBsG7ptHtn3qhaRbAvP+s5+Rifrya07fhpEfMm3GA3QZ9vWvPmWihc2e+1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WI/MwPv7nrWhDp0SyJtkcccKGwBnsKp6pp0sW6eK5bzMn5WOc+gAFXtLtC8MLzP+8Ufc7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E8aRrG1qjyhmAPAbtXPIm76Vu+NxAl7AE25CHd61zq7n/vVUQJMYOPSkusjaV59aNpyP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qGdhokv+iW7SqqgLgY6/gPWuhjVBEMZXdzz1rndJljhhh8iMyttADY6fQVvW7M0IZ0ZWJ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yRZFV5ULDcMUPaxn7hKH2pQfSn5qbDuVJbWcjAkDD8jSDzEj2OrY+uau9epzTdw6EcU+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wFJ/lUwO7tipvKUnJXFDQjOQeaOULkXPrTSrdSQwpzIy9/ypB/tDNIAU+mR9aXg98U3O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NAAFC9MD3FPVV/hIb6nFRgDPBp2Ax5pFDxwcbuPQUhPPqPSlz2T8c0h5PI4oACef7tOA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oOKfG3y4PFAC8Y+VsmgkE8dacAAOKYw+bNAAMA0kpwpPSjvzUNxICQO9AESLmUZNWXPG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NT3HIHagBAaUim0opgApwopCcUAKajPSgvTS1AEchUD5qgZlDgipJh/FVdvncYoJLecx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4pCuTSKFH3aKF6UtAAaYaVjTM5oASjHNFKtACUlOI4ptACHrSGlNIaAENManGmmgBppp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oooAKYetOppoAaaKUikoAQ0006kNADKDQaa1UMQ0w06kIpgJRS0dqQhp6U2nNTe9AHj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NJS0lABRRRSJCiiigBpooNFACChqBQ1AHt3gKZz4R0N0dV2W4Z93UgZAA/ma29sp8xX8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bWwMkkehAI4/OuX+HL/afC+iRPu/dqyhlOO5yPx9K6C7a1tLpbm4kaRY1eEW4jzhuO56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/lFjHamBYU27Bkc5/vMevPQc+teb/GqHZrelS7l+e1YED1Vv5c16BBcQuGksoIEWDPE0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V5/8ZLpJr7RoTLCzxwyyOiEEplhjJHaudbl2OEFWdHuRaa3p1weBHcxsfpuGf0qtTJQd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TM9f+IMeyW2l+v6V1dk2/T7Vmf8AgXg9elcz4xP2rQLO6PO5Q35rmtbwvJ52gWzE7yny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E1/46Q9cUuR1prdKzNRJOmKiA5p79KaMZoAd9KXjFJRQAg+9T+/FMH3qd/FxQBJkfjRn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xTJFH3OPWo5P9Z7VKv3RioXPzcUDEPTilQnNJ60q5pDHAep70h68ClIxSDvQIWiiimSF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FpC2aVTQMHplOamYoAWkalpGpAMpe9BpKCgPpSHpilPrSN93NADT0phFG6jNAgpKU0l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aSlpDQWNNNzTjTTxzSARsKMnvURILHNQXVyFkGKljIlUEd6YATxTTTymOKaRQAhopQM0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p1FADaQ06mtxQBHR2peKQ0hEdFOoxxSGRk03609hio2YCgBsiRt8rRg9+RUYgt1fdFCq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yaXnHSmVzy7lLWgy6fuVtzFxWE1oL1WuZYtxjUJuPIJ7AYrc1xmWwOxe4qDTd0ukyl/7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LczYoGgjAS1jLdj7VKTcSJ+9gQqeMe1XNVTyVjEY+YHBpiBpcDtSCxWhaWBsxWCY+7xW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vg8srxzUflsifKT68VZtG/dlmU88c1LGOH3etSWoxGze9R4XBqWLatscnvV0/iFLYiT5Lx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wfvLoJuVt+AV6Dp39qwrYJI7yS/N8wwPX/61a0ayyp8zRn0RPlBz6nvW1XYhGu6LHtaG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T6D/AOtUKSypf5cuy4MjhOB06E04SzQxi2kijmYKOUPQn39quIi/dfaqqu35v8a4pFoZ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d/dxnGavWkUsv3FaKNX+8Ty3vis3zbWOWNWAX5iQyrgH0z9KvCTybe8uJy23buXvnism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WvSbDlIsIT/eI61TidB8hH0qEMS5djkliT9aduwdyqvy1SGTEfMABxUMiA8A1JGxfoab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Ox0D5tNG2QqvY9PpW1DFLHCPNfzGPesTRG26dEm1lAXJJ7n61rWIZUMjSNLv6Z4AFYPc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1P60CEoNJmimSFJRSZoAQim7afgUECkBGQKaVWpCtG00ARsgwMUqqecDNBI70qHjg1JQ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PNSnBHNRuD/CKQCoOaG60L92gHmmA5TxTW60ueeKikOKAHsQqE5qpnfLj1qRyduMdaS2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kDamKizk08vmmnigBppRRiloASmM2KVqjbrQAZyaMEmnAcUMwAoGQTHHFNVQFzSSAs2a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ac1MXjinnpUgJmjFIKUH1oARulRr1p7mkA4oAKKB0ooADTD1p56U2gBtIxzStxTaYCU0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KcaaaQAKQ0tIaYC03vTqaaAA9KYacTxTTQAlNagmg0AMNNNOIprVYxtGeKKT0piEPWjt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70ppO9IR49RRS17RziUlLSUAJRRRSJCiiigBKKKKAEpJeU/u8gZ+pxS01/8AUM3y/KR1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MsdMtbGztLaVo7Ybo3EhJLHqW9zz7VqTNax286m1eVZn3OSwG5uB36VT0aZlnWP7u6IY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WGMqyvtkUhskEqMHufxoqdikUV0zTCZrl7YxsWHyXE21d3YqPT+dcF8ZNDUeV4iinTaT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0r9Oc13kcv21n8uF7lx8zSvhC2chWwTwo7c1zPxSRrrwFLvgaOS3ukYh+duDgkEdRz1r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rIVfd83p6VqaXoct94e1fWnnWG105FAymTNITwg5GOD1/wBoVnQQS3LHyI3kYdFQEn9K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qeAILpFXiIcemPlx+lXPAz+Zocg+XcspHzdOQDWP4Fhkb4fXNrL9+NpcDOcDORV34fzt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6VnN3LidahO2lPamRcxU89MZqCxj9aj5zT364phoAcOlFA6UUFB3pw+9xTe9Kv3qAJM0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H1pkj06H6VA2c1YjztP0qtzuNAxc05B81MqRKQwc8Ui+1K+KQdOKBC0hp1IaZIhpKU0lA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UpFAxGNNzSmkoAD0ptONIKQhGFNpzU2goQ0jn5cU/tUbUxDaKKKBBRS0lAhppBSnrRQM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Lhvk4/GnTPx7A1QuJSWPzflQURMDK+QhGKnt3CNtYnn+dRRwluQx5qTyQvPXH86YF7bk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7MV5p0i0hkeKRulKeKZnNACUUppKAEprYp3ApjmgCMmk7UpppOKQC01jigvTTzTARyTUW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GYxRmgmjFACJZf2lthaRYY85d+pAHoPWt218MWltCs0FxI8TZIBUdR3NYLXAswJT9zoe/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cWmCEgtJ6noPwou0tCGZGsW43ujHa3UGsiOV0+QKvy/xHrj/ABrUvn+06iZt/AGT9fSs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/L2oAkWUMuFH51cgwIBmqCqC43An6VoABYgBSAXHy5B2ioJHDDyw200rK7jjpT0jRV3M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bDYsX3zO3l9Qnqe1XhZXLbsBxk/L9f8A61RR3O7anTB4rpRAUgEu/duXnf0x7VpVeliD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bT8/Xd+OT3rQsLe6kfZPMXXON7dPwH+c1NG+P9Y2xVGDtHJY+pqaO/iTarFj/d4wK5WN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JQQDty/y8UzWrmay0OUTbGL4RQrZFasV1NcwHIVSOcsMnFY3jQMdPtI4wHV2zkL941hv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BlQaedojA6sxqFkZGKlSGXqKevHUY960AkiLR52fj60sg3EfX8/ajyn2b/wAueSPpR/y8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aOysPMZB5iq4VQFjzxn/AOtWvGCsSh15x2rH0sqluGUMzvxubqfYD0rYiLsuXOWNYPcb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U0EiZpCaCaSmICaTNFFAC5FGabzSUAKSfWlyfWko4oAQilA5FB9xSjGKRQpxzUMme2ak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KfloHWkzR6GgQ/8AhzVZ2zKAKn9qrwfNcHPagZKwxxTUG3JpzHLGkzxTAKKQUUAOpDSr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mlam7sUABIAxUb8ihutJQMbimA7Xp+eKbigBxG45FPzlcUkZ7UjcGgA702Q8cUtIRmgB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ooooAaxwaOgoPNNJpiEPNNpwpppjGk03NKaSkIKaafjimkUhiUhpTQaAE70h6UtI3Sg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0AHekalpGq0gGmmmlNIaAG0dqWjtTAYetHalPWk7UhjTSd6U0nekI8fpKU9aSvaOcdRR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NNNAxKKKKAEooooEJ3qGb/j3l/Gpq2NG0hxpkviG8jX7LbnbAjKWE8o5xjHKg8H1PHY0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tpP8vnm2jK/N0+Qda0pYXPlhU2xrgyyhR83PAAP5k1wHw50ptU0lby5RW3u4VUBDK+T+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nZE+JLZlYfKZyRge3rnpQ2mUhJ0tbmeXZLIGjAV9r4DjI69c4zj61gePtSksfA2rosW/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MFHHsP1rR1vTmCuIBJbfMp81nJG4nJGB0Hf8Kpa7bSXGmQabdNCLe7u4txhBbeqHeST2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/Ev9laF4P0rw9PPcfa5I1vZ4FThnblS5zkY7D2rLPiZvDuifZ7XT4TJkxSzNuVyX43Nn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bCLw/f6nqFqH1bxLceZaI65a1tEICsPTKjP/AALHauEvVe8ZWZyxxhs8A8Y59TVRGj1r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mxsJHSDdI69GZyTmo/BTeTrdzBuxuDAg9ODXMfBma7ttflsJZfNhkgO0dxgjAz3610G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6BpGX86lgd5bkBSASRn06U/bxk+tRRMRK6sw684qTqeBjng1JYxxk5IxSAZHalbkdKTH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PtSY5pY8bjnihgMcUhhk+lKo5+9QM4HNKoAbkUAKpA60jfMacOvakJ+bpVEj4jioGP7x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ucYoAaKkUcVGtSBj6VJYYGadxikBpxximSNPSkNBNJQIQ0lKetLigYLyKRqBSn3oENpO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S0lAgPSm9aWm0AHSkNKaSgY00nSlpDQIKKQUpoAQjNIBS0tADKbK2F2+tP7H1qvM237z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EnCDjNVSAXGOg605sAkglyehp8URY9uOtAIkQjbhRUixkrzUqIAvI4pxUBfloKIFcofm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UMgDjHpRC2w4HSkMewz2qM/KambnpUTj3oAaTntTT1pc471G7Z6GgkVjioyc0v1pGI7U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7BNHSgCPFFOYU3FIQlJS4pQKAGEUDjrT34qM80xlbVCDaHI+UMOKoWeftPyZZscCtC/AN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pEj/ADjO38cVpEze5K0Jff5hYsP++QfpVQx5OCOfWrsj7N284U9KpvKF2gL71LQx8H+s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n8Kpo4LLj8avkZRT+VQCG9Kmt9oidmXdUJpGLBcfLVR0ZTRf0+ezSVGFkXKnLEtXQL4h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xj7wAzx9a42Jp2l2xomAM8VoW9zex8RKBx3FE9SLHXwXUMvl7rPLZLqW7n1qZ47eR2aSF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ck19qww4jTjpVefxZfWKbJ7NWycenP1rCSBaHeQ7BtQQSKG79RVDXZ5LK7tSqZAOQ55K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+LCQokgYMw+6jZz+Facjf2zZbp2FrDEd6qR8zEe3pWNrFHOeLYYodRElo7FZxubjoay1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MxPbWCqMyDqV9MVz38f+FaIB6jbj73XnbSx+X9sX/lnHkH1pvPt+NLjdIof86Y0d1BHC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Bjj3/wDrVoRrtQYOfcVj2KRCzje0Uu2FXnOCK2QNqL/DgdKwe4McKU0goNMkQ0zPNONM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GkNAAetNpx6000DJBzTXFJG1LIaBiAe9PXApiingGmSNcjdz0prHn5elJJ9/mmyZ7dKk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7YNHPZSaQhshKxk55NNtFJUknkU2YnGD1qWMFUA7mmMKKKKYDQKcKMUUALTCafUEnzOF7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+9+gpkvHNPCBFwvT3Oaif5mpAJ2pvenNwKaKYxG60Ch6EpgOHFB5oagUgENNApT1opgB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RQaTtQAhptONNpAFNNLSUxjTQaU0meKGAhOaSlpDUsBKSlpKAGkU0t2pzHjFRnpQAhpu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pphNOPSmGmAlFFFAAKaelOFNNABTTTqaelNjENNxzSmk71IHkGKMU6ivaOYZRTsUYpgM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FFFFIkbTe9Opkr7I9/8AdB/SgZveC/DMnijVDA26KxtyHvJh/An90H+8eg9ua1/ibr8L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W9nHt8sdIhjAA9yOvp9TW9bJL4W8K6bAsqWizPE91LjJkmmPc/3VGPyqprXwq82Zp9M1I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HLbgTySR3z0A61mOxo+BPHeiQaTZ6RFaT29xb26hmSMEOw5Y5z3PNdG/jbQZvuyMzdzt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hnRPDVtAlzp51C8Ub5LpzsJY9lXJAX25rbTw/pN7DJcGNYIJwXwkpzk9fl7c0XCwl9r+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szvnZ5oTauOcbuCaZLdW+qxNbWkkccRX59oAVIxw5z0J2k9O9Y2t+B3j08zaNFZXTRrl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eDXN6vcnR/hwbO0dori6lS2mkbglSp8xQOuM8fSoKOT8W603iLxDPqIOLcYhtUHAWFeF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YFGxRwO1LtrVKyJbsbXw8ufsnjPT8HAmYwnPuOP1xXY6t+58auyt/wAtVOfrivOdMnNp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xscf7wr0fxfD5fiWU/3nzn8aiZaO1jbNyNuEHUAjrU2fmYA5NUrKTzBDIMtlQeaukenr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+tIORzkgUMPmySM00/McY4HpQIcn3j7UOR09aB16YxSfxYpiHDAA4pVxuoORj6Ufpiiw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Z6UwN81SDqaAEAHpTXRQ3OaevGKZMctQAixrnPP507aM9/zpmcCnqwxQIUAA4NNf2pW5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xDRSmkoATvS0hpaAAcUjGlHNNbrQAlJQeaBQMQ0GkbrQelAhKTuaUU09aACkNLSUDENN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FLRQAlLRTGbFADJSRzu4FULqTeODn0qe6lJXA6GqsaAnBXNMAjjyVJ4PoKuxoAePxptv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VAyKQg9sUxmxxintwM5pm3dzmkUMxTQtSGkPFAChtq0xzxkUyYnGc0xJN4weKBjZGz0p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1EDQIU0lOowaChuKKfwKYeelADaCKWikA3FIRTjSUAMbimc0880ZC9aBFS/jzatg4zxW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lcYrV1Bi1m4HY/hWbp1ti/ErShgBk+n0rWOxD3JsyTTbXVVVRl/pVS+uJftYRF+UAB8d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iN/mHAx1qI7csr/f7Pt6nPSobsMkhO48RGtSG5tmsCmP9K3/AHf7q+9Z0TQR+Wu/5m6D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BdTXbjcz4wjcjj26VI0WYrS6mQSR20zIejBMiozHidUuW8hc7WLL0/Ct+y8XX0cW97cC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61qI1O5W4kTyNg59aTKOmg8J2jW3m2N25kYAjcowfwrj7y3vrfU2hvVLPH26Lj29q3fA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Zcr9zLdvSum8RaRZ6nbpcSKTInK7PvH2qVJp2ZnscbHd3Tjyre3M0jcIqippdFhsn+3a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d2qHKxE92Pqf/ANVa1vBqCQ/6LarpduMZl4eZh7dQo/M1p2cMEaEtHuPU55J9yT1NTKYH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23QjN3IDsi7Rj/P4mrWqa/HFCtvFEJm4Mhz1Y9s1e8W6ZE0P222j2SL9/b6VyCRZ5K/8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I9Y0EnaRPF8w29F9gO9czjB+laegXn2bUY0cs0b8HnA5+tV9bt/s+ouAMB/m4ORz70rWL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JB/rlTavzN99+gxTY+Uxt/GnxRK8wX5uo57UAdvEqpZJLE52oBn3q8reYAfUVmW8caR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M5rVzxuAHPpWLWomApTSChqYxpptKetIaQgopKWgBR1prGgHmkNMYi8GndabT0oAcozS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AqmgkhOd3PWlfGKXrzTHIPHapKEGM0u/5TTO/FBGVNABHiSTPpUjck1Fbgrk+tPGa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emTTE5YtTn5GKSPhaQCycLVdTk1PIc8VXHD0wHNTelPIzTX4FADTzQvFC0ppgKeaSi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AAaSlpDUgNJoFBoFAAetJThTW60hDaTvQaKYhKQ8UtNNNjENFFIagBDSHpSnrSHpQMjP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2pgIOlFAoqxDSabS0UhhSdqWkoASkPSlppoAKQ07NNJ4psYhpvelNJjmpA8jooor2jm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TjSUAMxRinYoxxQA2pLW1N7eW1on3riZIh+LAVHXRfDO0F74+0tGGUhZpz7bVJH64pN2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02zX5YyzyEDvtUAVp+G4NTj8D6da232l9QvohM0u75ki3cAZ+6NuOvrXM+PwmtfEjTdP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vs8mWH4rgV2l54z0yIX+mJdx2l5bTvA4fjKhiFCnpgD8qzLNbV7aExWUcu4yIu1GjYYA7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6h09MWckkc0ciW2ZPIX/lnjOAD1PNcUfE8Nx4ptrXT4xeS3TLbuxfEYJ6YP04zWhpF3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k+ZJ5UgDYyTkDH0pPQEdnp+pGdUe5JZniDA9FXd39xxya8y+MelCHUrLUoFPkXCmOUdV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/lXouj6RdQWUc8brPLLD5TRSOQqAnPH+Fed/FHUo4LG28OsGa6jnF0xBG2FMEKpA7k8j86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4001sZDJuEZv7oz+I5r1HxLL50un3jHP2i2jkz25UV5g+NhB6GvRHk+1+APD10+GKRtb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llo6/Sp2l0m2aJduFx1wTjufatX723+9146VznhWdZNGjG1/kkIcjk5zn8jW+D8i7twb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B+ppq8D8ac9MFAiQHrSAZbNIp4NKnc0xDgckClbo1NHBpCeTQAA9KkWol61MOKBCnpUb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igBF54p+Oaag70vfmgBCcCkfsacemDSSdqAG0UUUhjaKKKBhQaO1NPWgApDS9qaaACk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NA6UANNJTqQ0DEpCKU0mKAGoO5o5zTiKQnHSgQjHI4qvI35VMxGKpu25sDpQMY3zGnxJ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p6Ha2fWkIsKuKO9KvT3phOTigAYZNHbAp2OKQ8DNAyM9aa3HWnnnmo5TQIYwL8dqgZSh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DK4B9aAHtICn+0abGAD81NiXB3N3qQgHtQAvFFLRSLGEU2pDTDQIQ0lKaSgYhprU8VHI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xLdKX71HC0AV7tcWkmT9PSs63WYsFiAY45bHUVqXK77aQY7dKo2qneQSQB15wAPpWn2TN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5HyqsbNxv64H09az1inc/MzHj7zIBXQ2Uv2lGiRWzjGWGMe9ZU0ZDqCWwDjGazjqMlsbY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GW4IHpU8MsQk2bWZv73aj7qenFQ6fGxvgz7vLXOcnr9KdhSLm5ribZCjMy+g4rO8URS2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M3rj3rUe7YXe2BFT/a9BVDXJjcpKpOVVDlvoKhvWwFOxjSLU479JDuZB8ievqfau08Oe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kLtPAVV5FcloX/HtbxBdvy8sz45610Phi1b+1i8SLtjySw7n3q2kI7hPNW9ZCy7MZFOn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jPBqpIrrNvk3beTmnCYD5kXtnDGuWYx0iiWNoJgpWQYIrhtVsn025aCTGCcqfWu7gdWI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T4vtYrvTWljIaSA5yOwohIDgbhircYPzZB963NReG90WK93SPcRjDZ/z0qhpemTaxM0V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r7VdK/8ACNwXdnf7ZJLiP93t5x259K1epSMiCcyDcv3c/dq3aS/v23sw3ccY5/E9Pwqn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6/69P9pgM1Nhnb2BV4/KkWTbweO/9a2FChQACKyrGKSK4jfgIU2lyev0FatYvcAoNFI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kNIQUUmaM0AITzSN0pCaQ0hC1IlRCpU6UAS9qbIOOlOH1pshwOtUMjJxUUnJ609/zqM9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QjHIpW4HHejcSuAMYpMZGTTEJnFN30hNJimBIDT81CKeppAPooppNADZGwQPWnAYIqL7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MCORsPUeP4qWQfKWpIvmj5oAcHGKa3NBGKQUAFFFFAAaSiigBRRRRQAlIaWkNADe9LRQ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NqQENIaGpKYgBpM0p5puKCgzTSacabSAaTTCaVjTDVALmmmilxSAaKU0UhoAQimmn0w1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SkoNNFMAzzSk8UnejtSGIelNzzSmk70AeSUfhT/AJv7y59abHlVx94ivZOYMUlOdG2h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EopaKACRTG5RxgjnFR4PQY2085kYtJkse9GcAccd6AG7Peu6+DFru17U74p/x6WZQH/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hj/e/KvUPhVbNp3hXWr64RojLPtJYEHCJk8H6mokBxkl8s/xJW8UZCaggUeycf0pfibY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ZLwJdL/wMc/qKydClV9asriRsK90sp/2dzZrp/FI/t7wimsjm40W6k0+4Hcx7/3Z/DIq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NN1az1CL5ntpVfHqB/D+XSu00rxdaXvi/TGt7V4jcXaq5lxgZBAwR3ziuDAzUlnObPULe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kyq65BKnIB/EVUlctM9h1HxDdwI2mQ31vpt9a+a7LcAPvQ5YY5xwODzkV5R4r1KPW/EV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m5iMbmCAMR7E9K1PF+tWPiHSdNupAU1xcrcoIiIypycg+xxiub2kLihKwmxtFLilxVkE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Pw4nhXaXtbxuPTOG/qa4RhXYfDU+ZZ6zZFV5WOUD6ZFJlI6fwVLmC7h+ZsMCFHoRXVRI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Jzj3rkfCP7vUbhf4QoPHBz7V1MKx/Pt+uc5/XNYPc3WxK3Pem/jThkjrn60jcdx+FIAH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umnN0FMkKDSCl9aAFUc1IaiFOzQIVzxTTyBSGlA6UAOXgUvekoHfNACmhz8tDHgUh5GK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FBRRRQAU09aWkNACUlBpDQIWkpTSUAFIetLSHrQAlIaKSgYGkzS0hoAM9qa3oOtOPTio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OZsDA61CBUhUk5NJ1+lAwA4xSqMnHpR2pOQOOtICcN8vuKQDvTU5p54HFAgzzTX9aUHj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SNk1JIe1QOaAGEnqKQA+maUU5VGcg0EiKuOtSdO3FNIyfalHTg0DCiiikUIaaaU009aAE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cW4xUEsmOKAFaTnioydxoAyaXGDQAYoxS0UCI5TiB8YziqVlIQSQDz6VdkQ7HPH3TWdZ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aL4WZyNi1vNpK4Ydei45NZ1tH9qvGB3Rxg9W6t+Har9rNB5n7373pjPJ9Ko3dx9jupRt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FqSMGXbHHiIeppsgEByVYg9MVFBdfaE3RAhj1yac5bbuP8NUBInlbMvuG78KytW8shrW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D0X3PvUcsS3MkjPK3SpbGzjiV+MKRkk/40ONgI1P2e3t4zy7t+Q712vw9aN5rgu2COg9a4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lVXj2rQ0vUTY3nnoMKSBgelTLYD1a4iWWB/NVehrhP8AhIYLidbW2i8xVfYrvwGOeT9B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v/Zc20fvGTYkfUnPGT6CuLtT5BWSMYcc8VjGF73B6HotqY9y/aD527j5QcD6VfvLWKTT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XAOfU1zHh6+up7MBTH1+Z3HA9gO5re8pbiL53ZpFXgE/0qGrMDHsLGPSZI2tiDNI+Hcd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NNKNVM6FXOwIFPGPerfiG9k05UCRKs0pPy+w71iXWoS38EUUqqscZyf9o1cdRoooSCFN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CDuzSKQJVJ9aoZ3Ni0IWOC6d3dhkDqfx9K1lKhPkOV7cYrmbGfcLVdhZW4wq7cn3zya6V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69KQ0i0GgBhpDSmmmgQUmaKSgQhoPSkNFIAHWpk6VEOtSr0oAlXpTJjxSr+NNm+tUMjP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1Ix4601eT0H5VJQqDAprNzUhPFRHk0xDaKKKoQop60wVIKQwJphNOam0AIg+bNLLyeKU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GRimx+lLKdqZpqcDPrQAr0gpWpBQAGmmnGmmgBDSiiigBaKKQ0AFIaWkoAMU006mtSAa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ENJSmkpjEA5pSKTOKCaQxDUTGns1RMc0gDNJikFOpgJijFKRRSAbSGnU1qYDKDSgUh4p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M8UANzSCgHml4oAKO1JmgnigYhpO9BPFJ3oA8oPsOaRQRk96cBlNxPNIPU17ZyiMfU0d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NikAlFOIxSEUWGNpKWtPw1o8mv6stlG5ijCmWeUDJjjGM4HckkAe5qW7DSu7F/4cWEuo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tZhNKT0ACtjA9c4r124vLiT7RBqtkDDIpCqqn5uOcsPasbwZd2sHiGXQtNtFtobC2Mjq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sxHJJrqr8NPayeS3lt1+oHY/Wsram3KoO0jzDTbbwpp0FrPqOlQ20NzLsQzSs78HAx02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fxFdaT5hOleJ7aSNUZsmO4UblIP0LfkKzvEvgka9Z202gXm2SBmTyJzhQC2WKsfQ1jeI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01NamkaK1uYriA7tysAQGAbvwSCKGrBUS6Kxxxha2mlgmz5kTlHXpyDg/wAqWt/4j6eu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CSstwvvvGT+tYFaxMRp60UGigApDRiimKwn/AAGuk+Glz5Pid4yVAntnU+5BDVzmf14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iGwmU4Hm7Dn0YEUmI77Qx5euZ3bclhnOPpXVQxf3FiXAblTg/lXIwfLeJJ/dcE/n3rqU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kDnPYHk1hLc3jsWXP60ISOq9KXI+mKBx3xmpKFTnNKaI+ho70yA6Uq96Q04UAKeKaTml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nJSHpxSrQAtLSd6M0ABpM8UjHmkFADW4oBzS4zTcEGgY4GjNJ0petAB2popSeKYDSGKa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EONJQTRQAhNNNONNoGFFFFACUUUUAI3Aqs/3s1O/Bz2qF/vZoAYT+tIacT+lJkfnSEIK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AJFXApSaYrZPWnE5oGI3WmuQBTGemMSaBCMc0wrk0tKKBjQtKBinYoxQAlFFFBQUhpCe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PBpMr160hIPDcUhx/D2pAMdsnC9aYw4ANBzncPXihzjJP4UAEaBlJzSkgDGM00NhOmM0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etKRjpQx9KTdjrQA2T/AFTf7prKsZlib51k6/w1rEr/AA/erKtrjyZCvzfM2Om6qhsz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RxIke45CZJ2+7Me9ZviFVfUpXtyrqf4h0b6ZrQgFsYZPPZfkI+Qr1JqleMknzQD5egqB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PFWrr54iiNt9fpVSwyJmBqxJ904b5s9K0igehCI2XMe0dPv/AHeKt2yNjY7c/wCFRwRZ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2TdGvzcYLf0pyEkOiVZJJGI+VBxVMgFm2/dq+P3WnsxH+sOBVUIpXjvzUDICOaX5k+59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ameJVg+/97kmpQ2anhi4Kl4Yxt9zya6u3kIdApbrj5q4bSJvIvlZDkEcmu4glVoUYbfl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Pjm0aW0t7tU5jbazexrlB0/oK9B1ONbrRrgNztUsPwrz9PmQ59OO1RAEFM2N9qVU2s2e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vtz6UsH/AB8KI9u9jhcnAB/CqYztNJnSKKL7QNsifKN3QfT3rVJyc1m26SMsSsRIyEco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H/dxXNJajGikNFB6UhDDTTSmmt1oEGaQ0d6KBhRRRQA4YqRKhFSpQImFQy8tUuKikPzU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hiKEyATQAOajpzGmd6YC0UUtMQopQabS0hik0lFJQAUUUUAV5mDzCL+78xFTVBafvC8v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JRVCCkpTTaAFpaBRQAlFBooASijFFIYhpppxphNIANNNKaQ0wEPSkpTSUgEJphNBNNJ4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KACm06igAppp1NNADDTTT2phoATOBTGpSabTAaab9afUbc0AFANJSGgBTSDmlUZNPYAD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aOlAHlOMjdjikzinDO3HaggCvbOYSkIBOM4NKc7s0Nkt07UANIyetBHHWnDjtSDk9KAG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03X9Q27pE8qFFAyW4YgD6kiuCJArufhBq1lp1/f2+oTpGt15bR+Z03Lu7+uDxUS2Li7O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0+XVNV1mCSCa8CbRL95uSST6duK7yRv+eSr5mM/N0FRjUYpUIgbzeexzTASsTPjDN/tZ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3ZQmsIhqIbzgjSR52A87s8kD0qpq+mWniKwn0TVwCSP3MhX5o37EGtaKFZ7lnf70YVS/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C208U8DbNhAPfJB68/WrlqrFylzHmvxa06Szv9FuJjmaWyEErZ6vGQM/iDXFfer2j4o6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bmzjEsPcnHUfiP1rxaNt6AjjOKUTJhtoxT8UmK0ATvTSPmp2OaMc0AMpY5DFcRyDrHKrD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f7rfSkI9d0e1+0C6U8/JvWti3mY+TIsarhcAE4H5etZnhGTNtZTk8XVoD+O3mtGB8QKy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nnt7+tZSiaJluQENyuG70oBx/F9KayuPvgr7Fs5/GlAGOBtPvzWJY9OhpT1pI+hpT1qi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70ALnrR6YpG4oXmgQd6cOgpp606gA70tJil7UANI5pKVqQUDG520mcmg80dKBDqSgUYz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NOamjrSGOPSm09ulMoATrSZoooGB5pKWkoAWmmlpDQAdqazYHNKTtqGRtzUAOByOTmoz1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eepoATnsBimnpwBTsY6UhA7DmgQg6c00g5qRBQy45pARDg05jgU09aX7wxQBGaaaftpC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FO28UgFACgUjCngU1qCxlJt/3qS5njtYGlndY41GS7HAFcrqPi/zFI0hWkA4aVvlX8M8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aN33h7ntVJ7+1jf57qIse2ea4W91PULtT9ruo/ZS+B+QxVGO5hSXLTKfdTjn8KCeY9JG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qR5lIyF2L/eJ615pLeLKVxccdg54/OrUWv3VlsQyqYzxt3cH6UD5jt7m52QbwfugnHpV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LTXXV4kGSPbArGGoDU2Q27tHaE/O44Y+oHoPfr6UQ6hDYszwKqxr86kDk9vxoJN2K9mK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ZJACPqO1Dawr/wCqwF9VQn/61YUEr3f+k3j5zyEBJBPQf561bDrK/wDpEqv22qdqgDt9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k7Xvdh7jZn9aswzwXA3RyiQHurf0qgsmnKMb4HHooJ/WmSW9hcHdHKIT2I+WgZt7sdMN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ZUHynpnGBTLC6dbj7PdfM/8ACydHHrUp2JduX+7n6fzoREi7Gtu8bYI9gF/rUF55Uduw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Srti8JYzBvL2jhzjj6VFdxRXFuVgyfVh2z/Wp+0CKFjFiASHrJ6+lTFB1/lU2wBQF+6g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K4rbZXE9SWDb5bN/dFVmcknHerVwFRFiHVvmb/Cq8KfvlX72SBWd7jsWdTOyK2hC/dXJ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9/J5l0xHReB+FVqCkLKvylh2qD7zD3qypBUoe9RKmycD0pALa5hkGeMP1rt7CVWtdvXI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k8Yrr9GYSWwJOSooewjo9PxKjRtyhXBFcBdxww3lzEyMxVyq+wz6V3Gms2QfU4rjtei8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+AnmsIPWwFNwhx5ETIAO5ojA89fM+XnqKjj2lzuPBHAzU8fl+Yu4Fgp6CtmB1lg06+XE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9Mdq2mOTg1g216YpIwI3kbgiNc4B7EmtslsDd96uWW4wpDS01qkBhpGoJpDQIKUU2lz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lXpUS1KvSmMkPTFROOeafyetRyYBzSAjfAOKVSdvFNJyaX+GmA2mmnUjdKAAUtNFLTEO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SigAqOX5onX1FOlPyiq5fcwWP8TQA61xFGI+4qYmmCMBsmnUgG0lLQaoQhpKWkxQAop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UAFIaWkNIY00004000gENNNONNNMBDTSacajJpADcimgcUDk07vSGNop1FADaKKBQAHp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I1MJp5qJqAENNp/amtTAaeKaeacKRh6UwG4o25p6D1pSKQDOnSkNL0oNADDSdaVqbmmB5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xmhT8tBNe0cwAZBINLvJxjgimKcEkU4hhjcMZoAbRS4oIOKAGtx1WiPlyBgZHentHi3E2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kNu+bPTtipYz0H4S+IZv7Sk0e9m3CeMm1ZxzuU8rn6Hj6V2zah9jmS3k3SOq5Z3+UMc81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6hbX8R/eWkomT8Dkj8RkV7gyQXeqtZ7pJI71PtKMCNqr7VKXKbUYxlfmNeC+hbTEumwi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tqi3NybksotYV25PJwDliB6k4A9hVnxvJ/ZumytbR/ubWEvsXOGI6Z9a8WZ5JlJd2/eH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ipvcTsnoe56TrUPiC1klswVL24EUcvDthiCcenFeK69YSaXrt5aSpsCys0eOhQnIIq14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OopmRVOyWPs6nrj3HUV3vj3R4Nf8NQ6roqCV0/fRY5LofvL+HXFNaAlzJnlgoI5pAaCa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m5+annnrTAjYfL70w9Kkb7tRnpSA9X8DP9o8H6VKT88MrwH2+Y10Mdri22fNu3MmAM8d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NDvbZjxBdBwfZlHP6V3Mq+YjqFb5z+A45J9qlopMqQRJHE6oZOM538n6f4U4ZpQI08yD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G44H4U3865jQljPNOamR04mqASlHWk7UooAHPFIpoagUEjwaUH5qaKUHmgB55pF+7SZ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xuKc1MbqKABDTjSKKUnmgBDwKYDg09jTDQAd6dkUgFBpADGkOMUDmg4xQAmKOgoB4pOp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AaRjiiTA6VHkmkIGJNMxzmlooGAFNfin0mAetAhmc9KMdKcFA6U1jk8UAL0prEmlzSE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RmkLYoEIaAuOtKBnmlIoGJRRRz2oGFQX17b6dbNc3kixRqD16nHoO9Nv7+Cwhaa5b5UG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rrXr5mlYxWaLwN3yhR6nufX3oIbLPijxadauClojiBPu7+Bn1x/jXPSm6c5kc7e2Xp63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/Lefb61UvLkM2HkXPcDt7CqSJbGz3KR8BsnvgZxUAmZ9zDj3emG5RP8AVofYD+Z9aged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tMktrdOhGw/N396e17K0YVjtTuKz+UAZjk+lJGSzjqPrSA0YtSkgf925Ueua0BrE0saoW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N0wcFg3oamXaAN+1u3WgaZ0VlfLFDHGrsWLDf83OD2HvW/HqduEVZVjbAwIR0H4f59TX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Vy0uZInwX285Ljk4pWKTOzj1a9Pyx7UVeypwBQ13fnazyN5fXhQf061naXeiT5UfZGcd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Hfd5q+Y38CEkn6mgoqrd3DXUbwsTtI3fLjjNdLvjFy3nfdON26sbHllUdsbWB+5jvWve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7G1moImXbZ7OVJMFQv3Qc4q5EYYYnEZ3N2x90f41l20li67Mg7eBntWjMsSxRrF35zU2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SWsY3cjgVCRyasufKtN3duKuT6DW5VmffKx96dbHE2705qFjn86mt8BWJ7A1BZBIcux9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UJnnrU8ZX/Wv83l9F9T2J+lVzzT4TvBT8D2pkMR38326k+9dL4cb/RV+tc28YiJX/Zrd8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Wh7AdNp53sN77cHtXNeKlWPW5D8zeYobG/Hauj01FyPm3c88VznjAM+uOw/55j5a54/G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02/xMSS3+Ap9jFLPcRLEm7B3+nFRwQlx96ONR3PX6CprCzZ9QSNmZ+Mls/19a6GB1lkJ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/MuBk/U9yfatV+tZ2mqUkCNbEMvQs+QB/jWi/WuSW5Yg6UxqeOlMapERtTac1NoEFFF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5Rk1MvFRrxTxzQAueKik5qSmNQA1RgUzPNPY8UzFMYhppNOamUAFOWm05aAHUUZpKYhc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gBJDu69KbEnOVGBShcnJ6U4njGMCgBSKaaKSgBaQ0uaSgBKcKSloADTacabQAUUUlAAa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rTaU0lMAppOKU0xjQAhOab2paSkMTFLRS0gEopaKAGmk70ppKAEJHpTDTiaaTQA2mnkc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DSKbTjTCMmkAAU6lApDQMSmtTqaaBDaaadTTQAhpKU0lMDyuiilHWvaOYRlAOR3xUlyS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5GakkO6JAP4c0ARZ4z6VanVWslk3H5cDFVelO/uj8eelADkGYWU8cg4qzGiCBt5TOMg1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jpUkIMhMeckjAxSGQqGche/TFeqfCvW3utIaxmYLJpfAkK7neE/dUd+Dx+VeWYaM/eOQ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J4ps7xnKwSv5M/PVHxzj2ODSauNOx7dqEEOpaeVlUtFOhUh1wcEYNfPup6fLpOq3Wmz8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qp/EV9BWQ/fTxmWefncZX+6D/dSvOPi/pJTyNVjVt0beRMR3U8qT+orJDkedEEiui8Ge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LmfTZTmSH+6f7yeh9R3rnUzv204qKvcSdj0rxP4X03xXpjaz4U8v7WDuaJRtWX1BHY+9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3uYnhnTgxSgq2fxrS0TWtR0G6Fxpc/lnPzxk5VvqK9BtfG3hrxVaLZ+KLFIJmG3zWXcu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luz2PKWBB54/GlU5Nelv8Ko7uVpdK16FrY/MoZN5A+oPNcPr2hXWgaxNY3pV2QBlePo6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IsZcg7CmdeKeSeQetNUbuB96rEdt8IZ/+JxqFofuy2yuq+pVv/r16dDultpFRtrfd9Tj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beOLIOSBMskJ+pXI/UV7FFtWd1f5lbsOppMaKCMqSCKKTdDsAG8AFGHUcdakz7Go5JHF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Jwqjp+NO+UFR+tc5sPTrSsaE+8aG+9QSL2ozzSd+tJn56AHnrSUpPNJnmgQ8dKM0gPFG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3oWkoAH6Uw8kU+XgCo16mgB2aBTWODS7qAA0w9aeW4pnegBwpCRmnHpUeeaQD+AKaTzR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nnpSDrQUFNY4pz8VA7c0ABbNJQBSgUhCqpNDDFPGQKb1oAZSjAHNDYXrTCct7UADNzxT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QvFACUlOIptBQHFJQRSigAONtIaXnOKdg7sYoGNx7VT1jVbLR7Tzb+VIM/dHVn+gHJrn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ttO0lUe7XiSVuViPoB3P1rzi8ujNK1zfzvdXDjmRzk/T/wCsOlNK5DlY1fEfiW41q5Pl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ssfdj0yf06VhySFDi6cSFfnOeme2fXHYDimveEx7gm3sOOgrKkmeVzGh3burHn/OKqxm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BKqMjjj8z/QVUO0quOSe9RP8zsvmKsS559aSV1A43ZwMU0hXJZJVj6ktnoKj80tyq/Wog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KCx+U7c9aYyWPc455PakZgrEA5YdfSg/KhCnHr61CSuT1FTYCUPwM07eMVCG9hShvan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Sx3TL1/IVTDZHNTW6buvAzSsUmaq3j8Pnb/SrdtrCrhDvf1561lTAuh8vBx1qqrMjkg7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sxRPuHmR8jgfNXb6hLF5kH2hWXcgO7bn8cV5B5xxn6fxV6/dzRZtPO3Kvkjn147VXKQy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/wCLjeBuP+fSr0u1bjyxgIBhao6abOS6BUhsc4/i4q/JiWTp3zmktykR7f3mP8mr0Ngt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3YYJqqiqz+jVZ0DbPqTNuXbv4OfftWdR21KijKliMUrxMclSRmnxf6p89cVLrSmPU51H9+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xSjqrlFNjSZpCaTNK4xW9qdbLvkZfamGpLRd3mESqvy85/p71SBonnHybtqt8vP1rV8O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XhPskg35brmtLQm22rL/AHVz9aZmzo9Nk3Dcm6NVOODwefzrE8V7jq8nzY+QZatvQzmM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vPWuf8QtnW7hXfdwOhHT+lZL4yjM28dasWlu7TwOJUHz/IN3X8B/WovYVa0tVW8RfNjj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pWzGddp6TI+6Qo2eMj5f0q6etZensi7FsyZH7n7qge31rTPWuJ7jYlNanU1qAGNTDT2p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AC9qRetL2pF60CJR0pwpo6U6gAPPSoskHnmpBkjmoiccdaBgetNpTSUxjSabSmkpiCnr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c000maQxxNMNLSGgAzSGikNMQUtJS0AFFBoFAC0UUUABptONNNACZpCaWmnrQAtIaWmn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DTARqibrUrdKixzQADpSU7HFNNIYtKKQUopAIaSlNIaAA0w04000ARtmkpcMaQrTAbSG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l60UZoAWmmig0ANpD1paaaBDTSGikNACGkzRSZNMDy0e1O9aCuCMc5pSMHB9K9s5Rr8g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OTTSMcigBOvNGCKVRwakcfu1PrxSGJ2RgNpzzSfLGcox3Z+lEfb6/p3qwUxcBpMMh55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nvioiAY8NzntUspUyvt4xUe4jA4GaAPb/h1qh1rw7azzOWntM20ijgDA4Y/VcVa8X6WN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cxna2fusOV/UVwvwT1NLfWL/AE6ZsLcRCVA3dl4P6H9K9XkhQnv/AIVi9GV0PmeAN5rR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wkdaU8V2nxR0NNI11dUsl2W94WEijoJByfzFcb7/AHquOpmxhptOam96plFiw1C/0yUP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5xz7dKWW+vLi9e5u7l7mRwB8/oOg9qrjP92m0rILhM+ZC2OtAULGXHWjrTDuBx2pgXdL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nHl3CN+uDXuqNtvYz7Hj1rwKQZtcj+EZ/GvcbO6+06daXUZz5kSsT9QKGA65RlmBd1i8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xTGA34DAj1qbVoJAwCL80gyP9o8Zxjmq6dB/+uuZ6M0TJouppGyAaEPJwKUn5eaBsUHj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lyPWgnPegEApe9IKO9Ah1KKSgUALnrSCinUAMlPApvQilY/NSN92gBp60GiigYgp6rTe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zzTR1pu7Jo70gH5pKbnmlHWgB2M0UvAGKjdsUFCM2ajxml6nmlxQACnKM0ypE4FIQpPa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UFIbIuaj24NTZpGGaQxgHFBFOpjGmAGozS5opCEpaMYooAKz/Euo/wBlaRLdAqGXAGTi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0cFvboeR8xyOnb86YzzeecyTSSTEySSMXAA+8T61G/7pPn+Zsfd6cn1I/lSwOqsX/OqV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izNy3v61qjme4kkvnjE0jbV5bb3ob2VY4+nHX/8AXTJxjbFF94j739apyBgwBOe1AEp+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j9MUx8kjFOC7B/nAqNWzJ3oANpNKGwODUhqNgAeBQIUn0NAwRknmmYIOacT6CgYvHXNI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KeFoGKKnic4xmot2e1OVge1AF21fBZOzVHcph8Y4p9uRtB7ipZyCB71myikC0fuK9uuH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8F/lXis4+SvbLyVfslh5y/egTp83arWzEy3pH2ffJJbtu2rntxmrzptT+H5eflqtpYjN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PSrjR7FI3bVK/e96VrAitIfKtZLh9vQgCpPCi+ZMp+baf7o4rN8QXJTS1jXbukkVB/M1a0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v6VhVV0axJPEY8vWZlPfmoNPXzGZPatXxhbsYrO5SJuV+Z8dfqaxrGTybuNj9wkA0U37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DSVa123a01KSPHDEMPpVMmgYE1NZFfMfercJwE7mq56U+0dVkbft6cZ9aaAml5BGCnr6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9i7tw5zxgD3qk/P4mtiwiWONvL3JuI3Ybg/XFaXM3qdRo6YRP4l27vl6CuQ1J/N1O4Zfm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ywvLvUsIzt2Zwox+VcQHyzH5ss3OKxjrIpEgT+Ihhnp71LaIWuVJTzG7L1/MUwKxAAU8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xFf7vIK8/wBCP51pLYZ09hcOtuJHRzghdoAA/If/AF6v5zzWDoKXEEksMNpKv+0SAgX2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3NcklqUJTHp9MekJjWptOam0EiGig0UwDNOWminrUgPFITS0hoAM8VF3p560zvQgA8Co88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MAooooAKUUlKKACkxRmloAKQ0tIaBjTSGlNIaoQtFFFIYUtJS0ALRRQaAEpKWkoAQ00U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mmnHpTTTASiiigBpoxS4ooAYaYetONNNIYvaiiikAGkoNIaAEJpnIpTyaQ8UAJTTntSm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0lONNNAwpDS0hoAaabnmlNFAhCeKY2aeelMNACZpKKDQAlGKKTNMDzEjgH0pGIIBpW4wK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5ORiowc5HXBp3IJpF6tQAAdKXrFj3pVHFKv8XsKQEYIPGKnd/lTYc88ioF+9mpQDtAVc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5re1MQb3AFOZCjsH6mkQ7WG3tQMt6BqJ0nxDYX+ceRKFk/3T8p/Q5r6CZhIqOHwCvQtg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nds7e+R7V674LtNd1PTtKn1KaA6alsvlBWO98HjeMdcdcGs5LqNFv4gRWOreG9QgaVWe3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l5/XkV4pG38q+i7/AEazuLaeK5Ci3mUrIiKFBBGDzXjvxB8KweHLi3uNOMr2F0SgEhyy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VMZCZyrimqcU4nNNIrUCxbFQ3X61HdBDLiI/L3qI5HSgjjjrQAowG56CkbBPy9DTgDn5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eBQAv3kKNXq3w6vBdeFbeFjl402ZPscV5Pvb5tn4mu9+Fl1stZYXP3JCv/fQzn86APRd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D8o5x/8Ar4rOWdZU82Ndvpxg1olPOtWVfLWTjezDJ/Cs0p5b4b+tZVNGaw2JIu59qceU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0z5dZgwGMUdaapz3NOGR3oBCijvQKKBC0UUCgAFO702lFADW603OVpz03rQAlLjijbSE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KhJJPTFPc5701Vx3oAFHNOxSgc0uKQDcc0tKBQetACGmEg05ulNUYoGKBSN6UucU3qaA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kFIAopM0ZoKAnmkzRRSAQ1G1PNRnrQMKUdKAKCcUABpppaQ8UCFrzf4tXkbXsVrlXkAy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/wAM14P43vTPr94+/e+8rkc4A460yZMzZWTBSVlXPZcCqkrLCrEH5mGFw3T1NUvKlZmf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3Mihp4rZW43SnH6VqjIqrO6uSTntu9qQOrHOfpW1b6Poo3Jd61KTnpDDwfxNbFnoHg6a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z4UfyqkrhY5L5f42Zf8AZ/rTWx/BXet8OrO7g8zSNYWTjgNh/wCXSud1TwprGmEmSLzo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sKxiBiOM04gYwTzSEccjBpAfakIUA546UhGDyaXJxjFOC8ZIzQBH9KcFK87qXvjFBxig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0HvioowSc4qdUJ6igCQNhhtqeU5jGagVcHNPkbcoBqWMjnf8Adr65r3G5miSx09blWVvI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eFzHlV9x/Ovd79lht7Lzvm/crygyOgqugM0bBIksY9vCthvanM4ZWG3cv5Uka7baNEXG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blkXb9O9J7DRzvih5Tf6TbW+0NvLtxnAPHHv71twxsjjHOOq4rM1JHk1uAL8+1c+ldBE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OPzpW0Hex09tF9t8PSQS7irIcgdfoK81y6tjupOVb1r0fRJ4mspU8+NW2n5s9PevOp12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vn9eTzWEdLo0N3xKBd6Ppt8vULsc+/vXObhniuj05Pt3hK7tSylrdxIu6uYFNghWOada/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0ptEP+vj/wB6hCZoSJunVEbb6k1v6Y0oXDhZ1zyTwB+fFZFr816/04wMn8K24Io0ug75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2Aq3oQbFzJFb6TdS/vDuT72c5PscYrjZJcJGvlRcDcWGcn611GvzqNEZUZmWRgD6VzDK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dNatlE7mJ/nhVo1wB9T3NSWO4XSbCo/3gDUAUqoAxVrSkd75PK/h+laS2GjpdHKNnF1J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2q+aqafEVuZZBHtRxnOQcn2xVs1yPcoaKRjS1G5qRAaSmZNHNAmLSHpSUUxCjrT1qNTU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jNGaAA1HQzfNikJoQDGNNpX9qQ9KYBS9qaKdQAlLSUtABRRRQAUhopKoQlFFFAC0UUUi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g0UhoASkoNFIY00UUUgG0lLSUwEooooADSUUUANIphp7U00hhRRSUgA000pppNACUlKf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SU49KQ0wEPSmmnGmmgYlIaWmmgBh5NGPelzzRxQIYfrTTTjikoAbQaXFJQAlJilpM0wPM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HJpcYNe2cghNFO421GM0gJD8oAoQdfegncCaEPIzTKGnPIA46Cp7V49oSY4bqDSqkZR9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q5zxnHFIB9ygZ8q+6oOhweKfIoU8HFJgYyec0hhP+6IDd+fzr1T4Sap9p0GbTnfc9jIT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civK5182IH/gOK0vCWuP4e1+C+5aE/up1H8UZ6/l1FJge8TybrZkfuK5bx1YnUfCN6hG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Tk4+oyK6VWSVVZWDq6hlYfxKehFRbB5rRyAGNvlYHup61m0Uj563BiGHQmmt94/Wp762+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5d53QD2B4/SoX61ad0SNUZzzRt6YPNKDgEDHNICQc0wFYY69qjPv3qRm3dajYbqADOzb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H0n+nXkaL8xRXC/Q4/rXLdK6XwDIkXiqCPOBOjJz64yKAPTdIuWl1GTPmGNo/wCAjOR9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v4Vc020WG4c4+9kVX1BCtweGX0PY1FWPUqDsRw8ngY4qdRiMAjPFVlJGdzZqdd2zA9Kw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1SAAVGmBJUh60xBS00UtAC0UUUAIaUU1jSjpQAjUg6UN1pKAHluKrvJkkU93wKh/ioABT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DFACAYpSfajFJSAM0xz2p3emkHNAEf40vHvSkfSm596QwJ5xSoOST2pCM0pPy8dqAFY5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paKAAcUhoNNpFiE0AigCggUAB6U00pIxTT7UCFHPU4xSDryM0jHHGKR2CKXZtoUZP0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7+z9Eupd4QldqBjySemK8IuI5HndguS5OfXNekeI7i58VaqYNEs57hYxhZDwi+5J4A/X2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lV764FxMfvMvCj2H+NF7E8rlsedWOhzzASTMUU/w45P41s2nhq3MkfmQtMxOfmavQ/7F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rXdkEAcD7gA9KnnuaKlbc5hNM06LcgtIjt79qqah4esJowVhCEr1Q49+la12AhfaOtUP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5VXMw5Uc1L4dlgbfYXDxt2KMQf0qzb+IfEWmI0dw4vIR1Eq8/n1rXkkzH+H8VVLgJJDzz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jMpQsY1zPompTH7RC+nydTxkMT79qox6Hdz7209DcQ56gDP6dKt3Foit8yNI39KgjR7S4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B/gNXzEcpRn06/tT/pFnOqnoWQ0xArfxc+leg6F42e0eOHW7dbqM/wAYT51x3I712Eel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C0tbzPVosBx9cYI/Gh67E2PF/sat04bGSTVaSDaf9n1r0bxF8PfJieXR7psDnyZhn8A3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LMeVOGX0PvQ00BEqgHg1J+86bT9a1dI0e91gEaXptxdbeDJGvyA+7HA/WrV/4e1bTIt9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DAfXGanmNFBmIQQOaY3FWWjB5BqNlzxSEVJOTXu947Jbaf8Aumb/AEdenrXhEvEh+or3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837tB0+laLZiZqHhwPl+VR1aj5j/APrzUchYuzD7zYqc7sJ83tilIZh6jC76pHLNKsMO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dPw5qxbPZRlngspLkn++2QfqWJNQT7bua6Z9vmQy+W232FaWkR4MY+Xr0qb2GaFpr8en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FXGP8+9czcSeZLLN5Sx72J2L0GewrZ8eyrbvpq/KvmAjtzj61h5+Ssr6lo2/BUqDVJLO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Nzz2rFv7c219cWxbcInIB9qS3ma2uo50OChB/GtrxlF50tvqkIbyrpAD8uAp9KHsM56n2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yrcZ6VFTrf8A4+I/rQgZrWcsqTsEdm81vm2dT/8AWrpbDoGlaNY4zg8/M2fQVz2mQ+bO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K6Swi8ubzE/4G5GfwB/pWtTQxW43xTLEYLaCDezfeYYxiudK8g46Vr+KrjzNQi8qVsIh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f4UZvXeeP0rOCsjQAWPzMqttHHtV7R3l+3b/ADF+UdXHA/CqQeLfwhK/3U/+vV7SIrh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GeSOKqWw0dRZ/MGcSiTPouKm7U22UrGxPzMTyaea5HuMaaY/WnGo3NQIQ0lFFVYkMUmK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QLQRSAcelIxwtHamStxigBoGTmloHAoPAqhDW4ptKTmm9qAFpaaDS1IxaKKKAEopTTSa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EFJS0UAKKWkopFC0tJS0ABpppxppoASkpaSpGMooopgIaSlNJxQAc+lH4UUfjQA00UGk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tAgzTc0tJQMKSlppFAC9KY3NPPNMoAQcUh60tN70ADUw04nmmmmMO1MNOpDQAhpOBS9K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nFLTTQMRjTcmlY4ppbigBrE0maN3NBNAHmeOKMkikHApele2cYDg058A0YyKbnnFMBx7b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FGOfSgNk4Pegok+T5WGSxzmnCTYHATO4U0YEeQcMG4HtTW5YgfWkA9ohJZb/ALzKMVF8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cHK/dV+DU8UXlOYvl2sMBvSgCJ9hsVCDDB8moXAEf1qUxuGeLO7bgjHemKN24N8rD9K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vLVNF1KXKA4tZGPTPOwn+X5V393JsuoY/bBr5/XjBU4cN8pHB47ivQ/DPi+fV5oLS6Qi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Hcj1qWho5b4g232bxzqSYx5rLKPxArCI5ro/iUs6eKzLOQwkgTymUHBUcHr3B61zp6A0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eaQEZxilLMB14oyM9elUIQkcimuCAD60uMgmhjwM9KAI+9aPh+6+yeJNMmbolwgP0Py/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uFWUbsqwf8QcigD6NBw2R8vfmqOqv/q/l3c53Y28+nvVm2kFxaQSg582MSZ+ozUGrIjA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0VPhBGcCckbetWMgJg+lV4wd3BxUpOABnNcpqxiH95UuR9aYvGT3pwwT6mmIdSUUlAC0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o6UNSjpQAxutApW60lADJFJ56VH7ZAqcHPWhkHdVoAarU8cimBaeOlACEk00inAjvSk5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GKcBu4pDGc8UCIuv4UhGO1TNbsvzN8q+p+UfrVS41HTbY4udSs4iOzTL/jQMkorKm8Xe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2x/3WLfyFVpPH/haPpqDy/7sL/4UWA3qXGfQVzh+Ivhf/n5n/CBjTT8RfCwX5bm5Y+n2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vSdq5d/iX4bXol6/+7EB/M1RuPippI3eRpt3LjpvZU/xosF0dof84ox6da85n+LM3/LD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P6AVDJ8Wb5vlj0u1jb13M36E0rBzo9M2t2/GnFG9P0ryO4+Iuu3IPlXcFsD/AM8oFBH4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BI/mHWrwnOf9ZgZ+gGKrkYvaI9sK/wCx+NNPzHaitk9hXkNr488R2eGN8l4v925iDfqMG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2MuI9a05rRiMGa3O5PxU8gfnUtNFRkmdS73TybIrWZl7uEAA/76IzTL7TraSPE9ve3KEg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+bn6VoWl/Z6jbi40y5juoeu+Js7fqOopDM31rJzsbqmisstokMcFvJDFkHbbBdjLj1XA/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5l2zRhh6Ht9PSqX2iKzgk+0tM3I8uUYIX1Dd8ehH41nJ3NEuUllkHXvWbcT53Bjwakmn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yA9DSTKepmagrFiqj5Sc5rMuU2yNt9K2rlwVJxyKy7hcscdfWrizKSM5huBVjxiq8smV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15IIz2NVBARJ6gDgVaZm0V4eQ0meQDVFocRq2eXJNaMcBVJlxy3SmCHMLKRyowKq5PKZ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43e31qfT7W50qYXNrdyW8y/MPKOGb69sfWtG2tgzgtyF+bb71et7dd/mybW5xj0oc7Aq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clqU1WwS7UrxIvySH3I6H9Kzp9B0LxBem6WO5g2ODMq/KH9s/wCFWpL5Yomx8zEDA9Sa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DyNyPnkPq3pQ6zaKjRVyPV9cl0+2jsNLiSKKNRiNRhUX6CsOLXb6WTyrmQPDNlCpHGD2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ZP8AWSnj/ZFZNlJ593Ev9w729gKyu2dVkkZ720STPFGwO1yMbeR+NRNbqp2EfjUesR3F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Ft3155pfPUwb9+6Q9c9q2RwySuZlyMOV9Tx+de93DsJdO+XcrRpj24rwsw5Ofl27h9et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tm2TMS/d7VrEyZoSfJIzHavzY981IFV9vytn+92FM/wCWnLeu49acvEuzP3TTkgOb0qffr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rIPxH/1q6DR0yymuL02dYviNqUBkGJl27Se45GK7rRVxIFPrUMozPi3CztoreasfysS2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3QRn5m4+8a3Pi1beaulHYrbCWI7mse0kikhUbWT/AGTWBSG10miTxanpT6Pdv8x+aAns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s6TaC51KGD+F35x6dapDEh8OazPI6QafLIIzgvwFP0JIBqEWFxZ3DC+ge2dB91xgnPp7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xqxJeYRW52wor4RcfxY7n3NVZbo3MDM8e6VmG6V3LufxNXBXkS5F7SoE8onc3mL6EAV0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v+9/9bpWBo8cuwFG6dQwB/Q10dvIYoJp5J9zKhUKQf6DmnVepCVzmNSuxcX07Fc/vMD6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Y4qOQsJWZuM80qkgHBzmktihCMH/AOJ61reH5lWZg+/pwWPy/iazo9vV924dK1fDjMsz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wBSmUdNCzPAGZjyfb+lOoC7ONqqOwFFcrY2MamGnnpTDSQhKKKKYhKKKKAFNAoNIKAHV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4VNmoYzud5D9APagok70xjk049KY3FBI0nmko96O1ABS0lKKACikpRQAh60h6f8A1qVs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MWiiimIKKKSgB1FApRSKClopDQAE00mgmmE0ALkUnFFH4UhgelNNOPSmmgAP1pKU/Sk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nrSHFLnmkNSMSkNLSGgQUhFFBoGJRRSZoAQmmk0p5pjcUALmmmgc0hoAaetJS96aelM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aBATTc0Gmk4oGKaTNNzQT6UAI5H1pnFL+OKa350ANOM+tBIo/Smt9c0AebqMjmlAzwTS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Ar3DjEOVpp56UpGB1pAKQACcUUtGKBokVQ4OPvDvTEHzYJ+Y9aerkJtAwD3qNV+Ykn6U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ftfHzbSc8/zpv3hjNKd0p2qu4j0oAsu8SSK+4M3Ue4NUz/rG+pp/kOsO5oGDA43dhTdz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Xbsb73fGKuaHeHTdVtL4HPkyDf8A7p4P6VT7HHFO+bZt3fL3xUsZ3vxL0+O80G11SH5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bH6A4Ned9hXrHhfyte8FCzlYHMTWsv8Assv3T+IxXlMkMltcy20wxJDIyMPcHBqF2GxA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HDEim/xZrQkYnGc96T1zTmOPrTfQmgBrDmmyD5cdqkIphGaQz3XwVcx3nhPTJIyxAgVT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o3qRtA7OzfIOAPu57fSuS+Edz5vhp7ZT81vM4/PkV2d4hkiyImkYcfJ1z/L8aJ/CJbmE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rcf/AKqgKMsm1wxOcHHtU8v8LfzrkNwFOXiminjpTJDmkINApce9ADRmpBTMU6gBGGQa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a/foAe9JmlfkU3tQAUdaKBQMKd2pyLw33V28knoB71xvib4k6TpW6DSl/tO75GUOIVPu3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7LZlWZsKqjJY8AfUngVzGsfEHw5pO6Pz2vrhf4LVdwz6Fjx/OvJNf8Uat4hmLaneSNFn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wEdfqc1jZXrt2+lXyMnm7Ho2pfFzUpgU0zTLWzHZ5SZW/LgZ/Ouf1Dx14kvdwl1aZA3U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c0H96YZKagTzMuXN5c3RIubq5nP/AE0lY/zNV8Ip+4u73Woi9N31pyoVyd2yaA1QFs0o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QSKh3UbjRZDuS7vQ0ZNRbjRuNFkK5Jk+tNYk9qbvPpR5g7igBCD16UwzOnQ1J5g/u5pD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8R+HVh7ipUYP907x6GoC8R4aHb9DSoEHMRKn60AXtPv73SbkXOnTtBKOuw9fYjofxr0n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22qKttecASdEkP8AQ15asmeJMA/3hS7AenNYzpqSNadRxZ7vPzx+dU52yhB57bW7iuA8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mrF57boknV4v8RXoCNDcwLPbyLJG4yrqcgiuGUXB6ndGakZ7tM1/FAzK0bgpGx4wRyFJ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7uDWhfW6zQPE65VhyKxS7xubedj5gHD/AN5fX6+tF7lMbIQB97dVObkADirEoxnAqB1z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5OaYsQ35NWVAxSqgzkGjmDlKnlDeTSLbDB96t7R1oIAFHMRylNY9jHjtUTy4UD3q5ORsr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sT6RbfatSDSNlIvmK+/QVtatdBAdw3LCu9l9T2H51naEfL3l/wCPmrcttcajcG3s4ftD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uT9fxNMu9lc5u51BpAwuYlP8TMrc/lVrwdaf2jqtsp3eR5uGwvLjr/IVp6nolzo+x7mw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59M9j+FLoVzJbS3epSHH2SAhFHZ2IA/TNODT2M3K5m/ES2H/AAkl3bqMRq24fQjiuNiz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6V6d8TLUDXkuB0ntEfPrjivNb+A7Xuk6o3zfjWxzy7ktwmz5Pp92vbIkZJdPKbv8AVL83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OfSvcYklQ6b8/wAvlL8v4VpEzkamTksVVtp+7nFSFF2RlGVec7OpqEbftLq/8X6VL9qt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0VwOP8KdTcR5teXcVt47mkf5tkg+YDpxjJr0nSCpuPv9sivHPFLtB4rvLmHa21/nX+v0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p1rPt2741bCn1qHsUUvirK1tNpe/d9xvmxXPaRcfbInO3v8Axd8e1db8VLOWXTbO43KA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aC6tL5X3ZIjz9O2ayjsUjZ6HmtjwhD5utr/soxH5VkP1NavhKbydci5wGUj86YzHuf8A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V21+5GvvuqLVYfK1O6Xt5hx+Jp9vIqzhf4lxxn/CtKa1M2dFp0DD97Czbm/iwD/LNaOp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t8rYy/pVTT2Z4gNzIrfeVG2ge3FSeICy21rE23oTlBx7VE9ZDRgyr8/rUOQJParEp/Oq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Vvs90yxJHMuOr9vetTw8rrOWV3Td1wcD8/SsaNPvP83PAb0rc0L77t5LSsoHyMTj9MVn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8H1WihSDHlYtnGSDxzUYZiegxXIywNJSnrSURENNGaDSGmSGaUUgpaAFJwKAeM0EZFIB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x1NIgwijHaibG3BpR8oHFACk4qNjmlJppoAbRTsUYoABQaKQ5oAWijBpKAA/Sk/ClNMP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+tB+lABnPtTqZnPanAUAOH1pRSD60tIoDSH8aU0hFADTj3ptKfpTTSGLRRRQAGmmnHNN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nFAC000tFADcn0pKcTTTUjEpPzpSaaaBBSUtJQMKY1OJppNACHNNzSmmnNAkFNY8UHNM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Tmgim0ABz2pvNOzimFjQIGamE0pFJigYhpAcClOc03NBIjU0mlY03I9KBjT9aSnEjHSm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TkPbFM707djpXuHIDDnNN6+1SAZ5xTWWgBpHy0UoGfypB938aYC7uMdKM9O9NI/GlYfK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8uOew7VJphZb3/eBFNlCmJHHysRzTUcpIsi9QaY0S6jKWk2ruwDVZgecnrVq5SSRvOVT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jAHSkNh2oU4pppRTEdd8L9SFvrkumyPiK6Qbc9nX/EVD8UdLOneJhchcR38fmHHZxw39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leQ3UXEkTCQe+O34ivU/iFapr/gxNStsNJbKtyu054IAYflz+FZPRl30PJyefepgA0Zxw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jy2E6D1rQkZJhV45pAMpSuhDYPSm9+O1ACUUHrRSGd38Ibvy72+tyeoVwvvyDXp0y7rZ0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L/Du48jxJtzxLG35g5/xr2pWV7YtwPkPJ7U38Iupz7rtfB/XmpSVZPvcY70253Bt23dk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5gzc5ArkNByYP3W3A9Kkxxiq1n/x7If4uefxqegYoFLSDFBxQAfjTgKYKeOlACtTCMc0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5pKQdeak28CgBlVNe1nTvDumte6pNtX/lnGnLyt/dUd/r0HesDxn49tPDkzWFhGt7qe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bj1Ld9o/GvINY1a+1m/a91W4e4mPQvwE/wBlR0UewqlFslysbXi3xzqXiUtEW+w2APyWs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j+grlty/hTGYg5NNrVQsQ3ccWGOKaXGzrTWNRlu1UQO30b6ZSUiiXdRuqOii5JJvo31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S7hUWRS5FAyTdS7qjpaAH5B9aUKDTQfY04ZPQEUxjhgdqdle600KR1pwoECtH3jP1oKR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lACHA96b5pXpTiuaTYKAHLOrjDD8a2PD+v32gy7rNhJbufniflT/AIH3FYnlihfkXFRO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dHsmj6rZ6/a+dZtslUfvIGb5kP8AUe9VtQjJkWQoskkRzsP8Q7r+NeXWN7PaXKXFrKbe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1egaJ4kh1lBBd7Le/wAfRJfdfQ+1cMqTjqjthVUtGJLtkZniUrG3zKD1A9D7iq7c5+lW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oDIzj6jqP61V6+1SbEVGaDTCaQwJ5p+RioSeaUtxQB0Hhzwoutn7Tf3ZtbJTtAjA8yU98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SuqT4ceGJ0bZJexSY4kFxu59cEYqtYIYLO2EaKITCAmCB82OnNa2lakDK8UzeXJ0OK9G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d9Dgdb8Har4dnMqj7XYZ+W4jHAH+0O316VP4bk8vU9qP8k4H5jpXrkN7DNGqxGV22/MG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iH4e2mqwPNps8uj3rcrNBzg+uO34Vz1Kd1oWqrlFpmF4pSKDw/cLMyqZV2x7upbPauLv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4e+n5/3EHH61ra14F8RaWoku2k1OJQFNysrSNj3DcqPpxS+KVSI2Nkv+rghBI9z/APqr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XLEo+Of9K8MaHfdS1v5bH6AcV506ZtGXC8/Ma9H1ZftHw1tz1a1ujGR6DOBXn99Hwg/i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PZqYsRsvQ4/wr3aFX3aa/wD0yXO76V4dqSGKWOT1X9RXuMLb4dPJ/wCeKfyq4mMjT/5b5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JhWfbKgk2/xE9PSoH/uFevSpoFEckcZ2+ygdKqa1EjyjxXpy3mt3hRvLZpivrn616r4Q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+YRgbfSvONWVh4q1D+L58onbPr+FeneH1xGi/N90Dis3sUafjCy+3eDbyMBRLCnmq2Se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xGdl/eOQzt+FezWe2V7m2xlXQghuvSvKo7c2V7dWbj/UyFQfUZzWCY0Sk569TVvRTt1e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uKl08kalbkdS1WikaHiiDb4lmjj+62GqCxtDNO359B+pNafiuPHiAv8A9MgePU0zSbTz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boD/AFraCsrmctTc0+aARJFcO+3gdBtFUtZl8+/IX/VxKEXjArXtoUV8StGvG790nAx6+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ZGP8WSWqFrK40VpIyc8d6quNnbvWgV/2u9VZkBPXvVsAiZtvHb5sHpmtbw6nyyvu24fP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WtTw5NES5+XzCcAsM/pWctho3reXzU3Kjoo4Ge9Op8TsUw+N3t0ph6muRliUlKaSkISg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BRSZpRQAopQKbmgnigCKX5pFA5ANK2M+31pqHBZj0x6U7O7kcCgBG4pvWnHn/wDXTRx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k0ppAeaAF5pKdnim0AIT70w/U040386AD86OPejPvSde9ADh9KcPrTVH4U8UALRmkxSZ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LSEfSgBp+lNNOP4U2kAtHNJRQMU/jTTmnGmmgApKX8KT8aADNIaWkNADaSlI+lJUjEpD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kNLSGgY0mmk040w0ADU3NKaYSe1AIWmtQSaaTQUBIphoNJnFAATTTQTSZoEJmkzQRRQM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gkaxpvFKcUnFAAcUwn2pzY9KbxQB539O3rQOTUkoGwbVC0wDFe4cg7tTW6U6mnkUAAJU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IyOKCcyFQtABSlSw27uvSkpB1pgW7gqLSFP4hmqvSnq/AUru5601vvnjrSAsWty8brnl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WW4JH3W5Wofx6dqkTfcuFeRhjpimO5AR60gp8gwSM5xUdAAa9R+Fd2l94ensJcMsGYXV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+FeXV03w31FbLxLHGzYjukMZX3HK/wBaiauho53U9PfS9UubCQEG3cx89x2P5VDnHSu5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baqi/Lcp5bn/AGl5H4kfyrh3ZD9yiL0AXOcZNNfAbilxkrTWXEhzVANFO4xQg+f/AGak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2IpDLHhubyPEVlL0BfYfoRj+te5aLMJrRQ/O3INeARv5M0ciN/q5Ff8AI17n4flG6RM8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9SjRrhsgrycZbJ/HFNi4RsKo29hVvV1xITtRFUjkHOSaqQ/fI9a5ZKzNYiW6FYlRutSU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ATSikpyjikAYpwppzSg+tABQaKKYBHEzHaPmY1xHjz4g2+kLJpnh90udVOUluBylr64P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W+K3jltID+HdElK6jIg+1Tr1t1P8AAv8AtEd+w968jX9xHtGST1z1q1G5LdiV2ILEuZJG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kn1NV2c4pC/pSGtl7pje4biTk01jSM2KZuobuA5iTTCeaQmm0hj6KbRQA7mjmkpakQ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NGaAHinA1GDTgaAJA9OEmKjGKQmmMlMmabvqItSFqAJt9G6oN9ODUgJt1G4+tRBqdmgC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aM0AOK+lCSMhGO1NBp2QetJq407HWaJ4lEyJb3bHzV5im75HY/yzWtcFfNyjfKeRXnDqM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WvyW+Ib0B06Bz1X/ABrmqUrao6qdW+jOsYgVC59KjhnS4jEkTBkPpSsRXMdYo5p4GaiV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hvxGdPX7LebjB/Aw5211UN1bXaGSxlWZpCNzKQSv0Hb615un8NaWkX72F6s0YO3+Jf7w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xzTop6o9T0i5NrI3mKfmxjPJH4mtqK/3t9/PpXC2mppckTQ/MrN8y+h+la8NwcgrW/uz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5B++PwFcD408C3V3cvqOiSCYuBvt3bBGB/Cen4Gujs71nk2vWmLv0bYuNqj1NZum0NTs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FavZT6ZdwSJKssQaMnOMZxjr0rztIy0mJRsMXrwV/Cvpyz1Et95j/wADbOapeIfCWg+JE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R8s8YCuPx7/jU2aNFM+atZs/N0mQoPnTLL/hXqulL5mmaZJvUsYVJ/Ksbxt4E1fQI5Xj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iX5kH+0o5H1FXdLmVNM05E/55pTiKeux0Erq+wp8uDtPuPQVah+acD8aoRfKx38KrdRV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DfxJmtJkHnHiCRR4zdNkkjM/3IxnJyAM+3r2r1HQxjaN2GXFcm9pGuuXEu0eZJLl3xzg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idk37v6VjLYpF+2u8a9KibeMLu9K5Hxta/Z/EUjqMJMA+fpWtBPs8QXWOu8VL8Q4Wlsb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/iP/AK1Yls40dTU1kcX1ufRxUQ+7+FPteb2D/fFWgOp8Uj/icK7/APLSNSKi0yHdcuyK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iovEt3JPq4TbtEaBefSrmhGVPmil2/7K4BJ/WtnpC5j1NWTbbWMrv/Gp247k/rWGqYRu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VZpb7fmJ5PX9e9ZIH7rd7/hUU+5RDtwMqc+1RSBRyUz71bMYKZBANV5VJT5jj2q2IYmM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sJntPkkUjk4z+fQVljn7q1seH0l+ySyxbW2k7s8j8qzkUjbild7dWZgz4GfrRTbV/MgU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SnVxvc0A9KYaeelMNMgQmmlh6Up96Tg9jQAA5pwNIEHpTwoHfFACVHK3yH+VSHj+Ko5m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wqfdHrRmlPHakoADj0FJQaSgBQfY0tAz6UEjHK5oAY7gDB60Rbc8Dmm5GeF5qVU7mgBt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sHFBOOaCMnNBGaADr0ppB9CKdx6A/jSc9v50APxx1NKKQUooAd+FNal/Kk/z92kUA96Q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zJ9aAEwaMGlpPxoAXgcYo2gck0mAfWjjsCaQxMj1X9aPyoyfej8qAEoP0o/P8BR97/Cg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KXAHTA+nNJ+H50hjTmmnPp/49TjimED0oAKKPwpv/Az+C0gDOOpprN9aTJ9c0Z96BB+N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/CgoaT7UhNKcUwmkAGkI9qCaafrQMQj3pMe9A5pDTGJSGlpDQISg0Gmk+lACGmmlJ9aS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tNagBrGkpeKQ0Aeffeb730zS+1NHX7vSnJt+bdnce/tXuHIIOpoBwaVR1+anQr5j4Jqh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BG1s5qTzCDtXG2o5FKt97rQAh60lLSUCANj86c8i+YTt4NR4ooGLvPpQGx0OKTj0oqRC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pBI8EiSxHa8bB1I7EcipEZQGzye1RuM9qQHq/ilE8T/D1rqBNziNbuPH95R8w/LNeUQK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el/CfUxPp1zpM4DCB/lB/ut2+nUVwOs6c+k69f6ax2iKZgmeMqfmH6EVmtHYZT2u33F+7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DUkcjx527fTpTWYnrWgDc4I9BU2BNGC56UkRRVO9fpT4cYOR9KAK8sOEYfeUjg1674Su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0CE/livK+2PfNeg+Bn/4p7TmJ3GN3jY+mGOP0NCGdjqm0N8sabm6t1J9vasyM/Ovzbsj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ptVNoHVuP1rH27f9k+1c9TcuBZPJFJ696TnAzzR69qzLDNOFNpc0hCk0DHemHNPTHem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4g+MIfB+kI8W2TVboFbWBucY6yMP7o7ep49a6DUb610jTLrVL8hbWzjaZ/U46Ae5OAPc1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4k1y61nU33SztuCjpGv8KD2A4q4q5LdhivNJLJeXkjzXU7F3djkuxOST9aid8nr+NEsg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W44tjpRmm0hNMBGNNzQTSZpCHZopuaM0hBQOtFFIB9FNzRmkA+ikzRQAuaM0lAoAeDTg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kUjGkJphNADs0hppJpRTHcM04Gm4pcUgHA07dTKKAHEnvShvamgFqduVOtADlVj0Bp6Q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TXsmMRHbVZvOl5YsfqaANLYeu6L/AL7FIYWfooP0NZn2dvRRR5MicrIw+lSM07O8udOk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ulsdShvYwUIV+61xgvLhY9tyvnp/e7iiKVkkEltIQV59CKxnTua06riegA8UF+KxNH1p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3o1aufWudxaO2M09izHKasxS8jNUEcYpySc0irmi0rJ80LyRt6ocVqaN4ku7J1W8kaeD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SycYp8UL3c8NtF9+Vwg+pOKuEnFmc0mj1XT79Z4opYScSLkMfQ1qLcwLjfHI/HG1sAf7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nieG3jJFnZxLG6+/r9cYrZXxBDdx+bYS/K7hS2PufXNehGopI4px5TUvk+xTo8G75ssVZ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abNdvAs2NsTfMgduSK52/dbrU7bzHRoIwHZemT71svJviadug/1fGdv4VThclG3bX7E7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vEPhCy1U/abJvsl4DkhMBW+o6VXtJZlSbzDJL6bsL+nYVPY+IowQRsWMcMzNgn6ADisZ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2/lb1PLo2D3A96sW5O+NP4eCWPU0lyzTNLKpYxliR6tn+lEO1pEXDM3t606mwGVdDGqy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PuRPlBPPY1zN38urNH33eldPois+7gHB71gWY6Tf8Tudv+muK6TWojd+FZ4R8zJ849sV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5/Q12+jubiydW5DqRipZTPNl+7T7T/j4i9dwNLMhguZ4mGCjEU7Tx5l0nsCaEDNGVlmu3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mrotLSBTCryw/e+7yawrFPNuWKIu3qWbrx6GupsYbdWQtt4bj2+uK6K7skjEqa2/mXfl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apKH+VQAVX5sEUXUzy30xLbvm6gelSvGPK34PT1rOKsiyJwc4XH1qLG5tvBPrT9oxkkj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VMkZIm3Nauj7/wCzpti7uerHArMn4BrW0Xd9jGz5uec/MBWcho09MDGxjZlC5J6Z/rUp6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VU/h/Sg9a5HuaCGm04000EhkCkJ96THpRhqADAPrSgehoCn1pduOpoAax28Eg/rUON0o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n8KZGNxLZ/TFMoGOO4ozn/8AVQOT1NKwx/8AroAbSjP0o49cUfQ5pEgfrTDinNn2qNhQ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MflU1Rx/L7frT89P60ABpp6U40w/56UAJnPf9KTg9/0NHTvRkjvQAmD2x/n60Ddnp+fP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OKcpX/e/HP8AKpGOA9RS49DRn1pC2OgqgsLx/vUf560Z9/zwKP1+nSkMQgdc4pvXqMU7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r6mgBKOKOaKQxTTCPrSkn3oz/vUAIeOoIo69fzpRxyGH86Q+x/GgBD160hox70VIBgL3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momOPSmMXcBSZz1oJA6kUwuv92kApZuxXFNJ9s0mc9sCkyvYtSGBOaTPqaM+2KQk+lMB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Tg/eyKbkA/LQMGNMOc0rH3puRSAWkJHpRximn60AGcUmc0dOvSmnnp0oAU/hTD17GlOP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FIaWkIoAZ9KKUgUnFBIjcCm5NPJqMmmAGkpetIeKAOAGcUBecUBqQZr3jlJYEUmQHrt4+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gp8LBX3VGVGSDwM0ADDDE9AelMf5sZ5I6U9/l68g9KYRkZ6EdKAE+tBo5ooEIelCjjmj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SBmkHenEYNNNSAUUmaWgBuOaU5opTQBueAr02fimFM4W5UxZZujfeX9R+ta/xf09U1Kx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bH99eR+lcT5rW00c8JxJEwkU+4PFeseNYU1v4fvcwAM0KpeRkenVv0JrNqzuUjyhOevF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6daZAhbG/cNwyGbvS7FG5n+gq7gNVN6nnpSxS8FSOaXG5QEGKjdcPhjimBOHXB37fpiu8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D8ube5VwfZh/iK89IBIIPSu0+E02dQ1az7TWwkUepVv8DSGej6kFe1jkJ+7xt+tY0g/ef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L5+mZ2ruXAz6DvWPIzbx83y4/i61z1dy4E+QUTBNKfvGmxknuKeaguQUUUUEiGnJSdal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gZ5d+0DrjRWemeHoG+a6P2u4A7oDtQH2zk/gK8sUCKMRr26n1rV8eaoda8eateq26NJz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Y/KsV2+9XRTWhjJ6iEjtSE00NS5rSxAZppNKTSGkxiUlLSVIgooooAdRRRUgLmlpuaKA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OoFJS0xC0UmaKACkNFJQAtFJThQAlFFFAxaKKKBgW20w5anlQaaSBwKQDQopeaSlBoAd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gU+Ab39qACOHdljjYPWoZ7oj5beND68VJez8eUmAB1xUEChTnJ59qQgit7hv3yLtK88H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y6pZSsxBmtsCRenB6GsFH+X1rV8JvaxXUsM6JmYARtMuUR88EjoeM4z0PNZSjc1jPlN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q3e2k99qM8uk2FxNblsJ5KPIoxxw2Oaqz291bHFzbT259JYyv8xWDjY64yuSK1dB4NjR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6sYjI31I4/TNcyHroJnOmeGI7Y/Lcak3mN67Bzj+QoiimyhcTNd3EtxKcvO7O2e2e34Vd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uYGt/OWU5X5sYPrVBByKGPJpqVmLlUkbNjq9xdSkwswn2s7I33So6nJPGK6HS9eWZFjlk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Z+tcTpI3307/AN2zlB/EVXtb1rdQrqssCfeR/wDHrXTTrPqc86PY9J1Ce4j01oICHLnL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UC4SLbsWP5mXce38IqhpniKCdUa08wf3onB/Qnita4jtNUj3ROI5e/PJrovzmVmty8D5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P/11JA+790y/Ko4boKgsE2Wwt3bOFB9elS2isn91efvdSamcdAN670WxvNLjuk2x3ES7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6OMQk/MuVzx0qGe/ljs3tNvynv61NpLt5Wx2+Vh1xwO1cpSOSL/6fI//AE0P6mu38Mtv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0i80mci42tG/zB05X/61dF4Ol8yDCmpZb2Od8Uw+TrtyuOGAao9JTcJZcdOBW38QbXyr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WHArLZRJu8osxYnNVTV3YTehs6dGfP8AnVdy/wAfcfjXSImy2adJWZthwy9vw6VhaQq+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Hv8AStHWXay0+3jhlZBO+wrwOO+cU63xWIRisxViGzk+1aFspktyS2AKrXCDaGxzTrZw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Pw3XNQrycYqU4JwB3qM/K7c9KbELLAxjOO/rWppqP9jVfLZlD/fVuD+GKyXklA+d22/3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goZG3Zyq4A/OspjRrR7UiCr/AIUjZqZNvlL8uDge9MNcpbG84ppyOop5B7mmHI6c0CE3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Kaee5z6UoU96AHAg9CKGwPvHNIOONtDcdB+FAEMp+U4oTiLvn3pJSeB0z60p6Y/lTKEG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foPxpcgdGH4UAN6Hv+VOOKOtBBoFYaSO9IwBHFDHHOKTO7t+tIQ77nSjg8/N+NCgD+H8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Scd/ypOD2B/4DSsfUgfhScdjn9KAE6dcCkOexA+goJPov1JpACewP0agYbWH3uKepx3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Lj0H4VIx30o+tHbij60wCg8f7P16/gKX6U0/54oAM9upo5/iGPrRk/7Q+lJnsD+eaQxM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6DBoPoTQDxxtP50AH+82T6Uc+mP50nH8Qx/Kj/gWRQAh69zRz0H5UY/3jRgd3x7DrQA00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2pAQn2ppwe1OOaac+tAxp4HTd9aTtnge1KeB0Le9NPI4oAaWz0FMJx1pSzdzRkgcAUhi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939aUkmmnNAxc/560xuTSk+nNJn14oADjFMOOw4pzYpnFABkfhSZHbpS/wAqQ/XigBrH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pDg0ANOfT9aQk+tOxj0pjH04oAPxpDmkO6m0CFIPpTaX8aSgBCOKTjHSlNNJ96Yg7Uhx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gZwRAYZTp70A5GOlC528/pRnA5r3jkBcg9Kcen97P6U0Y496c2PTbj9aACJAzFWbg014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DYA4NJMNpwaAI+ueaSlVckY709oWRctuUn1HFAiPvQOaXGBSeuKAGnrQ9J9adJjAqQGE0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gmkzSE+lADTzXrHwvuV1Lwi1lNtbyi9qwPoeR+jY/CvKfTH413HwjvvK1e7tCeJ0Eqhu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tho4qeCW0u57OcnfbyNGfwOKkm+aFW/vYrf+IlkLXxlPsXAuY1lH4jB/UVgT4WIAdVpR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eQOeKbcjMm4cBueaYCZJA3fpgU6U5dQeo4qxDR/jmum+GVx5HjW0UjAnjkj/ADXI/lXN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Dw1dNaeIdNmU4KXKfqcf1pPQD220GbW6hP8ABkiseZGUD720Dj2rbjG3UZ4uzrmsWYfL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VjVVy4O7Fhxt/rUoqCDO78OpqUZ3VkaSF704U3vTqCRKJJltbK7uXbasEEkhb0wpNFUv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T5mbT5sfXYaAPmO0djD5shyX5z7nk/rSlsgio7bi0jHqM06uuOxzy3AUUUUAFFFFIB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LTaWkA6ikpaQD6BSUtAC0lFFAAKWkooAWkoJpM0AOFB4pVpkpoGJmjNR5ozSG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FqUc0AKTk0McClI2jJqF2JOBQA9csdo6mrErCC32qfnPWmW4EUfmN17VXmcvJknrQA1B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gGKcn3qALG7ZGKePuZbb+PWqly/8HvU8JeUxQxRGSV2EaIoyWY8AAUgR7z8OtevrvwpYM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VOMhTgHA+ldLLeC5jMWoW6XMZ6q6isHwP4el8L+G7e2upVe7YbpMHIQnnaPp/OuT+IXj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O0fz90P+m2zfdIJ+X6NjnPpWbQ02bGteCbZ7mO70ttkG7M0DHPA549vauT1jUjqGpyzj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q9/z5r0u1u2JjfJG4ZwT6jODXI+N/DhjmGpaVDuimP79EAG1v7w7YqGuxvCXc5tJdven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3FSRadcKf9ImhtvQZ8x/++V4H4mtCy061t3EiRs7dfOuPmP4L90fl+NQonRzpINERIfD+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pH9c1zd9qlhpIT+0G8xtuRAoyX9z2A+pruCB/Zsdq2JWuJvNbI/hHAz+NWYND0a0uWuY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NKvmHPsWzj6CnYy5zzu1TxT4ufZplkNN088G4kGwAf7xGT9FFdjFpk+gQWsEdwbpoogJ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ropJGc5JNZ2qF0uIzD97b93rmtoSsZPU1LC4aWFJipzjk561bikPMjLgk8VR0ovJbKCN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m2ckn+GtpSujHqSX9yv2pIPKXdtHO7/Oa0rdvLtD/skCsLW4pRqtpL6pjjt05rYuG2ac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M1zGqOmaKHUbN7e8Ec0bjGxV6VzdnpzaFf8AlM2YWO5T6D0qbR9UDlYppB5nbfJ/gKv6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D5Lg7t39OtIZH41tBeeHnYJlowGHbpXFt8zxRfL5YUDb3r0LKS6PKXiZVaM7sAj+Zrz+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+VsZwK1orVsmTsjpdHgxCqpFJ8vI+c8iqXiaVW1yytv+eSlyqkYBrZ0+GRgnmGRv9uU/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/FrskccYjPlfJnkDuc1m9ZAtjamAMXSoEb5R8ny7vvVYZYhHmWTt096gkZgEH8JwRVgS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Z95i3Wpo8SStnrUaHLMpH40AMbkVp6W6/Ym2NGsmf+WhP6VmutaGn/JZ7vKZtxwSxPX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NeNWWJN3DAc0nWljBEa7uoX60n51yWNA/Gm0400/SgkD9Qf50hYdDn6CkyPQCnZGOGBN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7d6RjjoeP1oOf4iMUhwKAIzkyDBzQ3LcnNC8uTx+NI3XtTKF/BqAcDuPpSH6frSj60AKM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kHNDfd5oAhZiTwc/jT0U9SSPxqMA7u9SgfXP0oExcZ60HaOhUH9aB8vWj9PoKQhuQfQH1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TinMR2P5U3r1Of50AJgdz/Wjao6f4U7tjp+NNPtz+tAxenenA+hP5UwY9vyp4HcNSGLx/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Hf8AlRx/kUANJ/yKNwPcj6Gk7/Lz9P8AGjJ/iTj2H9aAF475/DrS4OOhx6ZyaAR/Bx9c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aQxDxwQfoaTn0x9KXAHU49sUcdxj6daAG/8AAvzOKSl/3dv4rzQRx/D79qAGjI6ZH8qQ7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UnIUj8qGYYwAakQct0z+HNHK9QR+FM4xzjHvTGx2AA+lBQ8mmk0vamk89aAEDHHQbfrz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OacxA7/oajPPegBCAaaT6fzozt4HFIfXr+FIoQ5PoKbkeppT15TJ9zily+OcAelADfpT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l70AISPwpKD+lJxQAcUhxS00/SgBCP8AIpOndqcajPBoAUgev50zFOPIpvT1oATLUhJ9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CEn0pKX8aTj1oATNGfagjmkPJpgJmjv1o/Gk79qBnAjpwaXjHNOTBHzDFDIMfeFe4cQ0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0dutKG46UALngYFH32xzn1NNY/KSOD6etPcFkTAy3sOlUMjdSvTgg+tSTM+xRI27IyOa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70r7flK8jHP1qRCEjy8YqPJAxSscYOMUhbkUwHLH5ikjqOfpUZAHBySPeprZgN5D7ceo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APTgUgG9eKaTg05himdWoAU46Uw09lO2mimAlbXg69+yeJtMYA/NJ5TfRgR/PFY1EcrQ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YH0wc/0pPYD0T4w2yxtpuoqvTdAT7Hkf1rhJ+YVO37xr1H4iRLqngB7iMAiIR3KkHPpn9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7aM/h+FZRLGRfKT9Oabc/LKP1pYWVc1Ynj37X9BWoDJNuE6bttNilMLmUdYyJAfcHP8A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tt+XmoA7Y4VSOhpMR9ApMHnsroHKTxg5+oFUL1FS5lHy5DVH4duftPg3SrnqVhUH8PlP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eI1bd831461FRXjccNymKWm0tc5qLThTRThQIM+1Nm2tY3qS8Rm1lUntjYaVjXMfFHUD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ORhJchbRCDgjecN/46DQM+eoOIIh/s/0p4obAwAvGOKSulPQ5nuOooooEJSUUUxiUUUUA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NJRSZpCFzSimg04UgHClpBS0AFGaKKADJozRRQAuaM0maTNAxaSkzRmgCQHimOaO1Mc0h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DQIdmpQMJmmIuTSTyY+UUDCV93FJCuXqMCrEA4zQAXTYULVZFw+aknOWpmeaAHhsvirA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0SyZXFADBJmRpG/WvYvhD4Q+wQr4n1uLEsnNlCw5RT/y0I9SOnoPrXMfCfwQfEN22san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HE7jovuB39a9V17WYLW2lvbyQQWlqmSPQDoB6k9AKQEPjHxZD4f0iS9mCtNJ8lvbn+N+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t5tTuLi8upGe+nYvKZP4yf5e2OlXPEviC58Saw19cgrEvywQseIk9Pr3JrPZcYePqKgZ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QXkpZ02xTqeuz+Fvwr1O3KXUT20+GhmTafpjrXgekXotb+GdxlR8rAd1969g8M3i3Gnx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uKRS1MOWyOn30tmw/eREru9R2P5VZh2bcTfKudrbeuO9aviq3zPb3aD/AFqbGb6dDWWI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3ZZm4xtHuelIq7NHSoS8sl4RgDhB/L9Kv5zTlhVLZVh+ZFGP3ZBH5io6koWqtx8l7F/p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D8c1YqpqvlPLFv3K2z5WzVR3EzUsJzNjeVPzEblUj9KsJxJxtY/19KzdJRgoR3Vvm6/d4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+bhl610NaGPUl1d2F3a/wC7gg9sVY1iZY9JLruXCk/XFQawn7yzbduyD94Y/lT9a+e02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tc5qjM0q9UaeLtD827ow6flXQadePdWkgkMMav8x2/M35dK4rTt1gN7fNaN1BPT6CtfTZ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GQ4z6fShoGdTd3ccXh+Ty/MMjDb8xrndItQ91HlZG/i9vzqfUrnNj5CKPlbk565q1okH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Z/rWsFyxb7kM3bfy7aOSaXLNGpfO4nH4dK84s5vM1Uzn+J2b8zXp9lF9ojkim+7IhXDA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w6g8R48t2T8jXMty0dUHRzzUs6f6s+mKyopirYNa0LiddhKqR/e/wra9xDI5MT/N+lOG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Bhkk798MuKlcq21j+lACtxWtpgYWAHy7XYgHOB+NZEvzDjFamlhVsIm2rJk4LknaKzqbA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ppJ7/rTyeuMfhTWYd81zGiG591pDn/JoJHqfyppwfT8aQgY554H05pFP+0aGyB1H4ClX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nrxk/UUjdKceerZ/Cmu3GBmgCMAUH8T+FHH900bhQIPwNOXP92m5FKKBjiM/e4+hqKd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9VpGUvjBagB1uhJzvJ+nNTMccY/pTVTHIO32NP+YdSv5UAHUYGGPoT0/Gm89DkfjmgjJ+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wQD7ZpEiZOf4T+NGefvZ/pSDI6EgfSjPqx/754oATIz1Y0ufUkfiP8KM8fexQCR94/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z+JpcH0x/wACxSDvn+dGBnpj371IxQCOQx/CkwT/ABZpCoJ5/Q5NKWUdP/HqYxM9gx4p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pWPf5B9FpBjs7A+yUALkdAufpSgH+634mj5iOrkflSEH+4fxOaQwO315pBgdDj8KXB7h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fUn8TTTntmnZz0waacenP1pDGFvRcUdfupz60pc9C2Pwppz9fxpAIw/z1pmRnk/rSke4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cY4qNiexB+lOJI68VG3Pv+NADfmPVTSEEdqT8cUYA64pFCHPekyo7/hQWX1pDigBDgHh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9aXBA+UY+tHUYOM+tAxMH/8AVTSDTuOm78hSZUepPvQAh6ckU0k0Ng9qTjpigQhP1pCf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60AHJ+7kmmHg/NwaXYBzg0hOOlAADk5xTWY56j86UjPPX8aRuRzj6GgQmfag49qMH0FN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ScelBoxQAUmaKOaAEOPSmk+1O5ppzQBwjcDihQXHp9aaWLDg0nPavcOQeVx/doJGOAaTH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tJKj1oO5CecYpAOjDtQzFnyDwaoYqlnBCopLdzTmj+Tb0YdhSbvmHtxSFQjvhSDjPJpC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mdOtPYtj0FMyT0GfekAh45xmhSTzjFKyAcOufoaTHGAP1oAOp5ph4k56U+Jw3B69qic4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UwDJ4oJyeKUuFGB1oAToeaR13j5V+7y30pMg9aM9qAPXPB+dZ+Gz2sgyfJkg574BA/pX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EfKfwr1D4NXG7Sb+0J/1cwkUN6EV5xq9r9l1jUrPGFgu5MZ9N3H86zXxFFR1wmenp71a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ioZnXZt/75q7Y6dPcBd+6OPHJPU/QVchlWdiR8g47ntVfO3uRXUpa26RiLywV+lZmp6P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aQHo3wzm+0eAxETkwSyJ+uf610V388EEm7GVAyPauN+DUjDTtVspF+5IsoHsykH+Qrr3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UnrES+Ip5+alfpSNgUu4YrnNgQ5FPNRpwxFPpCCvNv2gLpY/D2lWQPM920pHsiY/m1ek1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/EemWmciCyL7fQuxP9KqO4nsec9VB7YpoojP7nb6MaWtzEKQ0UhpiCiiikMKKKKAEpKU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maDSUgHCniminCgBwozSUtAC0UUUAJRRSE0AJRmkzSZoGLmjNIab0oAmHSmPQhpJKQxh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gB5bYKixufJoc7moU4oAUcGp0O2OoOpGKfK2FAoAjc5NNA5oFOUUAOU4FbvgfwrP4s1f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cTe3oP8AaP6Cs/QdGu/EmrxafYKRk5kkb7sSdyf6Dua9202ytPDukxaZpajYoy7/AMTt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TdjQuJbWysItM09Y7ews1wuOFOOpP0rxDx94pbX7/wCy2bEabat8v/TV/wC+f6fnWt8S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mvmP7t1KD1P9wH09fyrgQAowKkonTABqZDharKakUmiwEg4OOxrrvh7r407Ulsrh/wDR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+351yYTco55FNkynzrwR835VDQJ2PfNdTzNHDd1YV5B8QtVlOtvZb2+zQKuFVsBz3J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wp4r0658Irf64S8VriO4UZJzxg4GDz1rZ1TQvA2r6ZBqmybUbUL5y28LNHGvqzgfMT7E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4h/sbXoV81/sdywimQkleeA2PUGvY2GGNc2T4TE8X2LwtY2+HTbOwbcpz1HP+NdNMRk4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V3I6p6rsLW6zfKuzhverR6VV1OTCW7OmVGc+1NGpY0hEQP5fmEZH3zn/APVWgE3zP8rd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/szPJ5D7myPk9K2Hdd7N9NuRwa6V8Ji1qT6kEeK02gj5iMmoNQONx3bsJjjmrF+HFjbS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UvDmFjjHGMmsGaIyI1ABSVSYpF6ZHWqxneLNuxxs+6NvUVYX5lJJB59ORUN9H9pgygxKg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7G7AouLCFgApx0Irf02Jk2dyV6GsHT4AkMMeW4UA5/ziumtOSIw4cY27SmB+dXU0iiFu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tvu8xjz0wB6+prjdevHudaYs2/yV27to5PXsBXaMiz67FG4VVjUEL1BFZ3jzRxE8WpWc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3ZiBXMi7HNYwvJ7VOkrRMjjqMVW3kqAT2qxJhmAA6AVYi0lwN+6JW6YO7B59vSpgeNrL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rn7uec1ailUvgfQVSAn3/J8ybvcCuh01nWyiCI3klfn2gAg1zMgOMfpXR6d5UlvAv2hW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mwi8SpHBFMYA0rHn7qimHNc5oGBRxSH3/lTTnt/KkSKMZ4UfjSnd3PHsKZn1/likJAH3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6Y5+lMYkHqR+FOByM5/DgUh56cfrQAwn/ADik4/2RTmz6mm4P+1+NAAMeo/KlP4GmgHPY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oaAEYgr8wH501AR91R+FK+0cY2n86RQQehx7UAPB4+Y/nS8AdP0pNw6d6X5h7j3NACEH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/L74zSncT0/qKaevUj60iQOB/ECfxH6UZGeSM+wpDjszGjIx1J+ooAM4OMx/mTS4I6DN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AHpg/U0ABwMZx+FLxjjb+eaB7Yz79KMn0H51IxNwHZSfypPm7BR9QT+tLu7BiB6ZowW6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5VPpyacSRyW2++KQ7l/vfXIxSAg9+aAHH18zP1zSHB6laM47KfxxRyedgH0oAaOvDY/C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0NA3jquRSGNKseWA/lTSCeBig7TyGx9KQkHgkUhgVA6HBph4+84NKRjuB+tJu9x+WKQC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+o+gpOP92gBc1GzDv+ppxYf71NLe+PyoAYc9mFN/Wnbj/epDk9XH4CkUJuI7CkyO5x+F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PQD8aAA8nhv6UEL/ABjP0NIxHZc0gxjv+VAwHXAwopCPfNGfxpD9MfSgA5PYfgaQ/lSZ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+lAgx65P4Uw8dhTiMdT+dMOD/EPyoAXLY4GB9KbyOhDewFB4NH1J/CgBMZ6lR7E0jgKO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csPQih1J+6Av0oJYgz7UH6UYHrk0EemKYDCM0bTSkGj86AExSUtJQAGmHHrTiajJoA4A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zDNNbgnNNB+YYr3DkLLzLg8U1CrYxUbqedpY/hT4lkOPlP5UAPIbnimUGTa+ws3024q9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cYOaoCjuqYr5rxf3cbTV7CpJJhFx2FQ78OrMV259qAIZYCOAm3P941EtsVf59v8AwHmr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CipU2ypu+96ikBQmt2t/3rbmjqkZwS2OOa6TbFOjxMmEZce4Ncza6RONWktrjd5MJ3b/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sAokXOcjjp9aazljmtmWxtJD/qlHoVGKjbRoX+7PIvtwaVxmWrUjHnNbMei24+/NK36V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EN7k5ouI5zv3zVy1inkPywM3vit2OBE/wBTEi/QVLlyMEUXHY2vhOJLbWr2GcbBNACo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PG2kQjxZfSyhyJ9ku0HA5XB/UVb8Fu0Pie1G7/Wkp+n/ANatD4iw+XrVvJ/z0iK/k3/16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LaKL/VWyL/wHn86sj/epmKUVpcB1Lk+tJRnFMDovhwVg165iGALiHkeuD/8AXrr2Vtl1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fhOb7P4msWz98lD+Ir0GVdupbP4ZY8UdGLqZLA/eP8XTn+lOA45phGDjZ/Ecn27U9K5j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rwf43T+Z8Q7sf88YIY/p8vT9a96jG5gPU183/Em7F34+12cHeBdtGP8AgAC/zFVDcmWx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X4p9uP3Gajc9K3MBtFFFAC0lLSZoAQ0hNKaYaQxT0pDRSVIgpRSUooAVaeKaKcKYDqKT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NJozTKFJppNBNNzSEGeKKM0lIYtI5ozSMeKAHx0SU2M0OaAG0uaQUtAAvWlJoprGgB8f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j4TNN60AAq1Y2V1ql7BY6dGZbiZsBR0HqT6AdzUMEMtxPHb2sTTTysFRE5LmvbPBXheL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pTqPPl6hf9gew/U00hN2LHhzRLTwrpAtLVg9w/M8+OZD/gOwrkviD4tOnRtpmmyYvpBi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/wCzH9K0vHnixdEtDHARJfzD90h5EY/vt/QdzXkZd5ZHlmcvJISzM3JY+pob6IEurGrx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APpSquOTTi4FIYBaeq4qLzR2pN5PSkBaXOeTTmyRxVaNlJG5qtBFK/K1IBILmWzSeFH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scHIP1Feq/C258/Q2smVZDHJJEGHZXG4GvKv9iX5Q33e/Ndj8JdQWz1a5tZG2mUK6j6d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GusJi3J5iMWVjxyQVP6V17Esqt6gH9KwdYikguZV+YJHcumDjGG9B1PWtmwfzdOgf/Zx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3ZyiONQ6gWWGIqm/n7pqY1DqW/yYWTbuVv4uR+VQj0noJpc8bXTBVKMUHBHv61run3t+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SNekSRBflPze/vW7IhO1unHVs10x2MmyW6TNhu/eKEcfK/Tp2qtef8erD2zV24T/AIlL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0qjc82hPqtYt6lxMZO9PT/XxqnrTF71NYjF2rn+BSx/AVK3saMti7IdlZ9u44wUPFdZp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W/2ef6Vm6FcNJbebuXa38HYfWugsXh2AygJ6Osa/zxWlZmK3IpBaTXLvLaNLKuFwxKke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bsIvMjDZUxmUup49D/SqV3eJDrv2UKxaaMPu+nFXYpnj3JHtHzbulcaZoefanatZXssL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OcTD6Dmux8V6Yb/T0ugVaaAc4XqPwririMhwP4Titk7kk3DSlevGaapHXpQCPtHr8uKY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kSZx6111k7m2tzDEvyqNzAfN+tcUT6/pXc2P/HtG/wDshdsS89OrGoqbAStnPIx+FMYi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y3OCVFcwxhBz6UDIP3qceuRkfjSbj6UAITnvn6ij8BSbsHGR+IoOPRfwoAQ7geQBQ+Mc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flSkbRkAigBh5HCD33CgdOP/AB3mj7w74H95jQOnDflTKF6DlCfqcU1unb86XP1/75/x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AaOvan9B2NNxt/u/nQM9qAAkHuPyNAI9WNLz6saNxIxu/A0ADbv7vy/T+tJ93qvHs4/+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zSIsjo33mX1OAPyoEHI+6cfSjc3eQt9Tk/lSbcdNv4Uv1Xn1zikIQH3OacM92P5ikyR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x2wT9M0ALgd8H9KMEDJXj2GaCP7wX8qTjOduPfFAC44yVOPfikO4DJTaPdjTflY7jyfc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YI/4EDSKEyBzjH1b/wCvTsdwwB9+aBzyoH86O/C8+uR/hQAYPeNj7haaSRwRx705gP4u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Aso9xSGKxU9C4+nFM4H8Kn33U7GBklfrSfRvyoAacdSmfxzTDyeFA+lKwDH5uT7nFIR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EcEHkH8BSMykcYH+9QVX1OfamtgdefrSAQn/AHfwprHPY0v+7n/gNIdx7sfrzSAbnt/K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+tI2e5J/AAU3cO5X9KBgTnpn8OaDux3/ABxQzgjqAPekJ44w3vQMRiMc4pAARkHNKXxx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49QAuRj/AApnzdjQV9f0NJnB6kUAABpuSDzSkgdG/OgAn3oAaQO7Pn9KOnc0pBHakz2I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GD649sUoLdEdPpSEEfe5PtQAj0mABTiM80n1zQIYKQ8078qQigRGBzTioNBIFJuAoATv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NABuxTWbNNNFMYZpppTSUAcCcmmnIpxzTTnPNe2cZLbzNHMpbDL6VqWd9JHIHWFNo6A1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LlMrnFMC7/aKzzfPZxHceveppLSGSRWSFivucCoY0EpOEHy88VNGzRR7d1MCR9PgIyYU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WbnBidW9UP8ASrqyuVB6j8qleSOSL/VqD696NAOfeBUmkWBjJ5Zxs6N/9f8ACiOXD/Nu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1GAxLIJP9rof0p29Zo9r7ZO3+0Kmwx8bBD+7JP1pbu5J2qfxx3pL+KQwRz2gP7ofdHcd6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6CokNK5oRtkDANWYutUI5QgGRVuGUP0pFWLSjNOIxUCPg1LuzTEOz6cUhNGaaTQBb0mb7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bMOfrXTfE1edPlHqyE/UA1yAbZLE4/gZW/Wu6+IaCbw9bygcrKjZ+oIqHuM4UdaUUi0v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ozTRk0ySTZQBPbXH2O+tZt2PLmRs/jXqt8fLubWUdCxTP16V4Zql98rLHuZsZ9hivaFm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5LRRSg/8BGaFuJla5Xy5inzfKTiowasahHslLI7FnG7n9ar9f9mud6M1Ww+igUUhkluw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EnsAMn+VfKN5cm9vLq7b71xK8x/4Exb+tfS/jC7/ALP8E65dg4ZLJwG/2mG0fq1fMapn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ti8/yQRr7VXPSprg/vAvpUDVsYhRRRQAU0mnU00hiZo4pKTNIQGiikpALSikpR1oAfS0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0Gmk0hBSimZpymkMGpuac1MpDFopO1FAB3pHo70jnigAiPWnOelRQnk06U9BQAU6mrTh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SjpSDJPFAyQnC/pSKrO6xojSM5CqijJYngACkdv+BN0x61618N/BZ0mNdW1VMX7jMUbj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iPyppCbsXvh94NTw5ai+1AK+qzrz3Fup/hHv6n8Kn8beJoNDsTMxDzPkQw55kb1P+yO9X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THubtsqOI0H3pW7KP6mvENW1C61jUHv9QkzJJwF/hReyj2pvQS1I7u5udRvJLu8kMk0p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0FRMRj3BoZ+ML26VGEJJ+lSUHmEnApCPXmlwB2pOlAhAKWiigAbA+tWrd/l5qsBnr1qa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Nyuu1+nY1Jot/LpHiC2uI32FJAN2ccHj+tVT8h46e9R3ieZCJFPIG3NAHtPirTbmfVhP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uv3d2OeataMWXTgkytHJG7KyN2PX+tRWhn1Dwjos8M3mmOBZDuydxxg9+o960DCICSnz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HJ/HFTN6GdKio1HNdRr1BqPzW8Q3bW38Gp36VU1YobWIN/fqEdkiK0NwupRF2WVcEbj1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Df8AoPJ/lXMW/F9Fsl/iHfP610xVf8WXvXRDYxloXJB/xKpRtTJAPvWfJlrJj3249q0V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3jFZrZFg+OCo7Vi9yomOlLn9xcSD+BP501DnmrulJ5pmA28r3APNKHxFz2NjwqGFku9F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a6nTgzP824kdS3H5VzGizfZpGj3QhQ/L7CDk+3I/lXV2kvmeZ5N3GVhGS3AHPvV1dzJGX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l5Gnzo2zPTPtmrH2yWS8RVi2MqjPOT/hVPxveoNPtJE82RROCs+Bt/Ad6r6PcfbnI3eX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4FcljRHUQb5BiR2+b5WXgiuO1awMN08ZHfI+ldOISI08vzP95pef8ara5bM9kk5yZIuG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lbQPLcsp/unp7VFA2JCj7fm6NV14TtEsJwSOdvYVR2DPO38K2sK4HhiPf71drY/Isf7q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frXFf8tFH+0PyruYN0KRf6RJtZB8qqD/AC7VlN6DLDkE4wT+FMb2GKDk9j9DSMG7Y+ma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6g1H/FnIpxHPpTCoz3NADi34036fpTs8cnj86QBTyA9ADSB6H86Rh9aXvx+vFIRz3H45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+tL+P5LRnnklfSl5/vZ+maZQ0t65b6Uh9mH05zQSc/dx+OaD14yaAD8j9aBg9j+fFBOe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Q5oAXGex/A0HI6nFLwBjbn3pjAf731NACMPUfrigKcfKB+fNAPqMfXpQcein9aRIoDDq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ABwFyfXinnp2B/CgBpP+xj8qU7cc4X8qBz/9egdeeP8AgQoAF4HDY/4AKTJzy4NBxnlW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R/n1oAUE+hHt0o2nPFGM/eyT74xRjH3FXd9aRQhAU/MoHuRRu9cn8KOehGw/SkJx1P5f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x+g4pAX7fL7k0EhudrsPp/hTWKt/APwH+NIYHKnJIJ/MUwsSfnkH0xSls8DH5YNIW7Eo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eoORTSS33WX86djPIGT75qNjz8xA/AikMUkgYEmPwphLDq35YpxK/wB1fwyaaSR2I9yK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MOPQj/gOadknqR9aQj3J+vFSA0gDvt/Skyw5Dfiv/wCqlHHQAfSgj/fH0YZoGNJOcg/i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+FBAzyW/Fhn8qG25waBibvQD/vmmnP8AcH4CnZPTPHoTgU3jOCMfQHH86ADH979Kbz2p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4x980AH0pCG7lvwxTeGP3iaCNp6sKAAqOoLUmAevNKT9CaOT1wPpTAbsXsgH0pcAdM5o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y+hPvQAHmmk/WjPH+FMzz1oEKePakzx601jz6UhJNAhCc02im5IpjFY02nZ4ppzTAaaS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TJ7U7FIRQBwHI4NGecHrT4gGcg0k2Ad1e2cYxiCMd6tW7l4xzyvWqOcHmpYJNhx3agDo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m5A5p12ioRtbcppmm/wDHp/F/TFSSfvBt981QEi/06UyX5YW7entTg+5vu1BefNEo/wBq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ePf3qpPbHhkXDVMxYXCFeKsNcKoK4y3epKGaVcypN5Vwvy4qvr9gbWX7TDzBIcnH8BP9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Tdj+KtGzmiv7R4nIORgqaGIwoZc43irKkoQy8j2pr6HdQO3lhZFzxzzipo7O9H/LE+n3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ICPnGD9KkXJPTiolsLwkYh/NqvRaddsoDCNPqaskgBpastp2z/W3Eaf8CpNmnRf6y7Ln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o7/K3+zzXoniYfaPBUbJ8zeXG36iuDN5aj/j3s5ZOOr8V3jlrv4eqejNa547Ef8A6qmQ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1B71Xku4UPzOWP8AsimxWXmx7riZnP1qRIUjGEVce9PUCvJdzMf3CED3qpNFcSNmRq1J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15NIDLu4dqGvY/AU/wBs8AafzkpC0J9ipIryK7OUavRPgldfavCt/bbsm1v5Fx6BgGH8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389tBIfvbdpx7VW5xg9KtEf6EwPVJCPzqqRtYj+dZ1F7xpHYXig0lLUDOR+Mdx9m+HV6g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Lbj/ACrwW3G66jH93JP4V7F8fr+KHw9pemCT99cXJuCPSNVIyf8AgRryCAbfNl9sD8a0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mNR05jxTK1MhaM0lFAATTetBNJmkAhpKU0hqQDvSnpTaXNAAKevNMp6UAOopM0hNMBCa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QaSgUDHE0w9adTSKkYhNKKaaWmIWmP0p5pj0DGw8MadP/rFpicOPepJfvCgBF+9T+tR0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7b975aa77a9E+HPghnMWs63DhfvW1uw6/7bD+Q/GmlcC58OPBYhMWtatCBMRutoGX/Vj+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+tdnrusWukafLdXkgSKMdurH+6vqaXVdUtdNsZbq6mEUUYy7j+L0A9SewrxbxT4iuvEeo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IISchB6n1Y1T0IWpHr+uXWvag13e8KPliiHIRf8AE+tZrsWOW/AelJSVBaEoyaKSgAop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KcKAFHBqZDUFSxUmMnlyUB9Kiib5WFWCAbdj6VSRvSkB6l8J7yW78PXNi9zIgtZcKobq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qqiAYVAMewHSvM/hBcbNbvbfPEltu2+pU/8A169NNQzSI1zxVDWiqQQn/aq81Z2uDNop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o0ZnwGAXkbp8rIwbngn8K7QbTGrfN67c1wwmVth2t1B4GRxXckpJCrpu5AyWPFdETGRa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X+HtWd0sZfpV1XzGR83K43Y21VYf6LMPasnuVEw1PFaehfdlNZgGFrW0JP8AR5DRT+Mq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+rUn7pBOT3ya0buziMis6KfMIHB6Co9Oj+X59vz/AMPFW9V2xRWw/wCWjNw/tSqy1Iir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lbG0QMJAF+vesPRNRaWK3MZ5CAq6pux+GOtdbrscNz4Yvk81n3Rk7dpPavN/DupCOM2o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fyrG1yjvLINcSDc6vu/vNg5+lbHkqk/2YxLH5i/P82cj1rnbYqHQgvJEuPkRgc/UjvWp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18xjnj6VMtBXMWa3FrPPbzMy7WIXHRh2NUncxyFWVX/2mXkfjXQ+JLXdDFdRNuP3HYdO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rD5ny/eYocVsndCGHmVfu/eHVa7CyZIwgS46r93cpI+pPSuZ2/vUPlNtbH+RXQQRhZVM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6VnMov4PZtx+uaZg57Cntkj7mR7VGRjqMj6VgMY4GeSf0pvHbf8ATg09j7f0qMtn2/Wg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9KOfb/PtRyemB+FJgjrQA7I/u0hI9dv50D60h6c5FADQQPf608EEd6aMDoRSMcjvTKE3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euT9RTBnPJP504f7NABj0xSjcPb6ZFJtPcH6/wD6qUAD+LP0/wDr0AKS46uf60x2I+9v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2z+QpuGByB+RoARSD1Yk+mCaU89QQP8AdGKG3H736kf0oGDwWJpEiq2Bwf8Ax3FICCfv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Urk8kGlOVH3io9v85oAbyeolP8AwEYpcZ7OPwxRx1IQj3GP1NBw33T/AOPVIAcL02n2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sI/4Fmk2kjJdiPQcijbu7H/gQ/xoGIWPTj8qXBI6t+FAGDgnH/AR/SlYj1z/ACpjGlRj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8H4daVjk/eA/OkbHdlP8An3oAYAW6nGPU0DpnnI9cY/lSup6sAw9gDTNwzwMfXFSUNbLd1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hwB+goYg9SR9SKbuHQKrn60ANY/3sgegpBjsMfrSnd/EoB9uaYTjhg/4UgFYnpkg+hXFM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/wCul+dvueYw9D0pDhfvYB9KAFIBH8P58fyqP5SflAB/2VFOJHVR/wCPf0pud/HX2OB/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nTSp7Rlh+VB44K4/GkwD6kfXNACYHTDKfpSE8cHP+fY0pAx8pA9sk00ns3y/7oNIYYfG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ZRR8ztn/AGRSBe+M0FR/eTPpQAA4PUH60YPPyil5pF4PJApiGY69B+FA+798fhTmz6/l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zTST3OPYUHB6kik/3eaBB+OKTmkPuKTntQAZphp56Uw0xiUlLRQA32oPHrS0nX1oAaeO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Qn3pgJRRRSAaaQ0ppDQBwBDJJRJgrzUtwMHd61Hnse9e2cZAwGPekDHGT1FPPQjuKYRw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QoUA6Dqavp13dq5mwkKTL83WtcXEhXCHGOtNAXGk3NiMFTmqtxI/3CQAOfepIZJDgpKuC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eHUAk9SaAKyKGHmNJtX1PFTwy2R+VpUZvUDNIY1kiMRAAPTFUmtUQ46Fe4FIo0LmLGQq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qVg8tvIYZR/FWqbrZEu8FjnBz1pbV4WmOHJ3HkGkBm6Vf30mba5mxNGeC3RxWslxf7P+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VghhuQQw8zqrKvanWV9HI2zzFLdeoORU2HcubrpvvXZ/AUGAt/rJpW/HFSp1/h9qXnf7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c7CfqamEMaj5Y1B+lISc/wBKcTxg/nVANwct8qjiu70D/SPAgVP4YnT271wn9K7vwOd/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5/Os5AefxEbAPSkcjNLGB83sSKHAG7PagCtcPux7VWc4UfWrDkHHvVac4A+tIDO1B1SBv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C5aG81yxJ4kSKcD3BIP6EVwWp3RnvVhj5iT5pXHQD0rqfg1fL/wnDFRtS7gaID0xgj+V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dfmuouuQHFUTtxx0/rWnOMaiNv8AGhHpWY4APQD2zVVdxx2FX3p2MkU1aen3xmsSzw/4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V6WNtHD7bjlm/wDQsfhXFkYtlHqSTW/8UIZrf4ha0tyCDLP50ZP8UbAFSPwrAn+VQnsK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Y80lBoqzMWikpMigBD1ppp1NNIAzSGimsakBQacKZ0Ip56UAGeaeOlMjGTTz6UAJmkoo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ENIDSmm0xjwaDQKUipGMoPWjvSGmIcelMbpTj0phNAxn8QqWXtUR6ipJO1ADalyqpUBb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GZYdZ1+EeV961tGHDejuPT2700rgRfDrwMZzHreuxfufvW1sy/f9GYenoO9ehapfQ2dp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jLyHoB6D+gqTVL63s7WW6vJlhgiXLSdAB/j6CvFPGviqfxHdGOItDYRH93Eern+83v7d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sb4w8TXHiS/yFMdhCf3MR/m3uf0rEpB0oqLt7jTCiiikULRRRTAbRQaKCQooooGKKnhq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Y/5d3+hrOhJ43ba2bCyfUrhbSFthk4LkcKO5NX/EPhOO0tVl0xnbYOVY58zHX6H26VLdh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4ouZQMJFatuP1IAr1PIzXCfB+38jStRvLlDb+c6xxvINoYKOcE9cE84rt39F/OoLQrVn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HxirvPc1T1hVfT5N275cdKRb2MqN3GW2rx3U9a7KzPmWUKp/cFcZGkgXiUdMdK6/Sh/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CumnuYyLgfMA3/wnFQSf8es+PSp2MZX5Dn5txqqdzrNHDEzLtyz9hUVFqXEx16Vt6IMW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yOK3dI+TTFb5evfp+lTS+IqZ0th992mVuwAbqPpS+IX2X1jF5rfPuO3Hyj3p2mLsiVX2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+JZN2u6cu7/lkx6Y/SsqvxWJgbVyWbRbpAdwMJOfw7V5RYSrbyOxgDmQDaUXHPv616xa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lNx+FeTROURyilmiJIGcVK3GdVo8ry4ae5kj+bjYowMetdNGlldD9yct91pGYruPv61x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l8lvvfMNx/T+tdXZ2IV2Yyb2VsLuK85746mlJAabIlzplxAvlqUBPyZ5rkSzGApvbj9K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fL82O5G7865XWYDa6lcw/wC1kfSnDsSMDuywiZ5D8wxuwRiugsYWBUxyRuyH7rxHIHs1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qy7hwa6W2t4kCHzmb0XjGT+NFRDLZXJzjn2phA7Ek+/FObHcAfpTWPGPlx/vVzlETj1X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pTm47L+FMz/kUAKR6gikGM8daOMcZ/GlzTAX5vUflSHHp/Sj8RRx6mgBpOe/65pDkd/6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zTcDtQUNyP9n880ueOuKcc+tIc46rQAignoQfbFOOR1DUnXqAaOn3VH5UAJ+J/CkwO3Ps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mfZ/zAoAUf7K4+lBBPXn6A5/nQfpt9smkAHcD6kEn86AFwCeePrQQQehYetLjjI5/wCB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CRQAmf8ApmB7k0uWPAH4gZ/rQCuPl4NAz1PHvgf0NSSG3+8M/jijHPT9eaACf4v0pdy/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5zxkfWmt97kn8/8A69KAe6r+P/1qR2QdCw+gGPzpjAjH98f596aTjopb8R/SkJBHQGm7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Q7W/hwfZj/Km5A5G4fXAp5AHP3fxFNJz1LH8xUlDdxb+/wD5/Cm7mPAwR7ilZQ3GwMR7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uPWgBGAI+cY9xmojge4+tSfgPx5FNYD+8iH0VaQDeDxwP+BUcKPlBA9cZpQW7HP44/TF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cgfnQAm4E8FCfQUjfN/BijJPRVH+7z+uKQjtwPwz/ACoGJyDwfy/+vQVY9AG9s8/pSEMe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HYY/GgAx/eRlHtSEEcbGHvikYDdxn6tS4A6KR7nH/wBekMAGPOFx3z/+ughc/KV+g4pgL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5uae3H8X4ZxQAmMdQfxPFITkcEfhSnGOMZ+uaiJAPrTEBIH8X5U3k/x0H5vakPHXn6UA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Jn8KT9aBC/8AAs0hx6/lScemKP8AgOKAEJ9KaaUikpjEooooAQ0hp1N/KgBp4pPxpTTT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QAEfKcnmkOAM+1KRkZzUZLY5xjNMDh5CWTB61F1HPUVIXDrkdaXaGXcOte0cZWOQTzTa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uHFAEtkcSFTxnpWh5/2f59u4dx61ngL8pDfxVdl2sNmWHHX600BPpssU8z4DJuOcehrQ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9QV6Vz1qZLa7yxfaD1+9XT2l35ygZJ+hpgVwkkn7woqbegxyfrSMqOoIA/CrkjOGOG+X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6ikUVZoGEe0DgnOc9KIkCFTwSeM5q6FHzDHy+lV5YVhPmLkrnp6UgJPIZ925fm9RVCXT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0watfah1Dn2y2KR7vy9q7t305J+mKQEdrflGEF4rQ+hPQ/jV/wA37v3cdjjNNjWSdVMi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qcotk4WN5G9VXAoGBbJ606R/3Y/maSfa+1drL/u8H8agKMB/rWbP8LUAT5+TrXcfD1t2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BXBfOEx8tdt8NH32Oop/ddf1H/1qiQHGzLi8u16bZmGPxNRPwDz+dS6vcxQ6xqEbsq/v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ea5ZW6bZZgfZfmP6UgLMhGWJIGKxdU1BIsjfj39Kq3GuC6ysKPGvqw5xWRqJ3BGVmIPX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Lu889SqqRF94+rn3rofhjdfZvE9g+cBblEb/AIFwf51zf+FXfDk/2a+DjhlkWQfgQadr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Nbu3ZsGs+ddkrBG+XPetC/ZntFmHLYWRT6GqV+GL7/UAnpya0qbJhEhHWnCmL2p/asCz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xFoU0t+my5soXlguE+8mOSp9VPcH6ivnln3At64avpTxpP8AZ/BGtzdNtlIPxPH9a+aT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zmNJpDSim1qZiGmmnGkpAAoNLTWpFCGmmlpDQIan3xUx61Ch/eCpj1pAOQUN1oU4pCet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lKaaTQACmvTqQ80DCM09qgzhqnHIpDGUUGigQvaoz0qTtTDQMYeop7svkn+90FMO55B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AyST2Ar274c/DiLw3HDrnimFJdUwHtbF+Vt+4dx3b0Xt9ejSuBmfDn4bC1gi1zxXCAxw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4/kp/Gu41fUYLK1mvNRlWG2iGWY/yA7k9hT9e1a3srSXU9WuDHCvJY9XPZVHcn0rwrxl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ctDYxE+Rbhun+03qx/TtV35VZE7j/GniyfxLdbI1MFhCf3UPr/tN6n+VYQFRKB0HSpQO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FFBIZozRtNLtpFCUueKNtJQAhpKWimAlLRRQAoqeGoBU8PakwOt8DabJOLy6jKs0CBQv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oome7ISKPl3boPrXNeHLTxUIo7rw/Zo9s0pj82TGCejZyR8vqcda7Oy8H/apFuPE9yL+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6H3HBc+54rF7mqOP8FxaprHi2LVIoJLmwt3YCa4J2InICpnjI7AfjXp7n5zjpTxsjRY4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bVUegA6VE3egdgFVtU/48Zd/3evHzVYqtqH/AB5yUD6GNbJE44lPSuy0EebpsQErCNRz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51b/AL4zmux8MbP7KkUfMyn7vTiumluYyLLxwDLBGK9uSSPwqe32tbyY+YbcbelQ/wB3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b/dNRU3HE5ZtokZQeATW5pIA0xdwyCTWAMFjgdSa6HSMNpSgnoTU0viKmdRpKS7VX5t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4pbHirTw/wDzxP8AD71uaWM26K6t7bf/AK1c54q48W2K/Nu8rpnP86ip8QonW6eD9iY/L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0H9p3KHszgfnXqGmMwtFU7e9eZLhdauP+ujZ/OpW5SG6XNcWt4Y49qAP82/g4rs7aJUt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4IGB9DjOa4+bfHqan5VU9W6/pXQ2CwyMguRtR/4tmCce/wDhTkhnUSJb+Zvd1dk6/vcY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u42VkZSrFfapDDafegWPZ/tNnH1q1qECXWgzxxSq8kfz7V9B7VktGSzlotqYVh97+Kus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uild2wEEeua5KNv3kQ9GFdZbSR+cNkb7mX5l6Yx3wauoCLDAY+7zUTH/AGfyFPIA6lgf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1zlEZI78fWkx6dKcR7mmn6Z+tMA4xSjp8pH50AtjjH0xSYyclR+eKAAk452n6U0k465H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KacY53f0oAFHGcD86QnJwN4PstKowM7Bj1zSdfp/s0DF244JJP0pCNvYgfTFH1DD8KUF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EIOMk8fgKTGR0JA96UAnlVXI7LxSFSOoJPfJpDExxyDk/U0c9Dj24xS9BlSR+X9Kdn5e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lPQ5ag8/exTjz1LY98UhG4cZz+VACfLnA49x0o+XPAB9wP8AGlBJ4YjHpS/d5yCPSgBF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G3nuT+dIxVvvFcfnRlOMYx6CkAYycMFx7n+gpSccZx7Yo4PATB9iKXJXgBkPucf40gAg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2Ppmntz1yfwpm7HTb+J/pQBGWHY/y/wox3xuPrnpTt3+3hvX/IphBHJOTQAgK9en0IpC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/zoJ7FSfpxTevAYfRh/WpKDOeQGP0bNNLOeuAPUrzQwHsD6lwKQHPGM+/J/lQA35j0K49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R1H/ANelyf4QFbv1FHzH7ox6ndSAbuz/AA5+jikJY87GX3Kg07aP7h+oxTcN2Jx6bsf0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/wA+9JwOeT7k/wCFLuA6sPyzQcnn9QpFADQc9Aze/NIc+opSp9C340ZI/hZfzoAazBTg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sST6Uud3VMn1Kk0HPTBP04oAa2AfulaCBjJGB65oIC8yRH6sD/OoyUz8m5T6DJoACQTw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Et6j8aD0+7n6GmMax/CkPToDS4x/D+ZpADnt+FACZz1pBx0pxBHak59BQA04J5JobpxS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A0496QgdjTsA9DTCBnjmgA5oz7UdO1ISe4oADzSY5pSabQIDwaYTk04+9MNAAaaaDSGg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7U09OlMDhl+4frmhZVZCo+Wr6abHbqd7NLuHrgVNDBGP+Waj8K9o5DEd3IUYpFbYGJB/7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5F/KpX2bMBB/3yKAOVEivGf4cc1chLTw5XqvH1rUmjif5fKQ+uVqusMETfuo/L+hNNsC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EelWdJLohZSylCAQ3epzjnvUsSLsOOp5pjLqzqThzg5pjn5ywNQxryTIMUMw520DJlkz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fmZp8bnvSAbLapI3JwPSpY4DFGPIG0dz61Iu0H5ulS7zkY4HaoAIINwzI/FWkKouEbIq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TletMZI74J3dKYQCcrTd+771IcryOlACSRmut+GLH/ibLjAwh/nXJM5NdX8NWxeajH/e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zlvFVtH/AMJDfq6BgZc8+4Fc7cabZk82kIPbC4rrvFkX/FRXf+0VP6VhTw5fd/FmpSEY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jB+rVS8Q26m1/dKoaNgfl9K6KRV649jWTfoGlYD7pXmi1gOXQn1FXPDsTXPiG0iXONxZ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NkjMnRTzXYfDm2iWS7vFH3VEY9geTQUe42M32rw/bv8A3oQPyqGXa0UTNu+ZcH8Kr+D5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5ZyMm38c/1qyBmA793yyFPwq5axEtysvUVIOlM6MR6GnjpXKWcp8Xbr7L8O74ZwbmWKDH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T0r2P4/XXl+HdJsQ/wA892ZSPVVX/FhXjhrWGxExjU00ppK2MgNJSmm0gFFIaBS0ihhp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i/6wVP3quh/eCrPekAUUZpM0CCikzRmgANNNOpKAAZxSClpueaBjHHzVLG3FNccUxTg0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8c0x+KQxafb29xeXMVrZwvPcTNtjjQZZj6CrGj6Xea3fxWGlwme4kPQdFHck9lHc17f4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LQbbrVpE2zXRH+rB6pGOw9T1NNJvYluxB8PfA1p4OEeo6oqXevOuVHDJZE9h2Z/foO1a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J9R1aZghJCrnLyv/AHQO59+grP8AFfiax8M2n2i9bzbhs+Tbq3zSH1Povqa8R8Qa7qHi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jhEXhI1/ugf5J7037ugl7xY8YeKL7xPqHnXR8u3j4ht1b5Yx/UnuaxnPyLilm6/UVGOh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amJ4qunapieKAHilpm7iml6CSbcKTfUOSacBmpGP30ZpuKWmAtJRRTGFLSUCgB2M1NGS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U2QPm7UmB7d4UCr4S0vyuF+zq31J6/rV7fWP4AfzPAuln+7GV/JjWu9YyNo7Dc000tJU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aVQwX3PSrFRTBPJfzBlTnIqgMRDLnDLnPcV03hSQ7Jo8Nk+tczAuBlX79Dn+lb3haaQX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+tdMN0ZPY2GGyQn+EdKn8wLDKGH3lNRSj95gdKmXJhmLDopxRUCJyg6n6mug0b/kHL9a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W5o//HhH+NZ0viKnsdjpSL5cez19Otcv4t48a2n3v9X/ABV02mI80Me9u/Ukk1y3jDjx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ms5/EKJ2OkkeWv8AhXmWP+J9d/8AXZv516ZpBPlLy/TuK81A/wCJ/ef9dm6/WktyiTUI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BzWvprvcaekj7njkIAVHG5P0zVCdRLazoG4ORVfw8kk6m3SNmIOdyNtP0z0zVsZ2sUNv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ff29DjofwrRsIrfayLJv3jb97PWsO2itIA6Sx3ESnHyySdW9yK07afd5SS+Snl4CsG+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DnXt2ivjH8u5JcFe9dJDIrOxTdJx8wfOUPtn+lZGu2/leIVZWws5V93vWtHO8ly8WGXa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RPVIaLBDEfdyKjZfRQPxpxX12kUxhjoBj2rEoYfc0vHov5mjJ+n1o+hwaYAvscewo6H5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UgGG4Jx7LmgBGKn+EgetN5/hyfzp7MwPD8e4pjNz95/yoAaT3/ipNxP8Ad/4FTmGOoP6U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Yc544+lLjngHPvTSBnluKfkYxy/6UAK2QBuXOO2P8KTaMZXqfTnH4UgCjlPxFIQG/un2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CRlu3YcZ/CjK9SuPY0mF7sp/3c/1pcEckEf8BzQAHnrwPSgrkfKTx70cE8g/U8D9aUBv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INzDlS2PcUgx1VGz9afgnqAT6kcU05I+YJ/n6UAB4PA+b0ajG7IP5DIH60AY6YA+mP1o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14pAGwAdkH0H8+tIuBnaMj1wf60Hr1ZceppG2nrlj67v6dKQAWGT+8H/AAH+tRt7lm9s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j3GP6UwnceCR7DmgBpIPGw5pPmHVTink8YZh+dMIA7sfxoAQ89x9KTa2MgsR6E0mF7x5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H3o1X8STUlCnPVCfoTTCTnmPn65/pS7uxOPoc0hbHGCR60AJxj0/SkYA9CF/Hn+VLuA5A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4B9iDSAacH+8fq1BZQfnH4E804t2Ztw+tNGBxtZc+vP60AGQeiAD1JzSYA6fpS5U/wAI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HuRgUAJnP+RSfR1/H/8AXS5x1bf9Dn+lBy390/QUAHXp19SaayleWZM+7/0p+ABkbR+G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2aAELHswH0FNLluDz+NDYA+ZsH0phI78/SgAI9BRjHBH60vB6g/jRgDtTGIAB/AT+NNx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ppA9KADcKQmjAHehsnoaAEpOfal6Dk00DceKABgOxpM/3RzRkr6UmfXigAx/eppNBwaa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OBQxwKaelAhPem59afnK1HigAOKDQaQ0wCkNBzim5NAGEcFefwpkQ5561IYzTTx/vV7Z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eYKcmoZJz91hg1EHIb5hkUgLW5ZBuUc0z5ScEYNRBjuOz8qkllCqvy/NTAUoOFxzU0Sf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571LHLgEk8gUAW7sf6OzH04NUYunPpVq5O/SJH9wKzIZnUBW5XHBoZRYK+lIZvL471Nb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jCnIpAC3JbquKlSVmx/KqO/H0pv9pQwvsZmZj2UZNIDV8wr/AA/jSiRW6nFVI55ZB8iq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juYhjuAT/WgZZXHqKV3UDBGfwqON2Xq27/gNOcs44AoAYSMZya6n4ZNu1q9T1tD/AOhC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ul+GTuviiRTGy77V/vexFTIZX8Zrs8RTD1VT+lYjrmtzxx5qeJW2eX80Sn58+9c7PFPJ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8/nUiNGGSxuIViuWWNl4DZxTbjw7p12PkLFvVGxmsl7K3brHub+8xzVbzL7Sgz2kxwf4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dARav4BulLmwuRKGQjbKvIP1FWvClnPomimK8RkuJJCZOMjHbB+lVofHF1azj7cN/mHA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SanbXI/fR7G68UadBnTfD2XzrC8h/uSgj8R/9atnDI1yvp8xrA8CmBNQukt33eZErFfof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yP3fzIRt34wKr7IdSgeHNSDnFMkGOfanR84rkLPG/jxeG48XWFgv+rs7MN/wKQk/yArzt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274g61ODlY5hbofZFC/0rl3NdEVoZTeo2kpaSrIENIaU0hpDEzTs8VG3FKpyKkQrHNRm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f6xatnrVQdQatt90GgBKSkBpWpCG0UUUAFFFFAwooooADyKiPWpajagCZegrY8JeE9T8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wxYM91IP3cK+pPc+gHJrV+HPw9vvFkgu7t3sdFjP7y4I+aTHVYwep9T0Fe12kVlp2nRa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9EXq57lj1LHuTTUbg3YzNC0LTvC+nix0dAzOAJrlz88zD1PYeg6CsPxr40tfDUP2ePZc6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Wf4n/oOprM8ffEKLSQ+naDIs1+flkuRysPsOxb9BXkzyvJI808jSSSHLM7ZZz6kmhyto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9utSvJbzUJ2luXO4s38h7D0FU2GeTU1Q+tRuULJzEPao19Kf1jNRp99aBkyjFP7UlANM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AFFOFNFOFBQlFFFIAzRmjFGKYCU9aaKd0oAdnDZpZT+6C+tMByaWU5b6VIHsvw748Ca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raJrF+H3/Ijad9HP/jxrZrKRqtgpKWkqSxPxqKYbrdxjNSZ68Uxv9W3NNbiZhJt3YZpB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KjUcB3OVxgturMTduIZGPP8AvVf0NlGpxgKBnjO3FbL4kZvY6aUDzkz19KswJuR8/lUE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tATFIx6ccVdQUTkrr5LiRR2c1taQN2nx9uTWRqS7NQnX0Oa19HObOIdPmNZ0viKnsdf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bg4znGfwrlPFn/I4w47AV1eknYoV/LZQeveuS8Tkf8JXEamXxMUTtNE+5/d9drda85I/4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ouiv93Zu7ZHFefH5/E2o/wDXRqlblFmMZTFZ2lRMLu5i82NV3FmVuW/AHitKPhPxrKvo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ZGBuzViR2NtbxMYt4c7RhWHGR75PWtHdbId32hfvbVVuWFYWhGBArXV0iq3y7VbLnP16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kSKqfxtwfzzWUkKxBraKzafdLu+RvLJ+vNXv+Wn8KfLwO5/Go5BBPaEWsm/ZIG//AFVN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j/dGfzrNvQpEeD/dz70mD1wT+lBPGAce1RkjP3cH6k1mMUn0J+nGKMf7IHv1oB/3foaAB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OPvfjikJIPYj0JpSB0zj2NNcMp5CgexoAQ5P8QFITleDj1J70hzjOdvuRQBx8wUj1xgU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SDzn8aML0ABPrg0AN03MaABsZ7Uo6cfzpAVP3t+fZaXK+w/DJoAaw5+YgfX/AOtS9vv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pOOCfzpy56qABSKF6DqW/wCBf5FMxzna3505uerY/Cm9f4vzwKAF68AEn0bn9KXBHDKp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cOwRvcZ/WgDjC5Y+uaADHZd358fzoz/d2Z9uf50uCRgj5vrRwRhsKfUNmgAwCOWUn0C8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zSbexC/WkBI4UKT6Lz/OpAUtuHABx9RTCWbhgT7dKceenB78ZphzjOAR7CgBCyrwcp7E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f40rH/eHsDimloz1Jz6kAipKEbJ/hH/fWaYTj+L8DxTj7YPtnFMYkHoqn3H9aADjs+D6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D83v1oycfe+Xv8xxTPlx8qt/3zx+dAxW3g/M2T9eaazEd9v1I/woz7g+3SgMxHb/AICR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I9wMZpMgcAN9Nmf1oK45JwPUgn+tIT2DZPoFoAPoo/Ln9TR8w6sE9mY8/rQAe6Sn6gf4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7aAELcckD3IJ/wARTVJz98Aeqjn8qfu5+/8Apu/kKa5A/gz74wfyNADTz935vds00H0X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vZvTimgnGMY9iaAHOfVfzNMzjpxTskdTUZKlvWgBMKx56+9LjHQj6CnE8dhTcgdKAEx/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D60hx70ABPqDTee1Lk9s0Fj3oAb+FBxQxP1FJ1HoKAE7+tIc/T6Uvbjmmk/hTENPFITS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BwaCaDQAwgZ5ob9KG601uetMAY46U0nilI5pWC7eDzTAY3Smr1pW6UgoAVjTDTmphpAZ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hX/dIqIKjbtkqyfQgmuc2L/q9vzf3NvNaej6bLM5aMeXsBJxycCvZ1ZyFuaISjavDdia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MfjVv7dHDN5Vwu09m/xqy8SToDFKNx/HNDAzQ2VylAu1xslHzdjU81q4PzIQf769KpNE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cstIpyGB4xzU5UCJcDJaqcbMq7ZDg9qvRsWxt4FVcRI0rf2VJabl8sv5m3HOcetZSPg7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0yOOOTcrIN3XNNgQLIynMMhRvSrcz+Ym08yYBP1qrPbGPlV3D0q/CBcW8ZWFkkH3n9RS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tJbf6xP4fUd6q6VMlvbhnGZG+87jr9DXSSWnUKynd1zVCeymiOUQSL3UdqTAlguCVBCq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jdsbmVvQk1nKsaf8s2RvTFW42bOVUFenSkgRoIAOh3VYjj3dQRVGHKnlCKuxnI70xjn4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HimNe5hkH8q55wPyra8Atjxbaf7SSD/x2lLYB3xATOvp/wBch/M1gY4rp/iAmNZi/vGM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LfhUAV2UEVQ1JwsOBzV6Zhzis2+G5OaTA5NYlu9etIH4EkwUqK9Bm092zhlbHboa5nwr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riJGYfXtXbR7SWb1pRQyXwIz2viiBSpxNE8R59s/0ru7oKt1GX3NuJA9MHpXC6bJ9m1e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j+td5qIcbT8vyEEN3rVbAUp1wwHuQRTUmW1hluZiFigRpHJ9FBP9Kkvgwckd8HdXL/Ez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uG2zXQW0j/4Gef8Ax0GuaW5R4DcTvdTyXMpLPM7SsT6sS39arv1pz5Ax+H5UyuiOxlfU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ENBoNIelIYxqWM80h6UxThqkRORUTVIDkVG/WmMjq2eY6pj71W05QUAIvWhuQKB1NIKQ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pLW3nvLmK1s4ZJ7iZwqRxjLMfQCgZE7ba9N+Hvwua6SPWvF6vBZffhsjxJP6F+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i8B/De08MrFqviRI7vVDhorX70duexPYsPyHaum1zV7eytpdT1m6WC3TnnqT/dUdSfYV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1GbbAEdlY268KMJHEg/QAV5L47+IrXqy6Z4aZobTlJLteHmHcL3VffqawfHPju98USfZ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YAfmkx0Zz3PoOg/WuYRuKUpX0QKJGBg5JyT1Jp2aH4pinB5qCiQdKY3WnDpTG6igBeMG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nRjigB1AopQKCRw6UtAp2KAACjNFGKCgzRmjFGKAFooooAOlITQzUKM0AKnHJpW4J96d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IEe1+CU8rwZpS/3os/mTWpVLw4nl+GNLTpttU/UZq7WLNUJSUtJUlIQ0x/8AVmnmo35j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JhFVhnADHH6irmnbkv4AwTAOAEfNUtseSMspB/gAz+tW7OZ1liiJXYJOrIA351q9zM66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sf8AUTf7tQT/AOrjb15qxZf6qU/7Naz2FE5vX026iT2dRV3Qyv2WHe3Rzj3qLxGmPs8n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x/d+WU9azpL3ip7HZacr7hsZdueQ39K5HxP/AMjPF/vV2OmqyEfvdy5+7iuO8R/P4kiP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Tt9DT90DXnUP/Ix3/wDvt/OvRNEZyf7y8buvYV57bc+ItQ/32/nUrcosHdwn+0ap6qmW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hQ/vzUN4N8TF9v8AwEY/WrJRp6P/AGZOqwXlqqsBu3q5HT3roLeTRLePYfLJPdcyfiT1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YnRfKB+bcufx613tgtvAmbWL90y8sueamSsMfaNauH+y3Sycfdx0p5jiSLcj/eOS27vV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yNk87lwB/WpVhiiaURH6ruyM/Sudu40MYZ6MPqBUZ4ODub3zipWOR85FRk9h0/E1AwAz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P4UdRjP4DrSH3AIpgKTjqQf5Co3C5zkg+3Q09iAPlGc+vSo8nPAVf92gBGGBz09M4oQL1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p4OcfN+dB/BM96AEPzH5Wf8A3eKTaP7oB925p2VHXk+vSh2yOH49Cg/nQAdehP0JppAH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VYe2M/yoyScj5R6E0AAI/vAexwKXj+6PrxQme/zfh/hQQQeFZffFIoMjufx5o5H8OR6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PxGKUjHQ/kaADI64/PP8jRyeioR6jGaXPHysM/Wkxx8zbP8AePBoAXaccBj9KTJx91s+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eqkmj5ccbj+R/TrQAEl+PT0H+NNJzw20Y79/0pW9GVPwHNNPJwDgeh4qQD6hvbAH9Ka7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XJztVh7H/wCvTfmT7qbQfagAJ49vXHFMZuP4CPQKKCSeWyT70mc9yPwz/hUlCdeh/JaQ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8BQxPTap+oz/AFprDAzuQe3AFACD2+ZvbGKbvOeWBPoSRR8uOFX6Dmje3Rdw/wB00DAt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8aRvm6gg+2MfypCW7gg+7UHp83zeg25oAZkL6A+v/wCqngMezkexOPypAWP8BH1BGaNg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qR/A+f8AZpAcdVf8wP0pPLQdScezmkJA6Z/LOfzoAcQ3Ulx6DAH5ZqJ2IPG7n1bNIwA6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lN3EfdTbnvQAm09T196AWz0D+3Sk2gfeOT7Cl47g4+tACOzHqqp7A0gz2xSn/ZH50mGH8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5/SmjA7/AIE0HrkjFIWBH/1qADHuaTOPQ0HHakxQAZJ6UhJ7jNBx70ZFADWOT1xSNwMm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zQADnrTScGjkUg5NAhD1ozQetIOtACGl7UdqQdKYDcE96Y2acee9NJ7U0AnakA5pc0Y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gENNNKTTTUgc895p9vqWbsjfjkYGfxqW88SxW0aw2MIO/nzDgUf8IjZGY3GpXbyvnJEa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whYbWzRY+7MMk/U17tpHIc1YTW99dM96jlvSr0lr5Uoa1Yop7davTQ2jSZSEIT3Xiolg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jSSYxERmABdg3t/hTZLRQcu59ztp8F7C77I1mVv9tSR+dZOr6p5YcLu4+RnI+UH61MrI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brhiw6egpIbiOON0jbzeMnb2HvXJSXZVDtAPvitzw5bzyWksr/u/MP3z3qIyuyrGyEFx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VcTI/wB0sfatKBDEiqWytX4Y0dVaOIYI+9WqRDMYK8m3KMG96liSWJsKV981buW/fbMK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tOwBLiRdrgKfaqpWWM4U7x+tWZlxyDUQbbyTSsBDJIpTa4+bPSoLiPyPLb5Sr/3eo+tS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L+4DMAi/WpAmR1brKx9qsRSlOhzWWjk4IBFWo5sjB6+tQMvGbd1GM1s+BnX/AISzT/m/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f71anhGQR+KNMYd5wPzBolsM6D4ihv7Vtv8Adb+dcpNmut+KiMLuyZd33nHH4Vxxz3/V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tVK6x5Z6fnV9gPRfzqldAbD0psBnhOKWK4vZ0VWyoQb8gevat8TSn/WRRDj+Fzj+VZ+g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5NX8cYqojE8x1w+1flIbdvz09q9LuT59mjH5d43fgRkV5kVFeh6RL9o8P2r9hCoO7rwM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zn7yg8dz615d8eL7ZY6Np6nAdpbpx9BtT+bV6ns/cR++V2gc5rwb4y3ou/G9xbocrZQx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1YyV2O5xDnp+dNpX60h6VojIaaaaU02qEFBooPSpGMbpUZ6ipT0NRN3qQJ1OVpj0RHIp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WIj8gqsfvCp4T8hpgOahaQ9KVaBBRRRSAKKK6TwN4J1Lxhd4g/0WwiP7+8kHyp/sqO7e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9B1LxJqK6fo1uZ525duiRr3Zj2H+RXvHhHwjpfge2zbbb7WJE2zXjD7vqqD+Ff1Per+j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7K8PwBE/5bTNzJM395m7n26DtXK+OvHtp4aWSy07Zeas3UdUgPq3q3+z+daWUVdiuani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7TqbtNcyf6q1RvnlPr/sr6k/hXiHiPxDqXiW/wDtWpS8DKwwJxHCvoo/mepqnf3t1qV5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SnLO/J+nsPQCoKylJspETihTStTG4oGSvyKh781KpyKZJwaAHqaa4pENOc8UxEdSR8io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tJigUCJBS4pimpBSASkp2KMUihe1Np1FIQhppNLTTzVDGjk1KoxTVFPoAdTG9PWlp0S75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RQCPeLNPL020j/uwIP0FSVJIMKo9FC/kKjrnNUJSGlpKChh600HAanN96mt9xqEBlyFd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DgSxdBhh1FRAvuORu/SpEJDKSmDkfxVrIzO0lYGGMn07CrtgCbaQAZO0+1UCf9HiwcjF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93jFa1NiYmFrqbtNRv7jVFoe1rIf9dat6gvmaTKPSs/ReLIb93Ev8Pf2qKXxFy+E7vTc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jtcO7xJAfV+ldjppZQvGQBXG6wWPiSDb2c1nL4mKJ3GlIwTd+7/4EOf0rzyy58Q6h/vn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btu712EfqK89sedf1A4/jb+dStyy5cR8CoDySD0q5cDKg1TLjfV9RFS1dUuGjLL1wN1d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yD5eruCFHt9a5SSMQ3ecHbJyNp5re06+gtArPHE397jJP/AeefeiZL0Omklt5lt5fMJY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kZQZHcbvm9gP170kV3a31vutzv77dvIP0qSb+9x8yj5TXJJWY1qQHjoRn0xTTu7jBp5Y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0ihR07fjSNt+v06UbgOc/iBRnd05/DFADDyOQyj2FNAHY804kZxyD9RTcDoT+GKYCjA+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x98c0AD/a/pRx6An04zQAmeeDg+60vIOGOaU7tuAqY9SuaQD5cKzEfTFIYmfT5fWlAz2y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4rSHafvZJHqRj+dAC7ccjH0z/WgE9iB/wKjAP3dp/CgkHIJHHbb/AFpDEOM4JOT2pVz0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TxypC+p6UKu7kFT/AMCP8gKAA7j90sv40ozjlJD+v86Ah6EBD65ppHODuP8AtUhh39B6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6EH8aMjGFZs/lSKef4T9TQA05z93P600nH3go+mf6ilLLnCMQ3sRil+f/Zz65pCI8DGQ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047sWP0Of5045ycqjH2NNI5wI8H86AGfhj8P/r00t2z+uf0NP9sr+RzTSD2Yfpn9RUlj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/Omng4+79RxQwHc/mf8AIo5HyhSR70ANbGfvgf7wyKQ/QsPUnA/LNPGcYBbjsQTTC4zj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cigA56hEC+64P4HvS7uOCAPTufw6UgyeQIz7g5P+FBLDlhx6nNABjJ7jHvj+RxSfL0C7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5HAX08v8AxxTWwBzhvcrigAbI/hCj1LAn8hUZJbgH8T1pcgcjJP8Au0j78Zxge5xQAzB7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OR700nd64oGDwKADK5wDSEg8HP50/wCY9NvFNYnpuUfhQAh5A9qOSeDSDryc0dc0AB6c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BxQMYNADT+NLn/OaRv8APNJQAflQfwopGPuKAENJRnmimIYTzSHrTiKYc5pABptKaSmg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MBD0qM9akPSoz1oQhaKKKYxKaelONNNSAhpppxpppASPD5wy4UewFNjiWMEKWJ9u1S7W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pgTBy7sD/KvfOQz5oEQn5iCD271HGzmQiNflxzVuSHzWYq21R1J71VOVcrGcD1pMZj6j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xzc4KHhsfXvVKwkvbuymt5UkGW3tFJHhQ3ru71uPbxrJ5spLP/d7VKu58EcKO1ZShfcu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WExJJucO5KjBI6VbjGBgDAHGBUvXpT442b/d7noBTjFIG7iIvAqWKdo4Qi+tLIu0bRzi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gI2kJmZ2J54PelZIG6SbfQMM/rVXzGwQPwqOHL3PlzfKrEZPXA70AW9jZ/g/A1VnRdzf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0RY7jEv3WfqaqRxF2BagRn36iGHzN3Pas5JGZjuPJq7reXcKv3VqjbEbjuHIrOW4FqM9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5qMSoF+7UR+Y9KQy9FcFMB+QeM1paLN5Ou6a/wDCLlD+bAVgZ+TrVqxu/KnhL/8ALOVS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pfxUX5bV/SYj8xXB8GvRPijFv0qOb0lVvzBH9a85rNAI429qo6g+yM/3sdKszSy/dRF/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eox+ZIzbTv2rwOKoDb08eTZwxv8Awpk/U1OrUzCh8NTwB26VaGNJ5ruvBkiy6GqOu7ZI8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MdtdZ4BlxaX8Xyt5biQL9Rj+lWgNy3VQCZW/jLFuwUcn9K+Vta1H+1dWv9QJJNzcSTAn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hPiXqjaF4D1iRG2S3YW1gPcNJ8px/wABya+bWGwbR90cCs2tRPYQnJpCaKQ9atEB2pjU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KKKgAqJ+tSGmOKBiRHBqXqahX71Tr2oAicc0sJ+bFLJ1pkX36YEzChTQTmhRQAtG9V60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eSR2CIiLlmJ7AdzXsPgH4ZW+lpFq3i2NZrofPDp55WM9i/8AeP8As9B3oSbdkGhznw9+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iEPZaT99Yz8slyPb+6vv1Pb1r15XghtI7LToI7OwgXCKo2qq+v8AiT+NQaxqccFpJf6p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bgD0AHcnsBXivjr4gXXiJnsdMV7PSAdvlgYeb3cj/wBB6eua10h6kbnQeO/iWFEmm+FZ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RH/8V+XrXl5B3Fm+ZmOSxPJP1pU44paxbb3KsNooopFCGmMKkNNNADVOKVxmmHrT+ooA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4pgpiHU6PimZp6UATKeacBTBxT1NAhcU7NFBFIB1FApe1SMTNFN70p6UANNKBS4o6VQw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quaPF5ur2cfXdNGP/HhVIVseEk3+JdOHrcL+lDGj2y5+99OKhqS4/wBY31qOuc0Qh6U2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EcUUUAZEbOWbYwHJ680/LBlLcnI6LUIZS77zjk8g1KdgX5WLEepzWsiDsojutIscDFau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tWPZsrWMJx/CO9bdhkWz4GeOla1PhJiZLfPayp/eBFZWk5W2dT/DOBWnGfkkHoaz4V8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Kl8aLex3OmHlfpXH6n/yMFsf+mjV12lHO0+1clqQ/wCJ/bf9dGqZfExROz0Q/KT+78tR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4Ovals3bN52+tehWTqlszPKzcHHFec6J82p3r+rn+dStyzamGIvxqg3LtkfpWmRuhO7O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Mf71XLcghvODEf4T/SrunzW0aK+9fl4wIySPw/8Ar1V1ML9hgeaLbh8ccZH1q/a3Nqlr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koU4B98c/TNEgZ0umahbJHtVWOR1CAD9DVyTZJDGV6dBWdZnZbuiRblYAnIww+o7/nW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q5p7jRG6ejgH0qPgHlvxFPK57flTCCp6FR6moKAg4yvSmMT3zinZXtg+4NIzE/SgBpB7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Hk0HIPAFJgjqFamAuG/219jxSge/PtRwf4Xz+AoOSORn8c4/KgBMY9vqKTKnhiR9aUAj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D70hjQUAxkgn0alBGMdT6jk0uWB+XJz6NkUn+yc+/IoACD1+c/pQC3904+lAUD7pz7Ba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KQx4DDBCSZ9SMj9KawyTuOTSBU6hFH+6Tmgnpwp+vH8jmgBQB02Y91H+NBDgYDPj1Kmg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680mFHcD2zj9KQxCQeGP40mFPc/lS9O7/gtIxB68/VaAEJOMYUj8/wClRYTuCPccf4U8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3c3ct9B0pCG8Y+VWx/ezn+dNPI5AYeuQD+lKRzncAfxFJ8xP+syfYigYzgjhAaTr/AB+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z6ng0hx3yfcuD/SpKEOV43Iuex/+vTdo6blY/jTsL/8AX6UmR0J2n13E/wBaADlRhgo/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9yD/AEpBkcK0ZX1bn+tPwepAPuMj+tADMg8sAfwA/WlQ4OUQJ7nk/pSnj1X2UDP9aY7Z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9KAGupc5cM/8AwLj8qYeOXj2Ad80rMehfA96Zkg8MW/WgAMgP3OR6imgDOdg+uafucdGH4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7Z+lADWUE4yM0oVsfwYo68CjAA5ODQAfd4+U/SkZyew/Kj9KQ47ce9ACZAz8ppp5HWnEn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M1QBSE0Z5OBjFGfQUAIaSg0VIAaYxpaQjPpQAmeKTNGOOtNzQIU9KacU4nim0AJSUppp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p60wFamHrT2phoATqetOCljhetNxk4zUibU6cmgCF8g4pq9adJyxpq9akAamnpTmpp6U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TSrnlsGnlsfe4ppkXsc175zEUiblJb/vlagNuB1BDdv/AK9WhtPOfm9KQtzzSYjPFtmT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3q08mZMDvULLjk9jUlkIUZx0arKowVV6f3hSFQCCBndyKUuRkg5Y8UgGniTnpUM+N/yj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R6U0EHjpTAqzq2AVFNYM0QZV2ue9TSK2cKc0xgx4Y0gGBXUDf830ollZPlC4bH6etSop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eWlgnZZV+Y9z3+lMBssW5dp53d/eqDQtF9/5W7+9bdpsdtz9aranEjklWqWIz0CnmlYq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gBsVAwjA84r2IyM02/jAtZHB2kCluj5XlMPmx1xU8gWW1kAGcjPNQB6r4pk+3/DyG+7m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0CCB713vhhv7Y+EltEVyfssluR/dKlgP5CvMtKnMtohLfOODUpXAtTSqg/xpdI3SXbS8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aLIL7WZh/E3QVcsV2wu25TvPb09qq1gJ4wWkUvOzeo2AVMdvbIqKEbjgVJnnntTQxsnm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D8P5GXVbiMlQZIuMeoI/xrB3L/wH0rY8HOkfiG2PRGLK3t8pP9KpAcr+0Zqm7UdK0SNt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N8q5/AE15DIfve1b3jrWf7f8ZarqYbMck5WL2jX5V/QZrn2/ioQmNzSZpuaM1RLH5pj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kNLSGoEFIaWkNMCM8Z96mQ/KB6VC3UU+E5JFAyRxkVGgw1S9RUfQ0wJR0q3oekahr+op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/wDCvRV7sx6ADuTWt4J8F6p4wvNtmBBYx48+8kX5I/Yf3m9h+OK900HSNN8LaaNO0CHb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x9WP8h0FNK4N2MzwT4L0zwRCJ22X+tuPnuGHyxZ6rGD0Hv1P0qTxZ4nsPDtq13q0pkuJ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yU+w7L6k1jeOPHln4bD2dkFvdXK4K5zHb57sR1P8Asj8a8Z1G+utTvZL7Up2nuJDlnZv0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1FWRFru5oeKfEupeJ77z9QYpDGf3NtH9yIew7n1J5rG+lPph61kyh1FFFIY2iiigYlNIp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DQaYTigQsv3aiHAqb7y1CeuKCkAqSKo+gqSGgGTU5aaKctMgcKdTRSmkAtAooFBQopaQ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dKQ0wEpppxphoGOFdB4FXPizTeOku79DXPCun+HQ3+LrP2DH8hSYz1ub75+tR4qST79N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nHpTaBjTRRQOtAzJBAuJMnOD0/GlfkE7cAdjUc4238mCQakYM2TgHI9K0kZnW6b+802E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BNk3Ht1rB0U7tKhHTjFdBp7/6GVHFa1PhRK3OfR+Zf941DcDCyt2ZlNCtiW6j9JKm1H/k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ZU/jRbeh1ek8xpjn5e30rlr8bdetj1/eN1rqtH+W2TPB29vpXL3wzrluf8Apo3WifxM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4H5exrzvRuNSv+37xv5mvRtN2eSd3oSfpXnWh4+33pPzDzG/nULcs3usNZdyv72tROY6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WxCIr4ebYMnzZTB6VLpsuyPakW2Mjl8H5T+FRtuMMo9U7UaXeusLq8+1uxQdceppPYZv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TfIxOV53EH8Mfma3YObJ/Zqw7K4JiQ3MjN5hHyJ6f3jj/Guit4dtu6fwj7p55HrzXNND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1OKafdR+BzTmwRjHT0phx1AasxicnjH6YpDheDj8aU+4JPsc0hIbjv79aYCAA5wcfgKQt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MV7Aj60uCTkLtPsOP50AJnODhv6UYC+zf73+FGP7pUnuGGKRR1JOPpyP0oAU7842n6lj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pkmmgp0DFT7D/wCvQNmeDg+oH+NIYue2ML6HkUY7ZAH+yuaXPrz77cClP1BPsuKAIxgn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TgCPuZ/Pmlyx9R+I/wD10c91Mh+ucf1pDAZI+fcvup/nmkJKdFBH060FFJy0RDeykH9a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AAc45AP0OaTORgIrf596c3TjeD6kU1mO35vn9wwyKQxG6fc/pTCGxyMexpeg6H2y1IQQ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DCP9kA/jmmlT02bv908/rTty4wB09RUZZN2U4Pc5pDFJA4IwP9onj8uKblcE5J9wpIoJ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+VNIGcuu4fjj8hQAFtozhyD/ALGB+tMYADjag9fmz+Q4oySx5/75Yj9DSjB/iwe+3PP1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C4JPsVP8qOVH8I/z70oDM2FQMO+COP0oI+bAX9OKAG5xwpUA9gTj9Kdz68+zf4ijIUZK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6MT+lAAQuODk+64/WoyRngFj6+lKRnhQpP8AsmmsccEgH3oACxx/EfpUeRnhTn680oJx9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ge+aAEwO+1f97k0jD+8OPaj8R9etIcdjn8KAEBx9wcUHrlgaBgckkUhOTyTVAI3zHggU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H7oJNNI9VxQAHpxTTSnpxTakBaCaSkJoAM80nekzzRQIKbTqSmAjUzFOagCkAyilNIao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eKYAaBTSaX+GgBH69aIlDtzxTeN2WFSrMo4K0iRHZACFqNpQygBcY70Kqs2HOB61G+A5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0uKKBDDTTTzTaQF0/vYd8UisrfiarfZ3j+bbu3ciuYt5rnTLsCIt5f6fiK2ptVWFx56N8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7MZuW5i4WLo83dkoB+NRyA7OfX60scnngFJVbPrwRT8KvG9Pds1qTYqnOflRiaeq7fmu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h/iPyr/FxzRLJYj55JYU/wB4gmpAz3jlu8AMIo19V5NTwWMaLy+/3qK6vrSIfupDL9Oa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OP8AgPNGnUCzOcfIqgYqtspPtkc8nyIxOP4uBT3cqm4quD0AqRjNvPXmnGDf12ru6DPN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vmpZsfxfN9aaVwIP+Pf7v6/41VuVW6TBYCReQalcqnzNJtjx1fgZNRJuV12Qxybh0bJX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NmltyZmuf9g4XNVpIyccH8asXIuGk22FtcXbL98ohIH40sGja3dRGfyBBGOP3syjH4Am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dzfMf4fSqe3dJWlLo90mFlliG49V3N/SopNJeM/69Tzt4RutJwl0QFC7T93jd3FWIlVL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l6/+qltz/sliD+opsmm6jFBtNsZMd0cH9Ac/pWbhNdAO6+CVx5/hTUrJjkW147Af7LqD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YtY1GxcZa2nZAPx/wrqPgtcvaeJdU0y5V4Tc24kVHBHzK3v7N+lZPxBs3sfiFLOg2RXK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UVm9GBWumbyiERix+XCGrOnrttwO6cFai2fe/vZ3Bs9vSmib7JNufjd2XNVYC804hXJ/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RBz1zVR3inj/AHcq5HJXvVRGlORE34GqA2C6dmX3GBWZ4k1YaXoF9cW0m2cp5UbDqGf5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H+scbfRR/OuU+Jd0ifYrKMjkGeQDv/Cv/sxpjOIHyDbnJJx+FRuPTvSnJ+b8KY4I/lTM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BpSc000A0hAaQ048UlQA2iiimAxhSw/epadbQy3NwkFtG8s0jBUSMbmZuwAHNAxznaK9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17y9V8Qb7LSc744+ktwPb+6D6nr29a6XwJ8MIdI8rVPFqpNdjDR2JwyRHsX7MR6dB712u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qGr3C2tnGMdOvooHUk9gKtR7iuTp5FtZx2WmxR2VhbrtVV+UIo6kn+ZNeXeO/iUq+Zpf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HU+oj9v9r8vWub8d/EC88TSNaWm600sHiEHLzehcj+XQe9ciOvFHMugrEj7mcszFmY5J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qC0FFFFAhtFFFACCnDpSUo6UhiUlLRQA01G1SGo260AKpwMVG45zSmlbkUDQzqKlh6VF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OUUAU4UyBRS0AUUgCgUYpcUFAKWkFLUiDtRR2ooARqYae1MpjHpiur+GW3/hLrf/AK5y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vBFw1n4psJVGd0nlkexGKlgj2J+GptPl4JqMVkbCHpTTTj0plACUlBooAx9Q4vZPm+Xg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Hcmpb9cXzsrhSVB2moUZ8qWUkH0YVo9iDr9BIbSYh6GuisTizIIFc14YKnTQTxhjXS2p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rWsvgRK3OXDf8TW7X15qa8c/2J/uuKrXTeXr0g/vLU1ywOlSr6OBWVP4kaS2Oy0STdbR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mrnnWYf+ujV0WhO32MdfuDmucn/5C0H/AF0anU+JkxOxstvks21flQ9s9q850Lm+vMf32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5LOT+9sY++MV5x4eDCa4Z/lyT/Os1uWdFDkoKqXq/Oauw/dFVb4cmtn8JPUiXcUKbF5X7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MdhxEyswc/Jjr9c9avj78fzVm2heO/lVEYMr52jk/XFT0GdVpbSrszC7qOdphHH0IzXS2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OD95SPwwa5jT5rcujTzu3b7jgH8CePyretLjzJP3UirGvQDuK55qwxjKQGBXHNNx7kfm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+lRNx6VkA3GBk/MPrTMljycexP+TT85HPPsaj2gHLEr7dqYC4J6jj2+b9aUKR/Dlf92kU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Kl+UtjHP60AGM/3WHp0Iprezce3BFOZPl6H6mkB5zvIPsM/zoAN5xw4Yfhn9BQWOMFtw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7rRkE53AH24pDABiOMj/AHhkU0bQcAAN67aUgHlmJH4f1peAMliP92gBMY7L/wB8kf0p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5/UUDk5Ukn170vI5cD6k0hicYxmTb/snI/WkyvQFiPbINKRk7gB9Qc0hJP3j+GOf0oAa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KKTkSYHocDP4GnBsHC8fj/jTWyTjDfnmkMYUUngZ/KmnYp+XaD/vZpzZXgh/rwBTPuHv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M/4UxhgfxYPr3/KnOQT8jhT/ALRxmm7TjjIHcdaQxrMc7Q4+h/zmmbO4GCPQ4zTwSOih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w2+xwf50ANypweVI67iSKCMncMv7oOn50bsdD19AAPzzShSBg7l+h6/h3qRiHa3JJYjr8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PlH5jP8AKgnHBwPqhBprehxj1B/xoAXbt53KxPbd/Kms2OvH40m1ByAN3tSdvlDH3JxQ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TsXnaBnsTTiez5/DpSfjx9OaAGhUHPA+lKQuORx70j4z3J96Tj+6DQAHA+6DikBY/dOa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J54/OgAII6jNHPsPwpMN6kfjQc45JNMAzn601uTgn9KUHsQR+NN6HjpTASkpTSVIAaaa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qO1B6UCA0lKaQ0wGNSg8UNSUwENNJoJpKYB2pp6UtBoAZSsflpMUjUAPgjMz7QMk9BRJ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S20zW8vmLwR0FR3E73MxeTqakkYeaMUUUwDNFFITTGIabSmm0gOYP+mI21m3YGU+lafl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POBWPaz5vBLEvyg/NitewXN55Dbtmd4r1kZyZC7GKcq3BYZAPT2H40x44rofuflYffQ/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xB0OaoLMxcsTtlHf2p3JNexUT24GTuX5dtVr2zWOQM+1c9R71a0gPemaW2KJNAhkkDOF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m36i6XJBVsbhVXuBHZwgHAZW/3f61PJYeVcLKn3W6j0NZ9o+1tyDHNbtpKZRg0JXENgt1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Tr0gsNm1Vj4+pNW3i86NgjKrRDO1up+lOsreL/VOu5mBYEHkHr+P0q1Em5DZwu/y7lTc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WdsjTXcpnWHl9nCvjrjPapreBHZfNYqp4G5cfjVTWItNu7af7bI6WsHy/ujgyn+6PXNX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r3niVp/7Lsp/sEOWCDkIOnJ9fat/wjYX+naPjVphBCvKGVuQvoc8AelYet+K4oCsSxqk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ij9C2MFmri/EOuaprDqdSu5XAyVTog+i9KE0iGz1a9+Ieh6VDNEL03Eh4K26Eqfx6VzV9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0wCPJIMsnOf72BXmpp1WmxXOwm+IuvzH9yIIkA+6seQP607TvFut3LvPLLHwcf6sVx8M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XRWyLFboE4Dcn8aabYrnRQ+KtSEm6VIpFx93Zg/XIq4niY/M7WYPqQTn9a56BvJT+96d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yefaruS2zvfCnimB9d0+V5AP3gjIfIIDfL3+tdH8TdDivr+1uSXSSMMgZe4PIyD1xXks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Nv8AvDkV7P4qL+IvhxHf20rLK1st0jJ94OoBOP1rmqxXMmaxk7HDy2txEgZCj/LywXkf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zeoHy1kW3jc2Eot9ahEm5Pknh4/76H+FaEGofaIWlj/fAc7m+8B/WqlQ0vEPaCyaXbXk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YYhj+NOFjt4DL8pxyTnj3qzCyOFfO7v8tXbmXNttiwy/9c+awcWtzRO5nJuilVXddvQY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+JL2WM5jVvKX/dUY/nmvWp76OwsJ7l44pGghaXLD0B/rXhzsWYuxYsxyW9T1NKwmIeKj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5oZIoPFGaQUUhDTRRRQMex4plKTS44oAbikpxFdX4B8Aaj4vm8/c1ppaHEt246+qoP4j+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h7QdT8S6itjpEBmkPLMeEjX+8zdh/kV7x4K8G6V4Ktg8IW71d1w92y/dz1CDsP1Pf0rU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eumeH7XyY+rydXlb+8x6k/oO1cV47+ItroRex0ZkvdS5Dy/ejgP/ALM3t0Hf0rRJLcl3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p3he2NxqT/aLyQfubVT87e5/ur7n8M14f4n8San4mvzdanLuVSRFAvEcYPZR6+pPJrJv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76Z7i4kO53kOSxpqnJzUSldlWsDj2pBUjCozxUgPBpVqMGnqaAHGkPSlzmjFABRRRS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BjTTHFSUx6AI6KKBQAhFTxfcqPFaeh6dJqYljhdI2ix9/oc/TpSbsNalUdBThWlN4b1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xuG/Tg1Ums7yA4mtJ4/rGf54o5kHKxg96ARmmt/ndxTgR6imTYXFJin4oxUjGUU7FFAC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oawpAKeiSN92N2/CtrTPBfiHVkjltbHZE/KvJIFBH05P6UCsYi9K1fDbiPXtPdugnXP5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YBr7UIIB3CQu+PxIAre0nwBo+nSR3E81xfXCEFSxCIpH+yOv4mpkCR0833zUQ61JLyxq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mU5ulN6UABoA5paB1oAx9YGy6Q/xEcGq0fceZ8x61d15SXiKc1Sb5HUPD0Gc+tPdCZ1n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GuotTiAgVyvg85t5lHZq6e2O2Pmtn8BmtzldbOzWd4GM4qeY7tOnyufmB4p2s2m/US7N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c7TgBQazh8SNHsdb4fYGzTPQrWC6btUjP912rX8P5OnQnvtrJXnUs/7bVUviZMTrLbb9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lXn2lpslkH+0f5139udtg529Iz8/4VwVl/rSfUms1uWa8LYjXJ71De/N900+JVKqG9aL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ZvcqLuyn/wBaqccy2+rOWiyhbDcfw+3vV3+Nao3oZdUI/d7SQfn6fianoDN2zvDEdsNu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h7jqK6GxYts8xi0n0wB+lYOn3PkyFfJgkkzjcrYI+metbdosv/LVZmX73yhQPz71zy1K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PFRN90kVPc7Q+Qp5FQHIwARgmsSiL6nH0o47n8x/SlPXqPwFJk9i1MBP1X2FOROWICN/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Dv8A1pCGcFm+bHX2+tABtJ7Fz6Zxik2k/f4A7sT/AJNLtzyAOPQ/ypcN3B/4ECaAE6dM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/wCNHTrxn2xR16dvbH60DD/gA/EZo/4CR9Bmj8X/AD/wo/4ER+tACYz2BP8At8f/AF6C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6Cc9GBPquBRn1LZ9f/r0gE6dc59DxTSQO4Q/SnfQMx9Sf/rUhJH8RBoATd/eWPd+OTTP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087tvQFfyqM/wr8qt2wTmkMY/P3Ru984pm3+6zD6Cnnj76t+B4/nTHb/AGtq/XP+fzqR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RhgfyNNJAZfmKt6Z/wAiglR3A/Af/rpu7KkK/wA3bLE/pQMU7f4miX/gJB/McU3av+HQ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ktRuj/ib6ct/M4oAd/tbdx/z+FJ/2zQZ9xSbdzcN/X9aG4+9yv5fzoGKDt6Hn05/l0ph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ZXOKaRznJxUgIWzzuP8ASkZsLymVPpRzn5eaMkckc+lUAm8KM8flSBGb5gdo9CKMsRyh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5Rn4oAGJPAAH0pAccAgmkzxznFGRnIWpAaWOeaCTyClLnGDk59KQnJJIagBc5FJRmkJo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3PtQAHpSUGkoAWkNFB60CCkNB60GgBDQKQ9KD0qgGk80UUUwGmmnpTjSEZpIkZ1IwDk09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+lOjixIpySabcHLN1OOtMojGScs1NOSeKUZOPlpGJJ4qSRrZpKc6sv3kxmm0wA9KbTj0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I4phoEBNNLUGmkVQzCs9PaGJvlGeorWsYDHumfIcrgUyzkMrMpHAFWLksUCqp6dq9lRO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lzt4HTNVr6xkjY4XIcckdq2PlgjUHlj2FTRp+63MchvXtQ4XFexy7WLzR7I3IwMH/wDX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t3pHjA4qPW4JNPy0aK3G75eeOtU7GQ3ID/ezwaSVh3uI67CZSjCPpn3rS0z5Yg46f7Xp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jA45/Sp2nAj2L0UbfxoYGpDd7Sq28vl7j8yFMjPpz2rRto21BkJgHmKcOIjsDHGQfbis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80Y/GtLTLvkx3DfLIOdnU46fjWqdyS5PeyXBbTlZfLHJL4YxKOpB9K848f8AiA28SRxh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qn+I+p712epx/ZLaWdWEcbjL44+ReSPxNeGarqTarqU1zKTh2O0eijoK0fu6GbdyqHk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aS4IJXjimxkM/wA3T0pJGLEjsOlIQwmmk0Z4ppNMktafGJrlSR8q8muggZZFIY421kac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YX2qzEdaQF4PtOOvFWrf5h68VQUb8EcVcgfjHStBFlHbbj8T3r1/4OX66j4Um024K5sZ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LO4V49BIsaneu7d2rsfhXqsWn+LIId2Ib9Db47buo/UYqKqvG5UHqch4y0K5gv8AUbdi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EE6jHtisvw/qd7YIZrWLzY1XbIrjIx/9avVfizpT2viCy1NF2x3EbxTHtuUZU/iK8fiJ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Uz3UmtqMuaJE1Znd6TrwkgDQxLJz+8jHDrW9ZT21/tNiWYufm3fwfWuFttFNqY72C7Ik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pnvXT+GdQtHk+0hmiU8fNnIPTB9j70VKakOM7EvxDK2Hg67UfO85SEMvTlsn9BXjg7Cu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zLcuSolwi9AAPauLb/WVwNWN2xk3AqE1LMcmoyOKliBelK1C9KGpCGUUUUDHDjFKzY2+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aleR2WnW8tzcynCxxjcSf89Sele5+AfhvYeFFj1HWxFe6xjKJ1itj7f3m/2u3b1ppXYH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LFqvi5HgtOGhsT8sko7F+6r7dT7V6ncXMFpZkYhstPtU9kjjQfoBVDxP4isNEszf63db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n0Ve/wBeg714Z418a6h4qm2Sk2unxnMVpGTj/eY/xH37dqt2joTqzofHnxOk1DztN8NF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7sk3sP7q/qfavNQMn+Zp4AAxTayd2XEU8DApY6QDNLnFICZeaa680I1OagRHRmlNBoAV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QA+iiikMKKKKAGkUhp5ppFAxKZJT6ZLQBHRRRQAtdN4D/wBddf8AAa5fNdV4E+9dH3Wp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1ehUN1Gao2/WtG3HFcZ2xjcVrO3f/Wwo3+8gNRf2DpU/+ssIDn/pnj+VX0H41PDx2qXN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mhv/AMuUa/TI/rUD+BNBb/lg/wCEjf4109GP71R7WSD2UexyZ8DaL/zxl/7+mkHg3RIv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mmBzUUqg4zR7aXcfsodjB/4RzR4/u6fE3+8M07+zrOEfurSFfoorWdcVUnqXVm+pXs49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A9gK9Y+GN15fgmw8gJuRnjY4GWIY9+teV3XOa9I+EEsc/hi7tt/7y3uWwMgYDAEf1rqo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7M37SJsmRSvT1rEvfDVtOHmsneJ2528bc+mO351pSJ5I+fn39aaDkNzx6V0S1OZaHDXU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G47N3+nrUNd/N5N3F5d7Err6MuayLzwxBPcGS0uRBGeqFCQPpUWKuctSfl+NX9Q0i7sT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5H4+lUQhd9qozN6CpaGJSGri6fKY90jbPYLmporKFfv5kPr2pIDmtc4gjYN0NZ2X6/L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FkKLo+5EX93IOlcrC6dfm/P/ABqlsDOs8GuQ06/KcYPXFdQp2xsoxwM8NXKeEZQ9xIf9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GVOSrfTjNbfYM+plakMXAH+zVVv9ROP9n+tXtWGJ1b/ZqlJxFMf9gfzrOHxI0ex02hYG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sqJc32T/AHzWloSldPXP9z/ODWfH/wAfnH941dT4yInTW/yadK3zfNGfl/CuCtPvfjXo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rLujOPk46VwFsP3yr71mtyzUj6j3p12P3ZFNB/eJ9afedxWxmUB2qC+X/T42+Rvlzh84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pJLNdQpDu+ZemetQuoM2oD+5VRbbzIQA6yfMn9a6izQrboDlmX+9kZ/OuftR/Z8KysgO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lbdpI9zGC6+3z9R+OayY0Wbv5irfd46VWPHKt9anuUVPL5RV5++1QPs6ht3+70/OsCx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TmkY/d4K+9G5f+eYo3f99f72P0oAHyO9NCr975FbpmnfN/Ft/HNB/wB5fZT/APqoAY3+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V/55yUd+aTPDLu2+h5OKAD/gW3/gOP5YoyuMbx9eaPmbazndx24NG5f4d273BH/1jQUK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E8Z/75pT/tFR/tdKCSerPj16igBpxjJAPsVBpNynpn/gIxThjPytk+4pGZ+75/2QoH6m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96VmXGGwB78f404gkZ2vj2xUZZicBSB7nP6VIxhAxwqlfUH/AAppUnohx7j+RNBK5+9j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LD86kQ1iuODj6sKRi5AwyfTdn+fFPLdQFx+H9KhYjaeE+hUUiw5PykhW9DgUjjn5vLf3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9U29sDP8ALpRtwf8Alr6ev8jTGMHP3GU46jvS/Me6r75NPPJK4b67SeP8+9H935f+Bd/y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s55/MYpjMSF/eD8yT+VKdq/dffn1NN+9/wAtM56jH9RQAh95Rj06UmAOeq+uKUgY5Kn2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cPQUgAAsfl5A96TnB/ec+9G5QOVK57Ck+Xsv50wAt2FIeE5BzSMCPmJyD2FBwD0/GgBp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PGaUk9QAT70nrmpARiM4ztNHOPWkJBPOfypGPHFACk00mlzxTcmgQE5ppNLTc0DCjv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CHrQaSimAjUHpQ1J2pgNNFB60UCG+3JqZSEjPTd60zopPT3prMfL2jBU96Yx5c7/AJKh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d+BTW6nmpJFBJ6GkXhueaFwetHRuKAH3EocLtGMdqhpzdaSmA3FGKdijFIoaelNNOamm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YqwIrGARRFiMM/anTlkQsVxnpU+4gtjLKvTjtUF0MQjqSx4zXunKZ0KyPPukbjOAB61s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mSEAFizniqEEIUnksT3p8itg7Bkj1NAE2rCG0ilQvE3A2FG3A9+tZljFEHZ4/k3fMaju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7/KeuKq29xLbRss+3dt3P/sr2H1rOQ0bEV3F9vXfxGowWHvVMk26SyldwZjt/oa5w6hK8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n2rbllnuvIhJZuAtRe4x9iuZt6rukP3u+a15isMLSp8jrx8vOOcZxUKqmm2+xMPO45Pp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Xb5uq+5raO4mU/ihd/ZvDkyW8jFRGsO8ty245J/pXjsIyG9q9U+LH/IEjX+9Cjj8GII/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vcxEB+Y0E0meaDTEJT7eLzZgv50ytLT4VSDe33pO/oKluwEoUBQgGcU4H9364PembgBw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LsEhb2q/GAcHkVmWjAt0zWgkhGOOK1iSTtT7eZ4JopYWIkiYSRkfwsDkfyqDfmpYB+8z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vjP4fC9sQGmkiFxEq/wyL1X+Yr5yCqdSVGjLIz4Kg/Mn0r2j4D+IBLHqPh+dstG7XVsD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H/gVcl418MpoPjG7O0eTdP8AabY7eQrfeXPsawov2cnFjmrpMxNalltILeJCWK8Md3zb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lvZyEKPMWdcbG4IJ6D8MZrB1mVbnVCbcMrbNhx7Va0LyL24hguJJF8t8gepHau4yK/jq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uX8xok6j0zxXNLjf3rf8AGZiGrIIflAgUN7tkk1z68un1zXm1fiN4/CRSMC5pCQRTXU7y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mXGKaw5qMPTwc0ALitnwp4X1TxVqP2LSYN4XBlnY4jhX1Y/yHU9q0vh74FvvGV2z7ntN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/jqj+Jj+Q717xp9pY6Rp8ek6Bai1tI+uOWkbu7N/ET6n8OKUU2DdjP8ACnhnSfBdk1vp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L88h9B/dX0A/HNZPjfxzY+F43ibbd6q6/Lbg8R5/icjp9Oprn/AB/8S4dPWXTPDciy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Yj3Cdi3v0HavIJZHmnaSWVpZXO5mY5JPck96tu2iFa5e1nVr/XdRkvtUuGnnk9eiD+6B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mKadnNQOwjCmYqTrTWFIaG0UCigBy1IDUQp4NIQrUlOAzSEUAJRRRQA9admo6cDSADQB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tMl6U+mSUDIaKdRigBp611vgZf3E7ergfpXKEV1/gYf6DI3rKf5VE9jSn8R2EGcZrS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MCtCA5GK5Gd0S5Gehqwjc5qsnAqTdWDNEWw9OLZqmHNSbj1qGMfIc1E3HNOJJqJ80gI5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361Un6U0MzZ161b8H+IF8Oay8syu1tcp5cwUcjByrY747j0NV5l5qhcpk5ranJxdzKceZ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+hjmMiNBKo2Spyjj69j6ipZ4m8/bHA23Gdy8g14XoGtXuh3JezZXgcgy20jHy5fqOx9G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hsNT0Y3mmAlIT/pFs+TLBntx1HHB6Gu+M1LY8+cGi6X/AIfzWm5wOG2L79KtwNBf2SzW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v/6qybq2WNlCXf2mRhv3ycBV/Hg1TiJMvJM6x4YbgewGc1nXVukm1vs8No2442H731p0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v+woB/WrBeKT/lkp9m5qdxsxZlaFtsiYbt/9aoecYxXQyJHPF5c0QZPTb0+npWTd6dJC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3l+oqHEaZjeII/O0W5X7uADXGKHMf97j+LByK72+TzbC4TrlD+leeo27+Lp/D1qbFHT+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V1uSDuBwTXH+DyTeMWOcjiutYngqOtbr4DPqVtVGWQ+1UpP9XJ/uVf1IZSM+1UJB+5l/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2Ok0Vkawj2yK+B2FZcan7XxkfMen1q54e50wHBGAfuiqcRIu+M9T1rSp8RMTqYXX+zpl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XCW4zMPrXdQn/QZPu/LGfm39K4a1/wCPisluUXlPzp9adeMeTTU/1gouTlTWxBFKwdVI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0d/s7IcOOnGalJAYEDr61FfSOogeM4w3pmpW5R0NlM8qokZU+Yu5llH3SPcZyPwrctVd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15FYehPI1vGY3j3MOTxgVuRGQLiRgflxuGAM/Ssqj1AfdH92nIbnuKi4H+z9KmkJ8lcn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3y/WucoRge+78eaQEepz+f60HHZh+HBoBP1+vB/KgAI/iem/7vy/jS7v4txz+lJuz12+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W1vLldc8+Xgn60pAkddhcM3TI/wpQCRyu4f7v+NRidkvFiEblXQkMnQEe1AD8MG4XHrx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l/DOKUBiT8rD14IpFJ6hn49P60DFC5GAM+4oI29dufXPWkJ3dNx/HrRnAwenoOtAATn7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dp4LMPQf/rpOM5XeM9waD0+8ePVaRQ046AF/wAM4prcdFB9gxp7PnkFMeuajbGcttU9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v/jv+femP8n3mT5v7zcH+Ypz5J+dTgegzTCmfmh/ID+hGKBjWI7uV+hBX86YcE/ez/ut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ttH8uaYx9cY9Av8ASkMaHUdGyzcfMGH6dqNvzfOp+mB/MmlB5+dm2+6H+ZzTTlT987fT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Rvw8wfypc7eWVD75zj9KX5SPlWNR9P8AGm7h/C2D/sqefzoAMr2A/wC+eKaQP7xFKfTM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LmpEGTnKqPx70Mj9SuzPb1pSWCcJ/wAC9KjKg8+eAPdqAHeWv8bY/wBkGkOAcABR7daTA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Ccdf0oACYh0Z8/SkyCOtLkjqM0HH90Z9BQBGetJzSnrTfxoAKaT70uPc000ALmgnFICa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JSAKBRSCgAo7UGkqgAUGjtSCmAUxutPFNPWkA2jOKcRTDSEEp3AAUsWEU+vpTdpcgdB6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1QwUZcsaWOPzGbA4FEkeEU7utWYogunPKp5NIkonrSUUUALSGlpKACkpTSUFAaa1KTSE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0CrAn3jy2BPJHOBUMbgSqHQuMY+apWmGMFRjPUVGX+ZgOTn9K905SeWEeWHQFQenH6VQ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4rQRyLcKZMbc4DVnuHdgcZ96AK7xqU82Zvlj/AIfU1z+qQvMrxQM0m9tzt/St/UITJbEl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FYltffvW37lkx8zAZ3D3HtUSGinp2nSQP5gUb+24Z5roreRLC1Es4j+0sOoGKy4QrXDX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moJknv7nKwuV/vM2BWYy+947rIVf5uvyrkGqcchPz7W3qdxatGwsrmKP5kVt3TLjj8Ku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/wBnIxVXEZ/i6H+2dFQRqMRh4hjkbmGR+orxvY6bg6YKnafqOtfQEMlqLGaGe3MkW07V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a8Y8W25TUXv4VUR3THci9I3zzntz1rZyIUG7sxDimk0uaYaZBLChlkVB0J5rUyFBQdBx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noKnc/KfWkxC5FO3kKRtH41ADhc05JVO7JzQBdtmIAOBV5DuGcnisyCRQev4Vo28oMjJ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iVT8314q5FgMR7VRLrHLGp/5anAq7A67wT+NWBW8L63Joni221a2YtHZOFcD/loh4Yfl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av4UXV9OCyzWyfaYWXndGw+YD8OfwrwK3RbG21Cdv3cm8rDnrk+n4GvavgPr39reFG0W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+rwMcD6gHK/lXPW0akilroeE37/AOlYVmA2jP1PNTWhI2kEhs5yK1PiPoD+G/GV5p4B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/3G6D8DxWVcsY4oljOA65b3rqVVKCZi4u9itqt0Ly6aTeOSMflWewKuNpJI9Ksz26N0Xa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NefJ3dzo20I2YZPP4U0DNPZVk6HmmEGP7/T1qRjHXFdx8M/h3P4suft2oM1rosDfvJsY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b60fDLwFJ4uuzfagHg0W2fMjjgzN12J/U9h717jcTWtvY+VD5Vjp1nHwMbUjQD+lNK/o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yWdikdlptqnAHyoqjqSf1JNeO/EL4jPqQl0rw4zRWXSa6GQ83qB3C/qfpWf8R/iDL4gk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h57NcH+83t6L+J5rg+/NEpdECRJnHQ5z1J70cnmmE0oNZlDxThTAadmmIeKRhQtKaQiA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imUOzT1NRU5TQBNmimg04UiRtFB60UAFKDQaSkA8UtNFGaCh1FNooAWo361IKifrQI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gVs2c6+kmfzFcrXR+BZMT3UXsrf0qJ7GlN6ncwHIBq9A2Bms+A5WtC1wV5rkZ3xLsRDL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YqVWHSsGaIF5NPGc47U3PpTweKgYuOKY3JxQzU0tmkA1154qvOnHNTs20VCTvpoDPmWq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miq0JmUetXNH1S90PU4tR01/Kmj4ZT9119CO4P6daikj56UxhWkW09DJxTPaLfWbTxB4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SPPtV6o3cEDr6g9xULn7b5coYrJGoVF/hIHpmvK/D+q3Whakt5Yvgj5ZIm+7KndW/oeo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4g0VLnTSphOA8Z/1lu3dTj9D3FehTqKSsziqQaloRw3rbds0S/7yrgfiAKf50snMUTsv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VLc6cHw1nnb3O81Ts0mhuTBK7IvOc8qPc+lMhMn2Tt1mjT/dGT+Z/wAKYFuI2wpEue5P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q+3j92cL/UmlS5BIUR/iaQxbixS8iYvGYpMFdy8j8RXkEiFLieMjBjcj2PNe0RnivIdc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hZCFUk8VnJFou+EpNmqRqV4cH8xXc9q4Dw4zLrEBdv4iOvtXe/x/5xWkfhIe5FqGDEnt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U1evseQPrVRQSrgf3TWcd0V0NTw0SNNIIzg1TiyboY75qx4awNObDd/6VXhANzycY3Vp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VrF1f7piY781wljKktwfJ3YX+9XcxPv0uXZuZvIb6dK890D70mfU1ktyjaT/AFq0XH3W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Sf7h+tbEFR8AdccVVvsm2jwM4fHNWJM7sde1Q3OGtBn58SDgVmtyjb0Ay/Znht9scgPt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QB50ivx8zLgYP9a5nSJmMXl7cqPp+p7109r8sYZPXuuR+B5qZonYnk4h4HfnvUHX/wCu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98VX+YGuYtB/3z+h/wDr0vX+Ffl7f4GgfzpOn8X+FAw+Y/KrN/un/Gm9Pw/Dmh/++RS/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+X+P5foKHT7rbht/h44/WhN3f7vtSlV/h/UkUAJh+uWx+lHbklh7NnH4UmV/hIz6A0bc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BQq5BICZHvSYxnG3PoODSDAYg8/Q4pWGFOVbHuMj86BDcH+MAfrSZUf7I+oIpCd33Wz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+/I7hOfxqRik+g357giojn7oQj1HX+ZpxCnllXP97HWmkD7wXj6kfpUjG/uyOqn2fg/p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Ucc/h2/WnsBlTj5u20fzph2/7QP44/PtTATkLlmZR/u//rpvzqc5bH93AOfx6igttPDh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MiNz8wPoF5NQMczMD3jPuf5+tAILYBDN3IH+JpQSq/IJMe+CF/A80Egr8xDHse35Yqg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4P6Zppz/ABDH0NKdh+8Iw3r0NJx2AP4UDG52t8pYk+tGFz8x59qGJ3csv0703MgGQwUf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Tge9L8o5MceT/ERSlSEBM4Y+mKYxLY3c/XpQAF1B+9k+qjimkgjnpTug4B+i9KQ/7Q/C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vtScDoMfjTjgen0ppI/u0AIx9jSUEmk/CgAprY9KXIpCTQACmk049KYaYAaKKDSAaaKK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HrTAWkWlNIKAEHGab3pzU2pEL2NM70opO9AAp5akXpSKeWpF6VQCynK4qJHk2lNxCf3e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RRQAlFFBpjEoopD1oGIaQ05ulN71ACUtFIasBkbbgPc1NYfvbpvl3LycA+lVCyr8tRR3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tGK905S5d3KRYOM5qKK4eZgqKBxVC8vV6A5Iqol3c7wYlIBGKx5tSjUvnKpsUZLDGQO9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6KHx94+lW0tru5h3K7HaOVApDaCSNRM7tgcqabdwKxuGGPKhDEdl5q9Y2l/c5aRVhQ9A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EAIHJ71tW91HIEyXHy/dIxSAxyPI3CGLz5V67v6VW+1GSTbJ8h6f3Qv1Namr39nbIrFkD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S/n1HKafp5de8jthee+T1/CgCWG1vEfeEEm1Sy+XICOO2f6VzPinSreaWUQSNd20sYLb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wa7HS9NksSpeYu38ajpWH4msxLqm+AKuct7E+orRQco36mlOooOz2Z5BqNlLp10YJWUq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arqCzADnNera14OlvNEa9tl+2245lEHzG2cnoR1P1FedvplzZ3LRmF5MjKMBjIpRlbR7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QCRIwEH8IqJ5wQR+tXRpjDm6nEP+yPmNPFrpyfeilnPu+P0FWcpkmXjrSpInf9K1c2C/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mzb71lGP90kU7gVBIvtWrZT/ACg+1VEtdNmP3JoT/eV8/wA60tN0G4lb/QL2KQ/wxzjY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7okhQv8Aw/d9jVqPb2pk9reafJs1G1e3P94jKn6HoaeP87a0ESzWqX0C291yikEMOoPt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7xtaXm0rbREROgPD254J9/wC99RTojw38Xas/VXtYZ/LvNrLMRG+2PcyIBnIP14x1pSSa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h1db8Kw65ZAST6cPOBVc74G+9+XDV4bJs+xrufJj5Vl53A+ld/oOta/qkFtojeJbew0m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SAfwMRgg46bjyOOtXvFfgGW5tRZ6fewSaqPnWCazWFZlHURSqML/ALpJz61xqqopxZbV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lsfTNRnZJyf++as6jZXNjcyWl3byW0sRKPFIhV4/Yg/z6Gs6MM0mxEZm7LtyaV09hiuG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4XuvGGvLajMNnEA91PjhE/xPQfn2rFs7O7v76OwtreSS7lYIkQX5mJ/pX0L4c0a28I+H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/vbuVRy8nf8AAdPp9aFG4r2NVEtrKxjsNOiS1sLWPCqeiKOSSf1JP1rxH4l+PG16ZtN0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uG/vN7eg/E81sfFzxkDv8O6XL8qYF7Ip+8evlAjsO/qeO1eY5ikT+ENROXRDSvqIVDoC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SqhjcEdKcy7smoKK9KDTimKbigY4UuaZS7qBEgNOpgNOzQApFRsuKkHNBGaAIcUU5uKa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YDThQIkPJ4ph4NKpwaG5NIQhooNAoAKWloxQAUUUUgFHU1G3WnjqaY3WhAJRTqMUxjav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kY4SQ7G/GqeKSQEpkdeoqZK+g07M9Wt+RV2E7RWL4YvPtmlQSk/MV2t9Rwa24xiuOSO6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alDYNVwQtSxkGsWjoTJ0Ymnk8UkeO1PcHHSsmMZmkNHQ0uRihCGMBTOBStUTHFMBsjdaq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h4q0IpSj5qjYVNN1qPtViG+9anh/V7zR7sXVjKyN0kTPEi+h/oe1ZZ6VJCcYqk7aolxU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VdOjvtNuWm3DDLIuMMOoYDoRUk6LcSDLeTcbcGNRkn8+CK8o8P61eaJfCe0JZW4liZvl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mW+oW/iSzjn0+58p04df4kPoQOR/I9q7KdRS9TinTcHqBjul/drHLDCjclCAfrnvUrT+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4EgHf/aHamI7zx/YbiVnkyVEwcbSR/Ce4P1rK1dvJvmiiwzAD5vvbTWjIRuRqyv+8nVv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YEh8TXQxw2HBXvXaaTPZSXBtrzaZG5Db+R7Hmua+I1t9m1+MW6ffiBI256fWsm7lIw9I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6wdfyr0N3VSPvfWvOLMst3Az9nHbHevRzzGp/wBmtKfwsl7kczR/ZnZ2+UY5xWI+pNNd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3rWnebnsbofdwM7c5rmbFiLqE/7X9Kwbsy0ro7Hw4MWcoPqaihGbsfU1L4dP+iT+xqKH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qfEZxOmT/kD3H/XE/SvO/D/SU+9eiWwX+yZt6/KYWB59q870DGyXHTdWC3Ljsb8Q/eR/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/Op9qJ23KRWxJRlP8vpVeUf6If+ug681NOcH8Kj/wCXU9v3g6VEdyjVspJRGEbaq9nx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IiFB8xTkfdXPJrD0xWgJMPlcHBKHHB9f/wBVbNmrw4ZZTtJbK7skZ9KVQRqH/j1x6kZN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M3Nr+Pfj86gPyj0PsODXIWBx64pp6fe/Wlw3ZQP0oK5+9/PNIBi72OGOMfnS/P2wcepw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Hv6U4bW6ZGPQ8UwDGeGB49waTA6/e+gxj60px13AfQUm4jryPcUANIwc/yXIpcLw38+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c9xQSCDjy2b2zn9aBgxX/Z2+nFMOMgjH9fw5pz47t/8AWoJ6bizL2O7igYxgp+XcPbio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zH40/IzkZX6/45pHeQ53BWUemCR+HWpYEb7edvynuf8APWkc/u92FK+5OP8A61G/P8I2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Lv8Avfkf50hj/n2fe4/2eePrUbDOcMm76gfpkU/738Lkr6Dgio/lb7qfMvO0jP8AI0gE7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zQByVUxlm/gX+nvTdq919/kAP6UrMuV3fOPcYI+lFhjt2P4m9ODQ7f7Xmbu4odwOuP8Ag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/As5/hXigBG47jjsaQ/7JKk077owFAz69aafcFsdhQMQqg5kYk+qjmmqYivySS5H94U7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+9SHf0fkjsKkQY54CikPJ55+lKQCeVC/U008Hjn6UABHuR9BTSfdvqaUj/Y/HGaQn6/h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Ck4/vUpOf84pCffA96AGkfjSMKXPWmk5OOlACH8KAT7UEH2oX8KAFPWmt1pSaaetMQGk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DaKKKoYlFFFAAfak+lKaT61JIjdKTtSt0pO1AxtJ2pTSHpTEIfu0g6UppGpjGHrSUppK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QaKKAEpD1paaetBQGmmnU2lcApDTsUlO4FaZlU7cLn1NQpH8+UBb6U0Rlm+br71ctEn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tHORy21qlosshxcM52p6KO5qIgAjy0G3HWtCOwyd07Lu/ug1ZW2iRWKgbvQcj8qfKBm2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uRU7WsjksIuvfpVtJtylVDcdcU4glQcn2GafKgI0t47bYY4lcsfnZx0+lMmgS7w8sYaT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Iwvb+9T0POd3scU7EplCKxtoeVt4we2Rk/nVsAMMEDp24qUPt/hLfQbqRf33CAD13UrD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27vm5x1qO4tk1bRhbMjNdwM5jK9CoPIP0qeQ29onm3VxFBEvH73jn6VFNI1rcW00R6o2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et6a0MmchBPe6PJJ/rrdg2d0bHDj0YdxVjxJc2nie6tIXtotHnghKPlPkkYnIPAyPqc1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zAtKuHRm53qT0yPTvXMXTSy61NBNaSSyR4ymNrp9PalOmpscJ8juc/deBtYEtwtnb+f9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9eveudvLaexkKX1tJbn/AGhgN9D0NegXiGC3lu7S/u0eLDMrOytk89v6imx6151ki6is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QPx3Dv74rNU5FTcXqjznqadsBrv5/D3hDU1U2xvtHn6synzoyfp1FU/+FcTyrnSfEGk3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+mCP60WMzkILfLYrUtsrjBxW2vw98URnB05ZD/einRgfpzUb+Edehk2y6fJ9AwyP1rWL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JjW01BY7iFuNsq5H/wBal1Lw8gVp9Hy6fee2JyVH+ye49qpR6Fq7R+U+nzbt3yuxUD8S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1TTyBeTWNuqcqTcqSuO2BmtE0LVHPwDHzH5CuSf6isi4t/wC0ojNv2yszMm7pt6Cuq8by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BdXn7knaQjDuwyB0HWsWC3kndYbSFmIGFVcDgDuT0AHrW9GiqzaewOVtjDtp7vSromBj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HoVPBFdjpHjvU7SwNvp0kaggbYpk81YvUxk/Nj0U5x24rIvrco5t76Da4GQGGGX3B7j6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3Tcu5k7OO31HY1yYrAyhqtSozuTa1qGpa5crfarqEl5OEIRsAkKCTt6cD2rCu7Xy085/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Sd94bzv97evXPv8A4/nTpJs2jWN0qqk2P3oGeQcgj+uK4EraG1jrfhjfP/ZV5dPOJLy1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jnBPO3tjpxWtqniibTdNurpsGUIRFnOd54H681wOiNZJK/2trq0bH7q8ssExH/bjP3l9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WtRuZwYLi+W6WNjtYQlQ/YNyATx68ir57E2MiXEpZpCXdjkt3J96geLy/mAyKsvC8B3M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dyoBFQaJWRFHLxhhxTyCPmQ5HpTJI8nI4PpTQ7R0wHkg+xpClKSknI4NISV4fpQIZjnm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NKUANz6UuaOBRmgBwepFqACpFagBXXNR+1Tg5FMdKAGCnA0yjOKAJh1py1CrVIrc0CEc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QRiotpU57UhD80ZpuaWgB1FJRSAKSlpKYAKKBRQMMgcVG79qVgRzUee5qRnbfDy63W9x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j/8AXrtUWuQ+EHhTV/EWtSy6eBDaQIwmuJAfL3EfKvuSfyHNdgVmtLiS2vIzFcRNtkjP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jOPU66UlYUCpY+Kh3ilD+lc7R0Jl6EnNWM8cms5JSDUvnHHWs5RKLDYpjYqNZCaUnIrO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KUHnrTXFVYkiaoZDU5qCQimIqTdaZ2p83WmdqsBp+7SIfmFOb7tMH3qQF2Fj2OParNrc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phnX+LsfYjoR7GqUR55/P0qyjcY7fzpJtO6G0pLU7vQ/HFldYg1uKO2uiNgc8RyemG7H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WeeRbSSRGLZZpJS6kegAI/XNcVdReYuCAR71XtNTvNNkxDKXiB/1cnIH0PUV1Rrcyszl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3WAq6eZnIOeijHoo4FHxFHmS6fMkm35SoZeaxLPxFFdkJdXDWyEglEVSvH+31FX/ABRd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JX4Zewx7cVaMWmmYQVhKrGTdgj+dejwfNFCezKK84G3nAxXoemv5lhbMf7taUupM9xJV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I2p2zR+zD+dddGN0s4x1Q1ySnbP9H/rWM9y47HZaAf3dwO27pUcXF4h7fNTtB+9c+vFI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0yMkdJD/AMgqXf8A88mrzzQ/9XKw/vH+dehwbH0tw27mNh+lefaCB5Mw7bjj865n8RUd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llxtpIlA2sadMAOe1bCM+5+8MUw7RZvux98U68x5gwtNfYLJ9y/xipjuV0NbS/KSObZ5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j1wcHitaxM8jb0aNl29FfIx9P61k6SrSQQ74vM2jAR+v/AOqty2VVb5GC8YcPw0f4D+Yp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vzLtUHv1quWL/KFUH2/rUxYrbEIQ3ODnNQDr81cljQDg9x6EDkU3p0UH8Kf8zNwwz/nt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z3pWGN/Uexo46Hj0P+RQcdM9OmaOcYxk+mAaAArngDP45zSZxwc/Q0BVPJGPquMfnS5I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HB+6p+maaeDyAPfqaU4PVM++aT5h938v/rUAJ8x+6q7R/ez/ACpnU/8ALJfX/JqR8/L/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4X3L1BAz/wDXoGD9G+Vvl5+UDGKi+U/3Wx0wdrfkRT/+A4+gx+mf5UzdF/D+p6/hUso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UN/9cUm5v9n5uhyM/wAqUe3HsDx/SkP3NufoHx/k0gGzbR8zK7f7YyCPyOKZ8svI2Nt9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QqnVce6gYFI2SSwGV9Rz+YoATr0bfS/i0be3Q01Nof5Njbuq4IP/ANepDt/vAt/d4U/4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4pvf+tOYe2fryfzppOB0oAYzrk7xnHcDmlMoYAKjY9VODStJtweMn86RJHJJwOO5FQMT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JpoBYfLJtHr1pxJJyu1ifamkcHd+Q6UCEYc7c5P6GjJHB2gUuDj7hC+oamkgHI49+uaA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NJkdt2Pelyfp9KQ5PcN+lADSR65+tJmlOe/5CkJP0/wCBZoAaaaetLmimAYpCOKWg0AMN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SGik6nimMSip440hfdc8rjoKrsQZCV+52pgOVfl+ZTzTTxSt8yja3SmUAIetGaDTakQ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l70h+9TATvSHrTu9J2NAEZpKWkpAFFLSUCEpD0paDTGIKTvS009aBitTaU0lQAUhp1JQ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5P8A3ziqskc8fHzbf9np+lbBVJXXeu7b03UEN5hCJ5meTvOAPpXvs5zFi71ZUPs2Jtqe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bujA4/So30+4j5jbzR+RpgRGD7uWQMOvvTTCc8OB6ilUkFgw+YdQe1TKwxx+tBJGfJEi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fumy3y7v9mnoibGV/ut2Xtn3qG3tlt9yxxJHHjgs3zH160CHlljT5G/2qTzO6bfu7tzL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l/nUd3FLcxeTbJuaRditkL8x96BxV3Y4HX7+51fV4NOhwZWkB2dAgB7n+dd9f7YEKDEh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Bl01NKg1a7N0J7okRI+ckZ4YjPPtXYWM8V7olrMr5DQKN3UhgMfzq6D1LxDV1FdDIutX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jAOm1+oPY1p29/aatGWu4khvkXEU7HDlM4x7/Ssu6jhil23yZ/uME4596kmtF+xSW90c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qD7Z5rpZymZ4hs9SjmDOI5ItgCvuHzgZ/PrWTdoJIoQZGRSnzdsHv+Fbd5qPl2Its+Zh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qpcoh8r7q7gWO1QcH0rMGZM1s4t2YXMa8jjozE8ZB70y4kntJPknkmQ4yH5/LNWpLYO6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kAjH17VWhtVeTZduyurfOu0kY+o4FTYRai1aWN91uzCTcFVnwFAPXPrSw6tqdxePHEIJ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fU7q3Rp3h83e2CKCZdm5leUlgcZwAcfrUWtNZ29yfsEEDhSPnB68cDA44/GoY7GPqOqTW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YyrRKHXI7EHOKbpjX+uSoYvMibltqxBUjUdyQP8AGtqW6hk8PSwK0Sz797Pt2mQdTj37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u9QvCqLawkRKrEE54GR0qUykrHJ38k39rSxyztObQFNxbI3Hg4HbirDy/ZdHknYfNdk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/mcD8DWbZRStHnYzXFy/mFTz8zHj8uK0NXQzahFYQYZLNPLJHQlfvH8Wya9SD9jQvLdmT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mkF8n2i2HO1m2lCerI38J9R0PcU6azZI2ntH+0Ww4bIw8OezrzjPqMg+vanIuFAI6fws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E1qxjYcDHbPX6j1B4rlo41p8tTYbptGPcWMcpLQbVbqYz/F9D2/lVBt8QaN02sPvI/H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reNghbK7zyv3YpSfT+4x9D8v0qje2TFjBdxskieow6/4j9D2rathKdWPPS3CM3HRmbdW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wlj8k1vJ8ssb+o7Oh7MOR0YDgmid5P3m9+TVq8sp7cAuFePpvXp+PpVSQ/xJu5+bb1ryJ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unsVp/MUHnJNZ7b4254JrTkcMvOQRVaVoSuTyRUWKTIo2DDPeghT161Ex2tlOlSoQ1Ax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G3cOuaQjHSnLz3pEkckWw7l6U0PnjvVkcjFRPECcrTC5EaKCCOtA5NAxRzQVxTsYpaQhq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WKN23pQA949vSojUyyZHNI6Z5FMRFTgcGmng0ooAlDU7G4VBnFPSTFIYMCtCtmpchxio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aM02igB1FFFABRRRQMdhcVf0B9ItNWguNdsJr+wU/vIYZvLY/j7enGfUVnilXo1JgfWf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YH8FRRRWMfyNbhNhibGcOOcE/wB7kH1NXPEvhjTddw95G0V0q4S4ibDj2PZh7H8K8n/Z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8hK2qQRwP6PJksPyH869qS4Vj5cuVbs1CV0NScXoeeX3w31OPP8AZt9aXX+zKpif8+Qf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NFXfqemzW8Y6y8On5qSB+OK9gM8X2jyQ2ZPbgZ+vYmm3l5IgaBgGRkxh1Db/AFBB4pOj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NZt496kDHj0rrfEHgzT5S9zoUn2GY8m1fJhY99p/g/UfSuOmW5sbhre9haGZRkq46j1B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a3OqFRSLCPUgbjrVUTDoKdvzWLiXcmLc01mqLdzRmlYq45jULgHvTmOaiYEUrBcZIBUZ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kQrkUzbzUhpO9KwD4+BU8Zxiq4PNSg8UWLvoSyniqGqW2IxJ3q5/DVjUVVtJQsvzeWKI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4/3ataVds1wq79qngru4z9KoK3zlfUU2BvLnz/dcGuhMwaOqnx24ruNCbdpVt7ACuMXa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aus8Lt/xLVC/MEYjIreluc8tTRj+XUHT1SuQuxtupR6Oa608aovzdVrldYaNNVuYgyhg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oHVaEds0w/vIDQn/AB/L9TUWhSMZtvy/6sfWpul7H/vEVu/hRkviZ0llzpUg9Y2/lXn2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/zr0PT+bBx/sH+VefaPwJh23t/OuaXxFo2bcDysH1yKdIP3Zz9ajt24Ab1pzsdr7v73Fa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VHP/AMg9v98VJd/68D2qOb/jxP8A10ojuV0NPRpv9CVXLNtON3fI+lbtnLBI5O8LIOrf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2w2iecsn++AMVv2iJ8so/i6Mg+9/hSqEmkz/ALlf3gY5644NRfN/dH9PyqdlbyB82/B+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poIBwd4A9D2pudpwCvHcD+Y705jgg5P4HH6HrSEE84Yke2P60gEwcc7XHqtLj+EJ+Bx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AVs+1G1zxt/PP9KADpwMr7Cm/wC9x70EsOGA/HP86advVePYZ/nQA7K7NodPxyR/9amfK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VOP1p+7+JG2t6Ef1wKZ3/rjFACkglsP8vcfeqPAY4DL83T5ev4mlfP8AEp9j15/SmP8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QMG3Bdv3fbA/Sov72WP8z/Olfb33L6OcAH8eaa//fLdPUH6e9QMCJG/hLenI5H40z/r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aR/+A898Ek/jjGaVv3nyj5m77AQR70wGswZsOGR1/Bj/ACpN2Bn99t9WAx+dDsU+Xc+f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yeYpbrl8fkOmKkYrfMAGYN9SR/Kkdmb7rKfTIyfwNHT5XX5j0+Uc/jnFI7Y+Vtv8An8qY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U0mSPvgKPc0YHdgBTWVB98F1pWGIORw+/HoKCQx/u/U0qc58tAB7Ugy2flJI9qBiN165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TiQxx0x3xjFJnI+8uB3FAhQ524aRsDou3img8/KATRuHc5/DFGefvFTQAH0NNIFKxzTf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KXNNPNFgCmmnU09KAEFOHSmindOtAhtNoc88VM1tLHEski7VPY0xkQU4yDkVKrCONjjB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qOUEKuWzntUgRsMkmkBwopMnJpSeBVgB60hpTSHpUiG0UUUxBS0lFABSGikNMYUxqea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d6QAetBo70lMQUUUUxhRRRSGNPUUp6Uh60p6UgCm0u3/AGsUu7b9wgn3pAbm4jp1pyt/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5/dsvy7v71OEhI/vepAr6A5y0hWSdlMrvt2nHGBmpHcIG5+6Mk+wGaghIAJC9eo9ayvE9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GLm6Owbeyj7xoewGdDrIu7x1jt2fzDwVbB2+prVSHyx8oI/2ar6ZpbWMETfe2rsZwOT+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fxqIp9RABkkdM+tLIu0AsqsB61KDtID4OKGJOcgbTWpJECN/Cfw5/OlMSNOksyLJsP8A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9wozmoHkklf5rYxQKuVZiCSfoP8AGgCbxL4XsNRsmEZhs1kAKyrCD83bJHNclbabq/hj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FWYrdQgsjDOQRjp9DXZ2GozQRt5aq8XeOTofpVhL3T7iVY7HVX0u7PymIkFCfQo2VP4Y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2uNXia72ycxTrh1LfcP9KfPctaxGeGRZYCgKs7fMg6YJ7/Wu61bw5JdDfe+HNK1cvwZb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5B/MVz83gjSVSWKPR/E2mFvm2RhLqIf7pBJ/Oq9r3J5TnjPFLBAvzKz7iWUbuvtVOR0t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/L6e1b0/hbT4pf3HiYwSY2hb2xePr7gdaZq2h6dolnFqGo+JYbhS+1IrO23PIfTLHA+u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3FvPdmPyJItyFQzfcHOfwNBhtre2itWud6pM0zyxpz8wxt96QzaMf9VoeqvK2WWV7tUL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yWU2qXap4bWaWdRj7LcFVkyO+eh/n7VDqIVjYgIilARp5d789iR+NN1NITn5ZU3Bgyhx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XhvxYCgubeGxJBbJbcxA6/dzVKTSrFLic6lrsnmxviURKUwcZ5J5P4UuZDLnkp+6H7uD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Yiqniu5Ettb2Ecgf7Q4MvptUZxVWLUtIWVHtLWW42ty0ybjx6E9PyqHUbr+0NWuLop5a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GSO3f+VXRj7SaSHJWVyxpG3zpLvyw32dNy5XOWPCDH15+gqtpgO+S5jfbI+Vz2YVu+CY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drtw4HKuQ2D+ClvxIq7OtlrweSbZp+obRi4T5YpCTwJR2JH8Q/H1rfH1fsGdNX1MKNh5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I+tMdwMhTkgcHpj6VLdxXWnXC295A9tKg5ZjkE+oPQr6VBO5di2d6nnd05ryzYbJ+8/1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HchIBb36m4tlX5GziSL/AHD6f7J4+nWq4ZOHTdyf4u2KLgq0X3f9r611UMRKm9DNxuOu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tpgSkoGM4xlWB6MM8j8jWTfWkcbLJG3lhzgj+7j+lbmoj7PbWdn/ABxr50nsz4wP++QM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3At0/wCWSj/vo8mvYxfK6PNJamUE+ayM7U2RoDsOW3j5jx+VZRq5fPulCjog+771Tr5+5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bZ7iVlQ7doyTUBrb0aLy7XeR80h5+gpxXM7Dbsrmf8ys0cowynBFIVxWhrFq0kYuIx8y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VlrIT3olHldib3JFp1NWnGoEROoNIq08qabjFMYAUGlNJmkO4hFN208UEUANx6U5Hx1pM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IqIoVpyvt61IMSUwK+CaULUrLim4pDG5KVJHJu600pmkxt6UCJWXPSmbcUiSetPzu6Ui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AU4U0U4UDFzSg/I1Io5pUHLCkB9a/CLw/FoPw90y3Qo73UYup3Xo7uM9R6DA/Ctq4tQG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Xzf8MPiZe+Crn7Jcl7rRJH/e25OWhz1ePPQ+q9D7Hmvpizu7bUbC3vbObzba4jEsci/x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8RuymfqvG8jP503VBab4S9xEnzDJc4+uKsarbS+WHtGVjxlXXO4e3oa5fxGpmMTAZABG0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9LoNyC/1CETSbCD8xwFOeKtaXHYa7pk9nrVoLmFX+QH70RI6qRyPwrk7nVLC2zHNdIJB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+E9Rke/uZGieKxZAFecFSzA9QOuK55O5tHQqa98PNQsgbnRJDqVqefKJAnUfyf8ADB9q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SjqcMrAhlPoR1Br2BNft7L/Uu03+yFOPzrE8R3Vp4jAF1psaSDhbhGxKn4jqPY5rJxTL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fWhqGg3dmhlhKzQ+uNrD6g/0rLrJxsbJ3JN/vSF6ZRSKEY802lNJQIQmmk04imkUgANT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llHyMVZ1KX/QUX/ZrOV8Gn3M3mJhj0FEVZky2MWQYYYqP++anlXLE4qu425961iZnYWz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hXVeEjstpF9HPy1ynh359NtS+07SQx9MV1Xh44mlHuDxXRDc5pGi7/8AE+jXYuNuc96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tvF/vKrj8q7+b/kNR/7lcJ8U18rxUr/89bdaipuVA7LwdN51nYv/ANMACe9Xpvlvl9nr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Zf7jD9a2bzi/Hu1bfZRl9pnS6XzZMPUEVwGnDa06+kjD9a77RzmJh7kCvPNHfzrm/b+7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paNiLnbiny8Ic+tMh6jFPuPuHPrWhLM66/1oLelMn/48F27dxfPzDIpZ3/ffQYx7Ut9/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94Uo7ldDQ0uQiMRyFOn+q+Y4+nFb9mE2ZRGZh/C64A/HPP41hWcK/aImXa25R8qk7x74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VHU7l43DjNTUJLzKPJT7n07Cowv1B9VAzUkvEaL146npTBn+8jD3zXMy0NO75mPT9f8A6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H607bt3fKq7uuM4/Sk+UfxfL7kUFBz/d2j6f1FJt2/1Gc/8A66NvzfKu4H0pcL/CykL6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3Nlfpzg/iDTd237rAq3TNKW2/xNt7jZ/jzSKQo/1nyn05/P0/KkIC6rtzht38DYFD/wCx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gt8v3sr6ZFMf/d2qO/8AnP6UAKx4/velR7lb+9/n1FKT935W3e3ORTPvfL83+4/T8PSk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ANMJbA3DPYE8fgT/AI0rLt++rI3uCePzzTHwVx+82joQxP4Y/pQMOxG5dueQ+OPx4pjL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6fj1p0m043xs2OmP/r8io/l/5ZLn1x1H+NSMRRuDH5toODnJ/Xn+VGEVfmVVb/vk/n0p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16/5NIr7fl3Jt9Yz0/OgB235PvNtPr0/PkVHjnjgfXOKWTH/AC0Clj/31RxjjCj3oBEb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faF3KRj+8aeJZf4W2joD2pjs3dfMx/EelMY1/nO7eY/cU48rhTkd2PWgP6AHP5CkZSvL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acDgkk9j60HDHkbffGaVVIBIwD78k00HnAJGewOKBB342kepOKCMDjH86Uqeu1uPXmmu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mg0lAB7UjUtIaACmnrS9qQ9aAEo+Zh0zSZ561aeeJoFRU246+9IB9kqwK8jsAT0yuarX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v0p8iooX5W+boKglUIeOG7igBrehBPNJOeRgEYoBOeKRiWJyegoAQUg60o6Ui9aRIHrS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tFFFMQUlFFAAaSg0goADTKc1NpDENFB60GmIO9JQKBzQAlOpM0q7m4Vc/SgBMik5J4qU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Z53OFUL70yhVVOsh/AUjMv8ACMD261E3zGgUgFJB6UhpeD1GKTipA1o7XkFtu30FTK6x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6jiLf7Sr+dMkOVHOe/NfQHOPWR5X2kYXuc9BWVYf6fqUt4QfLU+TCP8AZHU/iam1OVor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y09h3P5Vcs7ZLS2jSMYVRgUPsHQnHHC8Ypknz/f7U7lqOvSmZjQAQOaQITnnNP444pAx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HP5UpdPli+bcRkSDBA9sUvvTXagBmNz/AD/gy9DWD4ls7c3CtcfJDKAryR/ejYdD9K3J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Pgiq99atfWZhuvmH94KMj3oJuYs0OpWGnSJZatPKJV/0doZt65GPlweRWOvxA8U6XdbJ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0RAcY7kHt2rcs9Muo0il01/NkiYgqmEkC9ASOckevpWVqU7w3flXsTquC+LiPaQ/1A5B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vxO1WDQ47r7L9sAcpO0khwrH7oBA6Y9azNW+IFxf3UN8+jW8n2Y5jTcG2k9d2V/nUc8t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jC30KzYgyVfB9x+FcszpbXcICtKzoMKDzg9uOtTYDUufFuo6nfyyxWKxrnf5TP5hUjkk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dzd3vnS2lvaXjnzftEjlSQRxgZwPwFN+y+WfKa0uIZfN8r1UrnnnPBp2tiF4N1ttXY6x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CaKTm9vHJ+3Tbm+9mQgY9B6VU1DSJYXDMEH7tmZppfv49/X0qSL93+93r5qnaF3A5HqK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qy7m2/MuSO/U07gRWvmi3ilmQJAu5unJK+v44qaNWVFV+4y31PJpu390Bv3ecQ2PZeW/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6W82Y1Z9Do/CfidtGgk0y5j3WNy253QDzEJ6nn7w9VPboa3dQ0i1MQv9Lu4Psc0o8sZ+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st0rhLS2uLqRltk3bfvMzAAfUnitfS31XSZvMs5IH3Y862kcMkg9GQ4B9j1HY0YvCxn7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T6l5EYt720+1Qb/JjhkGGXPynbn1OeDxxng81m6zoK2EBvdKmN7pwO2XK4ktmJ6MOcqez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WHiLDxwGPVLb5zZSE+ahAxmP/noB12nkfrWdqlnJommT22pzeVJqACRyHo6cOzMByoJ2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5JX5bG/S5zt7bpF5cqfckQ5B7c4osIvOvQs3EUIMrnsFUZP59PxqvdJdWrLFcoxCoCh4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ccVZDeRo5PSW8k2r/sxqct+bYH4V2YbDydVcyM5SVtCnc3Qkee7n6NmTj+X9K5ncX8ya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W5QsEdt0Mp3HHYD/AOvWJfSEIsa/xdfpW2Y1feVNdBUl1KbMWLOerGmUrelIa803HwRm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3wNs3dOnFVNEg+YzsOM7VrQnTfKo/iYitaUOplUfQV3mVUzsO9cY9B6GsS9gMUu5Vwue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PTFSR2kc0LxzLgMefUe4rScOZExkc6rU8Gi9tZLO4aKTnuG7MPUUwGuRq2hoTU0imBzT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FPAyKQjHWgY2ilyKMcUAJjNKVHaig0ARsvPNKrY6U/HrSFc9KAHqQRzRs5pmCKcjetAD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zTiKAK5SgcVPjNMZKAGgigjNIeKUUAJiinU4CgBopwFLij6UAOT71fUvwUkluPhZovmE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IwH6V8sjp71738Jtamufh3aW0F4IhYs8MgBC4JYsMn6Gk2Wj1eSSKCDZdTEc9ZCM/wBK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cx7Wuj5eeYJPLVs+p6ms25vtMj+ee/ic98Eu2foM5rIu/FEEXFlamUgffk+Qflyf5VDk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ZljaWaxuf4tu5mP1OTUtzPb2ozczRR/755/Ada42fX9VnyfthhU/wRAKP8aoISclizMe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ux1l34hs48+Qstw3su1fzNZlx4ivZvliEVuvsNx/P/61ZI6fdpQPapux8o6aaWVz58zy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lLg03HNSVsO5peaQdKWmO40qR1phqXfR8rdakrnIc0hGamMYNNMOe9BV0RMPU0wg9uan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HHVcUh8xHTZadTZaAKzrUMicdKtMKjZasRv+C28zT51PWNs11GhPsvmx0Irh/C1w0F3P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GDX0e3+Ic10Qexyz3Zr33yaxbkfxDFcf8Y0xqumyf89IGT9RXWa0+NVs/wCH5sVzvxm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9C6H8v/rUqm44Fv4YPu02Bf7kjqPzNdNqfF5E3uCa5D4VPustv9ydq7DWuJoX7EgGtV8C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kI9T/OvPtBTZd6n/ANfcma9A0tun95ePwridIWMaprCv91rp8exrF7jL0eEx/tHj2p1y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MAfd5GePai5A2Iy8kH5vaqQihcD5s4zTL7/j2tx/teuP1qSY5eo7/wC7BGm3d94K3cd6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Md18iyNtwV25K4PXPUZrpoApjX/WdOWwfyI/rWDplw7zJ5UhK7emzj6VuwZDYJ2eqjkV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sLY3Y6io3OQNzL/I0+Xgqu0Yx1B5ppBAA6D/AGxXKzQYT/tYJ9sf/WpCD0wx9x/kil+Y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jGQvvn/CgBNn+Paj5fvbVx6g/wBRmk+b/wCuy5FL7bUH0z+dMYfN/d/XdSbv9rb+I/8A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DqR0P1FM+Xv/ADOM/rQA47v77Ux/T9TkD86Vgv8A310zxz7Gkwx6qOO4fJ/KkA1n6/Mv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of8Af/i6ckr+tTSnajfMyt7fKfwzxUH97/lp3yOePfHIqAE2/Lz8w/2Of05pjfNwysf+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+Vlbevc9f/r0wMdvVlz1ByR+B60wALtO0JIPp/TvQ37w8SZZe3cfUU3+8rMFXHIOc/rQ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uxwWqRgndW+Zs9ehH4GnS7h8rMWX/PrRuZvvtu28cpz+Of8AGm4z/CQaYxoJA+VHYd8D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+6eopXLg/M7DHQA0nGOFIY/xGgY0DB6cenahmXdnpjsaUDdx94D1pMHP8H+FADd8bcAN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pb8D0pzfd+YlwPTimkLnKKRn1oAYvDE8/iaACORg57HpThkZUKAD3poHHRvqaAFI43EB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044HHUetJkdMfjQA1qSlbrSd6AF/hpjU/tUbUAGaM02lzigAV1jlWRl3KpBI9anvbiOV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rVbcu9d/3Sealu1HGz5lOORzQAxJnd0MrB1XptGKSVg85b+lNt2Ysyuwwo9KDyxOOM8c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NNACdqaDinGm0hik000ZooAQ0lBoFMQUlLRQA2iiikAjU3vTmphoGGeaU0L8zfKGZvQL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8tR3bimIgpVikf7qkD1PFSmeOAYij3N/fbv9BUT3UrdTj60AOASJv3n7w+3Sle5BXCDa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/NJj2pDBmJpBSk8U2qGLRRzRzUAFFHNFAGojqz7U/hH4UHJbmp4jpwP7q9t93YeYtE72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yrkDeOo+lfQXOZozyFn1kkcraqIx/vHk1pYAAHXiqWkIPsQlb5mkPmE+5q6CW+4vNUgE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YPlHyt9M01Ipk3N5zM3XYeBTsTYd/wABag9T6478VIJXIHmqFb/Z6YpjtIfu7fbdSAaA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wRUm7ZnIzSenfNXYRGFFOAGMU4qabg0iTHl/0LX/ADz5iRyIAzLwOvB4rVns7TUbG5F7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4DZyhX0yTUWqQLNp829G6bQvVT6VT0yz+zRKNzSW97F5boSG8qTHUE8AEcipGYeoeF7g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n86Ny3GSdrISOx4bH1qFNAjhuJPK06VvKhy4Ryct0JDY4A7V1PiTTidOjkncOwRN/dZH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ayraTxAGi/stUCxP54WO5BJU/KV+Y/dPYHNQ0Uc/dWa6sbNo2uLdfJMjs8XyyOgOMEde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6yuZnkhtrSR96qzbYzjrwc9K9TmnhgsTJNf3VsqTf8esXyy5bghOOfvZAFY72FtZa/ZR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kW25mPlum0lTx156jtSaA87XSLwXDLNC6MB8ysvA/HpVpdDgTVNNF7dR/ZpmWOaePk25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tvC7axZT6jpCOjNu2oeRHKpwUIPvnBFReIrSDRfsK7uYLN5pvMUgyy4x06dT26VNgOYv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dnt4XaGBtuCVByT+Jpo5qxpOnXWo3EFjbbWnKF/ncKHfqRk8Zz0qGWOSKV4pkaOWNyrI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4WMYU+RbnJPc2rWNI9LDTRM0BTczK3/LQ8gn144qZ7PzpIFmfY2xGmRcFiD1IB7+2aqa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ybX2MvZ8cjPHoa1Z5E8vZOkbJNOHS6VsEZ6jPavHxDl7WSkawtYg1iK0bUDbw3blIirW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A3Q4B4Pp1FUry61LXNSH9s3DPJaReSzKgLHBx0GMnJ6n61pMEmVfNiW7beyRnG1nUDkm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bpEYLMmGQnup2/0GPSrwzu2uvQtKPMubYJ0bTo1jI+22LHIRlKlH6nBHKE+oJDd81Tln+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RdkaAkhF+p6nPJNTT3cD2pt4g3VWO7A2gZwBj1JOTWVfS+TayN/y0b5E+p7/AICvVpyl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vGHPam7oy7yb7TevJ/Dnav0FZFw2+Vm/h6CrkjeVD+G38apgbjjtXzlSbqTcmaxVlYi2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H1q0sRCM3/6zU2lW5lvCxHyxfN/wLtSiruw27GpBEIoYoB0VQD9T1qeKLdI8p/h4X/Gkh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H61b/g3H8q7ErKxzydyLywkQLnL54HpRHHuO7spyTQ3yrnu3FWHTbGIwMcZNUiTOvbUX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oa52aJ4JWjkBDKeRXZBERNqdfWs27sRegpwJRkq/07H2rKrTvqjSMujOdU08GkdCrFWG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BpxGRTM4pQ1IQFcU3JFP5NBAxQAgIPSg8VGQU6UokB60AOBpwNNxnpS9OtADyNw4qFgV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jigAibIqTNVwfLNTI28UAOBoIzTelLmgBjLzSCpOtJigBgFOFOxRigAFLigCloAb3rpP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TOFuVyV3cbh0rna1PDDbNfsT/ANNgPz4qJFo7827fwoBSPEQuGatGVRnoaryKMc81gzoR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qTinlPanKpqRDDQKkC80FRQAwimlaeafsj2ZZju9KQytg0VIR6VGetADhS0g6UopjFoo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pd2eoBptHQ0xXFaBZR8qdPTtTYtPe6dViD7v0H1rR0WLz/NVfvE/hW9bwpbqsalPMbr1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N4evI/uGKb5dyrnDH6ZrLlikhcxzRNG46qwwa9CuJFwI0Pmyg9zgD61h+No/Ms7W4U/P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fcU2hqRy2muYdUjbGM8V2ukyk31uMAbSa4XcFmjkwflINdjYSg3Nuyj7xFaQMp7nR64M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8yt/Osz4vQeb4MsrgDJhulH5j/69aGujKxH0I+bd0+opvxFh874dXR6+RJHJ+AIqqgoH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pnkTKf0rv8AWBlI2I4DYrzf4UP/AKddJ2G1q9L1sZtFI6h81ovgIe7NbSWyy/L1HWuQ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/wDHyePWus0pt/l/KvY/NXL7f+J1qCp/z3J/GsnuUti1Mi+Z+6DMuc+/4/Sk2b3YJ95Q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270NOmnTO9NysuD8vemIpN8+Cnrg8VFezLFqEA+Vfd8kfj7VM/M67G+Xd9OtQ3GJL7au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XTVrsTNnSgy3bv5KxrjoVwM/Wt602lspv/3SAeD79x+orn9GnaZgJCyfLz8/p04zx9MV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3bH8qymCLUmWODyB74NR4w2fmIHvmlbBbIOB7UzaQ2PmAPr0rnLA9c88+n9aTr8vH+fe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NJ78cd+aQxfu7vm27eCM4/nTR/tKD6HNB4/vc+gpPu/3/wAgKBij5v4dvu1M/j2ll9v8m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YDfrTfmz8rL/AMCGDigBCP4i23HdBkfiKiPlcN/F6jPNTfMvsvv8w/oarlfnH7sDP9w/0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qp+XH0PT9ahkZWc8ruPOeKldv4V2tu4xkk/lmoSPl+8rL+RB9sgipsAHgYyT+O8f/Wpv9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xuGaVN395/wOB+GP5Gkf5v4lb0HO78u9KwAU27fvbe4KHFJ8zHAjVl7bMbh+HWjlB92X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26Rez7e7dRRYY0kjgvL/wLAppyT8smaVzngH+tMfcB8rAn60FBu27trfietNU57sW9+lO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O2aQjCKud2eTQA1z3JJJ/hApp27fu4Pp1zTnBA4O4fypoyo5AyehoAXJPG1R9KTDMf3Y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FQPqc0FiUI5wO2aAI2Y5+Yc0Dr0JzQQQvQjNJ06npQA5iNvQ5pg+8OMUrE4z0/GkByR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1ooATtTexp38NN/hoADTTSntSUAAUNMgAOO9P3BLnCr8o7VErMku6M84pyr537w7cdwW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l460yDGxz604nEYpCHJJEbbaMmTmmcg80oH3SuKRiWZu4pCEY02lpKBhRQaQ0AIaBQa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h4FKkck7BYVLGrIt4oV/wBKmG7+6vNAFLOThQWY1N9mYLuncRD36/lT5L1IeIIwB7DP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YYzSA1bG6srQBnUn/bPNUtUniuLkvA5ZD9aryN+52r09Kjj4FMBcc0uPmozzSZ5oAU0C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3Wg9KQ9aDTGFFFFSMKOaSigCrB4dX+CwYfhgfrV6Dw3JvGYo4h6kg10bS8VCev3m9et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a/Yg8auJFB4OMD8qtfu5P4drVGgLP8pqVYcHO4sa6EtCL3E2BTxwPrTQBvO48VKVx948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imBG8fOQcimkHHy/KakZTgEcU1iCQDRcgYQQvADY605CCBkFPcdPypX2IuXJB7c05Ckg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UFeituPfimf3kI5PSlYKd3YDqRTI843KSR2qhjjv8hgq7WX056d6ykT7XBfWu5pJFAYO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Vs5/3uPUYrKeRbDVhK/+pmGx8/of6UMRrNNFHDaxSb52kQYXAKZHTAPesPSkWLU7yexD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mNyHOduOmAckGtO8jSNmlSWPzYnWRfQqo5BHYkHtT5bbbHPHaNiSRWntUJ9snnrjPas2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sIlSNkGWDOPlXrnn0qlq8R1SS1u7JoC1vdK75XLhfYnjpU2mYutlwHkVJoyrRbgfLkA+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XyNS0640gS8NMHtLiIr8kiLkqQw6Nt/wqRjm1XT/AAvPqbLDdS2a3Ci62cfZWccAAnJB6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adqF7o8epQWtybcSebIhGWjjJ3evIJAPriunnWzsbGexuA8dvcNGn22M7hIp4G8kfKR0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dLuZZpFjltZCx5JUfLkDjqOvelewHnHhnVrfT75b14EunVg0e/OwEdM45BB7/mKj1GK5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WWdmdI25jz3I/u+9dPr/AIVgu9PXVdMUW186K0sJU+XK3Rjt7HPpXGj7RY3RjdHt7lPv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vZo1YVfeWjOSaa9BbC4MLnILJJw69cehHuK6H7bBDpts0ELtIMrNJx5MyjOMjqH9+D9ax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ylvd9kJwkvtnsagjkubORoh5kLjqOmf8aK+G9tqnaQ4ysdAZkMkLxq4jMZWBYl5R89MD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WGLd5kkKEyvuyN7HJ57+lRHULtvlM7LwRhFC9evQCq/J68560sLg5Up88mKVS6sJzuJN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6pEP++mPX8ulacjiCCSaT/lmM/WueRXdyx5durepp5nW5Yci6joxu7kc8c1wz+SkjLEN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oep9RV1prqW1WIOsUJzlfu+ZjqSe/tUPk7oNybfmOwL3GB1NfPo6yGOUkNI3QfzrZsIz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87f0/Ss+CATXMMA+6nzP9O9bkKebMfQc1tTXUzm7IfaRHZlh15NTyYwPSpRhUOOOMVD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MRd8yr75NWpDzu7E1HZrlmk9BipXXcAB35q0IjbAOB0pIIy32gjsuBUpAC4PapLZDHbM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FutOE1vlxtk7HuKw7iCS3fbIMHsexrrL88BfxP0qKzs4LzdHcx71ZGPuPQg1zzp3ehpG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9Ku3thJaknBeI9GHb61U2nNcsk46M2TT2EBI608EGm4zwaMEdKkBxUMKhaIg8c1IG55F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VsVMrg9RTWTPK1GQQeaALBRWFNVNpqMMfWpVcd6QDJF3dqauUqcc04xq1AEG4kUA1KY8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pQaZsNABFAEmaM1HupQaAJM0hpuaWgBcmp4JGjkjkQ4ZSGBHYg5qACpUOAKTGj2BJBPF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xmmMgJyKr+GbhL3w/aTLxtTyiPdeKvFfWuZ7nTHYqmM0bDVgpSeXSHYrhOaDHxU+zFJt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1Z2+1JsoHcr7RSFB6VZ2CjaPSiwXKoiNOERqxigrRYLlcwsOlIIieoq0qgU8IT0FFguU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dd7bVY8nrirXljuKdFA0j7YlZ29EG6ixPMdDpVvZxxRw2lwki/xkHk+/Na6w6bPbsv2RW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/wCFYOk2N1bTCc2w2qekg7HrxW3NcW/2hWjUIuOef4vpW0YkNlVrN1m2284mA523C/MP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/FMFxbafM8sglVhh8KDj0x3H8j7Guieb95lP4l2r6ZrL1BWeOWKX596lvofSqcATPNn5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ldFoVw728TBV/dkCsa4s2iDcq0SH5ducpnnBHp6VY0Sby3kTPB+apSsVLVHoOsjNpCv+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9v8AAmpQnkva5/ECsbUv3unWx9U49a6Pw/8AvPDkyesBH5VU9iYHlXwp3DVriP8A6ZAt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xsRs3Pk/Kqrn+VebeCwuleNrkFWKPCWCpycE+lei6jJNPbBoIzIrYYbDtb/d56GrgrxC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ojO+2OPaCN55/EVkanFawzLLaIY5WbMq5yGPqKs2dq/RDdjcOVZmP5881X1aPy9RVCu1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xLYq3WPPBU5DYqG945Qcmnz8SYAxhar3JOOD0xUiIrTL3C5HQ0w7n1KQrE2/g5HzflU9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TzbiVx8y5yNvBBPpW8PhuB0umq0kquUCZxjtn1yD1res06bF+U/7NYemAsm4mX5eP3nf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HBYVz1GA8lA+Mng+lCHIYf3TnilYSFf4iv1/pUbbW27FJYcHnBrAqw4nvudfypv+1/d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9whv5007eMjCt0yQf8mgYrc87m/LI/xFMO3/AL6/H+ZpSR/wH06EH2NN/wBnczfUY/A0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312g/pSf3V3L/ALJwe9Jv/h+9npg8/Tgc/jQw/wCme9f9o4pARupxhUU+vIH5Zprvs3L9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Tn8s7laNf5U0+YqKy7vLx17H2I5pWAZ/AwZVYHod2CPzqAcDgxf1/MVLnA+UH6Hkr9Kj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OM8/hxU3AaxwN3ysrdw/H4c9aTb5qbfvL1Dg7CP5fpTvmTb97njZ0P8A9ek+Xe2/aP8A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du9nXuQ3+TTGAYDG7j+9nNKNvZUP0b/GmsdvQoretACYccKCx96Y7gHDALjrjnNOIGOW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QjC7foM5oKG/uiMgZB/CkB2DAJP1HSnY3Hr0/vU0DJw7YU0AKVIQl5lHsGzmo8jjqAfQ0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P9oYoPy8jj2zQSBQlwyNyP7xpjck4696cF3DJDf988UzOCcYYVIxMlAT60nAGccmlbBF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hoFBoFMYU00tIaAA0lKaaDQAlIaWmnpQAIBk1KqtInlKFBbvioE4JORSec/nhVJAHfNI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9KONgpX5PJzSHGBQAAYpCO4pee1NOe5oAaetJSnrSUgFptOpFDMdsaliewpgJTT2/ib0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1MsY7IvLUjXaQjZbRKv+0cE0AMW2nfkKFX1ZsU/y7eH/AFsm9v7q/wBTUD3Ejfe5P948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QE816Qu2MbV9BVdpGdPmNIcUMBQBGygsMCn96Yc7+Kdz3pgIetNPWnUh6UAAptGeKVel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kPWlPSgBtFFFUMKKKKgAooooA6JU3n72Aaf5KL1yacnQf5NOxX0JxjRgDOKVQVOd34Uj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w7iqAcWzxjijYp6UYPY0nPYUFDHQdNxqrP8Aux91vmO0EDPNXDEzPw1NUMr4dcrSZLM6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JGxwGiyf1pLdbiQN9ohlC/wN04q+xz0H4g0oDbQM+55oAgii5PznkYqUh9wGflXjmllj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A7SGDZIzzQIM5K9dp71V1S2W4hJ3YI61ahZQfJKsGPQnvUhjDK6Y+8MHPagDMbbMsTXP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GTjjIq7p8dtHapJGhVo0IGc/u2HBHPaql1thtJUboBu+5lgegI+hq7YtCIhIW2tdAMV/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pjMwXMun+a4dQ0+1o1C/6w98j8cZ7U7W742VrDNNJIn2t45Oeke0jOe/TNNumBlgliha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VU9QScYIxn3FF89tDfre3Ecc1rsCKSpYgk8etQ9BkWlzJrH9qRvaRtaz5MBzkN1+YexP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WcRh3K6uRL57cHb0K9OOn5VWtrMR36RWrM+l3B32yjK/ZZlbLL7Zz09Kk3415rFPL+5K4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4+vbtUgT3tyLPw9Pci8DrGhlV3b34OR+lYTW9r4n0CG71hkkuGBIKcMhHAKEfTNallaN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fnGZFAG3seOKjsII9K028hKIywgbVB6DA/Wldxd4hZM851DTbrTdstxvktG6TAfd9nHb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+1kiFtqsTSQs6lZ15kQAevcV6Bo+L+3lutURo7ANsWFlDGXj7tcXrXhcxyyTaErSICWN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+hr0KGMu+Wp95jKn1Rk3mn3FsrPkSwLty6dBkZAPviqwYVb0m5uI3McByy58yGXjHGDl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Je7rKJ4odgyrHOGA+Y/SvUjWTMGjD1qY7Y7derfO2f0qjb7QJmLbW2ER/U8fyoupjcXM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7UyF1Tcz7tuMnjOfQZr53FVXUqN9DqgrIqqGVQCWP9Kk/wBTG0vvu+p9KJjCiQ7pGkkw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9PvLqTVbqK1t4fLhThIx+rE1zXvsaE+jxEwvO3+snJ/LNbkEaxrjv3NQW9sIFAA+4Noq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RzSd3cVz0qA5ZW9alPf8ASmEfPgd60ILFuuyH609jtbj0pXG0KvpTowG3buxpiGpE0v8A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joOKla52gIir0wKrk84NK4FK7/jPbpVjSl2xPIeu3AqtdcqR6nir0C+XbqnduaFuMpGI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N1HRSVM9iMdzGen4f4VuMvXvml/hxiplBS3Gm1scQQRIVYMrDghutO6V1N7psV0P3g+b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u5tckL50f99eo+orklSlE2jNMobc96TYR905p3B+7zSj34rIsaCR97inYBpevB5pNn90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mFCtP+ZTzS8N3pAMDGnLIRTgBjpSbKAHb80ZFNIpOaYD8ijANMGaUGgBdtLtoBpc0AJt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AABQaGNIDQB23w51LbdzaU5+WZTNH7MPvD8R/KuzYGvItC1GTTdWivovmMHJ9CDwR+Ir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HUMP51hNWN4MrgH0pamDA0hUk9Kg1IsUbRU3lGkERoAhxRtqwIh6U4Qj0oEVNho8o1eE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Ac807yAOo4rQEQq1p+k3V9Jtgj+X/no/Cj/H8KCbmN5K9qu2Ok3d1hoo9sf/AD0fhf8A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4ftLQrJMRczD1Hyr9B/jRqOpW8BMYIZh/CnOP6CmkFzDi0aCFv34Nw56jGFq35yWq7UEU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XU1zJ+6Urnsv+NNjscndcN17Dk/nVrXYlyK8uqxK43MTuP0Ao87znzbyK2TgPg5OD0Fa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huxIyf1qneaxaJexWszgSOyqEK8c9Oe1aJWIL0dmj5zcSRY+b5osEH8eCK5WwtNaTW79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PJdVAVlx6Do36Gttb6SKPYzsyKfl4yfpWHqM/wDZ8jzQ3EoV8syMpx+Bqhov6doMd5CZ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1C91IqhrXhaOxY32jOZIl/1kTHJQeo7/AIVQTW72ykE1tKQrfMy9Rn1q/B44Ro2i1K1i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g0tOo7GyD52k2jJt2hcM1dP4LPm6TMn3vkZP0rkNDdJNDQJ+/VZCPvYOO3866zwI2y2mT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NKWw47HEaVF5HjG1m6ArJA3p1rvkLNCgFccq7dcI/6attrr9P+dNkzR/8BfB/EGrpfCyJ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b/Iis/XONTiB/eLgfN9PrWrDCUuFLH/d+as7XRnUIT+FZzHEy71cPn2qjKcgir+qHaRV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KBNsdrI3VscU+0EywrKrSSR43fKeB7E4ouCsduAE3bqWxuQq7UaRPU9DzXXoome7Nmyk8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wW/EZ/WtmD5Y+o/DlTismwj8rb+889euWH+HStqPmFdn8PX5sCuKo7soNuf4R9V4pPm/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/wADX6Dn+XNN/u/vPmHGf/r/AONZlC5/vZ56bcUzCtu+YDPXipP73zKW9SQaZ+8/u5oG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pg0bu6sFXvwQRQShUYIz1I7/AKUpEjYxyOoIPP40AMfb3+ZT3J7/AF4pG+bpjcv4/rQ/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fn2phTPy/dZTnsD+lAxDz1Vw3cEVCONw3Kuec44OfQ/41I7NtOVY453/AOeMVHuUv+7l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3oA3fIh+cvtz1HH8qbI/PzyfKw/iyR+tOcbW+78vfBwR+HGaYfufLtbd2JJpIYnyrhfL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aVGUn7x+imkT/Z2/lyP5Z/KnOzfxbWX2UZ/pTAjkyT8uPx60gK/dUgZ+8COtI2N24fN6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rg9MnmpEIVGCFIwO3akDRnqfu9u9IQRyWUgdlFOIbpsHPvVFDCNw3BWC+tNILKQMYHqa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7gng0h9OD9KBiHhcHy8fWgBWbhV98f8A16VtwPzZz9KawIbnIB9aCQ+YKQACPdiP5Uh2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yKXbnt0ppOcgKh/CpGMbpijuPalboKb0NABRSUUxBSGlFIaChDTacelNoAQ0h6Gl7Gk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ABc+maNuJSe1W74FZVV1TO0fMgxmq3G35utIQHk8U05DUvcU3fhzQISTtjig/d5pGOal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pAQ0qRtI+2NSxq2LaOLqDM3fnC0yS/VFaOFVHrs4/WmAn2RYMvdzAD+4nJpjXpAxbL5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SSn5mO2m0AI2WJJJye56mm7acWppakAoOBQTTM0E0AJnmlOc01c5o9TmmA0feJqQZxTF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oAb2pCeKWmc5pABp3akI5FB60DE7UNyMUp600ctQAo6UgpxHNBHFADaKKKQwNKaQ0p6UA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SNuI4XP0pOfbFOGQOQcV9EcYi4A7596VsbclT+FIVB+6QaVUC8gtmgBp56cU5TgcjNDc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TKECkc0HPQjmn57Y5pO/IoAh2cnjNDKRwO9TYOaCuW+YVIiMqRgLSbcnnNShFyetAGFJ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4IbIp6jcwxySOaeSGX7ucU7y9rfLwcUXAz7l281Y2QOjLxztIPp71XkLQpGsyujxTfup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Gx61evo/MABXa/VSeOaqXMEDTBLiF2iMg5zlHH+17g9KYEeoPLE/2mVJfLbMTRKm592c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+VPY/PEjS2jHfAcqQp5AI5xjPFXoUndJLVvLZIXwFlGTt7HP9azdFF5bXEsEsS5I375F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rSYyuLFkmuEAYJqG2WKRDuVJVxx+I71HJpv2XxDb3dvEu0gholIBWQjBx6+tat1K1pOP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UuSM9wCa53T7mXV9VmhmtuYP3sMxRlG8HjcCeMjjFQ0A3X9OS7BtbWPbJvw0rSY6cn5f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cmK6mupN6ykPJIUwoAGM+/FaXh+xtr6+llkaXfA5doJOoc9s91HatXWLO5vQIYZlit1+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wHL3915rBV+SCIbYo/b1PuaqDc3+pX/gVaF1BpGn/wDHzdG7kXokS4A+prBvtbViqWqp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3J61gwKHiTTra5vQkhWK52DbcR8MCex/vL6g/pXI+IFurOGRZkj2yEp58DZjPr7qT6Gu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i3bI4xVCSEMkkZwUYYYP0YemK9Ki5ez91nNKWupwc3yJ1xu4/CmpFcXXCIzD6YFdjFo0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n7/XH0zUZj2uUzj/APVWDw73ZftFsc/b6G5G+dsqONq1r2FpbwGRYkC4wM45/OrUQ2oR7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hPzLkAfWtI0lElzY2RcGkxxU0i4qNhxVkkZHzVJbpvk+lM68d6tQLsVj3xVJEiS8tTEf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1C/D5oAli+aYn0p5HeorbPmgdmqQnhqkZUmXdLEg7t+lXnwHx2HFVoRuvMnpEn61LIck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tmkpiF60nl5paOcUMDOvtIhucsRtf+8vWsW70q5t2JC+cg/iUYP5V1lGK55Uky1No4bo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Fdbdafb3Y2zRgns3Q/nWVc6BMmTbyhh/dk6/nWMqTRqppmTlvrSbQ3YZ9uKfc2s9ucXEL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NWyODmsiwAPb9adyOo/Kk356ilBPY0gG5pacRSYoATijijZ/tUhQ+tMBR+FB/CgK3tQy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igChhigBT92m4LD5auXumi2sLO+ivoLqG5JUhNwaJwASjAgdj1GRUKEBOMUANf5LXyl/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aCYJtDsZ7eNdhiVCMZUEDBH514xpcH2mcTsv7uP5kQ/xY616l8J7j7VLf6LI2SB9rgB/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1M4XVy6b1N14o5Pm27T6AUC3BH+Fa01i8bZEZx6VE1uQM7StYG5REHHSlEHsKueTxyaT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t2JimCBd2dtWgg7qDTgnPJz7CgCr5S+lPis3lPyL/wACbgCr0dvu6L+dWv3UIUuys390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qJVLsfOcdv4R+FWmvobQDe+5+gjTnH19KpzXVzKhjiTyo/Rep+pqE2hjG8rjPPuaZIXu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p/dXv9ahSBF/1pA9hQz7Tj7tR3Byv97271rGHVk37FkzKnyx/pVeaTnkkn061NaWNzcA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HrWra2MFt/Dub1bmrulsFu5jx2t5dYPlYHYniq134Na41BL5rlBOCONmcAehPeupdiel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VLowg2+RJI/8TNx/Ks6+0p3BYzeZ6blGfxrpcsKZJEko/ut60JrqM4G80gu2DHG30GDW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ye+Miu/vIUOftMbIV6SDp+OKy5YWXHlMHSqcLgZvhJPL0u7tnb7jBgfqK7TwDJgzRu7N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arTBU2sU52+1bPg1sam3+1FmlNWRKd2ZV4PL13d6Sk10Gmqt9byLKqttYgd+PY1iXls8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Icfj1rofDqqDOqbtrEfL0p0vhYT6Fbw9CPtE6j+CQj6Vf1VF+2wb128nO32qrpf7nWL1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v7yJ/Q/zqJjic/rRDNleOOKowEyQbehJxVvWnIkPHfAqpEAVQKfm3cisupT2LLpvCJ/s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5/8AWIyqcdOn19Kjtd2+aXyvlzj8K0LBUWQ/NnePbP5V0z0RkaFiG3YBH93mtZ0UBQiq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RbZTmr3zfM33eegPQ/hXFN6msRnyj7u0n35/+vTS316duf507nP8+9N+bsy7vTr+QpDFU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NIAP4O3bOD+dKPm/iDf8BoHzfj2BwaAG7mzh2ZvTcen5Um3737sfXj86N2N3zH/c4DD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jdjIcdCP6GkAjt8uP4fc5qF9pOPu+hxkfTmpXfIXyl8z1x/hUX5f+y/40mMaX4XbKu7v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Tz3wUH5ileXn5miG3kbeP8RUec8/e2/3sEEexFRYA/j+X8BjB+mehqParFv3bE988Y/K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qBsU8AFxxICfTBoGIqABmAxxyDyDTOvT7vfPP/16lYPjO1mX1zj8x0qLLK/zL8poATOO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xHoacW2/6rg+lN5c5kIU+wzSEN2dCFGO4zSKBnjehz9RTySWxxyeMcUTPIwCHBC+v/1q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PQ8GmheuVwM9jT0lIAKqq+uVzTJGJAYfOc9OlAA3XBLY9DSHqBmlbpyoH403JHoaAFPB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gUpzjBzSdOC3NADCcmg0HrS9qYDTQelKaQigYo6UhpRSGkSNPSm06m9eKQw7Z7Uj20lw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+WalWNYyrzNxj7vrSXN3HcjYsPlMnYHr+FMZHteJdhLMgGPn5P50z3pVjklQLGrMe/tV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LYztTk0AVAef9r0qaKzYlmnPlL27k/hUn2iO3GY4SvbJ5Jqs87yNuj4Pq3JoFYsAW8Xz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+gqOa78wfLll6Et0H0FVnLM2ZGLN60UBYQ5ZifMLfTgflSbfanUh3f3qVgsFIx70gPam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UjdqWmn71AC96a/Slpsh7UwFj+7SN92lHCClbtSAQdBQ3SloNMBKKKKAEzQDzSgUgHNI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UUAJRRRTGITxQDxQBzQRzQB1Y4OMDFOAGeARQGXOBz9aXjPbPsa+hOIT5gflAoXOaDnP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xk8DJpo469fSnHA570cY96BgpoNLt7UoHpQAiDinYOM9aAvfFOI4xmkA0nIpFXI6U5hj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QmCVICY59afzuDKMnp1pFPOVbj6U6PjknPPpQMk2hhtYBsjoeap3GmxSgeVI0Zz93GRV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R8cMThyPWkBny2Vys5e3eIjgMp6njkVWFtPDLuSIqqcqDyMZ6Vr5Bwd2Dnk4olcKeCc0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PlxsFZSuFX1H9Ky4PD1+10t5qmosVhQIiRfLwOgPrXTfwfPuZf0qjNOGbhvu/f3dB64q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oMD+U4Ody85Ge/8AWsPXNbvriYWrW0ETFcu6OxGD0yPU+lX9a1ADPkqpk4G1R+Q/Dqa5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hvMupszTSt1JPQfSs5yM2Zl1ISoDsevOOOPWot+85Cr6Annge9VbqVpcqkgyCN5I/T2p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kgBQDjnvzXOyi5ahpkeRPu4wOPzqhc8qv+9VuCVo48CF41+5yPl/PvVW6+XI/utXtYZJ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zGwVBIFQvEp5zzTi2W4PFISD0NVJiSIiDjGPamxEbcZxyakI6cVDFkO49GIrIsd1qN6k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6Qk9BUxOE+tLEuyHPdqbIPlA9KtLQBo7VBOMSD3qwFqrO/zD2NZsCaDg+4p/cioo8iZf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GMgGGkY/xUjsPM+pqSMZU1XlOGA9KALL84xRSoMov0oI5piDtS96Q9KWkMKWkopCAU6m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caXbXDEyRDcf4hV6ipaTKTaMGfw//wA8JiB6MM//AF6pS6Rep92ISAfxKf6GuroxWbpR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/wDWQyL9RTN3PNdttU1FLZ28n+siR/8AeUVm6PZlqaOO8z2oMlbzadbO/ECqM9v/AK1P/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GP8AjUezZXOjAV6C+a3f7AtWH+sl/OqjaPEp4kkwPXFHIw5kZm9aZI2elb1vpFo3UOf+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DzUiBweckmjkkO5l69rC6ytnHDbPbw2kXlhd4YZ7nAUAdPesz/lh5v8AWustgoDIihdy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stzcwJ9zIZf93rSlHlVwTudFbeVNbRPFtVcBkxxgntWn4d1FdC8UaXqYOIVl8uQ/7LcE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tZLI27H54nyg6k57D8a6y18I69rCsINLkjhdcmS5/cqDjH8XP5CtE4uOoWsz3ueHLnGD6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U9UX8qqaTLf22h6dbX4SW6hhVJ5EYlSVGMjODyP1p8szMn72dl4ztA2jnpz3rlaVzZMW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G9M8/lVCaGP8A5Zq23n5mXAP071chTau2KDf6lsgA/U9aX7G7/fkWNcYxEOo+pqbFJmdE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+X4VPBG7ldiD3Zhj9O9aEMMNuQY4xkdzyfzpz7Sc7CD2YUWHcrLbqM/MT64XAqRIIR/A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vq98qQLbIq+ZnI28Yz3NFhDp547c4AHmHoP8azWeW4kbjPPJpYYlfLu2T33HBqwiHfti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UtyG30KMsO4+XGN0h7AVbtrNYuZ+ZB27D/GrKWyLIrKxX196fIg3ZFEpDSCJAwJOevHp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UVtcQkeVuG5fXgVP3zx+FSVYCtNwKcWxxTSaBETqN2RUTZCtzz9KnLgcEZx6VXaZHLHJ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uXE2GB9ap3GmxMd1uRGT27GrLuTzEAR69qagzwx+amm0BjrbPb3P71Tk5B3Dj86m8NSNb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XHtWlOQ8bKwB44rFspfK1JB6E1TfMiUrM29I2PPeq4yMk/wA6m8LH966/N179qo6adl3f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+W5k/hYgUqX2kEyVk8jxLcr/AH0DVp6mP3CM/sSaztVHl+JIG7SxEE/StS/Ak04/7v8A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TxJKY/fg1TiIE2B/B3qe6OwGVvuiqYBWIgdXrOG9y3sXNNLyWjH+87f5zWpZgowV1X7v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hVOxQ7UB/hHPy8VqWwR8KFXr75rWpK6INixjxESPmPUVLsPzfMu1eq55/+vUdlLvjYJu+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kU4op/hXj25riluaobxv43e5BximnAbGee27/GnOrfwFW7Z44pGzk7wp9hk0kMHb5/n2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35Msvy5/L8aOv8Sqv0/oadt+f5Ovqh25qgsIZWbH3fqV5/rUZ+U7vveo2cU/p9/5V6Y56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8X4nn6g0BYjfYe2zuCuTj61E7t937rMB8/IyO3P9KewwCHZ/Yn/Go2LEDleCeP8APepY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b/fUf0waidkx8sYjb/ZJ/rTjt/hZlVeenT9elNfb/EuG/vJyp/wqQA5Y+WdnqOMfkc5p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8U1F2o21V/Ldj8O1I2SBhV2+nlmkA1kVjlcbvY0FJAvIOfbmlAjySVP4cUzzGTPlOx9u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xJ608TNH+7A2+p9aDkou1vnY87hSFWU/Ov8An2oAQgOCFUEjnHQCkRjHxwvqSeKRiSQr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YAxnPoOaQwZt3SUN7joKYqlTnAbB6in5LDLR529AOKYSQclCAeSMcUAI3JzyG+lJx1PJ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A+tN9+B7YoAGwR/9em9OKVugxx7UhNAAaSjNKOlMBopaBQeDQAdabmhjz8vWkPyjJ+9S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70vnxqjLFFz/AM9Dyfyqb7JcyhHmxt9e/wCVSmaG0f5bchjxk5I/WkIrRWstwqttIQHl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mlwSGMsoxxnApb+6NvFGzMzq56DGBWfcSrdTMYsKhHUrzQMv3F6FO0yqvHCRr1+pqhPd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+f503y/u8Unc/LTGIASeTmlAwDSg4pueKkQCg0goNMQlIelLSHpQAw9BQeooPQUdxSGJ3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aaOpoEIaY33qkNRn71MBz/dFB5IobrikXpSAcKQ0ZopgJRRRSAWiiimAjDmg9BSnrSN0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HSkHWkMSiiimMKKFDN8qjLVdtbPf/rTlvRaAN5gC306UoAz70g5+gpoBzjPNfQHGPxly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KV+UN9DTchTgjcxpwyPlGBQApP8AsUmT2Wglh7U3JPvQA7GTkHFB3Kc5pNuR6UoCgdea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1oGwc8E0nU5XqfakIUHA5O6jI9DmkzgdQAfalB45IwaAEHU+1OTpxmmNgeoPalU4bOOa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SuxaRQm4EdTTGz6UZOT8uB7UASS4CgLye9R+Zj/aNELHkNznpSSlYkMknyhe9IZBcyOV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/QVnzzRbjFMzeXCpd/wDe7Z9qbPdqSJyWP90ep9q53Wrkyn7LuZDI26Z+vbIFZymZt3Il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RHI+N3cqOWPsMCsadbnVrue4J8uNiRGo5wg4H6V0OheG55Uae4k8l5kKI5Xop9B7itWH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mk3YCp8uR9BzUWbHynFwaVGU2u5fcc4B5J7cVs6bpQD7LWAxccs6ba62DT442Bhjihkj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o2Xk4kbvxgflTjApaHJ+J9Ngs/D6mMlpluEYntg5FcbdLuLe3Wu/8YxNL4dmkiyFVlaR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gGcZVj8wcbTXpUdI2OapuUsEdV+XtSADNWZYyBwfk7VCE5yOasgQ/XjpUC482QdRkH8x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Gy4Ze7Kv8yKloBoX+tKyggfWnkEE8Um1tmc4qbALJnpmmOMCnY9aaabARiAKqXIBXIFW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gVmyiSzTzCG3NxVh15qLT/8AVN/eB/nU7UAMHyg1XlXcc1O3NMxSEWIR+5FIafEP3QpCK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KKkYlFFFIAooooAKKKKAEooopAKec0knCH/aFO75plxw2PQVIFZchsVKRnimRDLk1IOh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yL1q5/hUEcctzOsFvE00zdEQZP5Dt79KQyvE201dSQGGSMrw44A5JPsOtdJovgOeeRX1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5DMf95/ur+Ga7nSfDlrpkJa3tobRduWk+82PVpD/AIispVUi+Vs800nwjrl2VZ7ZbKI9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Bkn8h9a6rT/hZpM8y3Gtvc3jhQoQnyYz9QMsfzFaWp+OfDmhEpFJJqFxnGy0jD/+PHAH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TXZbaSXSbS204YHzv+/k59zhR+R+tZScprY0ikj1LSNB0fQ4GbTrOzsI1HLRRbGJ9DI3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HfhrSg5bUY7qRfvJZr57fi33QfqRXz7rGv6trN8h1nVLm+UsuVllJX8F6CtsQ/uJVHQ8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J2PbfB3iS08WT3sCQTWrQKsih5gTIh4J4GBg9ufrXSLHHHjAB925P61498Lro2/jOyCn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z/NRXsxwD0onHlKhqrife/2qaR2ptxbQ3MflzKxTOcK5U/oRTYYkhTarOy9FVm3Efiea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23t3qpq+oxaZZNPNtZuiIOrGgCvqmorp8OF+a4f7o/u57kVkWIknlLyn5upJ6YPf61T09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sncTkk9R2GK6OxtnaLbAn3Rn6D0571aViG7hBbhyEAX34/X61bRFjXYn/wCukiIK7F4I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6elK9ylGw3kdRTGIHWlz7U1gT3pDM65Qb5Pm2uDke4qS21CS34mXzB+op11CJRy2GHQ1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6f8APQdvqKaZLRuJLHLGJY3UqfWkbmsGWOe28uVWYrnIPUVpW2pxPhLn92V79qdgv3LJ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5arR2sA0RBB7iopODSGQEdu1MKj0qVqYaQEbDIrCvHWK7VejCQEehz1roCKxdZi2NvHe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W4xtnvh6wg/rV3w/8t8D/s5rOYlZLlvWECtDRn23yr/sUU92KWxc8R/LqVjJ7kVrqnn6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/FIwtq/o4rTsDvtnHv8A0qWyYnAamzrdx2kMu4x8u2OKfB+8u9qfMEwOPU010Nn9qlk/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mEhvO/iI4x1zQmrFs1oo9vfHfHatCD5Ic+4xnn8jVOKMHdKcrtXksOKWO4M14gjYhQwA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iSN+NVYbx83ZiuAfxx1pSAFXGfXjnNOYFVViqq3rn+dMH8X8NY2KE/4Creh2f5P4Uv8A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680D+63zfWm8fd/i6jHNSUBbafvY9Qen60Mv3l2qy9eOn5dvwoVs/e5HYgZppREb+JfT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qnO51X1P8jTfl/gOe4B60rBduMr7/wD16jJAXayjP+z1/LFMY1yS33d2f4ccH8c1DJ/uL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4qb+8u5P9jGOf8DURZs7X/eIvXplc1DEMf5/4d2ORyOD/wDX9aZ/G29X9H7fn/jQ/s3m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O/u/K64GMPj+fepGG37v3mKjgnAOPc01yP4f5UOV/vLu9jn+VNH+zls+lMQnQZHPtmlH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acbhvLIO5ApHMaEqr+YD3xzUlDyoAw8g3nrzxUbAq3DqR35zQVj2gKN2eoxTcKc7BtHq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3B3dMN/OkUMvI2E/WhBuDcKMe2N30pAhQbyQB33EUAWbWzSZXlllEQXvjIqum5PMZdo6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m5tjSKuOVAyrfhUf/Af6H8vSgB5kLQKhgjXH/LQdTTS3ykGMZ9QefxpAQE+7nHajG4bg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4pppxFNNIBeOxzS4+XtSYOM5AH0pY8ycRbmPsKYCChN0ku1VL46kDOBVwWCw/8AH1Jl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iMEdm0gIix/cwfzpgNBtoIAmAwbkMe9RmW2C/JsVx1LJzWXNcgzpLEv2hl6CTIGfwps+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E2eNucfiDQBbKm6gmnS6YNF0GMfyqjJrFzKkavbxu0eRubmoWIN4G/ix8654zUe3Bkx6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Z1wvLbV6ZqSFQopIZHRMj0705DnmkAjE5+lMycVIx+VqjyNgoAD92kPalPakP3qkQlFF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p/emN96gA/ipo6mnHpTRSAUcKaRehoY8CgUDEPSo1+/mntwDTY/uk0xCnrQKO2KKAF9q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KKKKQC7ZNu7bwOtFPaZmGxRtUfrTT0pgNXpQaVab3qSh1NNJT442nYKq/U0xDIwXbCDJ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fKvsKv20UVuuCFLelSEFkJXGf7oNAxkccSxYXr696YVdR8rj8ualwixlvMOfTbVf5G5D5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N27avWpeFbDKwZep9KIurDaPwbFLubnCnFfQWOIDzkhs+mRSjBYHHFIGGR/jROxERaEb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27fmZV+tRfkfpVeOylm+e4lUZ6ov+NWzEERQGAqVIdhoweDTiFX2pgBzzzSnDdaYD1we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qIZHfilPAySTj3oJHgbeSRimuV7DBpykE+opSAp+Zcn2NAEYJ4zTtp69Pxp3fK5H15pO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f8XzninAEZ560/P94H6U2UtswgMef4jzQMdsUfMdy/SsqYf2ndCHeVt4j8/qx9Ku30rW2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D70ywiWC3jG75urN6k8mpYWuRz6cgIG/GwblVAOPpUVppdjb/vViVtxxulfcxz3q48iK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TntSwIhfey/8sy25uMD1x61DiTYjVCJshlRF4Gf8KeF8tWVXZbhhnOOMVJJuW3VkIyeh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A/IWRMgk9W9KBmdcyJY3VoVZsSuUY9WyR/jV19y7t+1V/Ek1DKm62kjZPnl5Xcvp+oxVi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8yHa+3171YyneW32vTLy2RCRLBIv47Tj9a8jj5iUbevzCvaHjaSK4SHcsjROE+pBArxe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PK9wRxiuqg90c9VEinClXGARxUD5CfL681PL1yTw3SmqRt2YyWNbvQyIFUhlJODmo2bd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I1IQxf6VEwwytxgHH9KzciiUgEe9NxxgGpARgcZBNJnAAGBmouBCykHmkK96n3IeG61E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iIHy3HaqlwAOF61oBf0qpcDDZA61LGQ2LGO5Ab7j8fjWi6kAmsqXcNrL95TWjBKZYQ/c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kJ9qUkUw0wLEX3BTjTIfuinMavoIawo25FOBDUhFQOwyjFLiigQmaM0hJo5ouAtFFFAC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FIB42lRUFw2csB14qXJAyKji6OhGd3P0qWMjT5V+71FKzfJ/dFOjSSaRYYEMkrHCoOpr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WWYLNcdVbqsR9vU/7R/Cs5TUUUlcyNH8M3V8VN2WtIiAQo/1j/gfu59Tz7V3Wm6HaaVa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yyM4GfdmPJ/E1U1vxBp3hdNn/H9qIGBCpwI/djzt/VjXm+tazqOvXAl1O4LopzHAvEUf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G8qmq2NEuU7fVviLp9irW/hu2F3KODczZWIfQdW/QfWuJ1jV9T1yTfq19LcDOViHyRJ9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ouGZv3e1frSxKd/z8+uK1jSS1ZPNcsyLv07KR72hz8i8EofT39KxtSOdNlZdzKcEbhz1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/dK+grL1iJDa3CjuD+Y5oaGmcfKf3u7HQ5/Kuyhk+Qk9MA1yAhkk3MiZAGTXT25MiBY1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pIuex13w1Rn8Y6V8v/LVn/JGr2+RDmvGfhqyp420v+6WdR/37avZ5W/eGor/ABGlP4SP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1AXDEhvzphHykN+lYGgy6uI7WCW4uW2xRgEt/Qe5rgHubjX9VaZwUhBIQdQAOw/qas+L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+0fNvCfmI6Fh/nAq9pditlbxqseSRtC+p/wA9apLqS2aOnWZjVQgyp6D+prXgxFtVcDb3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BuSfvN6ew9hUm3HT9aTkJIW5jwxlwvzVCj/vHj/ufqDU+VYYcZxUDp+/3Bvl24xSNELi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YxjoCMYxVaRT908irZBPJNJ8vVhmgVihJbgoR5027tk5GfpWeW2yeXNxJnGOxrXeI7so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SzuiksMMW9BTTIaM4Xc1mcxOynPTsfw71ftdbglG25Xy37sPu/8A1qptZOpUwmN1z8yv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3DbI94PPDsGB/wB0/wBDTEdCQCoKkEHoRyDUNc1bXV7pnIJQHna68NWzZa1bXmFuB9nl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uW8+9Zmqf66P5l+YjKN0b6Z7itSRdvddvXd2/OszUHimCOkazKmR0yD9KcGATf3v+eij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n91ov1FUJDuji+XGeavWJzqEP+4aa+MTNjxIvmaYjjqrZq3oTboh7gGodUXfo7D05pnh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iXUEcrrisNbuEf8A1aOCPXNXNPhCxjZtVepZqt+JVWLXGLRM29Q6sXqo6yvHndj/AGFG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hMcJJjPU9jUOmmUXyqittJwQlNCOEwQ3v6VPpbKL6M7W4as5AdPt/d43Fv8AZYdPamA/3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I/32+97ow/UVH/Gu5G3dM5x/+usrjExt4Ksc8/KKDu24/ebe3ycj8KV938X3vY/4/wCN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fXH/ANfmgYvRN33vUd/wPf6GmOcfckBX02daX+9uVfmPLjg/jjvShnHyh2XHQnGDQUQ7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9P8ACm7t397zF7j5cVI4kOWdcd8qdhP9DUTltpIlbbjkFP6/4UwGOrZ+7uZj/n3BprW5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GPP9KQOyO32f5WxhnOc/hz+tQNG3355DJu5yy8H8ecVmwF+bPy7lbrg9Dj9D+HNP5bOR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7f4fl55xT08tfldV9skgj6Zz/OkMMk9gp9RSYkPfaPbrSEH1Kj1ppwf48GgAYkhkyee5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/gNGXAIVue9J8x6k5HXJpDAEjOCBnkZ6mkbcPvgrntSknjc4/wBkmmEt8xLEsep7UABI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ZXoCP5UKcjr7ZzQ3Tp/9egARpEH7pyvrg1Gfn5/iz94/41Lt2Junhfb0yvDA1H/A393P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TiXjHyMQPQGkyMZJzUsFtPdcRRDHqTQBXLHHNSRW8kv3Y3579q0I2t49sN5EgZfuydjU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Ua7Vx8kezIP0oAFtre2G+8Mj7eSEG4fjUt7fmK2STTYQbeUcSDjB9PY1nXc9wJkfhWJ+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+0oGbYTnYelAD/NaU5fgjuG5pPJtvMzCz72+/nmnw7RN/vU2JvMJ3DoeooAAkigmIkAn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7k1eJZYiyHOeMVSu2KhFJySelAEQ+WbA9KMdz3NOH3yxoYZKr60AG3C47Usf3mHNNKFe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P50AD/dpopW+6KSkAnekPWl70h60gEooopiA0wdac33aYvQ0gBjxSdqG6UnpQMDyaKD1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ROEpJTnAp3RRQAnvSjmkpelACGkXkUGgcGkAtFGRRQUFFLR060AJ0FFPSKSQ/IuR69qu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agCG2szJ80gBX07mrYRUG1f3R9KsLICuzaEx3pHZGGH5x39aQFOBkjuSLg49zVy6REQP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EFZI1kX9aVoYVjGI5EB7UhkkbK0WFGCe+Kg+eJvmVW9+lMAUH92W/E0hGTgnI/OgZuui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3ZxuxStwKFz1ODX0JxiEL0bnNIqqgIQECnEjPztgnpSYIHD7j70AIVXtnmkYgqDjGOKc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VW2gHBFADSPlyD1pSp2jJpxYZ/vYpvmFj0/Ci4hSBjg5oCE9SuPSlUnuAaU4PbBoGAPY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GaTb3DCgoeowfrQAjYz6fQ0uCAPl3UpcY+eFc/7NR5bPGQPrQIVmVfUk9h2pC7NjdkAU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KkcpHCkA9zQMSWOO5ie3k+UMOPrUW+SEBLhegAqx9jebcpdU4+9v5H0qKOPU4h5cjWt3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qJAR741GQOBzkDvUkDK56K2eck05kEYzLZSx54zGdwqDfZscfalixxskXBJoGSyfu5Fk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HpVbyZT86eXErY3SN87kdTz61bSJW/1TxMG/ut2pbi3ljGY4Rs/iYAsf0pCsV/k8zYis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aS1dYLo/KVWU4ZduBn1qQ3W1MRxkP/tLsz+dZWoX2pj5/sluEhXf5ZkyZT6ZA4obsBvS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XbH5Y9K8n8YQLZeKL6MJhHZZlXttdQf516FpE+o67pdtqs1xaCGRSRapEw8ts4wW3f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pm1+3E5Td9kBG1e25uK1oN85lVWhzFyf3WUZeCCPoaaj7+V4b0/wqXcmxonH7tuPp71n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M/K1dk9zmLX3XXzNyrn5scnFNkjR4/lZvmz/AA85HTipI7hLgbX+/wDwk8bqv6ppX9nJ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yF1BYCSNxw6tjrg9COo9K527FGXG+QNy/OOMeh70FSQDn2psiZLuuQQc/U96A/TK8dao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itQSR8wNIrJIcH92f0NACOOcg4FVbgAcg8+tWXGw4bp6VFLHvGccelSBnuxBAHOak02b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xpHTk9iKqu/k3Uco5CsCajqBrsMUJUswGeO/IqNRVoCZBxxSScfWnxjimS9TTYEYYg1O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Qc1PbvmkikKU55pMflUz8rxUTIcZpsQ3ANJjn2p5AC8cn1pCpK1AEZpccUbaU9KoQ0U9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zQA25+SHNQ2vmtcxrEu5mPA/z2pdSfy0Qfe3npW/4a0hshcb7lgN3fGeiD+tZTkooaVz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IXnmPzy+3oPQfzpfFHi1NOV9L8OOnnKCs14OQh7qnqfVug7c1B4s15NNt30bSSfP+7eX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nue3T1rjIhjlfl9KwhFzfNI12JZFdVWRsksSXZmyST1JJ5JNV5V7jtVqbcqKr7skbqr8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FcYp71LEOc1Ht/KrVlFHIm6WTb82Ag6/WhskT7xJGWYc/lVeSIXCSRygr5g/Ee9XpLhL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/wCzVBZC0u8/dAxS3A5Oa2mhuZLXdnZn5u2Ouafp8jx3EbeY+3Izg8Y9/augaFDKZeOQ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tDp97shZgrjcP8Kwa5dTRPmPRfh/J5fi/SPa6A/Aq1e4S/6yvAPh5Ow1jQpnPzC7iU/n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qKr5nc1p7WGmsDxrrZ0nS/JiOby6yqAdUX+9/St5mRUaSQ7URSzH0A6mvK7u5fxN4lknC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dB+PWskim7Gr4Y04JAJZ/vD94WPbFdbpcJIFxMMFhhAew9fqap6fZfctxwiKGkPZvQfj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KcnZCSuIetFFH1rMYlNI5pxDbcquVHvzTQc9sUyhCuTTScU4nBpp5pgMoJpTxTGNAAWF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KgZzQAsjADiq8xMkXl5605pDjBqCVhnOcUwKN7O7TQRO0nllfLJYEfhUN5aZdRbOJQvG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5PnQlX9eD6e9VxvS6WVCvTnJ5zVCsIJLmCZY7mPzYFbPlMflJ7ZANalzf29/p/lwt9nk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Yx3LqOZoleNhu3c5z9RTkH3ZYxjn+dJMRrRIBEgLElV61dsObqB+hGRxVeJSY35BIHUd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DHg7sZpp+8KWx0t2u7S2UdhWf4dflh6NWnGPNsnHXg1jaK2y8lQeooe7BbD/GaE3lvJ0y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xyUFaPjGNWsIJTwwbbWc7FIIwwyAAKzQyKM8bfr96p9KHmT/AHP3i/OjDt/9ao/3UqZ3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fyZkk4+975GeKGB0D52c9fRh09wR1FN9PvD/AGu1SvuX+HK9ctwai35+X5lVum4jGfas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j1545+tIV/2irY6Z9PrSvu7qvI7/ACmmfc2sZWjHpjK49KBi7+B0993f8qjO37xbae2e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I26EDjNMOwjo249vX6f4UhjTz1VSvXeDnH4VAwBG2U49D1APtUrt/D8y7eefmzUfzH5v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WkxkbrglkOGH8adPx9P5U132jn5N3Xk4P0PY0btv8TL/AHsAYP1HFMPG7btzn0x+lIB6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+cA//qpC+Dtfdz2wQPpQit/d3L6Ag/lilf8Au7mXP8LA0gI+cYQZ2+1N+V/v4+XpngU/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QjIxJDn9KQxDz93j1pn3Ygu1dvdwfmpzoyhdzbTjt6UPE0Xl/KylhkH1+ooAYyhWwJEk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GufQ1IWIBztw/U46VGPkDNvDL6A0gER/K+ZVik9UbpilTyVdXluHt8HcGUZAP0pYYnu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ar0ujr5R86Y7vTtQMpalcb5wVn+0cYLhdob6jpUttYM8KySsix9znJH4Vaso7W0DSSLu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1/d+bCmWxglOAPr60AJINOB/dMWZf4j3/Cojqk00a/Zo0AzsOx+PxBp81pcXU5juTukX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2WtjG0jonnKPkDfxUANj097hXe/baq9MVSa6+zvizKFezyEnn+lJd6hNeqEwIl6lecVV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DYmtWvbBbqSRWkXrj7tZLff9qi0+RoppkZTtc9nIGfpUp++1ADJd2zcvVT2ptlKVYZ3b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zJnjimWkYwrD7woAsEqz/IpBxVO4y0qbx8wNXHJ8wApjPNVp2Qy7gufxoAaRnP1psvX8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QAAfKKF6GjoAKUdKAGt96k70N96kNIAHU00daX1pB0oEFFFFADT0ptOfpTe1IY1utFHe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ARHmSpD1pi8yZp5+9QADpQaO1BoAbRRRmkAu2jNJ0qWG2klbCjj1pFDV5PyjJq5bWZb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bpAOBlvWpSxPBoAcNqjZGoUVAxKPtJ4qTI7dae8W5N3ANTcZBIxYgAE/Sm5KthhUkLeU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2cUARj1HFPF0E4I3LTPbFKIS3K9KYxjujkmJQuaZkjGBVv7EjgcENVd7eSIn+7QBtNgH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RQcYPNLkqMAV9CcY9QO4FBVc56fSk4YDjFKcBhg0AN2Y+YNge9NKkjcDnmnMu9Sp5BpV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ENIzzjBpWXA+6AfWnkd+uKQEn1FFgBRTWqQU1hzQMFHGf8mkkdiMAY9j3pyIf4SSe9Nk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Ow6L+NDEIiNs3bcZP8XSo3a2V+8sv91On+FV7i6t0OLi482Q/wDLCDJ/lTFmvJdq2tn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9OtS2Bc3z/w7Ldfbk1BLGzOqmWSRm6b3xx68VClnevM2bqCPaOSkRJ49Mmo30tpnZm1G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bAui0KH5ljx6nJqQWcTDkoB6iqA0WInDXFw4P8TSHmmz6HaQjLzOqn1djmlcC7PutV3W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8H8DVZtfMcatq1gxh/vtF61FJotqY/kDn+HdvNSrAk8UEh3ERL5e2R8A+nXvTGi3BDp+p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X/VkCqtxHPbS486e2kPTa2QfwIx+tVZtCtpZFmhIszuwWtjhwT644P48Un/CTppZFpr8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YLL/ALwHT60DNe3ubuWPLTQXIHXzlKkfzFK5SaKWKWze3+XazqQQ1Q3Fs6Wy3mkSG8tm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mrjxjEFggunNjF8xLzA4wDyACMk57nipbA6PQtG+wWxWyuory3di4TgbWPXGDjFcH8Tn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FoilfQ8mtexsnm8Ri8sNQa101kDMynCXDdflyBj361znxCeVvGxe43bjDEQx/uleK1oP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W3xDf95gc/yBpksQmi8t/vLyp/pRL8kYZN33sfrmpAPMkeFfvdPr3ruZymaysjbQO9dJo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W0+5tGnmDxyW7/8APNmO3g9jkfQ9Kxp03rkjDLww9ajV3jjkw+I5Nu7/AG+QQPpnmsZJ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6w7gVOXTH4H/Gk8rnIZdrfx53Ckh2vB8q/MM896htZtm5PvR5/T29CKQxx5+UcgUxlz1G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5T17/jUZzQIYGKdfmX0NLtAG5G3D+73FNk6YquXKNkcVIBMgJG3j61n3agMePl71qGWK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oLi3/dlk/eZ7d6lgWNPl+06fEx+9H+7P4dP0qUdaztCfZLcQH2cfhwf6VoR9SPehATqw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kI61DJ0xVMCN2B4p0Lc4qI9xUkRwQKSKLStgUoJxz+dGOMHrTd3YUMQuFxTST060Fgwx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GpDQTSGtEIBT061GKliGTR0AfaQrPftMwyLfCoPWQ8/pXYXV9/wjPh5bhSBqN8GS17lQ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3+lZ3hPSv7R1OK3MgjiQlnkb+EDlj+ArD8Tav/bWuT3cO5bRB5Fqv92FeB+J6n61xt887G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RnGeWNSAZ6n8aaMnjFOA2/e6fyroSsJk10wZUCndgdajQBFzjd7UNtbGOMfrTVcKjbjT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96d5/lJ5a+vJ9aieXGSn51Go3j6/pQwHs8lxITng9aQqQAE+Ydx3p4xEuB1NPhXKsxO1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htvINQ3ljDfX1gk5ZYmLR5DYIJU4/UVaQEgsevpUN23lCOcMym3ljcFfQHDfoaU43RUd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xXPzQ30Q/HeK+kL59kr/ALqRuT90V82aOfK8Xzwpt+W+jkVR05cf419LXMkqzNn5gfSu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f6q1noBtU3Ry3zeUM9Qo5P8AhWB4LsvKhkuZgw443L3PPH4fzqp8TdRNx4oEanfHYxrG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+orqdDtcQw2gRgYh5j5798fnUrRXG9zdsoTFahmGJJDuP+yD0H4CpqTdx/dPvTtw7lazb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0dKQxOlFFFMCNhzTTUhpp5HFMZFyx2jrUdw3lHa42n1qVgPx9aimfjB5oEVZDkZqBzU0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HNQynNTOw21A5BWgCFuhqM9akY8VEx9aaAiuG8tGb8c1jPqMscx+f8Ad91/rVvVrnC7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fWok7DSPRtD3S6Z5j/8ALSrFwp2xrxwRS+HINmj2yS/e2gmrEkIeRtzbVHQinF+8Qze0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loDFqkvOMmtTQHZrZwzZINZl0DFq5OOCeKp/EStjV8SR+boTNnJRlNYk0nyqpHYCuklT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bh+FczKvRs1BQ19vbrVnSHmS4EfzdeBjIqq+MVZ0fm6X73HIBzj/AOt/KiWwHRvHIF3R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QGAXcOhOcfTnpQWcjnj+v0pv++je+D1HuK5eoxrMUk5Urv8ARun1pP7yP9cD0+tL8v3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/H0NIm37v3l7Z5wfT1FUME6ME+96jjimfwsJPvf7eMU5/4W+UL3BXP/1xTJNx/iVvQ8Ux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qNuuMgZPTtzTj93ld23uADj6+lR9cfXgPj8RUDG/N77e3fH50zDeYp2t+GAc/wCe1D7c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QPf1/EUjeWv+0394ZzTAeiY+ZGHXByMc+/emyfLu3rj8P606M/xc+hPqPcdaQ/L6r/UV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a3ag4Ocv5jfXpQ6k8DBz3PSj92P4Y9y+vegY11bnDNJSLjHC7sdDnke1O/1qbUXa3cL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K96+zjgUAUV3u4WNWZv7oq7b6W7o7XLYA+bCGrMc9pZQM8TK5XqB1rOn1ETsYysm49Cp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Egt/3akbulQ3QPlnOd3pismPWNRvLaWKzt1BiOzYx2uR3wTVGx1u4tNSSG8S6JxjyyAM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DNq2hjeA+fNtY/w5xx9KhurtbG5H2VQvyYz0zVTUbhDfJ8pR2G4fSqjNNIzNKQwDcZ7C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E6FGxkOp5FQ+dc3FvH9qZJWXPzkYb8cUsfTgY4o6AigCIdRTmH70UY+YUrf6wUAMA/fZ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0P0po70ANlyEwTULgqwZDtPoOh+tTNjgk/hUbjPfAoAUSylfnQA/WoxgtT8YHOcUw4z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Rnl6fTF5egBzdRS9qRvvUp6UARnqaQ9KU96Q9KQCH7tNHSnH7tNHSgQUUUUANbmmnpTv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DQKBTEL2pDwtL7U2TpigBqdM0/tmmp92nfw0AApTSClNADcUBfTk1LFBJMdqLx61pW1q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JsZWtbJeJLk7R2FWmniA2x4AHenyRiXhvqKcG2jYV+THXFTcCJHV+AQaUnnBpJyinAQN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GAI9uTSKFKo3J+U+opvI4Em4elKAi/dyfrTW/wBlcUDCkPTij60m7/ZOPWgBRxzSiUpl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JCdRQu2ThuMdaBEhuJmiLBflHpxioWllYZHzbh9ashQEwWJU+tRNFGflQfN9aYGwfXnN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ieQdvtUiJ2Gfyr6E5BAuOWbn0xS4JG4jmnbSv/66CHY5HT60AIATS42jn9KNuT1I+ooI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HByCDRuy1BYHPGMegpgcuhILLjvii4D2bFN393+VeuabM8cEBlmk2qBnmslJrvVWb7LH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x7CpcrAXbq+zwmQp4Cj77n2FRppzS4bUJWSNTkW6H/0Ju9WrK1gsU3L+9mHWQ8//AKqV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FRdsBsZWIslvCse49gBn/GpGnHl4kVeTwT60zbBKV3btqnI3VKwRk4AZfUGqGQfvWG5i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TufA+XPAIbk/QVYZmfAQZwOhNIFTfu2qH6ZxyKXKUJHvjDM7/wCzy2aYUSSTzZIlMn8L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QRGRQ8yhV+9UPE0jONyxbgF3Dj8B/jRYRP8ALv3b22t91VXIPuawtbS4hgf7E7RT/d+V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nmeN0hjibZJ/G3CcemKCiSHZIivFj7u0HPqTQB51Lf6pcbVtrdvt8SFHvLdfMLkcDhcK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Frl/5Et0ttbsI8PK6h3f1yMcn611nmiEhLYCOL+7GoANTb08v9506sozms2gMXRrO58Oq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RStwR6gfw1s+RYauZZ4olS6dAsqMo3OPQ5qMsGlKxofII+Vs8P8ApmoJrR44Y7m3YwTr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I70XASS3t7ndFfwwkR8JCEO6PHcen4V558Swq+Lowm7y0tIFBbrgAjmvVATft5V2gt75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1FeU/FOOVfE0a3K7XFqgYLwMAnGK1o/GjOpsZEykREDtIKhZtt0XH96rKkGHcf4wM/wCNU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nFegzkLEnP8ALd9eRRa2guYJjhpJIyuFA52nOTzjocfnUmjm1W7i/tAE2e+PzecEIT8x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0u50vUbyHzVU20qhfnG6RGztdfUEAHI9RWMmUjPRWhc7zwOM96jwQ55+lTvuZyXGWPJNN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LCGVo2/vDup6GnyxAKssf3D2P8NRVJFJt+U8hqAIXxnNRTqpGasTxGNiKgfDLipZJWI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sqD60x41H35No9MZpmY1+4ufdqhlDVzb38UyoSucMRyMHrWqybZh2zWY87Mu1mAz2AwK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bl1yp+tCESswHA6VG4UjIemyE9OKgkO3oabHYQn5jU0Qy4qvmrNvzItCEy033qjapnHz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HHYiqYEIwOO9MJH4ipJAVkzn0qMjD5z1zUANzmlFJS9KoQVNbn5x+JNQ96ngXc/6frUz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aP4E1XUEGLi6ZbOA98v98j/gNcVHGFAVeAOMV2XxCP2Lwr4b04bcyCS6dV9egP15rjct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Le44sFyB1FJuZyB2pNowfWl3DAVa2IBx6VET61NwvWq0pBfikAxgSeKsW6betRAAGrMY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x0xRKDuAHpUm1RIST2qQKruM8DFUMouk4XcgB9ap3rSNbSoyHlCBWmMLNgfNtP5inXMe6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U7XBGRomozXPirS7i6iO8yxRSNjG/DD5j7+tfUkv/H2F/wBrmvnDTo2fVLDYPvTxr+bg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1XFUjZnTTPH7cLqfiOeV+ftN68p9cKxx+Fek6UixPNIB8zACvOvB0e/WCG6xg/qxJr0u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pSkvdKLXXkjNRyLj+Clwyc/e9qdJnyGeJv3uOFbpWAxgNFNUnA3de9FAxGfy2Xcp+Y4F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TAjJIcLjrTyuM9qXa38PNEUR3EyNkelOwEYQ4+YcVC6hjjHFW7lYoojITgVTg3zRM5T9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S4iZTkciqchPUVrIVkX5OVqvc2ysCyHDelGwGV9aifGcDpU0oKsQwqBqYxjgVBID2qRz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/t5SS3O2s0IZJo4gPvOF/WuoPzDB21Ba6akuqQNg/K28/hUNFXO+06Ly7NRt+7HVE7mj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rUX93pkrvxhcCseD57d/4mK7h74oXxGbNbwvceb56tjcrciodd/d6ojjufSpvDbxyLJs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4tXZJC47VU9yUaunMZLYp1ypFc4k2xnSUbkUlf1rf0VlKJg4U8fnWBfRmC7uI8fxEVPU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XHqP/rVPo7uLrZ8u4jkEfpVEb06ZTd6dDWjospknLPt+VOe5HvQ9gN11XY0eza33s+3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P/wKnz7nRdnl7efuHJ/I1EqqOf4TwNy9a5Sw+X+8x9ByD+B70f72Gx13EZobAI/hUdsZ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1GBVCE/g/HHv9KaU2Dp8p9UyDSuy/NswrdckUxyqt8+4N16E/wAqGMjYxkbvuyDo6jAx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b+7kkfTg0ff3bWbvkZx+I/wpm7G1RuZvQ8fiKkYh+TG7C7uQ4+6aQ7sj5o/b39qX94vX7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/saauzlti8dhkGgCQZbsvyjkjOcetNd1+62G/T9KcDvceUGGeoPzUpiOcE/+O1mBHEqN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YaLT49qoxaQnr1qITWwXy2ZOeCSc4Ppgc0PF5NuWjGYz/GvY/Q81Qyw941q/7yOKbaOM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5UPMiZ+4xyq59KdDFM5yrZf+9UrWspb9+Gb+RoAbDYfaJl2z9vm54ratNPjtIdrBc927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zW8iQt2DAkf8A1qZDql0spidy8ezOQc4PpnjigBNRjU3N3FIz+WW+SRScqfYjtVBIvMlQ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/rVi0kl2S7/mWRieeakgGOM/dODQBGylr8SEdKtSja31pWUCQY702b5nHtQA5KR6VKSS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pQlA+9QAvc03tTu5pvRaAGsBvFNYDceKex+YU1idxoAjbqfSmDpT25QmmHiLNAEgGQaj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U2EcE0APP3qRzxQRyKR+lADD0pD0FKelIegpAI3Wig9aKBDaRqd3ppNIBKaaCaSmMDS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o35NPHNNHLUAOHSjsaXpUkMEkxwq8epoAYi7gFQZY1dTTRw08uB6dKs2ttHB2y1TO69l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gxEOPanZyKTOPujFISakYhkIOKkWQqOmajJFAYmkA5mDfwimE/Sg5B70YI9aAEJ2nJpC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lBIORQMDbyp8xKkUqOduMCnF2K4NMpoCWF40bcyDPtSTRCeYMI9oPcUxuQM54p0crL7+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AlKf3ecA0t3aC3Ks79epPSpDcs2d6/KPSlVom+6uAeo9fzpgX1JxgdKeMHjPPvUOA3Uc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5r6A4yXdj+LH0pAe4NR42/xflSkseTtx7mgCUuAuSc1FkNnlgDVcS7pyqsCR2HSpN7Z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91qbPLFaQmWfCgU5SEXzJflVRmsqJW1W7+0TL/o0Z+RT/AMtD6/SobsKwsUEmpuLm9BW2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zWmi7QCBtXso6AUfNnt0x9BTZW4/iz6DvS8yiT+E7RkH0qED5s/KPo39KeWKouAcntnpS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RkUCGcs2SxI9MU/lgQRx7UpQ+XvVwR705MlSUOG9xVAR5kBI+zsgzgHIpx2r87lgv0pR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6e9Js8wmLd8zdBTKGLHbySGRMSN0znpTLmZm2xR/eJ+ZgOgqSFCm5ciMr39abJIFf9yF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UR7xtVgE92wadHHIp6JCB02/Nu/GnYcDDSb2+nSljAJ6nI6+lQBCSsAILbyR3/wpIYiC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+VStKof5kMca8s74xUnmRyIpQllPHT+VIAUW7MZNv3PlX5v6dKEkDMbaXcnmH5G3ZIPr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BUktuJx87rj+Fl/h/Gi1xGNqNjOmox3kt1dG6hjIO5wI+Twy5HJ9RXD/ABVvJrzWbd7q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/GMk7vavTw95Auwxpewr343j8D1rzD4r3MU2uQrFC1u0VsiujLggkk9D9a0pL30Z1Nj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AAD880y5HmQLMnVT8y+9MszmFF9iv4g1IhEUqhvmil4Pt/8Aqr0TkZHYOGYxSdDwM1cW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qS/ZDuhlKkvAhOCgP9zJ6HgVlSg2l1sfrn738quiRXndw7cqVOz1P8we9c7WpSIXyrlW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UGpbwES5JyG5qJcEtgUFjM0ZpWXBpjHFAE+7zYwxPzjrVWQEgg9acjFWDA49fepnUSKW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K26mHIFWblSDVZ844rNlkTua0dEk3pOn8SEOPoeDWXJTtOuPs2pwu33G+RvoeKQjZcYN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XYTxVAncTVCFXpVq1H70fSqy1ctB+9H0oQiV9248/rQdxZSWPHv6Usn3s4HNRNnNUNEkx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Q2Ao5qOQntUiEPDU81GDyKlNaIQi1csImlmiVPmZ5AKprWroK79Usf4Y/tCIT9SKxrfC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8Q6baA/LbadGAPQkmuRLfjt9+1dX8aE8vx6AO9pFt+gLCuRbaOO9RSXujEY7h1wKTKr0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4BGMc1oSNeTLUEZ7U4JTlU0hDEUZ5qcHA4poGGqRRzQBXZJWO5mApGt5HXckpBqSQFXI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FMCOGQo/OORjNXkgm+x+ftZoskFhztP+16e1UJA33vu+1aFhe/Z42Ku0bYGcZzVXsMue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EJHAuVbHsoLf0r3Z22T7vfNeQ/DYfavGEd1jcIY5JSfqNo/U16xJMjmuSq7yOmC0PN/D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u/AikkA9xuOP0Nd7Yn/Wr75rkPE0C2PjS2vR8sWoR+WT/wBNAMfyAro1uNrxyg9ev0NZ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uPpUe9Tzuo3L/erIYbPn+R2X1T7wp3f2pAR2oJ4oGFFN3CjNAD1cqeKmEuQN1V80m+qA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lT/B2p90FNv5Abyw3GR/KgGmuNwH1oQFC63W+yG0jHmDnOOPxqQF3VWaMbu4WrH8XP50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bu2+nBoApzxrKSrqw7DcMVWutOijtnKtmUj5VJxzT7s31+yDascaHI55qzcWzSxnzP4R9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in88YP7t1JVlbsR1qudRiS62pH5u3q3OPfFdEbXTgoZB+8zxyc5qCHwvDffvZmlh/wBg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omJfLeG186aT7qoPmx+FXdCtLj7YWnBU/wAKHhgPerkmo6PolxHpsLSfamGAzAsenGSe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mb7xbFElYVybxRd/YdGUd3YL/SqmmtmP6ITWT8VL3a9vaRnGz5iBVnQ7kXFhDKh4dFyf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FdySTxpt3Lhl54I/xq74rjxp8bszNhx+tU/D67dQmHzbh71o+K1zoMh/uup65q5krcb4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+VV9dXGqygDg4bmm+GJP3ci9lOfzqXxCuNSVsDDIOtSijKlACgnpk8AVd8Nqn2uRmQsM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dj85OP8ACr3hsKyzKcnj+E8iiWwzcYkDZJjc3RwMfnioH+433uPvAjIPv7GpH/ufMdyf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Xd/e6H61yjHfwfdVs8ZzUecEfNt/EMKd/ubG/wBnOB+Hp9Ka7bP4VVuuwjg/iOlACSNn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U/IOvI+b8/apX3fL90Lnoecf/WqJ92//AGupX/63pQMbLuZfvMy9QeKj+8d+7b/tdCD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JD/JQf0o8gxMWk+XH93GaTGRIW+bJ2t36/lg1ILZ/veUY/cnj8qftV0+SH5v77cUwpcm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IACD9f8A61ACzNaxOsZcec3GEGcH+lDQ3BkXc/zLxliBkfoarGeCIqbL/XdwU3E+2Tio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6FCCMEfyPv3pNAWb61hSPfNa+eueJEOT70yyu43UQSsTbr9xWOT+tQDfINoZo1bqm7IP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5VXae/wDEPakMmlu2T5ISdo4BxioRLOTgSHPWnjk9uehzSH73LDNAETbmY7h19aYFxISF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URGCCT1oARFAibDYOelIgBYk9TSgEkqF5pACGAPWgCRvvLTH++akb7y1G/3zQA5KbJ0N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jIuhpR1pIvumnLTAa3Sk/hFK3Sm/wigBQM8qrNimF169jTw7AHaxVT196RWgVW89GbIw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FNMk+6BSk/KookHIFACrwlEfANK/CYpq/coAliZBncu6onIJOKVGI6Uj4PQ0ANHpTTSn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meaQnmikP3qkQHrTaCaTNAxDSUppBTEBoFBpRQAuOOKRVy3A5qSKJpT8nT17CtC1tFTq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2szIct1rQjRYRjFL90YTgU0nNIBc5Oe9H1FHXqaTn14oAQikp34mkIHqaBjQxHpSEg9x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SABz3oo60uAKAEpKdijFMYlFFFACZooooAMUYozS5oA1SuDk80yWNXIJ+Wno24cmkIwO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CABn3prqC2WOfanL0znFIo3HJOakYbVC/IopVVxtbAbf3HQUj4UjZ1p0TBFcjdxyQaAK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ihwvWVh/dFWtnloiwBVUfKAemKq2IupI5Zkkt9sjnGVOcD3zzVs7ljUMQ7dz0FZ7sY5l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3MSq/wD6qUfiq+o7UjMyFSkgHOAM8sfp6U7CHfMPv9PamTY8nCMFZuhYVK24s2QdzD+G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zz83zUhhH5RXBLvjseMUFQyFQXXd6GnD5Tzt6UCqENjgWJAikA+gpmxmkZdv6f1qVlXd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f7u0frTKCOIt8rBSfQnPFRIwBdPlO3gbOQKleKOb5ZVJ7cMQfzHalSGONAsaLGvsuKAG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/rVGEVO7N3LHvn8qnI5X7tNmThf7uaVgF+VguVU/7wzigZO4ZBHYCkLEnk4x0oLbh8zc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B4ByOlIEYIPmwFP3RQjKFITg+pp8Y2BmJyTSGOD4dey5ryX4mHz/ABjfHb/q/Lj/ACQV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ttzx7V454vKjxXq23d5YuHQMTk9hyaul8RnU2MmyO8H1WQH86lx5lu47qTiqlg+28eM9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vIe3JrtOUbKgvIwH4lXjPrVdH2sVf7y1NKCJAynGeabMiy89G7H1qGMc7GUDP8PFQudr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o696U88Hoe9QxieZuIpWKk4qN1I6Gk9yakBzR+nSjLxtkHijecUhlB6igBLna65X8azz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GBg981XeIFiTwKllFGfHOOtZ85KkH8q2ZEi4ANVZo0Gfl3HtUFG5cShokfruUH9KoN94+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oIzy0B2Ee3Y/0ph+XK/lVkjgelXLeTMnHpVEAg1ZtDhifaqQFlmqIvzTmORUJPNDAVnz1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D9aaAp6jmnBQ/C7QfrU2EEa/N646VI5+YAjFJGojk8pl2utKSSxy2TWnQQo/rWn4af8A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7uEn27ZrOhGZFDetSaVMYtRn3NztEqehKtnH4iueo7xLidX8dbV08T2Fyestrtz/ALrH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Xqnxji+2eHND1YcrG3lsT1UOoIz+IxXl2zP0xUUneI2G/HQLS+fjqoqJ0AHFInutbEEg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Xt96po0kYH5fuoGPPY0gHDrTwcU2VkVztY7fU9c0A8daACQljg02Nzux2NK7cbvSmhgB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+bnJ4B7e9S3Wp2yWYsLKyjmkkI3SvnfnsB6VHsX7H5+7a0vynueDV/wNawSatLcMN7QL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hUUeg/D/AEN9A0lprkAXt2AWH/PNB0X69zW80hxy9Z+mXeRsB+X+76VoPFuTen5VxTu2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ZnVtJeBG/fxkSQMeMSDp+fSk8O6it9psbHhsYZSOQw4YH0INXsc+9Yl4p0q9fUIuLeZg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8eh/nWcZa2Y2jdjmxhM0/zW9aqMwZRMnQ88U+N96hgfqPSqegRZbEzDuaeLk981U3elG5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vc81Ir56VnB8daljc+tIVi6X9aAagWT1qQNkcUCsSbhSbj2NM3H0pQc1QhSTSZoODSbB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0ifcP508/Ws7Ub3yJlifaq454yxpgXLZ7Q3MnmwL9qQb/mAIwe4qvfagXGBKRt54rnvF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YTQnOQcbozwQfaudvNRms33W8issnO1jngj2ovYB/iPXZdSuEttMj2SMdgucfP15A9K9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PmtuKKCzN3wK8v8ACVudQ8RCRQp2fMQFwAT7V6nqF5/Zfh6edv7pAyKGxHm3ji5jm1i4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xKcZ9fetHwRfLc6WURWjWF9m1m3YB5HNcNceZK7TyDLyks3fGTmt3wDdeXqM9sx4lUMB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npGiNjWGTd95c471ua7H52i3iegzXOaOdviBT83zIfzrq7uPzdNul/vRN/KtqrM+pzfh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aHidWzaSN3QjNZPhg7LqIf3kIP1Brd8QFTbWxl+6Mofb3rNFGA/+sXZ91eau+HXZL2Ub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GVGjYAnKHofUVf0J03+WGbzOSg7Ed/cGqewG9cD5UV+3RWH8iKg24+bDFfUHI+hFTSAB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Q1AXQLjZs46huv1FcxQu5T12t9eDj0phZT/qpNq+h7f5/KnEM/8Ae56E4x+dNiQsxXG9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qXoUMjjZ93CovvnH4elNSKNH27fvVN80kyhpFjyCMj19Paqu6OLcu1m5zy+D9RSuIn/0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XP8AXmq6tDE/76N/MUfOhG5T7g5OKa88rNwxZWH3H4/Xp+tM8hu+7AHTPzCgaGy3GYmS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8D9Kh2uW5LbW6YHTPoD2qTon3t3v0IHv/wDqpX3fMrKrLwQcjr9fX8KAINixH5lyM/w8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3kpj2I7j0NP2/db+L8qHk3fxBfwqbgI7gL90KR/sio2BYAsTt7Gn7APv5Y4yPem5JXMYb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Axkj6GmYyedpJpzkYHBBpuAORSGNfgdSuPbNNPJBznHrUjcjoRj0phyWB/OmhAfvZpv/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8VMZKfvVCfvGpe9RDrUiJF+7TJfvCnr0qN/vGgY2D/VH6049KbB/qT9ad/DQA1/u0ztT2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BM8Ypso+XFO7ikk6gUwGN1UUyQ/vAKc/36jY5mFAD5vuinJ92mzHkCgdBQAo6mmU8d6Ye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5pCeaSmApNNzzTsUhHNIAYAComBBqVsgVGTjpzQAn1o+lH36a/wC6RmfhfWgQ5RlumTVy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zR5YriTaOa2CoiWjYZEiBRgCnE44oBzSNWZYUUUUxBRRRQMKKKKAG0UUUhBRTsUYpiGY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/wA80f54p2P8mjH+RQAmPek4707aPWjaKAGHHainEegpMGgDTX0xn6Ufd6YPtSAH/wDV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xC9umKQnavHP0ocEDAy1NC8dfypDEz3O6lP+qnb/AGf6Uu3+6350sWGnKnawdMHHrSYE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u0rub8etSSKrMBnO3gGorHKRtE3WNypz6dqc/wBo/hgVvrKAKSGSIiBsF1z6GnsDuyG2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JdxM6xp6BGz+tW1XimIhm2r5avcygfTOalZfYkVJk49qZ5q/dwWpACjGcrSMMDpjNM/d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2eB9KnbHbP40wIT8vXgetG7P3T/Wnnafvc+1V5rfzXXEkyr3CN5Y/Tk/nQ2A5Jl+ZV+b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J/E3tnBpsdqkIVYVK/xHc2efXPWnnb8q8t6+lAC4Lpy7L64Uc02S5iw26Urxzg846c1E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88/SnK6KWVUVS3LFOp+tDYWuRwPPcSfuVWOBf4m5L/Sre1WxmmibHRWYH07Uob0ouFhQ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eDmkVzkkjino+RyOaLjHW7bHT3I7+9eH+I38zWNQf+/eSE+/zGvcrZVM6qV4DDFeC6+7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ib/0Y1bUfiMamxTtji/Df3jk1cPMsgqghxJuHc4q8Tict2IBreRzjZT90+nGKa7EDPXN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NRKQGZe1SMe5DqA3IH6UzZ/dPA7U4DAI7GmHOPlqWMjJI4NJgMKGznmkHSpAMFelDfdy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K8GgCPK4yTzUbyA9qUxdSDzTTECPmNSyiGRlA4xmqzZYmrbJGPc1A6jJ7elQUVrSb7Lf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D2/+tWteJtc47GsW6TPXpWlZXHn2qoxzJBhT7r2P9KqImPz0q1ac5+lU896tWff6VaIJm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Vd6TGG7mmj73FITzSx8tSAvRytLGPOG916NUROD156//AFqmtwDE3bb1qE4Ykda06CJY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Tyri2k7CTYfo3FSj5bZz68VVlBaF1X7xGV9jWDV0Wj2A2j698I7yycl54ELR55IMZ3D9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/hxXsfwk1ZLqBopOBOgfb23fdYV5h4v0X/hHvFGoaaAfKSTfCT3ib5l/LOPwrnoytJxN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0NBQj5v4TQm0/e6Ch3P3R90V1GYhOE2KqqvXOOfzqEbhuA3YqVn3/AMO3bSdRxQIjJOBn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G45pGOBmgZNFKudzbT7GraPDIPnjX/gNZqhZB6GnoXiO1TkUCLmoj/QtsfzKfuOBxz1+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s2lS3LDm4kwD7Dj+dcztdYMO37uUbwvcHODkV6XbWkUdjapZMrwCJdp7EY61E9i4ixq8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qKLhH5b0qhEgO1TwaSSMIzNjBHRqy5TVG/LCkqeZCRnuKoTRBlZWUEEEMp756ik02/8A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5q9JNbzSfIP8Aayn9axqU7aotM5+ANpUggYlrOXiNz/Cf7pP9e9WQxicEcg9a0Lm0WWGR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6EGsl4ZrEgSMZ7XAAc/eT0z/AI1O6sPzL6MHHFKeKrA+X8ynK1PHIJBz1qbFJjwcdKN/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clVzUiy46Gq2MUFiOlMZeE1KJM1RD4p4mA60CLgal31VEuehp25u1AE+eaZJHFM++RAz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D5SPmxTVdd+40xGdr9vMbKZI4fOWQYKquevtXF/2FeyAIbZuRxwelehCVmc/dZexDcj6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A0AZ3gbQv7ODPKuJGNanjKNbi2jsXZlXgvt7961dKjEMXmsq4UZy1c/eObm8eQ9O1DEj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pD/75zUS6bFb3ST26hNvUBexrUKcUhTr9KI6FGhpJZdVhf5drLwe9dkgZo5B/eUj9K4O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19q7+3OQPxrSrsZ9TidD/d30QPZ2Wuh8RjdpaH/b/OuejPk6nx/BckYro9eGdHPfa+c1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OGVWX+Wa1PDwJkcRrGdqjIJyR7isd/kf5PlzyPwrZ0NSZjMqqylf4T0PuOookxG24J/i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X+Nm3bcjYMnPpTp/Kf5ZpVVm6BuMn2NVHuJYXaLyvL2/dZ/5gjtXOMkmuGWNt8Y+cZRV4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+7urwAw/JjLEEH/Co5pGuDukLhsdxwD6inIn8W7c3Rgf8igCPzZGO1g42nnowOaYyxlu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OelTOy/L9xeMZQ4OP61C8v8A3137Z98f/rqWMY+1Ny7V3Yz6g/l/Ooy+/DZR129G5P40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GMfl2p0aKM/Iyt1yPl/MetAEawkruKYx364p22MjGDn2/wpzqDtbJLDuD0+vSmO2cjO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y8mmsWUc9D/DinMePlwwP3geMfSglioDnKr90UFCZGQ3OPQHkUgyrcfKDyD1zTPlwMq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Tg98HpQIV2G7nNJlewAo5Iwen60g4P1oGI5+XJzkU0Hv2NPWR4WJQ9eMEZFMwVB5znmq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/Dmmp1oGP/iqP+M1Ie9RfxGpAkHSo2+8ak/gqJupoAIP9T+NO7U2H/Ur9aWgBj9RTTTn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OcdqYwLP0xTiQzdO3rUbk7un60AMb75qNeZRUg/iNMh5ekAshzJTu4qNuZTUmCSMUAPk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KeVSyrhO7GrkdpGiq9zk/wCyKla5+6qKREOlMDOvLM2sW5ZkkU9eMEVVXoKs6i++bCHj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ozTWbaPmpYTC7ssrNHx8pAyM+9MBrdKiLbM5q8bKTyWYbN3VPesUwXEshWYFeeQOKQFg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/SrEDGeQQyRrk/lUdvZrFyenvVxVDcAEfTrVaAMl0mMN/o7Nby+qng/hSGfUtM2idRLD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iK49z23dRV2Gf93tnXbnjn7pqW7bgVrW+trsAI2yQ/wk8H6GpmVlPzCobvRYbg+Za7Ym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kJr/AEw+XcIWj/hJ5X8D2qLFJmlS1Db3kF5gIfJl/uH+L6Gp2jdPv0DEooHPSig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iiimMKKKKADFGKWigBOKKMUUAJmk+tLRgd6ANErzw1Lgd6c20U0jPOa+gOQftGOtQvgd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ob3oAFAYElQccc0jFgAB99OVwKaJVJIGSR14NOyQwO4c+1SAu7z/AN/Eq5HDAd6duBbC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zDJG/n2/3u69A3/16mgljulYQ/u5R95G4IoAbngGpUb5xn7rVFJ+5O1xsbvml81NgZnU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6t/ByKqqJstwh90bH86sg4/vD605mWX+FR9OKYinbxS+a0txNu3cLGq4VR/Mn3qzRsb2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QW20m40nXk0ARM0i/O7Rr6AZpm93T5f4uM4xVjHP8P4rUzp5sdAFR7ORE+8OoBCDAOKs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d8nvR8/l4/IioHSX+6+PXFK1hixxiNRyT7GlC5YncB7UjMw2gfr1p5glfkfL7tUgNPy/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1RyXdlbDZNMZZP7q9/YDrUUtzqU0f+h2y2qf35+D/wB89f5UwL4eGyR5rmRdsamQ+2B3r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mK8lyx/E5r13xdpjQ+FL+/vNQluZkj+VI/ljBLAcjqevevKJ18yBh6/NXTQ3bMKz2M6K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8rZUd8HrWShO8r/Ep4q/ZvvYjsOtbSMC0CrAgnioXXa5A/ChTtDA+tOYZxj0qBgO2OtM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8uR1oyQoNSMa/U00UrU0dKQBR2oPWigCNzgnFMOT3pzjqaiaQAcVDLEZcckVFIBmhpTT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guORxVVJWtblJUHT7w7MvcVcljwOWqpOnmLtTmkUbMmDtK/cIyKs2XKHFUUJESA9lArS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ea0RmxJOtQnrUsn3qhc80mBG1Pi+8KY/Snw9aqIy7CMb/cZqNOu6pojhDjsKiyWbpiql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/vHNQjoBU0w5UegqBuDWRRvfD3VjpOu+S3ChvOUeqnhx/Wuy+N+irc6VaeI7Vd5t8Qzk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E/oa8onmkt54LuHPmQuCPf1B/DNe++Ebyz8ReG1trgie3uoCm0/xIRtKn3ByPrXHUXJP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dKDVzxBpE3hzXLrSbtjmBso5/wCWkZ+6w+o6+9U/pXVGXMrmb0AimJ1IqTOcfLimRrmY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WpG2+X935fX0qZLU+T5jTwovcNnI/Co/NEKYRcFjzzuB+g7UrjImhMatk4brgelEbbBk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Yh2LA4weM+lRghWHqBTAs7c/ff5sdB6mu78AXxuNIuLVmybR/kHqjDI/ka4iF2WGXZtZW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8AXYt/EZgJwl5G0eP9ofMv8ALFJq6Gtz0OMA9aS6TCcUOcH6U5m3x81mbFRvlWo0u2tm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iqL5XhuTUyKRu2uoF1wTu3fw1dUpPHsO3d3Q9xXLRybCCjYIrUstQ3YV8K46MKxcSkx8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vH/EnUj/AHfUe35VXjdAA0Ryp6j+6R/npWv56yfLnJ75qpfWEU58yN/Jm7sOjf7w7/Xr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lXceKsgbuVrIlLwHZKvluf73Q+4NT29yy4+Yn1FKwIusdvX9aQHPLcChZFfg4H1pSoHX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mmMfVenSn7eOG69KZnnntQMVWIqQS4qLNBIoAV5PnzSCXio25NIoyKAJo3wc1csYmmk6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K6KyhSC2LuFwOdxpiZX1m4FtbLAh+ZhzWErbB7mnajdG4uncngniqjSUhosGSmls1W30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76zP8XmYP0rurQ5215/HzbRv3WcYrvbE/Klaz1ijPqchfL5Ws3HtOCBXS6j8+gXP+6CR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3Q9XDA10cpD6Fc+8XJrEo5eD/j1bft2r1HU/UVraCsZdmjccj7mDjB9DWTB8sKj1XD1r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2SPT8O1XKOlyS9doHK57f3gPy+npTETbt37Sv1yB+Hb8Ktz7vl2Iu7G35P6g9RVfcv8A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uU0sJ8y/xcY4I6fSq/m7v4unRCQSPpx+lOZnwoEh2r6HOKa7fvFfhWXrz1pNiI5Of4vl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GvUdR26/wCf1qU8/wB/r1B/Smd/vbtvbvUjDZn7y7l9uopP723kfXmlA/iDYYdcDBP1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AwkZxSNIc7D8y0BeCFoVpQCiR5b1qBhhwwZAzdsYps38W9VVj2HUUDIRt7Mc9cU1/ubf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AxjfN/rF5x19RT9u3HTpTX5X73yjpkUmQGVepIoAU0Gg/nQcfSmA00hFKfpQaAEPC01a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dpqNetSN900xKQx4B/CoJeC3pU/8hUDHc209CaAYJkIuKcR1JqW5VUMYi5GOaiY8GgER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UbdTUlMPU0ANBwppkPBJpW+4abH9wmkMFP7w1JkhsqabGV6tSucc7eKAGG4lQPM5aRe4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HS4YN129vpSajNam02QRssh+/k5z+FVrGzadf3Y7daYEjSCRi4NPjiklcKit+VW7XTv3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1qWskduojaJlU0m7AVoIQiLGU+bq2RS27IksirENvoF4qzLKoJMLZXuDUP3vapvcBzeW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XThv1qakpFFIwHvSiMBuatgEnmmlBRcRGFxzinhwRhxuFINy8bcijjsOaBk6Y4MZ24p6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XPeqqnHBp/BcN1I6UCILnRo5MvaPsZv4W+6f8KhW5u7B/KuYwy/wrJyD9GrRhPluzp+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zGY5VVs9QVppgU4Zbe6XMTbJO8bcE/SnbWX7ysKrXmlmP57NvMx/yyc8j6NTLbUpN3lS5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yL9D3p27DuXKKSN4bj/UPh+6Pw1OZWX7y7aVhjaKWlwaQhKKdg0lABRRRQMSiii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QLAimBs8UKQByKVWB6CvoDkGkEdBmkCluoxUqgZ54oOAeKAIij9jgUBGHQZ96kZs9EJ9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PXfgGmS20N1ICSY5U6SRnDD/ABqRlDIUflW9Dioo7VFbJaRtvT5qQh3mXduvl3UIvYh3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oo5NOnJ8mYQS9kkXofxq20jc4UrUTxRSqVmhWU+jDNIY/7NLs+9FIPUNim+W68FT+FV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A/8ATJzj8jkU77NcIf3WosPaSIH9RipAuxg/dYYpxjY/cZfxqj5d+Ol3A3+8rD+tJ/x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VaqQF0xyD/lmG+hpitKf+XVwPeqvl6ofvzWi/wC6H/rS/Z74/eu41/3Yyf5mhuwi8FlH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lHG6JfqaoCxnP+svZH/3UC/404abCf8AWNM31kP9MUrvsMsTSxxcy3ar/uiqz6lal/3f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Un2G2iI2QIx65b5sfnU7BQNoXH0Wj3mBTFzeyH93Alqh7tjP5dac9g0/NzdSSKf7rbR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SBGx94UW7iGwWcNvzAkat6gZb/vo81Kdij9581J92mlc85H0p2AyvF8Xn+EdXRd237Oz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5ANpiiYfdkXFe8xCCRWhlOElQow9QeD/ADrwqOF7N59Ln4ksp5IkZupwSBn6iuig9bG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q5I75qW3k8uU+9WdTg3tuA5qg33N3da3kjBF8uGVqVXxg1QguAW56GrW7HJ6VmUibr8w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iD4PsacpI4PQ1IA1NHSnNSCkAh60UUHgc0ARSGoNoPapmGQaiyehqGUNYKOeKilkyOKf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aQyGTLck4Wq81wsYxGOfWi5nLHC/dqq5AHr7UDOgjRnVSOrAfqKvKhQDHT0qO1X9xA3s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tFsQyJ+tQufmqZ+tV2PNSxCP0p8HWo2IxUlt9+qQy7H0IHpTYz+9UnoBSk8HFRKxBNOW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RSrsYqOeM05mDZz6U12++RzlcViUMkVJkfLquV6e9dJ8KNfOmasNMuHAgnctASPuSdx9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Of51VuUZHLxkqQdykdQfUVEo8ysUnY9s+LHhhvEegR6nYoW1HTxvCJ96WPq6e5GMj3z6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1Fe3fCnxUNc0kxXMo+1Q4WRD1z2cex/Q1xvxZ8Gf2HqTa5p8ZGnXsmZlA4glP8lY8j0P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lZUlfU4dXAHzZIpDgONuPY02N1ODyfUGhipyBiuozH/aJA3y4HybPmGcqKh3KevWl68/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rvcgDt3prptY+ntSQyMGGOpGOakBUFg/pgYpjJraT5QP4SCD70+yn+y3dpeKcNDKjOV+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3G5s5HPrSfeh+du+NtAHtEwAkbH3GOQfr0qA/KtV9DuftmhWNx1LwLn6jg/yqzKPkNZM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qci7s1P3NQk8ms2NFdkK0qNtOam4pjR55WkUT/aCydau2d8yARXByG+63p7GsfBU1J5z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WcoDNy6khePy7mPKt0BXIP0rNvdMlT57PdKM/wCrZsMB/sn+hq5jbAPIbd/s9ahXUtpY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RsWijBePu2MxBX7ySAhx+fNakU5ICsc+lMuJrG+ULdgF+zhsMn0PWq5t5Imykn2mD16MP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qxofe+727U1x71VSXDqyN7HJqeOZmPzKpUUWC4tIxx1p/wB/lePaopPl6jHvSGN3Z5Bp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pijjAFaOl2RlcO601qBc0myO4Mwpdfuwq/ZYT7tVu7uk0+2Y9JG+77CuYlkaWRpHO3cc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Sv45pp46Dd9RSuQTwRTCD1J/WoKGMeajJqRqjamBcsTmxlDfwOpBr0CxbMUZ9q88sebW5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ZPN023c/3R0rZ6wM3uYvipcatIf7yA1tw/vNCc/34f6Vk+LT/wATGA/34j+laukDfoa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jloXxHt/iNbnhw5WXpk/7Gc1zr5UqR94HB71ueH3xITzjAJHpVS+ERsSruWM/Mu75Shx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s5zyf+A45BFQyDP5ZDZ4NcstS46kcjDBXd8vUAjp9M81A20r8/TsR1H+fepJGJP3jtx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f8Ad9emTUlWI1IYNgncvXsaUfN/+sHpS/Nn+9t43e39RR/2yVl9U5FArAxIHTFMIyeT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elMIz0OPrUsYmz/a20v2hoUPfdxn1pjFc7X3H6UFUU5BLL+eKSGCq0is4ZlC9RTd7KjK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pNrFC6LvHfnqKhX5UY9YzyAw5FMAYDyxlXHpg0j48xT3pwyYRg/LTec9jigAb8qD9M0H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6/hSHJ7YpSKRvfigY09OtKlNanR0AB+7TFpzcLTI+aAHE9RURXJwKkfg4FRrwwoBiruX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5mJ9KMHd9aARGetFHerVvZtJnzFKntnvQIq9qjPQ1PcRNCxDY9ODVdhwaBkb8IaE4j+t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KuFe4Xcp4APSkBQQrz6+laFvpvmw+bMzKue1XUtbeN2/0dD7r1H0q1C4ZPLk+8o49CKV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bwHC9Nw5pn2a4U4jRVjH8Q4GK0XUkelMEzovltyvpSuBTvLWSFVkifdx8wqEXEoUb+a0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a0EbD7oFD1ApIVf0wetOZYv4Nyn65FEkJjYmPp3zRSKEooooATNFO20baQAf4aawVv4d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AzGOKMU7FIRQADjnvTg2KZk0o56VIFpJVbAU4+tVrqOG+PlPGshU/ePUfQjmgce9PQqO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k0iRSGt5jJJ1COefwaiO/nhk8q7RvTD/AHvwPetGFcyAhlKn86sTQRXMZjmUMq9Mjn8D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ut33N/cPWmMGB+fINRy6bJEd9qS6jsThh9DSRagwOy5Rnx2YYcf40rDuS/j+VHHcYp4W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1pjBkPK496gQlFHvRQUJSYpaUCgBKSnGkxQA2ilxRQBfTDdqftAP3aapYd8UoJJ5bNe+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CuKeWI6U0yHHTNUMOCOc4pDlfuBce9KC5XoFFMOS3UEUgJN33eVVqez+XtVfvmoHtt0X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e3pUggWOFDGxdj3zn8yaAJJm5x3pOFiPBLGhjmIZT5qR1G0AttNABlig4pvIzzThwOWz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hKl/nPT+dSgAyZONv9aSLbjLAU/HfbwaEIAgz7U/A/CkUflSkflTsIXO0cdKHbGNvWmt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NCnOSc05sMMY5p4X0ppwp5ODQIiCditL5e1s44p/mKRhKazvuwSAKQDsLtJ4qIzcEFOP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TyDikOw0c8j9a8v+KGmGz8Rrex7liv4hJkf89Bw349D+NepoK5/4i6WdU8KyXEK5n09v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8V5+oqqcuWaZM1dHlMmLuP8A6aj73v7/AONZU8ZRiVG4jqvrV8OX+ePqOm2kkXeglH3/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6nFsYzwgDzYfmHp/dqW3ufMBRjhl9e9TyJli8R2P3HZ6p3MJwJYQQy/eWsSiy8tOSQkd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xcuKgo1vM96PMrNGoov3xTvtsb9GxSA0Q+elDtxVNLyE8M+DU2/jOePWi4DvmIIHWoiG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5WZMf7wrP1DUcPst/wB459KhlqJallRFwzAtWdPMjnG7B+tRCwv7k7nGwepOKmTS4UGZ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EK5mbbGpJ9qtSWyRJtkdR/eP+FShvLi2xKEX26mqsse/+tNCOpsEEtnEw5AUYqK63Ry1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fuxnyz+daU8Qnj4+8OhrVbEMznYtioGBY4qw42HB7VGxA5oEQleeantFIk5po5bmprf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6gzzU8nSq+eaJAh2aXtTAadnisixg+6w96VkMkb55IXJx+tI2Nw496fEkgLqG25XnNAC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or+y5kiPzDGNw/iVvY/oa+gvD+paZ4q0EghLi1uUKTQy9s8MrD2/+uK+cWTY5+7t7YrZ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qYnhLTWsmBcQj+Meo/2h29elZVIX1RUX0LfxA8HXXg/VSil5tOuGJtpm6j/pm5/veh/i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6VjfSPGXh0xtsvtPu0+ZWOMemO6sD07g14V458H3vg+/KSs1xpk7f6NdY6/7DY4DD8j1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PVGLCcDaaHGDUQOHBqy65TNdBmQAU7HSjuKdjrTES2iu7jbE0nzbiFGcKOpPtSwp9okl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3t9KmWVYdNllRcZjEOS/OT1x7YqvYBlnZE7qQd3TGOaYHpXgNt/hWEf3JZB+Gc/1rYl/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fD1wn924P6gV0M3+rH1rJmy2KTf6w1C3U1M3+sNQnqayZSG5xxTlPy4FNI9acOKRQbcm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7igc0ANneWNl+zlvwq4YU1C3BlA8/H0LVAnWpo3KODipcblJlJ9IYn5AR9TmoZLC9h5i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B8hVfVD/AEp33P4t34VnJWKucvNNexf61GYe4ottVRPkmiZFzwydq6ct5nVarz6dazA+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uKxSS/jlxiRwvVHDcH/CpFuckJ0/Gsu98NqxLWl3LEfQNnNWPDWl6wbny79UNuOBL0Y+2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2zXDjaPlXqfWugHl2NtvbAwOPeoYo4rSHczBVH61mXt61wwADbM8AHnNUthXKt7cteTs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aX/ZwMZ6USXis+2L7ynB39vrSIznOVPPIcHIoaAR0x90VE3HWrEjkDOOKqS3EbnHQ1BQ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t90jNM4b7uOtNcookyQGUUgLmnt+7u/+ufT8a7bww3/Epix/drz7w9M0179nl3ZeJhn9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uG3+FiNrfyrWOsSGReL483Fk/wDsMtaGk5OiKPWM1V8WDKWjerMKsaE27RAf7kbCsS+h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861PDv75227uPlO7p/8AWNZ6jCkp905yPatTw4F3SFey1ctiDWk3Imz9O+PY1ARkYwe5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3vuUL97HX2qu5JGAG+boeh/WudspEf3f9n1GTx/9ao32/dX5W7A5I/8A1fQ1J/eZV/eJ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R7fkz82G6EYYD6//AKqksjZz8ucMu3v/AI+lOHRsKy+uwnBpjD5t29gp68d/x6U7ayf6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Ax3ybVO5vYN0P40xiT99cKPSnfwf3s/lx60zd/8AqqRBy6dNu3ofWmpw6/Koz3PSnYUn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gru3KevGakCORzGd2DtJ6qeKlIygdY22hcYNMYjyHAV9uACCOPqDSMu0fKrKcevX1pjB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PPApVzhe57mjPLZHFACUUUUCG9DSPSn1ppOeKBjT0py/dpp6U5fu0AI4Bj60xB0OcVM0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tV4vu/N1FADzwCRzTFH7wVIwY4KjcT2pkYZJDvG1hQDBvvY/Gk3ZNO2knhWPpQkZA3LI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CQlqM75BIiuvIU85FJLNK8W6ORd542r1H4Vfns0t7CRn++3Ye/pVGCOS6KmBnjUDkgUDK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W7gLg1Pb2MtyO8a+pq9DbTKVEzJMvYkYNXjbu4PzFB7UgM6HTo4WG9GkYfxZ4q4kiAbJ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sTbZCG+vGakYCUZxiovYB8KRsh28kjv1qrOGQqwBDA/5NLhkk3A4PrUjS7uGHWi4xEue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eQM0wgDpTT7cUrgG4jpR5jUmDR0oGISTSYpaKAGkUUtIaAEoxTsUYoGNooooASin4oxR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fy/K2OelS0lCAjxjrRnFPJphX+7TAUNz6e9TxzOnfI96rcjrx7U4HHSncRow3Cv2wfWl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CBh6jrWcrA9TUyzkcFsincRUudNngfzLZvOQds4cfj3pkWoyK5juELqOoIw4/DvWmhDNw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C6jAnXp91xww+hodgIEEU6l7dw3qvdaaVI61UksbyBmaJvOA/i+6/wDgafbagz5W4QSb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YCelqZESZd1s/mDuD1H1qPbs60igoxRRQA2iiigC8FyOmKbtwacjYHJ/OlLZ6YNfQnIA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zQVJ6qR9KAoHfB96kQMW+UEcN361KiIAcpwO/wD9ambOQf8A61O5xjvTGOkjEoypKlfy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bee+f8Kk80gYxnFNZuQTjnvQAEscbSBj1pAM5LnOKeqgZO4c0McYAAOfWgBNqEcU0jbw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goJyc9xQAKgGN1PAIACmm/e608A9qAFBXkE9KQcngnFBwwAHUdaX7vTpQSDbeAaRsdd1L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KAGvK235VbC+neooiW+aSExehPX8u1PbcR1FNzv4/OoaAQhhyp3CkZc4Yg07yzjjpQE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DTgMknGacUyAO1KqEdMmgYp/h+RvwrG+IN8tj4I1FoyyyXGLdPqx5/TNbse5Bn5m9jXI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8EL9s+b67GxTirsT2PKynlYAOCRk47H0pyHLMg6sP1qEEu8jsSOQMe9ORi1xC5HGSDiu8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OVPK+nv9DRyejAVDK4trxiOxxg9x6U6f5fnQbo26H09jWTkVFDZdOikOTEPqhqrNp+wf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pMyj5SB9KlS6LcP+lRoUZMkM4H+pLf7v/wBeofsbv1iKmugZlP3TuNNz/eXFAGGNMlb7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Z5PoK12bsACKAWHUY9qmwzKGl2qHdJlz/tNUomggGII0T3xV540kHzLVKW1UnjOPrSaK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kGoC9Ttb44HWmG2ccnpQBF5hJwBUV5ITtiT/AIH/AIVaaPy0+QbmNJFpsz/PINg9T1NA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jkP7qXClm6Bu3+FdHDM9vLsl71yWoNg+TDu8teS3qfX6V0OmXYurfyZjukRVJbuy+v8A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XQVtzCqMhO0VdZkIKiqs6YAxWghsR/eAVZi/1pNVLY/v8H0q1bcM5NNATSH5arHrViQ/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nE0w0E1kWLv44605ppXzvkZuNvPpUdFMRXl4PFNDAjFOm5BqtuwaQzpvB/iu68K34mgJ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1H95fRh+vQ17rZXGkeNPDzDZFe2dymx43PB9j3U5/EGvmkMGArY8La/qHhnUftenSfIc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/ofQ9RXPOn1RpGRr+OvAF/4Rle7tzLe6QThZSuXg/wBmTHb0bofY1zUL5DZ6V9CeFvGW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lA2y28mC8eeOR3U+vQ1xnjf4VCSRtQ8JKkbnLSWBOEY/9M2/hP8Asnj0I6UQqW0kEo31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UwH+9WnpkQi1IwahG9s0O5ZobgbWU44GD3qnLbxxThwxW36qT7dhiuhMzIrz5WjjDfdH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jn1981WVXmndl/jORu9+lWtRha0igidSJgCZEz9054FNO4j0b4dQFPDbSdPNuG/TArbu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QrP+zdCsrVxhkhUt7seT+pqZ2ynz1nI3Rly8fNUSmp7sAfLVVT61iy0PPNA9KaTwTTlO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oOeBUag9TTkHJoAlSn8ZqNeKcTQK5JIBlSPvDpT4FadcfxVFvHfqKekvlFZF/GlJXGmT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O6nsT9Knmf7SBtUHPcVYsdOK/PJlge1ZcpZDZ2jTEEhlT+da4VLeMM3yqO1MnnisYtzF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kzBpRxJwsZJHH1p2Al1aRdTR4nP7vtsJBz61i+Vqemnb5y3cR+4kx+fHs3rWphI16YXP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O5XVpM+x/SmmKxmHWLeRilz5ttKo4EnT86v2Um0DB3Fv9r19KbcWNvcxFZQWHqfvL+NZ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tZvNg7EjLJ9PancDqjMiJ++G32NZmpQRyLuX5c/3T2rJj1mR4dsyBh/eHH6GpnuxJFgl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C4JbSo+Ynyvv3+tRz2twZCxiO0joPmqa3lzEMP0qxHclR1zSsMi0QtBqULuu5juGGTGM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Zo/7jmuWtL1RdQfd+Z8V0XhFvL1C7iPf5tv41cVZMmRs+JY/M02AgcpIOfrUWhbhocvP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7R5P9llb9az/AA+S2mXif3Qw/PpWBS2OfQ4Qjd2xWv4d+ZXTb8y8g1mNAwVuOM1reHY2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e4rSfwkmnIQYwxZuDh9vaodxOcPnplGx0p7sjp95d3RuOGPY1X/g2/w/dxjp7jNcpa0G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6YP14qN1bd/Crf8AfOTUh3fKr7Qy8Bh3FNPVs7dxHQ8Z/D/CkVcYdu/ldvHTHzf/AKqS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2/pjpSbfXp2ccgf1FCN+8+XcP7wJ3D9f5UDHNtbd91S3YUxioNPkHzY2r7EcZpjD1FSw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AuxSw6HqKUtgcDNKcMSSvJHApARCZ1G1pue3oR6GlYrgYyoPbtThyuGXDDpkcUhbAxkE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T1XFNHU84BHFPxgEhcUi9Txx3oAbQaPpRTGI+Nue9IoZvuKCcdqeiPIdqLnNRMWU4Pys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BGDT1AIGTgUx/mcEnmnH5gARxQBptcpbpgI0kYxkp2+hrPl2y3UjQAuvXpz+NVHlntZV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samjmkV98TbS33qAB8jpx9KZD8xy2ffu1WPKjJXzZFxj+A8g1JELSFSSWK55P9KAIGZp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VEiqNyvv8zsRzWiJju2wQyLbPwGNSQ26pzs3N60AUrdJbhVE+Qq1oRBIo9qKBjvQeenF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gIIp4uQB8x4qHYCOtCxqfvDIqBkskkcn3uRUQAB+Rjj0pDGufk+WjDDqRQAp5o60UUgG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oAbRinYoxQBHikNPIpMUxjKMU8rSYoATmjml5o5oGJRRRQAtFFFMBKKKKBDaKKKQCEZp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gmlyR0p+wHrSFMfdoGIHPbg1Kk2Dhx+NQk4OGHNABoAvJIMfKaiurK2vSGlTbIOkicMP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qZJuzDHvTEZ9zZXdq3mZM6D/AJaR8OPqO9SW+oiaPFwPMA/iThh9RWorjHBBqrdabBcn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R8H8R0NP1ARYg6s0DiRf1pv6VSZb2wk3SLvUf8tYh/MVbh1GOdF89FKn/lrH2+oo5ew7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uiYOvqKhIx1qRFzB/u5FOTaxwF+tRSySfOqqytkADrmptx7rzjtX0JzDtgHQkfjSOAfe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btIPBxSAN3r1oxno1LhR1NG5ewzQAY9BR8/8HAoLUh5+lABuxyefelDZ6/nQApG3HWnE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k4pVypx1JpM5YEU4EEjI5FADiNuPvD2pwODkk4prA9QTQGbHJz9aChdynpkGlJJA/wAK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CnKfUsPpQA4ggjFI2QMUse4DLc07u2aCSJQMHIpCpAyBUkgBVdp5pSpA60mO40FgtNyT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wxnqOlIY0vjCqCfU+lPXy2BByT2pNibSctTQhyDnigBd7Ie+30rK8YaSdc8M3VpCpNyu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iMj8a2OTQjGN89qaBnzpH89vL/eDZ29+vT6irMXBXg8Nu/Cus+KWgLpOp/2rax7bTUmL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gYc/XNcg+5BG3euyElNXOKS5XZlS+jDl3HHOaghl8rKuMo3ar0rI2B0Oc/WoJ4svuxlW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W0kQEsfzRN3HaoQfwq5bzG3bYRuiP3ge9NurcBjJEuYz92s2iiJGK9DU6TA8PzVLJBx0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9aQF8qpG5GzULu4OD+tRJIU5U8083KHiZNw9RxTuULlsdMVFJcOvBTP0qUxK43W0hI/ut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D6UgA72QFlKU9SoADYNLEplz5jkYpZZIY0yAHxSGRvOyY2RKuP4zVa4ndlwpHzdT3pcy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cAVXmbG6kwK7J1/WpDM9r5F2nJjJRvdT2P61Np1hf6rcm30mynvps4KwqWx9T0H4muxf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Q1LU5IITGnmfZFJkkIHU7hwCB25qb2HymFbXdveJ5kDYfup602Rm71zRS4064BBP+yez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CP8AI+Oh7/StIyvuS4lpThw461cgYFznjNU0lQE5HSrUQDAOK0JJXByVPSo2GAD26UMG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wBt4xj8aliQyijNJmoKDFI3ApN1MlfigZFIeDVRzzU7HNRlM5NIQ1HzgYqaORSCppkcZ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bnG33oEWLO7uLO5S5sZ3guYjlJIzgj/EeoPFeteC/ifb3TJZ+IGitLk/Ks3SKX65+4fr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y/1perA+lZygpGkZM+iPFPhjRfFtqItRt8ybf3dzG22WP02v3HscivHvF3wx17QmeWxV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g+cg/2o+p+q5+gqPw74x1bw4qpZyie1B5tp2JUj/ZPVfw49q9T8MfETRda2QPN9juzx5F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ut+h9qxfPE10Z4HaoZ+oIC9R0x9at6DHLq/iyztUVjGsin5hnCLyT+lfQPiDwhoHiIO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FzD+7m+u4fe/HOa5bR/htP4b1yW702+W8tJIynlzptlQk5BDDg/pVRqLqS4GxMRyRyM/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5qaSOaBts8bKT6jj86rySc1d7miRlXJ+Y7vXHNRNgjipdRXLblZdvf1qvv8Ak27dv+et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5zSwHEakHmo/MAIDDgcUjfJ0PA5qRFrJOcjNKDyOPyqi1wvG9utPiZpCfKRm/3VJpcwF1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2jahc4PleWD/AHjg/lWra+GE4NzK0vsvAo5hWOfLvMdsKM59hWtp+k3DoDPhV9DXQR2d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9qqT6rAHKW4y3r2pjHW9pFbjjGB61FdX5GY4V/EVVneWY7mbj0FMSUONg4Ip2C5E0E0z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9UEjSp8j7toOegJrT38dPwpHi3puHWiUdNB3MsvuPzS4Hp0pwJUZ/hx1FLLgnD+v93NN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Nwb7pIppx0Jo3YPYUoIb7xxTAyrzT1dmYfLnvWdL5lq+D8uehH3TXXCGNV+YB93c1Sv9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p2NIDDS7V/lfKt/eqUHjg59cd6o3trJbk4Ulf5UlpcNG/B3g9RQMvxBkdH/uMCPzrtfD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quK4hWDruXdjqR6V2Xh+T/TCu/wC+ob6cVrHZks627Xdps69fkz+VZWifLaX390rn9K2FG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0rE0qXFrqTfxKm3atYPcpbGWZs/OPoc+lbWjW7RKzw/xAMBnPP8AhXOlvlH+1jiuj0kq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+9VP4SSafdnll6Z+XmoCcpyvvhm5qe4O1yX+bjO5R1H+NQf987e2Ocd/rXMajOqnjKns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7n8S+79OPXH86f8ALJ/F27gH9R1ph+TaPMba397+negBAy5xkDcPy/Gj5v8Aa92Bx+PT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gP2P4Gmo2GxL8vpsHQ+xrMY/d8n8Qb/PNMz6tn2605m53IR9cYP40jf7o3evSmIaNueA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Mxz6CnjIwduD60xo/mBaUn0oAP8Atoi5Pf8ArSZ/hYjcD0H+NHXcGxkdM9xQeMelAC/o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Q9PQUDEptLjJC+tSXAjygjUjj5s+tAEW5x9w4bsajLc/P1NSHOKY3y9etIBmOTgZxTx0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kYzT8k4CjdQBDJC021V9atRoEC+WiblyGJPWgWM0hy48v05qwlrFFtzG0it1ctnB+lAE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7z1ySDUlvaQwFhg7evPY1cUALgAbR0waYeajmAbu47kdqUbj0cL9aTbjpmjA7jNSIT5t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47UlABRzQKY8oWkUOOKQgketCsGpckHrQA3PGDmgcU49aQ9cE4oAPwpaPxooAaRRinYo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KdikNADTSEU7FGPWgCPFGKdijFMYyilxSUAFJ3pTRQAUUuKTFMQ3GaXFLijFACYpQMUu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gN1FRlWTnqKkpe1A7EI+bkUZ7daeyg9OKZtKmgBykjocVNHI2feq9LvIoAvxMfpVaf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X+/HwD9aYkjjofzqdbkjhx+IqkxGa6XmnvvYEJ/z0iyQPqO1Wob+Kdf36gf7S9KvJIrf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pLW/+jyHuo+U/Vad09wL5PNMOexoA96cFGK905hEJxzgD1of/Z5ppJJ28GjJHy9PagA+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mT0xz60uD3GaAAcfdHFLwehxQAPX8KUg44oAB14PSkJ3kU7jHHNKFC8jr6UEiKo3c9qU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r60EAHlvwoAQkgdqTkDnBpdydwDTXkU8BQKChQ2W/gFOGMHPHvUaqc/L/KpcMB83P4UA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kPTg0Dp0oJF7ABce5on3GPbGpcr1C4z+tKThPmPFNVlK5yBn8qAI7ZZ23tOghGflUuGO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1ytJ/Kl/h+9wKADjPtRx+FNyPwoyPwpABJ+lKB+NNLenNAyenFAyDWdKt9d0i50y6xtn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Ye4P6V4PcJJEzw3C7ZYWMbj+6wOCPzr6B8pd6u25tvbNeZ/FXwzcQX8uv2EDSWc67roJ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7SOp7HrV05WdjKpG6ueevgn1NCO8fQbvY0jMG5Bz7inxncMEZ962MBTKp+/AtAnVeFhF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b0NIZLKI5v8Alltaqz20i9FyPrUodx3z+FIZpegOB9KloZXGUbDAfnUyx7hwpx7U4TM/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eDIR9KixQ5I7ZG5LI1Oaa2jPygu3uKiCrt5O4+tNICjuPpQMbcTyz/whF/2eKgdTgItW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INci06KZIGlJJkfsoGTj1OOlJuw0rlfSdNvtXvo7DS7Vri5c5YDgKP7zHoBXqfhv4QaL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+q3XUxZ2QKfTaOWx7n8K7LQNA07wxpJt9OhC8DzJiPnlb1Y/07VajYOquv3m65qHqaKNg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YW0NrEBgRwIEX8hSna8bxzANHICrjtjoaU8DFN7/AFosVY8E8XeGDY6nc6Y5DGNt0f8A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hL/TpbFskEqDw3T8D6Gvc/jLpzKun6xbfeUm3lI79x/UVwMhjvI3RwA4G7J6MPQ1ry6X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vZPuPndnq1dLZ82qmqNxols+ZIg1sw7j5l/Kmq+o2aKrQGVF6NGc5/DrVLQl2ZqGmN6VQ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0D994IFW5LhBHv3IQe+alu5PLYVsDuaieYKOao3GqoCRHtb3qobvzDlip9hUFGqZQ3Q4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RWeVuI4pD/wGr2lWwnuR/aLyWkOxvnCbjux8oxkdT3pgRod79eh6VO/zv5cTKygDLj+X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0+3s0gjjjgB/eFQZGz23ddo6gdqhjhWFRtXqaBWCKIJSy8jg08gmgJQBUYENzT0NSNHk0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Dj27Uy4bbEd3foKcM5GR+NQXDmWbagyVoA2/Dfi/xDomFsdQZrcdbe4/eRn6A8j8CK9E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obPVbJraaVwiyxHehbsCDyM/jXkxxFGo9qW0Zo721dPlxMjBvQ7hzWTpplqbR9Hx6laT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sdPuf9ZHG2fQYrnJV/fNu+Zs0Ossa74pGT6NWPJbZm9zWn8K6fN0aRP92T/HNUm8GWRP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9KzW1a/hz5dxn/eQGmp4j1EBlLQt/wABI/rUDNP/AIQu03c3d19NwA/lTl8IaVH9/wA1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+JNS28eQu3vsz/WoJfEmot96aMN/sqB/PNAHUQ6DpUGGjtY2I7kbj+tW2NlbBSzRQ/gF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99czlfQOB/kUxFLuplff9WJoSA7S612wiyIx5zDsnP8A9asu48RXMnywRLGvq3Wsjp0o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adsyyMfbNCe1Qr1qZKsC+oyoqvKhWUMKnjbgfSkbDtg0Ejo5ATzUoAI4aqcqlTwaWGUr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0O1vm96ptBLH15U96uTTZTKkjB/OiaaNo8y/MuAQeOD71m4jMyQMuN6sG/T86b82flVmq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HRqZ5w3NjhT/AHazsMljVVjCueW6A8UGMhiA2PbFQIzONjkPjoxqzG+6I5P3euabQGfd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sG6sULF4CVPcDgfhXTzLFJHuVg3uKy50UOSeBUgY0czLzIq8feI4rs/Cku67hkVW2vFj5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rRN9R610HhCTP2XJ6PJH/WrgKTPRbQ9FPpWJZw7NP1Z/mX5iP1rVs3+61VLpDFpuqL6s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jsc1F8hR3X5l6huhFdFo0atG+xf3b8jvj8K5502zRqUkjWQAjce/+FdBpce2Ihz35/Gq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/kl+nX8sVWYFvmX6HavORVi4I8zKblb0bvUG/c/yblbqy9c/THQ1zXLRG6bk3bm29cjs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3frjI/qKlKnLlWKtnB6H8xTSuFORH1yRn+lAxi8AcYY9s5zTk/iy2304zTQeQcEc8Ef1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dVVm5BDcg/yqWA5/VWVm65ximc4+f8Kf0+Z1257g9fwppA/vGkAgQsw+cr7dqbsxwGOf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v3pQhZWyDj170AM24LDkHHf+lK3zAAYyB+dA5yFIZegL8YoyCuHzgfmPpQAR/Kp3DmlR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GBp9uCdvqaui2WPaBJsPrSGQJHGoKEkMPUVDcwELuRt3qRTZr2VpZI2CmWI8/wC0P8ai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wAxn2pgI3Tmmp5e/943GO/epo7WWT76Mo96trYQgKxjXK9++aluwFaGOE4kMTtEM8D5h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fp7VJuYcDp1pCxxUtgPdMgfMBUTRHb9/NG/2peCPSpuA1UwKXFH40tADD160mKfRQBHi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bRFGpZvMjLY5FOAp4dunagCEqGPHy0u0L3zUhXikxxxTAaFz7UbQT1zTsk0o4GaAI2h/5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Qbv+Wgw36VJSdetAhtFFFIYYpuzFLzRnNADSOaXOeKDxTfu80AH9KKqXmoRxfLH87+gq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CqntVJXGaNJUUU7btrDK+vpU54osBGaBQaUUgDFLiiimIKKKKACkpTSUAFFFFACUUUUA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ehpvI4apqCKCiLp0oDEdf0pxQHocU0gg9KAHBsHIODU0d0w4fkVWPNGCOtIVjSwQMkE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wufT0pd4JyxOPT1pFTc3AKr3xX0JyjV/I0hBBz1p74B+XmlUcc8UANAJ604DA6E+9KSo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w9qAF78KaXOOpxTMf7TCjdjoQfrQA9NpGRmlbc3Q4qLcc5JH0p3mA9RQIf8Aw43dO9Rk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T7Gmnb/CaADk8Dinx7t3AyKZnGdvGakhLCMhuTUpjJQfal3cc1GpoJxVEkmPShcDOTmm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YbC80FA7gtgqcUsijAK8D2pFlGcEU/dgZAwKAGoWC8HcPQ03eWOAMD3p2QRujb5vSkB3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yMYxmjOeCuKYd68cbfWlOCufMyaAHbdvU9e1KzEDPHFNAVc7jkjpQrAts4OaYB5jD15q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EH5TnilGR3qQOT8TfDXSNYZrnSmOk3jct5YzA5/2k/hz6j8q8v1fRNR8P3b2upRoSMES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b6Gvf0wPWvO/HJYeIpl42hVAHtihzcFcXIpM81fkfL9ajFbt5pttO5KoY2/2en5VRbTJ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HEQkQ6E1sUtvHSmlc9eKuHT5x0aM/jSf2dcnun51XtYdyPZS7FMIvv8AlQyge34VfXTJ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vsMS9ct9azdaC6mqpTfQzR7DNDxO49KvPCqfcXFRn3rB4i+xoqD6lZYlXGeTW/8AD+b7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y/wKkVjNVzw4/leItOf+7cxH/wAeArL2knI19nFI9/1GKS4VA3zKOQM4Gff1pMOkChQp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o+6DUWeeK7TEgTzj80y9+1SHt970FP8Am3YGNvelJ9KBGZ4j03+1PD99YyIC0sRZAT0c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ht/I4Ydwe4r3xW2Sbq8V8b6e+jeKb63AzHK3nRbfRucfnWtN62Mai6mNKqliR8uOvHy0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U6Ih1cbuGFURK9uzDPFW9DJMsyK2cSYde2VzVZra1J/494z/AMBq1Hc7gAy5pxiRw3lf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BbW4+7bRj/gANSCJQPljQfQYpGyDTWJ9anlGSqcUebgdKiSQE4pw68UgJRIdvHFMLEda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y5pNxNAx3pw20AMyQcGpAVjGZOaDJGBwMmq8jEnnkUAPkcsCRwOxqOMYyTjPrSjew/2e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ACpDI5Tu9+K0fC9r9v1/T4CGKLIJXx2C8mqE7DK4/IV6X4G0P+ytJ+03UWLy5+ZiV5Re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q7OnXEkjFR3pZVAG0jjFQ25KscH3p8rE8k8Vl0NzLul2M27piqAGWOOAa1r1cxkr1x0r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KF+6Pu59qiddh+423jJHb/61P5WT/A0lwzFQVZt2ec9xSARIwu1RvZeSOhGO/FTxAEnA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Z9hU8O7/AGulMCyKVMbuelNP3R608cL70wEIxJmpScGoc/Nk1Nj5femBcjwyqaOrDPHP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UnAGc1Qhyj95QUUn0poypGSalkwoyehoAi8rdkA8U2aHcoVlBXFTI/TPTFKrCRio7CgC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3arnp0BqOS3Rf3ichh2q4U+R1f0/So7JGEOJmXyyMqO6n60nEZQZvKSTjtnFUY7xmY72K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z0O78jWbJp8bn5SY27gcis3oMc+4Q5iKlKpzIWG4Pn2IqyLRohgzMfbFRSkKmGGfrUAU3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/d2qt0ZJg1VOo44q1ZNtiYe/JxkcGqg7MGegWkmCB8208jvmn6yjJYXL4/dtGPrmqunSM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ZVdFlHzcAAhv8KU9yTDRvNtWWVcqnMZXqvrg+la+nsRB8wD/AKZHqPeufg3MrAenfgVv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bnpwP50paIpD5wGZihYbehxmofnlP/LPKj5m6f8A16VjFufhk5P4fUVG/wB/c23coxuf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aE/9CHB75Hr7/wBKR/v7vlbdjGf8aPl/uncvI2/zFM+VUbazbWPIHPX2PY+1ZjQf3l+e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b3p2C3UkN/ttj8+x+opv/otuDu5wfcU/Y38P+I/DvzVANzt+8cH25FKw7ZBzS/MvoB6H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Z9KABU7d6QmUfxYTuBSADkHI+lKwz1b5ewoAjAYsx+8G557Usa5IBPfnmpEgeUqFTbjn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GJTdnoe30pFF5lt4rQvIzL2AX0rNtb1ru1MbEllbAbuR2qfbJOx82EqpHWmafYSWW6Mk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CG21k0znziS3bPWriIoVfKhwwGCam2sFH98dCKaWkVuUxUtjHxkY+frikdz2puM8nrRn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QAmKTbTqTNACYoxS4oxTAbS5p2KMUANxRinUUAJRRRQAUUUUANop2KKAG0lKaTNIQZHe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0tx8tIY6im7+Pmqrc3aRpw3zelAFh5URSWPFZVxdy3DmODgetMInvW+Y7Y6tQxJEuyLk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qsQ3ONznuauW9u9w2DwvrU9tZHO+c/hUtxdpAm1QABWiRNxWEdumxAM1B5nzkMKz3uZr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tHhlB6kDmokhphSY5pRTgKzKEAop2KMUwGYop1GKBDaKXFFACUYpaSgBKKWigBtFLRi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DzS0YoAYVpuKlpCM0AX32KeSXbsKToSXz7AUJwCVA3+ppx2nOSC1fQHMIo3cjihkA5P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OgoAUMPSgsvYc01aVvYc0AAOTg80w8NgoMUrnaMmmHBGSTSEPIGOmKCBjrTVOR1pVGTS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eOKUnb3zSZz2oGICd2OoFSJIBw3BNRqvzZ6A07b3YZxQDJA5PQU/P96ohnsaNrd6oRJu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OVBFATnrThgDigB2FJ3KfwpFyTg9KTPpTvcUAIVK/dGfakOX+8MGnDgcmkPTvSEGSOH5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uVpOG4OQaG3JyrY9qAFUK5wx2kUhXBO0AEUplV12gfN60oGAM4JoAAM/Mc5p3A60jcj5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Hhq878cc6/M3sv6CvQ1xn5q4Hx1Fs1cn+8gP4VhW+E0hucsfv5qFuvSrLAdaYwGK4DrI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lSBRigAZpXYEMgqB+tWpcYqq/WmIhlqu4qzJ0qFhQhFZ1qWwbZfWr/xLNGfyYUMtPsIj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/8AHhVx3FLY+hG+VyyjcrH1/WgKN+7n2qSRdrbfTimEjha9I5GKzCmhhTwgpGQdqCSP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4uBo/FUchTcr2449a9XQbc45avPPjFarJd6dcgffheMn3zTi/eRnPY8+Ajf/AFQ2N0KG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pAjB2/hZQMU1rjcNsi5XpketbsysVV3DpUiyMDwfmpOOg6UYHakA/If7xw386aRjqKPl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UgV1b99ipBwxpBGFfIpx+lSMA9Ick0pUZFDjAoAKOaYCacDxQMQAUjDOKdvWtXSvDWq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/wAtZjtH4DqaAsZgyuKaZdx29W9BXfWHw/sIsNql3Jdv3SNdiD8etX/+EesrIYtLZIyF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3YrlMjwN4bhZW1W9/eNA2I7burdQz/0rt3cyLkcYHHv9a5MG6sb/AO22jbZAAGQjKuPQ1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btPDyxx5kW7mNvw6g9jWEnc1SsWLfvkc06Qds9adb/cBHemuB1oWxRWnAGOjfSsmZQJO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g7azLvCylipxjtWctyiGXg5JAz6UjfMMHnmh2BbgChjvAx2HakAiLHv+83TGB/Uf1qxD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if+H5vl6jPVfbNHdf59xQBcALJuHalUho+Ac+tMhYhGDeuOvWpAoHC8EnpmmBHg4AJ5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49qqSIwkB6AnmpomIccd6YF0HjHHFRS4HGaf3Ge9JcIo5BP5UxCD514PIqVxgDJzUMaY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MgAPWgB+Du5GBUcLfv2AOMU9iQQGOTUVrIpnkGM9aYFrqPrTSm5VXd8vT8ad7/kKX68U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zwFTlamz81SDa/BokhGY/JwV59aqXS8e1aVxAQ2A3y1n3Y2D1FYOJSZRkLAfIOlW9NEh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14qmX4z0/rV7T5/JKN0z/nFJFHWaJKZ9NhfaOmMVoa02NFZfVwDmsLw1N+5eH/nnIfyz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yJ8/y7vfPWie5BzhBVcYAKmuisCDZ5IGCeawopYzEDKDzW7ZYWyOAeRkUp7DW5WLDJ8l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35l+WbzNvY9dv1Hp9KD1O9m25+8pz+YpCwBOw/L6jrXLc0EKgZVDjuOP1GaZl+4Dfhhv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y54K84z/AD96T/Z2sF9OlIYm1lf7y/jx+Hsf0pY3+dvvbscj7p/+v+FH91fmVcfxc/mP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v1yP1yaAEAUH1PY0h6/dx705VyMMdntSsWYbI1z6mgBpUOOOD/OnorK/y7enINSxwnaF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uSGb61MmBWiW4h4WNXHUEn1qWK3ZU3E4J6irICgADj6imsNpxndU3GMIULwcsKUByDt2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HC46nFIVZWPOR64qRhkj8KQnPU0uKQigBKSnYoxSATFGKdiimA3bS7admimA2jFLijFI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RRR5bMw9PrQAlFGNj7eSO2f5UtABRSUUALmmk0hNIaQBnJpAue9JijkUAI6YPJz7VH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4nWNck1myTvctiL86LAPubs52x8moorVpD5sx59KtQW6Qj5hvc96uW9m8jb5eE9KuMSS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oq6lvFbJkgF/WpJJFt02xLjFYeqausZKqd0vpWtrCLmo6gsSFi3TtWSjy3su5iVWobW1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UCtq3gSNQuKhyKQ23gES4Wp40I605V9KkzxWYxgFLS0UDEooooEFJilooAbRRRQA00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gBKKKKACiiigBKWiigBDSU6kxQBdC89Nh/SlBOdrDPv2pS2RweaaWGME5FfQHMOYU0IO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tu4FADN6/Sm5Yndu4pSApBbpTTgk8/LWYxuS+Se3604HGP5UpK7cA0EDbw3NAAAB3xSq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Ad3zfSkXBzxj2NADgADlTupwBB5FIoAHHFPGWGaoQuMDsaTJHY0bfxpcZ/CqAQNg/dpd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A96aMnqSfSgCQ5xxRnjpSDOOaMg0Ejs8dBQM4puQKUk44oAXjP3qcPSmjOM8Uc5yaAFx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pePek79aAF4o/Ck70vfrQAv40Cko70ALXHfEGH/SbaZRwyFT/OuxzWF40g87RvMVNxjk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S46M84xgkGk4qaZQpzULYrznozsTuhpGBxTaeTxTeo4qRkcg4qArmrDDim9qBFR0xULL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CB60/CUH2nxRpseMjzgxH05/pWawrp/hfa/aPE3nY4tombPoSQBVw3IlseuRzNK25+Kc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NnFOz8oFegcpKDQTUIan5NMkb3/i+tYHxA0n+0/DEkirm5sT56epGPmH4iuj7e9Kv3sH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S1c+eN3O4jhhx9arPEy/d+71rofFunw2niLUo9Oj226SkBBztPfHtmsJya6Iy5kYyjYr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SUCGomDTiBRRg1mMMUYoozQAKOeaWRTj1p0cbMeBU3l7RWU6igaQg5bFbZ8nSu58KeEd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zbiRlLlN+1RjtxXHFeK9B+HsytoG3+5I6n+YqIVXN2NZUuVXNO00nSLeANBpVtFnodoc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BwQvHCik8xkH0FAKlPr1rpIQFB/EzNuIP5UydUkbZu246U+R/wDSYlb5do3H3GKRYWVN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K1WKVIAyPluiJtzn61kNPJaOl1Dtgul+8B0Yd1Ydwa6WXDz7ZBnywMMOnNYGrR7mkVOa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TtNThZ4eJQMyQfxRn1HqPerbqMN1zXnUQlguVuLNzb3EZyrL+oI6EH0rs9B1eLWYSrYh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/vD1HqOorJMY67+7zxzWdeHMg78VqX0WAe9Yl2T5lZzGgTGTu/UU9/kb5PvCoC2dvbtU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NIYQn723avqvPB+hqeNM5YiogefmOWPc1Ipw3WmBPAA27I4+tSxH99gZxioo1684z6Cnq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gPk5f5ef6URcuvXIofr6CiM/OuASKYFzGRxwRQx3RHJ68cUmcLkc9vekThGG3GaBDSx7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xDP8h6jmhflXdt3f1p+VlR1xhl4IPofQ0wF3r8xdV+XuKjgVMF4l7mhD5akbdxA6njOK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jTAnzzjvSseM0z3oU5+WmBIo6Z4pVJ/h6UwA5wx4NSDA+UdKAGqwOQ1V7m1BByNwqYkB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dKkDmdShKMHh4xyUPSpIhviiPtn9a0dWtd8ZZAVxznvVGGTMQ3qRsH51nLRlI1dPuFtt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em71FdvAN8Lr/EYyOOmcVwNtgywlv9z5exBrudIufOWJ3XaxXaR2NKWwjBi/c2iiVflY5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VuR/u7BdrdF/OsWeVoZbmym3NGHJX/ZOevNbLfLYJ8u75QvHrUT2Gtyr/uNJ6A+/pn/G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TBHrwKc/H94Z/ClVvm/vfoa47lkX3um35hnYefxyB2/Ok+bZ8u3ch5AJPXvSv9/8Au89a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Jzhvw6g1QxwJc/dVf9pT/TtTv3n3vl3dDjv+FPhhd/ldPLm/Rh7EcVaARH+cfMe5HGfS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4F/Hr+FWY4fKVREMn+LPan/Mifd3Nn8Mf40OvlJtlZW3DrnFK4FiFI88dazHv5f7VaD7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vPjmZdpZF4DbhkD1/wAaZe6daX6qLiIq4feJInKMG9QR+vrSAt7t4+bhhTCaSJBDEsYd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406gBMUdsUUVIDdtG2nZozQMTFGBSjnpQaBBRSUZpgIetFBNGaQBSUUUAFJijNGaAENA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g9aQxzPntmk6+1IeOlAPrVIBKKKKQBSUv/AsVHLL5fUg+9IBxIA5NVLq7WIHHJ9Kr3Fy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9oAd8xy1OwrkMcT3Tb5SVX0q7DCoG2FOatQWhlxgYWrypHbrhAM+taxQivbWgjG6Xk0X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Kg1HUEgQmRse1c7NPc6lJtTKx5qhEmoapJcSGC1ySf4qbYaQQfNuCzufWr1jp0cABA+b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Y0iGOIIOBj2p4XNSBfWnBazKG0UuKMUAJRS0lABSUtFACUUuKSgApCKWigBtJS0UAJ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U0lABSUtJQAYopaSgAozSGigC7uXdlFxUfbnrSkDkBulJjOSOcV7hziFsLjjFAPGc0A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B85+UUAI5Le9AjOMnpTlZWAKd6cSSduaAI1IUHuKadoIweDUjkxnbt600jc3oBQAgyZA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zJ9aXOFwoy30qIm4xgRJn1B5pgPUH0/Hd/SlHtTV37B5rKpbjINOQfIMc/4VYmOUc/ez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lJIHG3HtS9QOaAGjPPegthfun2xTiDS47YNADQSRyKOPSg9O9A5HJoJAYPalJwOBQRgd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ijk0hJHNKORnFABntQD2xRxSEj3oAdR2pBR+NAC9qO1H4UUAFRXsIuNPuICOHUipacD+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keTXcbRs8Tj5o22mqeB+Oa3/ABXbG31mdcY3gSVjSKAQR2615tRWZ1QZD1HNJjAp7YPS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TimHpUr8im7eKYFeZciqjA5q+44NVHGDQIgxk16P8LNM8rTbi9lDfv5NgI64X/69efrEW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9Sa9m8P2YsdEtbXZlo48synC5PNb0o3ZlUehfkiRGBLcDoKFUyK2Djng5qMAq2ERc4/i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OOgrtOceAONvH1p24buufpUaoSuWOaUfQfhQJkhINLGu5wXPHpTD0wvWnRAiRWJ/CmI8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kqdPtD4/OsaWzSf/AFi7W9RxW54i/wCRhvz/ANPD/wA6oOM1w88oybTOlQUkrmQ+lf8A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LgfdKH8a2StGPStFiZLcToQZhfYbnvGB+NH2GYdeK2HB/wAmo2Q+tH1l9hfV49zOTTye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5G6rA4FPTrnGaxeIk9maxowQ1o1UcLVaWPnOKut83aoJaxcnLc1UVHYpSLXX/Dp/3N7D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cnJ1rqvhs2yW+/i4Uj9a3oS99GFXY7CGQFcSDA6Us0BLAxHgc0TYIUEYyc0eYY2BB+Wv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GPzeWBjP8qXzyVRHHX5kz0+lRh1VDt7sT+dRuSflbbt9xSAR22SP0j3dc9PwNQy2ySE9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eV9G5H4elGzd81u31U9aTKRz19YmOUNjgc1lTNJDcLNaMYpIyHVx1Brr7hfOQwsFLHkF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8LHcMA1jOPVDN/RddTW4PLnRIb5Bl0HIkH95f6iqV4MTsPwFc2YWWQSRMUkU5Rl4KkVt2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cRXeOT/DJ9PQ+35Vk9SkLlehz+FAeNP7w9wf6UrRsOG3MV9OhH1qLdt2s33uhD4B9iD0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iHGNueuOvvUoO08YP4VDE25csp+boM+9Skj129sVQFmHsSf1qbIDjFVlONu3gY9OtTZ9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KWEnevHFMB44OPrTox845pgWWXD0rZPFAUg5zmjknmmIVUJBK/w1LFsYsY19CcdD71HF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HI+UsPSgBJGUSbHPAXOfrUakY+UcDvRMokkJxggYzSrjoDzSAcudmO/rT2xsHr61GucE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pAOJHHNKhyQKa4BGW4pFyuMdPWgCVhzSH5eD3FDH0oOSKYB5ieVtdWcj0rMiaJyY9n3W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83asnfL5mU2sVP8AwEms2xll90MO4fwyZz7V2Oi3O+2jO3bjrXKErNpW8oy5chlPUVre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KsI2GCOCR7j1pSV0DJ9eHk62z/eDKGx61sT7hZgReg+XrkemKz/EK5ubSYfxDYc+oq/N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2sP5VlN+4NblF/8AZ2svfHVfqKT53/dfN6jtxVtoFyHLM2edwFM/dIkm/wC7jeGTkj3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Mj7futjnOeCO3/16mit9p3xtG3GMk8Gj99A63IdpISn7wJyPr6gEdaraafL882m54/ML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YSXZu+8yqf4RyPrUzqx53L5fGeKqfbf3wbyiFQ/Oe49QRUmsoz28EtndNDub7/VSf7p9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kEIPx9aj4IC9R3zTVIyY8MWA596fGBjLY9hUMB3Tp0pcmkNFMB1GaSikMWiiiqAMCk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ik9qcfzpDz14pAIRRilNNzQIDSUE00mkA7NITTc0ZoEKTSZoyKTFABj1pMelA69c0ucd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tKRS9e9IeKYCYpPl/vU15Fj/iyapySM7/ALtcmmBNc3ATgdMdRWfiS7k4LKo9a04LJJtr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UtzAtuVUL16Ed6aQMrW9ssYARcnua1LWzG3fKOB2p1rCkKK7ck026uhGrfNWqRJLLOsa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dWWL7vL9AKp6lqjzP5VtyfWo7DTWdvMl3O55+lMRFDb3F9L5twSfQVtWtqkKDA5qSKBY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ATFKBTgKcBUljKQ040hoASiiigBKKKKAEopaSgAooooASilNJQAYpMUtFADaKcabQAGm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SgApDTqSgBKKKSgCzwWxTlwF4olUKQw70kZ4HvXunMNflsgGgqrDB59qlJAwGYDPtT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fanYBicAgc47GhlyQVcAClcFXIYEj+8KaWzjIoAXJzgjJ9aXblOQRSr1+8TmkC4yfMY+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jSliAcggGkz65NK3GCpxn1qgGSIDtHB9hUq4AGR2pDkEE9fWjPzZAGDQAuQeQM0yQcAh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dB7U0RsrnLkjsCaAJN+I84OaUcgEtTGO1ctn6UbgQp24J9KAHBxuxkMPSkyBz19qCAnI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Ec0AOOduTwKQHHU9aRJQQVYfnSqD0HT1oAeBxnOacOlNBz2pRknkcUEgOTxihh60mMHg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ejilo47UAHNGaKPrQA73PNNOOuSn60D0pwA6dKAOY+INoz20F8g/1R8tv909/wA64rGc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p8ttJysiEf4GvLHRoZXikGJEYqw+lclaNnc6aTICMGmkjmpiQaiYcmuRm4zjFNLUjE0m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gPSppG9qgZj2FMDX8I2a3fiC0jkGUUmQ/gM168OBgL8i9z0rxnRdYbQrxLv7Os+VKMhO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/DvijS/EJEdpP5N0B81tNw/1HY/hXZSaSOaaZsMwH3QM0gfA5XJp7xovVuRTN+OF5NdB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XzB3U03zT7Ub89aAHrJ6LtFSRTDK5YA571X+XvmiMg7dyjrQB5d4hX/ie3//AF8P/OqJ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L8L/AM9c/mAayyK4JfEzrhsMxxRtFPPApp4FQ2akLKCajkWpQpJpSMnFQ2BV2ljVhF2r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ZSQxulVpRmp3NQyUIGipJ1rqfh18j3a/KrMFwT0rlm610/gL55Lr/ZxXRQ+NHPU+E6yS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vJnkdqSQAnKjOaQEYwR1r1TlFb5uR6UvsfSheKTqaZI4bTt+XpUL+Z9p42qvByD1x2qW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uDOdqkDOD7+1AFXUJ2EyRhdzOwaPjGPfNPvZYZIV81liJO35uhNWHZzDkRK8gB+Q8cjr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+8Hks45RgGDCoaGY99Y+Ucge5xWPdQMHDp1Ug5H8JBrfuBNbxystuXhiAzHI/zMfVT3Ht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mSOWORWkAdPlJ4Pr3rKUeqGmXtP1AXh8m6VRN2I4Ent7Gp5ECq0eDNg8euDWJOPnfyjw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+lai1yEhvCPtK/dk/v8A1/2v51g0aJkwTcipE3XI2vzgjtU9q4Hyluc42nNGFWT/AJ5t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o20/Nng/WhDNAgd1xU0aZj4Un8aqLISeVz71ftyTHwuDTERmMlehp0asHFWV5zSc5pi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UoAzTBTs0AJIp83O3K4pkjDco28ZqfJUdeSKZNhl9B60gGsTj09KcoyR7UwsNq98daXJ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VKnknpmmOGTCk9acpG4ZXkd6dKx4Xj60CEySCB1FCNkck01WbDcfjSYfnaOPagAuDhTW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rN059KzJlVDv+7u5J/riokrjNOzTfoDf9dM0eEZ/J1mSJVYiQEMenI7GprOP/iQon8TE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dXhk+YbiN6joff6iqt7thSO11aKJ7NZGZtscgODz19x2q20cr258ruowCQfwqNjus5jt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3S7hFChDvU8D3x2+tczV4tFIYHlhm8xf9W/3lXkxk+o9PcVJdfcVokXcDllXke4Iqzd2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nCdT+BqhH8j7k+aNuAff0Poa5nGxZF9ndB8k8iHOUHHAPO0juPSlj5T978rbsMyc4PuK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oM8Z9j70/pt/LPepY0V7yyErrPbXclvcIQCw5STH95Twf51CjX8RuIGt47mCQZTa4GG7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f4XpVLADH5gU0Mo6fdl3WC5glt50HzJJ3+h6H6g1cXv9abJEssuX4+nBqU4+6w3cY3d6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FAqQHUUGkFUAucUbqQ0gFIB2aSikoAM0hNGaTPNIB2eKaTzUNxP5XzbWbd6fNxQlyjJu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Wis0akxvPLeErEwJEnbI7f8A66tyXICfIVZm4H901IibkH7uc8Ubct6VJHau0W6TIcDP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kk8j2pjE289KcBTAZBwRTw3rQIcduPu4NRkH14pTtH8R/GmNJjqQaRQuQKgnuFRGqKe5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KaVzv27c9KaVwGGWSWT90v1J5FatokaL+8X5vWoGjWMAqm3nB/GrHlfIyuzbsZquUV7C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3pUVtCxIZ5PMQdM1EqlE++dueB6Gq9zqyW6Mi/M5PQetUoiuaF/fxwRksQAK5y4u5799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invpS07Er2FbFnYrGq/KKpuwLUr6fpwQBmHNaqIFGBTgoHSg+1Zt3KEx68mlC+tApaV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p1IakBDSUtJQAlFFFMBKKKKQBSGlooASiiigAoNFBoASiiigAoxRRQA2kxTsUYoAQ/nT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ASkpaSgC6vzfeHHam4OflUj+VIj5Hy89qPmH3Vz/AJ96905iQdOcUoyye46U0EsO34c00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CrAYV4JZzn0zTGdSoBBJHpU55OOTmlwRjApCK7NnoGAHtSo2R/iKkLneSKQtuXJx7igB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ehFO0Z+cetAck9M470oLYOcCmMc3HbPtTcDPTmkUgAtsOTSgkkAdB2oAVhgcsBSHr2x6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Rt9TTiBxjpnv3oAR/u/KT/MUhkIIUKBinE4ztAX6UjAcZOStAAuD1Xml2HOc4oX16Uu7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A3zY5pQPl7k0uKASRt/WgBPu9Rj60/Hy7lOahlAPUE0sUn8JQrQSPX5uWyDSnFDHtkG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uRRz3o6dKOaAFpaTijNAC01j7UtNT7zfMWA9v0oAUS7W5RjXC+NbNY9RWeMbVl6j3/8A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ay/E2nC/05kx86/Mp9xWdRXRcHZnm4pjHk1K6lahDcmvNZ2kTnmmHpT5aZ2qQImIzURJ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ECc1aAhvWzKm/wCUKO/vVNrpYJFkjlZZUIZXU4YEdCDTpl+2zN5FzDcMuT5aPzgVCpUd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OhvFJxsz1zwP4xTxLb/Y7z91qdvGC+QAJV6b19D6iulj/ixKzev+RXjHw8vItP8AGkck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2zjB/MV7L5SLtxu5/unjFdEJXRwVYqMtAEZOfnwKfGuSATz2ph2hgByDUiDbk4ye1MyJ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jqM0xWNKzsO1WI878Zw+V4nuD2lRJP0x/Ssjbnmuk+IUW3WrWUf8tLfB+oP/ANeud9+1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6EbCmNU5VSKidR2rFmqGYxTXOKGHNIRUMoO1Nan0xqkoif71QSdamf71QP14poGVnHJr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9IQctIF/IVyLLuP867/4boq6JKF+80zNn9K6qHxHNV2L9zCU+6ahHT5utbVxEFyu36Z6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6Bl7kV6SZzDMcZoU4OKQHPPalIpiF703HHNPxgCkPWmA2PIY4wPrRIu4rlUb6rTsAtyK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iUbeFY887T0FUbnTYBbu0TyLkFl3PkL9O4HtWm0Kyoqv7E44p8g7e2PYii1xo4dNPdLh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CfzxTZLcAcMu085rrp7ZEYswzC4+4o6H2Nc/qMKpPsglMcmD8jDg1hOJaC0vGbZFckB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iexq4UXzC3lncOznr+PrWJMm5Nrr8qk8r2q9p18dpt7w8f8ALOZuo9j/AENYNFJmnGys4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1H7sjd3rNRdnlq27r+VaNnjBFJDLCfepcUIPmp2K0JGUtBFFAC0UgpwFACZpc8YoxSYo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6U+NAMErj3pG6cYqQsEjycUDI+RJkkMKMAt/EBSNgsGByT2FOTII4JPpUiFO4AleVNLH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bupOQM0q4OGUqT6UARXLAdj9KqcNkEHOKu3TYAyRz2qvHhsgMMVIzVCbdJtyPvcgVkTx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uGXkZz0Nbh4itYfbdWQ4Z7icJ8uxwfwNX5AztdPaJotvzbXQcN24rmVb7NcvH3R8FfUZ7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ULfL8y7d3offH86xtZRxqjNsXc4B/wAms7e8CNTTNXa2m8q4LSQ5+Q9xmti4giu18+2n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19643ef0q5p2qSWb5UbkJ+dD0qJ0r6oNjWuomEbJcqrAdCDw47H1H9KbGXSD5mZtwzk8n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vW+0QSAxN9+Nv4W9R6fyqncWxgXAHr905x9PSuVxaNUMdt6qSQuT1NLn5yTg/jmosnAG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OSoGEx2FZjHJIrNj2zTgwzxVdx+/XZ95jn0yKkR1lTcn0PqKAH4yeaCcUE54HagCkAoO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yetABuoLUYo25pgJk0ufSk4zzSeX/c3MzHj0oAHYgA7enpTJJjtGEOT04p8iOmASAaRk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AoApajbX6zwXenyIzRD5reThZPx7H9K0iVuYFaWDy9y/OhwSp/D0pV2IhyWwfQ1Vv972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lxwSKQAYL0zLLa3kDxKmDE8Y5P1FPtvm/wBbEq/N9xfu/UelNjZgysoKNtBKN1z6U7fz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jkZB1yn92mXNyUXKxgjP3j1FQI/cEn+lSB1/iAPPencBks3nRZUKHPpUCgRj5jyalkkj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zbuduT/dFQINQZiitAy+YnIUnhvY1ni6kvP+WDQt0IPT8D3q6kbzfNsG1eqk1YWGI42K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trYhcyVZihyflHFTwQl+tWMxxDgc1fKTcatvEoBlUEHrWfdzJanyyDt/gfr+Bp1/qKQo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ru8n1Byq/KtVYRZudRDq0cQJYn7w6VHZWDPJukG4nnJqSwsTjLCtqGIRgbRU3KI7a2WJ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l4PWgYNZt3KCiloqgEopaKAEooooASilNJUgNopT1pKAG5FFLhaMUwEooooGJRRRSEF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UGgBKKKKACiiigAooooAZilAopM0AIRzTXpxNRSNQBdiGHf8/wAalluBCnzNy3QUxf50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05hAA3889KXPvQaMegpgJjB60ZznBxSnJ6im9enSqAbwD3JNIQOhqQgEZUnimgjB4yaAE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hGDqDg4pwIK4IHPeg5wAOlACOccE/TFKcDofmoIwMheaaqYbPQ+nrQAdCA4+Y9xS+g5z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ZjyTyPQelOXLZJUjJx9BQARoFypJLL1J708JwRSS8ghQRij5VCgk5xQAjA4+UA0Z7mmO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OFBI59KAHDv6CkAO35eTSKccHPNIys5wDsUHrQA8KV600nnkACkzzgknHegsNpyaAFAU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86ap44GafwTgDP1oATPsTnvQB6DNJgDOA4oB9MY96CRSB60mQOpz7Uuc9CKUAduDQAg6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42j6ihXGDtQ8HGacWPIOKAEHH4UrDcP1pryqBz0FJHOCeevX8KOUDgPFNj9i1eVQuI5v3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M/d7V3fje0+0WC3SDL25z9VPBrhX4rz6sLSsddN3RA6kmo5FwtTMeajkPFYGpTI55qG7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mVD0GW/yKsP1pPNktws0X30ORVxEzhbO4ksblJ7ceW6/NweHHqK6M38V8PtMHysVyyDs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vbeACyvGIeLoYZR97aewPUVl3lh9kQXVk7Oo6ofStbFQnqW7STy72GRvvO4z7AmvY/D2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4A5PQ14zBPHLLC6jqwr0jTJWUNsP+qcEVcdDOulud8WVOD1FSIwxu6mqcDmW2SX+JhU0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SwH7gZoEwY4poI7cCgorfd4NWI5r4jxKbayuU7SFD+I/+tXH/d+Xt1Fd34xt/P8ADk+A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8/pXARSb0BIPFclVam9PYl/hqFid1SK1ROw3Vzs2Q4gEZqPIBp3JFRnis2WKWAprdaQ0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VduuallqBsmmhMGavTfANr5Xh2BsYaXc/wCBJxXmbriFv7zYAr2bTYPs1hbwqMBI1A/K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eg64Qn5e2OapyxhoyDj8Kv7d+7fn8KieIMMANx3NdiZgYskewgEcU0nH3a1Li1Lj3qi0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AkZNO2cZpV67aHyDiqEOAGzJHNLgECmBtw20ikowye9MB4XbkN3psnDg9qe5y2T0pruA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+aq39lFdHcwVZFXAPtVpxvXcOKbJ931OMVLVykcnd2XlMRtJx3HTH0qrIg2cV1VzbCVO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jJ4wM9aylEpMTTtRVdkV0fkbhJemPY/410loGQsNu7ng1xNzD8+3rWloWsnT2EV6S1t2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haxVzrQcNTzTPlZFkVgysMghs5HrS1QgPXrSHrzS9+lNbigB3TrS54pmemaeOnJoAUe9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EbjApC569VPUVNxnnqaiZccHo1IYwjHIODTwzY56+tNkG3gHn3o64U8g+lSMUDPrj3pV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lKAfMD9aTgZOOfUUgILxmH5d6itSppL0/P8AeXqPu/4elPgXnao9KAN0ptkt2PQR1i2s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TI/GuimT/RR6qma49JCl55g6h8/hnmn1Dodno6tHIAhVm4+XoCKg8QxYkim2NHnKkN0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cbl4PHWrutx+fpbMOTHiQA9cd6mW9wOdFKvWmng04421oIs2V9PYTB4zweq+tdRY6na30G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3rjgQw5+lJHNJbTLLD8pXqP7wrKcE9Skzr50CbsRFV757H/D0NU3Lpy23PQf7YP9ak03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4wyN/SrM9mv2YvCNyEfc9PpXHKNty0yi7/J8m3cr5+bI/wD1UORgMVXnOD9ex9aZdbti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sjsw/r2qSMkjfIrbW4ZTwVP9R6VmUAY9m+rGpc8cc/7VQnCuUVvcEU9M45+X+RosA7j3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H/e+ZfrxT4P38QkjZGVum096QCDk0v8AwKoo5N00kIbbLF95T1H/ANY9qRtskqrHOu5O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l78bWpoZQx3dfbtUVk0jblvLIoysQHHKn0INXFhj84N9z17g0AM2Eg87wehpduzllOPW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xTnIOMMTjtQMjmiWXau5lYcjH+eaN2zdAnyyLh1/usO//wCqpNyn+FT/ADpCiyEHGNvQ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kbWXkENyKpN5mfmBKnoatv8AdG1dzetQTyqIfVu//wBahgMDADawKsKiluQF27c471Xk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VJFAWAL7vTFZgRJumbJ4FWILdQ+evvViK3UdalKBOa0igIhApOcipkhBYYApAP4s01rg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lmR1hTrzWTqGo4BWPr61Rv8AU2nl2wnjuaLeHf8Ae5zTEUJYJrqfc7Fh6Vo2diqEYT8K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4x0rNyHYbHEEH9Kf16UuKX6VmUIBSgUc0oqgCiiimIKKKKQxKSlpKYBSUtJQAUUUVID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KRSEUAJRRRSAKKKKAEooopgIetJTqTFMYUUtFSISiiigBh6nNHakJ5pMjNFgFc96qzNw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565oA2Fxnnj0pIQRuY8+goHTb196kUYr3TlG/N/cPT9aATnlccU5jg+lNaTA6gmgYBju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D2oZzwcYoB3/ADcVYCpgcE80bgMjFL94dMUhUng4oATIxwMmmnr0OaSUlGCpnJ7U5lky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EEYJB96Vm2H5efUU9gPlZiN3c03cAeSTQAbiWb+dOb5Rz1FGQeaCOMjoKAGtt24Gc5pxG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HqMe9LyTz6UAMxvb1wc0rFlHAyc0KoQnGeaF+cnBwooAYfNc54HPSnfMcc0pz90fnQT2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oyOwx+NPGB9aRuBzQAg+h+opxIPG4N7Himg54+79KOCfegBeAecj6GnUi47d6U+2Rigk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8qBz3NIcfjQANtx8zBV96oX19FZL5hhm2khd0eTz7+gq6w3f3eOmfWoyPJt2ebypCOdo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hqFos8G5UboZBg0v7xJi0f7zj7vTP41VGoLe3y2q/ImM7gcgnspwOPpmtGJpB95VUdBs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RpNpF0svCmFhj8P6V5bnd9a9B8e3v2Hwpc7D+9mIhQepY15yY5IJNkq7WwMj0OK4sR8R0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oqdgfWq8g965TcrscN+FNufuKPallODiq93Nx9BVRJYWduLvStUs15Kr5sf+8BkfyrFS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a31FdP4ci8iznun485Tge1cVAGaxcI33JScexNbIy6k+kOltrECzf6l2BHoD2r0jS2+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0rS1bSJRN/rJvnTd2I+7XT+Gbj7TZtOe5CH6jgimVPU9F0nnTIgTzVjJTtVTRSsmnR4P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FarY5yRZBxk9anGcehqmVI+YdPSp4JQeD1qkxCTKHUgrvzwQe9eXaxZtp+rT2wyyK2V9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jwea5Tx7phkto9QhX54eHx1KHv8Agf0rGor6mkHZnJgcVHIlPQ04jNcjOlEPSmNyakao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bg041GTk80gGscnmoZQFGakkPNQynIqkJlvSIGvdVsoANwklAI/WvaFTYoXb0FeT/DiB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bBpD/Ifzr2GRfmNdlE5KpXVRyaRiuCKnCDbVdky2K6EZEMnAGO9VLqLcMr1FXJU4GOxp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TMJshz25odjgmr17bBmyg+tUApKnParuIapwelBPzgGlxgdaj3DepPc4oGShuSuaUj5c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2yQRQA5eVBzgUyQcFh09KN2VA7etAPBB4piEI5Ugdap31ssueMEdqubvvK/4Y7Uybqqn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jl7u3KPjHTkGs4oGyf4S2DXV3tuHUAjkda5+a3aEEEcZrCUbFJkui6tPppMMgM9oT93+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BKk8CzQN5kbdCP6+lcICImzUtnq11pl351sfMib/AF0PZvceje9ZjO469+KCfWobO8hv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dR3B9DUjc9KYCntRnj3puenPNO7daAFyaVTTacvXmmA2ViJ4+wOakO0rg84qvchvPiK8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4pgIV3LjHHY0jARkHBx61KMdRSSKcZBx9azGMJ3ryvHtQpBG1htHTmmoSTw3fGB60rMV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QvSCwzkYI6VbskOUIGcmqdztkkIAAOa0NNVmljU4IBFLqB0lxFttnfHBTFcG6ursV+9y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tcqw+Xbx+VcNOQs+4dhke9D3GdHo0nm20Tp8rFR7c+ma3wvn2kmfvFSuP5VyXh2XfA0e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yK6mwkkkj3FQsnfBHP4VUlpcXWxzY6Et196H27an1CLy72Rccbsj8earkU1sIRv9WMVG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3XFMBjHCbgWrb0XW3yIrhiM8Z9R9Kx2T93+FQREpJ7VlKKasyrnfywR3luJoWxJjI7Z9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Eddqkgrg4I+hrP0zUpLRlbO5DwRXRxyw30Q5wewxXNOlYuLM0wy+Skr5ZvuOrjBIH/1q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Nnkj/EU/UoZoAoG/ycg/L1H1qKS9gSZkmgbyCMqR/MEd6ysUSRbV3fNuRvuk9R7e4qkN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k5PluVB75x0z34qWO5hEYUK7oSSkpHbPQjsR3q1Fu+98rbjn/wCvS2AZbRRLOZ1clwNj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tDJPHK3zMnTHBA7j6e1PAwD2z6Un/AAHNIRJlN2SxU+1NHIyG3UALwaCvQnGPakMG96aU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zSZYdOaBA0YTb5X4mlDgA+lNkk2qMjB9KqyyNnKflSKJpbjaPlaqx3SnipIYi5+YVfhg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xWzBgTVxI8AU/AB4pruQOBT5QGy4Ax0I71AZsoS/BHamyzqFyw57Vl3962MA4NNAWrvU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3M903UqlJHE83LtkVowWowOB9KrYkr2VpnBI+la8UQQdOfWnRRBB7+lSYqW7lBilooq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tLTuIbRTqKAG0UUUwEopGkX1pFkQ/xUALRRRQMSiiigAPSm049KbSAKKKKAG4oxS4o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SkpaDQAlFFFABRRRQAhptOPSm0gInODUfmYNPl71VY0XGSSPmq0rUrk+tROeDnmpuBvK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cEAE4Ge1RxjAJA5apSdq56Yr3zkGhgcpzj3pu1cdMinHD8qwyaUIFT5jz7UhjCMYOCfY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z29aVUJ5I4pWY8ImQTTuAi5z81IfveuKFzt+YYxRwOQpGaYClx3pN3pS8DnFIcGgBPrR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WDNwDinAFRiggdzR9aoQZBFC5P0oANH86BhkdAaDn25pMgk8YoPJHFAAw6Gmkcc5pxBx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iz+FOA4yeacFzyaNvpQAz7v8W3ceM04/Lj5dzNxkUFlV9j8sRnpkYpGkC4VEJ+nAoAXG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gyOaZNGJDkMRQBITnrx9KjJ+bgE0seEyCT+NI2QSQPyoAeRuH3dtQ3Vv58YQzyR8/wABw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aM5BwR19KYEFjYw2KssAc5bJLnJJ7k+tW+N+4UwZBpwpiOf8dxC4l0qJuESV52H94qhw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xdzljnJNd94imgTU9PiuP+WpaNM+pU15/q0LaVdtb3ny4JCORhWHtXFW3N6bvoQxsS5T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blBIrButSXbqgzu965zcq3DfMaybwS3d5FZ2/wB6Q/N7L3NXZZg5OKn0S0MBkvrg/vpx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mTLWt3Q0/SZDHwsERVfc4rj9CKmSNZfuynB/nWp4yu/9AEKnmVwAvtWFb4UJ1DAj/wCt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yRgdOgWtfRrT7Ja/eYtMd7jsCfSsXSoje3avI37pOfqa6lAOm36UkUzpfD7s1oUX5dp6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5rK8PLizZt23J61NPd+Y/kwHee7VutjJmiJRsCoFz709Y9xBJwfaqMduohLs5DCpbSVmT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pTGpVtrHsfWortluLaSORFAcbR/F1H8qmDr/AJFDhX+9360nqCPK54XsrqW2m+/E236j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jeyCtb3yBizHypG7EdVzXOhiON34VxzjZnVGV0DDk1C3Wp29agk61kyxhqFwc1MKY/Wp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FWZKqTdKZJ1/wejEmuX8hIUpCowe+T1r1PGTXinwwkuf+Fh2i2+7YsEvnY6bCO/44r23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au4xxgVCw5zVjb/47yc1zGs+NtA0qRomnkupl6pbJv59Cf8A69bXS3ISubTKzcVR1TV9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iK/w53Mf+AivOPEnxHvdRVoNPjfT7Y8cN+8f8e1cqtwJRuclye5Oan2qRsqEmd1qnxGd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/fmJz/3z/wDXrmp/HOtNNvZ7cc/cEIxWLPIFKkVTZstmsnUbOlUIrdHWweP9SSTdcW1v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ya63R9Sstasvtlm5I/5aRPw8beh/x715ET8jVtfD26a38SCEviK6Qqy9iR0rSnUd9TGr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wokOFP408yqX3Lx/WqA+V8N97k/rU2/fx12j+GuhSOQtrKjPgGh5MMRkfWqQdQMkY96s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4DssHxngigcyZbJwKiR8swJ4pXIQZHpRcAkcAZxk+9UNRiUwb+h9KsvMmz5uWqufmX5v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u8Uq+e1VOGZua6K9tldSdtYVxCY3OBWDRQaff3GlXf2ixLBT/rYCxKuPf39D2ru9OvoN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w6H70Z9CP6968/Axk+tMW/utJvVvbJsMB8ytyrL6MP8AOO1ID0fJz935aSY/IuP74qrp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LY7JBxJEesZP8wexqabd+7/3+aYFqikNAoAU0CkNAoAkSnryaYlPXrTQEVwuz95tXjuO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v/nrVlvu1FKqhcYHIqWhmPcczjZ7Fcd/WtjSvnuIdvyncPlrKaPEoP8ACDxj1rY0b57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P51HUDotTfOl3B/u8fjXE35Vjnc0bcY4BBFdvra+XpEx9SPxri9QVWh6fUdaHuMfohaO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ciur0poyfnX94pPzg8HPfiuL0t1gvIij/KDkN2xXWaXOovZrZNvmBtxVuQw9R+NV0J6j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7ris6trXtklsroy/I21vUdqxRRHYbEJxUMtTOKhmHFUIkA3RCqp4Y1agOYqryDElSBOj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72vLElP5VnRfMh7YpTkAYpNXGmdvp99FdRjOMnpnoajvLQqC8I69vQ1ylpdy275Tp3Wu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ZMcNjBz/ABCuedLqilIoyxM9s0YboOFf1pllcAL5MilZAOM9GHsa1buxYRM8KswPUd8e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81ZdwxkrjB9D6GudoskGSvvSDdzmoxIkZUSN5Z6c96l+/u2lcr1qQE7c04egpo6fNjFS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+PNICNnVTx261FLPj/VkUjTgZA79++KSC0aaTP3eenrQ1cYyMSztnk9s1MLcqoB+8T371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pSik/Sny2C5CkZQ9KmbhaaSEPNNdjiqsFxhbHfFV5pio5YYqG8uBEpMj1jXF28xIQHb6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2XKLziq8du07b5c89KktrU9cZzWtb2wCguKG7BYhtbPAHHSrDWbM4dHwR2PSrAA24XimP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N+3bKVJ9qaSFHzA4+lVIFZ5ypbb+NW9rxjk7xSuIAwPSnUbo5NrD5WHAx0paBhRRR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YCq4H8INTDypE+eNf++ar0uT60xDGTY/yH5D29KWlPNJQUhKKKKQCUUUUANooP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IaKWk8qL+5j3HFABSGmyoqf8tymemeaZDIzfKzZPYgYoGSUUUUCFooooAQ9KbTj0pt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1q1LwTiqrdakCGTrUbd6e/WonPWpA6eMYUdgPWkMZZhgjjselPzkEfeqNECsWbLH07V7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kE/KOoBxToVMfAKE9h3/ADqRlD9VxjvQyBkwPlPrigBAWA5bJ7ikAySBxTlXg4HPc0Ak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xmkJB6HNK5BYBuKQY5wKYBkjtR7Uc0HJ60wDGKMd6P0o6+9ABwetGQTS/dFNA70AOIO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IxAGM9aF6YoATJOOcULgjnmly3OMcUcd/wBKYgA54FLwT0pAPTNLj1JoAQ5APoOaXI2j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5pjZIOPwpDEfAbHqKMkD2FKB8vzdRQBgc96oCP5mJwxApoJyQWxU/bnH4VEy8nj86AGS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DnGKd82Ttx+NKA2fmI/CgBBSjg8UnelpgOyaUGmg0oIHNAjzL4z6hPb6rpiwPs8qPzVx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W2u2PiHSlNzAlxGVw6MM7WxyCP61lfGSPzNSsZP71uV/ENmuM0G5lsr3zUdkWRcPt7MO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bY6m+8H6ZM5fS9SmsM/8sj+9jP0ycj8zVK/0yaKNUk1C0O0BS6yMM474IqlqOpX8rLhh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Z8sd2yebPJvXpy/9KycUXFz7EqGzgf55hNJn7nRf/r1dkvCyAs2OMVhnch3+UrZ455qC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UrJFe92K+sTfbb/aDxEM/jTYFKyIv3vmFN+4u3oW71Z0yHdfWyPuXc4Iz3oElrc7mxjW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WAOeazsj+HqauWpYDBORSGzb0268mzlXOa0NEltXjxu/fZ5y2DXOJJ5ZIH8VW4LaS5Kk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SIaOhuJhGpijOeenWprCPYgyetVLKyEMeSct6mrm5glXHUktqjCTI208o57CqsUjAZNX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qWIv9NubZ0XLKSh/2uo/WvMtrYzjnpXrqj8K801O1Fpq13ABjZIcfQ8j+dY1VZXNab6G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upqFlNcbOpEGMGo361Oy81DIOaQMic8VBKOKmaopuBTEw8J+Mn8I61eXEemx3onjWMl3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rXep8ZNCawkl/s69F4OkBClT77s9PqM14leSMt/M/wB5WfBA/nRv/wB1vQ9DXVBtLQn2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xC1zxErRmY2NsflEEJKgj3PU1gwahcRuizHv8mT8p+h61W3/APfLDlexpE/u/wDLM4BX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UTY/d3sXnIx3D7y/3aqqWjfA/Kq9pNJbTsvVlXj/AGh/jV+ZYrqITRPtzw2R0b0NIuMu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KcDimMTbvtc0O27kdKRtuR0WNxJZ6lb3CnBikVv1pahi+e4QerirjuRU2PVRrNldyoVZ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rV2zfHmBuhGc1x8tsyKsn8L4Oa0tNvNkDK0mdvT6V0QmeXJa6G0bgD5cBl9RTvtAiQ4Y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gkHqaimuS/BJ4PSr5kKx0AuVCbuPpURu2znO4Vim9ITaORQLhivDYNLmCxeneTvKFdmz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aXYdcfd6VkSTZb5jyOtSJICqkqH9cGlzBY11mjePeMe+GyM1TvYo5Fdsfd+b04/+tUcU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7ParEUgePMi7fXNPcDDliKnjkHoajeJZImDfd24NaV5As4/d7f3ZyB2/GqU0ZAAOBk/h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I9H13zru4aK1aJ1JbOD3A4rvHdZoYJYTvjk2uh9RXnd5FuiZHCsv9010ngK98/S5rFpV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Mqf1ANKOgHUE0A0h9KBVAKTQDSE0gNAEqGpFNQrUinimgH54qOXGzFPJqKY0MDLuIpUf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OR7e9dDof724U4JwuQxrMXvWv4Zi2zv/ALvSoGjS8UM0elxlHXa7Y5rlpArwMr10niYe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LDceDg1y3yyouxvlbIC5/lWa3YzK3CORQOm/6c11bqsV3ZXwXckv7uQL1z6j0Nc1cQDy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OM++f6VuWEnm6fZxu33GI+brkdKu4mdBcjzLa4t3iPmbd6P2kx/WsBTwK6Gzug4kjn6M3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/lWDIuyV1/usRRF62Bh1pkq5U08UxjwRWghLf7pFQT8S1PanOajul+YGkA6A8EVIegqG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knNPileNgU60gB70m09qdgOl0jXGwIpzz0wf6Gr9xZ212TdW5KyDrjv9a43zmCfdzWpp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bwCv8QHqPasJ0k9UWmW7qAOHiuF3buzcgj2pLNVhyipGfl+8vp6H6Vqxtb30IZdrA9GF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fZcbvvK23nPp7iuOUbFJmjJ8qfhke9UpN8gVTubB49ayNHOrXjpEV3QnnfypX1HocV1N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VjUpXGV7e1LH5+PrWgsO0gg9KlEAePKdqXOF57VdiRjkvxn5hUJ+ZNnzbs54p7n94vpU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2yP0ptDC4kRV+fORWZc3hwQhyfSqd9qW/KxE59arQiSRgxJJpDIZjLPKfM6Vas7bPUVZ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C32Lx97+VS2UkMt7LDFvM6/wmrWMcUoXv3payGNApGRWyvY0tKOtBNhEth9mZEbc4Pyk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QDG6MOGHVfwqwPl5SlEjN7H3qrAhhtgxGDsPpUcqvA/3c1ZZmYDOOKR2Jwe49aLDK/mj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8mpCwfGVGR3qN+p4FAhc0UwSLuwysp9+n507Kv8ALu20gFo60nlNFzu3A0v6UAJRRRT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lpKRQUUUUANNFLRQAlFFFADaKKKQCUUUUAKSp+V0Vh7mojEATg4HapKSgA7UhpaQ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9OPSm0DIJj1qo3WrMx6mqjHmoYETnmoXPWpGqF6QHVjcCSKUElc9DR0PI96VjnnbgV7x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QPXpS/rTAYPlyRk+1KR0IGT6UdM9jQM0gBu3T8aTG0+tC+h60AnBycmqEDdOKReetK3v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c0p6jsO/vSHoF7mj/ZHamMZcP5aAkZywGadyV9AT2qJi0kqxgfKnJJ9aly3ftSATb+NF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bRtFBJo3DHNMYZopMjNOzxQAlFHWigBD+dBpaQimIQDuKUkHrSDik69aLjEbHYYqPHPX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YCHmgUopG4pgOO1Rk8fypjsCMrwKZwGBkfkj7vakCggHPegk4j4rxrM2nxp/rFRm/A8V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YyfLklV6GvRfiBGkmo2IlO1HhZc++eK5GeyVFJifb7GuapdPQ6KXL9oyLlhMAFBGKx57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Mmt2W0cud+3d9P8ACs6TTDcF3W1b7xAPUY/GsbX3OmpWSXulCKfzN2BnHYU9t7/wEVd+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lNjeR04qjLdSBsRny1Pfbk4ocexMKl1qRtbEPuIXjpurT0bTlW6tZncs0m5wOwA4qOws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u5VZLdF8tT/ET/nFWfCsbPdlmYkKpwPTNBDkdPDHk81ci+XioI+uasLzQZEi46mtfTb0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CRwOtAHXROdgxyKf5hz04qnp7N5SluQQKtBgG56V0RMmSqxxVqGUMMVVDA8dqmj2rzVA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eNrZoNeEnaeINn3HFdzBMPWuc+IcX+h2dwOqyFc+xGf6VlVV4lw3OOkOahanZzUbmuA6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NRP0oAhcZNQXTYWpi3NV7j5qAOQuVZZ7iP8AiDd6fF/q9tXdcjWO9D7ceZAGPv2zWbHu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oVGRNv7fL/8AWpfm2bRkbvWlCDyfl27ieD6+1Ti3LOjEfKOpzSKbsNgUynafvoOCOK0b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Zx71HEI0ZnH3mH4U8SkDqPwNIzk7keqbRLjb0HNVx90YqSQbwTmowMACkdcFoB6U/R4P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nSt3w7ZbLczMOZGx+FMyquyOssrcXWnIjAYA61lXFq1pM21gVroLCF/sqqrED+7Ud1Y+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5gCUFcUgwRxzRdWklvIQwJWoNxU8c1YiYGlzjpUYOakXkVQhSSDz39+lPM4iX5V259s4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FPwzDcBu/SmAk15dLY7t6edwA6DI+uDn8qsNJIVTMgJ4z2BNUdkbqInC8k/LiraoSEQd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jcrLzwahkZJsrye9S+SpyCuD7U1oREARnC9cVTAryRs/b73FV9NLaRrMF4mQqtiQeqnr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keN23ax5zSalbh4ifUfw1IHfZUgMvQjg+tAJIrE8KX/2vSVhc5ntPkYdyvY1se+7Ge1A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NADl61IDiogcGnqc0ASE5NRTH5akqCU5oAIu1bvhtf3jtWJAMiug8OL8jtUvYaIvE5xJD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ndPJaJtrRs25fVD3xWz4hfddhf7oArMRPKO90X+f51MVoMxr0f6QfLl4k53NzzWlpgaa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D049DVW/srdraRQHG5so2eYz3/CmeGJHS5a3lclx8pB7nsR9aSYHZ6fJOEidl/gAfofx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UdA2GAq9ZPFIqou5fnK5HQH0PpUWurtmhbdu3LjcfaqWkxFDFRyjin0yTmtREdvwxpbg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nGUNICCLgjFXFI3YNUUwpHNWwQfahCHnGeTS4HAqMsqnBNMe4VOnNUwJJFwCBUEzxCRW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zUctyzdKrQQT3t0IYFLM5/AVnJ2KL9hrSW85jDSLuPBQZOfXHf3rqrGCXUI0kuVIzzx0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LTsS3OJZ2556CuhHHTjHpXJJXZSZHHAkChVWlkGRzTywP1qB5M5GaSQxfMKcIcCopJQO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VmajqscPCcmkMsXd5HbJmQ5/WsG/vpLo7YkKqe+c5qKUyXkgZjj2J61dgswoHPPoegpN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zmr8EJPG3H0qwluu4MyjikkZmlJhU4HpWMmND1iZPujmsm21aN7ySGeVVZW27M4IPt/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l+btVO90rTtYO+aJormMbTInDe2fX2qblGgp2gE/dYfKaUe1VrSxa0i8qS6e5UfcLAAg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gCiiiqJGtIYmAxnNPMit2xinAr1IzSMFc5PFABniimbSp4bcKdTAb0op1FIBDJ8m1xkV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2qTaD160kqfMuzp3piIfmQnq1OWQv/Dn6U97Z12sxV1/WnNaeWqzQOw9s0AM6+1LTPOL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s+1IBaYZF/vZp9LazQK7bl3A/p9DTGRhge9LU11CJIxIh5H61Aikrw/PoadgQtFGKKkY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KXFGKAGUDrTsUUgG0lKaSgBKSlpKAFooooGJRRRQIDUbnFKxqGZsUDILhuKqMammOSa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Rk809jxUJPNIDr85UMT+Xej5Sc5OfTtQR9PmpSRkDOcele4cogcFtrKV+nNIpbkKMgev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/ShyyhcEfj3oATqRk4NHA4zz704Z6jGT37U0tkZ4GOpNMBcYbINIDnjOTRuzgKeO9Ln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vSN9zPTJpX4GOmaT6ckCqJAEIuW7cikQqCWLctzQvz/fIx6UpUZ6D2oAP60UUHigAxRS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e9PAoKikMQLxxQBS0DNMA6UdKWigQlJ1pe9B/WmMac0hAFKRge9N5J5pXAANwphBXp+t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Cfvc07iGc7wCeCOgpJABjnOPWlcrHzsJ/wB2kUNtzkFT2PWqGRsFLZPWlB+lNZCXzzin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d6d9v0tZgGMtuQw29Nuea4S4SRJP4lVuh3Z46V6peRieCSNuQQV/OvNtfihSKK3MTRzQ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8rA9OR1rCo9Roh1bSYF8PWWp6dcs0ztsnhlcZU9PlHXg1mW00UcUiXr7ZFcOEHU8e3an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Qu1OCF+//wDXpGYJdnzvnjdChwu4j0OKyl2KM7xJKs11Ewb5mjBy3GKzZLJ44FuD5FxB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oGHUZ7dq2bmWwtbu3lmt3l2vuKNFjK91HJql4lure+vjeWtstgsqhfJQ8MB0PHAqEy4m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0XI747EV0eiRG1tFYj53OTWdoWlySKJZl2xZyM9WP+FbkqeXhR1/lSbs7DNS3O/ntVjd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qsjimIlHHNKjYbNR5xTl+Y4FAGzp16Quxq1I5kdBzzWBBGU2se9WQ53YU1rFktG4GHrU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nH3qes7nvV8xNjcEwXoayfG8ok0NMnnzlx+tRLOT91wVzg4wa5vxV4it3uItLTEsqnfI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yvGxUdyoxNQOTmntICKheQZrhkdS2EZttNJ3CnYzTSuOnFSMhbjNRSL2/iNTNwGxzS6e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csx9AKAOc8YLjVYbcbfkgVWH61nQx7AePmNS3Vw99rV5dvypkOP90cCpHQZreOiIi76i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eAO1SxuXBB6+npTUiHG47F7D1qUIijKqV/rQaSEGFFRSNzxTpWxUI+brQOESQPx1oqPk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CwWw57n0oOhSHaZYSale+UmREP8AWN6Cu0s7cGZIUHyIMD8KZYWEWmWohiHzsPnb1Nae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P8qhs4qs+ZmzBGqxgk9KR1LnIpH2t8udoqSJkVcL8xFMwM++tRMCpHzetcze2jQyniu3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FbkHAw1WmI44dcd6kHygfe68+1aFzp/lN93DUiRmMH5lbd2PrVx1ApMAGztf5uA4GR+N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WmyQO14s8U8i7RiSLHyt71YB3/eXH6Zq0gFhiUEueM1Mm0N0xmmZAVV20uMAGqsQPIwe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nyOhWpEUO2Sfu1F5Si7bK7T1B9aYytJpdu92t0wTcvLbl6+h+tXD6e1G5dmPbH1pAW+U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QBW0+6Gk60k33YWOyUeqnv+HWu6fop7djXD6hbCXkjmuk8J3hvNH8mRsyW52HPXb/Cf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2gB+jcZqQrsIAORVaVgXWN+R3qZGJUoeNvQ+1AyUc04cVGh9OaeDnNMQ/ORVeU81LnCmq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xkeldN4YTbZbm7muaj4iGe9dZoSbLJFH8VKWw0c/rT79Sl9BgVCDhPalvTv1CYnpuNRk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PUo38vKDcp61mWknl3cTgkFG/Melb0mdoA+7/Ksye3VwxUbXzWUlZjOk0xs3dxayKuyX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Wtdi22Ue/b5qt8xFZtm5lihZJV89MHZnGcdcfhWzeF7nTj5rb12+ZGTjI46H3FEt0xmC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io3fAFa3JBGxJUkjDaaptLiUVI0mRSbAiMwBHGMGpzNlAV4rKmdvOODxVqElo+Kz5hkzS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SadtO3JFIGCTAOvFPmAtaVpU+qPti+WPPzN/hXe6XpVvpkCRwIC3d+9UdN1ywhtB9jgz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epx3A9q2reeOWASxEPG3Qrzj61nJ3ARvmYEmmTEIM5qSXBXINVZwdmSazZaIzMvUU2SaF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VWuriOFNzv8Ah/8AWrm9Q1Fp7lU3mOInGew+tNK4GvPdS3QdLbG7sd3H41kz2c6yD7Vk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VfSWhbCq+xtxDtg4HvXV77fUrRTHyHG4KeqmomBgwwBVG9uMfx9qupGqJuzuGKnmtPKj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jv6U2xVTbgSRspTgpnOPofSsGyx0W11BXNSRKikkcE0w4ySmAKUBuCcVICz28NyoWUbe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xygYDKc8b/UUp6Ug6gbulKww8px1l3expaD1o25oASkp22jbVAMwaCDin4oxQSMwccUm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N3oAazBByD9aNwYcNijzEDYdD9e1OYJnKYoAQc04PspvWkK80xkpl3UeZhcVHjBoxk0r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SY5xSeTMqt8wIzkUABqSOKPG5WCnuD0NRgHvRxQAq713LuyvbHSkpaSgAooopAJSUtFI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TFOxRigBDTT1pxppoAQ0004000gFNNNONNNAATTc80hzTSaBj2Aqnct+dTs3HtVSd8n3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OakaoWPNQMa1Qt1qRjUTGgDsSQQQOaVBgYxzSMNoGGzu/SlWMKBuNe3c5RQcfX6Uxgdx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4lZsnb6UsbFlwoyKLgO7jsPakYDB9KUewPHekPPWmAo2jG2kRgJCpBz69qBjJwMGhVCn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h25UUxQ77tg6nk01hubG/bzwtODbG+8xJHTtxTAcEbvwRQvy/e5oyxBJwKTO8kcGmId1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e1IF6DoO9IjrLu8tsqOCaAHUUYxRQAUUtJntQAUopKCcUAB96CfSk+tH0oAMgg8c0dUB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baAOtADNoznmlb5Rk0pHY9fal6/hQA0jjp1pAMU5j8uTzTVzjoKAExxn1pmNtS9Ka4/W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XrirCrge9QyLhwRVJgVrltucdqw9X0aDVEG9jFIg+WVf5EdxWxetwT6mqxWXH7rac9jW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1OGRdrw3Eak7dr4P5VS1LRdSi8torSZpNh+ZACAfTg9K7/5x/wAsuajkbj7m314rn5ij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eR5VFsjfxNz+QrUtvDlnayF23TzH5i7V1EuMHis+5PJ/u47VEpXKRmShYhnA+i9qyJt3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YfrWdcEGRY8fMx7UkUX7JMRD3qY8ZFOt49kSg1YjttwLGtREESNI3A4q4kSKAV61LBAF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bbjHvVASxnnnkCmsWVxxwe9RuPlKox3GkjLqmx8N7mmSTNwQPWor6Upp9xIvVY2xSlsnP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nowINMDzG2a/sJpLnTLl4tww6q3X6jvWZBdG0Z5LhnMrSAnPp3NdDLJHaNJDGR8h2H8K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ZRn1qb3N3S/lNmwvFmtgVbJI4PrUhJ71g6O4trp7aSZI9x+QycL9M9q3JdK1phvtbRLk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rKURRehbj6U6TASmW1lrEcf+laTdp9AG/kami07Vbjd5dhMo9ZBs/qKy5S+YzpZljqe9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64vL793ErdlPetOLS7bSU+3atKrMnzCJTwD71xeu6x/bWqG7k4ij4jQ9veqURNlGCIx8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EEfSo0lZsttzT0mcnITFWwjJIlVMHn9aZcSqo5P5U9hI/Tj61DLbgjMh/KmJz1KxlLn7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7uMBR61cjtmY7FUOT0IHNatj4eebDX+EjH8Pc0wUmupl6fZz6hcCOI/e6t2ArvdMsYdMt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epNV7G2gs1C26BVHQ1cDmR/LjBZz1PpWUmLnkN+aeXyk5J6n0robaERQgMMGqWn2bW/L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1rRxM+3jIXrUozZWdC8gC4xUqwKvTOatgJnAHNIyc8dasRUNzGny/nxjOKdkP84Y/zqQo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VeSP7OG2MGj9PSmBHdWiXKn5lDfwn1Nc/cwSQzEEMMd+oNdJFIrgY/PtUd1bCcE96tOw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+PlJ7dKmuYDEzL+XaqoY4Ct1Fa3AXAzkDrQDngdqR2x1FIsijknrVCHZP3aiaJlwVY9e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Pzp4kBBGRRcCFAPNIHb+dO2SoMPuUHoccEfWnxFN5+6D/OnwO09wU8zaqkcdqYWKXmy+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f40/S746P4jjWYFI5R5UqntzwfwNal7ZpIyFNqyDo6//AFqoeI7MXtovnrsmjHDr3qWI6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3t35ihn+fj8ayPDOrrrGgQzM/wC+hPkyj0Yd/wARWvs7/hQMljf0qRCD8w79ahBA+UdR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LKcJxVdDlqlnOFAqKDlqBFxOQo966+yDpYKw/hQ1yduN08ajuRXXXD/ZdLf/AHCKmQzk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RUanIzTs1ohDnPFUn+9VpzxVVuuazkBo6U0e5CyqzA4Unse1dFDFH9lw/wDFkbc88+tc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VlByQa6NB+7j3bTzwe+Ce/vSktEUc0+Y5XjbqrEflUMrZFWdXTZqlwB3bK/jVRxxRfQ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sIMgfSq0o+YVZQ8ChFFK7TEgK9+KmgJETN/d6029+QAn14FRTWN1NcJFbtHIxAcKPmV1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1Ai5dLF9ihntrxWaSTy5YmBBUetS6fp3zyLqcrK0KH5GGDIvVXU9PrituztLC2tJmuLW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hGU8YJ7dcHPFYOvCWxt4DG8yrHnCSDEkBzgqfVfY8GlcCrcay1wieResJ4s4ZYtrgD1P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dt70NZ3MxuZT0X5g5+nQ1lT7pdhCJExz84bIJ649vatXwU0qazFMsayJGTuD8/kaAPVv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DdalEIbnpINpHI9u1VNS1VIQdp3N2FU9V1hmBWI5z1rHcFzl+tNU77jTH3NzJcvvkbn+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BH0oHTDZ9jToW2ttkORW3KraEtme+6KYbV24HHr+f+c1qaVqQEHlE+XMrZiIHc9jVW8i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f9pfRlPQ1k4FJnfaXc2+p2xjIC3AHzxNwRjuPaobm3exkbzf9T2k/u+3/wBeuas74XEg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eCT7Gur0zVRJH5N5LGSRjcf4h6/X1rnlSKUipM8ipuRWkXrgfNxSeYo2/eTd0Pb/AOtV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+YOuF4/KqYu1ltVkX51JwwIwR9awasUiZF9/wpMc9KbGrbP3i+W38JByCKc25fvjK+oq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/wDyyXdg4PtUnlqRuVmFPjkA6dRQMj3YOD3p+Rikcq53EYprMw+6uaoBxpMUm49+KXNI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lzTACFbrSBFFLRQA3FHSnYppVx82ARQMKKKKADFGaM0YzQAwspb5mxSBk6kqPQUio0Lk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cgjMq7UO09aQiaigRBfuHKGnUDGYoxTsUYFIBtFFFABRRRQA2kp5pKYhKTvS0lIoRulM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LiQenekAmKRqFbd7Uv1oAY3SomNTsKgdaoCORNy8PtNUJi6N85B9xV5gw6dPaqtwAQeK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Dd80rcdKjLdc1AxrnmmN96lkIpo5egDsMZH8RI6e1Kw7uTmkG7b8o6980KTuweSK9o5Q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9OjJ2YHBpYxtJ3BeaQjbJw3B9qAFCkKcdaTpjNOzjvR0HJA+tUA0kE9+PSnfLw2OnvSE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SZ56D8aAHHBGcUmOKO1L2oAaCB8nJpQo6qo4pojR3LMp465NLj5CAOvTmmgAAhSSetRW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2zUgV1AUg7T39KjmGOATx2pMRO3ByTmkJ9wOaZI+1F4JYjmnhcKCQADQAGkHNOAzSYxRc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0vU0pGBRcYmKaWx2p+aaRQMF5FKKVORSMOaAA9OtB4WlFIy5XBp3ER8ngnilA+tCR46Cl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Lzz2FB6cUgO2mA4n0pjDINAODmkc4OPWncDMvhtBT06fhVeCZf76t7Vo3EPmZfHI4Fc9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tWwpPz5GRn19qzmrgaTSZOelRFhz81c1Lql0UXbIA36VnXdxq033Llh/u/LWDiO51s9w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O3+q2kYO4hee7CsNtMvZjmeSV2/25DTo/DpL732D681LiNMdNr9nIPKgRp5OwTp+dLpV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vQdB7VoW+lIvyrjpyQOa2LaySKNcUrFXIre1Z8FhhautEBHheKfGABg04AH6VohXK0Qw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KrszuOPpU6qFLbFZu+Kr71lmZYm+5jdGV6Z7+9UIgkTYc7vpTGJzz6VJOy/LvX73HHrU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HSpN2OfQVH8w/wB01W1V2SwmZPvbCBTA851FNhuJkdvmlO5fYnjmnWr/ALpd/pWrfadL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F4tr/wCyR1NZFrCiRD52XdkDuPxqWbUZ2lqOurdJ0wevY1VtWutOffEXUDurY/lWiA7D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ZThfk/vZ4rPmZ0TpRl7yZYtPFl/CfvXB9/NNWJPGeoN92J/Znl4/Ksoozc49vWmMsnyh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fkYuoX91qLq11IGTqI1yAP8AGqxiB+8Nm4fLuXg1Ps98fXlTT0T+6+39RTGo2IPL2jB3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dru7k+9W9PszKwEa/ivStMm1shghrif+52FASsVYLFmOETcPetCLw+GG6fG30UZqEalf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VFRPqF63BnEf86nUi5sRWNvbR/uIlGO5HNITkHNZdtNc790k8j45x61ajS8mky5VYz/C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R2n/AHUAHuT2rb0S1MHKgNnrTNP04KgZsDPYVs2pjtxsQAE9QagYvysq7tu71BqUbYxw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tZd/3GXpiiNVbDuW3HtQA/zGY/L8q9xjpTwp+Y/Mw7ZFG4jtxQMMBhdpz2piFZYVA3D6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fdA/hHQirEy5zmmNuaPCbeneqQmQBAowgGKC5C4Az700rtOMMD9c0BsH58AehFUIoajA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+4JjYnkMK6uVflOO9Zd9ZCTLDGaAOfMrNu5PHNRmT5f1qeaynD/uonZs/wAAJ4qeHQtV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mwAR+NXcCgJT1p4lB6/LWmnhLWn6wRp9ZBVhPBGst/Far/wP/wCtTTsBhNJsY87gamju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BWtoOEtpPcS9fzFVH8KeIETnTXdR/cdW/kc1XMAy21KTflJPu9VxxVq5v0njwyEbhyoX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u+2WNzbhf4njYD88UQX6B9+/7oxilcRZ8LmOx1OSABE89uSFwCeqnH6V2o3+v4Vwd3Ks0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BOO3oa7SzuTc2UU6/wASjJ9+9NMRYQgSZ60obbk5I5zxTFOUDFgeccU8uvzDOKoCOWUO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/Ws58s3yHmr1qSAA3WkBq6am+/iHvmul8Rt5ejt6niue0AbtSjz2FbHi+TFjCg/iah7oD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U0880xjjmmIc79qiY5OKOSN1MzzmoZRYtT+9wf4q3NLnWaywwVpI3IH1Fc6jEHNa2nqU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h6H2ob0JYa0jLdI45ZkFUGGelaurDekEn97jiqSW7OVVQ2/+7j1oWwGfMPlz71rWWj301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GcN1I+nf+dbej+HVDiW7G5v4R2FdTGMQhANijsveobGeaRWmnzbby7FxBJnCADchYfeV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aqOrWkOmmS60+5keGMAyjBSWFs8MQPQ9x2Nei2vh21t8FHbzCRvLdH5+Usv94dAetX5I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M67GOwcqeoPqKVwPGf8AhKdQCc3UrtGcqzMG2qeGBB6g9x3qtqOvXMnmQMwfzVBR9xIw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GrHi/TdO0zxDc2tnL9nj3B4yOVQHqh9vT06VR0zQ5LuT+NNh65yPwpgUbCzu72by4Fbb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04abbgbvmPU/hUun2UFjAFiQA9zVmQ5Tpmtow7iuQYyT3p2MgUAcGl7CrAfEoIw351DP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aMkN7VMQCMHp6UAU9+Qd6spiOD6kf56VXfIbhjtb8qt3ERU7gNyn9KqzRMBt7dRUsERB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nCONybv6fSszcQvzc1Yt3zjb17Gp3Gddp2piSPYxyT0H972+tXbuSPygIlMSyD/WY6H3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zzgEfr61q6Pq0wxFKRIDx+87j0NZTpXKTLEdlNbhwsxeN+SB/CfVevHtSRXNzbP5NxEW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x2NXpbX9wJ7JjLCOsWeV+h/pUFpuXcCz7c/dlHI9j61yyjYtDgyliBhsUBOemKJYVkJZ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cgfOct7VFhkRVhu4z6UweYA3y/MoyPf6VZOcfL17ZpNzMAHXDUDIIphcxhtpBHr1pafjH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B2pVOaaVJ60uCBxTAdupQfWogrZoZCe9AE1Gai8ho8NuIz+NKG9+aQDqKKKoYlLRRQA5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TFGKRI3FGKdijFADaTbTqRo2b7r7TQMZijbRiWNtsmGHqKdSsAzFGKdijFIBtFFFACUl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AGY5oxTsUYplDGqN1yKkbioXYipAjYcYFVJkJzVsnFRM4HagZkPwdu75qherOoKpmDj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sYymZwad3xUUxxUgdynAxTEP748VJyaYq4k617RykgGTycUwd+c81ID7VGAMnPFADgvP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2hvQ0oz9RSYHUKc+uaoAxt5YfN6A8UjEg84IPpTgoHPf1pCQOcZoAZIXRC6DzCBwmetL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kcpnpTwTgcZzTdxBICfU0AOOT06Ug2r0WlH1pTk9OlADWfcuOlNCDdnrSEEMMc04KxDH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0uVI+cNj29aTJI4XJ9jSbyvVHx9M80AEZUk7Xzj1pxx1wfamrLDITz8ze2KcFUAbTz+l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g96KBiYwTSj7vNHakPHQZpEiN04OKUH1o4PUYoGcUAFApaDQAUmM0dKdjigCPGKa1Oak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NQH72TUrnHAqFW3HFAAzBR8pJHpTSiSLsePKt1FPyCcbRkUxh1yOexoAwdR0JFctaop/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0PyyRMG9x/WusVef4qcU3cFd31GazcbiOOwuOQh/WnR20kvEcR/AV1xgjHIhUf8AARSj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/Zjuc9FotzGu8oAfTvU66XKE3yNgenet5CGHzA59KVk3L7elN00FzmZEAIC9qs21r5n/L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kOBTrey8twzM3PH3uKjlsAoshGg2DOaqy2YUHgc+2K2vL2RhQcsBgmo3iBTDjnHWr5bg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MDjORVcR+Wox8yiugvbXK1lvC0YIxnPrSsMz2OTx0FZviJ2WwUJ/G4T862Gix8ucc1X1O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5cT7pCDggDuD7UhnOajt0+yZbZ/Mt5v3Xltzsk7keme4rnGt5EfCruXp909fSt3VLmO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EyJS2S5PRjjv9Kr3DO0mPmXOCy+rdM/Wga0K2k6LqOoTyJYR7pY1DFVcKQD/ABc9aWUz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RfKy9+OvNatje3ljem4sHVJ5U2tuAPT0zVS5BuLqWW4OZZD/AAr/ABfSsWaKdh8GlJPa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bWXomP4X9DWVJa7Qf34XqOGzmrckLx2uzztqsf8AVr3Pv6VHHot5N89tGzL9cVJXP2Ka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kHlgiNuvYirD2l3Eds1u3B60pjcEFoW+lO5PMTWkdxKhAIUH+4MVPHDFaswOGkPrUiiR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v2GlGRhJN096LkuRnCGW4bABH06VctdMCNunx9CtbaWqqcIPyWpktAT8/NIRjLaK0gEe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E2lwM1P9nURjCqAOhp0a8jzOo6UAPJGNnccjFRpcb+qcr0aoJpmAZk3SNkgBcZFLBH+4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xJOrJtz83cVJE+5RhsetVtylVLbeOrDitDStJk1FmKL+5HV+n5UrAOggmuX8uH5j69qu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P+1nitaztU0638uKMqv99mouLqFAPNRwuMb05wff/Gk9AMBiV3pKnzLwwYc1Fs3jgY9M1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xknA+91/Os0ES4Xa271FCYEEo+XBIBzgY60ksMzyxooY56kVrWulbzvnOMc1YkuILYbY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RQh0mVuuR9asDTbSL/WsjN+dJcXkh25/iGcAdKgZi7fOcDFAF5WhTiOI/hgfyprXUh3c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7m4470skLHq43Hn6UAPa4ct/rcMPRaVbuUf8tm/AVU8xkJPmq27jOKPNb5dh+uQKALY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VKmoSqNwfOD3Wq0Ltg5VT9BUKHJYMoPNUBsrrDKMPGrAjn5v8agktvDt/wDNeaZBvfu0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9HXikCfJvR/l6YPFAFW/+HGm3cv2jQr77O3eEnerD09RVT/hHdY8PLIksKXdk4yJIckqe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WikkgcFGKH61pWmu3MXyzYlU9c8GncVjh01Ff9Um4NuOflxj25olmc/NyK7i/wBH0bxI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5Xj+Vj9ex/GuL8QaHqOh5EqNc2ucrcRgnA/2gOh/SqTFYpR3TifFbVncqy4PWuctCJGy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sk4oixnW+FofNnaQ84OKueMJf38EI6YJp/hOAxaWs6DcTyR+nFUfFMwfVgqnOxRlaf2i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p3U0uK0ERqppJlIXgVOqmmzqdlSMrqePvfUVsac7Lb7vu9s1jKOenNSXOow6dZ/O37zO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rgax2y2ZESty/CKc4PfHtXQ6JoZhcXE5Ik7CuD8L6s8njWx8twLeZ2BDdDke/X/GvYXT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lzFp8HmzKxXODsXJ/IdamFxC0ixpKDuG8AHqKqTW881g0M0sazRyb4ZFHocrkfTg0+RE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t2z1FQBLLNtPArI1zUhZ2MsrttO04WoNb8R2mny+Sp82bui1yF3LdX90Zr2VvLP3I+2Kp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GbUmMt6AyE7sPyfz9K3YolgQJGMKKLcr5WFGOMYp+R6Gt4xIeoE/JSr9ymmnLVgMNApW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pUvcYpi8mnc5qhDweoNQTx7V3damySOKOq4NIDKkj/iH3TSRttbA4FWpoyo+X7tVTgjP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DB608jB4+9VaBjx2qyCGHNPcC1Y6nc6e4IJYN1/2h7+9dJZ3sN5CCGG7HIrkkyMh2+lO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p2rKdNSKTsdBewz2k/n27ZRvvo2SufUen8qkhJcb9rKf++hTNM1aO6+ST5ZMYAq4UVP9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mRfzo6nmjgnaTyKOvJ6iswCkwPSlopDGlaaVqWkoAjpKk2ijaKLCIzmm4qQim4oGNoBp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mm0UAOzS02loELRRRSGJRRRTEBOepphZRT8e1KNo6rmgZGrK3RsUMCOlOdEP3VwaRQR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T6TFOwDDTTTzTTSGNxRinYoxQIZiinYpMUARk5OKikhduhFSuMVGW96YynLG7Hynb5W7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wvFdxecg+7cR9vTcKvPzzUJn25Ctx/dppFGXDeQy/JcsIpAvDH7jf4GsjU9R8u58pYwW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Le5e2C7ecoTz+FU/sKlMTRsuOmabiraANgnZ0+dSCOh9afMUbaxba3Y/40gQL8o7UyVM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wMYoHWl6EUY4r2TlEPB4oo6YzSHmgBR160m4EHAOaMcY6UZwOhoAXPHrQRzQCcfdoPIw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Pr3puMcClB9e1AC4opaKAEK4OaNrkcMB9aCcKTyKRuYz3FAChpOf3QYL1wab9paPdJNC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2z92uQCOlPLMEy8gCjpnFK4DMxTBfMXyXblR3p7JInVt6/rR8rrnq3Z8Yo+6gy2ee5pA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tSbgx5AFIUB6GgBTyKOnQ0AED1obpwKBAOe9KMYpq470/qPQUAIOtB9qOMcUooAbjNO6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zntgfzpgPtn2qQjvnPt6Uxh3zQBHOfm+Ue1RSDCD+8PzNT8bcHrSCLj5+o5ApDIowuMk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4yKaCSP50wGkc0vbAp+3imAc1QAxx1IFAjwMtz7ilKH7w2n2NC9eOBQAH5RnOBSq+R0y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oIXjgUAMIAO4jrTiN+SegpwAYYPX1ojHzEHt3pANDbegyKViCOOfapDSKMdsUwIZVVxt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BW7gfjVW8gDDIHNAHMz22Du9etXIrWL7P9nf7kiYI9zU0kY5B61LDGkibX49DUS0GcDd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2i+dAMnC8FM+x/pWZNYXCPmWJ2/4CcH8q9UaOeHp++T1/u1QlALHIK8/3axcxnnIguMt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pP61cs9A1G6I3J5Kn+Jq7oRL65pHdRxUSkFjnrTw9a2pBc+dJ6npWi42KFXGB2FWZCvX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NZt3NEipIivlmANVZAiggKB7YqS4nEMTO/A/u+tR6di9PmDkjovpQA+0tTOdzjavatSG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qa2iCY3irJYEelMkijhVBgIKDH3ABqUnP8QAqJ3lH+rAIqwI2HGMc1DJkNz1qXexOHGG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F8mdwHzdyKMJ8u7bgn8qTpmn2ls95dpbxD5nPX0oAk0zTW1G42xhliB5967DalnbpaQD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WsOmWnlqMMoGT71SaQyM0h9aUmMc8Z28ysy/3DUZljdMfdjX5fm9fSnk7Uy7cVU277SZW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eD1qAGOjTeZbW6lU/iJ/pUkEFvYJ935h+ZpovGt7baF3beA+c8VQLySyDe/P1oQEs93L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oChIyOc+tSFQj9d30oVWEmQKskAzrHw3PcVEvzP84+XvUwUjcSOpoAjXcGNAEbTbTtiz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c0x5I0fKZzUbzSc+9MY3gvjaBTuc4AzTFiLNuLVYjXac78UALG/lgluCelROCPmBHPXF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5u2RVOScoQGyPw4pkk7OcDGDTvMAAZkFQK+48MDUiOSu04pjL8EkLD51UelV5lRS+8Hb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t45prTORhYlkX29KBiK8qbXXO3PysK3tM10BPJvQHB6Mf61g/wAXyhkzjI9ajkG6mBc8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loIVZz8z26cLJ64H8J/Q1zaMW3RsjI4O0huCp9CPWt/S9TezkAY7h90j1HatLWNIg1mD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uP8AfHo3uOxpoRteHbdY9OjXZtYKFYnv3GK4vXLln1u6fPO7bXeWMwi0lGf5SqZI/CvN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/wATk0LcRdgnEgweG/nU6nmssdc5xVy3n3fK/BH61omBfQjFJP8AcpqGnSfdqugigFbJ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13Rtt1563RZurBj8uPUHtXRK+2X8ap6gP30mfug/oRUJXA57TFV7pFubj7MInAeQc7D1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sLoXGl2kySCUPGPmU5yR1rwLTlhttYkgnk8vBElu7jK4zna349M8dq9f8LahbyWzWltG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KAHqB6c9qiaA3ZpvwrE17VPs1q/lHMjjCe1VNa1lobk21uu5u7VgSzSzXG6dwV9PSp5Q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nBed+pPNS3S8DjGKTzRG/B69R/hT5+UyG3cVsrCYWhqYdaq2p+arQ6VcQFooFFWIjPWj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SMdG4D4NT5qBUy+RU6AYwasQZ44oB4oZeKXjAzQBDMpIz29Kpzqo5WtBuaqSx7jg8VEh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rELY4zmqxO04qVPUVKAsuMkUYNMRiRShjmqAX7kgILBh0I7GtvTNWSVBBf8ADg4DetYuc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MoKQ07HXSLtUSLh0PQjqKZ77utY+l6q0eI5PnU8Vs4VlEkZ3Rnp7e1cM4OLNE7hSd6U/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opuaM0hi0UUUxDaKXijApjG4oxTs0ZoAjxRin0YoAZikxT8UYoAZS80uKTFSIKK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DEooopiACkYD0pePWl60DIaKkb7re1VAbj764KE9KQE1JSo3mZyMEdRS4oAgcc1C44q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AhOCKg8sbicVKxKmmmXGcimBSuEj8ksRzVMPmIhfmq5fQ+YA0LYJ6rUFoohYB1yO9UBW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e1ZspaGTY2Wz6da2L8AtuhP59ayryIOrMG+b0qWO56BRRQa9U5xDSClHP4UhIH40AL700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OKUDJ96ADPApDSMwUYPJqMbixOc0AS0tNHSnUALRRRmgBpZhuyOlM2u8f3goOeKViclWX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b5RwADUsB0UCiPDy7SfQ0xEt9hHk+ad3JP8AjUgCAjAwevTNOQkkhEwDznp+lIA7YU4C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d+aCAOCcAe9MAHzelG3HTJppcdqUHPegBw6cUmaMj60mPTigA604fnTenvS9vSgAPtQS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M4PWkA4H1o7UgJJ5pfoaAEXnPbFNbhfXNOHGe+aa3K+mKAGPkbQq8nvSk+p5oDdOelJj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34U3HLdKc+FJ3dT6UfdTDDOaBCY5+bOKYBtYk5xUvIUDPFN781Qhm4kEAc05BlQSOfeh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jtTN7ovzcgH86AHH/XLGF4ILMaecDAzweBTd+JFZRlX4PtTipIKMMoDwfSgBQoCccZ9a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T1DjOOlLztyeKQxAecnpRjJ47USkqo2jOaUKSBu4NACDFO2g07aBS8UAY2rQ+WwkXp3r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+z3e77FIf3M/XYf7rf0NdtcxLLGVYcHiua1fTDLazWso4YfK3UAjpVW5kFzUt7n9yACCD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dvxrgLe9vtJnaGObaUODDJyv4HtWxB4pjCj7bG0DHuo3KfxFc0otFrU3Hj2fewagOzPN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dQhK+74/nVe51vT40P8ApCyH+6nzH9KyaZVi7O6L/DWRquoR2wUN80jfdQdTUay6nqvy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abr+C1padoltYuZXP2m4/wCesnOPp6VNh3sYVlbT6jc/aLnOM/Kg+6P8a6O2h+zJhQoV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BAOe1Jsx0bP1ppBcZnjmkJ5pWUnpijy26CqsSJnOKcFPUGnpE2cEVMsZX0qgKrqQcsM+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uOoz0qvIvP8ASgZTYnPb5etbHg/a2ubuyxkj61lTDbng1Z0GVo9XhX7gk+XOfUUgOw1F8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L9nz/db5vUVNcFj5e5s1TlkiErBtrBh1HqPUVLGSXpzbhW+VuNrdj/kVSmmaNVGNqx4+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K5PyxR7mUH5eelV2ugTmR2+XtU2AtRzCKKQu/wC7ZiQvtT7WCeR98K/KegNYF1rP2e9g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7H610+m6/bXMypAgC7c5x0NCVxMjOVmKyD5hwaaxZDweKZeSOl7IG5LHNX7GyMsYlm6Gr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QbfalWwmf7wIrYSJIxiPgd6SXCryxPpigDPj0qMD5zikntY0XCgGrbjcu6odvGSaBlOK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SgSLGFQfWqecZBGTmpY3IJ61QF/92AFKL+VBjidgpjXHuoqurFgKnXt60ElO+0K2nkd7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A/wCFY8lvJCdhzuH3lbrW7LuT593fg09pIbxdl4gZuzDgj8aAOaLqThwYyD6VZEq7fl2u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E5UtauJh6Pw1YVzby20pSRfKPucUDLLSK6few61EsyyMVxjHU1XQleHHU9akyN/saYEU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4rX0O5kS5EaH5X4IrGmGyXgc+tbHhlGk1FGx9zk00B1mpov9jTbPvRx8bfXFeZDlFPqS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jUPuUSPsriPEemDT7vfCMW83zJ7HuKpCMwdakXtUQqQdKoC7bz7htY8+tWgfk5rMXgVY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0kwGSN+8qxFbi6tWZOJoxtP+0v8AiKqFv3laGiH5nHy/Nx830pxdxHL+LNJaK2W9hYZX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8I3C2fh2B2jZb1k2Nn0Hr9BVyXSbOYxSyAksAdu7K5FQXACXMiBAB2qmgIyd77zyfWqs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xUU460AI4UqG79qaJGWM+YpCnpUkaq8AJ7dac2fLII3A/pSERQuM/LVodKzY2VGJ569K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SYElA60D0oqwFfoKjbinnk0h6UgHRGpR1qKKpe1UIXtSsKbnFKue9UAh45qCdcfNUzmk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oypxkUyNsPtNWXQgEYqqy4fNZ2sMsxNh8VIRzUC9jVjOVFUA3NDHHNKV+anFcigCP5kw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nalIrBH27Sef4ef/AK9ZuP8AgVMZecjg0nBTWo0zsoZVmUFTuB/MUrLg1ytncSQSAxhs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7pLyPIK+YOuP4vwrjnCxpzD8ZpOlPPHWkIzWAxO1MdpE+ZVDj0NOPFGRU2AA29VYDHtS0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jNADaTFOxRigYlFFFABRTqKAI8UYp2KMUAN2mjBp+KMUrAR4oxTsUYqQENNNOPHWozI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0o6Um9G+7TgPWgBKGgUq5VthbqO1FLTuBEYskNnkU/vS980h9aQCECopEHapc5prCgZQ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rTlXHWqUy5pgVWXj5RVN5CrlWFWmbHeoZgHQk9RTAruRjJqtPgrjFTnP3agnyOaYHbUn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7Gm9fbHFemYCg443c/SjCg5K5P0pcnHPWo/Mwe5oAfkZApOgpivzTj3pABA+tIuBgjrQ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QA7nPFKGDcDrTPvDrgDvTd3OOnvRcCb60wkc8fr1pokTkMxJ9qTj73Gfak2BIAqgkPjd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KixkZPQ1Jt2kcfhSAdyvRuBTucZB60z8Mk0oBHJ59qYC/Wij8qTP1oACtAGKUGg0ANH3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1o79aAGsx34wPrSlfmDgk+oPSkdcgY6jtS4YYGeB1oAd29KaODyaUk9qD74pAIOTSj2N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ee1Id3b+Hn60mcqOxNADTkNjinFMZbcV+vIpMDPPWnbsI/GfrSAb85AJUEHuKU4OBmm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HHahCDHnuDQIdt4xTXGBkdaeAWIINB98CmBGqjaQ3VucUu0fxfSn4XIJ60jf3j37UDAAA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qrxlhSdThRigBGba4GMmlb74BPymlKgD1NBxkAjGehpAOZQDkdKenP0pqrj5WPIpwwSS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cilyPXFBwR6e9ADGBZeOKikjDgK43D61ZC5Xg9Kid/LBEY3Me+Kq9hGNq2g2N7lpV8u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rWPJ4SQvhJCw9F7fnXUBJJC3mN+FTQqF4AwfX1rOTuUjk4/CFoP9bbGT6gYq4ug29pHu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a6PdJ0249KguQTGSfmqGMxEtiG3OBj6UPEiqRnk1bYErgmqrjqAaiwFVBt3KzNnJ+/8A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6FqQ9c9aTG7+opFDNuTwalUKpzSbQBjFIchqYiRSCc06ocHPFOV+MGmA2TBJ5qo24k9Ku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zFOFNAFSTg9c/Wq/mMjBgOVPFSyqxU5OdvpUR5HI4oGdjC4ubVHXoV3D8ayJm8pGc/Mc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u9NQl1jKgqF/vDP6GsrUn8ieSPdu2E/Q1LGUrmTaxHG7NUbiUDPWleQDk53NVS9d1hBB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Le+1yGC8BMXJIz1rsbO6txI8FnDEiLwARyK8+02dYddtvn3Zfbu+oNdXGv2LWfMbiOQf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buakMcV/apcztt+zO1vJg4OQcrn6jFdDDsa3RhyMV53qmovaPex2b7o78KSfRhwTj6V2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FO04j5b1I4NRJajNKV1ZtoUgY701UiX5piSccBTzUogYjzHBAzjmomMTMW3ZIOMKOazs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C9+agL9G6jp7VZLnD7FCxg8lupqObMrbd3yjkADArQZEkZkkIQZyCcVLGvmRHKE4I5Hb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FOMrFQPlx/s0wJlCL0NTH7oxVL5uuamWTK4OaYh5xKCHxgHH4/SopIzExB4x6d6Zhjnr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4+tSIIJ2Vsg4q/5kN3HsuYkkXH8QrKOFb8etTpKVXhifwouBT1DQgQTYycf882/oa5y4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g/xLXaeblf7rYrLvkS5UxyAOO4P9DVAYCvlcsvy10/gyLMk0mNy5Cj8K5e4heyk+bLQ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v4Ni8rTVYj7xz9apDKvjSfZNbxp8uPmK+/Y0X0A1nRGC8yqu9f8AerN8Uz+fq8ij+AAV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dvmB5FJiOUQ8c8Hp+Ip4Jq14itvsWtTIRhZMSJ9D1/WqgPFaJ3QEq5xyaa+QMg0uAy9a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Cs56k/hWzoT5nH4VzG5vNypU+grf8OSbpv8APWkmNqx10UUEUElxOv8AqCRx3U89O9Zl+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OCD9a0khknguE/vLj6HHSsu6O1l642Ac9a0JIaZKMrSn2oYZWgBttnDc/hSq5BHHTrTYS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3A/KKAKsxUynK4qzAPkyr1Hd5KLJtpsDHGccd6SGW4nLHBPzetSHHaoMfLlTx+tOilDH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7UdqDwOaO1UIWPgmpscVDGeasAYqxAo4yaTPNL2puOaYCY3ZpgyDzUp6cUxxkcUrgIxD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wqVBgGpF+4VpbgUhwuKerYNLKmGpnv6VIyz/AA5pQflqOJty1JQA0UjjNOxSEVQiIg+l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EOGHfsfY1GaZjtUtX3GdRYX0d4zRn5ZQMlD/AEq10rjzIy7WVsOnKkdR7VuaRqRb93cs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WpS6otM0iM00p6VMUxyvNNZc9a5tiyPNGaMUYpDAc0AMW+ZflHeinByBtNADFb59ufzp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jFAgooooAKKKKACiiigAooooATFLilooAbtBo+ywld2eR2p1FAEUsA27k6ikUHHNTU0i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SbaXApICvvKn5l49aXhh8pzVj5SuGFV/K2tleBTsAGmk0/FIVpDIpFyKpSryav4qCdM0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RxWlLHVSZcdetUgM6TrUEh47VblXntVSUH2qhHaAEDj/APXTZSARnrn8qcxKsB95qa4B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bmI0uxJ7r696cyjp0FNUhlZVGfftSqpON3Q0gF2fuvkxuH8qaP4dzBue1KoO3734DrSDy9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CgBW6Nkde9NU9c5HFPCjJ6gjvTMepzn0HFIY0An5c9acsJLjJ+UUq43/AEqQevY0CEdI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IFViQxPsaWUnjjiljbKn1o0AYgxLtB4NSMT/ABfQGm7PnDZwacQCwPXFADhn16UdT9aC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aoB2MUhOOAMUfe74ox6nNMA5x0FIelBxijt0NACAZ5oo9hR0FSAp6U3JNLnikPPSgAB/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IfrSAdnsKTIpP6UuO3YUABzkHNNbgkHj6U7gEdx6UjA5yBgUgAYIHOD6UEnaVOOaaQM9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ARRtiIPWlQYTtSDk56Uq8nBoAQDGScj6UsY+U55HvQT82Ogp3XjqKAAdKTr1pe9BoAXN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vvScONp6g5oBPIp3Q8UAKCGbJ6jigYx05pBwMetDHANADhk8ZApGQt94gRjrSIPYk1F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DmkMhKw/Ki4yfWiAbSw68U9lVI9g4Ix+NNjJDZIwCOBSGNCnBO3mnfdTnlqC5LbdppuU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Fh8zYpjJxhRmpfvHkc0h4OM7akZnzIUPVSKpzjbg7frWpMnQ4UDNVpozluARUsDNJB6U0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vpTdoHNTYojYcZ71F35qWQZ6VEeeB1oAY7Y/iqMy/vE5b6YoaJtu7d83Q5psyMnzblb8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ww3C+tQGQQv1/wDr0wEyRqn9akaJW4f5ieB7UwIpE3ZbHyt6dqrPCwU4/CrW7ydyctUa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zMB+tAHY6TjTtEVzw6R9frXBX12ZpnYnhj96uz8Uzi20Pyl4LAAGuAcgg89KhjHrMsXz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1na7O26VWEe5D95OmKs3Dp5Z8r7uBw3UGsu5tnuIJGXdtHLcVCEyjAu+RJv+eZH516xo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251ww3n1Ga8y0zSbm9kSOM+XGCPnYHG6vRNOs2ghVrq6D+UOQpyDW8XZElfWdGjkuHVl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prZ4YX+6DnA71YN150u07tp+7mkaI5Rk5ZTn/gNZt6gjoLtyVwCRz0FRb18rag29yfWn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y3IzUoY14gVz17imIo2Hd1q1tznHPHSocbCQatAVnXjmkWp3QOOKiZSq9qYAh2Nkil3j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qR8gUAT712cUg+bpVcOOKnQehoAYw4OaRJMcGnuPeomXvQBP529cN/D93FV3HmvkfePp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timxuQ2R19qQBfWfnW+zs3H410+kRiDS4t3GxADWPA/mlU7lv0rY1BhBpMmOMocVSBnC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nqx/KpNOl8q7jYcAnFUI2xIUdeufzqwCVb3U1TEXfGYWWGzuWGWibYWHb0rn45Pnz2rod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HrnUyEH3fmXNEWBOZhnHakuGGzAqFSCMd6ZcOEXBpsoqAnzeNvWt7wxGRdgDqcfzrBjB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HhIML3noO9JA9jt5cqCy/LKMOuP4h6A1g3EgmlLruAP8J4IrZk1JURo/uN/DvHUd8Vhzy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UQJRTScdaAaYDYjiU+tStloyKgJIlGKtKM9OlSBTkJVAD0NLbMFfYehqeZBtIP4VTDYf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1LYbihrdeSBhuxpls+eCePWp8+hpoCLzM/K3WlqOYKxwrbWPY02JmT5ZetO4FhfWrC/d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Gc5q0SL1ptOPPSkNUAh4ppFPIpAKQDQKM0rUgoASRQwz3qswwasNkc1DJzUjEjbacVOD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J4waAJBTWpxptWSN5phqXFJt5oAj2bqaUK9M1PRgHrQBf0vVdmILl9v91z+gNbyESxsV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3dwa1dIvGEY8x8Moxk9x6H1rkqUupopG70oqOGVZFyDvXHBHb2NS4x24rlcWjQZQetO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704EU3HGaSkA8005P3adQOKBEJZo9m47lP5g+9SU+X97t3L09KZigY6iiigQClpB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hpaQ0AFFFFADaQinYoxQMjxSGnkUmKAI2FMYZqYimlaBFCVMfWqc6Z7c1rSR5HvVC4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PH+FUpFxWvKhIOaoXEQye1UI6br0bio5hgDDfUU9lyQPugdaY7AIWHJHb2rvMR4Of4jg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6UozszwcdhUW5ifkXBNAEm3oVb8D0oBHODt+lR+W/OWw3pSbW4yePegY4qSSVY4Pag5G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SSufbtRgk/vHLH09KQBxuOeKkB+UYNMGecDNEnbIxxQApOeKQHaDTQc+9RsxPtSAlLHg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xVPPYHg9atREkLxyBxTQD8Y60Dv0I9KZv7dTmncD2qwHE+1ANJmjPFMQtHam5FGaRIUh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wKRQbuMUmMUds0fWgB2e1ITjg0e1FIBM460Z7E0Himnp70APJB460yMvlt3A7Zpd3ygi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SAQnkc5NJyc+1KrArkYPtR0BDd6AAD5aXv703oBSqfmycUAOI4PFCfd5pDzzzS57D9aA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UAIaO1IDziloAQ+mOaUHj5hzS854owSuAaABTk8DpTuPTmmjIbOelDPx7UAKrbSTTT13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7dR6VLYwJ6NIeO3tTDuYhV5HrSk54BBHej5V5GRjtQAr7o9u3DN0psYVXwRuZutSIfK+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SmnbnzGb8qAGkM8zbG9KDtB+br70W0X3pfM+ZiflPSiLc0zZ2496VhjWXeOMVXlXk9qt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jllY87vakySrcDA96rZyuPSrkyFwWCkYqu6YGRwDU2KIGyo56VGMOflGPerIGV6ZFMMX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yRkDkiqk7HoRyTV2RDliOo61A8OeW6kcUhlZ/mfcir83B+tPE7oCpXcufvD0qORcEfN8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/ugjt3pDIHk3kn+EHg96t6NF5ur23u2fyqvMnlwbPl2t+dXfDf8AyFrb5u+BQBp+Ozi1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BGPrXZ+Pjg2y+5rip+IjUMaM5wd5+vArqLLT57fSQ32OaTzDvdwmQKj8JaI2oXAu51xF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u6tIlt42jW4cK44y+V+lKKuJuxytkLY2e5GIk3DCAc+9LqF3/pW3aGkUffB5I9/erPiO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ldxlZAvIyOh471mW3lLcM53M/A298H1rQkt2xeQnanzRnp9K00UqquR142+1ZX2xYbrZ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axKZtqnczLk+gNS0BdflRnilTbkH+KmvwoXvSwwSb9zjAHeoQyztOM469aieIHp0qXdh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cj0q0BWdQGwDUEny9avMMDO05qGSMtyRTApnnrSOMVJKhqMHjmgBjRkjinoDGPmNBYjp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CwK9aawOMilCjbUoAIAoApzxlhnpVeIkNjrV654461AkW456UAX9Ij8+6UKPuir3iGQ/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BTPDsXl73fjPFVdd+S6EQI4G41a2EcxqFv5Z85eNvBqNJFcg5q7qLfuSdvB61m2uFk8v7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b7A6Huvy1z6goio/Jx96uqltJL2JUXjAwDXOXNu9revDP1U4pIogVGZvm2jdyAKqXTbU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W27sg4x0NZ96zb2AUnPUimxEMD45PX0rq/CalpW2jgjrXMIrAAlQBius8FKSXx8uaIjex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X95gqcdSPesXUAqXkqY+6eDXQ2qQiWQux8zBwT7elcxqb7tVmH91sVbZAiknrTs0oYFO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c3XPep4/uj9agk4XNTwFTH9aYCzqSu4VV24yxHNX8jb7VWmHzZFMBExsyvX0qwnzxqfu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h4PY1IkmPlfk0gFmXd1GCOhpkZP3X5B6VIoyCA2Qf0qJsKxB/wD10wJUBU44YZ7VYjH7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82DwParMTbTk9KtMRYooHIyKKsQUjUUvWgBmM0EU8imkUANIzTGTcOKkNJjFSMr/AFpU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3NAFjqKMUxGzUlWSNppNOxSEUANooooGH3uDR9z6UnTpRQBasbxrd+JMem7p+NdFBcLc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ehrkymafDeTwSIUfDLwCehHoR3FY1KaeqKjI6nA7frRiq9lfw3iBmXZIOo9D/hVquFxs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npSkZpM46VAxAxBwadwaQjPJpucUCH4xRnFAORRjNABRRRQAClpBS0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HpRSHpQAlFFFAxCKQinUhoAZio5IVkHIx707zkz/WnLtccHNAjLu7Zo+TyvqKz5U7E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Mj3qheWOfmiOfancCTYS3zdO3WkROTuHyjr70qNnr2/WnAja2e/6V6BiJ5YWQFAwU8de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tn8s0PsYDPOefypoZt3G7HbFADhtj+6rHHc0wsTksuAaGVmOCxpMKuBkkmkAAEjlz9KO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QC34CnDJABUketACk46U0kk8jIp4TPB6U7KrQMhHys2BilSEyH944VSD9ac5XI2jH0p2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RwrHE2duWxwTTn3bEY9M9qcqJjBbn39aZIxMe309KoADfN91iakGehCmoEz6nNTpjHfN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qOacOlIwwflqgBcAcD6UnJ+bH5UEY79f0NKct8wPTrjvSAKKOtFAhtFFFAxTSUUhoAdk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kA1Vy5UdvWgKGB39qU/Mc0YIORSAXgDikPJzR3pccUAN60oFHalXigBfakb0pR05ooAQ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SHnFH8XWgBFXncTT+tIccUUAKO+aENFA4pDFYU3tg0pPNNY0gAcA96Xjjk00dscZpwJ5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4B9xQu3uefekO3rg59RSjH93cfegBUfbu6p+q0j7REw2qGbrg5H4Uq/L9O6GhlR5ugCA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AAT3y1RxAck7hk5yKVySOQFAHBDdacmVUD270DEAUyO+cA9KgYbjgDDetTtlYOUyTUSv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QMwVW3cdqrsysSMDj1qeZNzEID1phj4O/ByKqIyD5F4JwPamNMgGcHimTEKyAdD1pJD8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MyuemD2pkqkgHr60pA2kgc/ypqMQgx8xpWArvAuScZwPzqIqAANuMDpV6RCwJ27c/pUM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sBnzuCqqOxqxpD+XexN02EEe/OKa9ttbJ59aRUMbbh26e1OwG38QFBtbaUc/MUNcOImu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vu13PiEfbPDhI+eRVDAD1p/g3w4thAuo3kf+ksMqp7CsJrUtGlpmmjT9KSNkUNjJHuaj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8ok7ai8T69Hp0WAd87dq5+z1I6rGJ1WRt+VKbuARVJWM2aNkfs/zfeimk+f2z/hWXqJS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EZ9q1bKdlieKRdrKNwUdAR1BrH8RvHPqRjt2+Zx+ppiGLbCe381XZJFyORzW9otrMqk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GKxNMgubURwXT7t7HZ64966KAS2gYfejk6qKgodIksLKpBfnO/tWhFOQA3ysD1X+tVIb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qNw6VYjKB1f/AJZyDjHrUjJUuIy214fypzLG65j6egpQg8veMrmoEmMEuUGVNWAj7ot2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ABI4q4yscMxB3DOPSq8y5cAHDdvemBWePPFVpISOcVfbI7fhVeQMaAKu2nBDkDFP2Ec0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Nqnik3/dFTSDcKryKwPFADZ2ywpYeRTGO5vpVmyhLyxr6mgDb02MLZjzB97gVzOpSF7q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6u5ItbVgx4VePrXGzkvNJuH3utUBSuHWRXQkjjNN8O2omkWR8sozSXCEzoIvmUn8q3tA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+dIDTt1WNWIGNvSuE1tnfU5Wc/MX7V1fiDUo4IWt4T82CCR2PauLfcSS5yxPXvTQyKW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lUWl3Nu2jbnIx1q1elioCuoOO4qlG3lndzuPB9KTGTw/vW+9XbeDYtsTnGcdvWuMs4sz7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4XXbZbsd6uIpGva/8tt/3jyqn9a4+7Kteyn1c4Oa6W7uliUyxbvMXKFOxz1rkg6vO+7+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PlDZHekDls44IpiIYyWzwaQyL0PBoRRa/wBZHzS27Orfd/d1HF7U+NX3tt/Q0+YVi6uN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OQPu1NCXLhcGnXajYWHUUwsQwElg2M5p8sDAFl+YfyqvAxb5gcFevvV5pCUVu3egCONV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EKCr9+lSOu8ZHFMmQFcjqKBDVYD746dDUgwwDFvpUKN2ZaliUEHHQU0BYVjjOfwp+QeRU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GMVZI/tSE80vUUh61QDs0lJmjNMBCOaO1OHIpCOcUhjWXctV+hxVocVDOmORQAwHnirS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X7GmIkIpp54p5poGTTENxRTqaRQA2ilNA4oGDUwin96MUAJb3D28oYfMvda6PT7nz03R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XNMOafaTyW8oaM4Pf3FYzp82o07HWP8AIfl59RR8rr8pxVG01GOQAmVR656j/EVd2jAd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Tg4mqdxuKMc9KdyaMVmMa0W7/VthvTtSNujTdghh1B/pTxwc052z9/kVIDFfcAfWnU0A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UUALRRRTAOKKDxTS4FADqKKKACiiigAyKayFulOIFKGIoAqorxyHd901YpTzSUAFFFFA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+rbvjo34VGtuYmyrcHqKlooGMam444qQ00igChGDjJ6mnYwcLyDSr70gODxXpGAEY/ClU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jK2cqOPrTTHu74xUn8PYmk25HP6UAC7VJCE7vekBb1xTsKBhqR8EhQKAAHnJNKF3HNJt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GlSnQg0qlX6nBFGPz7UMQeFGT3oARgf/AK9IVAPBqTagX5jikYhl2KMe9AxwyR6U0Hn1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jk8cUIQ/FGKM0ZrQBOPWj6Glo5zQA07t3DqB6Y5oPXg4NBzu+4PrmlOe1SAh6U0049K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gBKcOlFJSAcOBSd+aDQRxSATj15oyfWmDrzUinjkUALjmgnmkz3oxQApbJpevNMxjilD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cbSKaobPHSncnoKAFOQBt5pSQwx3o4BFAIBOBzQAL15oPTik/i5oY4GKQwzxSL93mlAo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2cI3AJpMUnT+LP4UAA6cg/hS/wC6c+w60DihuevH04oAb6cls+val6ZwA2exoQ4znNDc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E4/gOB2FK2JNiHKkdTQG2ht2G9CKEcrlmIO71pAOlIwAhz61FECOm0qKR5Dvb5VC9iKZ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hSAaXjSYs+GVu3cVQNw5kl3yI6r0I9KfIS5DBt2PWo5I0ILZ+YjFNAVirSv90jnr6ipM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f/vbunFRun/LQybe31qhiOCcZbFWYxHHHu529yaqIGlxtT5c889asLHILbDoz84wPvYN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EeTUHnknDKM5proYXZM8U11AZSeQTQBYfBT3NRMMZz6VMSCpQenFSWVo17crCvTv9Kvl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zZiSfcY48j5u5B7Vd1nU1srZpGIBIwi1buFhsoFjjYLFEvP1ri/FYe5WO9jLGOPgr7Ho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1S4e7uHlmbLHv6e1drpESJotobGOPd5fzso6nvXBDErn3rR0PXtQ0oyQwuPJydqPyB9P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RfSql9Gp+V7iNgy+4HWuatraV5hL95kfn1xWjayvqmorPP8AfBJ46DIqeCxlBLpuj4IJ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SGYC4jFwuCPusa2HVpoR5WAT07isG0hMc5jvC0j/AN5xjFbQEtmiukm+M9Rt6Vmykixb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Oh9MUqW8lpN9n3K0Z5I7g+1QQXmW3p2Oaled55vOY5bFITLssuVESc7elQPERtyNtMtzI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LH1PpTnl3u2fl5qkIlR9pwDkAdaSQK5BBwy96h81Mlc4qQMjA7TniqASYb13YUunJPQ0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VIV8uEr/ABOKdAMQplfmGc/0oAqTRkHioWQhc1dm+6c9TVeRSYwKAK6ZPSiZMHNS26Y3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oApbeeO9aelwlp0Yfw1TRBkewra0mMpH5p6GnECDxHLst1TPJbNc2gD3cZY8F+a1vEE3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YZDtQc9jSe4F3SdKLSyGYbfLcjHv3rS1G/g0+2ZWZUxxu/lVaW8hsLIM8xXA/ib8zmsC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baM53HoxoGWri3Hz3tztCuMoPfFc3c8Sg9uK1fGNwDElhD/q4xgketcnJd3FuqpMTInY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kN0ww7/yqJU3SpvfaD0+tPncNGHHzZNSQoZk2snTofego07WLjfnv+dd7ocfl2kfzeh2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GNmEMTJtycV3NnEjqip/rlTBz0K4rSJEjP166815IoV24Xc646+hB+lcyg5+Qblb+dbU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3ONmN+cEVl2ylUORQSCDcMHd1qT7Onov1xiub1e/Ml6UDsix9lNZ/nLNJy8m3/e5p8o7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4k/+vXCSx7U3280jR5+dQT3qYxK6fLLKrdd2807Bc7uRlD8yQj3LAGq8txCj7WuYB7GQ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ZyxZeN5POPao3spWTaoJ54JPUUWC534Ks6+XPG3HA3Dn6etTGQrIoP3WHb1rzR7C8X5g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6HQvFQaMWWtKwKHAuV6j03j0/wBofjRYDsAVYc4yKceUqCePbhsg7xkMOVYH+YqSFGQM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wISTuwW4FSp2IPSkkQcN0PelYAKCARQIsbuOmKdwy4HUVGmSATwBUhIA4NUAg4GaUc9K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0UUUwFHAzS+9IKBwaYBimyDPFP6UYzSAqOu04pucc1NMveocZoQieNsjmnioIzg4NTj2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cUYoAZjBzSZz0p59KjIxQA7NIDQOaRhSGHWmnb3O0/zoJ96dgMvY07gIj7W6ZX0rUspR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6xN0P09DWYFoLuoxnK1nKHMik7HVRYfayt14Ip564rB07UG3hHfa/8Ldj7GtiKcTPhvkk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omS0Uv1orFoY2ig0GpGLmjNJRigBaKKKoQtEcSor/KSh60lPikZRQBCknzMjHOPun1FP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RQAtFFFABRRRQAUUUUAFFFFACUUUUANYU2ntSAZoGZ/bOaFBDZONtNBJJIFKG4weDXpG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gEn/AOtTSxOAq0q/K3NAC45pcUnfrThQA1xSYp5FG3igABwP60mAeTxmgA5waM4IGM0g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UNjApME0AAUknJzSqR3pOhPNCAZ5pAPJBIzzSFlyccUp4HApuByT1qgDHRzSg8jFITlc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RRRVAFJR1ooAaQR0owT2pSSO9MJJ7GpAdx0I5pp3B8jGPShVYngFfc0KuCc8mkAufak/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60Mcc04elIVzxQBHnJNSKeBTFjIJqTgYpDE70fyFFL6/NyRSAQZ2jcM0BAHyDnNOGc88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0xDqKKKBhSGlooAQD1pGHpTjSHgUgDGBR1o3UnfikANx0pTwBjrQOeDQRgZFACgZJ9aJB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ExO4YoAcDtJI54ximrjG48qOoPankHaV4DdQaj27gexHX3qBi98quV7CmPtznPUdD2p7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Eq3RfmPWgCIn5QKNmcr6058YHtT1QkbhTApeQS5XcBSi0wpycipJAVY5+UmmtGQuC5I9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CN83QkUBI2jwxDN39qmdF67ePfvVOaDbjZuG7vVJgTMEjTMbY9/Q02GTKje3Q4zVeOdio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Sbg2Ox6VqgElI89geQ36VGVwdw/h/Wj77A+hwaevzr8tIADr9fQ+tdRotp9lsWlZP3r8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6OMD5V5J9K6fUbz7NC4C/cGPxqaktLCtcxvENwrj7NEWULyW3d/SotJ8u4s2ikxIjfIy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Z3+bf8340yKJ4B5se4RyDd/iPzoUNB3sY+o6S+l35iOXjbJjf+8D2+orc0bw3B5K3WoD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OXUhHbTKDsYOHH8jWxN8jRBtqoP6Vg4WY+Yzp7S2gL/Z4likVTh16Z9CKm0m5W+t0z8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WLyOzBaR98hyAi96ydKmltoYn3Zz9/HVTnrUPQZv61bhblCvXjJqa0VidkrfIRRM326F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jMoCBnbkcYqGMhngK3DNCu1W7GrcCbY+eq/zpP8AXcpxx9cCqTXsglCKcMOOncd6EBrR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3sUkixtKwiGSPWmQCRoEaXlm6kcUeTKHJAyvrnFaCIHjzwc5FS2a7GLZJqTy2OCw/+vRE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ICfBlOQOBSqNoOO9RoxXBGeanWMNE0jHAHb1qgKs44K9xUbg7QD1FWTEOWySTULI7MAq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E7fMB7VevEjSbbE25VUAn1bvWXJ80jUCJo1yw9ScVtPIlrBGjcNtJHviszTVDy7m+6gy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NukBzhSig/zqogULmTfIze5FNhm8hiSu5WPapba1kun2qrbe5qWfS0S4a2yZIyAT7EGp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ev3+35haofuf3q6xbeLQ9HFukSRynj5R90U+SZNPtykIG49COorMllklBZzkvnmqsMx9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1yGrRMgZSeB0rvpV3LgnrXNazYmTOBnFTcaOb0+cLJskPJ4BrotPgAZd3zYrAa0Jl2kb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TzIpDgqODTA3dHTztVRMcLzXaLBLGzBNvmbcox9uornfBdvvkedhkcj2wK6KaRLy4MYl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kH1FarYhnO+IcxqqNhZHO8r/AIVkRN+7b5t23v61LrDY1QoHaTyxjcfeqzcRZX6VKEcx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u8tievb8ajEPln5kU+jr3q8lgpd97ffYn0xTJdOCj9y7Lj9a0Ai8wRoVKhGI5x3qCObJ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nmopIZwx6EntUyvFJaOnDMOntTAkS6jyUON2OwpyXCcgHdgdPSqttC8W4yRnaR1qIb4g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oAufaYm/durDd0zVK7slPzL07sOq0S2qyxAuzZxnGduKjYNCScMF9d2RQBteFvEQ0wCx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nXyD6H/Z/lXXyIyAGFgytyrBsg9+K8wkKn5o+VPUVr+GfEZ0iRLPUNz6cT8p6tbn1Hqv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mYRtuDHlT6+oohYgsm7p60+aJGjWWFg6N8ySK3BB7g0qN5v31G5Rnd0yKAJI+RtNSDnr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VIRnkdRTAAfm21JkflTccA96UcH600SOGCM0HpSDJ4FKc/hVAHWg80gpQKoA6UCgikNI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7TVteaiuFzyKQyuOuanRuKhApUPNAE3Wlzximg0tUIQ0Dml60h4oARh6daYT68GpKa67h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oXjvTc84PBpc59qAJkORz1pTUQbB/lUqncKNgGbcP8tX7G78zEU21sfdbuPoaokc5pqf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kgOmhmK/LICccg+1WeDyOh6Vz8N+6bQ/zBehNatrcRvgocg9vSuOpStsaRkWeaKF5oeu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+lGaD06VBQCjtSDgU2STBxQBIOlGKarZpwNUIKD0oooAKWkpaACkpaSgB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DKUELyelPJXAbFAHGQM+1LtBBB6+lekYgGB7jFJjuaYMLxgE+1OJyMigBRS0AHFFAA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4A0AKeOaRgOuKPYmlzkelIAx6UuOOtAORSDr0x7UAN2Y5JyKB9/pSSHdwOKWMANjOaQD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4E55FI4H41QDee9KMnjOKXotNO09TikA8kAYzQHGMBSc1HGBnABJNOeVU4U7mHb0pgOJC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Y3vyRS+UW+8cCgBGc7sAE574qTAA4bOe1LH8uQAD6VEDtlODnPSkA8c9+KRmC9KUghah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0UUUgDnPTNL35OKQYJ7incj0NADSwPT+dOJBHvShieqLmmknPKgfjQMMYwe1G05LZ4oy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9qBBmgUuPSkoAfRmkooGOpaaKcKAD60jrxxQ1BPFIBAKTHNKDxzR1PFIAxzSg84PSkf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ADnO0cdKRQCu40Bd42ng0iAq3lN0oAR0Zu+AelMJK4dT7EGpHI4UHODkGo5Uy3A5PWoG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4X5PvHuaccnjGMGk6ng0APAyArcnuajdWQnecr2FP4IGTj1prfMCv5UwI3cMv16Um9V4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FK+nNRv833cD1BoAbIQwxnp+lVpGYYx82O3pUm5CxDDb/WmfK+Sq4ApoCpIgBJ/vdcVG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MoDBtnp2qqSSwVvTvWqAIVDszdO9KjqV+TIz0poG1mwD0waesblY1TqTiqEdB4ag8ixa4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a/c5uEgH8Pzt/n2rZjVbeziiIwEX5vwrk76Uz3Tyk8tn8qwj70xoZ83zdfXIqxpcG6xk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3XnrVVDgYzVvTZNlyq9pgQPqK6SB2jxyx6yY37KSG9fSuiuctlZP4RlayrP/AJCA/wB3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ZI8/KIsgfjWEijm/EqXBP+jMFlHKkrnd6j2NYml35ZQx6nhlNdpLPam7ngnT0JVvX29q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X2jOrnq8B4J9xXJIuJp6beCJg4Xeh+8Part06GTfsXZjjNcnpl3Ml2beRGjk6MjKQRXV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rgVF7FNDBc+VGzRKduMn8KZYxwnbeTs2GPQdvarDqjWL4lXdg/JUelJ5OmqjfN1zmi4j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nLd2p6K5H7zAz0AotShwwRflFTqjS9OGU/pVpgRo3zDdxtpkkhkJ25zSyoUlJZSRSjHU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fmzmkDHdhmOPSl5ZTngjvUTsDz3qgLRcMOO3SmSMygY6mmK4C5zz3qGaX0NACTylYFRg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SCAatTsZBg81FDbedcooBOTk0AbGmxNBpbyqqvJjOH6Gs14W1aVGjiEEeMOB2PpWpqU/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2nFU7vVo9Mh8q0VZZ2HRfX3qxEusX1vodiqKwMp+VQOprLglki3SE/M/NZj6dcXd5He6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9q1ZDjDbd2O1AEc7M5DN1PWoXGcDsKklJbJC4FQg/u8HqKTAguD0HpVOdd+R2NWpWyCO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rB7lmbJpW8hgw5HFU5bVmO3IHbHrXUpAPL6DPXHpUEWnifUYgAOPmNbIhm/4Vtv7N0mC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rNvMEW+JwpjOAx7/AEqa7KwrDGGAaMhkU9wOuKyNfvjFYy5KHc+VK+/Y1qSc1cM81y75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3kYK8+lECFgrk5yOlJNNsZQF3DNSijLPmpJ+8TC84pr+bLu2Mq8VeuDuJ3DcrDg+lVpom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K0EY8USZkW5jUsW3B17UYEe1o9rbeD7exq/FCgk2yj8agmtgsrSQN1zkHvTAhe6LKyPh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VG2+WQrKeWHepnjz2X6HvTZ4YgisgKNuwT1H40CJViVVVpW6enpSrEJn+SZWOOIm6Yqt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r6fwmpvJZTuEWwx/xL1B9qAIn05HZ2j3o38Sk9DVZ7chds0L4Hcfzq095IJclhuHBOOv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bVBPBPagBnhXW5NGY285M2nSH7rdYs/xKP5jv9a7b5USOW3cS2sg3xsnI5rz66hVnLoF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dl0e7EDyGSxlPzKf+WZP8Q/qO9IZ30bA/wCrOCP71TRtuPTHrUPmQyqs8JDRvyGTpTw2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XuaD6imqRjB6077tWgHrS9eBTPvHNA+9xTAXHOKWj3pM0ALSY5oz+lGR1oAAccUNyKMU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jippBkVD7UgJBS0wGniqEKKDzSGlFACdBSdeKXGDTWOKAGyR7hkdRVfJB5q0DmkkiEg4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1JGT9DUIUqxDcYp27Bz1pAWAc+1NI59abHJ+NSKQfaqECjinRzNC25GI9qMccUwDDZ70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8Yz8pPGPf/GrEb7v3T8Efr7iuajd4pNyt16itS11ASABztYf5/KuapT7FJmps79h+tOx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njGQKkUeYhKtyvWuSUWjRCU2SFXIbdtYdKcPelPPWoGQ7XWTJ5z1qT/gNLRQAGgUGgU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kpaSgDMU45JpxZcZzS8EYqNsg4IzXpGIoIPSlwewpD0+UYprP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k4p+ML7VBnI5BzTwxA+bmgCQD05p2fQVGC2OvFKCSMCgBc80o6U2nDpTAT0obqKWkPWg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KAAeadkDrQAm7jmmsRTjgimhcnmgAA/Klyo60p9+RSYB+lIBhkJ5jHNORFU5YjeeTSFc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DPOaQyXcmOWx9KbkduarzREFdhwDT4cANjkii4DgxHbGKjIO/PTFSc469aY7YXOKBDyd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lPIoAKKKKAFUjOKRvlbrTjwc56dKYSWbj8aQDiRuDBieO4oK5IPFKpJBy2efSlHGRQMT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g0vpimIPocUcdBkn1oHQ5o5IHOBSGKOvNA6Unc80DpQId/Ol/nSdvaj+VAxaG46UH2peg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aOlABQaKKAF7Ak4NNZwxwp5pCecAZNG3Z1wCalgBGSAo6daOWbg09enIye9DgByB1xUj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iCcAY9TSPyvXmmrnBzwB3oABjOOtNkYjbjvRHjceeQeKWVN3sKAGsQ7Z7ZqKRVE+D65/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Rw1RyAKpfrigCOU7DlVBHqaiJAQkdetThvMUKABnnmop128ADmmBXkDqMqMbuainjBAf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4zt4qs5LHAOO9aJgQbsNj+L1q/pMfm6hEvYDcaoEbpBtX5hyfetnw8gM0r9goH405Ssg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sHkjaPxrlVfcjAfeXjmtzxFL8kMWdrM5Y89cViGH+Fe/zZ/pUUl1ANy/N/s4/Oo87PKc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3zrv/wCWg5b3FJIv3fpW5JsxSbLhT2P8qYs3l69Az/ddSn5jNRwHzbWF+6DaalwssiyP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ZT160We8zuaKQKDHKO3bn2qrbanJpswW/T5Tx5qnIIrd1OJkeG4H/XM56c9KpzWUMg8w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n8K52rjTNS1uLDUYt0myVX+64wT/AIilm0MODJbTFv8AYft+Ncw2i7H82xle1k9vuNVu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qAXMQ6vFz+lZ8ncu5ckt57dv3iMvoeo/Smebxj/0GrFp4tsbg/vWVG7iQYrRWXTL1cmJ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Lh2GULGbA2v3PFaDSbuULDaPmHvSGwsD/q3I/HNSJZnnbJlfemotAM+0cfMM1D5pzwat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mNpkv8LCq1EQGVh3qJ5KvnTGx80m2gabH/HJuqhGcsn40nlvMcIprS22Vt8xZePU1Su/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26fKKAFFi6x75G2AVY0qFOZlPThfeufn1HU9UkWGKMorHkj0711JX7NYKke3cmM07AZO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JNuejdyO9V7KwSxAedvNkb17VIZJlklkk2tk/J/eFVo3LyFiaGBZlmMxww2gdBUMx2gc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kCq0xLtuHK+lUIV3IB9M1XmO2Mkd6fLLg8Dtk1WeTcmR9w81nN2GiJOW5qWFPmJqNccE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DHKDg59K0tHRUBuCrDHAqkqFsKnVjx7VsxgQ24RgQCfzrogKQl75Qkae4VjHwU9+3B7V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z5YyTXY6jElqgKSNtC4KH1NcZqkLSSmTHOTWlyChb3TiIRBW/wB4elTrtA3dfWq8JWOT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lWAymcH7oBpFEYlDgjGAOgpvzhg0fPqKsXmHXcq429TUEQ4w7bd3Q1QELuPMwy4PvTNi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8U7s1Wnt5kzIsmPTjr7VQDXst5+YfL/nrVaaxMKuYV+qZ7VZS6cKomUip3KyopRmX37U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fLZM9jTpJpJEZE3HPpVq5ibymLHP+171SCSB1VJAvHVhxn0oGM8k+Ud4O4dyKYdqRgK+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4CzRAr2K1BbwPNN84Hy9j/hQAxrRG2sZd2Oo71HdQW+3ADK3qKvvZxD7qlWb+6cikjsl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DQNXutFnA8pprJseYnr/ALS+/wDOvQLZ4LuBLi2cSROMgj/PWuENvGc7fvdqn03VJtFu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2Juh9x6GlYDuTDlOmD2Pr7UuCE2kfjRZXUN7bLPaMrxt0PofQjsRUh9f0qkBBjFPShhQ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BpODwOO9BAIyp+lOJzwRTCuOhoAeOmDSEUgNK1ACYzULrg1OBimyLmgCuKkU5pjDFIp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r0oIoAbQRS000AJSg02igB7KsoODzVWRCnDDFWAMcinvtmTa4/GmBUTrUitk0jr5bYNJ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FOAyeahjfHBNTDnkVRIpph4PFPPNMPFAF2wvijBJiwXsw7Vrwn5iwkjZW6Y4rm26Cp7e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qU1LUqMrHSqNx46+lBBDc/lVS1ud4GD+NW1feea4ZwcWbJ3AnApF5OaVhzUbttrMB9FN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7U4c1ABRRRTGFFFFUIWiiigAooooAKKKKACiiigDNIDDrg0hRguQaXIHajOfp6V6RiR/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Y70jIeo6U5IyBnNIBjqyn2pV+Ycinv8AdxnNQqzRnj8qQEvQdMUcEcHmo/O3HkbafuAH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g5p3emAopRRTQeDQArClOMc03eMe9KRnBoAOB1pO9B+9g04YAoAMUhoxzSk4pAN2sf4s0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XDFfalB4PXIoGIylmUdBTI1Ksyg5yakLHgelRjDNkHB71IDh702QZj9qeeuO1I3T2oEN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6Lg1FF95gTmn4JcAnAP6UkMX8MUUHg/e+Tpk0yD5mYN2PWrAepDYpdpAPalbapB7ihcv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qd296aT8+0dBTvegBM5+tGcfSlOOoo3K3FACDnoKT6mnAckA4z0pF4HIzjrSYCqRjNPG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cU5T+lAAeEI7ZzSEmRmHRcg8UB9+V7Uq/KOOKAHGjtzSUZpgA4opR70dTQAjcY4zSsP7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PFFwGq2H96V/m69aZCNxY9wafjkDvmsxjgcDGcUwZ5LdfWpJBtxUAfkjsaAEZRyc7qGP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k4X5R0qIZZhz17UANCck+9TbAV3E80hQ/dqxHCChz1IoAoyEE56dj71GyfK4984qzJGA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GPcPvKOR6igCp5aEt85AHTFQMoJwH6dKldmydy4Oe1Rsh2B8YG7NOIERYlTxtz1qJuuQ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AHsY7VE7bG2np2NaICIO0cikDrkVt+HEYW7nH3mrEP8ArDke4rf0DKafGSOvNTPYEUdb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AFacfjWevmeWw77uPpVnWMyapMwbAXAx+FNttgjyxxnAzTp7EsrrF5kIO/HfHpSI6ADI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wVJUbcHGfWo0URyYkGR6+lagXNKbKyRt1+8KWZvLkIPcYqC2bZeIw6Hg/Q1Y1FPk3+h/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X2jPGT8xGVHuORWRDN9oGCNr461p+H7lfIRQeCTWZrEDWOqSIOI5v3kZ+vUfgawYxtws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1pttI8bYifY57dmp0U0jqAGBUdj1xSSoNwYHI/uH+lIYXAtroY1Cwjc/31Xaarf2LprH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J4q3IrF/kYH/AMdqN3MfzSQk+4FACxWuowxuiXsMxY53v1qQT65F94QS/Sq4m8wfICF9K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/AqVh3Lq6jrS8/Y1x7Gh9R1iQcW6L/wKqjXkqgAOxHsatIWkhDbmB+tAxq3Gsv1KLTWt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y1Imf+foj1pGjTZ80vmc9jQBEthHnfPdPJ/s7qni+zw/NDbDPq3NPhghCbsZ+pxQVa9u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SgC/oFozyvdSgD+4PQVJqdyrsQG2/pU8u+KAxp+7WPgOv8dYV5KHcrIhLZzuFAEaxTSM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qFD7TgY71WM7scZLewp43MTgc+lICabO4BTUTjYoweKfwF5+9UUmCTzxTJKtxIADnoeOK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Vjwfu5qW/kAdFTjJpEt1kk3bBuPoayn2KRZhjyhI6fyq9EMRgnoOnvVSE+XMkJ64q/GP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KGW9LgBlWR12gdM1pXYjaFiSCR93nuKbJGbXTXkAwUHXPWsuCTzrYSklWQnIbua6FoQ3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lPzd8VnTR5DIw49qtySb5c9M1FIQJMqfrUtjMK5tQGJYbsHP4VW6H6V0EsSvjjHuBWZf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Ti7jICTjbnIPWmSDcMEDHbNRZcHBU8dc1KFyMdMVqIg5XJRjxzg00ySON6dBwQac67xI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JZAQ2OO9BJVdlm68shyB3H1qSOIyLiI7VPUZp00IUk7fmIwfpUUtv9ndWT7pH8PrTAcQ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TPIjQr8wZSOQeaRzKxZl/eIoz7ioTcx/LwGU45WgRaMkSHkll/QUydUm+aM5z09acqxz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W77H4PUMKsYyOSNH2N+ORV5VR9v3WH1qNdqqW2qXx94iqHzDdsbawOaQGlIFQD7u3/x6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qguuf3wY/wCNSrPEqfvFZe3PNAE2mXt1od35lrmS3kP72Ju49fY+9d1YXdrqdstzaS7o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FefGWMZy304p2n38um3QudPfJPEkZ+7IPTH8vSp2egHoTowBX8jSAEVHpWpW+r2gmtj8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Pofb0NTENn+dWIKKKKAG0UdaM0wEopaSgB5PFHUUwHNOFICGRai71ZcVXcYNAEiNT+tQ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aaQ9aeRTaAExRilpCaAEFOopDQAowwIbkVBIhQ8cCpjyPTFOHK4bkGgCqcH+H/69SRuR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fl9fSmBgOnT1oAnzSg0wc04VaJsKeaTH/wCqlFOx/wDrqwH21w0DDH3fSti1u1dVIP8A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nTopWt3GOUbtWNSnzFJ2OpR1kBINOKg43DK+1ZUF4mFaM4xwQe/+NaFvOsg4OCOcVwyp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jZ86dCp/h/z61Vib5mU9AeDVgeoqNlG6sWirhRR9KKkYUUtQ3Ky/LJDzt6j1oAmoqKCV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alpiCiiimAUUUUAFJS0lAGecduaQ8cilyAMnmmsxIwq4r0jENxHBJ5qQMAOtQlsYLGnZ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wO9IQGAXvTguc56UmdjDNSMi+7ncOnbvTo1LYIA5p0pj/i6ntUasc/KpwO1AEpB4wwp6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HKcCScbcUxDjyCR6U0IdnfmnAHOO1IAScUANWMgEn+eakzk4pDkDj+VLjmmAEUUUUAF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HOaTOKCTil4oAQtgiox8sufWpSMgGorgYYGkMlfHBxTGOTyOKPvx8GmwglGVzQAij5+B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KigDrmgck8UCGt8yYxSoNoApRxSigBpXe1OY7RgUhyDkUN1yaQDQO/elyelBHekGGoAX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Ko5IyKFGFORmgYhxgHNKAQM9RSBTtpPpSAcvPf8AClJFCDqcUmMigBRgPn1pzHjpRj5R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J+9SnrxSgc0h5bOaAFPPtQT7Y96TofWgsMYIJoAbnJwO1K4zwaVRjJHegn5iTQAlugXd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pY+Af0pQQNx7npUDBzuBx1qF1JGAMEVKpLDkYpFXO7J60ARjiM55pg4IY1K/yptoaNPL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zn6U5Zfl2twQeKa6EQ56EdqjjJ44zQAMTyepzUe7a+GOCe9Pfg8jHvSSHAHQfWgCtdKp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Q+Xy5I9MVclG9e2QOtQSDK534JHQCmgKODvAGenWopiACR8wNTnI4U5PvUDgMDgde1Wg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0emDGnxAdAornnUHJHXFb+knOnRDPO2lPYaMvVkzqUxzjkcfhVbOc9wKtaqGGryLjsD+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nmqhsSwUFz8uRih87iGGaMnOAaCCrZIY1oIT7n/oQrUkHnWqkdxms6R8vvRe2NtW9JlZ7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+HakwItMnFtMsTHaUbP+IrpdUtV1KxTyxtljHmIf5iuY1KIgi6Rck8Ee/b863fD+opMg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mPwrJoDB3NBIQw5XGR7HvU2c87dvvV/XbJoJsj+JfkYevdT/ADFZEcy/cOORUFFtPnbr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d935u9VoXx378U4vHnL9f7w60ANmicT/ACIAe4HQ0kyx52+XhsfkacZSp3KSfemyyl2y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D8r4YZFXAzBdq/dFQxxOsZOMg96I5C8irnjvUjHDBfaQRn1qWONVK+Yp/CppLRFIZpCP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Y8HjNAyzNOxkMQxz0rd0q2WytB5hAmkHy+1ZPh6za/uftUwAjj4Hua2dZuUtrZ5SoZvu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4jIgEhOwk/iao3F6ogYMg83pn1qmlwzktJktIRVuK2Tewk+fJzn0oArQBljD/wAbHJ9q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x3pWiSLaR0bg5pvyhvkPHQYpAKMkjC7uKru/LEjoasRvtRm3YxWdPLu4U9TTJM2/mLXy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5wRu4HrVMQCSTcw7c1ahG2PA5IrO12WWZopDc+bAwYkcg1vaRZMITLKMsecgVV0ezaUB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n2COOKQZ8w4+UdK1iiGQXUjSTiNJtsYXkd8jtWTct/CnIHWpZLsK8pGfmPy/41S3EK5P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F46fX0ppQbzkjFLGGKgg59/SlKYO7JqBjMYPHSoriMSDgc1ORxkU0EA0xnP3ayqSFjyK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GrfvbdnB2859O1YV6rxtskXdn7rCtYu5IkzMcYHI796BcmID5dw7j0qGL5P7zGprcKzn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x4HWoZl8ro2PY1KE2vlMMpPHrVqW0SVMzBvbmmBmhtwyjfM361M9hHGFZ41yRmobmy+z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jPep/tDXFsIZ/m2nhx1oAqvbq82IWxn+HOKFkKboLuPAP3W61Y2RFdrbeP4h8pqCREc7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cNANgG5eoqu5Y7n2Pg87scCr6W6udu75f1FO2TIJIPM3KeinjP40AUEiWRDuGWxzVqKa3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j5uarPHcQkOkDjb17g01fLkfn8VoA0YorKb/AFbEe3bNV57WLKsgZW71EIkHRsD2pPtW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x2+tAri2txcaddrc2Um116+jj0I9K7jRdXttZgZosRXEY/ewk8r7j1FcYwyNy8oeeOlV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tHMU6HIYd/YjuPalsB6RSVneHNdg16PbxFeRD97B6/7Q9R/KtJ12nBoTAacqeBkGmsQe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bTwaYCjpSUoORSUAJSr1pKKAHNUTrUuaY1AEOKcvWkNJnmgCcHikIzQpzS4qhDcYpDT6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pDClpKKAHA9u1QzQ4+ZKl7Yp3Qe1UIqI+ODUykMMGmzQ7juSmBscd6AJQccGnAn/AOtU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IpyOelMkXPTp/KgtzgU8HA4/GmBErPDgj/8AXWrZ3SuQV4cdaziA/X8KjKPE25GwaiUE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AT+fWpjtLHByfSucg1EgYPLr3rShvFmKv+YHWuWdI0TNAZHUUU1JE+6xz/dPrT9vv1rk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4o6HFKakY3HPQUc0fgaPwNUA7NGabmlzQAUUUUAFFFFAGYeetISaQ5B46UBAWySa9ExE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q5BK9qUY5pCFIwcjPpQAcpk9QaN4YDFAbC7cZAoQA89DSGIYlIy7Zx0p0YVRtHU0Y2gg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SelAEwUgEUgHtzSjPX3pxwOcD8KYhM47GgZIPFAxtwSetMf7pIc8UAP3Y4xSn1PFRxnH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SgB1FGRRkUAIenFHeig80AGRmm4pcd6M4oABTLhc45p9Ry8560DEiGVx6Dj3qRAcYwMU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/GkgF/CmDr1pwpegoEJQvA5oA5zSg54oAOM801utKRk8dqaTlqQAeeKQgjpTjxTe9ADk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c0DAHvQeetAwJytAOTzSEkjGMCnADHWgBSfegjt0pSAccUpGTSAQcA0Z9qKB160AKB8u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jqKTHNADh97BpGJ3U4ccg0jeuM0ANPLAdsUg64pw5P4UHgqKkBMHNHGaUZzRxmkMN2Bg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UxuT7UMMcjigAIDFj6U1ucCnDIB75pBGxNAEjHCbT1pEGM8c0KOuewpVJAJHegCCQHqQ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6VadZHTaSAPWoVi2yMhOeOtADGQtGBgACmeUDzv7dKsPJHFw4qPIwd/AxximgKLBD8uO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/NnFahQZKr93uar3NuqfMuDxzmrQGa4C4z0zWzpjf6GoHQHFZTqHJGOMZq/ozEr5R7Nx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nVCRwWQGqZYnJ6gVpeIVKSRS4yV+WszcCp7Z61UNiWEhAj9xQ7kNEu7O/wDSnHa1qR/F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xyx/SqEThASDyMGnWDGO7kQ8o2ABRgtbFw27C5/Ko9+5EnC4bNMC+3Ro3+YEcD0qmoa3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5A9T/APXq1KQ8YfqTyPpVeYljg/MPT0pNAdTazw6zpmD6ZYd1b/6xrmtW0p7a4PHzDg49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rp/MP3vv+/v/AI10N1DDeW4II8wj5HrJoZxCZQ7N3+RUse15NvtUuoWk9tco+3DFtwX6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ZUkWWJVZW4b/AGT/AIVIx24LlewpTwAeuaj3E5z3oHJAJ6UAT+axGwnaDUIUpNy2DUyJ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HrVR2YgHofekMs3U7kAb/lByM+opsFs+rzrFEWHPzH0FV51ecKijLH+7XWaNYDSrILjM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L0MS2UMcEJGIx8x9a5zUblr2d1H+rQ1a1W+ZS9vE3zjhj6VmQTYJAHsfegkpxWsn2jzA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ykja/LA5FVVkPlOFG1XwaYpywI9cUhliSRZSo9KjdljT9KikYRt9RmoZJBJCf9k0DFkk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uBk0gDN06VYhG3p1oAesWEzuwe4rQ0vTHupfMlG2P8ql07T2mYS3OAvYHvWlqO+BY/sp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146j1ppCuTzXUOmn5yACmUI7n0rLGprqaC5YtFJESHT+FvQipZI4ZE3XPybRkJnPP+FZ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QiD8BVPQRK+2Q57e1MMbPwOB709entjtTx+mKzKEiXAK5oAABFJtwc7se1DFhzjHvQA0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xz3p+AVyKjzkYI6dqYhhBU+o9qqX1qkyHC8HsavKcjJ59qawGcDoetCdgOYlgNvIQ33T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/rW7f2YkXpkViTwvbvtb7p6GtYu5In3cY7GrMMxYYk9aq8AYxzRnbyc1oBPJEAjDcT/dP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ybNzfeBHB96t+eSML831pPs/mncdq89f4hQBlby8m2WQQt0z0q8m4JskKSKOdy9afqNn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I67eRVS5+zQRQz2z+Uz8OB938u1MCd0JdVRtobvUMkTJ+7MnzE/K1SorFA8TiZf9mpii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PY0wIoZp0VkdlcY25xz+NVGSNJT5se5W53gciraL5ThWPPvTri2WSMyRSFWHUE9aAM6a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36VCOCdv0IqaUugG9duDj5f61E2c8dfWgQ2LKSHD4B7Ukku8jHU8U2RcE5HNPt7bcMtw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wlxauYZozlJE7GvQ/DWvxa1AsNyogv4x86D7r4/iX+o7Vxhg4O36VXaOSIrLDkSocq0b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B+HbA9jUD8HArJ8M+IhqsYtbsiLUEGFY8CUeo9/UVrODwT1p3GC9KWkWlpgHahetFA4N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OTSNQBE4pmKkY+tMNACxnmpgc1AvWpQaBCmk60vWiqATFGKWipGNopaSgAHWnA44PNNp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Pu1FLGGGV4NSKQBSHrxQBXY7eDQsm3r92ppEEi+9V2G3hhz6UgJ0YEe1PU8Z7VUVtp46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EvUinYzmmbulKG60wEaIHpw1OiYx8H5T60bs/X1pCN3BxQ1cDUsrsSjypsKf4H7Z9/ar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MP4fUeoNc+G2N9OhrQtrsOAHOGAwPrXNUp3KTNnO75k+ZWpajilCLuC/L3/xFTDa6bk6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RRRWRYUUUVQgzRg0fSghu1AC0lNjfdkMNrDqKdQBmcdKKQ/rRivRMQ5o60GgGgAUY60D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mlwPvc0gHDqRTTw44oEgzlRmlm7MVxTAk9M//WpQOuKjDcDNOB64oAdlRwcmjjHQEUm75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O1AC/KO4FBIHII5puwEnNG0fSkA48DFH3e2aBg++KXtQAEkdBTS3YinFgo96TqMmgBAf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nDGPegBDwARTcbjkDmndODxTTw3Q0thhGQrNnvT8gnjPFRPsDgmpFZCMg4BpXAUYI96C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FCfK2e5qhAxCjBPzU4nHP8VRzL8wx1JqRyMAd80AN3bT6mhsKeOtBALc9qQ+tIYEj8aA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9KRsN3oAfik4pOaXr0pCFz60oA603pSjNADhRmjtSd6Yx2KMUopKACj3oopAFFFFADcY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0vSlPIyBUAJjnrSOOfrTs8mkTqdwoAQDBpcA4oAyTSgYIoGBUhhj7uKVQSxx0xSkEj2p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65ppB3DHQU/bk+9KwA4FAEbZIyOlN2460/kfKKHQMOetAEEiRyrhh0puxSmCeBUhjC9+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x5UkDFR3MYeP0NWi4A27aCmR0qkBkGFwT8y9O4pLVtkzY7jqPUVcnixu4PNVIo8PjHND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umGVR8wAbHuOtc6qYj+UfMD3rpNNmBZ4H6ZLD+tY97C9vcPEeQTlfpUQl0BlKBXWLc67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9vvZxup7LwRjp1+lRiQbiAp4HBrW5JL9wNt6Y6etNTbsWNd27qM9PpmkSX5MMvze9J8u3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QFq1bcXtn++PnX6dxTHHzn1B4qs80YlR4VYPGevYj0q5IVfbIv8XOKAGnaV3n7wNaWlX3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33T/c9vpWUw4O39afEuU9/wClQ9QOqnt4b+LyLof7sit0I6EH1rmtU0mW2dlbC7uFkUf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G/NsQkvzQ579Yz/hW6JIruHy2wysOGHasuVjOHYzQHbKux1/UU5JcEFx9a29W09oFUSx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L7qf5isw6fIh8+0ZbyLHOPvqPdaBkcpB/eQu209faoM7u+fT3od3+5hhzwvSuh0DRimL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KBlnRdMWwtTe3a7pD91frVm/vwsMvlj94Vyc9qdq+qR29qFK7sc7T2rkjdvJ5zM/zP0p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lj1owqE5bHHFReU5j8zPGKg3ExYf7wNAi2sqqhBOfSqzTHJwMVFvO4KPwp2zcQT+NSA+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Sx27cYNTRQs5YQozHtWvYaGz4e4+Uegp2Az7eCSRlWJNzVuWWmCAK8q5dvyFadpYpbpu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FnlcFAq7QeRTsBMluUVXbY5U9vSq91NbxzNKqASt1xUNzeBEMURIwcfUVnuxdsZzn1p3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BXbwSDVWNP4WGM1ZkOML3AqN42ZgQelS2UIDg9cEH86tRru5znioFjJOSOQfyqxG3ltj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8cUbgeKewVhmoiNrUhDcYbA+tG055AyOakjB3e3aiVSjeYercCgCuwJ6DmkwV4PXvU2O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vQA1sHgd6zb63EgIx0rUQdTjg9qjcgkrtz600wOWk3ISGqJpcitbUrPf8ydRWV5ODhuM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Vm2O09ahHHFKGxwKYF8SiRsMFK1E1lbnLGIEGoEkxxVqOdRHhsYoAzfskkMhNscDrtpq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o7Z+lXpmOQyKxX1FUbu23uGSZue/eqQB5qsWjuOuODTCwAwB+OeoqCQ3MQYS7ZU/UUQy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awcHAJKt2PNKsQOeOD261IWMmdw2svpTljJx0YexpIRCluoOeTUrRgKMcYqQLjtil2kf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Ox4zTWTnA+YipGHp0FIAe/Q0hlZ4GVhJEdkinKkdQR3FdHoeu/a3FrfkR3Y4SToJR6ez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4PNOWH0b/wCvSaA79V/2dvrSkZ6Vznh3XwzLZas2HPyxXB/i9A3v6HvXTsjL0XigCMDF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3pgJ2zSEZo70p4Ge9AFdxnk0gPY9KkcbjUbccUAIDTkY55phODxTgcj0pASGnAd6YmD1p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KKOlJVEi0nWiigBKQ0uKKQxKSlooAUH2pGVZBjHzdjRQOKAKrqY2wRSxnHH5+9WmCun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eD+dSMkU0vTrTRmlqxD+3FKMU1eaWmAp6YpO2KXvSd6oRc0zUGtnEMp3RnoT/DWnHdrD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59lDD3qxbz5i8ib7rdD3FYToqWxSlY6ZgHUMh4NRPG3TPFZNlfSWkgguTlD91vWtmJ45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6bizVMjUtkq/3u1SEEbfemzIUGHGQejehpqu2wpJz7/1rIZJRRkUUAIRzmkbpTu1N70A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2pK9ExDp70E+lHTpQKAEIBBBOc9RTGt4iOCVPrT8HJzg0FlyBnJFIBFUJ0pztuHNNHJ5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iI8laQUNxyKAFkG3AxznNOyducc+tNnB2A57UsRzCeaBCFicc07O3gnNIAB0OcUcnmgA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qRhkUgPHNAB/vUYz9KMZpaAEAOaQ8HJ4FOA3dDiorhtw2p1oARmy52tmnbwzY9qSNCuM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Te4wZfk55xTUbBxt4qQey8mmgkvhiKAHtwpx6UIcr7ihTjcDSZAJqhDiM4NJxuz2pSQK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AyM+tAAB57dqTNG3POetIYbcEtng9qTjOBRnnHpRnnNADj0/SkOc4H0oJ4z+NBbkY6Uh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xmkDcnFAIxx1oAetFIDgClzzTGITgUoooFAC96KDR71IBRRR60AIeRQBx9aAevFJnAPF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QOD2pO+TSk7jgUAIMjgg08EbecH+dMUEN94mnD8P60AOB4ooFFUAvWg8AUmcGl3KOKYD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E9TT8g8HoaNuce1AELqQcVDkZ5qeVWC/LUGCRkHJoQEikMORUi46k8VWUnPSpkcHjGKY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gkdavkAg5qsy7MntVCK3mNFKkoX7vX3qa/QXUQkTHmJ8w+npSOqsvy5Oe1FpKkTMkq/j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jOKf3T9aiaFW3fw/StS8t/LbzYuYm/SqbJ8vHzc/hWyd1cDPeErzuzTSDt5OB9K0hHuy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WXhhg0xmfjnhu2TUUUjQZ3H90SMH0Jq5LCFc7Pug81FKqSJsCf8A16ZJICSThiw7ZpYp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w9KqRk2zBWB2jue1WWAYg5BHUYpDH5KsShGDzVy0ujAQEJ2tyVzVeOIRsD1Vxmo51ClB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gOnstQRweQQOGQ9QaW7s4boCW1PlTJyCv9a5eC5WXLk7GTjcP4q0bTU5Y3G7aR6r6e9Z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NQs97L9yZVzn8auG/Em6OOTZJtHysOPqDSQ6nE6fMw+lTRpayBtyN83f0pWA56+069uJ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Zx+lQRaXdA/vICvOQRyDXSyW8zOrRFJFxghuDio7qK5t4NsVsXXeDuX360DuYk9nqA+WOB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otF1CZ/3kJVfUnFbqardr5az28gVeCcdR/OrE19dLLthKFWAcHHVT/WgDHfw9I207ljA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CFPNlYynHO5qW6nu3fk5XtgU21tBcbvOdwP7o4P/ANegC0kmnWbMC0Sn+BVHJz7+tJ/a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jHG5v500JYQY/dhivQueaq3Goq24KB7UAX7m8kdPmOAO1UZrrA/dn5j1qnJPK4BJ4p0Ue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l8smR61IIgTnOKlB24XvRk8g8VIIgeHDeoPekBGNw61Mw3cKfwphXnjigBv3nXb8uRyK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5HHp6GnsvcGjpQMcoJXk9KbtyfXJoA564p4Gfu8Y70ALtKkHFDEOpBGaQ5I5NKzCPGe9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RsVDAtUryqx49arvyQfegBjknj1pjgjmpXP7tjjkdKiORhj91ulADZIw0fuayb+0xhlH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FMmRWGDjcaadgOaIIOD1pRhh0wwq7fWm07lHFUJGOfm4xXQncka74wcdKb5x5UE0h5By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vc1QFlJSTgNUyFWbHWqCQ5YNuIPpVhcg+g9aALLQwy9ODjlTVD7OkMzZXcp7DnFXRtf8A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2hu6gmgCFYkZMBtpNNUNG+JOQeMjvTie5GD6UrAjBPI6/SgQZBBA5ApAQ4wD07UcdR+l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H0HWgAxjijpThyM4owTQA3b05/Sq9zMsYOCDjqAcGrJDZBY8VE8EbMWZAx7A1QiAhLiD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eHvFAsRHZavJthyFjuXP3PQOfT37VkSypEjbuNvYVk6lJBfWhj2uG7FRkH2NS0B6zIu08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6V5z4J8YS6XJHpmsuWsM7I525Nv6Z9U/lXo7AMobIZWGVYHqPX3pIY0DPSkbrSqdvB5z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kcUz7xxTjkGkPHIoAbKmBxUWSD61Zb5hVZgQakCRW4GKmU8VVRgpyeasRtnkVSAf9aTr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UU6k6UCEopaSkMSjFBooAKKKKQxKKKKAGkGlFAzSdDQIdS5FJ25pAeaoQ+iiiquAY5x2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RimA9HSSPy5vmA6eo+lWLG6a3mCSN8p+61Uu+aR13d6zlFMdzr0lWRFB5DdR61DNmI424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6fqRgIjlJK+vpW1526HzVXzowP3iD7wH94evuK46lN3NEyMFVaputMeMOilGDbuVNN+b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xZLSNRC+/K4ww60P6VIGXnn2o7dOKb3pc9u1ehcyF7ZzQOtJj8qXNACY5zQQACQOaD8q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AVR8mTxQKTjoeaUjHSgAJwvA5of7uAeaDwvNNReMHrQA5SWXHXFLlQ20cD0qPOOBx609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0gHquTg4pcgcE4qMgkbqeoBHTmmIByfvEikY9scUKccdKCVdsA0AKDnoTQemBQB69BTX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HUnGOtVM7nJTpmp3jO0hmyM81HIFVht4A7VMgJE4zk5pw4G6mp8w4FPOMbakoUHJBpgH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pznFMBWA3daCQO1GM/Wg9KYhM57UowaTmnbjjpTAKDQORR0pAHrQOKQ80tACdyOxo/i4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AYycdTR296B+VLQAvVeRSkcZpTyBg0frQAmP1o9qXHGaXtzQAg+mfej15yfejr/9ajOT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SKTk0uCQKAEOBjd3obIIwMg0r42fQ9aRvmUEGpACu4jt7UgI5A6g05cEnBOcUxuFbtk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uN2aEB2880oxVAOoooqgEzxyKTAPJpx5HWmn7vSkAg5HXpTgzGgEDtR1zigBTyuD3qrI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B7UjjcpzQBU3bV96VJdvXvTSME5FNJGc+lUgLgwUyPxoKY54JqvDLg4JyDVmNskrj6Gm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qrchW5B5H61fI3ZyKrTQcZU4qWAWV7iIQSrwOhNH2UPu8r64/wAKj8jeg/hYfrSRyywN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L0KItm35fmDZzzT0G49PxrQEsFwB5oHPeo5LGKNt0cuxWPQ1qpphYzpolDlovxB6VFJb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rXk0qY/ddWDelA0iUnbIyrxwetVzIRz8kBLHI9qryCSy+Zd0kH90dV/xFdXFom5/3kik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KJjuTd9TQ5WA5Sy867/494nkA46cCt+38NpNGpu2DDrt9K0vtFvZrsiREXuBWVqWvLBk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zAPu9LsoBhFEeOoA61kskCs3lsSvcCsq51+eaRxOJIwO1SW2puF+TYVH5mi4F1knh+aI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5Kqeayvtzg55qq9wXZZlZfUD39KsxXaMmSFHHO00AW49ZV+jn05q3HqrJ94t+dc3dXA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Hv60CR3H7q4VtvO0N81AHTNqyP1Jb6io/wC1YT0UNt44rnHvJI3X55JN3VMZx+NMeO7v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oA27jxDAuFXBb0qBtUuLg4VNg96qW1hGhyQZXbuxq28e3b8uO3FK4ABI4BkfPtUqRJkc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VLwMYqBjkAz04FPySfl4pqg7vl796fhi/pimA/OceopHBPIPXtSjr7+tIQDJnvUgGMEe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2ODx+NRk/MSKAF5H0pNpznNKTkYoweOeKYDgu8cU4HbwaWPj60yU4O7060AJIcjjp7VC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W3gEcH0PemSR7mDEflSAUHH8OaCp6kUvPRetPU5GCfmpgQN8qnjOeKgMCo2VZwrfw54H0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VZGpkqY/Dp/+umBWKtgkM3y/nTGjDMpz0qwFKnJoKtkHA5pAVpIg6kHpWLqFmVyyjp2r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lRTQIykqM+3rVRlYTOR2nsKVQehHFat7Y7MvGPqKznbPDDbWyZJGqgH69KeWyOP0oYKQ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cN+S2PXHarAchCZKnk9jU8Mokb94vT09KrMf73eo+Q+PmI74oAuz2qkKYxkfqKgGYmKS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GFQp54698U6RfP8AnjweOlAFYADIxyOhoGQxyelKxIO4jB6UpX5snr60AIORmgt2707a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sRHyeo5FDcA5pxHFMHzHHpQIiltklAZvvdOKrTWcEIMzBtv8Ww8j3x3q/wBKqTqt4vl7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SsMw9StYD88eGRhneBxz2NbHg3xPLopWy1JjJpzHAPUwH1H+z6jt2qOxTypmR/uYwyty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IjVRGOCV9PpUuIXPVZsNGskbB4nAZWTkEdiDTAzHuzEc1w3hfWZtGjFrck3GnOfu9fK9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YkeIh1OCrjgFT0INIYsu5hnpSLyuOpoJOWwc96VGR2G04J4pAKowOetRyKGJzUv8BB+9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yuRzxT1JU4U/hQ+ScAdKBjr3oAsRtTz61WVsVPu3LV3ELmk6803pT+1MkSilxTTQMWmm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kxSGFGKKKAEooopAJRRRVCCiiigBwpc02l7VSYhaUU0GnqKpgMZd31qe1up7VgUcgr0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UNXA2rTUI5Rx8rHkqPX1FXUO75sh1bqK5gM0L71bGO3rWpY3wfHOG9D3rmqUuqNEzSjU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QGORk+tLFKsp5GHHUU3yT5uSfwrllFosyAd3HSlyT9Kb29qUdfeulMzHZx2pccYFIM5p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SkPLdaQZ3Eg5FK2cZ6UAA64pcetC9etAzk5oAO3Sgdc5paQdelACMPn+tPzlT+VNPrSr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aBSqT0zTDkHIBqRFI5JoELk57Um0A5pR780vHUUAHrmo1UZ6U8Mc0jEgUxiE5PAprpuP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DdsVDAcnyHrSE55FA57UpGAKkYY+b6UoOSTjpQrZ7U0DbnnrVAOXkUvUdeaFzihRzyKY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w5oGPWgQopx6UnSkBzSAKVaKDxQAEc570HmlPv3pD1oAO+OlL/Fg9KO496XvQAv0FAPF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AGe9KORz9aT+HFH3uR2oAceAxGAe1IPmxxg45pDgnJHalXHFACj0pcdqbSZ7d6kB2B0J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gkcUDPO3g4pqKQQScmkAvzDKswBAocdj060uSc5X8aAMj396AGqad1ph4pVNMB4paSlq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PPNKSM4xUgAAx1pqnqMc07FMEZ35zRcB3QZPek3U/IPB7Um2i4ELqGBxVR1IbHrV9VHN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aAplgrY7irEcwCjHHvURj9D1phwV2MKYF1ZFbGPxxUhQN0qnAVT7vDH1q6hBOSeTUsBg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y5ZZFG2rLbWwMfjTHiIfIGRRZMCsbYKv7gbR3B6Ux5HwFK9OODVxQearyJiSpaRQiTvH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g4LHPuaifJ+6aQ4x8y81IEw1CV2OeKje4kfOSaZEMtwKeyAr0qrICEoWOW5PbNVrq0WZ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MM44O0D1pMAtnHHekBiT27AgkBk+lV2tEXH7vAPpXROilRuBOOnFVprbOWRePegDINrG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0+3ZOM8d6vsCHw2MnpTcHeNyZx3pgV4NPgVPvMfrUsNnCjZRcD3qc4J6gUpBPJ4NAAsM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d6RPQGpVAxtK/jUgR7SDxTkBxzUpTA4FPVR3oAixz0p4X1P6UpUbuhqZV+XtUgRAkDjt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/NQASMjvQA7IHHbtS9SM/nTG3BgMU7jnJ5oAa4B60wrx704sS2KAxCnjJoAYDngjkUo+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6mnhAQB6UwGgEDPpTieM4zUg9xQQBwOlAEBXODjiggdd1SnIXaoyKiaPDfKMg9aBi4BI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NG09emDS7euexoEIecc4FIwBGCNwoA7ilGc5NAEHtj5R29KB/tfhUki4O4Dk/rTAnGTQ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sjjFSMqqM9OaQvh8YzTAryx+Yh4rDv7IrkoOfSuo27kyoxVK4hRgQRzVJiaOYzwOAB39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nr71bvLXyTlcbTVYkEAZ/GtkSRFJVXdt+Ud6Cd65JI+lS72C7d2Qe1NKYIGeKsCKZR5a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3lttXOQetEgGdpOVp3BKrhQPWkBYaVJztI+cVFyG280iALJn9alfG0Meo71QhjjFMAJO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SkIGDt7UwGsvoelM9sfjUgPahhwKAI8Y4pCOKXvRQIrXUcjxkoyqxGKxkaS1mUTbdq8Z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7uG/4FWRcOr/AHR74PPPcZoETIFZCRt7H5fQ+laOj6zc6S4VwZ7MnmPqVHqp/pWXYh42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V8ouz71JxKO1geK7gS4tpQ8T9HH8iOxHeomUxyEDjHIrlNO1C40e4823y8D/AOtgbo3+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i11G0W7s23I34FD6EdjUFIUOGG/160p6kjoaZEvBB+6elPGRlHpARyKRyPyqMHB5qyY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QA08mljfDYpG60mNpBouBZIpSaYrZWl7U7iJB0pCKaDTs1QhtFOxRgUwG0UuB60lABi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UUgEpCKdSYpgFFAp2OKBDaKKKYAOlPB4pnejPNVcCQGnDBqMU4VQARk0gyORwaeRkUhG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wSU7SOh/+vWyHOM5zxXLOncfpVyw1ExkQ3L8fwt/jXNUp31RaZKRuXOfwpo3djmlI42p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KfqagBRijmjijmqEKOnFHHekyfSl3DHIoAB7UpzSKQaUdaAClzRxRxSAMZpcfNSA/NTl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pS0hGaoQg96Dz0oxig0AKOAfWmscqfXNA5B9aQ8KfXNIYznPNOAFHFKAaQwoPNFFABnA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FIQqkg8U5QeST1pvDBSO9L3OT0qgFxnrTcZ7Up5petAASAoyP1oPQbRSGMNyQPzpRhVx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FHcZ4ozz7UAOz6ikzzyKQgnnPFHUdaQC98kUvvikGSMGlHpQAvvR70e1HtQAq88dqQFQ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Y/WggMd3pUgKpweRkUHg8cCncMlIAcYNIYE5GRzR94bsYNHsvanAYFACDjn1pVpOv4Uv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6UHqPejocUAMkXvTVbaamIyKryAhqsCYnNL0qKNuMGpM5oAXFBFANOFFgG0c0ppKloBc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AUChlBFKFNOC5pgVZIyAfSqcq/zrUKZ/Gqc8YyQKtAVo8bvm/CrsRGQMc1SICk9+Knhl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vZx1pc4bOc1Dv3DgU4cqBjFZ2GS5xkYqCYYkBxnNTI3GfSmvhuv4GgCuVIPyjvTWXc+f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FtyTnjNAEIxv+XjFPkLZz2NImCeD0NP6vjOaAGRqfypDkg4GKdJuU8cDvSFvlyBmkA1l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go1PwGbHSmMjLKNlAFe5gU5I4qmV42s2M9K11QODv4I7U1rdGHCDNAzKjRsbWUcd6VV5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5c471EIiM5OBQA0Jzmpk9aYq84zUyKBgVICnJFLjIyKdsA6mjb2FACdVpFzjFBUgcUDg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cU0UDqc0AOOQetI3HNLwRimZ7HtTAMGlBIGMc03JzTtrbs5oAaMA9OamUgGmDhuR1qUJ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05hxx60u0Mc0Zx0oAiPU4pCTgEU/qSKaB3FADM/NnHBpT1x3pcYOAaQ8HPXNACbQBjPN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zhg2BUpwwHtQA1hxTCPl6ZqTdngil5CkAUAQNGGGKjK7eMVYYjHIwaj5JHcUCGqSvXkV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TbATjpUboAcEUAU7m28xCcVz99avESyrhR29a6pvkGM5HpVW6tlkjJHI7itIy6MTOVXk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2PU9auXFsYHPGB6HrULJk9q2TuIgEWThm4p0kO0ZRs1Jtz6UHK0wIQNqn1ol3Ap6VICG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amBECUTd95f1pOu2ZG7EHHfPrSpuX6HqPWmINsrcYB/hpiH4yeaHyuPSnZ9qSRmEbbFV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AQGHBpAuSQKS2k8xSrjDjjHtUu0DAU8dqYFQgqTsC7vQ96yLrb5hbyvLLcH0zW3Mmfu/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ffdY/nVCKlpNMFAQ7vVT3FXoV/1jfN83JXtn1oksvL5tyd3anI7BPnG1j19DSAf/AMB7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d2bmyON/yyRn7sg9x/I9qcrbTy3HbPaleLf/ABZ+lJxGdXYXsOo25ntCyleJYifmjP8A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nbXn0M95YXS3No3lyr8pPVXHow7iuy0PWrfWrfdH+6mj4khPVPceo96zasMvr0xiklQk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QMDTGUJVBPDYPpTCjjqMe9WJo/m4Wj+HBNSIYo4wfzpT8g9qDwOtCnPJ59qAHqwIzSrz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zxTAmHv0pGFNJ7U4HPXrViGZNFP20mMUAJRS9KSgAooooAQUtFFACUUtGKAEopcUUAIa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BplLmgCQGgc01afWlwAVBOuamzzUclAF9Rk8NmnYG7BoHqV2/rQFw+Rz+lcZQ/pRRRVA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nNAoAXqfSnBDnhhTNuepoCDPDGgB+MZzSCmOzjG3DA9TUkfzH6UAOwM07jFNIOaU5pgL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OaBCk0nWkPFGaABT2ApNwc4X5TQSwPzkAe3WkYAjdtP4UhhuxuCr8wHXsKi81v4UZlxy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9RikXp/d9qi4wU5AIBH1pchu4pCyp/eH1oG5uhx/wHNUAYXzC3zDH5U8EEljjkUweYWZ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EVQFI/WgQ8fpR/Kgc/Sj+VACUUUUALRzRRQA49Pmpp+bhaAcGlA5oAUD8qMAGlpPegA6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frQAtFFFIBGGRTlGMUnandSKADHHNGfypT69cUx2LjCjFSMUYByKBR/BgDJFKvPtSAXo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nHpQDg5oEKf5UHrmjr+NHQfSgBe1NdcrTh0pRVgVSMNUiNmiRepqNTg4pgT5pQajBpw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NSAoBFKKKM0AOBzSjNNByadSAbuwOvOelRSR70LemakYDJI60gzgjsaaYGcU2g55zUaq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TLgr071AwZm61aYF2F1KjPNTJjJOaz4iwON2KtRk7MZyRSaGTFx07UdQOfwpi+tOQZDN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OPWlIzz0xSpjIU06T7tICsEYFty4HrSow3g9aPMOAGHHShCBnauCKAHSAfUGmAALxTwR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gCOMEkmgqCck4NLwpIB60HGAT2oANoIPeljQKMnmmyyFCGCZBPanyfc3gfhQMazZO09D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2qeM5/wpG3byOMUAU/L45NKeBxVgpkc1HImAMVICBuOaUMDxTQvQmpETvQAADoajdMc1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2DSAjI4pCeBUjYqJxzx2oACD60HJpNvy5FKRjBpgLjODTxyc0zdyKkGDQA5QS2McCpAd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pxJBB7UAObrimnk4BpS2Rx1pq9cHrQAYIP1prfKcU84Y+wpjHnPXsKAGgDOfWkUE59BT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zn2NACA8U7APTikYYAxSFsDnvQAuME8UEkDIpU5GQc4p6qHHFAELDI5FIF+XipWBHNIw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mhsEA4p7AZ5pOvHagCCVRjpTEA6GrEigrUCj97g9KYirdWkd2DFODuTlD6r/APWrCvLH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qDXYdl46dDVPUbZZlztH4VpGVgOXCg9fvD8qUrjp/wDrqzc27RNyMr+tRZXFaiINqntg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WrBGfx9KhbAPOePWqAUAd6hOFnHzctxU45qGdcyIy8MrfpTAkxjI60wDg96f1fr70h9B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6N605uT7+lGPnKnr60AHoTkUAGOc0u0jvxS4xwKNqnkH5vSgCLJV8daZKokTDDBBqbDE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OcZqyTL81oLlYpVby3GY5O2fQ1Ydo9nDHcPwNTXESy/Jj5Tzz2NVIWXzPLZl8zBGDQBJ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ydQe/uKgjjkhuFu7JvInjOQQ35/X6VRvZh9p+y3tu1s38Ey8g+4b+hqnHcXtlhpnaa3U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pYz0rQdcTVoghxDdoPni6Bh/eX1Ht2rU3/8AAexrzO2n+2ILm0fZLGdwK9QexFdjoGvp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bhW6LL/gfbvWWw7mweDycj1psoGMgZqQLjgjikYDt8tUBCBgdM+1NKHtxTyxDcU84Yde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GqMNghh161KyFSSRntULKNwI4pMZJHOHbDcH371Mx5z1qoyjcO2e/cGpY5dow3Q8c+tF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WIMUY70oNGaAEooooABS0gpaACiiimIKKKKAEpDTqSkMbRSmjFAADT1NMFOHFUIdUclK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9L3oFOHSucsQU6mj+tOH9aYDTSrSfxGhPu0CHHpQOtI3ShOv4UDHnhaEYc+tNcnZSR9D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lFIB1FFFMBp6Ed6RfTvQ3Q/Wj1+lACdASeT2pRyeDgD+dJ6UdqQAV7mjdg5ozxR2pAEn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l4PekPDLj0pW5kT8aBg3Wl7Uj9aXtQIKKDQnWgBaKP71HYUwEHUjuf5Uo6kY+YUp7fWn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BpQBQO9IfuGgB1IOpoXoKF6mgBaKKKACiiikAooNJTloAD932oThvalPSm96kYp6nFC0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cB831ox1FOPVaP4jQIQdRS9qQUtAAaMUUUAIQCDUDjBFTd6bMKsCJTzT6YvWn0wHU49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RQ1OSkAA5OO9AHB7EdvWkH8dKOVWpAWkOKQdTTXoAJFBTFU3G3NXF6iopQNv41aGVlXN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FNJNDYFjPSnpnGM1EO34VNH1NSwJFORnHSlk+6OOtIp4FPY/JSAgZPQdOtNzhPqKm/hz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EZJGB0x+tObIwf0pSBke1PPQUARE8gbetKT1XHAp5ob7poAWIjGAOTSHcH2jpTAP3n4V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AItrKRmnlSOZOfSh+gqROVOeaBgqKRTJIVIpU6GnnpSEUmj4x6U0Z6+lTz9qZIOBSGMB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UYFFA60ALtxjHemhDuO6pFPymnN0WgCNl5GBnFKw285zntSv/rPwouOifWmMaw+XOKdg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V+6PpSAO1LjJzSv/AKsUgoEI2SSKRRhQD604/eb8Kjb79MBz/OOe1RNwaeetIelACjtS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BVIHy0+M9h1oSlYY6UADcimHpT+1MbrQAw0lKaQ0AKQMVE6g0402mIemGGOcijbx6nN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DNvrIS7jjmsK5h8tsEV1klYOsqBnArWLEZm0MvBwwprKGOe3emsSPLIPNPb+KtAIznoK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pgfu1FMAXGaoRICjHctIxU9foCKhvf3Uq+X8vHb60gJ3n8aYB/H1Iwak3KTgrj0NQ1Kn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fgdPpRwDxSnpTX7VVgHbqAeSKQ9vrR/HTJA8lf4WHP1FZep6S0kguLfh16qOM/StC8/4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Sq2lTSSXt4kjllQKVB7daAMsSPIRG0ZmjHXn5lI9qspZIVz5hRm4dB0b0OOxqTWEWK+M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34NXFJa1DHk7BzSGVrKxSzDGEfeJouomI3ovTn6fSp4/+Pv/AD6UP/y0/CiwG54e8TiU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UT54b03en1rpJ4sHFeZP1b612fgS5muvDQa4kMhinMSE9lA4FZ7DL8i/w9D/ADpA+f4c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VX4n4/uj+tAFrG4YY/Q1E8O4ehHSlt2JY5NTHrQMpdeCvPvTMkqRnkdjU8/QHvmo2AIz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AP8A+qpdwYf55qr0YVJGT81AFjsKWmr90U8dK0JAUUUUxCUUUUAFLSUtMApaBSNSGHaj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aP8AGlooEJRS0UABHFQzZH/6qnA5qKYCkM//2dCBOwcAAAAADluAMExlvBFwu3CwiH06K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1b3222-3b22-4a85-baae-2f266e584e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4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/Q5rvH/eEN6kN+deeEN5ZAPQ7q9Cs2E1lE46lF/lQUDN81Iy5NIQd9OJoAZ1kH1Fdghz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xrrbE77SI+1ceL+FG1It/SnpzUY4AzUic15R0jj/AC5owfz5p4FPAHX0qQInGVx3NUbi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n+6a0iu057HvUNxHk5HSgDn2DISrDkAZHuKjuDmIxjlsjB9DWjd27MokUZkXJPuKp2qr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7VYDgA8qEcOQQT6kDIpI5d8XzLgqNuP9oUqIRJGytj5sfQ0qqFYueOcn60ATB9sc6/eC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nv8AxbP+ehA+uRTDy0q9PMAf8s/41KpzjK988etABzsZt33uH+hI/lUvzKiq3cZ/I1Gj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BpUfPy/xc0APjP8AD/0z5+oNH8LL91Xwfx70ifcVvchvqacPnjX+8p/MGgCRfv7f4mLD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ZR5efusTuFRbtnzfe24P5U/O11j+9gnB9jzSsBLbfcmVurc/l2p6btmPf5T/ADqENsVd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VXsCwoSAkUnZx64/Ol8359386ZvHy/3W/mKOvzN83r+dFibFnO12X0TH40sb8N/dbFV2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EkMq+uf0qhWLat8n+9Sxk/db0zVTMmzb2YU3dMn3W3Fcfl6UrAXd275vUZNO/g/2c4NU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oMH3qSO7LRymU4+Tfj3BxgflRygWy3pSoagM+xI5GUMHJ6dhkU8sCTjscfXFFjMmD/Kf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yDgUB+KoZZDZP1pQ3TBqsHIwfSlDHOB9aALW/mjdUAY8UoemBYzzRmoQ/SlD0AT7s0Zz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iXNGaiDcUueKAJM+9Lmog1LuosSS7qN1R5pc0WAkzxzQGqLfS789aYyXcaXdmog1Lmghk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1Hz+dG79KYiXd+lG4/nUe+l3UDJMn1pQaj3cUbhTFYlzRu96i3Uof2oCxMGo3Cog1Luq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ot1LuNMLE24UZFQ7qXdTAlzRmot1LuoAmDUb6h3UbqoCwGFODCq26lD0CHXFnb3PzMu1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fWf/AE9Rfk6/41YD08SEd6tStuMgh1O2kO1n8t+yPwatK24ZBVvoKhmhguV2zxI/+8Kr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Qt/sPT0l1A0P+A0m6s77LfR/6m8L+zrSeZqkX+st45R/eVsGnydmBp5o3Vmf2q0fFxaTR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UbWX7syg+hGKXIwL26jdUO70oyazAmLZpS+0VFnjNRGTcaALO/NGagD07fVCJt1G73qH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kvmN/epPMb+9UW4UE0cz7gS+Y/8Aeo85/WoCxpOaOd9yix50ntR9okHpVbcaM0c8u4tC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2r/pmKrfjSZ96ftZhoTPNG6bTCrdv88VFJFauU326/LTS5HGaQv60e1kFkRz2NnNu2xb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9nCm1Ytq+m2oFbr701vl++21aaqyHZFzzLJ+qqP+A1E8env8rbfwzVGa+tYfvSD8OagO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k9yMCq9pJ7oVkWp9PsJekrL9Bn+Yrntcga1uEht8SKRuz6e31rVEF/c/6yRbdf7q8mnw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Mf8AvscmiNVxd2VymELO98sMluTnvRFZXm/abcjPc10jSkdzj0phlY9TxTeJ8hcqMRrK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cD/lia2jIaTzT61P1plcqMN7e4brAagewdutua6AufWml6PrUuwcqOXm0YyfctsVl3Ph+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957UQDzp13fw4NL6w3ugSSPLNQsZbRxFOpQn5/m9D0rT8PJsdm9qt+PpPO8QSjbtCKqf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Y/8AntIq/gTzXpU5XhcxktTm7qKWaaSXym/eSF+nXJqu9sR1XH+zXtNxbWvGbdfT7tZG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23UN6rXH9YXNY1jE8dnTH8PotOubNYX243djn1611upaLDDbecPm244P1rn9W4u3/wB7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h8kaC1t1CD5UOfxNLdQCzso50GNzjp3qSdP3MP8AuZq5qsPm6LbKPm+f+lbT2JiS6Zci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dTu8k2ofY4fvbPMdvQdqo6bby2ygqjN6fLWroUJkvr659liB+n/66wpu7sORFPD5fyL6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tQ+Y2ATt9SOatyRM0rfK23PJ7CmWbMJZCi/MxAH5812JWRJLYFvNMTjlRWhDFhice1U7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BxWkZFPArnlK7LAHPmfUUjjPA6dKUMFUjvnNNL4jPrmkAqA+Vio5oFeVd6rsA/M0+NsD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puOxj6lpihfMthjHpVSyvmjfypiRtrpFVcY4rK1bTPMUzRDDD0qRF6GQSR5X8Klt4dzk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X0kJMMnBBxW7DdonU8AZpXHYtsozUT/KKVblH5UilISQfNxWykiGmVuGOepNOlt2Cg4/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yKlkdUTIbp60NoWpnOuKRVz1qVhyTTcZ6VkWMCDfyOKlwTwtRs4C8mqtzeJEvDc0AWXk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L5UyowWqsJ7m6JESnHrVq000Id853N6GgCrbWkl3J5lxkL2FaqxqiBUCgD0pcYGAOO1H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U7FGKAGjgUN1FLikYcimMbjNJ0p54prc0AJRRRSAKKKKAPLXb51/2jzXeaJ82iWx/iRA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Rf7yjmu28NNu0SFf4g7D9akZbdSrncaYuMED61Ifm6j2puMDCjmgCOU8YHUiuu0dd+mK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fUV13hk+ZpZH0rlxK9w1pFkdvSng7SfSlkTYR6UFc59K8iR1Ei4xUg6YpigbQO//ANen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gG3P+famsAeP89Kkxio2U5pAVZUx+8A7ZrIvYDbyJNEco53D/ZPpXQOCw/TFUpoFZCj8R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GbxvBQckh/wNJnkqfxp5BQKjDnsfbsajJwu7+Ld/k1QEittHy9+KexyUx6c1Cp2/iacD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sTtx2x6/WpjhxvXavIBqAN+9T8cU6NmWNl9lJ+uTx+RoAl3/vJOdqkBv5f0NP+4/1YCoX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IU7oPwGPyoAmX78y/w5OPfmlVcEH8RUcRKFWK7mGcj60sbYkjXOV5x/OmgJA2T/AMB4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AKVP41CjZ/2V5OPc1KG+c++00WAOFdlRvlYZG7tT4W+Zhn7ysT+YqNBmS36fMe/sTS/c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oYBUx1I5+maVn2zcdOtQ5wu7/OKXduZR/s4NMROrZHy/e60bxwPut3qJudrDjr/OjOC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AwDA9QR/PikJ4A6DOKhVuM9AOP8AClZsHHUHn86okm4CAbeoxTwwLkjjp/KoDICVw33R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85NAiwHOOKUP0qsr8mnKwxg+lBJYV/mIPTGaVX4B7mq4enKw7duaALAfilDcVAHzmnb+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8VBv5IpwfkCgCYNxS7qhzzS5qhE26l3c1CGpQ1AE24Uu6oM0u6gRNupd1Q76UPTAmBpc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Il47GlqHNLv9KLASbzS+ZUQNLkd6dibEu8UbqjyO1GT2osVYmBpdx9Kg3MO9HmeoosIn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lLvX1osBMGo3e9RBh60Bh60CJt1LuqHNLmmBJvpd9RZpc1YEu8UoYVDmlzQBLmjNR7qN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iDU7dQA/dzS7uajzxRnikBLuo3e9RbqN1ICxvOOtHmkd6g3cUm6ndgWfNDcMAahls7Sf7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d1KG98VSm11ArtpjxnNpcuh9GbIpPO1K2/1kKTKO6DmrW4juKUTe9Wp90BSbXI/uSwyR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R+kwX61ZcKeqg7vVarSWdvLw1uv+8BVe6wLCSoeUcP6c08ZT5m53dqzX0i2B/dyPG3tU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fP8AY8Gjli9mBq+Y249PpSs2MHNZSaoA+y7heJ/7x6VdRxLghwR7VLi0IsCXHeneb71W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bBYteYfWl82qLXMS/emUfjUbalZr965UfjT5QsaQfNJvrMOrWY6TbvpSHVoW/wBWkjt7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gnNZgur2biGHyx6yf4Uv2N5P+Pu5dvUJwKOWwWLM17bRH5pNx9F5NM+2XEo/0a2bHq4w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FECfU9acbhmPLbR6Ci6CxF5WoTD57hIh/dVaP7Oi+X7RPJL9W4qQSnPWkdsilzdgsOjh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aXjC4AqLcKazD0rNt9yh5cnqc03cfSmF/QU0saVxj2PrTC3pTS1IWFSMUtSZphNJmkMf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XGK7YGO/armmRYZSeucmqcK75Wc/dX5R9a0oBsikf+6GY/lQI8x8TS+fr1y3Ysf54rZ8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hL/kDXO3xMmoyN1ya6/whHuuy/8AzziP6kCvZfu0b+RzvWR0dwTlfrVDUDi1kx3q7cfy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rxaWs0b9DltV5tli7M65/PNcdq67r6RuxOK7jVohiA/wmQD8gTXHakubpz+X4178Nzm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kSj8K39Ptlljty/3U3N+mKxL4f6aB6KoP5V1NhHiwWlWdoBS3JWiUgDGAozVEXC2ETrC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/Kx6ZOPwrGv/APW4P1rmwurZrV2LRvSI1Qx8uCf/ANdNs5UVgpj+YHmqQdiuD7VPaDMu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nRs20CFPMUY3jJqeO3jXJPzbePxNR2D7lVR91ePx71OPlTI7nmvFrSnFnVGzQgtkYj6Z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acBtOe4GKcD90enSs/aS7lWQwWcPcdOBThYI+OcbeT9Kf2/WpozU+1n3CyKw0yNnZmYh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PRiPxq3vHI70Cb+DHJ/lS9pPuOyMmfwxBK+7eVbOeKePDSY/1prUD/e/IUqMdhY9uPqa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y+HZk5gkzVF9N1BH4G7HoTXWh8vz90DNIn31+n61aqsTijkfsmpjpC1X7TQ7yXbJcMqj+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5qcp60OtIXKjCbRLls7SAKT/hH7o4+dRW+CMHsaXLHHpSVaQWRy134avpTtSRQvfFVF8H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a5x3pwfHQ1ft5C5UcoujTwx7Y4MU06Xef88DXXBzTvMNNVmLlRxraZdDrAajNhcjrEw/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o3KeoH5VarMOVHCPaSjqjflUfkkdVNd8UibrGtAtrZhzEn5VXtg5UcB5fsaPLNd4bC0P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iesK/lR7YLI4PYc5I4pNhJ9RXenSrFh/qlxTTo1gRxEFp+2DlOF2e1MZfau5OgWT96jf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e1Qcpw5HtSHp0rtG8KQnpJUDeElJ4lqvaxDlPAlT5PvbW244rp/B8jTaOwZtrLMR+gzX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3oyA6n37ium8HHdBdp/clVvzBH9Ksg3AeKRDhqUDmgjFADW4JNdX4RObFl/iyf51yjce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HuR+Yrnr/Aa09zdmQtH+NQEENVwDIIpk0WMmvKkjciQjIqTrUYHyipV9KxsMNvB9aTbz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Q/NAxrLkE1Gyqy4PNWCPkNVipFAzPubb5WQffQZjPqPSqLHdtB6Ec/WtuVS65XhhyD71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xhTxIv8Adb/69UgK/fHYUe/t/U0dRx60H+tMB2flC+hzn+dO3ff56hWX39abmk/p8o/K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HaAw96fMVZpeeoLD6cf1qOPPy5+ZVJQihMZbcP4SOaAJ5Tu3MD0Bz9RQnf8Ah3ZCn0PB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5pDtNP3btwXsnmD6jimgFT+7/Ftp7bW+Xd2Az+NMQjew7jn8MD/Ck/8Arj6d6YE3T5V/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HmqCfl4z/Woy2SGU9gD9epoL/eb+8KAJg37zYT8p6UBSNvPzDBBqNgCqqOo4z+tOzkjn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1hxnIz+Jpxxgj6j9KiGWVSv8WQPanMVeQkcKQP5c0ASK2UI+hpfvMfUc1CCRtb0wCPbO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5/KkIVlBwR9aR88Dd7CkDbRnrxinAj5Plz3NMAJbGBSmQjBI7Umct1/i/Skwdgxzjn9a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YLgbufwqZFyC8bBlBKZB684NUti+lMaFcKBu6+tAGjsf+6TtPOKN3P3doqivnx5+z3Tr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Ly9RHVxFJvxywwR9MUCLe70/Ol34/Dr9arjVIRt82zJYuxbYeAuOMZ96c93prylYppYx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qAJw+cn04p+fmz2JqICE/wCquYpMqD97Ht3pxR/lfGQPmyDkcUwJN2GxS7uarh+acG5o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v1qANShs/hRYCfPvRuqEMPWnB/SgRKGHNKG4PNRB+uRShhzxTAk30u/2qLcKMnFAE27i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0o8zgVQifPPNAYdKhLdOaXPNAE2aXPtUJbijdTAlyM0d6iBNLnigB/PNLkio93vRvqhE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VHuFG4UAShxShuOtQ5oyaALG7nrS7qq7jS7m9aALO7pShuKrB245pd7YoAsbqXdUAdqX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BuKi3GlDUxWJN2KXPpzUDSAds0JJ68UWCxZDcdqN/tUJb0pA9AicNn+E0vAHPFRAt60h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aoPNIZQegqPfEvbNIZQeAuKoklE3PNSLICOKp7qUSH1oGWyRikDYPSq/mGpBJxRcLD5I4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7YrOutOu4kZtJkw+fuN0q7JNHGjM7KFHdqprNcX52Wm6KHvKTyfpVxk1uBTj12SPT3+3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m+XjvSQWdzqEazNKyxuMhy3UewrN8X6VbB0hkZlt5o9hkY/xbic/XpWRomuaxoF7Bpl+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9RGTjI+ldSgnHmiK52kelWqf6xWlPqxqdba0T7tsg/DNWDhhxyD0puMDFczm1oUMCwr0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9EUfhTTj0pjAelRzMokaU+wpBL6mowD6UMaTYWHliaTJqPJoyaQrEganbh61DuNG6gZK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Lc1DGSZpCcUmeM0wtmkUOLcUmaYTSA0gH0nekzSZoAcT70DLEAdTTCant0xyRyf0FAFi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ffSeTpd03pE368UsI21V8QSbNFmHdiFpx1kkZyPPYk33jH3rtfCcW2OeT3VP5muTtI/3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k26WW/vyMf5D+lepiZctKxlHWRdm5P4Vn6oP9Hx61fbnNUtS52D1NebQX7xG8tjn9UHy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01xmpJm+bHstdvqn3rceiOf0xXH3if6aM/8APQV7sNzmkNuF3ai/+8B+ldXEu2ziHrn+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3+/XVOu22gHsTWeIfujpbkUpxEWNY9yd8tal3E9xEsafeY8VUk0iC3K+aZJCx+bnFY4Xc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rdvGYo2lf5doLVW+x+a+y2ZlPP8AFnp7VBHfS+XNazHMrERD8+TXbKVjFK5s6VLmKMk/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axIAU6dq1rViU5+9XHWjzRNYSsywp3AfWhfmH+9x9B3pq5BUeh4/GlU4Y+/8s15ljoJe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cn05qMfdwOp5p2cnFKxJIBzn24pg45H3j0+lGSxA6Y4p24Z+bgYosA/aMADrTgBj2Xn8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gVJ90jB4xRYCUY3/AEpewIqJW5+lLuyMD60WAlBPX1OKUEj8KiDGl3HJP4VQEgPJPrTl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+lKCetAEu7mgnOKZnijPH0pgSbuadn5vwqInApyt3qkIkByKM+1RbqXdVCJQ1ODVBupw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yPWog38WaXdQTYmVsd6Cx9ahDd6UnNMZMGpQ/tUGeacD2zSAmV6du4zk/nUINLuOMZoA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Pu8g103g2RRLep6oG/I4/rXOoiIzDbyp61ueDjjVSv8Az1hZT+YruIOlooPWigBDW74Q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s/oawmrX8KttvT/skfzxWNVXgy47nY0EZ606ivKZuQSAqcdqFOSammUFRUCfKfasWMeOn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PalI5xQURn7tRy/dqYj5TUUw+QVJREOlREfez0bgj1qUcU1hzmmgMaaEwSY5KHO01DJ96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33Scg+jf4VlTRurEOMEdRVARj+LntUijfj+H1P41H7frSh/vfTH65oAej7U6/wARb8qe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/L75INRo3Cr/AHuD+vNORvnLf3Uz/IUAS5DMGJ6nj2I5py5C8n5mUJn2J61D/wCPbTuH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3c9hwRQA8nDA9fl2/wCNOT78q+5/z+VMPPl544JpP4W9Tj8KoB4+427d8pANO+597Db4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fnGfm/pSf7PohYfjj/GgB+4gjII5FL5iggsMDcEpNxOS3sBR1AyM/wCIqiSVMKpVD3/K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4xUSn5gw7qDihAwdWXsaAJcsATjJ60ZwFGMgjmmKz5H+8SfpilWZtp47mmSPVla3b+/v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9vQUiy/c3Kp+b5vwpNyFjj5cD+dAx4yRgdeDSr0LA9qRWXb97njNCqSBhuD1pkihtoxj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elIAy847UCF7H2A/+vS/wk+hpucde/FGfkI/GgB3HGRRtQ5yq0melAPXpTGJ5ET5+ReC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mUEEHBOMelNUcZ9aXGfu96BDhEcZDUZlB60nIo3k9qYEglkUn5M8Uq3BAO5MYpu4nv1p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twnBxzjB/OniRTgA8Amqx288dabgdqALu8etOLZqnvwx9wPzqRH+X6A/nQIn3nac9iK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W835SOxxTg/XB60CLAfmlDcVX3nHSnbxxxTETZyOlKTUO8Z604OM9aAJN1KG4qLNJu56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4qHdzRu5oAnDe1Lu9qh3mlDetUBJmimbxxRkHNAEmTRuqMNS7veqEP30bqbnmjPtQA/f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XdjjNAErHavJ70hkG44BPHFQhwCe/rS+Y+DsGB60gJcyHP8ADxRt67mzzUe5z95s0m4e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T6UwY7UFiOlMY5ZCDgipN4AyKrls9aFfafWpAsbmb+LFLx3fNQhw3anBgfurk0APytIW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HamSG40u40w+9IWxQMl3inhxjrVXd70bjQAi2rTXLSXbblDny4x0A7VeEu0KkYUD0FU9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rgJq9mup6bNbEfMRlD6MOlebWMM15LdWc4JuIwNit1BU9BXpgkIIrAvdEnHiqLVLMhI5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PqK2pTtoyZK4/wAF6w89qbG7LLcw9m6kf/Wro93vWRrOlx3zJd2pEF8nIkXjd7Gr6v8AI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96zq2b0KiWCR60wketQ5pCTWBRNketNbFRbzSluKAHZozUe6lDUXAkzRxUZbFJ5lFwJC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ikMeWwMUzNN3ZpCaQx2aTNNzQTSAdmjdTCaQnPHegCSP539h1q/CONx/D6VXtoeAO/U1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EGazfFTbbCJf7zZ/KtNKxfFh5iT0XOK0ormmjKRzcAAOfeu20lPL0q2TuUDH6nn+tcYi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HsjijH8KqPyFduM+FImG5FjFZ+o8yRj3rTdeay77mRa5sNH3zWRk6iu+8jHpC/6kD+lc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66V1twc3kn+xAP1auWm5vx/svmvZhucsiOzTdfk/7Rrp7k7di+i1z2mLuuwfeuguxmc+2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W4kR8nDP/AN2fSqt5cebhgcrjg1Ncx/a1MP/AD0Izt/ug1ZvrZZrPEabVj4yKjC7jqGb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qnLpzJrDy4+XJI+pq1HbMZ4RCzD59zsfQVpTp5gz064q61SzsEFoUI02yfO2auxNhh6V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1Y4w3FXH3kRLQ0s52t7U0nhfUn9KZatujwfwp6j5ue3FcFenaRtCV0PRvun86ckmXHp3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UAbQQOnT8KwsWPEuFLHk5wPpQz72GfoKaqhQR1zwPYUBC3Q8n9KLATb+cnp2+lODfw+l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KcOo9xzRYCRX5PsM0Z4B/Oo85LH1OfwpTyv6n6UWAmDjrSg8gelQqQacWGc0ASlup9aV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HA96AJCxIpQ2BiolPH1pxPOaYh5Y0oamA8gUZwfxpk3JdwpQ1R5GaUYqhklITxTd2KM0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84qNsA5FKvPNICTd2pyNxmogc0pOOKYEu6l3GogeKXd2oAmDHrTg9Qbu1KGoA+byeWPq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4ltf7rq6j67ay06svsD/AI1f0htur6e3pOB+Zx/Wu0zO3OdxPvQRxmpJMbmPbNMIyuRQ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2L/6jP5Gs8Vd0Q41BPcEUpfCy47ndt2pQOKG7U7HFeM9zcbjJqNkwTUwpJBk1LQyFeBSn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nYLjWGVI6UyRfkz6U9z8tKR8vP40rDuVG6fjSMMCp2jyvHbpUPfntSYyNwHTa3I6Gs/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WMAc/wAa+taTH0WorhfMAPRgMCmijnftsbI2+P5mHGPWrF0qxrF5W75kD/N2B4pl7YOL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XB6HuMUrt8zHtyE9lFXYBz7UucK25elIrbCP4lI200HnP3h60uRxj15oSAkC/Mu4fMrBO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3+L5FH+NN3/6t/XDfU05H2ov97kH+lFgH/3tvzDgj8cCnMe+7K46+v8Ak0xD93+Ht+I5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AE0bqSivt67ST2z3pWIEi4OfkwKgxu/efxN+g6Y/OpcDe35D2pgOB/8AHTilP3F/vdeP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2CPrT03edG3v+tMVhz/xfiQfanM7Dy2bsBnHcDI/pUYHygFtzAlaXsB/dPNAhzOAePX9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DimHkk/3ecUoGWzntgfhTEPCht38ORmk2Y2428jJpqd8+xp+aBCem4UBgM4GOKdkjqM5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pjE3Nj5W+hp3nPjn0FN24TanPT88Uu/G0PGvyoQSO57UCsOM+Au6MNTw0LlQwaPNRR+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frv6AinfZXyfLIfFAiQRx/wy4z60G3c7dhU5qDZ/fVucfpxTcnH1pgWCjr1U460z7h+Z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u4q7HaOfzqT7RIeu2gBu4kdhRuH1p3mqfvJmjdEeqkUxCZHrQCP72KeIoz92TFH2d/4W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aTLDaOOaUwyryRmm8jqp+WgB2QaMgfxUm/uVpCUPWgBc+9O3bBUe1ezdail3J935uc4+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3yr3NS7IXRWjuVG7j5uOT2rLvNQiaDZb2s6yqrc/wliCB+VAurV5SHZlXaoHHG4YyT+t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upsbIyGQ5BApuG+9tNZkNzGkMbxTBF3OMA461aF/PG/7qVX5zsPPGKAJw3UUBqRtQ37p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AJxTvtlsXk86FlXJUbe2OmfrTEG6jNA+yH5kmwrAkbl544NPESnbtmVtw9PfFADQ3anBs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BpCGXjaeaYDtwpc1HyATRuxtpgSb8UqHdURNHnKP+Apj8c/4UwLIMe/7/wB4bv8AClyP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AsQevt0pxwrx7z8vP40wLTOI/mHzdvxpquGbLdAMk1WefKErx5YUgepzzTi6g7hyhyu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HPHNO8zPB6VCr7UKj2qZ4+Mr3FABuozUW7HHpS7qBEm6jd71Fuo3UATFqCRiot2KN2O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kmOOOtRggnJbimuQDlTQwLAfoMdTj8qcHAOc1WSTc30P86UMCq89WxUgWST26Uh9xUAf0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Rs8mgY/FFM83Jo3rii4rDsn1oBppZccGlLelO4rClzRv96jLZoXmgY8saMt3pMmmkmgB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5o5oAk8yl31FmigCXIoyKj3ClyKkY4mkJpM0ZosAUtJRUgLikozRmmUJQWoPFMYYpAPH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6J+pqFck7F6ngfWr0MYAVey/qaYE0I2rk9TUy1F1NTIKklksY+bFc94nfdfH2AFdHGMP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3Tn/arpwqvK5nLYqafH5t3BH/AH5VH613XVifTiuR8Ox+ZqsIx/q9z/kOK60dPxrbFvVI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OZz7VrTdax7nm4as8N8RUtjNc4lvW9EjX9Sa5bO69J/Gulum2x6g3oyj/wAdrl7c7pXP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FzR4yZR9a2bj/XSfWqOip+/H51dueLiQe+K5sSyqRJaDdID0wKdcSlIRCjfeYlvpRaDE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+Zg/e281eHVo3Cr2HW/32x/uirSj5hn2H0qvCNij86nByufWuSvK8zSnsRSoodpPX9BU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W27ugzULDA5xk9a2o1OjJlEktmwymrs3IyKzkO0e3ar1s3mR4PXtWtWPNElOzAcgg0o7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OoFecbgeDT+gGKjZsZpC2MZpAShgDz3oZgRx9KYxA/KkHIH50ATZA4P0pN2QT68VHk5F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TgilJ6fSmKe+PelB6UxD93P4Uu7npTQMge5xSryM56tRYB4PalB+XH5UwHMYfP3jx9KU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cnOelO/Goc+3Wl3Z7UwJO/WnAj1qHcRSDOeKoCfcM807etVzyeaU80gJyQaQNjgVFyBi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bFG7Jpg5owVosIkzT+Mg1ECMUoNAXJARnNKCOaixkUe1A7nzdG6xfPL/AHeB+GamaVc2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h6BgajNuskm47l20y4TyrIRp/CTj8ea7SD1O6Hzt6Mc1EUOPlp5bekD/AMLIp/QU7AX+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cX8X+9TDinWBxqVv/wBdFFD2Za3PQsZVT6qKeO9Cj9zGfWjpmvGluzcQcUo5NB6CgDDU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WrNRuvWpY7kTLnj24pGOUpxGDikcdfeoAap7GoZEycjv1qY9c01u1Sxld1xUR4PNWj9K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UVJ0Xyd39373uP8A61Y8qiN9obdj5h7gjrW6U/wI6isvUIDHtMQ+aP5om9fVapMCihw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O769KFEc8QkiGNv30/r9KYvyv8ANzhenemUO/g+b5toP6dKlflvptH65/rUGPl69Qc/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v5UAO9F9SRn3FSI33l27skAeoOaY/wDF7b8fU4/lQMhyP73zfiKAHvuT/dXLD3wakldS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Rmmwnem08dMfU0kHMqA/LyPwOcH9KAJCNsgLDdgFvrxS5+by/defbHJqNd3ysv3lbgfoR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wJMY9uM1YEwRGO4N8yg5H40CKTe3y7lzyRVb+Pd93dgnHcZp0U80TMySMrMCMUibj+hf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j+8en41JDes3/HzCknHykfL35pUls5X/AHjNA477eM9qAI04z/EO34U6P77f7QP6c1L9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txUXlup5Rt3X86AFU/dI6AKf8aF+9k/dIP8AOheMkd1HH86F+7z60xC+mO1L3pOpNHbP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8vUnmomhC/NBI0be3Spe3tik/wAP50FCC5ukmVpCtwi7vldfWpPt9lM0KXFqbfnDsjfK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U8FQVyetAh9vHYXfliC7EbSD7rHvTxp0v/LJ0k68KefSqr2cLchdp9RSrHMiRqkwCx5x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1rcQ/M8T/lUfdeDTo73UbYbRLvXDdcGp11jc6i6iQrg5yO/amBW7t9achPZquNLp8s22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Dwp6/wAqGtLV9vlXf3uzdqAKokcbsOece/SlE7jrg/hVo6VN/wAspEcexqB7O6Tg27ke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fvRLSbom6oR9KYUZT8ykfUUmaCSXZAehIpuxQchgaZx3NKB6c0AOwp6ikMMTdVH5Uv4U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8sxTDYxBgyZUg5FWKM9KQXKv2HDFllYUpt7gbmSbr1z9askmkBosIr+XeBFj3IVVdg3D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efLmFSucgCrGTTwTigCr514235WTnLYPXntUi3UoRlKu3pmpc0bqoBBflf8AlgzYQZz3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vmW0i9c0m6jd7UXAebiyk6NIh6bcVVMkO85LbWA/OpvlPVBTgqH+AUARGdJZCxbbhSB/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vA+hFSGOM/wLTTFH/dp3ARpldEb0yG9+9PyvtlduPqeT+lRqiqCoHBzTfLAVlHfNMaRY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tJFI2xyrHoOf61GOG+X7rkEf0oVXCiI/fJC49hQFi1GROvHDgcj1qM7g2G4FRAkNvXjk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0k7igVhlFHSigQUUUUAFAxRRQBGxKFmXoTTwQDhelIeVI9TUanarDvgfzpSAkeTdt8td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oDjHtUZbp9f0FN3gAr71KHYmyM8GgHg5NQZH8INLhzTCxLvUd6PMORg1GFz1p2PSgLD2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/epBn1piJhOO4p3mIarnNN+agC1ketHB71Vz70uT61IFjHvRtPrUG4+tG9vWi4E+00YN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oAnxRn61Bvf0o3v6UATZpPxqLzG9KPN9qBkv40ZJ71F5vtS+YBQMmLAcE+9R788t1qJn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nl9R1J9BSAs2gYfvMfM3C/1NaAGBxUEAGNwHGMJ9KnU54HSpAetTJ1FRJUyighkynCsT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1x9a62dtts7f7NcdenNxXdhF1M5bGr4SjzeTyf3Y8fiT/APWrpBWJ4SjxBdSn+JlUfTGf6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8xx2IZ25NY7fNK5961p+AxrGL8t9avDLW45bGVqT7LC+b+9KR/46BXO6emcn0Fbert/x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rK09cIx9eK9CG7MJbGrooxce1TynMzt/tH9Ki0sHeqjqWB/AUO252x3zj61zYjc0pFyE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Cq8hBdj61cdNiru/hTH4mqBGcfWt6fuwuKerJVPyge2KcDhR78VH/FTgckD05rzpO7bN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mP1G7oueP7x7flQrfxdyf0ocg89+1FN2Y7XGyjH4VPbSYI9qh2l8sWAA6CkR8N+lejH3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Djof1qEudwUcN/Kp490luRuyV6VUJyxLD5vWuGrG0jaLuiQ/ewx46GlB3soHc8VEct35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xhfasiiX1+tOBFQqTj60AnvQBKW9KRnPIpmaXPr3oAkR2P5YoLtxTQcUE80xDlY4Az0o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FKDzQAiSHKbvur29hz+tSI/Zvl2gu2P7xOBURAz700M258qSp5PvjoPpSAuw3CnAkHT9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CN8tUGl29FwwGR9f/1VKkwTapPTr9aBE7Zz1oHFLEwbrSOcHimAZ55pdwPSoyRmnDHa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phIzQW5qhEu7Ao3561HnNBagCUEZpQ3Wos96A3FAWJ92OKC3IqPeKTzAOaAsfPZbdzkD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mVfmI71WZpJnGMn2FTi0CRGSfpXWQel6LN9o0HT58/ftk/MDB/lVmb2rO8MTLN4ZsAvR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59+PyoARTxUlsdt3A3pIp/WoVPFAba6H0INAI9KQ7oYiKcahs23WqH3qY/eNePU+JnQt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O7VIwzSYyKU9aBQBE64qJqsOMiq8nBqGikMoooqQGkZph4/GnkEUbcigCF04yKrTx7hj0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mGB+lAGHdWxSSaS3+Qg4IX6ZIqpHMJ1+Y4k9fWtmdGR1mj+Zd/7xfb1rC1CA2t18n3Gy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OPm69/60rZEatg4Y4qmHf1Oe9SLcuIlVgSFOadguTeb87L8xwP1qVJf3m37ytuUH8Aar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yZP+7xTnRfm+ZlZSTx2pgmWRIyOfl/h5/Pr+FK79v+enzD8uagy/l9R5jAHPtjNNWQ53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0WAsiXDn/vofWpA+WO/buANQOOVJCspAIA9PSpGPIlAwxbcQf6UxskD5Tb/dzg/QilPy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/7Rx9Mmnl8Z565yKBEqcvt/iyePqP8AGkVl+XK/KXG/+VRj1T7yng0v8Lem7P1oGShW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phcTqVY4ZdpU5qF3PzewH+f1oc8MvpmgCdZVZyrDAJ605djxuwb7rfpVY5LEY7U7nZwM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yM45zTB0XFIJWAx1BOKcZRhQy9MgY70AOHIAPPNBJ+bK9aVWhYDadpxzSmM8ENux2oAT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DrimtnaRtwFOc0q5GCG5PWgBec+nFKM4HQ0meemaBkYwKoB/HfvTGiV854pR604MD1oH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Y/MME0xophuw/wArsWI6fWrRPGO1NNAFdbiaJ2MgdM85Xr7VYXVpI0XZPM7Ljgjj8TTt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BMutXDfLPBHL8oJ+p7U/7dZyD57Pb/umqmEP8I/KmeXjdhjhqANBP7Lmfb5jwtjPzU77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cZGay1iw2fbFSiCPdkL6DP4UAWjaE8rOrUw28g64OPSmY29D09KUOw6E8VoSL5TjqKay4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Jj71Oi1CePoiN25FIRFkep/Kl49RU4vWb/WRIfwoNxETzag/jTGQAe2aUg9uPpUxmsv+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5NOP/LyyexFAFf8ACkq8LS3l5iu19qT+zm/hmjPGeW7GgClS1cOmzdjGfo1MNhOP4R+d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qf7HOOw/Omm2lH3lqgIiKSpTA/8Ad/Sk8l8/d/SgCKli2/K33ipOR6ipDGQPu1EsUikFT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PlUHuP50L9/du+bJOacFkBOVUjtija2PlTnNACLuC7ezNj6cf/XpVk8ts/7Q/Kk5xz1z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fhQBPMioWKncucUzI6ikiiZQylsg/wA6fsJPTGaLkDc0Zp200mKAExRinUUAR4pGXvUu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GAe1PZTmk2kUAKFA7UtBBoxQITv0pRSEUbeKAGnrRS4NGDSGJQelLg0hoAaRmkHU5pOc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ce1GetKq5o2jigBuWpwzTwtJimIAT60vOOtIPekNACnt7Uwnk+9PHSox96oAWkJ9aDTT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raLYgj/il+d/ZfSqVpEGYu4+SPkj+8ewrVhUqCzcu3JpMB6jAGBj09hUqqMU1RzmpFFSJ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TrUy9qCWQ6k3l2De9ce53ysa6rXmxaAVyY+85r0sKrJsymdb4bj8vR0b/no7N+uBV5+t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2yekan8+akl61yVnebNFsVrk4gkP1rFAzID2rXvji3c+4FZkK9f8AZGa6cOvduTIwtZXG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/wCPGs2yHyke9amoJv0+13ehP5k1VtE2xyv6Lx/jXdT7mUtjR0aPdIX/ALiH+VQWq77l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IG23nb0Q1Fo67rsn+6lc9dXka09izfDKMx71RI2ruq7qj7dsY7dapucKF/vdK1m7UzNa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A9T7UmcH/dOKOgHuK803FGSB7f1ofIIx6Yp5GCB9P5UKQQCfWgYyMMrfP9004Ade1OLb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tdVGfQzkizYybZFB6HjHtRdJsl46HpUERIcEfSr1wvmWqOOdvBNaVo3jcmDsyqvUUHpS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gB4pT0oak470wFHQU49Rimk9MUA/NQBIMYNIMCm+vvSZ5+tAiQkZoB5ppHrSjge9AC96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VHbjr3o6fjQAm543LbN1KrLICzx4OaXvycUoA+tMADY6U4NSYA6UUCH8UUwGlBoAXOaW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dxHSl3etMJ9KTk0ASbqTdTaKAH7qXdTAKdigDwS5sXtLgSRDKEjI9Kr3OWQRlt2Qfzz1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42mue1OyeNXkiG5sfd9K6zM6TwUSfDoAP3J5E/kf61sZrm/h5PnSLtH3fu7kHb9VH+Fd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mmyNxSk1HKeKAPSNFbdp0R/ugE/iBV3vWX4Yk8zTCfZf5VqCvIq/GzdbBRQOtO71BQUh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B0qvMnzg1P1NMPLNmh7Aiu3JKgbSMYNIBnqee4p7+3JFNxn5iOazKuIxAGKaOlDrmgfd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jUR+brUnb9KjIwaLBcruuCR1U96z9RtC9sgA+aHBT3Fasi7hioJ+Qyf7PB96S0Yzl2Hf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DIPFW9Qt/IlL7cK/X2NUs9RnA/lVgKMnGBjA5p4bJXA9jUZbDHnmnKQG9jQCLCFew74p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k5DDPQCn85BB7CgY5F6Nu/5Zhh+FSI7Dylc7tucfQ5qLt9MgfT/JpehHXA4oAnjkVsN/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cm7+HOc+ozzVbYvYketKEk3cSlTknH60AWwsifeXrzRjhvwP6VXtJ506uCqnofQ1MLvB2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TZzu/wC+RSYwc/w4H/66k/cuGVWZc8j60eVhB9OPp6UAJzyPbNAJ2sM9+KeEJTLDnbim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0GYA5Vs/w0o5PB+6T1oHI6YOcUiglsDnjmgAUZI46jNODMCCDjjFN5B57UuPnKk0ASCZ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s0Ls24FSKr5+Xg9qUjk+9AFkAHHluKQq6nkZ+lVtpHtUiySoeH6etUBIMcE5FG8/wjNN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dz2qVXtnx95DmgBv+fxpae0SE/u3yKbt/wAKBjcjsaNtKUcfwNTSGHUMKAFopM0tADTm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QGgCZG4xikJOetMGexpc+9WSPzkUmAPSlVXb7oyKesB6yOBSEQscUq8jipMxD7qk/Wkb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P3sVHJbxv3FPxQKAKckcsRxEzFfSnQ3Dn925YMxxn2xkfrVqmtAsn+NADNzhF/evnarL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9ZPzpn2fYeDuHHX2p6g/L+tADxJLj/Wt+dHmS/8APRvzpdoo2imAoml/vmnCaX+8fyqP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EhlkPWm7zjmkyaUYxQCDzGFJ5xpaMUxBvHXFHmAU3bRtoGPWbFKJegqMKNwFKqguf9lS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pBIM1DIrA9aFFAFjeKN61XNGDQIsmRBTTIoqvSHnigZYMi9aaJc1Bg4wKY2RQBcWQGgu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vQIt7qQNz1qrlh3pdx9aBlrd70m4etVd59aN59aALJI9aTI9areY3rRvb1pDLDMMjmk3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3ziCPegC8D6GgY9qpiU0pkYUgLhJo+tVRK1HmtTAtECjA9arCQ0eYaYFkEYqEnDGozIc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Td/9aq/mZ7mrFmcy72XcqdPduwpAaNtCF2xf3Pndv7zHoPwFXBUMabEweWPLH1JqVKgl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damFMB8dSr1qNKlTrSEzJ8UPhBH6p/OucRei+pA/OtrxRJm62egFZ2mxedqVqnYyKT9A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DKW52oQIFQdFAH6UyQ849KezdTUTjIJ9a8+WpaKOpHbbD3esx3KwSn1U/wAq0NUPCL75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B1T/Ku+irRJkZ98dtvbD/pkv8AKqcfETD1GKsak372JB2RR+lQKMCuqOhmzUsBt0yd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JX9W2U9Rt0WX3wPwzUmnDydMX/by2fx/wrnkrzsWvhKd2xkuGP4VFN/rA390AVNGN8+4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3JP5UV3ZWCC1uNI3N/wKlJycfj+tA4P60g4Y/wC7/WuE1H56n1pcdRSYyBS9cH1pjAdD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4pfSpPvcfdHJPuOwrWm7MmQyM4NaFmQ6vCehHH1rPI2vj0qzauVdWHau3dWMiLGGfP8A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8u5Zezc1Ca8+Ss7Gyd0Ic0gGcU4HinGkMbt54pQO5oyBTS5wcUASKPWkONvHrTUyUO6n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Oc0oGBS5JFIenFAC0UCigAoFFFMB1Jmjp1oJzQIM0m6jaTShaAFB44o570m0inD3qgCk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UCloFABS0UZoA8p0nWv7XgVVijW6xyjHAx6ii/0ZftLXLO4YrtZM/L09K4izkkhmV42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3Wjar/atlJDOo82FQGJ6ODnn9K6zMg8Kxx2y3oRvlZlbJ7kAitt+mc/hUek2MMjGAJtW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W7aGeS2l+9DIUI/GgC/mmu3OKjNwG+X5flHbvUtnDPebmiTuFy1JuwHe+EPmsN6fd24x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LzrZWgtZf9Yz9vfmugry6vxM3Ww4UtIKWsigNKfu0hpT92mIQYyKRwM5pwPTjmmtgmkB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Sj7v51Ew4pWAjI5pp608qaaabGRtwajJ5qVqhbrQgEJ5qOVAaV85pC1IZVvIxNC6EZ44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yP8AeFdRIBwR1NZerW2cSqOSQKBmQd3QnOOtJn1OMU9VYh8jHP6Uko2cEc4qgGgkHPrz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TAz+NRbiR6ZFOyCN3Yk0AWUZeFJPQhvY9qcHyik1BuGcr6fkakV8kquOvH4UAToVYOB6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b0/wqFM84YZzj8alVlYFj6YNIYu3ngbW6e1N+b5eOgBNOzlCueRzmj/69AFiOUMyk9v6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SPpWdHIY1IPY5FXEbem5fdf1piLYYo3UmlmwMsAOBUKNuXOD1qTqCuevFIkbgEjqDk/4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HIPNIBk46H/AUxlODuGSaAJ5LdskoQQBUTBlYllOc0qkoOGP+RQ7sy/NyQKYAF45FOOe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O+acixuwBJGTQAzCscZ4IP5ilK8Z3YJxTmt1DfK64B4p3lso6qfSgCMqzNg8c5p6hc80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mA9SFbpxUr4KfJ1qBck4p6sQMigBVnlX5d351J9pY7d6BsVATuOStKKBkjPG/RNtN4HS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IXgdOtIRuOAOTTyEAy/ekEu0YUcetMQLE4GW4pQ6KcFc0ea2OTkUhlDH7tIBTO38Hyim7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tPUUm1V6UAKCKcCKZkYzS9uKoB1J9KVNzfKFyam8gKmZXCUAQDOeOeOQKk2Hr91aUzxp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mb2fhmyD2pgPDxoOm+mu27np7U0egFLjtQACijFBFAC4pMUlFMQ/ApCopAadmgBm2lAN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wHXNRyL88YVtu5tpPtTqin+X/gGDTAfDll2k84zz60m0g49qYSRMxB4GcVKTlFf+8O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RTASkxS4ooASkIzS0UAQYwce5pQeMD6E06UdCOcdqYvy55yAc0ALRRRQAlJiilFACAUG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+lRbfu1LnkVHnLY96AHinUyF9+72qTrQAUUuKKAClxSZozTAKZKPu/WnZzTJ+3sKQDQC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3rWtIRvXn5YRge5PX8qo2EZMnm9dvC+5P+Fa8SeWm0D3PuaQEi81KgqNOlTKKCSRBUoF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VNH1qJKlU7UY+gzQQcprEnmahKx9CB+dS+GY9+qxt/cVm/TH9apX0vmuh+9j731JzWv4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7GF/WvRStTIe5vuKiY4qZj2qFhmvPGZmqHMsY9qy9SGyynb+8uPzOK0dUOLsr6AVm6od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qK9Kn8KCRmakf9OA9KDTbv576X3binlSMVuiDRmRv7IjjX70sqqPyq1OUtrJIh1VcE06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seWP5VnapLxnP3iahRvO5Teg+2UMjuP4ULCs/Gep5q7p7bbaRm6BTWeMn5u+KwxG5dMm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UYPBoVs1ylku7oPalD9B2xUY70tACs2eOwpyvhvaoxwB70vbFNAWCR2HBqWI4Gc4qJBm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Pau+GqMWT3/KxOepFVNwwAfxqzefNZKw/h4qntLrj+9zXLWVpGkdhzOqg4NKztle3qaY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FARnvxnNKBj6UUUASg04VCGpQxoAmpM0zfRuoAk4pQyiofMJ7UfMaYiVmHNLkYFRHOaU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Kj3GgMaAJaKYHo8ygCSlxUe+l30hDxS4FRh6UPVAOpcU3fS+ZQAtKAKTcDRu96APnWJH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7jXQ+C5N99OvrAPxIYCubjO/Y/8AE3BXvx0q3Z3htZmeDI+UocdeRzXWZnoVpJ5LpMnD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Ged7xYWSR23uoPBNU72T7HqFqyr5lvfDa3qrhchh7Y4NWVlDrgUAW1Fo0JIhVGzgVp6W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jWKn3NtW9Pu9obzVZhuOfXpWVRXQ0bMf+vjI+Yxnd+FddGweCNh3UGuI0mZQZJY28xV+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Q22USsrL8oyp6ivPqKxuTCnU0Y7dKdWYC96G5FHaheaQB3pGxTsU1+uaAI1xtx9aYQMU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gbgVGasSAAVXbikxjTyKiYVIelNbpQgImFRMKlY1Gx5oAjpksazRBd2053KfQipGFR56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JIsSktksVlHo3X8jTIpVYYkGR6962dVtPPjaWMfOB8wH8YFYBj2Mqq25W5Q/3h/9aqBk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5X2pvQDPNCSMOvIFNJB9u9Ax6H5hx1pfT603cMDFKGyaAHjlt3NSAgll7MagDck846U4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YjcCME08Nj65zUAc/eHXrTtzEscZoAWQhjiprecIuw9Kr9e1IelAjVgcA4HOO31qbaeD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wYccjP09K0Y5znaeSCP1oETdwfTIozxTd3yg0Y+Q/wC0tADgPm68Gg459cc01wSNw44p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GC7e5pfT36U0kDI64OKcDgjI+lAh+KO/NN3c8UufWmBJ/Wk9PagHOKMZzQA4jAyDikwS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SL8vrTpD/cbIoAUNtODTgAe/5VGJhjDJzSFz6gUDJhgd6azegqPJajp3zTAfknr0pf5U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AOHv0pcYPFMByPanDIPtQSP3Z4IoXA69KQj1pM4+lMByqzHCrxT8wxfNK/zD+H1qJi5H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vxIuT60wLLXhYqYVCR8Et3qtvZgDJzgEE+tMaNs/u2yPSnoThQ3ZifzoAkC8UYo3Emjc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vNAFGRQIduozTaUUwFoxSg0uRQIbRmgkU3NSMfmmkmk3UmTTAfk0hPrTcmkz60AOIwSS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q5yPwodzwuM/xH+gpn3sAjoOKAJGlUEsDnKjP170sMqITHnK8f5/OowisSCuM80qxqDx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aYrbeDSFqYDyaTNJuzRmmAuaaTRmjrSAafSmnrinHpimmmAtJRS0AMozQaTNIAzSE0ma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yxiRj2yanqrcr5kix/8APRsfgOTQBNaJshAPU9alzikP3aaTjrTAk3ik3VHmjNMB5akz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5pnzSy7V+YscCk3/ACN6ngf1qxp0JLF/uu4wvsvc0AaFlCEUY+4hIX3Pc1cqNVCgKvQD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VaYo4p60Eki1KtMUU9RQJkqim3L+XAf9oEH6YyaetUtal8uAD+Iow/pVQjeSIOammiWY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rg9Pzrd8Jy83MWz0cv8AyFc3ODJdmc/xEL9AOldN4TTEF3L/AAs6qv4CvSqK0COprtUZ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RXnPcsxb5t93IffFVNQX91bj1kQfrmrE5zdSn/aNU9TY4tgD/wAtV/QGvShsiZGY/N7I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RKMzE1OgzOo961INyNvLtifbFYmpnJUD61qzSbAsX+yTWTMN92oPQ1EdxsmlXytMUDrI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FXtTO0QxD+BcmqQI7VyVneRrFaARTehp9IRWJQ4MM57Uo6jPSmhOD6U7GD7YoGFKFzk0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l4pgTQjKY9DU2PlINNtl4NSsOM+1d9PZGL3Ff/kHP/vCqg6Vbf8A5Bz/AO8KqDpXPW+I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gWIKcKQUooAMUoxSE5ooAdRikwaUUALiiiigkKKWigBaKXNFUMTijApaMUgEwKOKXAow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oASkxTqUDNADRS7TS7aXGKAPnLkPwe4NOyQc57g07APO32pM5fG3viu0yO+08fa9K0m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4iMqQfwFXZERJPTnG33rI8Izebo8sROTBNlfYHmumkwZPnReuc0AUdxViMkU4HspOasl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wiBkAzSlEES6BFJJrCRo2EZhuXsc16LIfnx6da4Pww//ABNQ2z05/Gu6bksfWvOr/Ebx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Tga5yiQHinCmgcUooEKaa1KaQ9aYhg+9R1pSMNTU5U0ANk5FQOvFWGqNxQMgZeKawwKm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kVGy81KRTGHFICMioyOtStTO1AEVY2qW32eXCri3kO5SP4HP9DitwiopEWRDHINyntQM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qemKYRVq6tRDO1uep+aM+vtVUt0B4PemAgpwpO9KKYx9FJSigY4U9TTKUGgQ/NGRTaQm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06NmU5yeP1qAkjpQWb86ANWCYOoB45qUPgBW5xjH51mwSAgAtj/GrSsSyrnODQBdQqTh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FV45Vxsm+96+lLKzrhQ2V7GgCbymC5IHHFKqHYOmDkioxIzYLE4wMUjMF/jOAaAJzC4w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3NRxXSI338iqrahMZ2MaZU8UwL7K6LuGGX0HakS6Q4xx9aopNdlm+bCv2x0pUtW+8z5o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G4DoB1qLcIn+UsUA4HcE9qdGiJ0znPennHI6f1oEKJUf1WlAGeOajKDORS8qOP0pFEmD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TEZg3rUvDdDz6UwEA+XHc0vpx0oEbnGOaeWjg5k5J9KACOJpD8vAp7PBB8jNvYg4x2NV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ao701Y9vPVj1NMRPuPege9Rhuxp4Yd6BDsijIpuaM1Qx2Me1JikzRmgBcHNHINJuOKTN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mZpc0AO5Hel3kUykzTAk3Gk3U3NN3UhEgPfNGQe9MyKDigY/NIDTCaKBjyTmmseKQtSE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SUA0APzRmm5ozQArdaNw6Uzq1CjL0xj80hprEetNDUASA0A03INHFADiaTvSZFGaACjN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nikJ4oBpDyaQhD0xSg4FMPWlxzTAfUS/8fbHsi8fU8mpOgqGM8Fv4mJP4UDJy3FMY5NN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Zpu6jFNIpgOLUbvkptH8hyaAHxr5kojzhVGSf51rWkeVD4xuGAPQdqo2MWQFb+P5mPt2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+lSwJP8A9VSximAc/SpUGKQh4p600VKgqhD1p4pqipFFMQ9OtUNQXzL5Yn/1apV9etY1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IyyJknHPXArWgryIZQ1VIVAVRWx4XDDSZD/CZTj8hmsK9vYrllfymTtjpzXReG33aOPk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rXZWfuERL7dTULHCsfQVK3U1WuW228h9q4Fq0WjBdsvnv1/Oq9+3z2oPUszfktWCPlJ7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gXusLt/IV6kVoZvcpwfeYnrmpNwW9QdhyabaqQcmo7tvLSWXuAB+tU9hGz5RdjcN0K4F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0rSBP2OL02iqenoH1Dc397AqEMg1J83j+xAquOp+tSX4zfTj0dv51Dj9a4qnxM3jsPP8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+1PUcD3qBgOtOHWkxgUDpQA6g0CigC5aHKU+c4FLbJthz61HPyQPSu+nsjF7j5eNPPu4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gX+9yariueq9S4jqKKKwLFooooAKBSUtAC4pdtIDRn2oAdS0ylBoJHZpabRmgB+aKbmj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3NFUA6ikpLc7pX9I/54pAOooooAWlFNpc0APzRmmZozTA+fVT9QDz6051Zf7v5U6P5443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Rnx94YPtiuwyNfwY7LfTwE8SQ7se4712W1mTd97NcLo0gtL6KYHhSQ7f7BHNeg2jI1rC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96AIlQt1FSSJlQKlXaeFNBTFUBY8MDGpkf7B/pXZs3zn61x+gnbq0Y9Qw/TNdcDk15uJ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KcBTRTs1ymhIOlKKaOlOHSgQhHNHendxTaYhr9KYowv40+T7tDDgUARt1pp60/vTT96m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NROKAIGHNMapXFRmpGQuOaZUr1GaAEPAqMrhs05zTXPSmMp6jbLPGrJxIhyp96wZBuO4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71g6upsLsTkfuZuGHYN2NNICljsKcOR7ipbmIAK0bcMM8evpVcfrQDJCxpVNR5pymgY/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8UCH0hpuaM0CFJpVNMNKtACgqpNSxyMACCdtQ4GST1pysccdKZRbDqSFJOKT7SoYgkkDp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kE4GaYFn7aQMDn2qVLNpYzJDKHHdc8iqSoxOcVJF5sMoeIlSKAJ0jKnBWp41UHpSi5W5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zQePSgRIuOTml3E4qJuAD3qSNgR/tUEjjSnpSd6M80APHQY/Gg4xTef4efapI4pZPurj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gkGkDMoPY+tSSRmM4dsmoyQeo6dqoLiC9kVSqrk+tNVJHYNI3XtUuFC8DrTgT2GcUBcO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QIXFH0oopjDfj7w5pQc9DRkntmk2jqDg0hC5pc0zPFLupjH54o7VHuFG8UASYpDTN4z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PqadtO0yHgelNe8SD5YVDMVHJ7HNRNI7HBI2g8+5oAlzRmmbqN1IQ/NGaYW9DSbj60DJ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UBccWFJu4zTM0ueKBEgNGeaYDRk0APzRTM0A4oAd1IGM02d9mFHLHqR29qa83kghRl2H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XyTj9aYyVfen5HpTQaAeaQh2R6U7FMLYoLmkAtJSA9abI23HqegpoYpbJwKcB8vNVg+0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x3piF4ApM8ZprZHemlu1ACnmgE01cmgOA+KAHO+Ax9qaF2/kDRLg4HqaVmzxTAaTSZpC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0OaYp5pXPFACg1JCufvfdb+XpVfzFH1rUggw0Y7IAT7mmBZs49q7j1NXVqNBipF/lUAP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tMkcoqVBTFFSoKpAPWpFqMLiqXinWF0HQLrUW+Z0XbCv99zwB+f6VUYuTsgSu7GhNNBG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jNYFxrM5v5IjDtXYJFf1U8CuQ0rS3lihW/kZ7i5fM0p5Izyx/AdK6S6uYpr9orT/AFcf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1KlbcmqknZDriT7Y8iOF+TGfl7kV1mnRfZ9Pt4cYKRjI9+prktPVWv7ld25pLsIe/AAG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S7JIzQxuhqlqDbbU+5q433DWdqp/dKvqa5KavIpGdEPvA9qz9VydQX2gP6sK0+Ah9Say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SFf1Nen0M2Nt+Bg+tRXSBwytwo5apYBkZp2oxbdOJ/jkI/nT6CNMHFtH6bR+WKq2ICXU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SVyvlJ/C4wPwFU2kIvYF/ukVERkWokrfzn3P6moh/KretRhb1/8AbANVVPeuKfxM3jsA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SkBp2OKgYq8j6YpTwOO+aaB1p27AGRmmIBSou51H940nX2q5psO9jO4+VOFHvTjFtg3Y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k7bp1j6ZHNWbqbCk9KqQsNxlPPy13JWRhux902Z9g5WMYFQj86N245PU9aOgFcVR3Zsg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JqChymlY5o24pKAEpaSloAWijFGKAFpabmjNAh4NLmmZpaADNOFNxSZxQA4tSMxxxQSO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kk4OBU9k2IpGYcsaMnbyOKCcAACkA8NS5qPdShqaAdmlzTaKYDs0maQmkzQB4Rb/APHn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Pnidd38JIqnZzK1pCv8AsDIap2Zdv3uxFdhkXLC1a+LWcUqxtNEwjZumcV6DoME1vo9n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ORyMjivM7S9a0uLa5T5lhYP+A6/1r1jT5N6Mn3gjbh7q3SgBsSbfmqYinFcfL6U2mA/S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Pz4rrgNpX3rjrQ4vIW9JV/nXYuct9K8/F7o0gSA8U5egqMVIOmK4jVD1PNPFR09TkVQm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Q16BSnpSCqAa/tTAfWnt0pjHNIYEdaicVIetNIyeaAKzjBqJs1YkGTUEnBqQITnNNPJq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+lRE5NWWGB9agK4PFMYzHzVWvrdLmF4XGQRzVo88imMOf500M5iMz27Gxfl/vIx74pNr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a5aM4WeAYmiO4e47is+S5SWUH5g8nBB7GmAcFd3cdvakBz0pfn6Kq7sHNN27flPDCkUO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RmgRIppxNRqaUmgdh+aKYDTwaBC0opKKCSRPepQBjg1ADxT0IHemUTBueKerHHNRK9PX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Gad+NRIpKsQy/KeQaVriM/KFPB+amBdS2nZsMuMd81KNNk+9uAzVF759oRMjHfNIl9Ov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yzR7cKJV74pfLVSy+TtbGeTVETu4X5/y460jPnOecdDmkIsvOg2sqlemfamB3lx+92rz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si8dKQRCLhehoAnEZAyHDUhOOo5qOMbT1xUh5HLVQhRxzmnZ98VFhh0bNGTjHegCQnA4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hhkZ6d6UZIf1VS5pCJM88UZqHzQo/wBrvUFzqEECbpTTQy7n3ppkHc1zGoeK7eHIjzWB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nOeMt2rRU2yeZHf3FwsW1iTtNOt7mObIU815rN4nnniCk8j3qvaeJZo5S6v07VXsieY9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8ZRyMFuMfMAWJrqY5llTfEcr61Di0WncdUM0zJuXy2bcc5/CpOozRnPepGRBixzg/KoF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wYDCnCTJoAdmjNM8wUbxUiH0ZqPJ9aMn1oAkzSEio80ZoAcGIPNLvz0FNz60b/QUALvI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AHliBxSPIUQMep+6v9TTd20ccmo2HVick0ACkyMWPck5qdOBjPSoo+FxT80xj85ozTc0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KZk0ZoAUPgZLc1CZCzEnP508AFs0vTsPypjI93H3acjfKF70tJ/wGgB7Z7mmHrS5/KkJ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nqKQkk+1Jkg5HSgCVuTyOVpG6dabu7k8mmlz0I4oAdQaKCcUgEDdh1oJzwopoBJyKnSG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BYWm+TdKMopyfrWvCNw3e+arwrwqfwjk+5q3HgcAYpMCZakSmL0qVBUokelSrUadalWm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FTKKpAP/AOBDA9a5PxhaNrWpWMCyK1rZgzlc/wCskJwvHoFH5mujnfbdBW+6Ezg9CSa4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LLZtOka3S2gXfIDgbskj64FdVGOtyoo6XRNMia1nW7xFIzKo3/3Rzx9TTDoS6cyGOXzf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ZsW8VuJBLKCNzD261IL0maK3JHzHHH0ruRzzd2SaVZrDqtuibVXe0rZ6s3c10Uj5HFcZ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h2sT/vCzeYo7Jjv9a7QgZ6Vx4r4kgRCzHIrP1M5dB6VpyAAism/kBuCPQVlRV5FFaTqP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W9o1/ma1zyPqayLjm5u29ZAn5KK7yCW2XgehNX7mHzZlTsE3YqnandsUdc4rXRM30vqs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07Kw6xkg+2KgkI+2K4+6GBzTLa4w1yrHC8kep5qy6goGYYyPud6yhItl2/i+2WAnUZki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p9xBLmB+FdQuPQDpmqWp6e9rIWUZQ9DWdWOt0OL6FMU6mg5pwrnNBeaCOKOnepbW2nu3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KErgNijaZ1jjUsx6YrWZUtbZYlPCjr6mnIkGnowQ73IwWNZd7c7z97joB711UoW1ZnJ9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pSKdqgfnUMbeZgDoOpqVjnjuKVWdtEEY2HAd6UkYFMVulB6n3rk3LHijpTN2KC1AyTPF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gH5aAHUuaaGo4NAh2aKTgUm6gB4FGKTNIG5oKHUobFNzzSmgA3E0ZzSYoxQSLuoyaTFG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FjSAcUtAwDU8GmfSigCXNGajzQTVAPJpuaaTSZpAeBvLEuMLu9NtOeWKFGkbooyfb2qt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9QXDxtcRwyf8slDSJ6tjA/Ku0yJUngkgU/NsKn5frXqvgHUf7Q0uEhSWVBFIc9Cp4/MV5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wiGyP7pPevRvh4IoILyGP5dpQ/mCP6UAdRIoBNRd6ldgXaLP3f4vY96i2Mjqjemc0wET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9a7FutcdL8si/XNdk3Qf7oNcOL6GkBAakB5qP0pc81wGyJs8U5e1M7U4HgUxMlNNagGl7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05qbVANPvUZ5JqVugqJgc0hijgUnUU7sKYepxQBE45qGVeanYZao5lpAVX4NNFEuc03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PJ+WmHpQMi9aY3SpWHFRtQBXlG5cDrWJqNrht6Jhxzmt9uT1xiql3CJEK5xmmhnN/aW8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1HmL97LdTmn3VsIgoyFDcMfWoI47iN/mHy8gGmMk6daKjmdYsFu5wBUYmTftDfN6UCLA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Y+lBRJmgGmg04YpCHCnCmiloJH8UvemDnrTgaZQ/OBS72/hpoxnmlwe3SgADmncdfWmg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mnYFMpVBpjJOeMGnpnHWoRTwQB1oAmye4xT1ce5qBZR3GaUzkfdGKALIjZvujFBV14K1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7z5B/HmqJJ1J+lKWB+9VcXDt6U4Pn73FAEvr+lRvL5aO59MGnda5vxVr0VpEYIzukxjC1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BrHiIW9woRlIA5+tczqmry3gbYWP8R9KpTlpf39w2ATnFVjJuSQKME859q7YwUdjBsTc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SxDN0FVpJ2AwowD3qNJm/iHBOK1sQXIpFGVAqSO3i2MWHWqsbqP4quRSoE+Y0WAfDYM6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rotG8RXGnIkU2XC/LWBbziORsH0/WpJZI8t/eB+6alwTKUrHpWmazbajGpilCk8lTWjn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EsTmNlPrzXbeGtfS8jFvckCUdD61y1KfLsbRkmdAW/KkDY6rkU5mjxyMCkDR9ulc5Ym5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KQhc0ZphYUmaAH7qN1M3Um40AS5o3VHvpGfsKAJC2OppysG6VAOeTS5I+7QBKVzzmkPN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I7UAOFLmow/tSls0DH5o3VHmlz8u5uB3pgP3DqW4pM7j7VCG3HIHFSA+lAEoxjijPFM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qPNGaAH9qb1prtilU0ALR2oooAYetFB60UwHUyU/d/GlpkrZx/FwRigCaz2HfNKcLH0H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oX5VL4AHemQKzRsJDtgXOT6mptIiSafzsYRMhfrQBrwJsjXNTry9RA5GPSpo14BpEk61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lSA9OtSqKjTrUy00BIlTIahWpFNWIxPF9y1s1mYfvNv3D/ZArmNJ/tDWruW0sRh3XfI5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+grb8R3Kza2bbIH2eJc/8C5/pWp4HiVLe6u0TaZptg+iD/E12R9yFwbsjzh7fU9F1l9Nu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sgqQDmtDQLm6vvEPmBW+z28TNu9WxitPxdB5+uzyw4El1dJbF+6oqcgflVnQ7NbQ+Sil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9Y8xiyv8P9GvH8TXmtakGHlK2wejNwPyGa9AaqGhxeVp5K9JJG/IfKP5VeY5NcFaXNMa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XfLMfyrXlOEb2rHL5dz6mrw66lS2I1GAPaskf6SZyiM26UlAvrwM1sb1UNn0NQ2v+i2yl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Tya6zMiisbqFg4iI28irtkcmd5chiCzflVAX1y8jhZWYEnbV7SiZJ3V+d42n8aqWwjl1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WikquuSfnYce1VL8BNSuVXpG5AH6VErFTkHk/pXGpcrNXsXLd/KchOBnOfWtix1XMYSX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RSgg56AVPEqIPkOSTnHtXSpJozaN2Sy067Vdv7pvUVWOgKrcXXymqS3DL90/hTmu5TtB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0aEWnWdsC0snmHsKHvFY+TbqEXjPvWdO+8gh2wCQKqSTrGv38EHk01CKFdslu7gbIznJ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fLtT5j6+nrUcsjTMFj4Qd6kiURphT9fWlOokrIaVywmFUIv4mnH36ioc/LxTt2QM9a42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CeTTOcmlXPehDHZpabmjNIB+elGaZmjNAElJxTcmg0gHZFGaZkUZPagCQtSjpUJY5p+7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0wNRnNADs0Z96bmjNAh2fejNNyKM0AOz607NR7qM0ASUA+lMBpd1AD80hNN3UhaqAXdS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8+BfNjki81v95ex7Uslu7wrO2GlT5XIH3gO9MtU3WEzp95WH5ZFaMaYQr612mRTtjcNE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3wseWO81OCUs2Yo5Bn2LD+tclBxmIfezXW/Dl1j8QXCv/HakfkymgDvlIEmSPvDFDuXk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P400MNxHemgCQZ5rsYzm2hf/AKZg/wDjorkG4AHrXXWR36bAfWID+lcmLXumkBTkige9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zDUeh7GpF6VCpw1SjFNMCQdKcDUeacppoQrU0040hrQQhpGFONIwpDGkcZphGD9ak7U0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lHGakY1HIc8UAU5lxIG9aicYFW3XcSPQVWYZGKAI+1J2p+zApCOKQyM0xqeaYaBkLjqa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zTHHemgM+5X5zuXdDIOT6HvVMoLSfDt5ltJ9xj/CfStiV4wmxsbSuapyQKYvKl5GcimM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FenJ+tZfmbHz5eT/AHq37nTlAzGfwrOuLUL2+amgKC3L+bgnAqx9oYSBc8VXlhI6DkVD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EaguQDzwaes6t14rnp5nUZyd1UzqM6dJM0+UDsY2+9hvelEhx1rjY/EF3G+11VvpxWvY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lxuFHKBvLIT3qRWrMju19MVZS4BqBl0NS7/eqonHc1Ir570APMjZwBQEZuWbFPDLS/K9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o12j+KlMqdN1AC5Ix9aUZOaaXXikMyrn60CH9KdUQlJ24Xj361JVDFHWngUwU9aYhwUU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haBmZ4m1NNM0wuDiRh8tedI7XTSXF029zzzXS/EabddQWgP3Iwx+pP8AhXEvd4DInQ9P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ecgvLou+1fu1UkuNg2rzUcr9l71D3x3rqsYkySF3Ac4qTZvYBTjFQwx/MQ/fpVuABGw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yrHPQc1agjBYBhw3akWJ24BwWNSbDGevzDgUAWJbBxJuBGCM1WkDmUgj7g/nUglfKlpO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vHP5VIyGORosllz2rQsbom5RhlQKhKJIACcdqd9n2phDyKjRgehaJqa3aeVK25+1anTi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EdCVKHn869OSQSwpIv8AGoYfjXFVhy6m8JXQpbHFNLEU7g0hGeKwNRoJzTwaNtGKCQo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80uQOtNJzQUOB9Kdmo1OKfkHpQAppDmlFOGO9BI3NGaCVoytADsgKWPAFQbjM3Jwo6Cm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pUq8Dpz60FDgQOAKXPtTcj1pdy+tMQoNPBFRbwKPNWgCXrSOyrUPngbqiaUfU0hEobJ5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TFPWYHtTGWM0lMEgpDIOwoAcaaSaaZD6Uw3GO1MBzEnkZBFOL+WikryfWoBc7QfUmobq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PSgRMrzXjeWn3d34V0FtCsFusajhePr71n6TbmGIFxhj1rUxgUgYq9TVyP7gqpGMsKuq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UaCplFJCHJUwqOMc1KOoq0BIKctNFOWgRn6l4fsNSuGuJEKXBUAyRtgkDpn1rS0izTT7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nJ7knJpVODT1OzJ9Oa0521YHqcJdXXm61ab/AJcTXE7D+7j5V/PNaNrMhdm3x7thJ596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EebIxGQMVTWwtZCJQmPmXoeuTXo02lCxjJanTaXG0OmW8b/eCAn6nk1KetSNgdOg4FMr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dNtiY1kdFB9TWpfn/RmrKB+6K3w+w5bFPVSyW7Y/iIX8zikuvks4k3ffJz9KdrT7bIN/0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uqWKxoPO3SKDhcHHPvXUZl21KAjC/wD6q1tNVFvDj+EZP1xmsC1nCQCVvMbcc/KK1NHv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Z+9xzim9gOduyWvbhs8l2/nUTMoHWq5eR3ds8lqCCe/Ga897mpOZRswv505LtVTGcMe9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jwcFQcd6pTsOxML1gBhc4701r2Vj8in60iqASMjnmnBwR/hVqqFhDNcScdKb5RY/vGp+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RhZDlAC4FOA5pB0pR1rMB2AKARnFGaUYNAxc0H60Cl470ANwfWlp+BTTQA3FOxSGkL0A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PPOKYX5+lMMpDfKetICb5jxt5p22QLyu1arRzygsAfm9e1SmRzGAz5z1pASYGOtJUQzm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cU3J9aTcc9aOTQA4t3NIWz0pjuE+91PShDxg9aAH570bjmgsAOewpMg8npQBIDRmmgc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uBRxQA/NNzTN1G6mA/NJupNwppIpgeB6aubG5x2/wrSh5jB9Ky/D7+bFcof7gP8AOtK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2GQ6FP3276/rW94Db/ipbRH/AOWkMq7vomaxo1IxWp4ZbZ4g00/w+ftP0INAHqHlg/KO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MfjU8zFIww+b1xUe9XO3HytxmrAbt/hz82M102nljoNvKm7dbsflX+IZ5Hvwa53Zif7v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VtIdYdu4St19PSsK6vAuG5db73tTSOafglcnrSEeteQ0bCCpFIxUY64NPTpSAeKctMWn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aUdK0EH9KP60H+dFACGmmnGmmkMjbrUR6mpmHzVGR81ADCPn/CoGT5s9qsH7/wBRTWHy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I1RtSGQtTGFSEU0igZE3So3qVhxUb0gKt3EWUlf4l2/kaRlMn3sDFTTD5V5PNMX5uuKo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ahugrRxUTrTGYNxalc1m3EHPSummi3dqzrq29qsk5i5TrkdKx7lMEkV015BjJIrEvIvm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UP4Vp+Hfmu7hfVAf1rNkTJXHrWr4WXdqjr/eiP8AMVUtgNgIRT1LDoTVw2tRm3YVgUQg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Pp91Cq/daPcR+Nb3lN6Vzfja1bZbXQHypmJ/buKqKT3AsweK148xcVfh8RW79HxXBZyQ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ZonmPSodXgcf61TUy3cEnRsGvMhM6/dfBqaO/uF/5aNmj2YuY9OSaL+GQH61MkiHrivN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atxeIbgfxVPs2O6PRcpjg0BvrXEQeKJVxkZq7F4p3feFLkkF0dcrDHSnK4z1rmYfEiHq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6gUrMLo3c5OM9alTnjdWJHqsTEHcODVqHUIiAd3aizHdHnvjfU/tPiK8AK7ISIht/2RXL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kv5nnv7iR+skjOfzqtH877f/AB6vSpxtFHNJ3ZKgOMYyaswW+Rk8mkt48HJOB6+tXI8H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qoY8kcVKPSJfmqOSaJOAcn0qMTnlj8u2mTcs72z8xxxTXc9OTUayqcE/WnicDkjkHNSA7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ByWUJgrThcr8xJ54Ipst5u5XjPFIodGzbuUbNWo5WU/MnFZZvdq53HNSR35bl2qQNR4t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7Xwnf/bdCj2lsw/uzXCaXfL5+w8KfWut8Egw3OpW6/6lWDL+NYVleJrTep0IcjsacJ3X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6BzXsx2/u165pHupWxlBxTaTFAhTcsf4RTTM57UYHvRkCgBC7HqKTew60/rQV9akY0Sm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6UbB2oCw5p2B6UpnJHNM2HuaUx5FAhrT8YprSORSmL5ulKyEdRxQAiOIzzk083I/hVqQ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lhQfM60wH+cx6LTsP1FVTqFshx5i/nUc2tQRjG5afKwL+1z3o2kdWrGl15R90E1Vk12R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RsgPLOMGmERr/GKwBfTyEHoDUgaVt29jmnygbJljX+IGmm7jHpWUuf71PAPegRfa+A+6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YD2pRET2oAka8c9zTFmlkPGTU9vYSzHhflrYsrBIsZXJoAo2WnSzfNN8qnmtiC2jhUsq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rgDpTW6464oAWLr7VOegqCGph1pATQDLA1bXrVa3HBq1H2pkEqCplHFRqKmXpSQhyCp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FOUc0gqQDimIWodQmkgtC8S5bv34qakeRY4WLLu7Y+vFNbgcxe3kN38pO5uiVY0e382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yvsOn61De6ZaW94xj3CRvyGe1aWgwrFczNnc2zb9Mmu5ySgR1Nk9Ka1KetNfrXAUUtTb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D6Vd1Zv3ka/U1Ux+7b2FdtBaESMfxnvPh51T78kqhQv6frV37GRDEjRR4jRVJYDqBzUW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1cxfLCchfVs8YrJg1vUb9QLZIxjn1/Otm7EnVxRhLUFiBgDYoqDVLacaLL5KbpGZSNvYD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D/P5a7eMhelWtK1S+8+SG8+eNlKdPwqWxmHF6+tOBrW12KGO5txBGEQo3A+tUBF7diRX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4wOlSbjnIBIpqxsRkcn0qeGEurljt29qm5QzjjIoVVxkVPHCGVct1ppiXB+bv0ouIZki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QO1SBOMigBSu59qDnrTSGz900wefE5kHJPFSrdyIuGQHNMBmD6GkJ+tTG74wYxTGuFYY2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FKJ9p+bmkchvaomHvQBbF2mOlH2lPSqdG7tQBfEsRHXmgoGAI6VnDqR3pyySoQN2RSAt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x1pv2hxTS7N1pgSKAO9OyPWoeaVUJqQHkkHrSbjmjYMcmghQPvUAJupC+O9IzL603APN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nSlDueSeQKa3TgUgOO1ADi755bIxSb3Jxu4oyD0FBYKMkUAIzuv8R/Om+a/98/nTXfd2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ryE/eP51MrEfxGoQStKJKALIYetLuFVw4pfMHrQBPuFIWFRbxTTIKYHhPhpV+0zqm7a8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c6KqdlzVDw2/m6g8fon8qu6c/lxg/wCyRXaZyL0TM0R3fNzVnTX8nUbRv4VuE+b2LAGq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dOxSJmHzFRkfXrQSeyXafI8SegCVFD/qI3x71PbyedZW08ZyssSuCfcZppjPmq3mfKoOU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in+L2rZ8LH/RLlfSQH9KyN3+FaXhY5+1L/un+dZ1vhLhubBFMYVIaaRXkSRqR4pRSkUn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o84py1SGLTh0ptL3oEP6U09aUnijtQAhplONNNMBDTcUtJVARt1pp6U5+tJ2oAgdaicV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YUwrUrCozSAjfpUL9KmfpUL9KQEVwOQv+yCKavzHPpxUk65VfXaBQqYGPxqgGGmsOKlI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BIuatOKryCqAybyAc8Vh3lptcvjtxXTXCbutZ0iZf5x8vStYsDjLuJvTa3XitHwSmfEc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A0t7GFY4FL4U2r4psf4dzOPzU1dwO8NrGTTTYoRwauFeelLsFcxRn/2cOxqrqWgLf2c1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9j+dbZGBSnqvvTUrMGeDvFJBPJBKpWSJijA+oOKK7n4laBtZNYsoG+bK3IRf++WI/Q1w2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ozaDAoooNWSITSZoNHWgBfMpyzEd6ixzSMMUxFpbhv71TJduOjVngU4cd6OUDUS/kHRu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jFYwY8YFKjE0+UDOmbMrN6kin2ab3IxtHc+1MlGZWA7NV+2Ty0B98n8K6YvSxiyRgqJu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7eXCRNtX0HemXVwbiTC/cXgD196bGuwZ71YhyrtOepHrUyEFfm71CeBx3prOQcZoEWlV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M52/X8Kqedwq+lSRS4UjueB9KQDlc+aQfSnRsOnvRgGWhFHmY96RRHKBnioyRwBUk5Ec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0gLkEh35/Cu48F3/zzhz8xT+VcGh5BXitfT5pEYeW5Hyt0rOauio6M9NF0Mfep32pfUV5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v+dH9p3v/Py/51xeyR0c56qbxenGKab1M4/rXmKa3qKjBnJ+tSr4gvgMFgfwpeyYrnpB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8i91rzdtevD3xUb6xeP/AMtCKfsmFz0s6jH6qPxpjalCOsg/OvMX1C6f70rD8aheWZv+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OemTa7ZxfenQY9apzeL7CPpLu/3RXnZQn7xz9aTYPQVXskHMdxP46tV/1cTsaqSeO5zx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rzUg4FPkQXOil8Z6nJ91UQVUk8SapKf9dge1ZAPPJqRSO1PkiLUvHWNRbrcv+dMN1cy/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UqmjliF2TJuzu3t+dWEZupJP41XQdsVNG4BC4qGM0Y33Hd3AxVuOPCgnrVK3wVI75q/E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6Hy8EZ71aA49M8VEo4wOMVJGDx3qGMXYV6DNKB6VIoY8AZq5a6e8hywwKAKsMEkjDaK1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fSrcECwLhRk1YRCT8y0gFtl2Aj2qYL81NVfnqbGM1IxU4IFNfhj71Io+YVG4y9AmOhXH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U5BzTBlqEYUH1qeIdajiHAHpU6DmmQSKOKkH3aaopx64oAfEMipB1zTI+KlHWmSOFOFN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ob2JpoVVXZW3Kcj0FTfwUqU72YHIahcWwv5BFeZ2n5mb1HWtvwqrGG5mdmbewCs3dcVk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7QsbS/ex1HWuujiSJPLjGwYH6V1Tl7tiEgPSmN1qRqjPWuYox9Sbdd49EFMTmluGVr2Ubl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xr97cvyjLfSu6mrRIZQ1PSP7Y+z27HbCjb5T7Dt+NaMUGnWUD7Ejij77Vx0qvqesWlrH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DriuY1vV42thDbsef1Jq2SdRZ3dvdyHCbYov1qac2N0FMUapszllrkNNu5AscMhx5ign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5lijPTg+xpXTHY1dX02OWzMoOGhXr7Vzk4kg++rLlQU3enrXTpG17oU9uj7bqUYDN/dz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uIRqxSOFUPp1xWU4lpmZG+D5mcMT0qTzGMbAcEnrVTP4DNSJKSu3GBnrWDRZfH+rG08L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xjqKqpc7CoPK+lTLdoCd4+U0rATHYVHHfFKR83Bqu80TEeWeKUSKRlTkk4oAlRgDye5N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Oaqs2SQBUYVcndTA0UexT5mJY0/z7I/wYFZ6hBwBmnEo4wUPFIC75lj9aTzLH6Vn/L2G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B20/AweaaY7InKvzVGQqoHy1GJQGJ7UAaD21uy5Vhmkt7JSSzkYqh5+7gdRS/apM4HAF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FlBtYAP9ZWcbhyaDMxFIC+2nqV3CXimi0O3KuD+NU0umxtc1J5iEcMfrTAkktpewWo1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OjmrMF6Y+Dz9aQDDp7OM420LZDpvqSa+Z++BURlHbqaAHm0jT7z0w29uOjH86ZM4UfO4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+YtIC21oirnrUTW6u3zHA9MVA+oRYyZAD9agk1OHP+uNOwFqSBF4BNMECJyCTVQ6nB3k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QzRAQjkGlCwjkj9ayTqsanODzTG1ZDyFPHvQBtnywPu1Gxjz92sNtZbshqM6rI3QEUAb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3C/jXPNqFw544oEsr/fY/hQB5foqquqpND/GjZX8qt24wSvoSKp6KcanblP4gyEenBr07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WsahdQpI4mEEQbnZhAzfnkV3GJxdn/qSP9r9KsuiOn6H6V6jP4b0W4/1unRZ65Tj+VV7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RWhVlQkbZWPT8arlAseE5PO8JaYT1SHyj7bSR/ICrzN8o4qr4biitdH+z24xGjNhW568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AN3N8qIO27n3FXfCp2Xk8Z+8Yz/MVSfcrq34Va8Pnbq65/iRx+lRUjeLCO50dBpKDXkM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KgBKKKKQwBw2DTwcsM80wdeOSacBtJApgPbmkzxS9qbQIQ0hpTTTTAQ02nGm0wGt1pp6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aYwqZhUbVIyuwqFqsPUL0gIXHFRsOKlc1Ex4pAQ/x+1OP8ulMU/vWz07Uufl+lMYtI1G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SVO1QyCqAp3HFZ8/WtC4+6az5/vGtIgYGo/fP1qDw+yp4msHb7vnAfmCKtakmJT7jNUd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+kJ/OrBnqLDn8aAOKdIPmP1oHSuZ7gJRig0HikAmBgg8gjkGsi/8KaNqCAT2caY5BjG08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07AcZN8M9NbJh1C6j3dBwarv8Lk/5Zas3/A4v8DXeAdDTq0VRk2POJvhbej/AFeq2zfV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Vf3N7aSN6ZYf0r1AVIKftGFjxq48A+JIM7bSOUD+JJB/Ws8+F9eM3lf2XPv9xx+de6nN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+U+ermzvLSRo7q0mhdTgh0IqEOvevow/MMMiMD2K5qCTT7Cb/XWNs31iH+FWqqFyHz2H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/N8ua9zuvDmhXfyz6Zbt9Ewf0qhJ8PfDczri0eLn+CU1aqoXKzxny0NxIQucHNJdyeVb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9bWs6JcadqeowRW8rQW8hHmFckKeVyfpXPSnzpmbsvyj6V0RZjJDIlC4HrTjxzURyCT7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A534qFm5zTiM0BM9aaEIP7xp4bA3HrinbR+GKglBB/CmBMs+COaeJ8N1qkGPFKrdakol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Nwz3pN3IDVLsG5fSkBKjDt9K0dLdnuwv3uMfieKz41Gav2X7m5SROPmDUMpC6rp15pF8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AocJIuMqehHqKr16H8TrtdV8KaLfTfNdwTmLd3MbLnBPsRXnlczNrDsUYpKKQgzRRRQM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iiigBh+/TzTD9+nUhIBUi0wUopDLllayXcmyIdOprat/DzlMyvj2Aq34d054NNSVh+8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IpD13VDkNK5hxaNCj/M7Nms69SOO9Kwj7pwfqK6+O0YvnBauLlJ+13JbvIf50irF6yXK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NZ2mLkDjrW/Zwbh92pZIRIzZq5Z2jNjdU8FqOtaMUaptAoAbb2qoemcVa4XgU3oGC05R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DJ+lTLlhUQXaanjGB9akYDgg1OoyM1HjJH1qSM/LSGKODSbeWNL/ABCll+VB7mgTGqeK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GrMI70xMsRirAHAqGMcVOv8ADTJJV6Ufx0D09KUdPpTAevBqRelR9gal7UEju1KOlNpy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ooHWkBRuhtvQ/owNam7c1Z+oJkqw9atW7+ZboR3FbS1imSSuBtxTRgDPpQ4P6VHNkRyH0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JdyPuXzGY8Z55PFRa5fxaZZzSDc0jjaqep9KLLSILa4+3OzNIo3cnjdisvxSVmtFbrta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Ly7mkuiJHc9SOi+1NTe8/wC83ZHFdJ4XdktG+7tyd+frWfZ27X+rHHSSXJ+hNKauUmh7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qoM9uOTVWaFpJALYu7Elz3P1NcL4h8RXsfibVFicGJLmSNVI6BTt/pXSeBvHGn2Oj6xJ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SkclNvb3JqUmNndeENW+1ajD5p2x268+5PAqXxVqPkCbTXj+aSTeHYdF6iuf8F5mszdK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fi3qjaXFo2orF5i3MbRMfdef5GqkrolEG/IwTRvPrXHQeNYJH/0iBkX1FWv+Eu0v+89c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5pN5HfNcz/wl2l/3nqSPxVpTEfvWH1qLMLnS72B6ZoEp3YHGPSsVNc0xyWF0o+poi1rT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UWY7m8krDqcGlMqKud2T9ayU1Czcb/tcWPZqp3HiTTIJPJNwGb2GaLMLnTw6ksY4iBag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y7+I9MQ/NcYP+7TH8TaXjm4/IU+VjujpjeuSX2j86jW5cKTuXJPrXM/8JTpI/wCWz8VC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0crC6OqMxb770nnJ/erj5fG1kPuW7n/e6VRuvGkzcW1si+5p2Yro9A89OKHuoU+8yj6m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ptEoQHrjrVCS8u5eXuJD+NVyBc9abULZV5mjH4iqreItOXcvnruXrivLi8r/AHnc/jT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n8Y6fHgIDNn0FRJ41tc4+zv+VcQOoqRaOUdzvI/GFg65YMp+lTJ4m05l3NIRXACpQB6U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2zH+qVn+grLvvEV7cZ8rEKdu5rDTpUwHAosBaW6upOWuHP41JHJKTzI351XhGe+KtxRn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kk0/rwKUK3QGpY4sdaRQkaHPqasRxgHnrQFKduadCCWyakQjx+1R+XjtVvbk04Q57UAV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2zV+Kxdu2KuxaeB940AZKQlui1YispG7VsR2sa9qnVAvAFAHgOglTqkS+jH9VP8AhXrf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f3LoSf8AfSY/9lryLRS8esIdn3mGfYivVfhPLjVdag/56RRS7foWH/s1egjE7lGzEn+6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HkYfpToxg49KCv6itCTP0E/6JKPTDfpVuFW/wBpuwzVDQeBOn5Z+taanC/TA/xpAxsm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MO3WLbHdiD9DxUJ560luPL1KBt3zZ49+RSn8LHHc6joaXvQ/D0jcGvFl8R0hSU6jFSAw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RjR96nZ5pmeaXNAD80ZqPrThxTAXNIaOtFMBrUxqeaYe9ACGkNL2pCcUAMbrUbGnMahZ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5NQyHg0AROPemHrSu1R7jSAjc/PSA/L1oP3jSgdaBiA0MeKMc0jdKQDKilqQmopDzVCK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hWhP0rPm6/hVxAxNU/1ykegFZ1qf+JpZk/8APdP5itLVeIww7Nisy241K0z2mQ/qK1Wx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b2FOk+/8AWmjoa5nuUVru4EQB7NxV825dR2OKx9aJWFT6MP510A5RfXApAQCyIH36Psj9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L82aoCr9ll9aTyJR1q4M55NKM5oAp7HHajLDtV6kIB7VVxlPeaNw96ubV/u0u1P7tFxFT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Gf4aYbdD0yKBERwelAB9akFqP71I1qR0koHc5nXG8jVpIm2+Vcru5/i7GvGvEuntpWty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D7ele0eObGUWVveg7hbPhseh/wDr1578Qrb7RaWd5EPmVtrbR2x/jXo0XeJDjc42NS6n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pRQqbbdGNzYxVR1x25rcxasRYANLgYo4JNNLAHbQSSRkE5NOEXmKxxzTEGTirduBgimB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CFxnj2rcEOUzioGi+fp70AUksmwC1OMZBwO1ascZIAIqCa3O44pAV4FxyatBj5EjJ7H8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tbegWiPb3W//AJ4tjPqelJs0jG7NDxS/neEtPP8ACJh/6Ca5GvT9H0C21rQ1tNQZ1jhK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cfDSwbm31GdPQOoNc8nZ2N5bnnGDTq7a5+Gt0oJttSjc/wC0hFUZPh7rqf6swS/R8UuZ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gjxAnW0RvpKDVaTwrr0f3tMkP0IP9aLoDIoq9Lo2rQ/f0y6/BCf5VXbT79PmeyuFX3jI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RTr1tpR/wE0whh95GH1BouA3FH40bl9aNyetMQ4Vo6DpT6tq8Vqo/d53yn0Udfz6VVsL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JpZH6AV6r4U8Px6HajOJLqUfvH/oPas5y5QRcFmgCoBhVGBTjaKCOKuFRjp1qQIOM1z8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8teaXNsW1e6Rfuid/wCdetIo39K85mA/t28/67PVwY2TWFphlwOlb9vGFYAfjWfZ8H3F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SILcagYqYdqjjXgVIg6VAyTOBkck0+Je560iruYY6VKgyCBUCJEAJyaR3zwvJpHXgIp5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UTxr8g+h/OnRrtRR6D9aE+7Tu59qAFUcj25psrAlR7ZqVAOfaoGHz/QCgB46gVbiHAFV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aEyxGPl+tTIOR7VEnUCp4x1pkjqBRQOtAEg6CpV6Go16U8dKBC05etN705etMB9FFFIB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5FQafJt3Rn/eFXY+tUbqNbW783dtiYZ3HoMda2pu65WJl1uvvUNwf3En0xUlvOk652so7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EO31IFLl1AyNTl2whU781zesK8pihTn+JlHtWxfS741b2/rU2k2kRk89+uMK1diVkZs5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NvKv+sRiN396up0jTLbT1EzAEwqXY/QZrnV05k8XDA2qpL/hXRapcCDRNUl5xHaTN+SG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3lxcN1mkeQ/ixP8AWoZOUNEP+qU+1JcbvJbb95uAB3J4A/OoLPefhxAV8BWUsg+aS3LZ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8bnX/hENBT+L7VIR9NnNdfptm+leF7Cwk4kihjhK+4UZrzz473yfbNE0lD81tA88vtvIC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Eh7nmtFFFYFAaaRTjTTQAm0UbBS0UWGJtP3dx2/Wl8tR70veiiwgKg9QDSbF/uiloosM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/OKdSU7AIFpwAoFOFIBy07FItOApgPSnAc0xaetZgSL1qVelRLUq0hocKmWo1FSrQMkW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0PIqQRYt0y1aCqClVrRd2BWlFblsUhkdulWlj9BViCzwOauQ2gqQM/yi3apbe1LHmtAw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NMCFbNAAT3q1HCijoOKe0fSn+X70ACAdhTu3AoVcU8UiRoOMZ605uF4++1BXkH0pUXlp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Yun2m22f3/m/Ouu8JTNY+N7JoyyLL+6dR0ZT2PryM1w2nnFyh9CG/UV6F4PYL4903Khv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hwf0ru6mR6k6bZG96bIcEUszESCmsfu/WtlsSZWlfLfTKenzL+RrUxngVk2+YtTYN90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V/50hsTqMUj/AHt3dSGpTxIvvSSfcb3UikI6mU7mBHfmkPOKZCd1vA3qi/yp2cV5M17z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9KWsihpFNNPPSmkcVAyOg9KcRSH7tACUA4opR70wDOaTOKd9KMUwGDrSHrTu4psnWgBp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tQynpQAx2qNjSk000AMY1GxzT2NRscCgCKQfNUTDFPd+TzTM5pARvxShqcRmmheaBiE0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hjVFJ1qV6gc1QFeWqE/U1el61Qn/AIquIGRqIzDt9WzWK0myWGT+66n+VbV597HpXP3B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9ic5Knb1FIBTYn328D/3o1P6Cng1yMZm69/x5k+jCugUfu4/90H9KwNdT/QH+ua6FWHk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QA+gpDuzQWGOtRluMg0ASA880oNQ7jSg0ATgj0pciosj1oyPWgZLkUZqMGnbqCR4NOFR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QMUuaKYEdxax3ttLazDMcq7TXkkJW6tZLWcbvLdkb6hiP6V7DF98V45Kr2viTUbdxgCZ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lrYpM5aWNrHU5LY/cJJWku7XBLKPlzWh41j8owXUYwzHBqGxlW5swfzrsIlEw5YijnFQ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G8k9KpzQbcj1pmXKUkOTgVoWcfQnpVaO3Ic1q2cO/atMXKLJHlVCGq5hKtuJ+8a30sP3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opI6c0iuUoxxkDOO3FAty/bkda17WzaReR24qzDpbmTOOG61I+U5V4f36p71saWFjuZb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1bTWt7uPaPvdDWh4Z0g6j4vniO7yy+X9kABP59KzlI0gtTttAhlj0pGMbHzSZBx2PT9Kt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Ct3AUbFGAvAHsKQgH0rhk7sbdzCEuP7w/Cjzh6/pW2Y4z1UflTTBCf+Wa/lRckyPNH97F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rWkJ/wCWa1G1hCe2PpRcDPEv0/Ol8wf3atNp8fYmmHTgTw1LmYFXcp/gQ/8AAaa0ML/f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YlOj/LnFRmzkG7BB5xT52BRl0jS5v9bp9u3r8gqL/hHdF7aXb/8AfFaRtpF7Z9aYY3HU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IbSys7QYtLaKHP90AZqfkGkCnjNSYPpUybZSsIOoqQU0CnCpQhyYzXneoLs8Q3w9Zyf0F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Brq7PFF6PVww/ECtaYFq0Pzg1qwZ2/Tmsm26r7iti3x5efWqZJaTmMEVId+0gdDUafKv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e9SBPFgRLUkQPPYVH5ZZBg4NSw5CYaoAePv5PHvSDLMcUZy2D0pwB3jHAoKJ1XCilWlx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Hp0b/eNQyjDH61NGD+pNRy/60j3oAkgHOatRfeqCIYFWYxzmmhMnTrmrCDFQRjkCpxTJ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eBigBy1Iq7iKSMZIrmPGutXq3P9j6OxWfYHnlXqg7KPTjk1pCHOyW7HUsYkz5sqJ9XAqF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jar/ANtRXmdv4P1i+XzWSaQMfvM/U/iaux/D3UG+/sX6tW3sYrdiudvJ4i0OP72pW5+h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P/l8Df7kZrnYfhxN/HPEP+BZq3H8OYx9+6T8qFTprdkmi/j/AEFfumd/on/16ztR8faT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JclcqAMkYq3B8PrFfvzE/QVbj8C6UnVmP4CtIqmtgMQePbRpBus5xj+LdXb2rQatpcd3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1/GuZ1Pw1ptr5SCJvLlON/oaxdA1KXQ31GG1ffahW+hOcBhWvLGWwN2L7OWiC+jY/I1u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TXG2F4ZmMe/nG6uz00GTTo1385NMgpPasdY+1bvlaPaap+OJha+AtdlU/MbVkB/3iF/r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K5z4mRSSeBb23iPz3EkMY+m7J/lSKR4BEPkA9q6T4aaKdd8a2cTJutrE/apyemFPyj8W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iTtXsHwo8PHw14Ymvr8bb/UCJGB6qmMIv6kn60krlN2OmncXGogPxHHlmPp3J/KvnjxPr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zZ8u4lIiU/wRr8qj8hXrfxF1afSfC8y2uWu9RJt1bPKqRl2/Lj8a8TFvPAMNGwH+7VTl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U0ijdSEmsRhijFN3j1pd1AC4ooooAKKKKYxKKKKACiijFACilFAFPVaQxVpwoApwHNMQ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pEXJqGMVFqZUpY1qYLSAQLxWromkNqMmz7vGc1mFvu7fvFuB616T4d00abpyhxumkUFm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l8JIp+dyasJ4ftosfKWNdNs+Xoah8tt3OanmA519PEN9tjXClcitOC2VI84pHPn6lJjo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LigZGgHpUqAelAFOFJgMkHzCnRgBSacRyKVRkHFBIckinDIFABzUmMD6UAIOlPUcUzun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NooPWigo+dLPiVT7V3mhz+R4z0Wf+7cqD+II/rXCQ8bXrprt3gubWaP/AFkcqyL9RyP5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XBHpTP4lptpew6la21/aOpjmTdj7xB7g/Q047yeV21tF6CMyYbdYQ+rqcVqy5UE+1Zt7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zq9dS7Ttf5YcEl/oOPzoASUMzwlRnacnNOZssBt+8DTTIryRsDuDqWGKmDAkKvUDNIRt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6oB+I4qYd6p6O2dMVf7kzr+uf61cry6mkmbxHLxS9DSDnilHJzWBQuKTFLRQIYRQm35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daq3Bdbq2dASCTG2OwPekUiXBoINKabSGOApG6U3NGaAAHBzUb/dNOY4AphOVNMCMtxU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gBMdaiYjmpCw5qu/JNMEKWGKhkOTxSsDTQPmoGQFetOUZQinsKTpn34pCGHoopcYFKOm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CFh2pjKQasOuAKjbmgRXbmoHGOKnY4JFRTDigoqTVQkGGOa0JRxVK5GDVxEY97wxP0rA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Sui1FetYOoD55D6Ka2iQepac/maVYv626H/x0VOD3qro+3+wdOKfN/o6fyqzXNP4mWVN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1ImYwQgcnYv8hWXq+77BJitO24toSOu0fyo6ASLIXRlK7WPB9KYibF2lt3pUlAFJANUH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AUwG4pRTttGKAEGaePemU4UAOozTc0ZoAeDTgaiBp2aAJV56VwHxHsFtfEFtfIR/pELC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+E+teM+JLvVU+J97BrgwlyClp/c8ocps/Dr79a6KKbd0JuxneKQ0+moRzhlb8Kz9CH3k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zRlcd6qWUKxH5RjtXcnoN6jpEXPFVJ4c9q0mjpjQ57UrkWMyO3wc1q6bANwpI7fJ6VoW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ezhXYuasyWiSA5qK1wVFXgOKLm1kU47RIyMCrSxcDHFBRvSnR474qGCSK+sWQmtY5FHM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+3tbAXaKv2m8XdLJ3x2A9uKyoAJI2jZlwwxW54dGNGhXvGWT8jWFRtIT0Wheop9GK5TMY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BiUhp9NoAjYUKKcaKYEE4yrgf3cj8KF4U/WpXX7p98H8aiTk4/GgBWxv9qZ5asc9qkyM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SmAwRqOcUhRW4xT8kjGOlOAGzpQBA8QA4rOgkaVQ3vWo/CMfQVlWA/0ZPpSAtK1cL4pX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P6V3arXDeNPl8Uf71un9a0piYtt/B9K17blQPSsa1OSPYVr2ZyauQi+gyMVZQZAPpVeH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AJgcCnKflzUY9amRemaQxVTqTT+MqKN3PNRbibj2FIZbJ4+nFApo5z70E/d9+KYE8YwQ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4xHn2qDHzCkBYQYFWI+tQLwKnQ8VRLJkHNPQ80xetPTtTJJO4qVOlR9xUy9KQyaAZYVw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jdKqyS3NwyKT25wv6Yru4ztBb0BNeaaYhnu7IAZMtyrH8Wrrw63ZnPc9MAMSLEBgKMUu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ajPWuaTu2MfSUClFQMeDxRTaK0JGz28d5A1vMMo/Hv8AWvMtRtv7Nj1W3Y5Me6Ie/IFe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iiRZb7UYt6q0k7Hn0DGurDfETIuafo+zTLK+iOWkjG8V02lsfsMu0/MuMCsfQb4C1SBi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bJHRTw4+WtyR0kgQ7T83yDNYXjnL6XaR42iSbdj2AroLOFs8/izVznjgNNf6faW67pCr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qJFIx/DWiJqeojzUzbQEM/ox7Cum1O4FxqnkLgW9sME9i3f8BU32ePQtJjtIGzOw3SMO5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TuhEGgQnzJPvHPQGqj7sbsW7KGsSrqV4rKMwwDYme/qfxqibKA9YkP8AvAVaAxnnNL+F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pHS7J/vW8Z+gpp0LTX62an8Kvge1PAFLmY7mPJ4W0p/+XfH0qtJ4J0h/+WbD6V0WwinA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/Aemn7hkX/gVQP8AD+0P3Lllrs9po2n2p8zCyOHf4eJ/yzvT+VV5Ph9cj/V3a/iK9ACn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wsjzSTwHqq/ceNvwqKTwVrSJu8tG+hr1Dmlp84WPI38N6xF1s3P0qu+kamn3rKYf8Br2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wseMGwvU+/ayD/gJpvlyL96Jx/wE17QVU9Y0P4U1re2b79vH+VP2iCx4393/AGaeMV64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j/74FQv4e0l+tsB9Bin7RBY8uVKsRQ5r0b/hGNI/54mkbwpp+MxZQ0cyCxwggwFpxi96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7VfsPDdjZyrJjzWHrU8yCxi+EPDhadb+9j4XmND3PrXXujdB0qZVAHoB0FHvWUncpIh2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9FGat/1rM1yTbamNOspCj+tJAUtKU+W0jdXJNXKSFAsaoB0FPxirENFOFFKvWpEOHbNG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FN2nGasB6HJwalcY6VCg/egVbxhqAGovAJ61L0XPc1Huw2KRHzJ5Y5oAkwMe9JtwAB1p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u9AHzbBJutkHviupujvFo/qV/wDQa5ayj/dqPQkV0pbNlZt7L/hXWZmpo99e2PmG0neL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yeJtZPW4/MViWZ+eUe9WH/1b7flwKANaDX9Tmv4FllUh5FUkDtmu/wDOKs0Ei71bkd8g9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9XtkwyjlvyB/wr0eKRC0cgPVRj65qkA2D5J23DYkcZXH90A1ZhUmMyH7z8j2Haq0w2zz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6VYjLcK3y9vp7VQjV8Pt+4u0/uzBh+Kj/CtHt71l6AuxrpfvMdhz+YrUzzj9a83EL3zW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qOHU+1A6fWgdfpQDwfegkU1G3WnE8VGxpDA008UU1jUgBNJmmE0hNAxznIzTATSFj0pr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81FI2afIDtFRtwRTAYVGKZgYqfbmomGOKYiJhxTCKkJBpVUE0FFcj5sfjSOuHX3qxImH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SkIgxlTSjlk96E6N7U9Bgr7c0ATXMXygjtVNhitMjcpzVCdNpz2p2EU3GGNRuMjNTuhZ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SlGBVC6GRmtOUZFULhflNVERj6gPlzWFdjLH3Fb9+P3Vc/c9RW8SD0fwz/yK+m/9cR+W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L5/hfT/l+4hj/ACY81rGPFc0/iZZS1QZsX+laFgd2m25/2B/Kq1zF5kDKe4qvoupsWi05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KPugD1pdANdRT9tIvWnZoQCUUUDrQA6gilFB6UAR04Ck704dKAG0U6jFADactFFADhxW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WxWC7HlzxMHgnX78Tev09R3rRHNOUoh2v+FXGTjsB5Lq1lJb3E1vJw8TlTx1x3rJxtP0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oxXSD5bhNp/3l/x4riLlP3hx0PNdcJXAU54NSxqCuRUETEx4PanS3K2sWWrQCwdqLlyA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EpAu9vU1l3l1LMSzkqvYdqis7eaeXbbQs3q3atErGUp9i5NrGoP92QIP9niqklzducyX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Hww82Gu7nYD/AAR9a1YvCOl/xiST6vT0ElUkcek02P8Aj5kH/AjS+bK3/LeRv+Bmu6h8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f99mraeDtDk/5d2+ocildD9lUPP7G6urSbzILqaNv98n+deq/DrXjqMM1ldMpuVJlXtv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ANMdCbWa5gbt824frVKDwrrejXKXuj3Mc8sB3Kr/ACk+341jUtJAozW56nRVbSL7+1NL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BEsLdY3Bww9xkcHuKtVwtWZpYbS0jcUwmkOw40lAooASiiimIbMMwsPaoYRyTn+EVZYZ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92kCGuOBQQRyaewG0Ug+biqAaz7Vz2pyZKj0NI6hkwegpwccIOlACSr+7k+h/lWXZj/R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v/uH88VlWR/0eP8A3R+dICyOlcH44/5Gsr6W8eP1rvVHH41wXjn/AJG5v9qCPH5GtKYm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ZwayLLnA9K1bT7x+lXIRqw9F96sr1+gqtH9xTVlBy1QBIq5qdRlcjtSRL8oNSDgEetIZ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XvTsZFOUZNAxsPJIqRoyZFz0BP8AKo8iOTPrU0coldgOwoAmIxD+FV1HIqzIMQCq6dR9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1EetToO9MTHr1qVBzTUFTKvyg0EigVKq8UxUOamVTTEUtY1W10u3KXUu2adXEEeMljt9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6pZteKqW0bBi/fArR+IFvJceJ9GA5it7eV39iSAKzdbtBOLLdJKqwKJiIzjzMdAfbPUV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3rY9EEizRrKhyrqGH0oBzxUdquyxt16YiUfpT+mDXnT+Nmkdhw604U0HmlzSSAdRRRkV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5vDelRXkVulxLJcJCiMcAE5Of0ridTFm1pd6lqEbtMOS+dqjqSSK6P4lWy3tvpFuzlVFy0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D9a5/WIfM0dUfmOdyGHqK9LDU/duZSetg8LzJfxLHA4G4eZDnuK6SxvJYXEU24SxmuSR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oRfkwOtdlbPHrekQ30ZVZwoDfUVEviK6GqCZJoiv3T2FVpIYbfUZ9VuTykSxRqe3XOPck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Untx7Gs3VZzJMYTxGh/M9yaYXKV9eufMupBuZxiNP5fhXPlZmYu43M3JNad1MbmUEfdH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9Sd9DSEepm/vR1Q0eY4/5ZtWpwe1JsB/hrEszvMPdSKUTDvV8xDugppiT+6tMCqJh3zR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91pPJi7CgCAS+tODqe9S/ZozR9kT+9QSN3qe9KCvqaX7IP79J9k9GNFx2HDb60vHqPyp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fZ5B/FSAXaPX9KNvvTfLlHqaQrKP4aAJNue1IY6E8zutK28fwmpAXYaTa392lV2HVDUgk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KXOPWpd6+lLuTHSgCNDU6dAaYrxKeakDxtESKQEivgc0/I2+1V43V1wO1O8wMMDtQUDE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l7GnaIb2+p6VpMeOOtZ8TeZczP6t/KgCZeBTTyalxSbc1ZIipzjrSt8p9KfjaM9Kjdu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qkxgUyIkkZqwUBpgRxrlwRU5yDzSoqqOOtOKFjQBGBnOKkhhEY3dWNOC7RTkBzz0oAQV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GOKcowOaAPmexGbl1P8AeP8ALNdChzpNkR2I/nWBb8agv+1z/St2340yJT/DIR/49XUZ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vCrP3lfPpUFmOZs/3hVgDO7HpTAt+EIfJ1iOV2Zv3iwD0XKE8/XGK7nw+63emW8rt3kH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FefUo5lVlAhcBvUZ5HvXU6VElpYpBCGdY5Gx64Jz/WmgLhVmkaEbvnQfkKk+8/8Atbs0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TCNd6kVYi7ohxdTDsY+fwNaY7Vj6S+zV4o93+tjkB+oANbBrz8TuaR2F+go+tH0NH1rl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SlJwMdaafakMUmo3PpSscU0880ANJqNjTmphqRiGkoooAKQjNLS0AROW2Ln1qKQjAzUs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QexpgSKucH6VHcDDVajwYVPtUF2MnIqxFOpYuQT70mz5c1Jbr8rfWgBJR3qvd524z71Z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T1GKCiKLh5Md+aewwQR9aii+V3Geq1M4xtoAtqwcKfVabLGChpLYfuj7cUpOQBTJKqoE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Hc1oSqOGqCaMNGQfTIoAyJRjgVSul4NaEq7Tg1UuV60AYl6v7kmudvB81dPqK/6MxFc1e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I77wFz4XiH92Vx+tbmKw/AHzeF077ZnH61vEZrCavIojm+59Aabon7zTllH3mZsn6HFS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w0f+JdJH/wA8p3T+tSBfAwKdtyQacRxTxESAaYiIqM9aAgqUxE0ohwM0CItvHWjZxjNT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NAyo0Knuw+lHkjH3mq+sWR1xTWjPrmgCn5A/vmjyT2kNWjHyKbsHzUgK/lydnU0nly/7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BBmROqiuc8U3T/upYt3ynHy11eP4f881yGsW7mOe2ccjkfhW9FJ3RE3Yh1m9Gr+FZhI+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Y/pXESP5mH/OtCO7MLPbyfdcYrOvYjbtvj5Q9faujltsKM+jEjwsnsayL2YyX7k/MqfI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0XkyA1Q+HNMm1bUBLGmY4suW28bicD8hmqiXLayLWmaIJisl3y3/ADzXoK6a1sUiUBVC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HCgVOy8tVqNRsq7ijFIrx2+MYFWFiAFTKgxxQAc1JvFiIMVYg4FMUU5eKkZeTG0YqQrn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Xkw2KzY0SWcrKNp6Zq8CCMjrVKMDkY71ajXAGTWEoktDwB6UhTPanksq/J81QbnJ+ZTW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eaCp3cU1ZCD8ykUplGe9IQbfUUm00rOpGQ3NIjp3bmgBMkCo49wAPrUjyIUyD0psS7kp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lAIGMUqgimAFcjpUcafPmpsHFMAbdQBDI2Vm9lNVLZcW8f8Au1clTbDI3rG1QQr+6jHs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4/i2+JLd+0luP0JFegYriPiIv/E205/4TE6fiG/+vWlPcmRnWVa1r/Wsmz7Vr2n3wPcV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pxVuMVVi++f96rkYrJjJk4FR3t5DY2wmnydxwqjqakUcVw/xJupPtIgUsqQw4IX6ZP8A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yudE/iu3Tpb/AJuKY3i+P+G2QfVq4zStPjhsIw6/OQCx9zWitvCP4BXX7KJjzs3ZfFSM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HxcYgVjtYee5JrFMUX9wU7yog2doNP2UQ55G2/jOdhgW0K/TNR/8JddZ4SH8QayRGh/g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o9nDsLnka/8AwmN72S3/AO+D/jR/wmeodvs//fFZISP+6tGxeyCj2cewc7NceN9U/vQj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xtq/aSIf9s6yNi/3RRtX+6KPZx7BzM1f+E21odJ4/8Av2KP+E517tdr/wB+VrK2j+6tG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HsHMWLrxFfXtyZ7uXfLtCbsAAD0wKF1ydn3Phu3I4xVfav8AdFGB6VsnZWRJ7J4e1O01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F+SRB1UgfyrS+z2x7GvFbbW59JUCCRkMg6/Sp/8AhMr/AK/aXo5YvcevQ9i+zW/YkUfZ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ITK+/5+D+dOHjS+/wCe5/OjkgTaR7B9ng/vGmm1g/vGvJ4/G96BzPmpF8dXn/PajkgK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NRaM3DyHywwXDY64z/KqUng/S5IhGWlIDZAL1w6ePLzP+s/OpR4+uB1ZDVp2VkyfeOyk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SXCZ5388/hU2j+GLfS0dLe5dlPO1sHBNcT/wn112KU9PH9wOuw/hSaT6lXZ3I0FRcGX7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3/hkXTM/n+XlcHC9a5BPiBP3VKk/4T+b/nmn50WBNm5/whY7XY/74/8Ar00+DH7Xn/j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CT/nnHTh8QJf+eSVHs4Fc0jWPgy57XafkaafB14OlzH+RrNHxA/6ZLTh8QT/AHE/Wp9l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vx0miP500+EtR7GA/wDAj/hUK+PxjlF/Onr4+jzyo/On7KI+dg3hPVV/hiP/AAKmHwxq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FSn4hW5H3G/E06Px5bN2P4Gj2KF7Rlb/AIRvVf8An1/Uf4019B1NOtq34c1fXx3bejVK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F96XsUHtDn3iZGKupVh1BpNvNW9U1CHU797i1GIyB+eKrVy1I8rNYu4mKMU/IorMoQLS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OaXFLRTATFG2nYoxQA3yx6CkCgkDFSEkdqaCducUhi+WmCMCmtEm3GKVQSM07+E0AV0I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h6k+9OT5jgUgCZ9kZPoM1VtEwme7c1Nfj93tHVj+lEXC8fShDFOaUdMCnAALmlQBiasg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mOlWPbrTGTLj0qgGwRFjzVgjacU+NQopmQSSaADIHNOhl3kjuKRU3CkiRhMCKALIXIp+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gBBkU8j5cUmNpoHJoA+ZduL6I/Uflit6DnTz/syEf1rEl4eI/wC0a2bbebSQL93eufrX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vY1ZToT61UsoiDN7mrkYxH9KANzwd8lxev8Aw+WgLe+4/wBK6jSkaZJlT7yOH/AiuQ8M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2MXAAUjgZHb8a6jwsgt9S1BY52kimVXVTz5ZGQQPY5FNAauDGg8793k4z61J58f8AyzDF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sq3LyefzGrgqR6Adan8mIR8bcP19wOlUAy1lVdbtAG3MJGDe2VxXSGuTgXbfC4Vl/1yfh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a4sQjSInb3pmTn3pztj601nGPeuQ1FBxQx45pueKCcDmkIQnHvSHrzSMaTPNIBrU2nmm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2KUCkA3GOaYRuqVhk57UmOKqwELgUwjAqUrmkVN9MLkkXMIH1psq5U0+AYTHvQw4YfWm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BqRelMHT8KAGSCq12AYgcdDVp6guMmJgB0oAqwYMxz6GpjyV/GorfmbpUhOSv1oAntjwR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qOLADH1NO3ZB96YDWORio5Bhc+lKx4/Comk3MPQigCtdICpI69azbk5rVcZP4VnzoBJn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jD1x/OuXvR82fautuBw3tj+VcpejAz71vATO0+Gr+Z4fmTb/AKu4PPrkA109cj8LX/0L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1rrzWVTcpDDVXw5x/aKek4b8xVuqvh7/AI+dSX0dD/Os2M1do4qyq/KKrgkkVaVuBTJG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vmpVJLUCAICKXAxxS8dKUKBQIQCjFLkUUwIyvzUwoean9KUj5qAKgXBwaCmBkCrHl5fm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SxzWN4jg+ZLpRwPlet8x4pk9os8LxOMq4q6ekhS1R4/4ltvLk+0R9D83496Zokc2sv8A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BVV6e5PYV3b+Drm/YwXUiQ24P385Yj2FdRo2j6X4esxb6ZCEXHzMfvsfUmvQ5TA88tfh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cJ2iD8/ia1h4ev8ATLZIYbLZBGMfusMP8a7R5Jx80bq3+yaamptD/wAfEDKPVeaagWpH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+u4Yp4A7dK7snStUGG8mUnsxwf8AGs+98JW0mWtZ2hP90nK/40ODNFNHLLT+e1XLrw/q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vEc/p1rPKtG22QNGR2YVm0aqSexYUdKkKZWoFk+YVZRsioZYi/LgVYifBPNQEYpCSvNT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Mc27vWIJuTUsVyQaOUDfhkIGRjFT/LKMn5TWRBdqVxVqGcHvWUokNFp42HXkVExGMbRU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4jcZHBrJxJaKsSjy1yo70vlJ1wKk8t0H+zSYqLCKd3ZRzW8kX3Q6kEjrzT7ckrgc81Ow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UAd/WqEKQe9NIHrT2+tJgUhjeg4NMzIDwKlxgUmKYiGfPlNnuhFRRr8qcfwirN2P3Y+h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UAAWuN+JK/vtLPvL/wCy121cZ8TPv6R9Zf8A2WrhuJmHZ9FrXseZV+tZFp92tex+9n/Z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99Tmr0QqlB1X6VfiHy/jWbKJlHSvPfHfz6hef98/yFei24O75+navOPGfzapcY/inVf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XkRPYnkAEm0fdWnDkUknMnFKOBXbIxHYoxRRUiCiiigAo5p2KMUAGKKKKYBgUYFLRQAUU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lQx7+Ai5NVAwZAy/dYdKsa4AZlQ/NlQB71WQcDPygUDAKBTgBQQKWgBMZpNvvQWQd6Tz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pAmOppGlU9aFlUdKAHY96PxpPNWjzE9aAF3H1pd7ep/Om+YnrR5if3qAHbm9aNzerUnm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9QAu9vU0bm9TR5g/vUeYP71ABvf1o3v60bv9sUbv9sUAG9/WgO46Gl4PeigBfOkHdqXz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/KgDrPBxZ9Md3JJMh/ICtrk1meFY/L0SI923N+tawrjqfEaxExS4opazKExSYp1JQAmP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AzB9KMU8CgigBuOaUDIxingYIpTwRTGM2YOKjlOxGqdx8wNVbokQvQBVjbK09W2tTIwQg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XRyyD2JpIzjj1pJDmQn04pcYANNCZKRnkU5RjPamp+tPx8tUSIOvFDY3LinFMAEUgTJB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oRdq5anBeBmn7c8HpQARjeuRUgUKfc0kXCkgUrZyBjmgCQU5Rk5poGalQYpgIRmgCnhc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HOvyr9R/Otm2fFrJ/wBdFP4YrJtk82Zt/oa1rdN1rPJ3XA/WuozNK0m+dfcnP5VcHI+t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itFT8rf7IzQAky/6ojsxrY+Hd883jO805/uyWLEP3yCpP6ZrFZ1l2Kr9w3HapfB0yW3x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kRPrlGApoD1FoUtrkxZyrISKmtji2QPtbAxUGqhjPC6dwU/Wi1kRZvKKtu6E/wCNUBBJ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2bzPy5rsG7fN1Ga5e8t8o7LIyOo4HY+1dJuzDG/Xcqn9BXLiFsXAG56nGKjYcA9akY8f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sagcnpRzgZ70DPbrSH0PWpACemKQ8HnvRSnn6igBOpAJpzLleD1pEXk5FScZGB1pWGMA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aQigQ3bxSolOC8U+NKAK0idfY06AYb8Kl27mcUxhskAoAavAb6009af60wjmmIjX+tR9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hjQAxutRSfdI9aleoXoGV4xsuF96kRcn6Co+sqn0apAcSEfX+dMCQCmk4pR1oPWmMiY1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MtAEW4cqeCKp3fGe+OatScluOcZqtMVlVh0NNCMu4GAT6rXLakPmZfaupuOeP9mua1dd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N34Vth9TT+EBG/HkfyruMjtXB/C9satqKfw+Up9s7jXdbStZ1dxoKqeHv+P7Uv8Aa2H+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PDz41XUk29FQ5/E1KKNtOWx6VOBxioYB8xNSscN+FIkMcZp4ppPyUK3UUgHg9fanFske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/lQA8LwPY0oPJpgY04cGmIf6Cgn56aOhPp0oz8u786oB/G7k04Y20xImZsjmnPGGXBba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BIpZcptNUp0mTJVjkVDPdNYzEs29M8j0q1JP9qTzI/mXHUV106KRm5XIYrxz8smc03zj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moRuGWU1uSXFbg4OSe1MafHDfMwqnI5LbkbDLStL5iqcYkT73vVkkk9tbXHzmPa3qODn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I97wug/5Zz/ADD8+oqo9zs+aJd3OCv86kS53fcClc/OvoaQGrFrToP9NtSg/wCekfzL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PkRTA+nJH9axY7kYzIm6M/pRKtuT5iqY27Mhwf0pNFptFm68LQsC1nJ5R/uvyKx7nSr6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ORWst5qFrhoZVuoh/C3DL+NWIvEVuqZvoZbY9yRlfzFZummaKq1ucvu554PoaDz1rs2g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jnU/xq3P51SuPC0TDNvcsn+yx3Vm6bNFWRyzLUdbs3h26TO2SN/zFUZdIu0z8gP0b/Gp5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O9TpK6dDxUT2d0nWCT8BmmgSp95WH1U0uUrmRpRXBPU1dim461hI8v8Acb8jV+1iu5du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Ws5QDQ10lyMZqS28+XULeCGzjmtW3C4diQ0XGVI9eeMUllprFt0rbm/uR/1NbKPHZRYI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tzKUkjEuYTbyPHL/AADP1HY1Alblza/2hAZo8CcDgHuKx1Vh8hA+X86xnDlZKlcMbvpT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4pvbioSuMTAK5NIV2jIpx5pcdqbQEU3MLfSoyuNv0FSyj92w9qWRcBfoKQEeK474mL8+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ha7XFcd8TFbytMbb8u+QE++BiqhuDMCyHA+nNa2njHmeyfzrKsBlfqK1rL7rn/ZX+das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VpwL8oHrWbajpWlCcED2rNlFqHl/90ivMfET79bb/r6X/wBDJr1C1H7w/nXlWqnfrie9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N8RE9jQ/jpwpv8ZpwrrkYiiigUVIgpaB1p1ADacKKWgAooooAKKKKYBSgUCngUAYWpMz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PvRKVX73Axn8qlvcNdS4HU1k6t5uxljPzHAX6dzTGaIKuoYdDSSHYoA6morJGW2G7v0q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Bm0d6Ni0tHFIBNi+lGxfSl4o4oAbtFG0UvFHFACbFo2LS8UcUAJsWjaKXiloAbsFJsX1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Z5fvTGT3qamN9KAK9tMyz7HbrWhVHyt86FR0NXe/tVCHd6jfoarfa2kvfJjXOACT9asv8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SM9A0aPytItE2/8ALIE/jVzbTo0EcCJ93aoH5CgCuGW5tHYbiginbTSFakoQUoxSUuaA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iJANOEuB1oAkVcDrSjGaYsqmpEIPegBuPagin8UEcUDI2+7VPUOEA9Wq8V4rP1NsSxr7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cZNNjolOIx70ANTrUgqNalWmJj1A4qUqQcUxB6VNjOKoQj8JSxDpTsZ609eAAKYDG5bF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s06NSWJ9aYC4wMelK3OMUY5NPRecmgBY1walAGM0ijmlVScg0CHr7UkhAXNKnB2VHKDu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x6VZs+I7lP4WUED3BqNGAqSA5kP+0DiuozLul/8AHic/wsA351cjPHzfjWZpmfss4/6a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H/loKBk8MKRlWHpjPtVeOb7B478O3gXGy5jU+wJI/rVjdh/JfudufwrO11tmp6XL/cn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t2pD946r/B84/PFV4Q7zZP7vjB3dcjpVm6iVvNLt82w559Kpx/NL5k27aBn/AAqhF2RA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lxYW4Zt2IwM49OlYyu2GTue1bVrxYwe6c1hX+EuG48tkVF3py9PxppPNeeai5xj1oPX5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DoT1zUgFLGuQSaRfapQABnuaAEBAApQMqaa3LCpCMGmA2jFLilxSAUU5aaKcKAGrxK/u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Uuf3n4VCOJz7GgQ5vvGmGnt94/WmmgCAfeNMfrTx980x+ooAjkqF6lkqJqAIG/1i/UVK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T82fcfzqxjk/U0xi0jdaXtTX6UxjGHNMkp7UyQZFAFWc4xt6mqt0gWNZB16fnxV5kzk+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AfxPIopxEZl2m3A7kkVzGv5F2R3yP5V1NwCxUHqXH5A1y+sMHmL9yc/hW0SDQ+Gc+zxL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X3U//Xr0RBvFeY/Dxtvi+Hv5iSj8MZ/pXqCcZFZ1SkQuu16z9H+XXr4f3oVP/j1acwwp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5R/etv/ZgahFHQxjindaiV8Cng8/hSJFXknNJQDjNIDjNIBw5/Cn54+tRg4o60ASZHNKD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O0cUwH+1KksO7a249val8rbCW/iaow8P+rdVVm/i/irrpUurIlKxYfmPMLcetUftoV/L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p1zsky0DfxelTXUEc8WUIKvyCK60rGTdxtxClwh3c5rE86fRrru0DHp6VeguWti0cvK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IHjODkcVVraiLNz5c8KTwkFH9KotJs71B4dnkVrnS5zzGcDP6UkgPmOh6pmqSvqJjpCE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oLmXawkX5j1pWLbCpXcRyPao93lkKy8MOfarsIcZA+2WJGHB3LUAd7S680fMrkbl7YNSu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AMvrUt9HlFkX5o3GR7UmMdcR+Q4Eb7oZjnd6Cp7J4yfskxxEx4b0NUbCQSSNp9yPlJ/d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DRyHYwbgfSkBpNbskq7WYMpOV7EVIIZfK2I6yI3JVl9agjvlfTvMJ/fRfK3uPWpYZVaF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7uGHagZn/wBkQPMWg32sq/NuhYr/AC4NWopdc0+T5ryO6hH/AD2XkfiKine6hk2v1Xowq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sk+Zvf0osBei1K9kj3G2WUf9M5Af0NRy6jZt8twjwt/00Uj9axmvHsbjC5UE5I9q1bXV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fFKwyRDZtzHdhfo9WIxCel4D9SKpS2cT/d2eudtVJLC3X/WKvucYqeULs3GkhX710o/I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mn8wjspz/Ksdo7ONN0cSNt9TmmJcBv8AVxgfQUcqHzM1H1qV0za2hijx8rPwPy6mlQOw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D2xWUjSs/Ks67+DWnZ8NIkjKG6UWFc0rG5KlDnGOlT6pZi4T7VbjEoXLj1Hr9azvLaJ1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4wcZyMd6wqQ5kCdmY6ZI9KUYzwKu6la7H86LhKpjB6d64XHlNhqgBie1GRSnk4pGAzn0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p8o5FJMf3LN6AmnOfun2FIoTbiuW+JS/8Sazb/p5x/461dX2Fcx8SVz4dib+5cofzBFX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QPp0rVsyCkuf9n+dZWn5eMZ7Vq2gA83P+z/OtGJGjb1pwn+VZduf5Vownn8KzYzSt+jN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cXvMx/JTXrUR2W8jeit+gryNfm1mD2MjfoP8a6cNuzOexqJ1qSo061JXSYiUoFAp1IA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aKKKYCnoKcvamnoKcvagDGm5nc/7ZphRSeQDSnmRj7k0Uxh0GBUT8nmpai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BKKWigBKKWigBKKKKACiiigAprU6mt1oAWD/AFn4VK33RUUP3z9Kl7CmCIo4/LYt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1K2i675VB/OojV/w1F5uv2fs5b8gal7D6nocgyaaBTyaQVws3ExTSKk4pCM0DI8etLtH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BCgPakMINSAClxQIrmE9qQIwqyBRj2oAqsZF9aQNK3TNXCueOKAuygCsHkxgjtWddEve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NY0pzdSH/aIpoCROlMnOdopy9aiY5kNIBy1PGKiTtU8Q5FUhMkj68VMAdtESgZNPXmmI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AA6UqA8/pTAAvFPCgAUAmlwaYAF6U/bg0Y5zT+KAETk/Snj1pFxzS0AKF/i70hGetKeg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k96APnRPl6/hUiPskRz93OD+IqO5T9y1JD/x5nPzMrLiuozNPTOY5/TzP6Va7qe+eGqD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g/pVrK8D72RQMLqdYm3uc7iAMVR8WDy7CC5XkxMGHvg5/pVi6txPs37sLVPxNufSWTna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uF3Oiy7vlk81FI9sgVXt98isv+sULik0FVu9D0q6yrb4I3J9RsFToiJdO0e4MrFD78Zq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7KAgj8Ota9if+Jdbk/3cVjtJjzVUbmzlfp3rX0/nTYtrg4+8PTrWFf4Bw3JGwv40w8/j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/CvONwQfNVhV+U1DEMndU+7igBoUAZpcd6Tk08UAHcU40YooAKKKKkBRSE0maM0ANNMY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TTCcGnHrTH61Qxh4NRt1p70xulAEbGoG71K5qNqAK8nBqxJw7D6fyqu/Lge9WH5kJ9hQ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0xjaa1OammgBoXjnHPFNntknMRmBPlMdtTRA5OcYHNSyAAKQM5yf1oAotY20kQjMR443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mXd50cpz33HithfpT6FIDL0nRtM0uUvZ24WQjb5hHzY9jWuG96iCqGyerUp4pttgOlPy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xHO392DH6itCQ/Kf92srRnZPE1wu0srwc+3SkgOgFOBpnenUhDqSjNFADqM02igByn1p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A9aZTIP314F/u1rShzMibsjSa9jMQQxFPfrVTUI3KiaP94q87hTL+O8SbzLIKwUcr607R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XyZhkNH2zXpqNkYXuMAS8tyGHb86pWdwdOuvs1wT5T/dJ7Vp3Vq1q2+L7n92qt5bRahb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Bp8oFbXYvLlAxww6+tZ8SSRMHBrQsJ/tkT2N58lxB90nv6VXfdGxQj94O1NAU9TPkarY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+8ORWhqhCzLJGP8AWANxWT4jJGgtOhObeWOYN6AHDfoa0b47rOB068j8KpAQPgJkVFMQ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pCpwAOtUIVn8xD/eH+RT9Kk81ZbOU/7re9Rj93IjnoxINRTxm3uI5UbgYY/jSAfPv3hz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0uoI7odCNrfWotRAaRZl+5KPyqGxcRXL2snEUw49mpAFnLHDLucb0Y4YVbRrYTG0lk2w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Z+1VndH+XGSRS3kaugEbcoKANXymffA8v76Nvl/2hVZbu5tLgBuSDUUrm5t4by3b95F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u84WQLiTHP1pDNa5S3vbRblY/mAwaxxLDHKCmVGcYqfQtT2Sm2uE4bjFP1e0WKUmEYXr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FUkGq1w8cbkOS1Z0UrRnJJqaaRJItxyD60hkhniH8IUdabb3scsbPbsGX19apI+1Pu9e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psjiUc9B/OkBrRTPMg8p1+UfdHrTY3CPn5mfp1rOWZUgbHyNkbhUgkyin7pA5+tAHSWk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jj8avQDbjnOK5ZLvYrBhxwfxrYs7hnGSeOKlgb0ZR1MUvKvxWTc27Ws7Rv26H1FaABe23D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6DUbHK/66Pn/AOtXLON0WmZAHFMz1FP5PHp1puM1zGwkozC49qTP+rP+xT2H7px7VEx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Ktc/8Q1X/hGZN/3hNHt+ua2ldh+FNuI4ruBkuY0lQYbawzyKqLsB5pprfuV+btitG3lx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03To385LCENnIOO9S3tla3Sr5ttESP4gMH8xWntEwscxbtwOa1bc8/gKuDRbEjhSPoadL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wqTz7VDaYEly2zTpm9I3/ka8ltedajPokh/UV6tqXyaHcv8A9MSf0rymw51gn0gY/m1d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qSmJT63MRRThTRS9qQBRRRQAtFFFABRS0UALRRS0wE9KBwjH0U0HpSOcW8h9ENAGMOpp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GA6mom+9UvrUJ60ALRRSfdYL3OaAFooopAFFFFABRRRQA00UGigAooooAQ9Kb3px6U00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QKig6NUq9KYDTW14Ki362HP/ACzjY/yH9axTXR+BU/0u7k9I1H5k1E/hZS3Ou70o60g6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KUCilFACGkp2KMUAJRTsUYpCEApeaMUuKACg0UGgZG3/ANasMfNM59Sa22+4T7E/pWHG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XOFZqgQ806Z8RgetMj65qrCLCDjFWIxyKgU81PFy4piZbQDaKcO2PWkXAApQfSmMkAxU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hORk1TuQWlXHrQBeQ7wD609Qc1FbEhDuqwpUMOaBC4GPrQVzjFL97pSjrQAAY96D1Hal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QAMPmAFZ5iJ1gPH0A5+taGDvYjvVaBWW5LCgk+eyMgr6mooRtgc+jLUq/ezTGG2Bh/ef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2Xu8dARipGGHiI7VDofJnz6DNXhHxk9jUjGzSBUwDkk9KpeIA405k25PDVobB5oYr1qr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kU0B6l8P5JZ/AOhSJt2i0Kf8CRyP5CtB3YXTt91d2f0xXP8AwfkMvw+tTuz9nuJogvoN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Pmbb9a0ETf6v95tO5R271o6S6m2lTbsYqshHpn1qhaopBO5mGB+GKm0Zj/aF2smR5keV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qrwY47l5wOg54HNNc88c0MCMGkJAx9K8w2JYjmpGwDio4h8lOPUUih4GDT1pF5FPAzxQ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hc4564xRz0FHI4NABSUtJQA2lFIaAaQhGNMY0rdaaaQCGmHmlJ4pO1UMY1Rt1qRjxUTU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omoCxC/DD2qbqoJ71C/AOamPMaEdqBB2ptOFNbimMa1NanU1qAJkQhVA6t1p2W8of7JY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726Dv9BUKSLJbgodw3nNIYoNKD/8AXoCGlEZoJEJBHTpTTkkY6VIUI4xTTgMqHrTGRucV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YLwJ18t/cYJ/mK1pPv8AtnFZJfZ4n05tu7MhH86AOmHSlFGMHFFIQClFApaAEPWgmpAu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IpW+7+dRabLtvG3fxcinTfO/y8AnaKq3Nu1pIrfNx1Nd9CNlcwm7s2t7LKHLcGsjxDC1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TD+R/pVu1uUmQc5qzIEmikilXckiFGB7g127mZYs7qPUbBZFOSRyKyryOS1mEidO/wBK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lJYTPuVG2rnuOx/KuouoldiGwQRxQM5/U4vtES6jZ/66HlgO4pDOt/ZrcRcyD7w9u9SF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qJuw6VmzP/YmuMi821xyuegPpSAq66u/w7qqfxfZmx+WatCXzNIt/dVb6cA1BrYA0nUG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4aZZuv8AYlsr/wDPKP8A9BFMB4OGFKzZlB9KiB4Boc7SB60EkkgDbs9hkUs5M9sCvQLg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S3YukkK9X6fzoAmibztMXnJhI61DdHzFEgOCecinaSd80sDD5JFyKYnA2kYXBHNAyS/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9YMSf71QoWwV+9jI4qSxbzTPY92HmR+x/wD1VHA20yKvXt70AR2EqW1/5GWEVyAvzdAe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Bb50yD6elU74GKEN0dDuHtV2YC4RbhW+W4UZ/wBlgMGgCnOzq/mLwQO3oK6Kxulv9NxL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ueuOEK78/wANP0S9FreZk+YHhh6ikImkZh94Uu/zY/vcqOgqzq8IhZTHyhG5T6isuOVY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SgY93ff8nbHLdKajklvLPzdN5+tPeYTfOnVeB9KrfONrdFU5G3vQMvYRUWMnewOSfWpv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UoYJSvLL82CTzn1p0o2OvOdpH50gNSOQEY2bvm/T0q1bSiNj8+Mnt0zWYCWH8K88BakR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pYHYabc5AVjy3Aqezm+yX53/cdsH2Nc/Z3O1VKBvlAPrWjLOLg7CdrTKJEPvWbQyXUI/J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L+NV268VLJc/aGBYYaM+WfyqNhXnz0kzWOwjfdb6VA3RP90VMejfSojyqf7oqC0IOpoX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HAIoGC/dAp5NMFL3pAPWor/m0lH+zing/NUd1zbSfQfzpgReIDs8P3v/AFyx+oryjSOd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xr1PxUdvh289wB+teWaNzqF0fSJB+pruw2zMKu5rpUgqNOlSCtzMKKKKAFooopAFLSUt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gpwpopwoArTanp1tP5M93Ekq8lS3NOlnhm095IJBJGeA4+YeleXeOW83xrdhuiMFOPZR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8CWY/ifn8yaYCrThTR1pwpjD1qGpm6GoRQAtB6g0tS2yqzO23dtXge9AEP4UVYzc/88Qa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iNDNnbtHrikK4lFJHqSTXLQRojumcgdvWn/b4mZ12A+UMvjoBQFxtJToL6GdXaGLKR9T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83yRs/vUDGUU77db+Ujsm1HzgnvQ15bKqNIoUOMjLdR60AMoqffHwRCcd6bOo2o4G3Pa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bpTTTEyaH7lOHemw/cpw70DQhrrPAqYs7uTHLSBfwA/+vXJmu38GxbNCVscyOx/pWVR+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KKK4zYcKdTBTs0wHjpRSKad3oAMUYpcUUEiYpMU6koAQ9KbTj0ppoKIbptlpK3oMfnWL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1VttoVH8TAf1rMhPzsfWmhEdw37wD0pydKhkbdI1SxHgVYFpB8mamiHQ1Ap+XHpU8X3a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Z6VEpGOtSxjHegZIpOAKglU7+PWpSwUjPrSE7nyPWgCYDAAP1qCV2GSD1qViecdTxSeQ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PJxVuEliM0xY9uKeOPu9aAEmfL7BRAjh8seKiUh53P8Ad61MmfJZ2PXpTAdL8pXacjnN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K3lla8cHlanXPnYPApiPn5OmKgMu5Svo7VMDtJY/dAJqjbKfKXd1Zy361uBt6L/rZF/2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jf8AH9OP9gYrV+71oERLcxlgFOS3ApmqRBrV3Y7SnQetVLmAW9xC8Z+U7uPSpGY3VqVc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wWdm8KarbpuXyL8sPbcgP9K6tN/mR55OAW+ma4n4EXXm3XiCxXaFKQ3IHckZU/zr0FQjH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baPtaQf3jtH1NSadJcL4ghNwvyurRgegxnr7kVWtuJGVuM8rn1FWt+3UbRt33ZV/Ukfy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0pOAec4Y0zHHTPFPuAqyOAOjGkAbbge1eUzcmT/Vindqav3BTu1SIfH0pxpqdKdQAA0Z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TaU00mgBTTDxRnmkJpAITTTQaSmA3tTac3WkNAyNP4t3XtUbVKU/d7l/hJzUR5FMEMPN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vyKBEEnSpov+PRPqail+4akj/wCPZfrQAtNanU1qYxtMan0xqAILqZjAIFO1WJLEdxnp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NnM8RcYIH860pRmqsv3GfdTQHG3Oqava25tjdybVk35z82cY6+lO8SeJLySKyNreEPPp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5z9DxWnrFktwinplgCa5rU9NlhDA8+Xz+HetFFMgm0Lxjf2mqWsup3Us1nGhR0JydpH3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GVykqHKOgkXPoeRXhsmPI/A17TpH/ACA9N3f8+seT/wABFKUbK407k0n38/w/exWYvzeK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a0nI3t7CsaQ7PEmnN/00X5qzKOvx97PXtQvUZpx6g/xelJ0T1wc/hSEAB528jIpw+Y7M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oBGAAOOmPenBdg2seFyCtIkSMAPh249aax2Rs+c8Zx/KpcDZtqvfPsgVP+ekg/wAauCu7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kjUsV5xV6C5hvIB9pG1jwc0T3zwxhVjBIGKyXhmuW+c+Xk54r1oxstDnZemso4W8y2kX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3CsGe1vbH98snnRDqorV0i9iu4vLJKt3WrSsIxvEtu8NxDfx8EHbIR6VuWF6b/S96f66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WwyQTrvjcbT9PWsPR7htK1F4id0fTn0pjNvUMX2m71/1kQ3D/Cs/VbYalpCkf6yLBVvQ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8aL/o90N8bdge4qpCPLkurdvulCwpAc7JK0uiXkcn3hBIv/jhqay2/wBnQI3aFB/46Kik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kH5qafbsotI89kQfkBTQCM+GUen604Nn5m6UzjBY9f5UrqcD3/WmIehjd3YfLmnQjF4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TI4C96QMYmjO3JoAdbyGLVIyT/EB+GaNRJiu5Yx0DE/hUN2+L0YGDmpdWOJ2Y9XX+maQ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blPm2gZ/qKuXyAMs0fyxygOvtms++jxZMvy7giuNvoasaTP9q0t4H+Zo+V+lADp4xLD8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e2ubXf8AMp3r/WpoR5lvswM8/lWbYt5GrAtkBjtOP1qQJ7plRSAevU1UWaNLhfXFauqw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wLhwqg7eh60wOwimS+0sDo8A/SsS8Gx1KjAPU03Qr4LcKoyVYYfNXtVhZnbGBGRxQIpp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YpJB5i5X5V/TFVpCFkGG4HB9zVlJTJIqFQARtoAWBmXdsDdjmrTqodXPLMucVVdJFcKj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DAk5Zc/lQMt+Xuy33f8ACnxr8pOML2qrI7NGrb/qKcj5YGV9qLj5R3pDNjTPuD5vVT7C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4nP76ylyp/2c1FpjM8hXP7t8nb744qhptwT4nnjPCzZRh9RzWbGdnIg3i4T/AFdyiyLj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8MmkrbNzJA5b8DxSc159bSVzWGwev0qJfup9Km7H6VCv3U+lZFoUiobueO0tJ7mY4jgja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q6vGJtH1CE9JLWUH/vg0FGFb+PvD01rJKLoJtx8jDDHPoKtaf4r0PUfMlhv4kWIZYO20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2i/0eP/dFbFjpjXUw8mLdk/eNb+zRmewQeJtCmkkjTUIVaPrngH6HvVhdRsr0eRZ3CzO5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jwva/I1x88m059FxXWaTaw2kQWFAoqJRSGiTxpJt8Oz+5WvM9DH+kXp9Ni/oTXoXjmTH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vP8AQh81+f8Apqo/JRXXh/hZlV3NVKfTUp1bGYtFFFIBaKKKACiiigBaKKKACgcUUUAc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RnvftrxyTtuI2AgVri1XTdCtbFHaRYMJvPfrV+q2q/6qJfUk0wM6iiimMD0qOpD0phpA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/wC6BUFWIomlspUQ7Wk4B9KYCrfj+61Y9jY+RrT6g4b+LYPc1fi0qdOkzH5NmT9aBpM+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N0qwNjeyXLFmeRGG3HcniiysXhs762LYM6YyEOd3+FdKB5fHpSFiTQTY52xsZLTSLi3j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ACi4tJZNHhs922QPvdq3L1J5rVo7dvLk6BumKy00vUVkkeS53KxXAboAB/WkMq6lpvnW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CCfXPema5ZSXt3aCBtsMEarnnHB5rUgsr5PlaYcsWJqUw3y7i0qsvYY4xQBOL2Hb95un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6EGo/s160q5kVY8jj2qS+4lVf7ooGVj92m96c3SmnrTQmWB0paihSRAd7bien0qYdKbB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F5Xh+zG3qm78yTXm0v3a9Wso/J0+3i/55xKP0rnrbGkdwK1E/FWDzUTrmuY0GilpBS0h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TlHNAEtFNB4pc0yQooooAD0pppx6U00DMvWnx5Ke5b9MVng7V3e1WNcbN5GPRBVK4bbC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nJ9asR8KKrQ9MVZj6CqAsx1ZjHb1qvH0qzH0zQImVKdhs8HFCyqBTWl+cEdKBBMGdcDr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mpoF3DfjipCylgKAHptHvmpePWqTGRZflGVqQyFhhfvUFFpSrA44qORwuKYkmGAIoc5Y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z79T3NLeTeVGsY4zTJZkgTJHJNVLiXz5Ny+nU9qCSzYEM5x2qwSwfdszUemxDazEYyau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+arttllIw6nCge9NRP3gUdEwKlumR3SNORDyfRm9KZByWPvW4y1pg8zWiQcbE3fyrWn3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fjXP2Mjpq7eWclo8Ct63uhM/lOMS/wCFBJSvomt7iHLblc7Bn09KltT8mOnzHp6U/Wl2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wI7VVtJHe1V5BtLP39KYGz8Fv3fjrULP/lncWMmR3O1weK9X8sKi5b5tuf1rxv4Yy/Zv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poSfqjEfrXs23Ksh6hiv4ZrRESGKqq0byfePA/GmzlZJ9qN+8t5FYj8f6VPLEPsysFb5M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MvbuYrt3Bh+uP6UMaN27/wBa/wCdEXLFvQcUXAy0Z29UUn64oj4U/WvKluzpWw9TkVI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Q9KUUi9TQvekAtBoNJnigYhppNKaYaTAU0w0tIaBCGmGnE0hpjGnpTTTjTTQMiabY3l/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XLAnt0pDQIY3Som6VK3Som6UAQyfdNS2nMB9jUT/AHKksTmKX2oAeaY1Ppr0xjDUbdak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WYfIRVmSoJBxTRJn3K5Uj3U/rWdqsW+GdscsuPzbFaV4vy1TuTm0L7v4Onvya0ixHBXU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9c8M3C3vhbTJ0/591jYe6/Kf5V5fqUf7xlx3zXpPgoKPCGmqg+UoSf8Ae3HJ/OqmtBxV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Pc2q2ez/AJ7IP/HhW+T71iXybtZsUTvKp/WsCjtG+9n1oG3cpb16e1DfdBpo5YE0hEoC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9T3NNJ5z+lKVHXP0pCH/AErN1ibZLD/0zOW/H/61aCnNc/rU+bmRfeuijG8iJHVWhsr6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U760e3lJUcVycMkysDAz5H9wc11ek38xgCakpHpv64r0kzKxHa3fPlycZ/I1manavYXQ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kDtXRT21tMu+BAc+lVtnBimj3IfWqJFs7pL+3HIEg6GsPxBYyRyeeo6DB+lTi1k0+58y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mIxXtvtlwSRTAxtEvFuIFtZm5BzG3901ZuoiL3BX76msy+s3068yuVUnIrU843FosqDd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SGcL4juPsmk6mQ2Hd1gX6swX+taGNiMffAX27VznjOYyXltaKf8AWX6u3uAc/wA66HP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yARToSXI3dFPNRxnJ2+p4qZ8KNq9WODQSPUrmTGcngVXdy0ijP3RzU0CM0pJIxn+QqvI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mMZqGVuRvJyGHI75qzqRR4YmXJygyfpVa/LKolzwT3qzOS2mQcAlMge/egCsxDJyPv/KP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SEZHy5Kmp4oy0qHPyouKz2f7PrG4HABDUgN2LCzyoVxtGRWPcgx3qucjLEmt2GTzZEcq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2vBzgHP4VIGncv50G5OBgA1i6jH8uMZOc1q2c4dGjYdRxVG7j3vhztxTQGZaS+RNuB9q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KMVyF0NrnHbrWpod4Y2UE8GgRLJGEmLEYXfj8qRPkk3Bt27t6Va1WENiRGbbjoOlV/9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mgCa3bBDnc0YyMe9OjQGRNw9/z9ajs/m4V/X6VYTMW7cu5lABoGSfL++3N349KiT/AFux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3i87G4YVB0PrQQjRSbtvmHCIPb1pXGXIzHbahAyHdF5h+b8MVzkpePxFI+ekpro7u2+z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4Vy+vS+V4kmP999w/EZrNu4zuG1EQatDIc+VNGm4D0I5/WtWZdhZfQ5X3HauVvju07T7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/rXQ6TdLfafgnMsHGO7CuStG5pFk5+6foagj/wBXGf8AZFTgfe9qgi/1C/SuU0H0Rosh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oPBopYjhv9rNBR4tp+jxrcTGRPkErhF/ugE4FdRY2ywEKAowBjbVW7RYtev404RLtgF9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zfnXqpWup7IzNfT1w7H1WtO2XgD0qhZDBrSgGB9awk9RoyPiAceHkX+9L/SuH0A/ur1v70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Ib40i2X1kP8AKuN8PDNlM3964k/Q16FD4DGpuacfQU801OlONUQFLSUtI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qlqx+aEeik1dqjq3/Hyg9EpgU6KKKBiP92mU9/u0ygAqWVbltKYWnyyNwD6c81Ee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YRbHazdSvYUwGrFqCAASHPCnvwBzUTx6oNu1i3Ulccewpba8vDa7gjPJuP3uwqX7XfBN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8trGjjdJjl29ab9nv26yY5A/xpqXmoH/AJY43VP59150MSRH/bfsPWgCTUDctEBbldxI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ayrE4UjJ+X27CrOrO4dFUMYxlto7noBSpd3MQCeUz7VGT79/8KBCbtQWzj+UNM3LN/hT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jds0JeXLvjySvGTUT312n/LA9ccelADrb7eZl8/Cp3Apbs7rhvwq8hLKCRhsDI96z5jmR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6Uzq4p79BTYxmUUCLNFB60UgFgj864hi675FX8zivWWGPl9K8w0CHzdfsUxx56k/hzXqL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WBEaZIMLUm3mmyc8VgWV6UCkYYNKDSGKKXOKTNITQA7NLmmZpQaYh4NOpgpeaAHHpTGp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Ortvv3/2FAqhdncQo7Crd4d2pTemcflVFjukLe9aIB6DFWYxxiq8Z6GrKHHNAiePpVhD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tTp9zFAhxQsRjinhOwNAJAFKgLZAHWgRbtSVjxnJprFtxyOaiR/KIBqUksc9qAAO/HNP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UsfanNwuKCh7MS2RT05U4PNQRvkYHWlfdEw96AGXfzIV7iq0SEjHvVhzuOe5NSW8QyKB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gZpFJ9KjC4xUqoyggd6YrHzO2MbRUkQ2rUUaE/MamLgLW4Emmpv1b/gOB+VaZg8u/hl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ZWmybdbt1P8fy/iQRXQyLkHH3gDj60EkV6fLtJN6hgcDH41nWE32q1xIMMCQB9DWmg+12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esXTG8uWSIqSSSQKYBobNY/ETQpCSC1/CCfqwB/nXvlxH5VzMvrKxr50124kstUs7r+K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fyr6U1Eo04kU5EuJAfUEZFWiZEQKqBz/AA1WT5rdG+Xa6/PjjPJqbaqv5jbu+B26VX09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eD/n3piRsKcwQBe8fU0vTI9Tmo7M+ZYwM/ytgjH0NSivNqr32dEdhy1KnSolqUVmMctL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RqU9aa1SMb3pG6UpprUgEptONMJoADTc0UhoGIxpppx6U2gQ09RTTTjUZNADXPNRPTnP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xxin6djc4/hIqOQ1JYybW8rbyzHBoAlPeo2PFSsOTUbDimAw1C5qYionFAEElV5elWJa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9DWbJtHmhu6sBWnJzmsq5+RpDuxjDfU56VaA5nVxi4J3feQH+leheBH3+D7L/Y3p9MMa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IBrtPh0+7wxt27dtxIM/XBqpbDRvH+lc7rLmC+gmRm3oc7l6rzXROvbNc/4iRQyO3bOf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L/s5pgp6MrwJ8v3ud3sQMUwUgFo7YoopAOHHPtXLiKS9vdg75y390etdDey+TZyv3xgV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ht0h2/8AAa7aEepjIqLcSwnyNKgY9mlVcsfx7UNpuqTnc8TsT/eauiSaz0pvM1K6t4Is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v0AfKL6IgehrrM7mRaQavZkFYWI9N2a3LSf7Wm2VNjjqDVf/AIS/RP4LtP8AvqoX8T6N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qTXckuXFrn5VXNVo4WgbpgUReJdNYgGaMH61oQ31heJhZoyfrVAV76zW/tdvVwODWJCJ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BrpolWAkB9ymo72xiuIj8mR1zQB41400yXTvHtrkFrS7c3MDe2PmX8D/ADrYlcbE/wAi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Qw5XdNp8nnQnHO3GHH4j+VcqxEi4HQc0xl20QlfO6hTwKHbzCz/xE8Uy1kKxFVb5TUTz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1pElqxc7mVjnAPFR3IKuAoBB/Sq+nyt57Z+8eKnkwqyZJJPFMY3UiTZIwHTFTW3myWYk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ag5+zKpODgcVespGj09lzkMRxSAa08SjCD5s1hX7EarHu43D+tbhKrj9383NY2tsTc28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NLux5gGO2DVbW123ZOPvdKj02bEqEjjPPuM1oeIYMTLJj736elAGbBKImjPO3FT33krJ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yopQEuMHtV2eOLyUkGS2OtAHP6hGACSOtVbF8zqC2BmtG+TemSayVykxGOlJiOtsZI5r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71VEZj4fjGcewqrYsQjSLwQAPrWvGpuY1cKDsbaffvTQFdiYmUxpkLx+FTQyMzYI5J59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jg4I9KWNlhwdvLnj2oGSCZ8MV6MMUs6kRJLtUFTg+1PDnPzbQo7UXrq0SMq4WQ9PepAt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/C4H4Vy/iM7tUif+/BGf0x/Suq3bvD9y6fd3jC1zPiP/AI/bLj/l1T9GapKOn0RRqWgy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/I1HaCbTLlJCuNp5HZqh8FXATUI4s8SKVNdKFRyYpBnOVrGSuUidpFZd8RyjruB/CoYf9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Y7JYz2Wli/1SVwPRmyHN92hP9YKD92hf9YKCjza9/wCRhv2/6eZM/nV+1P736GqOqLs8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a0LUYRQepzXS9kQzXsz81acPSsuz+8K04elYyBHPfEdv9Dsl92P8q5Pw9/yCVP96WRv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v+PFfr/OuZ8P/wDIEtj/AHtx/U130v4ZjPc04+lOPWkTpSnrVkC0d6KO9IBaKKKA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S4ooxQBFLLtRmX5tvpVHUpN2rSR/wBxFJ/GtEQ7sL90E81k37f8TeQd3Jz+AFMBP947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RVHVIp5dy27bWbC7vRc81diXZEP5UDEk+6KQ9qWXtSGgBtWLm4+zxwr5W7zD+QFQDqKm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ueF4yaYEU+pyxJuNuy/Jv2qvOOw+tK+rbIo2eElmTeVK9KfLLKqRsXQ+YQqZGSTUB1CJ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9Z8vAoAltdUaWfY0TBQpYsR0qR9RcxIVhYmRwgHt3JqqmpwSOkaXsDNIMqAOoofU4okZ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s7+lAFu5v1huBGIC5IzuqKTVlSQoITwcE81E+oRxyOv2y23J97jpTW1CLembu3Jf7vHW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3fj2q8j+Yivt2kjO2sv+1LbZu+22yqOCdhxUpv0+bbexHaNxO3oPyoA0O2e9ZznLE1Ys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ljwQCBjmqx70ANPakt/9YaU9aLb/AFjUCLBOOtRJOsu7av3Tj3pZvmQY9aZYwfZ4ip6s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wRH5viO3zzsDyfkMf1r0Z/u+9cJ8Ood2s3Mn8MUGAfqa7siuWs9TaOxEwNMxzUzVHisC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sEZppTmgCE9KTPFTbBmo3XBoGNJ4pQcCgLxS44oAQnPTNODcdajPFKTgUDJA3fNKOWU+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zbULf3QTTEc3cOPMmk9WNVBz+VOuHPkj1Y5pisd3StEBNGMCrEf3agSp4qGIsRmpo6hQ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Dx94Z6VOpw3FRY45pxztwvWmA1syvx61cRcZ9MVHBFtX3NWAMLSENIG3g0wsMYNO4PF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QHBFPuzkjvT1wBxQwDDNAyBUHFWIFweaaq5xmrMMfr0oAjuZvs6BscZqa2ulmwcVX1E7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xEp54Apknz+8gK4QURR7hyKUADoKepatxkBOzWLBh/fX8wf/AK9dW4wxrkdRk8h7e4HW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1fdqEUQgbyJEU7/Rj2oEaES+XGgTsoFZeqRtDFJJAMPuV+K1c/NxVa8RGHztt3dfwoQj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KV5IH86+hoZhdaRp86dJLSFh9DGK+fvEUchieJx8qoSte1+ArsXvgXR5WOWS2ETH3Xj+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Y4lduiIxx6nHFVtNjUNEu5tvlADPqOauyI11ZtGvylhjLVSjVoL5E9AB+lUSjYszm0x3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P9TOP4lcGrIrgrL3jaOw5etSiolGTUtYFi0vakNHagApr06mMeakYh6Uw04000hjSaYe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kJpTTGNIYE00dabu5oZgKBCmos80pfhqrs/SgBJ2GSB1pocEc9TTXI3ZPQVESCeOlMB5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5THqKjJ9afbcXCY9RQBdfqaifpU7jrULjimBGaiepWHNRvQBWmFV5D2qxIDg1WYjnNN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k6gM8+p5rWmPy57isvUDuQ4+tWhGBryZjOz+EZ/Amut+Gr+Z4bkX0uX+X0yAa5XWE3xl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810fwu40y8Gc/6UvHp8tU9ikdU4x+Fc/4kGU/Gujk6Y9ea5/xCMxKfVsVkM63SWLaNZs5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cdap6E3m6DZH+LylH5Zq4OtSIdRR2ooJIbqA3IjiQ/KWyx9AKqeJfEVtoVmI1kCMBtH99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pNMsZBDguiZZuxPYVyPh21u9Qu2vlh+2Xjf8t5fux+yg8CvRpRajYyk7mbHpOr+JroXV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W42j1JPUmty18B3Qx5n2eL/ecV1NvpNzIAdQ1Mg/3YxgCrI0WxHSeR/+B1soNk3OY/4QR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o/4V3cEbkngcf7NdX/ZVonRGP1akFkEP+jyvEfTdV8gXOHvfBlzbjhA+PSsOewktyyyL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Whc3cA23cInj/vjrTZbC2voTIm1wf4XGKTjYOZHk8Euo2+GtdQnAHZySK1F8b6to9jJc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toy2Mgf1rpL/AML6ezHZus39uUauS8feHprDwbqcwmWZREF/8eWoaaDQ7HSPGFlqSKs5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u+tlttQuLdG3CJjtx3U8j9DWJ4bCy2SL/wA8wMf4VskedJLK79TtH0AAojLuDQ2KQKDu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yGKk8HgVKWCJluT2qGRiwJCjn+daEjtMd2lcEgHFXpRmQqG9KyrQyJcFth2txWmCQoYJ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dPnzuACj86tWTKNy578Vm3BeRnVWBVSDn2qzZTh5AFGRTAmuA6lmz071lauTJb/KeRzm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5XpWTdAHjb2IxSASxkBgVsH7v61ua1IJLO2k55UH8RXNae8igxsD8pxXRuFm0KNjnKEi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bjI/KrFkxEIHU8AE1XDkoykABjxnqKsWnNud3J9aAKV9gZwcdqx2H70sByDiuguUjMbk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OSBwcnJpMC3ZuDFsIxnmr1lO8cyhTsQnP4VlwSchlIAGeKuqOEkPUDOPamhGjJy5IOA7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WKjk8c9qW3kjnjG7G/f09qJFWNWj6YO7ntSGWLV4HBB7jk0l6wKRhRwpwPrUdts80BPz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/D+tICxA2NAu19HGK53XfnntH9LdQP8Avpq2raVhot2v8W9Mfrk1m3iJvtnf7yQKNv4m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b3kEueQwP4V2tzH/AKQsqfdbDVxenHJaTsvA+ldnoE4vLIxty0X8qzGOkXZMy/5waji/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rr1B2NVe3/1CVxTVmbJ3HUUUVJR53rT7vE+pb12/vNn5Y5q9F9+qOu/P4n1Ld/fP8hV2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T0RLNa06CtOLoKzbTpWlF0FYyBEWq6NYawipqETyKvTa+0j8ao3vhXTLXR7oaZbFJIYH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frW0vIqxA2114pxquOiJcbnzxb/EO7jH+laejEcHa2K07X4h6VIAtzbTwt3wAwrO8Z+B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Gj3NxZmd2hkiTcCpOR0+tc4fCHiXO3+wtQ/8B2/wr0E7q5jY9V0LVLbxDLImjB7qSJN7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8TV6WGeI/vYJY/qhq78FfDVz4c8MT3GoWzW1/qEmSrrhliThQfTJJNdwkjHuD9awlWUX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mJ93d81Or0WS0s5/+Pi1gb/aKDP51Wl8MaPN/wAu5jPqhIoVeIcjODpa7KXwTZtzb380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vBF8v/HteW8vs2VNWqsWTys5vNOrUn8Ma3B1s1kA7xuDVCayvrX/AI+LG4j9MocfpVKS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Kb5id2+b0PFHmAiqESp/rE+tYVyu7U2m3fKpYY9TmtyH761hty7H1JP60wCiiigYx6Ts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OXH1q5cxNK6MjKuxCBnnG6qdG7/eoAsWNiID5kzmaVQQpPRM9cD3qjL4dilgni+0NtmY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G7Pf82pPqR/OgClD4XihmjkW6y0ahE3ewxQ/he3kiERuGMfmGQ+pY1dJHqTRu9CwpgU2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dOfOwH6DgHOKcnhq3SSLbcHbBnaM9Cc9fzqzu/2jSbj6mkBRfwpavHs+0HZv34HX0q1L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2XB249Mf4VJu/wBo0Z/2mouBNBax2GnrbLISBzk9Sc1DTtjHorH60bH/ALhoAiPWkter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lR2cTYJ9M8e5piJ8cdKXvSFlHemF1/vUAdn8OIht1CYf7Cfzrrj2rnPh9Ht0CSXHM07Y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1NzZbAaaRT6Q1mMiope9JQMSkwPSnUUANwMdKNox0pw5ooAhdR6VGwGKskZqGUbaBkKU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PlNHQ1Bq7bdN295HVf1oGc7OcyBP7opi0rndK5/2sflSDoDWqILMY5qxGOaqwtlqtJ96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AqBKmHahCJBz3qaNenPWo41z26VOvHOKBkwFOxTQacDUiEA5yKAPm5oGc8U4cD1qgHAY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yM04cnmgBAOAKtKQkfJqAgZ4pJSSMA0ARXLCQsaZYqN7UEYBqS1AUk0xHz3RRRW4iHUE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+hrqmjjXEYVWxwP4ulcxfj/Rwf7rBq6k/MAf7wU/nQMbVfUU32UxA+dVJX8Ks96MdqQj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sj7vNjYY/wA/WvUfg6xfwVNC7Z+z3bx49PlU15nrtsIWBQfLA2R7Bq9A+DUv+i6zDnjz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iJZ3zKzWbRp97BI+vUfrVF3d7mGQ/fKqWbsTV1H2DbOrfOeCvpST2rtJC0K/uwB+Waok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eNuf1q0vPNUNJ3C9lR+6NWhXDW+I2jsSR1IKjjFPFYFimmk0pppqQFNMJpx7000ANpDS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aexqFzSAQmo2NDGmGgBM801j70tRseaQBnrmoHb5qeSSTUTnmgBHPFR056YOtMB45pRx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j7ooA0peo+lQt1qxIOR9BULDn86oCJuuaicc1M/3AajcdKAKs33qqSjrV2brVOUdaEIp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05ByazbscGtUIxdWH7rzPvfIPl+nBrV+FzrHFqEOV8wvGyr7DOT+uKy9Q/48d3+9+mKv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N/dhXH4tz/KqexSO+n+8f0rB10fuUPo1b8/3zWHrg/0bPoRisRm54SLnw7ab+4OPpuOK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ZpdAt0/ull/8e/8Ar1rngkf54qRCioLy58mPan3v5VMzBIS57VkS3McEN1fXbYgt42lc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82rM5OxzOuwza3rNro8G4KhW6vHz0B+6n1PU+2K7bTLMabbxxQ4CAcAdK4n4Vh9RivfEF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nweigcKPwFeg+Q3l/Kd30r0IKxlIkk2OMlaiMSn7vFOVh0binFFHKtWpIwM6/fpQd3Q4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0AKsskY4G5PSmtHHL+8tm8qUdQOlSKew5Hf2qKWHa3mRHkdvWpArz6jcQjy7qDeP72K4z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ntkH7y9kjtolz0Jbd/IV2ctx5ifvVxtryz4lynU/EmmWEAzDZI00npvbgfkB+tRIaQln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5xtHr2FXoC3kctXP210t3qkkKHK2qjj1Y9/wFdBAeB8vaskNkjjIGDUUkiBCOhFTMCwXH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WiZJPFIzRBU45q2CVjIkb6VXtoAIwSeKubESMmTn0piM6V1jeRF4G2rOkOPkUDPU1Vn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q/YJhlZBgYqhl4bz98YzWTcDbIec4NbVxuUcHHrntWNcDMrbhnjj3pAVLfKXu4niSui0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8qQ1c9M23YQvIOa6LQpg3mrjiRAPxoAyHQgtkbuuatwDfaDYOehFJOrpcSBB3JxS2TMy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FyCR24rIut3zDdkntW1NkQsOnpWVcr95sc0AR2qYGGGSa0olDKARlh2qjCNqgNxuHWtC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gCSzHlXCBuuea0riEKxdhvLen1rPk+c+ZF/DwSa0LPZPFkyHjmpAgi2CUY6AkYHarmq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PWoJUWJ1KjOetTagR9lXPPTFICpbS/8AEqu2/iJT+dY+qM8mruoPyRIiY9woz+ta9mu6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/wBCFZ6x+bdO5H3mJY1lN2LiXtPTbaEf3q3/AAvcfZ7o5/iFZEICoq1Ys38uTcOMVlcq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8E44b+63asi34iA9CR+tWtG1BZFWOU5wRj2qsCpMpT7olcf+PGsau1yohnBpU6GmMacv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E3/CU6l/vo2fYoKtRFSYD/sCovFStB4ovTu3LNDC+z3wR/SpoUxHDJtwrk4+gro+yiXu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jisy2HyitGIcismUi0mMdKkU8dKjXGKevSpESCRh0pfOkx1pgoPTrRcBcnk1GvWnMflp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OvQVBHUyDigklXr9akjP6VEvX6VInX61QEyuR3pwlJ4IBHvUWMGnggCndgMmtrS4BFxZ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MnhfQ7jO/T40P/TNiv6dK0wQacKpTkupLR4b8SNZPgvxnPpkFsZLJokkQlst8y88/UGu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9rL+GK7b9pXTZDqek6nDC7rJbtDK6ISAQ2RnHTrXh8gXPz7v+BZFd1N8y1MXod5/wnO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FrsUropiKM4D/MegPSvOtOhN5qNtAm75nA6e9dCsKSapOG3bQ+1fwOB+grSwkz2Xwb4R0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Tar5dw0hAhiZSwA74PNb4+GOlD79/dt9NorkPhNpFtB4jguIoV8yNHJbvjb0/WvXzWNSf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/CutFR9vn3bf8CH+FJ/wgOij+O5/Fv8A61dSDmWQ+i/1qMdOgp05OW4M51fAWgjr9oJ/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Lq4ikV/s6RySH5zkgLwM/XFdk+PSq2zM12+Pu25X8/8A61aCMqDwZ4ffSFn+yv5jQeZ/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WvhLRDal5LQkopblz1FbPh5/tHhyzP8AegK/lmktmzaOf4ShH9KAMSPw3oyJ89kOmdu8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8zzds23JOzzOPp61rsDvb5ux/wD1U4jIbaP4P0rl52aWKn9g6V/DYQqoHvzVe40PTWR1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5rUySM5+7x+lI33P7x/lUc8iuVHLTeD7aX/U3s0GfYNXIfEW2u/Buk293bXjXfnyGPLx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9SC+X8w7GsLxx4Zg8W6Munz3DW+x/NSQLnBxjkVUZu+ouVHzrca7q8rHdf3GDzwxFPh1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2Rc+pzXokvwOui/7nXoWX/ahIP86W3+CV2txF9p1u3aDcCwWI5IzzjnrXRzx7mdjrvhro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ahF1dXRMmZeyZwMD3HP411H9i6P/ANAy2b6puqwkaQQxwwrtihQRoPQAYApwrCVTXQvl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GsaIMKqjAA+lPFNHenCs73KHDmnbKRakU0gISPmpNozUxAJphTmgCE8H2pVOevSmvyT6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24I9Ka69xU0pBRMelRBSMCgBpUg8VHOB5ZzU7jFQvyjUAUz/AEqnrJ/0e3Hq5P6Vdb2r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3Ynb+lNDMDdi339ySfxp5GEQf7OfxqID9wi9lApztz7VqIntTV+LrWfbHmr8VSwLEdWE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sx8Cph0qFO1TL92kBInSlHFNWnikIUcLQRxilFHUUAIDxT1O4ZHaozwpp8IwOe9MB/vT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PzUxjdvanIMOKI+WzTjxk0AfO9LmkpM10EhcjdbSD2rpbV99tA3qi/yrnCMofetvRn8z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uUYp1HSggwvEwK21x7op/Iiuk+ClznWdQgL8TQMQvb5SD/U1g+I0zbn3U/pzVn4MT/8A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l/8AHC39KpCZ7Yq74sFe3B9DVIebbyxs0u5SjEfTjAq4PkZSzfKf51RO55YoW/uN+h6/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/wBNjY/dbj860VX731rGg3RvHhsqp4+lbndvrXHiFqmbRHIKd3pE6UprmNANNNONNNSA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AYaa1Ppp6GkMiZqjY0rHmmmpAYaaaU000wGHrTGqWo2HNIBnWoWGTUp61G3WgCN+lMFP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OU8DFPtIWuWZV4YKSPrTB/DQBq8mOMnqBzULZyT2NPgLG3Qt1zg01jjI7CmBGxyAOwNR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DnsaTtjsKYFWYVVkHJq5LVSQcmhCKMnU1nXQrTk6ms66HFaIRj3o3WUg9Cf6Va+HTeXq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Bz9G/wDr1BOn7iYfjU3w/bbr9yv/AD0gY/TBBq3sB6A43AtWJrYzbge4rdX/AFY9wKx9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u+A5dulyrn7k5/DIBFbz5J/UmsLwTEBps755eY5HpgDFb46VIilqr7LdUB+/z+Vef/Ff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BnzLqWOI4PXncR+IXFdjqU3m3TYPyp8grzr4jT7nsoAc7pWkI/ugDH9a9KnHliYvVnov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p1mBkrCGc/3mPJP5muggWWJcq3Hoa8a8Oa7rmmBDZ3bOn/POX5lx+Nd/o/xBglIj1m2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aP8AH0raM09BODOqHlzPtkBR/wCdNkgaNsDG31qZfIvLcTW0qSxH7rxnP61CfMgHQtH3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DUofBw3enMqyLuiPH93vTRhhluCtFxB0JqvOSvzJ1qZz71l6pcOi4h+93pN2Ap6nqMt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qWLegrye71D7Vc3N6rZac5PsOw/Kuw8aajKdLktC3MoG4/3Vrz8RoqkRnLN1rBvUtbFr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czPgfTFddE2AntWHoluILeNQPUmtuI/ugaoQ+SQlSc1TmkO9VJPJqztGMk9ap3Od6+ua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Y4HWrkhKx4A3GqlquQBnHrVqZSiZHPFMRRLiJvQjJqzZTFmjYDgt830rKmd5GlDcEEEf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Q44oA3r0/uyx6kZrIu2LMvYkVrXhH2bd2NY8zbohu4cfypgVnU7fm6c4rV0JyMY+9urM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VNoUzRXm1++aANHUw8d4WC4JPAqPT3YzOjjtV7WDI8yXBXC8fyqjanNxhR1HNAEN98qZ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ChK8njIq/qa4HAx2qii7jjvQBAyllA7+lTwtvG0jPQVG6gSEjqKfErqyheDnBNAGlBBv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rE5j2nk1HbmSLA3biTzmp/NHmBnTYM0gLLIHXAIODjFOvBttwGXJAFOttigbRv3cZ9Oa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5bkZqQM60bZbXn97ysj65FQW8fOD0qxCv7i6z/cH6sKSIc4rnmzSJNEgK8VKqjHFNjX06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LLNjI6XKKp6nJ9gK2E/1PHck/mSax9H+e6Kr820ZY+np/wDqrVQ/usenGaymNDS1PRqi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OQ8XfL4qeRvum1jP86ktRJ9lt0b5gGYJ9CciovG3y+Ivn+bfaLwOvBNJZN+6h/dsqgKw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fCSzYtiSwrUjORWVZ1pw9KxYItp0609elRx4xUi4xUDFGKU4xSDFKelADX+7SR+tEn3a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GpkPBqBT0qZT8tBJMvSnrjFQjpT1qgJgaWmp0NOmlt7RN93PHCnrIQP50xN2HqPSpV3V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MaaWRbp7yVf4YBx/310rjdZ+Nd4cro+l29uO0kxMjfkMCtIwb2Fc9jeS3iT/AEySGNcZ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vHHie0sLq1tdD03SdQmmHMjKrhGOcdO4Az1rwLWde1HVLqe61K5a6kkYu5k9/QdAB2A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pN5toGXrtwMDkYP6V0wg1uZt3PRFuJNNtxczaTGWDyFplwoJ6n8s1ymm3I815XQtuIf5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bqlxZfY5s+XhhwPU5NUotaeJNqofmGDmukzPYfBPjIaPcLKNNkudylDhgMA969ltpvtd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JZQrfeAIzzXyhaeMb2DHkRqOMetdFovxT8T2kiA6hLNGvHlSqrLj06cVhUhfU0R9DA/L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vwr480bxBZrFJcR2l+wAaKTgZHXaehrpdmfmHI67l53U6ashMc/z/d9KrTNt068P8T/J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yJsVcbuS3oKr3QzZQxepBb8yxrQRF4RONDgj/uPJH+pqZh5VpOP7o/rVfwwfLtZov7kx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592C/manow6lADy4zu5ZgQPanFt7cfdwKbG+1XB5LcL7etOROMj14rkNxQflIPc/ypM8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kPJGeKlgNZeDiounWp26cVEV55oEMJpM04jmm4qSh2eKcDTB0pwpgSqeKeDUSmng0CJM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GmIdR2o7Udqoko/xH60N0oXv9aDUlFhTmNQaeAA1CL+7XNP2jZmgZE4G6oG4JqbbySaj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XaW+uKxPErfIw9I1UfUmt+cZrmPEp2tP/vIP0prcZndBTN3NNRiRSrWoizAavwnpWdFw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6hqeOqsRqzDyKALUfQVMnSoY+gqaPpSAkFOTvTBzUi9KQhT0pRTacKQBjJFPximj1pwO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/WpSajYcZqhixfdzSMf3bGlPyp9aSY7YwPWgD55oooroJFWtXw22bSRD/C5/nWUtafhz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gDVop2KMUEGdqqsUff8Ad2ED8RVT4RyeV460/spuWjP/AAKMr/Wr2pvuYQf3oy2fpWB4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7tThoryGQn2LAVSEz6LQN8y/Lxz/jVC63JrNttVmVojj0960GPlzynazLyMeo9qz3nY6t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H3FWiR8u3YHi3Dk5U9q20O6NG/vKp/SsSctG7qyrhsEY6Z71sWhzawfSuautDaJYHQUp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7U09ace1MP3qAEpDS001LADTH6GnmopOlIZA3UUnY0ppOxqQGnrTDTjTT0pgN7H1pjda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aOlRP19qmPNRuOtAEOchgfrVf+9+VTEZyB6GoM4zQBe0mfybpeMmo3BWSRSOjECm2TBb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2fbpyh43ZH5UAWbU5tD7NTXpbP/j0k9mFI3UUAM/hppp7Uw0wK839aqy1bmFVphQIoSjg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oy+lULgcGtEIypU/0Wdv7wKj60eCLjZ4hwiK32sFNzdVHXj8qkkH+hTj+6Cfx4qn4YHl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8MGr6AemJ/qUPoMVl62M2p9xWqn+rI9GIrM1gfuttYssseBxmwul/uS4z68VuTuI4nY/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9xcJ/tqfzFaesyMlqqx/flbH5cmiCvJIiRg3qOkZcvz1NeXazO+peI5Io23R26bd/bJO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CylfO5sYVfc9K5OysVtIfm5lc5dvU16UtFYiJeso9qhc1fi+7tqnDwM1cg5Gaz2N7F7T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RrnyWJy8T8xP9R2+ort/C/jS01lxYX8AsdT6eUxykvujd/p1rhUNR3ltFdRhZBhhyrjq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0TKKZ61NbkS74Dh+49aiGJgSoUSj+H1rjfCnjaS2uo9L8Tykq3y21/0BP91/f0NdveQe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R0IrXmT2OaSsZ1zMyg5UCuZ1S4uYSZH2rwTtBycVd8SXTpt8pm+fsvrU+n+H1Ol3H2r5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WfcAe+etZTmo7hGNzznW5HuS28feHP49KwYrbaQoHzNwTXR6lG5aQH74IUj0xVG3hLSg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aFu0hEaqo7CrqqAvPSoYEO6rRTeOPwrWJA0Qko30yKp4zMzY6gCr03mRxqR0A5qnDGxc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Y0GMjip5wDGQODUVsXOFC8ZqTUFIJAODuAoAxLpACzZ4NP0hgjrs4GdtTXKL5JUc8YzT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FMDavQyWkSYzkk/hWbMm6HKrya1dRdhBCQMgrWZvfZ93HGKYitKNm9P4hgfWkg3pMksi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EjuvI96imZhIo3fJ94D3pgdRe4ksFMfIAx+v+FZ8A/fYReM4zWhYSCbR5H28heKpWjFo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T1bKPt7VnbtrHaeSK1tVUume9ZCrhvm7UwF2tjdnNTRsWGcciooyeWB49KlhYknHegC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xkelT3MbOCzfxHrUFmxB+Y8gjFXr6IeSGLY4qQH2iM0AC7ty9T14qbWeJoP7rJUOjyMJ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6dqsaxFsktw38K4H4GkwKXSC82LuPyj/x4f4UW6fLuap4IpprSUQxPI5kUkIuTjk1btNH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PVjk/lXNUdmaxKX3a0bDSWfbLdZSNuRH3P19K0rPTra0cPt8yT++/OPoOgq/cKqox/iP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hhgt2jgiEa9TtHU+pqCJt9ur/d3EnH41bl4hf/dqpGP9GjHZRWTdyho+7SJ96gnjilH3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X4njbBO22Tp7lqdC/wDqX+9uULx6dKXx+dmtQH5VzaAH14Y4pYtqpCqf6sJ8tdK+Elmr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BWTaHpWrAeBWLBFtOtSCo46kWsyhe9B6UUdqAGTHhV9TSjqabL99fanKOKkCVe1TLxUK8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HFOHvTAfSnrz1qhGN488Sr4T8OtdxKHu528q3U9N2Mlj6gD9a+f9b8U399MWv7qWdyc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Xx+vN2r6TZB/9TbPOw92bA/QV4xMyvM8j/MueldlKmmrsxmyzNqwkzgE/rVVtRc9FP50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06SVAmxYR/vV1qKWxncQ3jsMjFRG9nJwNuKgYsBxREyqfmFUFyRp2YYaoxUuEfoaa0ZH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Zq3C5DcGs3LpS+a68g0WA6GGcqQQSD7V2fhPxrqukSKIrjzYB1gmYlSPb0ry5byQDg1Y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8oXPbL341x2bhNR8PyKrdJIpsg/mBVpfjb4XkTzZLa8ik4QR7QxwB1zXk+oeKVvPDT6b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yjgiuP70kirn054I8d6Br2o3cFpObaRlV1S4wmcdcHp3rstRRfIdkaNlZ1bKEH+VfGoT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tj8QdKthdTeRcOVeMyZDDYTyKGrJjW57+O1OHTrim96cK4jcdxt4/E+tJR+ntR2oAKY1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m089KYTSKHLTqYOlOHSgB9KKQdKUUySUU5aYDTxTAlFBHFNGaeBVAUXVhJgDrSRKzS7S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HSkUq7MyigY5B8uKcwwtEfQ0r/6s0xDAvymoLsYcfSrKcpUF9xItAFNga5PxR/y3+b70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z1+WuL14ebaXMnpNu/AcU0MzI36/SpI2yKq25Z4x/eIOfw6Vah6VZJaj6Vch6VSj6Vbh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atRNgVTTpVhD2qRFyI1YVqqRn1qwvvSKJ0NSL1qNenFPHtQA6lpKWmSLSj+dJRQAlFFF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5F3cqpNTL1FV3P7+Q7R0wDQM+f8UYpN1Ga6iR68Vf8PN/xMJ0/vKrfof8KoCrOkNs1JmX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1pcY6iqMV4Sk6y/eQHHvU1hO0u9W+baFP50Esh1BFDB/4vLYAe1ctFtWG4RWbz2wYsdy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uZ+P4YyPzNYmjJma+i+7hcA+me9UiWe9xXDSR2kv/AD0hR/xKgmi4Km+tWl/1iuSG7Yxz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PSpm5f7MgJ9wNp/UVoXEEbPAz/d549yDVokW/O5lb7ykHJHzVo6aP9Dj3c4cj8KzLiMR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iK0NHbdbOB/C3f6VjWXumkC9Qe1A6UHoK4DYQ0xutONMbrQAlJRSdqhgFRSGpagk6UDI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1IDTTGPH1px70w9vamA31pnXFKe9IelMBetNYZzTx2pMZzQBTl+Q+2f5iq1WrlSR6Yqr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aF1WVcFhn8Kpg4NWfNeZtztlhwPp6UAXbA581fYGnH71R2JxLJ7qalYd/agCJuppvenN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01WZutVpv6UICnN1qhc96vzfeqjcdatElAjNvcj/AGCfwzzWfoEvkeILGT5WxKA27/a4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/AKZk/hWJOPLufMHUYatOgM9UxtLezYrO1dcIp9K0I3EsKSDo4DiqmoL5kJrB7lrYh8Fj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Cr+PWoPHXii38P30Ud7bXMgdCYnRMq/rgnuPSpvCxlGrSIifKYzub09K6PUNLstctjZa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EdD6qeoI9aunJRd2RJXPI7rXB4gCyrbm1iLHartliB/EfSmSgYHOapxILcMiYCxuyjjn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f7uK7Oa44qxagGRVyM7UqjA2FFXE+aOmzUnR8mns2RUEfSnBuaBBdRx3Fu0Uyh0bqDW9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Twvq0jySRIWspn6sg6xk9yByPb6VhP0qppdlPeeNtFe1yDFP5kp7BADuJ/A0KdjOUU0e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5MvyRsfKQ+uev+Fa2/580mMcCm1x1Z80tBRjY4bxZZLBq1wEXCygSD8ev61zkCbWcnsK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UV0o+aE7X/3T0/WuIdPLR/8Afrei7olk9omQMjmriwjHBqGxK4+Y1eZ1Gdq11oxM6/BC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zKF/GpLwl3x61LYKfMJHOKAL9shAOD2ps4BJL8nIIqeFcIWx1BFRum4D1AoAyNTZwSI1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MZXmpL8gHGOlOsU3SDvxQBq34ItYAOQErNjywOfXitbVDsMaD7u0VnEsuCoA5pgUwm1i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rY6VsxwRyDLMM4zWffLgtgZC0hG34YK3Fm0fTah49abDFtmkRePl/Os/wzcMtyqZwHb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y73aeMk0AZl3h9wHBrOliKZJwc1oX4USk9M1SkVd4BYkUAVlAQk9qsJt3jaKhkG1xxkV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ALtu0ZVVQEEcH0/CtC7jL2XmAn5QF/OqNoMjcTjaMfnWnLgWxQP8vGfQ0gKWnvi4TPY1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I/mM1hwcT5Hbmt++XzpHH91UP/jtJgXPCifuLl/UhK12+6wqpoUIgsF9XYtV4j9ea4qz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CPaiV/mPvU+wVWl+9WRRHJzGTVON8W6fTH61bf7uKpwLuiA9GIqBiAc9OtIen1q2kGRU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xnEeP0WXWLf5vma0X8PnOKZZrtjIJ+5gYqXxwP8Aif2/3VzZgD6hjVe0cv8AMf4iP0rp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FFa0DZArIteVrRgbAFZSBGkhqVTVWNs4qYHmsiibNGajzzSg5agBJPvgVIv3frUOcyE+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CReKlX7uaiXtUqelIBw4qSM/N6UypYY9zr/D6k9MU0B5T+0HFYJcaW8YI1GWJ95/6ZDh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CPeu0+IniD/hIPEmoakjZgL+Tbj0iT5V/Pk/jXEyH9a9OkrRRzT3HBhwKRj1qJW5NOJ6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i61OV3VE67aQDRweDUoYqM5qE8Gn7lI5NFxDmYt3prdMUAA8A0m0jrRcB6bcdKlixnpU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wKYEt6cxpt7GqrhkdlfcvqDwa6b4dWq6j4+0W1uFV4jdIzKehA55/KvdfGHw88Ma1qD3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2HaJ9o6Ek46ZqW7DSufNMLjev1ya9E+EU0Vz4y0yW4+VlEoj/wB7aQP0zSfGjwvpPhiX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sLhyxy0hBHzE+vNcp4VvJtPlS8tcefayiVCTx9PxqXqitmfUEnD0vc1BaXSXtla3irxc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B/rU/auBuxuNooNFIBT1pjnipOxqu7daQhpNJ3oopFDh1p2eaZSZoAmBpwqNTTs0yR4N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YEynFODYao8807HOaAEuPmQ7RRbptTGep5psshaQRr+NScKCM96YEiCiUfuzSKcLSyH9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qvfjlKsxnEY+lVr48R/WgCpIdkDN/dBP5VylzGsthMJPlV1LGul1N9mnzn1Uj86565i8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aaKOVtyyHZ6dc1fi+4KqB984bb8z46frV2NtzP8AMu2Jc/U1ZHUnjPQVYjOOapxHJFWo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2qzEelU46sRnpUAXVPAqdDxVRT0qxG2OKALUZ4qZSKqo+KmQ5NAE+KKaHpw5pkhRRRQ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uKqsf3uRzkmrOcA/Q1UXhsnnFDKPAByM0sfzMBTehp0XysK6zElxt4qzpY/0vJ/u1ARm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pQBfcAkNjbjP4irmlRbPOb+8oA9M1Wc5/hwoFadunlW6L6jP500MqXybbhNvdTn8659H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q3m5UZ6ADvXUXI/fRn1DVzNn/wAh6Tf97Dj9eKZLPWfh/M1x8P7MP/rIZJYifpI39DW5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X8qwvhsm3wW3zf8AL3LjP/Aa2Xi+Rvm27efXpTJLVw6mM/3cbs/0q1ozKXlVfulAf51X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shKuO+afoS+VLs+8xU/oaiovdLhua46Urfco/iNIehrgNhh6U16d2pG6VIDaaelL2pDS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Y/dqCTvSGR5pM0GmE1IAeDx+NMPJ+lKTzg9+RUbNk5oAQmkoxRSAUUtJS0wIJ13CT2xV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PrWce49KYDR1qaI8/jUNPjPzCgC9aH9/9cj9KtOMcVStzidfrV1vmyfWhARseBTDTm6U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ZBlatS1VlPWhAyq445qhOOtX5jxVGYHmrQimq/NP/d8ls/lWLd/Lu3VuQDM5B6OpVvpW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uucVSEel2W7+z7Xd97yFJ+uBUVz/AKk/Wl0ub7Rp1lLt2loQCPoMf0pbofI3FZy3LRS0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aswKH3OOP1rqGl+zQSTE48hGf8gT/SuRmUsvy8MvKn3rQ1LWY5vC2qeY/l3K2rjZ6k8Z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1Zj1YlvzNS24zHk/e6U1VDLgelNdij5HTiu6IFxOg5xWnbsGTFYUdyMdc1civAqdapmh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X5+appdbskmmCYkkjmkBfnuMIcGux+HNhs02bUpB89w/lxk/3B1I+p/lXn7JI5yPvNwo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2VlawaejKiW6JGffjkn6nmsqjsjNlmjoOelNSaDzGiMmG3Efe9KYLy1+X98rbhkDPb1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skEn3JVKfn3/AArza9t3tbma3mGDGSp98d69IFzEPvN32j61yPjiFDqK3MI++q52+vSt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/bNh+tXvMA71RQjdUzAZ613IysMOTIeelW9OU7SfU1TQZZq0bJAIxVCLy/cAppXahzUy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4FAjLvUDTVb06LLL9arXHzTCr+mL86D3pCLeqoDMo9AKz2XLAVoatxPms9OWGaYCNE6q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3yRjjccmtB/9UVHTrVK7IeMfKMYwKAKlq+2bKcD2rrNQUSi1uV6PHn8QMVx9uCj4rsNP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EYPsaAMXUo9w3elZoBGD3FbV0mSR2rKnXa5IoERSBiir6nJpYIvMk+dtuM496mMX7oFv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/s8mgC9YFOYnXrzn+VaEkYFsRWfp8ipIC67vStuSLfZlwMUAYiI3mfL+P0rpF4P+00SN+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Tu/Gul05P30bN0+zq5J9jUSdlcDZiTy4UQfwrT1PFZMOuWNzAk8F2Ghln+zo395/7ops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422j7Jfm4U4zg158nd3OhGzmqErlnb/erMPiSwS2uZ0mMqW6xl/LBP3+gHvSrr1o9nBc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qE+YEdcjtSGaJxnmoLFP3W7/AGiR+dRjUHcZisJ2B7thf51chTZGq+gqWMfk5qC65Spj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wXjva2uWaru3LbHP4tx/WobROB/d4q144VV12xZm+Z4NoHr8/wD9eq1qWCBn+XaxH4Cu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rj5uG9KvQn5aoRwssCzM3BbAFW4DWMgRfjJqwh4qpG1Tq1ZlE4PNOBGaiBpwPNIByfea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0ASrUinBqNDTs80ATA1gfEvWv7E8EXk8L7bi5H2OA+jPwx/BcmtyM7jXj/x61n7br1ro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Pj/nq4BI/BMD8TV04800iZOx5bqUxMKJGDt+9j2rPModQR1NXbiX5ZpXXGfkUVlKCDsH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nqyTPz1KDVkWixrHLc7lVhvTI5YZxn6ZFWtL0/wDtS5jgs4pJJ5n8uKJBlnb0AqnKwjOH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mTd/e5NbvjfQ7vwhrbaTdlGnWNHkK8gFlDbQe+M4zWAXUjmhMBnU06NF2tv+92oynbNJ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OegI4Ic/dPQ0HrQIQVJHTO9PT1pgdt8ErTz/AIlWbtysEckv5Ka+hblfNeIJ23OPcsQK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jlo5VPmXVpIkTE8Aj5j+gr2vxbqi+H/D2qay2N1nB+7U9DIeEH/fRFZTLR4D8cNeXV/G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MX7IrDoXHLkficfhWZ4K0WTWdQstNiPzX0wViP4Yxyzf98g1zQ8y7u8uxeSZssx6kk5Jr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6prjJhYl+w2/H0LsP0FK9kHU9F2xxRrFCgWGNQiJ2VRwB+VJmhuaK4m9TcWiiigBSeKr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BmOaQBmjNMJozQMdmlpoNKKAHg07NRg0uaQD1PNSqeKhzgCnBuR9KoksA4FOQ/NUOcgV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7p84oRvMJ+XvSxt++XnrSLlR9SaaESrz+FOb5hiowcd+tOBwpNMCRewqpfEFwPSrKHnNU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gCjqp/0ID++wFZTrhsf8BrS1c8xJ7lv6VSdc8++aEM4l1e3lkilXDLI5Vv8AZzwKlgXG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o2izTMjj7wzu9M1nTQOkvHIGAK0uIkhOGwKuIR8uOtU4CAefSrUPLVBRbjPT3qzGeKqI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EPIqwrA1VHSpUPAqQLQPFTI2KrKeBUinrQBYDc1KjVVBqVGpgWQciio1ang0wFopKKCR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9Kq24Pl7j1JJxUt4xCIB1JxTLYHaCepoZR8/9zTkPNMU5zSjqa6zEs9hUlp/x8pn1qJD0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oA24EMlyEZeM5NaROMBeMVUsFy8zbs4+UVZJxgHtVIRBdY8yMbvmz0+tc6Bs8RN7j+Yr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+7gflWHqLbNdUf3iD/Whgel/DK5EmmarZlmL21yJQp6BXQDj8VrqSzH2rhPhVOB4l1e3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Wx/I13kw5/HmmSR/aGtYY4yW25MZ/Doav6Q+Jo/lP8XP1waoXh3Wce4fdJ6VoWDbjA+3b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8LKjubA+9SHpS96Q9K85m4ykalPWmv8AeFSA3tSN0FKelIegpDGnqagk6VNnmoZOje1I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oiaQCd6QUhbvRuwcUALikozRSAKUUlFADX/i+n/16osOT9TV1u9UyKQMjIp6DrQo5NPA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PuKvHhKz0P3T6VelOAKAI2pD0pTSPwKAK8pyarSDrU0hOTUL0AVpRVObnIq+VyWqs8W5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li4/h/WqLWuxicbu39a6BoljCpjbxyevNUrmFkywPys1Ugsbnh8Y0a0P93cP1qzcBmBq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7vkzH8Qea0HGR9KljRlHg1neIAo0a8k/iMe38yBWxLF14+btWR4mQpoF3nvj/wBCFJbj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ZccinDhCfU0x+VrtiCKUpKMCDSpMxPtROMj1qNWxgVbHcsRzEHGa0rUDaCaykQbhWnaE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tQgkiV+zA/rXUzWrzSu7k/vGyfeuTs/9Z8/zcj/GvTXtIndv3i/KRnkcE9KwrLQi9znp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6zEn73rSf2e42c/dAUewHaumSziHUA985qWOCI/wKfSsLDOa+wzv8zu/3t689/Wm6hZyx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LV1ot0HVVFVdag36ZOuPugY/OrhpJCZwCgZ6j1qQjI60LERIRj2qTgIcj2r0EZMiQfqa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fMK2YBhV96oknJ2pVCR9zmrM79QKptweaCSswLS59DWtpKZdPrWYo+Y/WtnRx+8WkAmr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ditXVcmY1mEfOMetMCQE+WUHzUyZE8kL0NSZ4A7mklRREcfepAZir84BOfSuo0Gbe/ks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O5geDnitLSZ2hlUk9DTKLupRGOVkIxxWY0akCui16IOI51/5aLXOyg7iB2oIGGNmZB6c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/un5mp0L4jZX9cZ704MHyiLtY/xUAS26gOoFdBb/AD2MgNc3bK0JJY9DXTaSVnheLvj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H3s1vJBLd6QURyjMiqSPQMcj8qzL2LbMxxnHFdHoKqNLLP6sBWdR2iyomFBptvbw2MEa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sCcf0FJHp0JWeDAxdzedJ8v3hjvW4YUCscbt3X3pCgVkIGOn6dq81ux0WMyHTobUmOKN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NXoIAJOFwq52ge55pzqomUk9WB/Snq6RuNwZT2NFx2J1pzdQc1CkuXPpT+SQaQhcncai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RTk7aQHFeOmZNWsLqJVbyoyGzz8u7mobVMeZIsnmQyHemfQ960/FCq95bF/+eRz6deKx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aEglNvHvg/0rqj8ImasLjYI8lssZOav2561lL8jpkfwLwO3FaVuf1rKbGi/GeKmU1Wi6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acp5qMdKctAiaOpk71Cn3c1KnQ0DHoakU8mmR9qcPvGgB893BpenXOo3Z2wWkTTOfUAZ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7+fULu6vLo5ur6VppDnOMnOPoOle7/FOZn8IHT4mImvpFAHYopyc+2cCvnrVxLbXMiSq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124eHUxqMoXjgv5QPyp+prb+HHhtfE3iiO2unMOn20bXV7KP4IU5bn36fjXPdTk1saPr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W8YH9roscz/xeWpJ2j0BPX2FdbMBnifVzrmt3V+sYhimfEMSjAiiX5UT2AUAfWvc/gD4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JL1MXl8hW1DDmGAHGR7ueSfTHvXgek2cmr6xZ6fD/rLu4S3TH+0wX+tfZMVvBZwxWlq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0CjaP0FZVpcsS4q55Z+0kbWTR9HjaJPtk9w7CTaM+Wq8jPXGSK8UXR1mToV+lewftBMJ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tpZD/wACcD+lchYRqIgcLV0buOopKxw9xo4hXl2H1FVfsqouQ2cV3erwpIvKrXN3dsI7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ZjnNmPY1WX7xqYHKOvvmoF+8aBDh940ozsIpvenLQB2/wcTPxE0Jf9pwfxQ12P7SHiBI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zh5m+23Az/DyI1P6muT+DSg/ETSpWcokPmSs3YBY2JJ9gK5jx74gk8T+LdQ1ZmJSeTEQ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B+NZvcopaHCzO8qLuZcIg9XPAFfVPh3SU8N+E7fSgBm3gHmEfxSMcsfzJ/CvCfhlpHn6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ieXPTdn5B/X8K+g73dLDcqneE7friokNGdFf2skO7evRmDbuMA4P60qXETx7ldSueoNZ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GXy1gMO0HsTk/maqXPhsLp80EFxIkbYYbWOeOcD8a4+pujp960eYtczPBqBimNrI8UzW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ZLED1NWVm1MTuGUGEOgQN12BPmyfUt+lAG07jtULnjdWPbXut26L9thjuWaby8xcBUx94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auPtf2bTIysWPJDvy/zfMT6cdKLAapOaAazDrwQXvmWT4tIUkITnexwCF9eTTP8AhJbH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mE3BjI5CBgvPuT2pDNfNOBqo2qacrWcb3KK17gwIzct26U+7vdPsoZpbm7SJIWWNyT91j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NBNRo0UixNFOjLKC0ZBB3gdcVJ5TDt1qQHZ4FL3WmD09KlApgOBNSKTUYIqQGgQmCGJ9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GejH2pw6rTAkY809T8uKjHJpynNUIlB6VVusedirA4NUrnPmFqAM6/bdeBccqgFMkQqv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J5YCpk2vEVJ+agDFvYxuVzwBVJ4VcEHg5zW3dRFo2G3OOlUfIbbuxkkVSAyXgaN+BkUJ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8YNVpLbapdevpSKCI5P0qwhyoNVIjjn1qwh2gCgCyvWpl6VWVuM1MjVAFhDzUqHmqyN3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epqMGnqaBkqmnBqiB7Uu6mIsA5oqINTw1MRWvWywX8aliGABUUi75vpgVOKAPnjpS5pt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GVzU0R+dMdmFVoXwmKljbDKfcUAdeiJEuE/iOaQhs5605+B83HGKQjAyKokzrsYvnC+v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q1sfVK6O9jXZ5qttbcG+vtWBrnF/aN7H+eKBnVfCkg/EFkJwZbGYfkVNek6kslogESrN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Jfh7cC3+I+llj/rRJD+aH/CvYrhi3Tb15+opgyvLCSqhSrr3B+lSWj4SNtyquQB/hUD7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9aNm20SRW2spz9KGCOjH8NKaav3R9Kcei15stzcjP3qRqc3Wmt0qQGN0prdqc1NPQUDE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kVDL1NIZXNMYcVJimkcVIEBHFN281MV4pNtAEefw+tKD+P0p2KMUgG/hRS4pKBoawqu0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rKuKUipCOaYwoARfu/jV5+dp9R+VUP4DV8chB7A/pVEDDTX6U9u9Mc8UAV2XByeQaiY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o3wD8tJFEBHYdTViG3EakdzzSwxAYkbn2qUDPINNCIzCX+XcorPmtm8zDdhn2rUCZNSp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w8uyK6R/vblOPbFajL8vSmR2oiZzGPmZTn8KsEcCiTEVPJbOfbvWb4gtvN0G9QjpHv8A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vt+7xUVzH9qtZIj1ZTGfyxUp6jPH3O2MVC5yM1YkjO1lPVSQaruPlxXdEEQvgjiozHlxU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4qwGxx4APetO2XEJPcVSxyfQVegOIQf71AmXLTakgb3Bq9K1xOZ8zyYlIc9hkdKpaVE1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GfYdzXVTacCFH8qxq7WEjH+3X5e4YTOvnjB68D29OlSnVNRjSNRI6eVG8e4nnaT1Pv6Vo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vvTBpp3Lks3tWNhlKTVL+4SRHlP7x0PBxjaMD8+pq7Dq15NqIEsrG3kcrs7BT/8AXpV0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Rae8c6ExsGQ7/wAqcdxMqzIIr47ujAiqkz7uPStDVEzIsq+prMfqa7Yu5kx1vy9bEQ+V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VqjhapEEbcuaqy/6wVZbkmq10dhT3NUA1wAwAra0ZcSr9KxAuSDW/oo+ZfpSAi1UfOay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MhrMwBJimSIq88iluMbaeF+bg5odcg8UDMeUHeTin27NuHOMVLMu1uaYoA5qQOutcXuk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z13FsetXwtdBZ/Lk6MNtO12wKM5x9KoDC+8VVk/Opgu05C1WVmQ/3vr2qYTlvypXCw45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uACOtYQbkc1f0m5Mdwnzd6QifWrbyrx1DcE0Pr1vodjZx3iMyztO+/dtCbE3H8T0FX/E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Gud8Q6SNZ0izUswME75x/tAf4VnNXiyo7ktr470260m81CKCb/Q4YpZE6nLtgIPcVCfH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t7V1+wukSJIw+Z36dO1Y6+D1VWTzWWE43KvG8jpmprfw/wDZlntlcm3lYP5Z6FgDz+Ga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iNeRaFa3BhtXv5Lh0ZFyAsYAwfbJNadr8RtMMFr/AGhHLFNL8kiou5YznqT6VU/4RDTjG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eR9KoXvggFDJbOTt4w3NVZDuel200FzCJbWRJUPRkbNSK2PvV5b4b1a98KatHp98jPYz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fj1FensdpbvWTVmA5nHaq8xJ6U8PTXINIDndch8y9jX1T9c1Uls43tmVx1xyO1aWoxrL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enWoPlSPbitU9CSkjKEVGXtgMepI4q3A2Peo5rfzVDDbxz/9anxKfT61MikX4Tk+xqeM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xVmIZPFZFEw4GR1qRDghfXrUQ5/Gn4wp9aBlrG0YAyD+lIrgqQBVWCVlwsxPHQ+tWTjc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GcVOiliFHVjgVCgNZnjDVf7K0KR43xcXRMMI7jI5b8B+pprV2EcZ4p1X+2vEEskTZggP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JyfpWXrlnY3cBhuIEkAXlsc5qbTI9i7/ALuwZ/GszUJ8sR6mvWpQ5YnJJ3ZxOqeG1ict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5xXS+JfCdjovwm0LVmTzNS1e68wyN1SHYxVAPoAfqaxPFF4tvbGNDmSUkD2Hc/wBK7X42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pUDgm304XEijsGRFX+TU5CSOT+C1p9r+KOhIRlY5WmPttRmz+Yr6mfmUn1NfOP7Olt53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Ur/icKP519Hf8tB9a5K+rRrBaHifxrk8/wAewp/zxso0/EljWFaqBGK0fiVJ9o+I2q9/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61SiGFFdlH4TOW5S1EZBFYt2m+3kUddpxW5fDII9azUTfNt7AHNaSJOP3fOD61G/D16J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Zb0yzM2OM4ArW17w/o9g8a21lGFZB3zRYDyQsOwJp6Bm/hb8q9DNtaoOLaMf8BFNEcQ+7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4rHK6ZfT6VY3dzbnZLJC1tvHVVkGGx/wHIrJ02ES3ig/cX5m+grr/FluH0BnRQPKkVjt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5Vwv+0MballHtvw30xbfw5a3j4aXUZjIxHZQcKPyyfxr0a6dzYXJi/1htpCn12nFcL8N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Yt5FJETPIyCRSpMecg4PY9q71N0kLFPvCAnH4Vmxo5y0vL4yxJcwfu2WIMQOmFyx/OiG71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dmZXynYfwL/ia0EZ6Mc1yydjZFBbvUWexaS1RIy/7/nJXJ7fhSpqF7j97ZZdo5HwD3DY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owam4zPj1K9LWXnWe1ZM+cc5CdcAeuaYmrXhVN1gys0xDZP3VzwfrWng0hHH3adwMk3JM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wpwdw/eAHjNF4kRtz5eniUsMbT2zyfwrUIPYU3aw96LjMWeyQtBIdNy1qVSJiRuAHII/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5hns5nSeUSurLkFufm/Wt3DEdKQq3pQBhR2lrDcwGOO5QWNrJbwgEgYbrgeuT1pNPe5s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oku1cyScs0WOUJ+tb+wleBzSvBvByP8A9dAFCHX3VIpLiBPL8iW4mK9R8+I0Hue9Wf8A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lSRGQ4Zm+7nGTg98VL/Z1t5W0rkkDP4HP8+ae9pCf4B/9ekA3TNd03UH2QTMXzjaVwee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SW6XK3cfkEkLITgEg4OPXmqaabbLL5giUPgjIHYjBqNNFsAYvMgV1i4jU9F5zwPrRa4G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xK4z3HUVJ/wIVjR6RbJcRTL5m6FpHjwejP1J9TUn2ERW0NvA7nb/ABk8+5P50PQRrinB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rr5Mjp5Y2gZzn3NPSKcSMzT5DY7dKLgbIPeqtyQziquJ93EwPOTUPlztNua6BVf4NuKd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7pgD3pu0j7vNSsq/xL+VDps24bHTrQIiPzjB4qsdsb7W5/pVwrVa7jYyg7eMdvWmBBIo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Q5XbnA5q40bDBPXvTGB35A5IoAzJbc9U/wD1UxQQMNWm0WF44JqrNAzDPRh0pFDEGUAq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I3dadvJbNICwvDVOtV0ORk1KDgigCcVInAzUKnNOJ7UATe9Gaj3Y4oEh6UASVKp+Wod3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i/MW7k81LTV4paYj5620bafkUtdZkRDg1JkgDFKwBFJGexoA7MESRxuDlWUGlUev1qrp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fSrOSfwNUIr3tvuIm3cRLwP61geJf9Zav93qR+YNdFqLYsZWHsP1rnfEh32du/dWI/T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dLa+LdHuv7l1GM+xO0/zr3a8GJ3Hy56/er50klKTRzjpEyuPwYH+lfSFxta5/wBlgGB+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/GN3BFDtmGVQmflNPnQfa4xnHy0Ko811I+VlNBKN2A7rdD6gfypwqvpjbtPiPsKsV51Re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pTTT0qAGtTTyKcx5pp6GgY3tUUtS9qilpDIKSl9aSpAQ0h6Up60h6UgGUUUUgEpKWkpjQ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ASmsKXNNY0AMORkVc/hjwf4apkna2asx7cjJ7D+VMBzniomNBPFI/SgBjAZz2FSQQeaS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Mh2AZHc1bTKAKOlNAR+X8p2ikCenTvVnpyO9IBjtwaYxkcYFSquDxSD6UoNICRTzRmo9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eaehHpTcO3RGqRLa4bojUgPK/FFn9g8QXsOMKzean+63NYpGe1elfETw/K+nrqqKvm2v+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8K8+RAZK7KcroCqIGboKlUEJg1bKGPPHXpVZySxx07VuSQc+ZU4fDD0o8shOe/Jogiknd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VB1LEYx+dAzsPh/ps+oXs95HE0iQLs46Zbt+Vdj/AGTff8+z1t+EdFTQNCgsQA0oG+d1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+grZz/vVzTd2QmcYNIv+1sfzpraZeL962auz3mq80mDWLGpHHm3mjYbo3X8KYwbccsR9a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FRmKB2G+JSD7Uk2O5wF8m6F/9lj/ADrFkGArV1niKBYdUniRdqOAwHpmua8v7qP/AH+f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LartZautwlV7Zc/N6GrEvpWyMxijrmqGoH51FX+rYqjqo2yfhVALbDcK3tF++K5yyk7V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cvk3McVi3EZWauhnAL81mahbkNuFMkooQKkkHygg1FsapVGVwR0oGUbte4FRR9hirk0Y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pAsWcpguFYcYNdlcKt/YJKOTjmuKrf8ADWo7G+zTH5G4Ge1NAYuq2ZtWMgDbT1qnEAfm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7JdIrxOODWDqPhmG4Bm0icK2M+WWpNFGZtz0pYmKtkcEVRn/ALQ0+TZdRNHjuRx+dSwa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UBsdzGRqGgZ6vCP0qhaJmwmH92RT/MUzwxfrDceW5zFKNprcttJlSK/H8JUlPc9RWdTY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du9IYkJ4HOetToF2HHQinKqYOO1cB0FZ0jxlhk1GFy3y8D3q0YyTyvFSeWp6DFSBl3Om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P0+laNlFNHaRCdv3i9SO+OlSiPOPb0p49KLgIRhgoOajO07gxxg4qVVwzN0zzTTCp5PP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bLI21lIHWqrgfL825v6Vsy2yZDKOV5+bntVYWCgMXILGmBnIM5JHFL33Afeq+9oFQgDr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tQwQ2L73tVmM4OBVVDtY+mamQ1BRZQ/N9Kl6rmqqNzVknCgetAxRhwFxzU0LDfGknQGo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DEg46VIi3GjI/lt16L715x4x1P+1/ELrC2+2tcwRBehI6t+J4+grtPEusjT/DkkysPt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1/AHNed6dCQ6kchRkA967MPC7uYTdh924trcIOvf+tc5dyZYnPT+daOrXBZjjoOBXO6y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/dxvHE7+jPnA/EKfwr0W7GByWrXJvLyR85XO1PoP8aW6mv2SE3jTlTEPLaTPKDhcZ/h4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oeIrCwOdtxdRwn2DMAf516D+0OYofHi2lsqxxWthBEidkHJAH4Vne7GaP7MkIPiDWrkj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/wD9ave4f3jD614j+zRF5dtr9xjqYYv/AEI17Vp7fvh/dzn8q5ar96xrHY+e/E0rXPjb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H0DYH6CpAOKzoZDcajc3DdZZnc/ixNaPau6npEzluUrnlsVXRABM4H8BFWZ+Dn1pjLts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3fD8u/T8ei1c8RJutbaT/ZxWX4bb9w6/hWvq3z6NEe6vitOgHMyioasyiq38VYMo0ND0m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r2V4re5bEjJjdwM4H1xXr+m+FNA8OLbrpWj20EhAzKyb5DxnJY5Oa8i8Mz/Z/EenSdMX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WOdTWP8AuIf6UgMfURu1CJiAFVGqwu4D5TyIcn6Ypl4qtlz2+X/GnowVZfaL+YrOW5SK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yM0E2UbKdRQAzZRtp1FBRGRSYp5FJikA3FGPanhaNtADMUYp+2l20AMxS7afijFMBuKX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zbRin4ooAZRQaKAG009adTTQAU1xv27vXinUc0ABQUbBSc+tHPrTENKCmlAO1SGmk0DI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qtJDJk5FXqQ/7tAGY8IbO7g1Xw0ZIIrWmiVxletVJEwMMKAII2IIz0qcMPWoTGyc9RSq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M0obPWosnpTlK96AJA1Lnmm7l7UbuwoAkBz71ZRsJk8VUj5bHSpnbHy9aYFhTmlFRQHI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vKibnX8qjFbabbif/AKZogO31J6VIbaFs4VflOOFrrMTAzz1pRWzJp8JPTFQPp8f8LVQG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spqwmaq6MhjsdmejtVrzQhYfSgQy9Be0lHXArmNeEh04DHKtz+WK6G4u1+zuANpPFZGr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k/iaBs5xn8y1Df7FfR+nv9o0nTrjdnzLWF/zQGvm63GYEX+JSysvpg1754CuftvgbRJc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sV/kKYGupjklUufmGce4ol/d3Uf0+77YpsP+vz7Hj8aLoMdjp97n8qBGlojZsfoxH05q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vzbixJ44z6CtCuGqrSNlsBpjU81G1YjGEc0HvSmkNAxg6Gon+7UvY1A/SpGMNIaWkNJg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IDe9IaD1pKAENIelKaaaQxpoNFIaQCUh5opM0DI5eBUynJ/4An9agm+6alBwx/3E/ma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f0xSt0qe3g+UO33u3tQAtvHsFS7c4p2w+tKAAOtMQmMUuOKWiZvJjMoXdswcUmMtW+ny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nj0tFYh5CfpVCLxEj482ErVuPXbSTvtPvSaYFpbGBTwu761KsUSdEUVFHe20g+WZT+NTq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3kSKAvYClBx0NNozU3GOeKOeGSGYBkkUqwPcHg14nrukyaJrM9g4O1DmN2/jjPKn8uK9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LNpltqqriW1cRPjurH+hrooTs7MDz98PGfXFVFi3MPSpllDBsUkcgIr0kISYKG2/7Nav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SY4EzSY9MIxz+lYt02Dla6n4QQi48ZCV+DBbyMvuTgfyJpSdkHQ9i3DNSDkVAww3Snh8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2qvLjt1qXcT06VDMRnjrUMaGUUUdazKOY8Zvsvo2/vQjHvgmuY2bUU9/8a6fx0uZrJvVG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23O0V6FJ3iSye2XCU9uWFOhXC/hSfxV0oyJYYwDvqnrUYZQ4q2CRxUN+he3I9KoDDt32SA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a5dvlY+1dD4bffKq0gOgmXJzSFAy8jNSyoaaimrEZs9rt6CoBHjIIraePI5qtJbZ5Aos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Z8ylGPHNdEYD0Aqlf2BdMqOaloDLjyRzU0eUYMnUVU3tDIVkGMVajlU4xUgdVptxBqdj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PcVk6jpWqaY2+1hM6Duh5/KqsErRuJI2wwrqNK1ZLqMRTHD9KYHC6hrt8U8m7smb1Dqc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KfZTXsE1oJkwyh0Prg1j3HgzSrly7QmMnqYzik0HMecW+szQbrhbMpHH8zANnivV/CWv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Bk4PrWVJ4H0JY3SZ5sFdpG7rWVaaToOjXJt9J1W9MrnIjADoh98Dj3pNFXNmaHyLuaI/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7PT2qWWVmjLXC4njOx8fxdwR9aReVOAcZrzaitJmsWNwaMGn4owagsQcUlOK0nSkITNF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pHy5qIrk1MFJ4JpjDDVQyIr1FVJo+TV8jmmSRhl6UAZbIMED6/jUakgkHrVp0C5X3zUM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pwRVlTu/CqaHIqxEetSwLA61Lnioo+tVtb1MaTpM9yDiYjy4fdz0/LrRFXdgOQ8Y3wvt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92CP4nP3j+fH4VUuJBbWZXo7cCq1hDukL9QOST1Jqtq1zuYjsvSvWow5YnJN3Zk6lchE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PRP+Ec+E+jW8wxdX+ofa589QfKO1fwXH45qPwFon/CR+L4IpVLWliBc3PoQpG1T9Wx+A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F0OL+9cyt+SAf1qZTvNRBKx434Uu4LHxdpN5cnbBBeRSyH0UOM1sfFfXY/E3jjUNTtWB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FAUE/XrXNWFrcalqEFjYwtNc3DiONF6sxPAqzrOk3eiaxdaZfhFubSTypAjbhnGeD3rV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5x7fC+rSf89L5R+Sf/Xr1KSbydMvp+nlW8r/APjhNea/s+rjwHcP/wA9L9x+SL/jXb+K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BwRaOo+pGP61wVNaljWOx4VpQ3IGPUjNaT8LVPTU2pj2xVyToK9GOiMnuVJucD60XPy2K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gpL/AIgt19yaiQi14afDMDW9OhbRpl9GzXN6E2252+tdWAGsrhfRM1tH4QOWl6VVP3qs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yiW2k8i5hmH/ACzdW/Ig177dvv1ZpfvfuAfzr5+b7hFe3aXdefZQXOc+bZwkfUrSAmu/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+TAEpx/Copt0MyQoOoUA/jzROchyOm4D8BWEnuaLYiooornKEopcUlIYlFLRigBKMUtF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xRTsUAUwExS4p2PajAoEMxShad1petAhmKQinkU00AM6CkIzTmGRQEz3pjGYoIpzR470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20u2gBmKMU7FG2gBu2kKU/FGKBEZWkIqXbSbKAIgMdRTJo1cdKm25pACDQBnOpBwwwP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dq1njWQZYc1VktyOevtQBSVsnOakXGc96jkidDntQrDGe9AyxgkUgwDzSKxAoyCaAJ4Pm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U7Y+O9LHjcSe9MCxDwtPqIHFSE/LTEeFvdx2MyyCdZIW+V2XtirMN5byv+5nzn5sbua5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/AGqcEWP7qKv+7xXWZHTbXRi43SDr71HLIqDO9QemPSsJL26QjEpwe1Qy3TJNvkG8n8jT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yABdq96dJIJJ9yFtrYrI8NXv2sXCLH5YQA9eua2I4iQdrY7fSmIhvVzBLjsMiq9/+8sS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W5GQwAxVKddtrcW5OSkZKn2oGctC+64nH8PmMf1r2z4Tuz+A7eL5VaG6nj/DcGH868LU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2X4I3KyeGdQt/m3RXQc7vVkG3H5HNMDtomH2lwRjbnFJdZ8oOp6GkwRelW/u5NPkUSRso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y3UkfsG/GtQ9axNEk/03L9wQPwNbh6muSvuax2GN0qOpG6UyuYoa3SkJpzdKa1AxvaoJ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MbSGndqaaQDT1pKU9aaakBpptONMNAxaY1O7U1qQxCabn8aDTSfwqRAZF9KTeKacdqaQ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Bt4/vbUx/Woz3qe3hVpD83yoPmPYGqQCbGJVx82DnHqO9aDP5ar5i7SfTtVOCQB3kIyx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n/dkHd6eo9aALeN33TT/AC2x93/69URDcR9CrY9alElyBgqG+vagRY2noMUyVC9vKues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2eelPj80ISw4P50wOfU9qUgHtTcYY/WlJrUQ4ZHfH0qRLqeP7krj8aiyaQ89eaLAaEGs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9auRa/KPvorVg9KcpqeSL6DOni1+E/fQiq3jC6ttQ8HanEjZZYhKFPqGBrGXHpWR4uvf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GMkg/wBheg/Fv5U4U1e6EzkEbDgDikYlWJzUcgYnKVCrvzurrGSPITW54Lmmt76WW3cp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nCxP51u6KfskV1cZ/wBVCST7kjFNK4Htmh6idX0tbnAWRWKSKOgI9PYgg/jWh5i/3a4X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yS/LHJOpT8EGT/Kuti1G1lHEq/jXJOPLJ2M3oy6uHOAcVDN8r4xmkXDNvjOaSQux5GKz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BQtZjOZ8ctmewj/iIc/riueP+sWt3xm2NTsz/wBO5P5uawQctn0r0aC90iRq2kYELs3J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itG1fZZsTzxWS9u08oLHC11IzFa5JcDNNMr4O48Vft9OswoHn5anz6ahhbY4NAHOTwlm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bK/jZugNRXIkt5NjfSoeGcGkB6rbPb6jAHTAYiqs9u0Z6Vyegau1nKFLfL713sDxX9rv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jYytuaXysjpVwW/zVMtvx0p3Hcz0gX+7Tvsgb+GtNIhjmhnhj+8aehJg3ugQXgPmJg+o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JLWLiVf7pOK7C81/SbMf6RdRoR2JrIuvHujQ58qYSH/ZGal2KRy0mn61a/62ymx6gZH5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onRh3KkVuJ46uLxiumafcTH2TilabxRqnynT4oUP8UxHFZDJtI8QNEArtvU1YvPF8BdY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xjJ/Gsj/AIRTUG+e/ukWLPzLCtdLolhp9onkWEQiLLzIeWP1NMDn54dZ1VttyCinpBGf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xZwfu4Iljxk7MZxXZRmOAeTEmD3J70j8t8/0xSA5rTt8thE0o+fdtO7rx0/nVlfu4NPE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H6UledWXvG0BoPOKM84p23nNIRzmsTQSkxnrTsYpCM0CExjpSg0AUEUAJ3pCvenqo60D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OoqQjn6UMpPFAFaaJW5B5qm0JU4Y1pFcHGKjki3ryKBmbJESWKMPlGcetOhKsrbf7/NS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nmkjVCx8sY6E/WgZPH9+uN8aX/23VRaI2YbQlOP4pP4vy6fnXUalejTdPuLvI3ouIwe7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bo0swdyWZfncnuTW9CF3cipKyJZWFtZ4Bwx5P41zl/Pnn+HNaGqzlpnwfl+6Pc9zUfhbR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sN1qh8+6I7RL1H4kgfjXot8qucqVz0P4Z6VJo3h2O8xsutRP2iTI52DhFP4c/jXMftHT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JuWP1wgr052G8ArhegUdh2ryX9ofiTw+P9i4/mlcEJc1S5rJWRyHwOh874q6GP7skj/l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3/EfX2/6fZF/LAqh4K19/Cfimz1uKFZ2tWY+WWwHBUrjP41n6peyapf3F7csWluZHmdz3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J758Bl2/DiE/3r2Y/ooroPiTN5Hw71L+9M0MX5sM1i/Avj4aWvy9bic/+PAVd+MUvk+D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I9lVj/MCuJ61TZbHmViuIxU0pxTbUYjFLMea9JbGLK7cmnX4/wBUPRaQcvUl8PnI9AKz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rrrT5vMU/wASVx1t8txGfU119i3zR/7XFawBnNXIxLIvoTVUjv7Vo6lH5d3MvoxrPY4O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9e8DS/aPDFk2cny/L/I4FeRV6f8AC6Xf4eK94Z2X8CARUgdQg33TMei5x/IVGWyR7kmp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gVEe3qK52/dZqgNFLRXMMSilzSUxiYpMU6gUAJRTwBRgUwG4pcU7A706gQzBpcGn0UA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Q00049KQ0AMxS496f+FN20wExSYxTttLigZHijFPIpMUAM20bafikxQA3FG2nbaOa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+lJmgYhWmFalpDigCI+1IR609h6Cm49aBlW5jOCQOKz5YT1jHNbEilhgVWePbweKAM9J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gH1qR44nPzjmmi37RnIWgCToBjock0J0GOnWmu2AcdOFozgEDtTAmDGpQ3FVVaplagD50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dKxGapkDsaUCuwxLnnKw602VldRzVRuOhqMswPWmB0fg0/6Xcp6x/wAq6ZOA6+oFcd4K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/pXXg8kUwFYiRNyjBUhRVXVEb7NI8P3gp49RirbfKgAH3qY0e6Bx3CkfpQB54hO+b137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8RjrGn+Wu4KlwJF6sM7SD/T615bcfubmYfT+Vdz8BbzZ41nt/wCG5s3H4qQf5Zpgeyy8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BIPQ1Fcf8fQ/2uamb+KgRW0v5bi3z/eZfx610BrnoTtuIT/00yB710J7fQVy1zWOw1ul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KEem9qc1M70DGvUT9TUktRP1NSxjTTCaUmmmpYCUZpDTSaQATTTSZpKQxSaYWpxFRtSG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mkAuaQmmlqaTRcQpBPOOfeligkkfLSYTuKRFLsB1qyflO3GAKdwJ4lVRwo46Gpgwzk/e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S+Z82epxTuBaVuKkV+KpiTinLJQBaVuakVuaqLJThJzQBjSDErj0JppqW6GLqUejGojW6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ndqKAG96VPvGk70qfeNAE6d8emTXCX1015NJdSnLSHA9lHQfSu0up/s9hdy91jY/jjA/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+HBraCAYJMEgjFQzHHIqVvn5xTPJ38E1qUQ2qGaX2rp4tMnvtNn0zTtslxPCx59sZP8A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V3f3q9C+HUunado9x4g1S9ggTeV3OwG1F64HqT6dcVcVcTdih4Xlij0yG0RdrRrklurH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cdKx9Bvba6mimjhKXF+0suDwViLFlBHY4xWxWNRamch6TSp9x2H0NXbfV76P/lru/wB4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RuR6+/8Ay2hRvccVdt9Ys3+8rp9Oa5fr1p33BuH8PNS6aYXE8V3iXeqkQ/ciQIrep6/z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5jn+8Tk1PDCz4/uj+KuyEeWNhNl5P8Aj1CfxSOFFWYtGeaH5ZMUafbs6hz0UYX69zWn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tUrmbdjMHhqYDKTANUD6VqUB671rbWdwOR81TwzS/wAYwtVyi5jkrvTLiZSXjy3aqsXh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6E0aGHLD8aytT17T9L+SVvMkb+BaOULnOP4T1NYg6FHb+6DzV/QrvUNLuFivIJY0Y4OR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fIjr/uis2/8AHN5cw+RbQsf9qTgVA7XPRprqCP5968jNYOr+MtPsFx5wdx/CnJrzySfV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/LOKtTTfBV3NtlulFvF1Jc5ZqevQVi/c+L9UvYXfTrVlQMFyQT19hVeHQ/FWsDzLq+a1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Ndborx6d/o8UCrD0+7yfetCf9906Ua9RHIWnw705WEup6i90e6oP69a3rLTdB08BLfTo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LIjJJUcgLCnYZsLcwxR7oYY1X/ZGP5VE+oMfuCqemz4OG+hrUSKDO7ApWApGSebrnFVw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uwR8BeBSPbpdplcAii4EnFxAJU+8vWn486AsOtVLQtZzeXJ91uDVtP3NwFP3HqXoMqXs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AqW+oOM/lWaqtlvnxyf0reaMLJIp+7ICp/GsQoEJToUyDXFiFbU1pu+gjggLtfOR6Ux1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VUDKNxxwTTVAye+TiuU1DHTFNZWJIHapHGCAOopQcYJpEkezEYPeg8xoR/EcVISPNCnp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TmgB0kZCKAec0xBk/L7UsjE7cdzzSowV8DvjNACY5b1zTjgg+tJ3PpmlQ5z6ZpjGsB17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ZBuI7AimAgdO1MZWuBn+f5VTjG2Tb/FnJq1ctt+ZW5HNZt5epZ29xeMQ/kLux6t/CPxN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i+WwhOY7XlveT/6wrNOLWyLfxuM/j/8AWplkDcS75uWcmSQ+pzVTWLre7AHgV6dGHLE5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5jzx0r0j4XaOdO8PNqMoIuNUIcbuoiX7g/Hk/iK880TSn8Q69aabgiORvMnYH7kS8sfx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B8kYCxqNqIBgAAYA/KscRU5VZDghyc9ea8l/aL/4+PD4/wCmM/8A6Etetx8dq8k/aM/4+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/APoS1z0fiRrJe6edeAdA/wCEp8X6bozSGKK5fMjj+FACzfiQMfU1F4xsLbSfE+qafZhv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jk7Qccmum+An/JU9M/3Jf/QDXO+OpUu/F+sTwnKPeysp9RurvvrY5j3b4Hf8kwsP+u0/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YsNDtsfekkkP0AUD/wBCq58FYWb4U6W8Y/5azA/99msb41XG/WNGtv8AnlaO5+rPj/2W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5KD7gpJadCMIKjl616PQxZHH98D1NT3Yy7H1FRQDMy/WrFwM1DGUPuuh9DXT2T/u4T6H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pjbrcexzVQ3BlbXBt1CX3NZMgrZ8RLi5jf8AvrmsZutElqMTDbN2OB3r0T4PO0lpqkGd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6V5/bK0u+P8AhxXafCKTy9bvoFO3zYA35N/9espDR390mfKhx7mntH1IXpSpumuXkA4X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k+hqRLF0ylATruWpSTjvSYNZvsAzYg/hpAqc/JTzkUc0rCGeWD/DRsA/gqTBo280xWIy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m3bUm3DYNKo+tAyJoI5E/eLnbhvxzxTii+lSim+tIYwIvpS7F9KUYpaYDdi+lJsX0NOx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g9KNi+lLzRigBNo9KNq+lLRigBu1f7tG0f3TTqKAGYX+6aMD+6adRQA3A/umk2j+6ae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SYAH3afkUjY9KQxhA9KbjNPLCgketMBmPakIA7U/I9aQkdKQEfelxnmlwCacMYpAMwMk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U04KmgBg9QKhuCpwNvzVP0HFQui7WLdTTAp/L5+0rzjOKQr5THI4YZzSzxgTbydpIqPz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5SnADZzyfY0wN3poZecrSeYG6dv0oAmHSlGc9ajV6crUAfPhgGRiomVlY1cKnn2pjJm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Ipkmdpq5s3MeOlNeAMRTAm8Htt1+3/2gw/MGu6Py/erjvD8Sw65Zv3D/ANK7aYbvzpgR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Nt7g/wAqmSLeePSmxo2cexoA85vEJvZ8+x/Suj+E9x9i+I2kMThJpHgJ/wB9So/UisTV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wfwNJoV4bLxBpV0jYMF5FJn6MKYH0xdpsuIz9RUhbg8VHqAlS/kj9JMj/dPSptjiDc/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x5R9ZOWP6fzrfX7in2rA+byP/Hvoe1btu263Q+1c9ZaGkWPpjU+mNXGWNPSmGnNTGoGN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BUJqGMZTTS96RqTAbTTTqY1JANopKKQwNMNONIaQEZ71GakPeozSLGUnWlqWKPbh2HXp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OtSbi5yRjFJ37mlYNmmAHH50oz6dKB16U5Rx16VQDacKBTuKAFWnCm0oORQMo3oxdN7g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++UjutV+5rdbEBRRRTAZ3NOHFN/iq7p+lzX/AO83eTbL1lfofZR3P6U0rgUri2+2Wc9t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Ac5/DFefKPlZTzuUMK9nV7e2sprSzjw00RQOfvE4IyT/AEryAr9kdVuomjZW2SAjkGum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FAfaaSdkEjqrjr8tV1V5HwTt96posq6/qbWenSTICJPux/U9/wAKyPD+n6jelLq6gc2M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Z/HrXYWNhZsS2oJ53BAQ+/GfrV0ThYobHTk3sybNg9B1J9q0jsRJF/wi7Sa7I39y3J/3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GkLpdn5rOst1MAXfsB/dX2/nWhXPN3ZMgooopEjgO/rTbl9tszfhTxwtVNSfaoi9RTit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JXucVqaxJFpemgfKz4AA9XPQfnTdIVba2N1KOnCr/eqhdr/aesLGxykKBkHqxJ5/AD9a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Lp8Yd/u8Zbv6mtaBVmT5HX6Vmw26KohHAAxUEiXGmN56OWh3YPqpNax0IZtG0YSbj0FZ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i4BHNWjrCyWpC/e6Vk3DPHiWTgk4BqiSXUNZkSJLZSF2jDPWGdPDXH2ls3C7uprbs7HT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x2rSRI1Xaqrt+lTuNGMugaTq6HyS1rP35yPyqKPwLJHP++ujJGP4Qv3q1ZrPY/nwHaw5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jn5lo5e47kdhp9rYQbbeAR+/erUhLxkZ4qq1y7Alhz6U63umYkMMCqSsSREKhNW4X3A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Vi2kUECk0IbOhLVAycVoTAHmq7LQMzHDxHKirFtesBhs1IwAPzUnlxt0FIRoW86zDmnC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VPy1K2eN1IDQ89bhdrDn1pWDNH05TvVdEGAynn0qdHOOvLcYrMoeW/dAnvWZqieVdE/8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dzRlG+9VPVF3Qwyd1YqfxrCsrxLg7MoM1Ire1K1NFecdA8Mck0pYkc00daMHoKAFJJwT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uDnrQKYhd/FJ+fUHNFL2xQAu40m4Cm89zRgYqgFL1GW60pFJikMjkRXcf7QxXHeNZ1F3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LMR/fI+UfgOfxrsLu4jsLKa8nOI4E3H3PYfieK83tfMvbqSadt0kjF3PuTmuihHmepE3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PDHpXN3k28mtjXbj+BT04rH0jTn13XbfTouBM2Hb+5GOXb8B+tei3yxOc9C+FGkLZ6XJ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ljzzthU8fmefwFdXJxJg9ufxpJQkaRxQIEjjASMDoABwPyo68k5JryKsueVzpitCRGNe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P8A/XKcfqlerR15r+0DZyy6do+oIhaK2kkikI/h3AEH6cVpR+JFSXunjVhe3WlXyXVj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p5AIIP6Go5GkuJclSWPHFPkhDN5kZ+oq5pkW+bO7Feiu5ynvvwMnYfDyCw37ZoLhyVbj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S+d4229oLWJPzyf61x2k65qmhXQnsJAfmGYz91/rWlqeqz6/q8mqXSLHNckFkXoAAAP5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5rRJU4SoJD81TnharSnrXWZEtmMy5/Gp5hkfjUdlguf92pJOeKzkMqSCtXRm/cPWbJ1q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uD2J9eG+G2k9iKw3U10Gp/PpqHujmsKSqnuCFsZFilw3cV0Pw5ufJ8Xr2EsUifpkfyrl+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N4m05+g84An2PH9ayexSPYkd41wufm607zHYZzzTZWw+N1IDxx2rhkzUeZJBjJFKJJMn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9zdaXmBN57YxxS+cxqIN1zijIFFwJfOJ7UGQ9eagMwGeKUSgjkGi4ExlUr1O6gStVfzl3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beaLgWfN9qTz/aog5I6UA5PSmBL9o/2KXz/9ioqX8KQDzP8A7NJ53tTcUmKdwHecD3o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ce1FwHeZ7mjzfem8elG0elIB/mj1pPMHqaZgUnFO4EnmD1pPMHvTOKOKQD/MHvTl8tmG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lAD3C54fPpRnj71MozTGKWFJketNNJxQA/I9aQsKb0ptADw2M0m+kOKMc0hjvMGaQMMG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h60xmB70wgjtTDn0pgJcJvYZNVJbfDEqKtEMQSOKTcVxuG7NIDKkSRHxj5euaReCR29a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9qrT2WT8vA60wKitTlODSSRNHTQ470AeHMOuKjlOAKdakkHdUd1w2BXcYiRruzt605Y2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VqWCZnYBxTAu6cNuq2jHp5gH512k4wSe1cTA2y4hc/wSKR+ddor+ZnP3e1IB9uCEY55q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qW8pa4ZP4elWHwYj6UwOF1mLOrsflAJYfrmsu5GwiWIAGMhvyOa2PEURGoSZ42vuP5Vm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OfypAfTV/Mki2Fwn3riCOQ7ehyoP9atBTFHtT+FSw3e/NZli32jwhoNx6WsJ47/IBWm7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Ioj/AI8i/ccVr6ed1khrKQf6Oy9utaGlNm0FY1V7o47lrdTTSkikJriZqNNNNKaaaRRH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ljIz1prU8jNMakOwh6UxzTicU1hxUMLDaKKKQCHpTTSnpSGkAxulMPSnHrQBlsUihkUL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71aORGoKjcMDjoacoVMf7NO3q2M8UCI2U78bcUigEnJqwrqG3UNs5+XNAEWCKNpqWNdw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yjZT6WgBoXoM/WnSeWMCL8aTBAzmgAZ54oAqagMmI9MgiqnSr90u6Fv9nJH5VneVLsX90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tYO6E0G7mpIIpbibyreJpJP7q/zPoPrU1nprzyK1yTBHu5/vH6DtXRrcQ2tv9nsYRCnf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hByJk7FK20a1s8TX7C6nHIj/AOWa/U/xfyolu3lJDuNoGAPSobq5Yc7smsuW4Jz/ABep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LL3jRPj+HsaztVns7lD9phRt3cjmpF+f3rN1YDcv1pOdthpGNd6Dbu5e3fYDztPasq90u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U91roweKN5HAqVM0Rjadoss0Ia+doe4QckfWtXStLt9NeSWJneR1xufnA9BTg3z1ZDZF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dYxH+7x+Rp/Wq2kvuheM/wAJyKtfSpZDEpaKXFAhR0FZsm67v9o7tgVpOdscj/3VqroS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SF+tXACbUnVYkgj4WLC/X1NR6dF5Es0rr83CfTAqe2RmkUyIx+YN831qwU2GVW/vnP51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CefpWguy4iaKQZRu1ZKW6BGZW561esGJGWPIrUgyhG1lcGCQZA5B9R61pGFbm02nnuKs6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kTp/hVDTp2ikMMowRwM0CKtoTbTGM1qq/THSquqW2cSxDnvUMErBAD2poDUE2Rg9KYo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3pxRvK/e6UwLfD9KaBtbrUcEy5qY4JyKAEOD2qVFGRg4qBmGcUZNIRpKQ6/SoWXORTbR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D4WkMgkUlue1C8GgvknNRtnOBVAWYXIfFTy9qoxvtkANXTyoNSwJkfCg1NvHytVVOVxV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R8Tf71VtTX/Rpx2DKw/Onhv0p97Hu0yc/wAWw/41nNXixrcwiSenanqD1JBAplvIkZLO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SBmvKOomjBOeKU8GljdwORTj8x5oAZ3pKeVppGKAG05HT7m1tzcfLyajpFlmgfzLd9jj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rbevy8AdKbir11tvrJbyMqs64EyL398VR+d+zfgtVYm4lL2qRLS6f7sEmPUilnhextZL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kbcecDnAHqelSM47x/qWWg0yE/dxPNjv/cH9fyrEjxa2RYnDsKhaaXUtQmu7j70rmQj09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9xiTYp+VV/M16VCHKrmE5XZlX826Uk12/wALdKWCym1eVTvu8xQZ7RKeT+LDH0FcVp1h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wzLdSBM/3F6sx9gMmvcItOghghtLS8tkht4xEqnIwBwKVeT5bIIb6lNywcDPFKGO7Ha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6tc/7x/wpWsHQ4Fzbf8AfR/wrzeVnTdCJ0okSK4geC6gWWGQYdJBlSPcGpEtpv4Wif6O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L8sGqSaC6PMfFnwgsrxXuvC032Kc8/ZXOYmPop6r/KvIdTsr7Q79rXUbWS0u4jjaw+8P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TSPJD/rLeX/e28Vn6zoOjeLLQ2Wr24l3fLFKOJI2PRlPt+VdVKq72ZjOHVHgWnNNfWm8kL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av8AdODVPx5oN34L1Q6S90ZgmSk8fAkUnjP+16iufivbmM5EpP1rrjuZM715lI4NV2nB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R8NzS/2/IeTHmtSTudOZG3+p4qaQc1wcWvzZ2qhXd712OjNJJpoklc72J6+lQ0MfJVrR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gqfSji5+tCH0NO7GbGQejZrn3zmuklGbWce2a55hVTEiHHNWIG8m9t7n+GOVP5ioOhpdx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dJthc/pUZx/C3/66Wz/0jTLO4xkyRI35qKn8pf7tcElY2K4U5+Y0ojA5zUrQY5FRNCW6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NJ9O1SCPbH64ox696YFdR8iq38XNSBQeBTvK/eF/RcAU+NDJMqoyhsfdPFAEOwRvuU/W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TSW7QtiQMDRnsGwKAGYop2KMUANoxTsUYoATFGKdijFADcUYp+2l20WAi20EVJgd6RHh8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/pQAwL3NNKDOTVy7spIeV+eM9GFVSOMGgBm0dqTFOzjikJx1oAQrim9KUtTCwoAdSZop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QA3NIDzU0sSJ9yQNUOw0xhmhfvru+6TzUs8SoibfmZhzUPtQBJNEE+YfdPSoweak8tzD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bfWgYK2Gb5d1NHQ9jUqhRCfmbfnio8HPvQMfII/LTnnvUb+W2NoIxS4pf+A0AMMQ8ot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4HSpzQoA+poAr+S0khPoM06I4AVjnNS4IOD3pjKABjmkISaBHGFwc9az57MEkxnHtWhy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APmhJmWnOxfBNRxjI5p+MV3mIDg5qSJ1LDPFRc9qMcCmBdmONhB4DD+ddPHdeTKy4yDyK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XFdTKPuNjjaDSAnhdnuAFOMnNahkUAEnIPBrJtGAkyOTSySccnABpAZPiDE19cEfxYIH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c4c8YrUvjnVMDkOoIP51Uu7WC7Zo2O2YnANMo968DSLefDHRJG522uz8VYj+lbEMm61V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8I33/DS0gfloJ54v/Hyf610NkSLeRO4qiBR1bb05qxpR/cMvXaSKgi7hu39RTtIJSeRO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47miaDQ3WkbpXCbDDTT0pWpp6UhkTHmmmlbrTTUDEPFMYU80080iyNhTTzUjUw8UCGEUl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p1I1ICM5OOaswRqqgufn/pTYI8new47fWpSNz5I5pFEZHNG2n4oxQMQLUi9KQCnAUiWA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4oER7aNtPxS4oAix60nPapGKj71RNMo+7VKLewXsO27uXOBSO6r/AKvn3qCWY5+Y8elQ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KaW5HNcuPMuBVZ9QILIFZm9qbBayzc3D+TGen94j2FFxqVnYr5dhCTtIzI/Jb1Oa09ol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t3tim+KwMn+0xwKyLLxih3rqVsICoyCnzA+31rZ1nUftSSjZ8vbP0ribyLLngUKTkKx2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Nl0Eb0k+U/rUOq6npmVzqFuDnoHz/KuDlgQ9VGaqva85GKrlEmddJ4j0xbkQ+fkHrIB8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eTZkdcEtWE8OM7qiKAcCiMRpmxN4tvjt8uFBj7x65p3/AAmOobOIYd3945rDxgcUpHyd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8UDVvEB0/wAoxpJamQEnneuCw+lda3DV4z4Wv10nxLp99K22GKXbM3pGwKsT7DOTXtcq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Ecgj1B9KTAjBp3amd6UGkA64H+iyj1Q1Fpn7vToGfkMxJX8cf0qW4ObZ/wDdpbKzknsoA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Sy9FembEccSjjO70xQXV5HUouWYn86mhsTbxZx/DVONv9IDewNakFb5oZGR+gP51btJB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BIQzdQM1WjJVgT0FNAb0MmOD/wDrqG9shcDzI/lcdDUUEw4DH6VcjlzwK1JK0EchTbMK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iSGPNDrxgUAZSZj4NSn51qSeLmol+XigBm0g+lSxOQcE0E5FQs2DxQBd4PNByenFVYmY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BCwsY23E1cuUV4g69TVXAbFSxttUqTUjKpXHJNNJ7ipJlx171E2AtUAxmw2TVmCQucA8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NAxB68VLA0FZgKu2M5P7t+/aqlrKhwrirLQENvXpWYy6saKenNQXZxZzr1yCPzqxBHJK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0YbeJgW8yVwV46DPeplsVHc56KD5QW+arDLwAoxT1OxcKKDlj8xryZHSMCtikKtmpRS1I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FOJzTWGBTArkc0uMilxzSgVQGW1zPpl95lu37x8rt7GtiHVZrm1jliAib7j8dx3/ABrH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cMh+nBpLe8NhaSMLZrjcUwqdcE4J/AVsmKxuD7RN96Zvmz0auS+I12sEFvpcDbpJ/wB9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z+FdLDeWb4b7Y9rHGC7iROgAycGvMbq7k1fWZ7ybP71sgf3FHCj8q3pxTZk3YIh9ntt5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zZcitfWpwqCNTWLZWVxqup22n2i7p7uVYk9s9SfYDJPsK7PhRkz0L4OaEhtrzxBd4j8z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t+fy/ga7+W1ttwIkU59qt2Gh6fp2mW2nwwZht4xGDk846k+5PJpx0iwborjb6Oa5Z+87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gkXsPypHsrdedyirUmjWr/dmmTb/ALWaY2jP/Bdhv98Vi42KuVGtI25VkP1NMNsw+6xH+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P9X5TfQ4qrPaahEctDJ/wHn+VLlHckzeIvyzt06Hn+dNjvir/wClW0bf7arhqS2W6PVG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66ljgVfUipaHcz9U0fQL3w9fQajYRXVvCks6eYMsGwWJ3dc5r55j8N21wh8tmj4HSvoL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tVjsXa4maB4/N2YVQ3yn+dePWK7UA/Cuuhcykjk7nwjOvMVwp/3hVYeFr3/nqldxN1Iq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8C3t1Y3WoNeQxwWbRq5KkklzgAflXUQQLb2iQq2di7cnv710eiw7PhvrEv8Az0uoVz/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2qb3HYrOOKdYttuF+tJIPmxTYTtmU+9AHQryzjsymufnXYdvoa3UPzR/7QrFvh+/f2NX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W6U4Dim96zKPavBs4uvCOmyD/nntP4HFalc18LpfO8JBM/6iaRMe3Ufzrpa4pqzNlsFN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96gZFj1NBQdqeY1P3FagRt/dNAEEksUPl+c2FZ9tR32kPMpn0+YSlugDfMKj1eGVhFsR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vG37tmicN05FXFAaVvrUttFHBqcRKJxlgQxHsa0beTSLyP8AdBoWf7jSDgnp/Osv+1nJ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2da0LCTRrm6jnwYHVNiofup9O1PlAdPYTwrv2h0/vLzVarMzarazO6OJYc5Vk549xTE1G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v/eTg/lU2AjxRtq2tpFPzaXKn/YbrQ1jMn+s4oAq49qMVY+yH+8tL9kP95aAK+KDVj7If7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oAr7o0dfN+7gk1ZS20+6ibkeYyttz2NVrzTmndG8xhtXAFUZ7e5txwhYDuKANGCK8gh2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v4mtDy4fJVZUVt3GV6kjqa5pL2QSFS7Djo1WY9SYAB1GdhQH60+UDSl0lmyYHz32n396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MhFattdRXVkVSXbKSME+lSRfaROtvMA8b/x4pcoGEeelKirvXcvy98VrT2lsrmOdGj9H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BKr/AM6OUCi4QudgYCkAxUzwyRk7wRikAUr70gIdop6jmnBRS4FAErRRsygNziq8sRWT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Jdcn1qOZt0hYdKBkBzjB6Um2n8U4LmgRCV5FGKlK803bQMj20uKk20baQEWKMAJ/tE1N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JEQcUm3ipSvHNG3igogK+1MaP0qyVppWgZ8vinDrTe1LXeYijnpR0PNTW89vEm5/lbp8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tMCmxAQ49K62DL2ET4zmNTXOv5TsAi444/Gup0wodMhQ9ht/KoAht/8AWBumadKNwc0s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kVMpX7rrwTigo5fVJVttTiD/AHY4s5+pqKaRDIs47/Ng+lXfE1qn2i24+WZSpb2ByKo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oWqKiexfBG4W98K6jF/FbXxYf7roP6qa6y23C4ZT+Ned/s3Tt5evW3/LP9zJ+PzCvRbsM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qIasSrgtv7HjHpS2TFdSdR0dR+lNciN+PuuM496jtGIvVHZ85+n1qJq6ZMdzWPWmnpTj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cCmtwKkP3ajk6VLGQMaDQaCakYw8Uh5pSM0mMUmUNNMI5qQimEUhjGpgp70wVJIo6dKd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9ULEKBzV2OJUQKPxoAgxgYFJj1qYr6U3b61LAhxzRipdoo20ihgWnAUuKUCgQtFFFAhM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DJuJma9fd8oBxj2qOSYLwnWtK7s0uTuJ2N03CqtjNZWNwUdGlm6B2HAPsP61vGaS0E1c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u1FGfm4yPaqWVO1x93utad9eJcFlnZtufurVSOyt5ji3uRGfSTpV81ybEb3szx7JGJA4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wG09xXQx6DKybXuYdv8AsLzUn9jQQ/ws+O5qOYZxstpKVPWuf1GGSOQ/Ifyr097Fdp2q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WjB/CqjVsJo8rlDE9MfWoWjc9F/KvSp9CtZAcw1Rk8PW+cqprZVEwsefPaTN0Rqaumzt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emRUT6NIvRjVc6Cxw39kXPZDTW0u5HWNvwrtn02YfxGozZSL95iaOYVjhzp846wt+VXt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s7pxAp/1M3zR/TB6fhXW2WnS3l0kChsMfnI7D1ruLKysdNREj0e1TGSLiaHexx9e9HMI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/WdQW2OjRzxlWJeBXG0gcZJyME8V2Nha6tNB5t9pp01scpLIrH9Kvf2tdoMRXZY9o4ohG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urai+5lmIPqcCs+YLEMd5A1w9pvDyDK/pmr+nzNDDEA38Iqm2nzpPC0xhBjOWAHzN8pH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eldVJ3RDNg3TSLy2OOlUJX2SgjpjFRR3hSQKq72qa8QnDkY56VuZskmTzId464qgTxzW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oXMe2Q+lMCSM5jDL2qzaT5PJ5qlZtglTTmBjlBHSmBrB8mpC4xVKCQMuabLKc4BqxFmV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BmOCDVd3OcmpAlEhpC2aiDZpw5qbgSRNhquSthVNUF4NTzOWVRVXA0YQCgNKR81MszuT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qBFLg8EfjVdo85C/MPerUn3etQhJZjtgXefaqArmPHam7mX+Grp08Q4bUJxF/sK2WNH9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Y/8APSTmgBba1uHG9l8tP7zcCrsN7b2ybAxupP8Ax2srZcXkmbiViP7o71Vv/EWg+H4y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inzufwFZt3A6hbu5mXCL16ItV7zf50UZZQ7KZGTvt6D9a8r8S/GWWKNo9Ft1sIzwLicB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Vj4Q3+pahrGpT63NO9zeWi3Cib7wQSlO/rjNY1W1HQuO56LSgUYwad2rzTpEAoA5p4HF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NMf7tSsOajkGBQBCoqQCkUU6mBm6/H+5iZezFaysyCT91npw3tW3rCbrRMf3/wCdVFhU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gAK2iribsYXirVbhNMSzkcb7j73qFHX9eKwLZBBbmR+p5ovLhtW1Wa4IIR/ljHoo6fn1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Cr2yD+HFd9KFlc55My9RuC8pJOc11fwusXhln1zaQ4zBbexP3mH0HH51xKRzX11Fb24zN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0r2yzsbXTNIt7ODa8dugT6nuT9eTVTd2JDzrOqK/zyv+lK+v6h/FI/yjsgqvlM/d+buc0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+FY2LGHxBet0eQ/hihdfvl3eZJKvXAKdcVHCI/P5Rtvbmm3wizH8jeZ/D7DNIBzeILuT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BrWqnrJKPxFILdW3fxLy3X0FMtCJXkZolTkYXdlsUAXJZQYkM01wztjI3nvVfMf/ACxt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o3rwRozgKzAZIrOllII3DLNzgdKmxRleN7iVPCtxHtWOMlE2rxk5zz+Vef2n3Aa7b4i3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nHy/QE1xdt/qxW9KJEiOY/NUZ6U+X71MP3TWkiFud7p8IT4RXJI/wBZK0n5OB/SuPbk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fCQJjk2wk/Nwa8+P3PxrOJZBIPmqEcOPrU8lV34atCTegOY4mrO1Ndty/vzV20O62X2qv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KvdCMztTSKcaaagZ6T8HZt2manAT/q5kcD/eXH9K7X+DLfezyK86+D9wI9T1K3Y48yBW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dnQtla5Kq1NI7CVDDeQfaWjfscY+lTjBrKubKfz3mVMgdCG5IrEo34gsgzHj8aXymX/6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Ksy+zVp2mrr92dSKsC26Fj8wz71XuLCG4XDqPrV+J4513RuPoaRoyT0xQBzt5pEyITE2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XgiVJUZSO/auw244NRywRyLhlBz61SYHP2eo3MbDyJjtC59qvw6nDcgJf20ZUn/WJwaW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NjHHSs+W0mtd25d6L3WqA1o7OGf59Mu8EcbHODTpLi+t8faoSyxng9Qa50yrtzFIyvn6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bIGZbhSSCJOaTQGzDf28/OQrVYQRvuKNux3rMS70u6x54a0lPdehNWhpsgj8yzuDIPT1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AFKq9j+dUBcyQttuFKn1q7bzQSjl+aLAOaPjrUZTI5qwVUjg0eUuOtKwFGW3jlG11U/8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Btp9D0raMYbvTTDz1p2A5x7K4iOTGSPVTTrW9uIJMB2+XnDV0Bjx3qKa0hnH71AfcdaY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MKPWrqLbXe0wyeW/sazrjR+pgfPs1UXhubeTLI44wCvrQB0Bkkg/dXC748/eNQypYzuN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cx4VsOvo9WFvLSZx5kGw99tKwEsmnMBmORXAqtIjR/eQ1oIIZ9z20nluvQepqxBJIjSR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yaVgMT0pcVsHTYJDu3Mmf7tV5NNYcwSLL7UWAz1Rd/zfd71akS38lfLbDZNQyRNEcSIV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pHNGKkxRtpDIwOaTbT+9BFIQzHFIM1IF4oUUARlR9TTkty3LnaKeqkc5pXJfgtQAwWw6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46cVYiJjBI+lMk+c7mOM0xnyihdSFc71qQsCxHYUgCnd/CRyKSIYbMnU9q7jIHiWZPmW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PxrchaH5Y4l+bGaSaKMZ4XrQBhwXm0ky8KpIGPauz0V/P0xJR/eNYTWkP8AzzB4rd8P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w20mBbMn7wn6cVKyK6Nu7is8vt1AqejZFaFk7Ozqy7flGKRSMTxONi2Un8Ks0f8AKudv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MV0vjCPbZW5/u3Az+IrH2LmnYqLsdl+z/ctb+K7+1IwJ7Qk/7RRwf6167qI2yJJ90A4P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ZPiJpvOBOksP/fSE/wBK9tvhujIqyG7shGGIAPQkc1G0ebhF7lhg0+M5AJIz3zTbvlBj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4G1cd6TA70kfMaGhwcnFebPc3Q3mmyH5aXmmTHC1mMjNNyKXIpu5akY7FGKb5i0GVRQw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ajMyigoHWmAr0707zl9KrJdxrdL8u4A5Iz1pWA3rOFY4A7/ebt7U5zDzwfwrMHifTW3e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k1vT5fmSG429iMc/rV8oi5t9KQrUQ1GzC/P58W7pvSlF/YHpc/oRUOADtlGyk+2WX/Py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jdLlPyxS5GMbsoxTvNtv+fiP86N8H/PxF+dS4sBlJQ8sP/PxH+dR+db/APPxH+dLlYEh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G1xb97iP86iM8GeLhP8AvqlZhcmLjnrVC9tluruzbG1FZvMxxkY4/WrDT24/5bp+dQ/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6iKdzp0pULHLuXJJ3dc9qrvCY+Jev96tB7q06+cKry3dt/FKpz6iqTYDYJpIf9XLWlb6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WK95ZseJVpgvbdTxMtVzIVjp01m0bieBk9xVhHs7n/Uzrn0biuRGp2+OZRipo9Rsj/y2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zqnsCoyFDj2qtJaoDgx1mwTzcNBOSO2G4q5Hql7HxIiSj6c0cgtRWtIz0AFRPZKR2q7H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j61ajS1nH7mVT7U7NFXRgPYA/wAIqrcabxwgrqpLHHJXI9qhMC9lxQp2EctZxPYSMyrh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y6klQTSMYweh71PqsQTy8Drms8kjr2raKuSzau/EPk/Jb2sY/Cse/wBevpwQZfL9lFQt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UtWAZaSySajAZHJzIM1sIGESBQxwMVh28TrcxttIw6n9a6yzZFZgx7HH510UTOQ23tlj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c9pknGDmr48hU3M2RVGaQSxShBlT0rqM2MsJMHFOvk3AEVDZfI4BrQaMOKYjHiOyUA1e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sfd6Vatn3x4HWgCokrwPsbpUrhiN6065gLj3FNtZMfu3oTEQNIx60zeT1q7LBGeRUDRp2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GRUiPjqaPIlk+7GT+FPTTbuT7sDn8aADf/8Arp7SfJU0ekzKM3MsMC+rPk/lTvJ0uH/W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KADTrnEmGNbENtJL833U9X4rKTUPL+Wzs4092G4/rUyyXVy/7+Rsf3VoA0sWUJ+djM3o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7Ix9nj9F4J/Gs3UtZ0jQLfzdWvYbZewc/MfovU15/r/xiM8zWvhXTjKx4F1ddB7qg5/M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7e2Qz3UixIOTJM2B+ZrlL/x9YW7PFpdu16w4EmNiZ+vU/hXm90dV1a/E/iC9e8b7yR5+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mF/m4AGAq1LkBtavrniDWMrLqZtID0htRtH4t1Nc3qOkvEttb2zl5726jtxKx5G48nJ/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MYb94BkVl60CrWdufviZ2+mEIP8AOkD2uX/D3ha01C9ebTIhevAWE11Of3EeYzwufvEA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am3/AAkVzqN/I7eb5dsGPACPvI49AcUzw/b3UfgwXsNwYyftqw2yN89xMyLEgCjsoJJP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GxaO6K/aZyHZFOdoUAKM+oqJ6xaNaTXLd7ntggZz83y4oAO9l2/KvQ+tEE32iyt7hTxL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PXNeZbU2TExxQBSkUpHy0WGMYVBN1qyw4FV5fv0AR4JNP2sRwKcqDGc0oxnrQgKmpD/R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4vvfseki3jfdNdnaP9lR94/j0rqrqISWzj6fzrzHWLz+19ZlkQ5gQ+VD/uDv+J5rqoxu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m3aVvoK5y/l+ZgX6sa3tWuUt7fyl4rmij3NzHDAm+WRwij3JwK9HZGD1Ow+GGl5up9Xn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3I+Y/gOPqa7wEgPtTqOnaoNL01NJ0yCwiIIt0G5v77nlm/E087sS7f7u3r3rAsiVfvs6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/urSVfm3Dk/nUSCZvXocDP61C/2gIyZ9N39KVh3LNkd7OeT8tV7mSOWc88qAq/UdabFJ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HzH2qnwSm58ZUkn3qAL1p/y8bF3fKERc9Mnmm2iKLhovunJ3E9gKqM+B+7dm/jLdMn0/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fMKE59z3oAuLhJLrzG3E4xUbzq0kYA6EVACdjZOXaoiWBHqDUlmD49m8yK2V/wCOV2P4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K1/HDZu7OP8Auozn8T/9aspfljrphsYz3K8nf60zGFI9VzSsct+dSW6+ZOi+rBf1FVMS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PZLcDlLIfooavLD9wV7LrEe3wvqZ+Xi0kRV+iYNeND7o+lZQKIH7ioX61O/WoH71qI19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yQn1GKXSWzERUmpLm2U/3TWkdiepjGm09upptZlHU/C6XZ4viU/8tYZEx6nGR/KvV9n9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/s3i7S5WOB54XP14/rXt0y/Ow965Kq1LWxBx2pOe1SbBRsNYllG4sVkMsu7bJIAB6DFQ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Nwc/hWnSZxTTAxopJFkVctEcYB96u2OrzINky+ZsOM+tTTC3kI3qSV9KryW0LITCSrjkD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qC4wdwXrwanaHIynP45rmZI3RWSRSCU6j1pLO+vrKIMJCyjko3PFO6YHRiJh95aR48jB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tc4EyNG9aYZZlyjBhTAzJtNt5OsS/hWffaPIvNu5I/umuhMJAyAaa6cjIp3A5G4RoiFmj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ie3lH2WQj5RwD610MtukgwwB+oqhcaNG/wA8JKP7U7gSQ62kwEd/AG/28VI1raTDfaTD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l3BxJGJR61Ejr5pwfKamB0d9HcWBDwkvB2B5xTY9Wtto+0q0Z9V5zWXbatdWpwx86M9m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ImBt5j0I6UgNaGS3uhutrgORztbg0sodAGK1kDSLq2/fWNxHc+gzg1CJdUg3yXgfd/C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1/Oyfu5p4eE8NuQ1lnWSse65iDem3iprK4W8haRExg4P1pOLQ7l4Q7/uPmgwMvDKCKjh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XGOTuqUMz7iwgl6rtPqKoS6VKnMTBh6Gt5lDdOKZ5eOc5qgOZk82AfMHQ569qsW988LM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bbojDDpn61W/saKVS4+QnsposAWusKww64yD+tWbbyv+WUnzfWsq40y4tziPbIP1qFt9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PegDc+1uo2zQ+bzgfL2qOWLTn3NLmBvQcVWW/KTDB3Q8Y/KrBa2vNpUhXznB6UrAQPYB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zzVYjHHPFaJtmjlby38tSc5VuKrXaXOT++R+eB90ketKwrlbFBFKoO3NGeeazGJigLT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AYZm6+lKaM8CgBhHpTSKkIpMUxnzhJpEE217vmT/AGeMfSpV0q0jT5VyB/eNK13E5XypV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RozMzbcZOF9eK7jIpTW2zmNH/wCA1TNoh+95q1v6cVeBi3r19RUxhV/mxuH0oA513lG7Y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itvwbNvsp8vz5uR+OKiuBa+VOzp8sYyc8U3whAY7aeV/lMzDy1P8/wAaGBev7crcCQde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WT+LpVS7vIrePzJ2VowQN3pmp4rpHjQqrbCMilYpGb4ybNqq/wC0G/ECsDzHOPu9K2/E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jfN8+EJOKyYdM1W4+aPTrk7vVcUwNX4fXLRePtCkPzYugv4FSP6177dK0pwleEaBoesW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ijtrmKR2YjKqGGf0zXvl0MOwVtvfNMzKSrtU7gM56U2X54j+eBUsaxl2ABJ65NNfIcoR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cvnWiN93jA+napfxqrpIza7P7vH9Ks9OtcFRWkbLYQ/eqKWpj96onrFlkBXNJ5ZqbFLU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X0prQKcZLYxip6OvFICr9kTPDke1RtZBm4fmroVi2EwTVuCBYfmbBb0osMpW2jfuzJMc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FvK+WJXBzgniug3xyMMnGB0pJFt1HqWHpTJORufCcUjM0UibT2KnNVG8Gyf8s7lU+hIr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K0czA5H/AIRK/VNi6iSnpvNIPCupJ9y9UL3G411tG792ybV5Oc96OcDkf+Ea1Ffu3i/i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+f5fzrqulITRzgcp/wAI7rK/culpp0HXv+fqM11ZJpuSTSuByh0HxB8v76H3JNRnQPEG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ea64dGG7FRHg9c0XA5U6Jrf8c1r+BNH9jat/z3h/76rpnPNQSNTuBzraRq46TQ/99Gom0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xroC/Y1GWA61AzCOj63j/j8i/OoDous55eGT8a33lIPFRPcSAcGgDF/sfViOVg/BqX+x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vVoTXUuSofn2NTWMsskR3MOPWgDHbR9Tz/qof++qa2jarjiGH/vqugdj2qNpXHSgDCFn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RZOqCQdf6Ve/tvxNCkKw2FvJ5Y2SM7g7/c89atvLJ/s5qDz3XdyF9frV8wG5Za1JLcNF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Jw4IJxkjHar0c9pN80LBT6E4NcjdhpI1bzc8Z21T8qQx9/vfdzVKVxWPR4ru6hx5cuU9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ieAH3WvO7S61C001mgnZGS4TnqCCDkY9K1o/EMy3c0EscUiLuKYGDgDPWrUUxWOku7Zbg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qjLaugO9P++eazB4o01Y0+1iS3PsNw+vFbWnX8d0GfTr2OcR9lIJ/EdRWq0JkVbLTr67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yOuPyHetE6CiD9+0kjfTAFXLXVJTg3TKoHTKnio9Q8RxQjbar50nqei1nIVyqNJQHhen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NTHxFqTbiVhH0UVDFdPs3JhW7/jWtC6buKRJBaXF3/Cyxr1Par2yKzj2QrLNuGD8neqk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Vf4quQxXEkUkYumyykrg85rrMylBbXIJ228pxyMg1pwW1yRhocZ55bFZUdxdTKD50npy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M0rHPH3qLiLdxpkrjgRr9ZBVRLGSF/mngUf79RzWbMPmLUR6fhchSfqaLjLZFsqfv72P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e/P2yX8FqxHa2w+/GqN7025uNOtULXFxaRIP+ekqr/M0XE1cjS709f8AVwTTn1ZsD9Kf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J9RmsybxN4aj6atbfRG3fyqpc+NtLUYtI7y9PbCbQfxOKLisbpvr9h8mAP8AZWoGe7k/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88aaw+3+z9CtoR/enuNxP/AQP61i3eqeL7z72qw2iE/dtodv/jxyaLhY72SAKPMuJCEH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8T+HbM+W+oRSSDjZCC5/QVwun6PLdXvmatd3V6QpYea5Iz9OlNuIoxMkUECRqC64RcZw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jvYh/sjRp5v+mlwwjH5Dmuc1HxL4i1AEXGofY4j/AMsrMbcfVutJG/k/I67u9F9sdN6j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SG4cm4T7Q5G4vKxZjn3PNSR6dBA7NHHtx/dX+tLbE+YF9x04q8jLIJP7y0AZ0yeQ0J6h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pAJJ61Y1eP5YmHOzrT12rEOMnHGKTEVdPkeK/A6A/Lmotf02W51m1nh4xEQRjuWH+FW5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8p6elXbF/NeMOi8PvLfhjH0qW7Ctch0yzayThvuDqDyATkjPb3xVjVINkySb87Yw459T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1iSF9gcZpb4LPMx3Rr50QXZ/ECBmplqhxVjtNC8RNBo1rEd3yR7OB6dP0rRXxPIesbfi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hyUTRK2yf05Hyit9rK2bpCK45K0joiZ3/CRt/wA8m/74o/4SNv8Ank3/AHxWh9ht/wDn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/PIfnU38h3KH/CRZ6xN/3xR/wkCHrEf++K0DY2wH+rP51G1paDrH+tFwKf8Ab0R/5Z/+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/LP/AMcqyLS1B/1VPFhat/yyouBgeLfEnlaHNFB8k1z+5U7cYB6n8v51xdkiwQmQjAAw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PEEgsxm0tj5UWOhI+835/pis/VpxDAsa9utehh4aXMJy1MTVLjzZTzxXR/C/SFutSl1W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PQyMOv4L+prkWDSzBI1LSSsFUDuScAfnXsejabHo2j2+nrjMK5kb+/IeWP8AT6CtJyto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yR0qIjCEsBuOQKmXaWZmxyBikV4SzNKOEG+sSis7skn97y9q/iaiT57qT2yfqQOKkLoq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JJHSpVs5rdnMgxvUICOcFjz+OKYEE5K2W3Zuafk59BWebcM6rj73X2rRvWButifcgURj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wcbRSGUVX5OPuhSSPY1JKoWQs33lCZH4ZqNQ4ZnC/Jjbj2zip5AWXzWX5plZsew4WoAi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G4Goy2CO3NTFVRgu7cRGAT6Gom+6WK54oKOP8Xtv1tV/uwqPzzVBuI8VZ8SNv8QT/wCz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/wBWD681009jKW5UPWr/AIfh+0a3YwgZ8y4QH86oHrXQ/D+HzfF2njHCMZPyUmqnsJHp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iU9YZFx6kqc14/8A8s0+gr1LV3M11LGe8TIB7kHJ/AV5Yv8Aql+lQlZFEUnUVC/3qmk7V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0lvmI/Crd2N1sw9DVDTm2zEVpTDKOv8As5q47E9TEc4xSRDLqOxPNOdeDTFOzcPXpUFF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gdI542/AMK9+lubd3Lh/vDNfPDcIfbn8q95063t7nTbS4+1RjzYFbr6qK56y6lxLgntg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bA4EoouNPh2YF4lZzaREWJN4tcxoXP7Rtv8An4WmPqFsetwtVDo9uBzdKKrzaLbnpfAV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JbrTvtdoOlworBk0RQONUWqU2ksDxqi0AdU17Zn71whPvUTS6a28m5TLrtNYA0q28v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WFov3LpW/GncDRmv9OtLow+cDkZV617a4eKVDHIcMobHtjOa81v5Y7uKVOPLVCv1NVbD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REn2qR42i2dlG0Bcewq0xuJ7Ra6zG3yTBl4zk1dingmGUdWzXjmn+P44UEd/GxWC2+Z1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3rs9N1K0ujcjTrkO1tgOEOQCegJqiGjszEp5FMKEdayVv5Ywm4bo9o3tV1tTtIyqy+Yi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1RYKAj5jVW50+GfqB+VWop7SfmKdW+pqZYc8q1PUZztzpUsGTF8w9KoSRsDiVCnvXYmM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wwyBqAOZtnnhbdbSEgehrTj8RtDb4vYRIM7R706fQGJJh+Q+mao3WgamwUAR7VPVnAqk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cmmxbfRulXtIvDd2ryCCKFQ+AsfTpVEeG5j/AMfF5BC3Zc5rZ0fTPsVq0LzxPucsDnscV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ODsOh/SrZt4v76f99CmmCMf8tFH/AAOsrMdyGOQ7+TVpGQ7ufwqB0tk+9cRj/toKb59lH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6dmFyx5YepNhUYWs/wDtLT+1/F+dPj1XT0/5f4qLMdy0Qe9QXNtFOuHWmNrmlr1uVP0Bp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5/AUWYXKc+llMmB8ex5rOmWeI/Oh+q/4Vst4h0pejyN/wGozrelS9I5X/AOAUWYXKFtfm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3J7AVQc7JQfO/wB75ulaM76NKWk+z3Abvt4qK31bSUj2DTiPl3Zbkn6+9NgXfDrPc2DN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Aq7JbI38GKyT4lWHakdiPVQr9M8/nUlt4iluH2xWJZuuA2eKhxC5beyYfdeo5Lcxttkk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rmZYYrfa3qecD1p1lHHIJJZ1MjM5wSe1TYY3aneZKXEQ/wCWgq0Etx0iFOCw9lUUrAVl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R9m5wGzVgqhzu/SkXah44osB8xR+FdRlm3Q2cgb/AG+BVpPCWvNJtItwvQ/P2r0DZef88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Pl2CNB6nvXfYzOGXwlqn3PtkMfoMk1ctvCF3Gn7/AFeNF9oj/jXYjT7lfvGNV6bt1J/Y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yBt5ANHKByMng6xfY9zqE0oznagADEetaP8AYOmcfJMfq/H6V0UOl2xTnf8ATOKlGmWy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gOYOkWSuES2idc5IOT+eamXKBolghhPQELnA9q6RbS3B/wBUKesSqGykY544FOwGDGsh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zS5mO7bG7bTyoHPNb/Hy8AfSmRxpHK5Qffbn3xRYDAuYpxBuZDtzzk9AO9egTOH3+m3I/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G5enzVs2rK1lE396MfpxSENhfD+1LcAg7s8UiD95nHFTXCAp14oANKLBpB83X9OtXx7f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T2H9AK0T1rirL3jWOw16jqR+lR1zmg2iige1SAhP4CnRxtKcLwPWpYrYud0nA9KsFQBt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xDYgy3dqCcnmlAwaSgBNtGKdRUjG7aMUZoJ4qRDSnNJs560HLMADt96e21VIc7j60AQF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kJFICPYfSk2H0NSbh70bh70AQOnJqIpVtgDUbLRcCm6GqsqGr8jCq0jUgKTqR7GoGBHX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VlJ9cGmBExAPSo3+bocUrhjTNuOpqwGLEjMcyEVPar5anYC3PY1B5YYn5gOe9PgURg8q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C/jUZHvTX2v3xTRz0PSlYBJRjmq8ny/xLz2zzU8q7hhqi+zIT8yKq9z/AIVUYgU5rjYy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d3kztDrgcYNaM0UQ8v5QdqnFMjVBINqAhunNa8girHcTpaSwLllZt3Q5BAqVftUmpZXb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8r/jT3kwh52dd317U22u8XiZKr/e/3sY21SVgMOfTbzZ5ssUlxwR8p6VBCl9azpNawvay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K1hqr20WEdi68EAfKfWq02uP5SgRASknLdgO1WSX9P8AEfiO0guVmk+1MFV0E0YbB3AH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ORrFhPpOb/dyynCEevqD7VmWWpyXGn6hOUXNtGr4z1G7Bqm2tnyN4jVJd23b2xQKxrp4tv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N2bc38qdpfiq/tp5mvrUXEbJwi/LtI5681gvr5+yt+6Tzt4GMcY9acNUknS1iWIf6Q4j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VF2E0dI/xPwGSPQC3rm4/wABWVdeOfEF1MptTb6bEDwIk3E/UmuddPs95JE/rirOMoF2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xT4ghmbdqcjMx3cxLjJ74xVz/hM/Erhk/tVV9CtuorIuxv8ALkHzfLtP07UkdrLsaTHy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/FX24x3+uXm3+EowQEfgBT49V1rHGs6kPf7Q3P61ZvbManZlF/1yfMp9fasW1u3jYwXI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L7x3l6rJeX97KZBjc07kjP41hx2Y0+++zXyeYezPzuHY5NdLbuCxZTmpNRsYdWs1iuG8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/CrGVLSCPaNqfitb9qWSIfX+KuX02+l0y7Nhqg8l+x/hcdiDXR5cjLfdoAvyu0irsHOB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qjFJkcMelSrKc/eOMUAaVjuS9VRu+4/8uKyZ5ZU1DcV/icY6fxCpre4YTgu7bo0Yj3zw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y/fd+eRQBSvZ90zEDaartKxTDHKilkVvNZsd+9RTISpVv4vSpAks5d90XPQAmpLe58qN3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zJXoMimKxzj+FaYGldF57N5N6rggEevSrOmQ8Fv3jNu+QdBn39qyB842Ju3SFflH1rVs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DSnAPoO5oAjmba5+TcufvDvU1szBMjhec/jV42EXmLErZj4f8B2qRGhtpNjdO6le3tUs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5l6H6U2WJPtTTBl3K+/5u+OKub0WR3jTqpZffngVTniNzJFZxKrSZCBl6kkZIqLjO48B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/jdX5/EV1MLl8fNXLfD1lksbiPb0WP+v9a6mOBF+bLVy1HZmsSeikyKWsyhG64zVeaRV4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W5GBhRk1JRH5yjq30rK8T6w2m6LLJG2J5/3MP1PU/gOauEbjyOlcP4qv/wC0NY8qNswW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f6fhVUo88rEt2KOnxpFCXfovAP941h6tcmS4Ydj2ra1WcW0HlrwVGD9TXLyszNj+I8A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WOa92dT8MtHF7q76lOuYLHlQf4pT0/Ic/lXo83zEkfN3ql4e0hdC0C2ses5HmTt/ekP3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PL+X+7muabuzRELgyy7UACjqewxTJNkTlmQsgAPPcVLACudzYXnAPc00HzJRG4DCQ/MO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UNMJAioXAcLs6d8VJMcDc43bSZdv0FTvw/HZevbFZ2rXDCGRU+UySCMH0AXJ/PNWIx4W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j9c9alRVmTen3t+Cnf6/SkZo1ixnO4AUiCa3ijcL8s2QD9Km4DTaSmUJhflPPPHJqC6l8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Nn4A1LIzLI5J/gzj37VOlptto32fO0h3Z644wPz5pMCrKhMbSevBqs+SuPVgTVuclYD6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syhm9vxqBnBXz+drFy/rM386Lk4qKE77iRj1LE/rTro+nrXZT2MnuQd66r4cceIGk/55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9a5Yda6jwLFLNPeR27eXJLFtMv/PJM/M317D3NOYI6+OZ7y8V9vysjgMPTkfqRXmqDEYB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ZQWfkttX7LZw8DrkgYA9z3NeS9m+rfzNZRd2yiCTtUMnWppOgqGTrWgh9nxcLWwRmQj1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tRcsh9RVwJZizDBYVA46Vcul2zuPeqh61DKEr0zw48s/h+xk6/udv4ivNNua9P8Ahz/p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kT8Pvf1rGqtCkWHJzzmmOoYcitKW1JqpNbsvTNc1jUz3hbHyk/nVZ1IPOa0WUjrTCEPD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pCR3NW5LZW+5VOaIpRylDTtK4PPamkArtUY7UmSBzx3p21tuVGe9IRzd3G8asn3fm/Ws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yQTjvmt++gcl3Zun8JrJmi3Bd/r0zTQzHNx53Jg257VJpt7qMVtcWtnMba1uZo5ZmTh2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vSxo5KoF3L+AqpIoQEL8u5vu+1UI6y8+It82sPNBbD+ztiolu33sAckn1NdPa/EnTZLW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6snQn0rzCDT5p+22P1P9K0Lax+zwyRod/m4yT6DoKtMVj07Udf8AD41D7HBN5UioHdy3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tO1CxuJ9sGqRr2dg+TivLf7OaTd5hwvG1R+tMNkkPzQKwk7bWxz9avmFY9pGoWenx+bJ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+wAev1NQ31yJdn9nzTRt3Rznj1rxW9Gs6h5f224kbaBsTzOBirFp/a1s80q3UjSTwm3dy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7UrhY9QmuLwJzeuf72Jf8KaYpDt825k+blFMmSR68mvJk06dUZVnkHGGHmHn9aku7a7v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RQq5c5CjoBjpVc4WPUZrZC/NwibfvbpATn86ju5bSx2re30du0g+RXlAJ9wK8pOiiTrI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OjPNIZJbnzH27csdxwOg+lHOHKesj7O6eat5H5OOD5vH86ie80yIhZNShBP/AE0FeVjR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qo3cflTl0W6HIaM/WjnCx6qjWE6f6Pcxyt3Ktml+xFvuxt83Q5rzC20+eH5mlC/9cyRW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cahLtHOCc0c4WO+j02UdvwzSrp0jdYv4vWuSg8Z6xD/rBbzhm28jH8q37LxlbPhb2KSJ+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GkdPcHmMj/eqcWDv2H502013Trkfubpc+jcVdSTzOUIx6g1DnYViqNMk/wBn86lj02TH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ppVuCKXtAsQmwm6eYn5VEthtbMihv9npmr6zbqUrnnNHOFihNYJJJvIRM9lHSnw200LY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c1aK5p2w0+YLENvC0EjSLMxkYbTj5eKkBYDaOMU4jnmm9DUNgHzf3jR83940v5UflSuF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SST7u40EZpyuyfcai4HIFmAzT1PJHamk9SacuMEH0r0CBif+zfyqrYQz289xLcSKyucjb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3fw/nSycw/VN340wEBGSVXBowcYPWk5KjJwTS8Z68mkAnakNOIpppgFFFHWgBkgyMbq0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8WzKD86zJW2/yFaGm82jp6Px+IpCLSErGrEAg0uCeScqe1CKVgClcAd6CSUOwgD1oASw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r2rTPU1jQnbqFu3rlea2pvvEVx1tzWOxG1MyBTqckfmN8v4k1zmlhh3MPu/L0zVqO18p/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PyRGw+XO7PfNSXIGVxwQozSGQmm96WkqRBTT1p+KaRQA00E8UEUhpMBKYTinmo2qGAjM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aVxgDxSUmaMii4EmKQDnjmmh8e9Ksgz92i4WH49qa6BqUyr6UCUY6CkFiJ7cEcGq8tme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mWPvQFjJls2NVZbF16kmt5pIz2pnyHoM0BY5iWzl/h3GoTYzH7xYV1RjQ9sVXltw3erT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cN67qv6Pomp6jHut4IYIv78mQT7gVYuNP+YsBnvzWvZX5KSkHYxB61aAqJ4djgz9qnEj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1vEcRj8abLqUjA7SWFZd5c3Tk+VBK3uRgVpykkzmMBgWHPHPaqzTIi4kdSw4Az1qhJba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eF7moBpkroBIxRw2c960QFq8vkjt1cMPm+Xb7HqfwrIm1NvlEa4+br/gatSaSBFFl5Ts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bGP75/GgClJdSJOwVi4ycNj9agLsVZVDPk7ie+a3IdL8xGdEXy1+9luaGtlQNsbGAG5H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HXalTSTzP/y7ovG2tBocHOO9MkjqgMlo7hgwUmPeMNsONw9KcbRFiARvm7+ma0fLPoaT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Yslk45P/AI7UtjbPHfWkhGFSeNj+DCtby/7g7f3aa0LH16fTmklYQ/W9ODX0mNqsGNZj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pdcVpUs7pm+a8hUn2YEg/qKwbuEmZ5FK+h+tbo53uNtyEkw/3OoX61P9qAJjXofWqjcK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qWLbPGEcfOvUjvViGrMEO5Rgg9qS/sob+ESIB53r6024tGhJkZ8+i0ttKIxkHIPX/ZpA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blYfrVuK7KqrEF8+vatW5tLbULTL8MvRqxLnT7q2bCAyRjnIppgaV2lpqtuIL5A4H3XX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t/4ekEV2GvNPY4WZeWQe9It2Uk2nK/WpzdJMhjcBgeCD3qrjNq0uYLm2Wa3kSSNujj/P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5KCOXS5jcacNyN/rYGPD+49DW5Z3cdyhmtjlT1Q9VPpQBp27g3QPorUs7KJ4zn7zN/Sq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Q/jTp3zLHz93P6mgCaWMbZf0qq6E7GP3cD+dXWmV4C3y/L/IVUhfP/ATwv45pAJDAESX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MzxttzyV7VoWqRu/+1k/iDVy8jFquwBdp5J9v/r0AYEMfl3sLRbZNpJHvxgfzrZhsfLc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nHT86o/Il3vhRW8v5uegPap7q6uSriRQys2fxPXFAFiacyK1xG6r5ZCoi98c5/OmeQZ0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rWfAu92+9ukwE2+nc1e3nzpkVxtGMe3+TSAT5kgVn+X52Yey8Y/rVL7cYr2G4tNyGFiQ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U97KJlaFH+6NmfVvSqThh5ft8v5VmwPRPhgrAaouSVURhQe3LV2e1sVyXww/48tTl/56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FrsFY45rjmtTaI0A96XGOlOPPSk6daVihpUrzRtB5YUcUbi3ygU7DM7xNqCaPos94ig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twPy6/hXmumQ7MyOdwT5snufX862fiFqRvNa+wQkGHThsI3dZT1/IfL+dY19KLOyES91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l7xz1JX0MPWboySkZ4HP1Na3w20f+0/EAvJ1zbWAExz0dz9wfnz+Fczdybyf85r1zwVp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blnc+ZMwOPmI6fgOK0qSJpxubkh3kk4BqKJgcg8+1SsoC4Rw49KjIww3IU+lcxuNlH3c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+Tglv0pWUNwW2j1p8Kr5gQA4H6+tMRO7b7FsfxKV/HtWVrMc09z8qfu4VDHt8xHJP4YrV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GwKzJ55XkdNjKrP/ABemRj+VO5INaQLYqjrtuGKc/Vu34VbvreIWPk2zL5kWNm5+Rzyf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/rA42Z6gDnNUkic/OerHDbvzJoAjNrK9xI7GFflVU7gcUlxayNDEkTlpA/zY+lWobSQ7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gCrMDYPz/TcvrQBlz6XKiqIZPM2tyrelUZt0FvdNInzCNvwwM4robq4iQP8ATnH+etcr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+b0jZi3ueBStco8/tBklvU0XHLAVJaLiPNRy/frsjsYPcYBXe/DS3/4lOozfxNKifhjd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Hma38NXcSf6y4Y7PrwM1DGjoE1Ddpw8pflkkYjb1IBxXmUg2vOvo7D9TXfaTDI88UKH9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rXDaou3ULpR2uJB/48alFFCTtUL/AHqnlGMVA/WrEJF96tu0+6jfhWJHw4raszm1U+hq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t0/vVJ+hArQ1df34I7is8ilLcaH2bbdyn0Nei/CCTdp+p2xO7y5llX6MuP6V5sOK7v4Q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8S2qyD6hv/r1nNaFo9DeJSM4qvLbZXO2rrLximsrbcbq5LGlzJktEx8y1RntOfkWt94QR9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aCrnOyW5U9KiaIH7wrfktfaqc9mx6CmMwrnT4pxwzL61Wa2lg4R2YY4OK2pIGjOCCKgfK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nGxh7k96zrjTyqfJukYn7ors4LD7c5CqFA5ZzxtqzJpUOnw+aDvY8KzdD9KfLcDhdP8A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tCOxx82Pp2qVdIt7aRSsRLDgs3JrqG1M23zKwUd8d6z9YmQyLNt270BwvrV8iQuYolEj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WaIfNu/SmObh/k+6GOcDrWVdoXnlQ7vZfQVDQXJrrVF8wLC25s8AUA3ksilvlT+7ms57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ui/ZFQxRFvMP3t/f6UASpbRyoNrSLzzzVfUbdoozsc9ePetQQMoIQdaimtppYyijb79a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G0ay/vI/v7uMn/CnvLZx9NrMP4FrPnhawuzuTcWHLUfaY858sZ+lAGpD5M0e5Y8c4qWO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kflRbRqLOMJ6bs+560/bigCGa0tfIZtrJtGdy9aybWWJ3k/eTR7QR8/JrfTrTvLTk+X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EluE/dSHcuAqk1Za3uIPvQlh03L61qiKNSu2ID6VN/KgDA3hJBvyMe1XoLyB8IyDP860G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RVY6dbM+/DKfagCLEG5gBgn04qzb3NxBxb3MgHfBqvdWe9g0MvPfdVd7a+EpEZG0ds07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mo2xAJWZf9qtSDxdAwAuoSp/2a4dpb2E4eAke1KLxf8AlrGUpuKYXZ6Va6zp91jZOFPo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AxzJJ9DmvLIbuEnhsfWuh8JXAGolt3G01DhbYLncpIR1FSB1PeqQnQ981Kp3D5azGW8ZH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I+D1q1GzEetADNvtSbfapwM9qRlqgIcHFNHWpttNK0Acc5y7fn+VIOufbpTJH2p/Dux0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fw9q7zMceRTfup++bvgY9DShsjvSJ8qL/F6lvrTAHfZ9zqeKUD+dRyEk5GPlO76026uk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gYjGTycUAPurhLT5pd23jDL6mmeY0jtHt24CN789qklXcNp6e9N77vx/LgUAO3/e+78p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x/xDvSn5TR8393b+PXNAEf2jbP5Z9N20dB6c+9aOkncknth8fhWeev8AD/8AXq5pEm64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9D/9ekI0/vp+OeelL2I454HtUW9wFH3mZ/4fTHShJfkV3/i6KOSeaAK05eOZG2/ddcf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5L8vpXOyTMUjf+JZPnX1PUfhiumtYt6LK/dei1y1lojWIyOEyHn5QO/rVtFES4A/GgjY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fvVyWNBSaaeetO7U00gEo70UUgCkNOFIaAGU2pMZpmKTAYaY1SMKjaoYEbZphqU4qNgO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wKXBo2NRYBhx2pBjvmplgLdTilNuR0cUWC5Dxng0H3qX7Pzy1PEA9c0WC5W/CjH+zVox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OwXK+09hQA393FWlIXnFDMHH3cUWC5WMeetTwrbD/Wo31X5qaRk0nSmkDYTtGq7UTA96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Vtw/u1Qm5P4Va093DFD2XIqtiQaMEkeWOvpUMlsrfwCtBh8x+tRspPSlzDMuTT0Y8qKg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r7B60hRafOBz1xpHHODVKTR2/hUV1bQA88mm/ZlI9KpTYHFTabIoIXNVvsUgI4Y/jXdt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UM+k7gdvB9qpVAOFkjwdjD8aryQjZuTdu+6Vrs59Bkb5tuPqKoXGgz/8s0BqlUQjnvsj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UXl7o/xral0e8Qf6tvwqD+zb1Ols7fhVc6GZ32fCcdaa1uSlaTWF8OlrJ/3zTRYXx/5d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I7WYlfRNMdF2mFGhP+9nf+ob9K5i+U+TL/Dlg1dbqELnQ2Em4FLyLK9/9SRz+Ncncne0m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HPLcpr+8C5GTj5asISCpUAHoaps3kgbRz2qzHKpiViMEVQixK6n7/QjFMjgj2NllAYcU6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2gKTwe9V9pCNtTDDIJoAV1lU7OBnnmpUvGUbQMqODVNxmLduYMvc02O7fdhmUj2oAtsI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vLZWzqNkOxvVRTjPkrtHTrUwlA9iaAKI06YfcOaq3VndWZ+0wHY46gdGHvW9NcCOFVj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l/1zgr3wKaAo2WrR3TbTiGQ/KyH19qteZ+8bnsKxNZ0/LNInTqrDqKqWerS28ggvSSn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Zby7M5PFPOB07Vkxz5CkHhq0IpS4HvUgbVgUaIH+L2qzeSq8BDyhWzt69sVghnCbQSPo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mAkci2kEkTGRhxjtTWvWny5xuToGpyIHfqQOnHWpPLjjVn8sNt6k0cwD7MCYmY7mx8iI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p+8sxPM37wNjy04AGcjJ71HZYW1ix/Cpb8TS3Fqn2AL829WLbl7jpg0r3AqeWqMxTLGR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SoFWEtZBGNh3DGRTJW3MqyKVbFID0v4cQeT4X81+s91IR7gAKK6YVleEovs3hTTEAHMZ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fyIrWVciueW5rEUjj2oI59qQg4HpS4O4Y6VAxrLzxVXV9QTRtJutQkwxiTEaH+KQ8KPz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1wHxP1T7RqkOlQYMVoRJMezSEcD8F/U1cI3dgbsczYRmWfzZyZHJLyMe7HnP51m65db5y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pBaWWzo78k1yd5LltzEg4zXpK0VZHPuzpvhjoR17xVE8yZtLDFzLkcEg/Iv4tz9BXrur6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FmbkgDAaqPwy0L/hH/CsZuI9t3e4uJ/UZHyp+A/UmujkdmI8tGrnqas1jocoWngOy5ge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OEoc/fyv1rqDICNsy8n15qNrSxcELGilupAxWdizn2kwuQM49eKFkXO4qcn+61a8+jwl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uugyb9wuuB22UElK5mMdl8hdZJDjJPQVHcOk5yzbG8ve7ehHH61evdBuJ0hWKVP3e4/M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R7U9jr5sPOMNuoAqHnc7ux2gD3JPSnuvzyfK3TJ3cCnf8I9rH/PS368nef8ACpf+Ec1S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94/MKYhsZ/cbXO3oR6+tVJiYZtyTL8z5Chua0v8AhGLrnzbpT7ClXwpGzfvJyfpTsBgX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8YPOTWT4htvsvhW/lm3eZOUUewLDAr0K28O2sf3ccfxGuX+LiRWnheKGM5aW6jXI9sn+l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+5NV5T89WYRiE1Vk+/XUtjIM12PhhZ9iqhYRvFgL2Jz1rja9e8Oww6RodpcSfPdyQqE9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TGi/a40uJYlw10wBkJ58vP8AD9T3ry3XE2a1fr6Tuf1r0a1maWUmQk4b5vf3rz3xJ/yH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FZ05JyaRo1ZXMlzk1E/NSsKYwrYgi6MK17A5t2HpWVj5hWnpx+VxTW5LDVFysbe1ZjDp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ay36VUtwRGetdV8LLjyvGMSZwJoJEP5ZH8q5Y1r+Cbj7L4v0uTpmcRk+zAr/AFrOWxSP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ZBhqaRzXEy0R7RSbRUuKNvtSKIHjBqB4aulfSm7adwuZc1sWH3c1RmsQ3bBroCnOBSS2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Jpq3UUc1qkS+W+DvPXIrM8TzyW9qkKRs7E5GBnFdQtuNjFSwNUryyaQAkZq0wZ53bW19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PAxk/jVm4058BvNZ5B8o39AK6l9NYtjH/jtV7izK/Lsb61Qkcs1pdRpuZQ7dsVUtYmgu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fd9K6poWAxhuKYU9R+YqEhnJXixSP8kbDkn5qrIhjYOnyuP0rsmhibqgqF7O2bqg/wC+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O9H8SN9RSf2veDgqn5V0P2C1PSAn8KT+zo/4bb8xSsFzDgvRK+3UIldexx0pl1a2cz5t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/wBlM/3LU/8AfNH9jS/8+p/KiwXKNsYI7QIsu5Yfv1ImyRFdWXD9KtDR7gAhbQgHrx1p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YY6cU7DuV/LVeCRml/d9Gfn61P8A2NfnkQE0DRL4ci2JaiwXK+1N331X60hki+X5x3/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vwGnr4f1A9Ldj+FFguZrXMLR7x/6DUIvAQmIm3b/AJvYetdDD4V1Wb7tuo+pxSt4W1GA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5u4nJdfs9uzLnn3pokm5zbsPTFdQvhu6PWVBUq+GZT965WgdzjnjvJWDdFHYmnNaXMik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hYc7p81KPDCDG6c49BTEcJFohPJdR+Nb2kWv2OIjPX+KukTw3bDqzmrcOgWa44Y/8CpC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Vp25469qvR6bbJ0TvUotok+5Hu5qWgIYgDgVaQYwM1M1uiAMExSAcgjilawAOtLTiKTF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gKQHBKuVz7H9aFDAfw1yD+L7/wC95ES8+55qMeJdVZ94ljX/AGQld5mdmqd933ewpDKv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13Wkdm+0yCNiSfLULjNVP7Su7tPmvJz9Wx/KgD0qWeMOTuAwvcgCq7araQJ/rY92OfnB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Xf6sTTvLD9QfzouB27+J7Rdu+WH3Ckk1WufFli3yiSQL0+VMnFcU8AT7gpUfcn/jpFAH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7huZN3fgdKpt4rkDs0NoF8zGSzk9KwAFxw3zZpwB70Aa0vijUDnZ5SDtgZrf+G9/dX+u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xIAGBksK4zb6iuk+Gpz4leLOBLaSZ/AqRQB6FlZiv3lX1pJIFTGx1GeA3tSumzan8XXb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y55oAimjVp5NpUrgOdp9iK29FuUWzEMrrHIp4V25we/41h7Jcn96VXtkCrlt5cIaR4ft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51lKHMWnY6DcjctPFj603bHv/wCPiJe/3hXHJdmWVmBl+Z12Z7AetSvEqlpZerHkdOvv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XCyyJ+8dI2ycBXBBA75pV8pn2idD7Z5/KuQjUed50ZVJMgoisTtwelWF+3tN5hJ8yQnJ2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sEHMdFHc20kyxiVgzAMMjjB561Ul1ixSZVAlkVmK+Yi8DHf6cVmQ21xFG0SzKflKbz8x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QIqW9wysy4Z2PJNHsIhzG/EYp0DJKhXsC2Caf5Hz7dyq3pnNczFpzB98k8rSL0IPT6Ur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2Y5J3ck+9L6ug5zpTbTDqo/Ok+yzN/CP++q5h7YH5S8u303nFOAnX7k8q/RzR9XXcOc6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H2Ju+PzrlHa4+b/SpujZO81XeSd5PnupmVeRlzS+rruHOde1pg9M0htz/ChrkkmnTbtu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L+//AIbt1xU/V2HOdOYyOqN/3zQBIgbj9O1cx/a+oLuzck4pn9tah8receu08cYpfV2P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Ux9q7t/y44zXNPrV68zF5tyngKBgCmnUbsxhTKxOe3ep9gxcx0/mAJtQjd0BpkVvNEnz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0bvf/r22kH+Ece1L/ad18v78ruj4ye5PWj2DDmOmAJoK1yKX15HtVZm3KVkLknoByv4n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ouArbiOnHOKr6u+4+c6vynNJ5T1y0d9e72YTMu6UE+gAPI+hFEd5qCpzK27LNz1JJ4H0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dQYJf4RQIZO65rmzd6g3W5Ydcbaabm8b71y4XOeP5Uvq77hznR+Q7bvlZfxqzaQlAT83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ZaVmycEk45706S6vWddl1J/vZ70vq77hzo63a392kMUh+6rVz8d7qJ+VrhV56gc4z0qx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HljY4IGR9CBR9WkLnRreW3oaY3yH5+Kox6zeiHzESJY2IARuTz0yaibXbpPPZthWLOAB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OZGj5q8qu4/hSCT/AGW/EVlf2xfF/wB4FRccIlRvrl0ZvLQAsMcHoc0vq0h8yNjzWzSC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dBP9VCWUHJI4z1qZNYkB+ZU6elL6vIfMi585UruY5pEg+XqfyqmdcuUYBI4zn2oGuXXO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E8yLwgc9OaY9vIOxrJuddvGbbGBGqdoxyc1DJqeottZnJ5wB+GapUZBzGykJBORTto9K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++I3ZO0H8hU82rahH8hlx8+w5Wn7BhzFDXPNuJfEVpD8rRpZyR7eud2D+grjL+LZdyJ/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geaXVNdZxmWSxhkPuVOa4+4mN4JZpPviRg3pknP8sV1JWikZtXZm30WYsj+E8Gq8TM2A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fKo5rNcGKQ/3TyKZJcgungBKE8Hip8CVS8z7T1qjBKMgZAFTJJnzNwzngUALKAc7Wypp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6VGMoQT0p7FX5BwaYCFSrcD6ip45VVc45quXOfmPNOU/IaAJnlEgprP8mScCo1BJ9qaV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Fa8mRkK5zxWLf2qyIMjNS6kZLYkNnrWcLyRj8x4BpICnpuszWT+XKC8QPRuq12dncrLA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uDlCy3jFfun+ddVop2abAPbH6mnJAdBHKT3qTf71mwsc9atKTWQFqNvnyfWrFz8sJx/F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/ug1pyCN84Hy4oAg03cxZG9Kt3f3CD7VFDGUm3DoakvDkKPXP86AFR1WJA525+61Ry+b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X1DHpUV+/wByH+51+pqxaOianbSv/qoJEkbd0IUgn+VMD22K2ht7e3th0hjSP8AAB/Kn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n/2/YT2S30SNLHIgkXbwcGp4NTtZkTAI/iwGyfpUKHU0Uiz+6ONozilxHyVGDUJ1C3OQ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XgA80+TyC4zUtRh0nSbrU5huS3Qso/vN2X8WwK8fs/MurqS5vG3SyMZZSe7Hk/59K6r4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Htn/AHcWLicjoSfuL+A5P4Vy07fY7EKfvsMtWtOnrcmT0MrW7vzJCAeBUvw50H/hJPFc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KRcem1Twv4tgfTNY13N5hP6mvZPhfpUfh/wslxdqUvNSxO/HKR/wL+XP41rIhHayurF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nJCDrVH7dbcAAtmlOoQLjCsaw5WWXgN3UdKNi9x19qppqsHcEZpzatbDuRilysC2FAGK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PVLd93DfWomvrUn5g1FmFzQDIO+KRQpOQ4qgL21/un8ajm1G0Qf6uU/7tFpdh3NLewf7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m2sX+3bAcOtwv4Uh8Q6cOgm/FaLMVzYHzHinbf7yn8KyV8UaenTzR/wCp5daiktWniO1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Hcnvbv7NHsDfM3yhe5PYCvN/i5csbDTbZj8zzvKx9wuMfhmumnuZfI+2zLjzsiPd/CpH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8uDcSaahfd5ayN9ASAP5VSE2YI+WGqb8sauScRCqf8VdHQzFSvX2t1S3tvtCN8sS/N2X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/N1C1jxnzJVX82Fez6z4pRJDBHbRSLjHI7VzVVdFwMuxZSHnX/Vk4H4VwviJduuXu7u+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Ml6OIkt4V6qvHFcX4wVR4iuiv3WVD+a1FGLi7ly1RhN0qFqnbvUD966TMYOq1p2C4wf4W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UCf8SG2n/u3skZ/FFIprcljb1d1q2OxrIftW2w3QyA+lYrVcgRGetTWE5tr61uB1imR/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fbms2NH0XIQ77hyG5qIuv95fTH8VU9PvWn0uxn2q/mQI5z/uipDJ/GYoxJ2Ncrg7lplk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7c7c+U2ac126/ehT/vqj2bKuWKD/ALtUZdTEe3coXecDHJzTbjVoldY4yrPkAjnrS9lI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DVD+1mZR5cG9m4B3YXrjOfSnw6hMd/mLErZwuDn60ezYi+4UMAq8AD86idC7fMarW+sQ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0VIdRR1byIWdscZbAquWwXsTeUMdPzqEwknoKc99Cqs0gK4645A9ah/tmwbayudvrRys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SjAx0qI2dsesa1Kur2bPw+eM4x2HU0f2nY7N3lts9aOVhcQ21ibdY0tlVh/F3P1qNbSA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ltLMy/dQYIY9T7YqwVjl+aNtn1o5WO5XEEQ6RqPwpMAHhR+VWTBGMZuo9x/SomMKOE87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LjGU9hSbDVmSOJFy12igdd3FRwS2Ly7RfRMfRetFmFyMKaXa7VNI9nB/rbgnPZRmqMus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h5MneizC5YVJckYxSrBL1wTTY9X03cW86QfUVZbU9M8tXNwaOVhcYscqHmNasLJKo9P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/wBYw+tM/tvTs/LvPvRZhcv/AGicdRxSTS+emHTPvVJ9d09ACd5z2pz6tp+AwLDPb0p8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8Dj3p3kJ0IIqBtZ03OPONSJqemOMC6IPuKjlkFx4iQcYoMQ6CpPPsCm4XqGnK9oyZF0po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g4qd7iw+614gao2uLH+G6Rvxo5WFw6j0oD7OfSl82yPJvF+lHm2K8/aQwp2YXLElzLc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+lVxSx3loqsqXWFPalH2dvm+0DH0pOLC4ZozTWa3/AIZtx9BTmMGz5ZMt/dpcrHcf5bbN/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mZU3lcdT2qUpaDrc5PsKOVhc+fcUUUV2EDZH2j19utZc9qzEy2x8uTuh6Gtbb3qpLbEz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0AUopvMBVhtlB5BqwN+773bpSzwRyKWlYIR918gYqpFdKkhikdWb+FlbINSBf42bvl+X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4pPvNJuf7qep96q38Us8kSIf3fDH04PepDaKtsFTG7I3/AIHjFBVizPqlhDBHsiZ5JGIC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OK5aaHzUKjamflFU9Whh+0rcEIsa4xz94f0qXTd0ob7MqlM9ei/QUwsWopphe+U7KyyB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/w/fZ4ztVT/AJaRTA/985x+lZDWRjjeQuAwUkVf8Ip5eu6Vdb92Z1H5/Kf50xM9VWF3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al2CNhu5yvSnbV+4zYYcE1I8QEiuTn29qCDPud7yfKnGflxS2cU0c3mHc0bsAy+gxir2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jFt2ELdBn8aRV7GbDaGKM7uQj4FWWhXaVP3j3qYrhXA5HWkkHOD9c0wuSwxRpGjKq/Wp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8DY3TqKlcEFMf3+fpQIRgMlscjrSEb1OOx5pocjdu7k0oIJYqeCD/KgRGf8AWY9s0YPK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Eg9MU8Y805HOMUARYVlxu6Go/l6butTLtAA9SahOwKMc4NAELoOec81G8amUcY4qZsEN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0iiFkG/BpoUfMB26U985ye2M03+MEd80CI9u7OaY0fIHbvUyjAK/lScbM9+9AELRIeRx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FP6DAGM0iDJz0oAj24ocZR2+95a7Qo71KRS8fiKVhkaqu4fL97r+VLt4Axznmnck89jT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gckCl5wKeuM0oximA1eOtG04/H9KfjD7cZ4p23c+1R8uMA+tKw7jPLBcAd+9WNmQD6Hp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o48nH949aVhEcKguoPOTgVZWPPRdu4ZNJAgVydoGOhqxEjecGbBA6iqAq28JNoo9gc1C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nH1q5b7vshGOSvy+2DURcEnjgRkUwKjhhsHYpye2Qf8ACqo/4+d392JVz+ZFXfu7Q3ri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+864I7DFAxCu2KP+LdKc/wDfPSk+99cEfn3/AAp7f6uH/rox/QU5euMfSkNEI7dsUNnn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nnFATpjjmpERfMkkm3rwR7cURZ85Yz0YcH3xzUsu3z5dn3cAZPc01eZYT/dP55pAVyFZ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g/3pG+9wD79z+NSIMeV7Bsf99GnyRiUqhX5UJQe/vT5REMNqzX15IvDT6awH1HQfpXnu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ndI5jjoflOa9Otm/0+0j7PDOrfQDIrzeNYrPWbePkB1MTE9CCpA/WmaQV7oqkblJHSoL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oxFSyNwQaaV/dEn1qDJmSYzGQH+lW0cEAelLexFgHX7y8gVVRxu+bhjyaALxG4DAqq5Z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OeO1MnC5BemA0DjIOT/KpYVGCTyKhSRRnHAqZJMn5RgelACMSZAF4FV0kMbn3qxnLHtU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WBX1CBbq3dcfN1B9643UpGWWSNflAbZn6Dmu4h++u/7vf6VwZP2gTy+su/8APNEQILc4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5lqI88rXMR8nFa+ly+UwOeDVMDoo3wasrJnvVeNCQCRT/MjTqazAupLhetW4b1Ujxnca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ov7UU8AUAdrb3FvNbDB2yd2Y/L1pl04X94wBVRke57D865m3a6uFGF8oepq/57XBRQ2Y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CzCSJy0rcjJYn1zU8H7zeCTsOCPfnNQIoeQFhlQMhfp61fVDG6gLkdqAOp8Jbo9FSNyz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I/U1tCRfmcfN8u5fm43VneGtgtU+bzFYnd7Zx/LFaCBPlbZ8zPyfQZrSI0TRF5I2ikf5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N7iOzSS6k3eTbqXYeoAx+fb8adlmDsPm3j5V6c1zXjO7OLfTwSrHEsqg9R/CD9Tz/wAB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+e7uTmSVjLIfTPb6AcVm65eebIVB4/pWlKwtbJn6F+BXMXMhkkJPc1slZGW7L/hXSV1n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Z82c/wCwvJH49Pxr1sTs6+ZyNzfKv90elcz8PdJNhoP2yRcXF8d59oh90f1/KulRePoe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xPPNNZ3wDjrSnPc0px6UFCxvuQf3uc0o6U0cdKdQMUEjoaQk+tAoJoJG5IoMmKRmqMs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qP4VqN5AO9WLKAS/vZflhX/x7Hp7UgJLO3STM9yqrEvpxmqbTjUWa6m2x6dBkIDwJWH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Z212Zo1bydKgOJXAx5pH8Cn096o65qtu8eSyw2MGGVRwNq9AB/KoAr61qCEPc3TsyYAU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K4nW5pLi9hlmVhvjDIvQbSTjA9PSuj0vTbjxBdDUNQjMdn/yxib/AJaAe3p6nvWN42dH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kcYC9sKM0AZlyQFAqnnmrF0eaqirEamhLu1i0HpID/Wu9tbRpX3yevWuN8CwfafElsj9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jhVQADFSxojSJQuF+lcP40XHiFx/eijP6V3ePu4rifHK7fECt/et0P5ZFJAzmn6moH71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DG6rXRWke/wPdyD/AJd9SjP4MhFc6eorrdAi87wD4iH/ADzmik/If4UCM9edw9QaxnGH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UVm3S7ZnHvWj2EiCiiisxnpvht3uPDlhIWbasWzr6EitHErHd5zetY3gGbzfDXlk8wzO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D49qkYLIGjxLu3A9u9PjCSfcLAj1qMZY5Hb0oV3DbhwQOlAyzj17UVEzyC3Z/lGaWB3e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TJHMCVAzxzSbMMMHFK25eF5pRwMuOaYxcsOB1PpTcyxbmAB5pUJJJHQUZ3dAeR3pAKGZ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aETaP3YAHApWGSB1GMZoJwMAZAoAVmA6qA2MZx2qJ1Vvl2/ITnFObD/w/Lx9aP5UDI3i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p+NOijZWceY5U9s9BTwW/Cj/AGuh9KEIruh37fmOPftTUhDRPuyzZA+9271PznNNbcvy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kkW4Lu6fSmqqxn5FGfpUzkgKCDmmqh64NSUGc8mkGGPSlA7U5VxTAjdFLfcFMaKMHIiG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qgD5ulAFf7PA2D5Qz/WmvbQtj5AMVZYDPHajZwccdqAKa2cIUuCQTzu71GbAD5jISrHp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PakZenHKjrRYCkbGEcbTSfZIn55G2r+BjnmmlQDwvWlYDPS0Vm8tG2xqOnc+lL9lYuNz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q4y4kkI6AAfjik27VPtiiwFY2yBct8zVNHbRRhSevpT2Q4PbPanMAVHqaYyEwIMHPD9a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O2klATwgoJLAnAFAhFRT82OnT3oBbOCeSfwoB2qCOp/IUAk/WgBdzL6qetCXG04U7R+p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kxz+maAJFuZAC7E7l6e1C3MrMMNyTwcVEF3JnJ5PNL3G0cn9KAPHkuY/4n3f7ooN9EPl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Y54hJ5X7yRmbG3OKrHU4vOaJbdEbP8RJ6Uxmz9vT/lqu3/ZUbqhlu93SKbb7risdtUlZ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cZqKKS8nkbZK37vgljxk0Aad48EqgLBubI+8M4FVl01vm8uPy/MOd57fQCrRdwVjEme7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0jP2qRSxPH0pAWYIfJRULMT1LetTLheaqSyM0Dbn/eYyNvWmw3SLuUuW5zntSG2TXMdv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MfSmC72hQrKEz8oHtVC5ukaf97N8vOxV9TVCO+ETmTLSSchF69e9MdzXn1KWa0nCL5e1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HoOrtavp7u+PLuYyT7BxmsxxeXI+eP5Ty3vUiae6x7iOh3flzQDR9K3ESpcyH5fvn9aa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t5/4ZYo5PzUGkchcbaZmKxG7pmouRMXQ8MuKUnKkr1qPc24qRgA0Ax2MZHXGRRjP40m+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kde3FIJUKcNtwOM0wHZ2bdxzg4qRz/SqwKn5t43e9WSu5QfagBrAMMDrTUxnbipADjP6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CYAOOfrTWBRyf1p3IyDzSP8AdyfyoAYCDxUTEIQPepDjOcVDOMsD0AoASViCfQ1XkPC7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AqFx82PSkMaeQ1MIIIxTx6UhyMUAR4PU+tNI/nT2zjj1pAOTmgAP3l+lA4x9aKB6UgE5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FHelI4FACYpccCg9OKX+ID2oAcBznpShfxoQZ/AVKFPX2oAEGSCOo6mpkiXaNxORTEU7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JleTximIIo2zlwBk81LGMDIAAzSAZwAM5HWncFxj7uMH60AOJGORwTk4p8XzNw20dDUf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EL1PFACRsRBhei8GoJdqNgjhun0qZyOB0Hf3zVSRzvBPPIH0oAiuTtk57c065bcI/f8A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1NIrkImedpxSGSHBiRR1Dn+VKrBmB79qgDfPn1yR+dLEc57YagCfcC5HpgUvGP1qHePM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rhf60AOGMEn6UJtDr7Go5XAHHfmhnGc+goAByqeyH8805D1z3Y1Gr5CfU/0p7H5KAK8l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kXFy0JPpuQgfqa858QWZg1W4tgW/cSTRnP8AeVtwwfwruPFkhi0+2uYxh7W6jlB9CKzP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SQxquZppB7u64UfXJFBrSdmY+qSI8y3EX+rlUMPof/r1TZsrWjqkUcVvFaxHctsgh3/3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p+vaoMpPViHgbqo3duzDzY+vcVfppGARQIoWsoPy5+bsKu7VmTB69qp3Fk6nzoj7n2p0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AElXyyQwwf50K4AG04q6QlzF82N1VGg2HpmmA5Cc8kUrcDjFQ5PQKaciN1INJgRz7vsdx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INcdaW7Cyfd3/nXbbeo/SkutCUeC3uok3SRXryN/1zOFx+HWiIHCw2zPJgDqa2rWyitg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GxASMqV3EH71WzGHO5SQR602A+e+Zhw5A9BVXzXlPy5J9BU6We4/M2BV63jitx8oBPrU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Mp2J6d604bWztMYXLetLHMC4BPFX/s0LgMaQFGWeWb91CuNxwMf1q/BCIIBF0/x9akij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pVGWGO3c1IFyNRuUYwCMn6UPPI1wSikoSH+lNt2YiRScnBAoklMZBXgEbW9hSA7DwTIz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PvuORXQKCJn8z5k/XmuN8FXKprYi3/JMrKPrjOK7kx/MT68/ka1gwKk/yQSyzNsiUFi3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UdRe7mUhpHLEH+Bew/AV0Xjm82Wsdgh+a4PmSe0YPT8/5Vg7xa2jyH7zVqldictDO8QX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8ao+HtKOt63bWTcRM26VvSMct+fT8arX05eVmY+9d98NtKFpo8mpTLia+O1M9REOn5nn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q8qqEBQqABQB2A4ApFpe1IKkYtFFFAx46U7io80uaBDzTCaaz1GXoAc7CoWcUkjVJZWv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/vv6+w96YC6fam6YyzHZCn3j/fPoP61Bczy6/dNY6cxt7CD5bi5HH/AE/wBr1Pap7ieX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dhF/x8XHdFH8K+rH9KzdRvIBBFYaL+4s4sg7QSW9ST79z3qQF1jUbaKJbKyUQWNuOAvA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T1up11DWuLaEhooGOEA/vv6n0Wmm7iN1+4g+2yJyluhxGpHdm9vQUl/BcXlzF/aN1HOE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dl98UgL93rDXufIBSMfLuC4Zh6KP4QfXrXD6j8+t3Z9ZCK7KC2klnXy+jHnHeuHkPm6h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QBDc/exVcdanufvVCvWtGI6v4apnXJpP+edu36kCu/YZri/hin77UJfSNF/Umu27VDGh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9s3962H/AKEa7Rq5D4hL/wATGyf1t2X/AMepIGcjJ3qA1PJ3qA1YDG6iu68ARfafDXiO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GuGP3hXefClt0Gqxf3ig/MEUCOZsjm3jPsKp3w/0g/nVq2HlCSP/AJ5uyfkSKrX3/Hx+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ppxpprIZ3Xw1mzZ6hF/ddXA9iMf0rqi/887q4j4azY1K7hPSSEH8j/8AXruMf3h3zUjB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NwY9OlSqMPgDgUyZDtwOtMCWVozEVfgDpTID91iMDFKsYdst0Ap5wRwMKvFACKSW9qUNv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XFNiHBz06UASKRgD1pOhoX7xB7dKUGgBAOuOtNbOCR0pw4PuaaeMDtQAuCMe9L0FGcgn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gBCMj0peOPU0oWkwMigBMc0jckE9qU/d980h4PPNAAfmNL0pq9ac1ACAU6kHSloAMUUU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IWpN1ACNyeaU9KQ0GgYlFFGaAGbfvZ7nNPxyaQDigk4OKAEwSeTRg5H0pSeOtIG649KA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inD7vNHU4oAj25OBSdKcRg80vGKAGAfrQelP4GPWmvxnNACL+VKB6Ug6c0A96APndhcy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jdBxVWdA5MjlXkZvvbvxJp32eV/v7m/GrUNnGqDehb8OKVxkMU9uDmRifQAdKnjvY0jZ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pTBG2QYwc+gpY7aL+709aLgVzeTPwqKPoKYUuZerMK0RFEvQD8BTgQOlK4GdHZz54kYU8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TWgDnvRg+pNFwKtvpsEcm/bkr68irXkxltwRR9FxSjjinA4FIBoGCR60AfL9adj86eA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aPDM32jwlpMvrbKD9RxVwniqfhe1+w+Hba0Df6ldrE/3up/U1az9KogUk7RjjPWnq2AM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RxSIGEfDDINAAVWS9Xze6Hr7NSyBM9Bu64+lQ7V8+H5i0jDnHb0596ldcbn7/rQBCyxH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xxvuUF178NT92zc21myMn0p0Y2sDhfSgBPL2txOSPQ0jJJ2YEVKYjvOTzSFSCQSKAGfO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HsKeAcYDZpqADjv6UANkU4BWophuTngipiSAcCmN83BFAFYgjGajk56VNj19aYVGTnpQ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JSnvTT94r7UgGnODikwSKd6CkwSSPagBvPFLk7aUA4pduF96QCDPSjmnBSTS7flx3oAT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eRUqJzk0ACJxUyr6elLGmD+FSony460AJGgyDxx3qZULLuB5PX6UKOmF56GnkFeT+lAh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tlR04FKeoHajgKQD9KYAMgkkZHHSmYG/AzgHrT0zgknAx+tNRtjcHOeMfWgCJvmiJU55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1ZdfLHy9DwRVaT73se1AFZwAfwzUan5GB6hs1JMdwZh6Cm8dR680hkZBBUfhRnGB704r8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jPpmgAfIbPvTi3zY9SB+gpvOBmkTPmsT6Z/z+VADmbOfpSbsj60EHFJjnFADh1X2Y05e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TFAEN/Cl3am2k5EhUfqK57xhqs6a4kNjt/wCPnPtn5hz+VdXbBVuo2PZg361wfimSG01+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lB7Hdn+RNBpTV2UleeRz5mOuTnv61G8WGxj5eoPsaknkY7ZP4W54p906+XF8v+rXDe5J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KpGFx2zUjjL5HQCmSfMeOhpvmbevQUhDm5wCfwqtc2aSHdGMMO9XPlZQR1NNkdEwGO00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dSR61c3rIoINODRsv3lYVDlAx8srmmA/auabJ8o/pTZHWNNztVFnnvT8h8iBf4+7fSpu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uZuNo611Hhdor/w48D5MUkskLDvjPX9a5ZYYLZP3W4M3BduWYe3pW/4HLCwvRt2/6VlV9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iLu2ay1K5tfvNDIUK/3gDwfxFJHPgfMMVs/EO0a216K7jG1bqPP4rwf6VhRsJ/ulVb0p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p/2tOwqp5LhuSKnhhXOWFICdJXfBUVsWdxmMButZkSZ+4OKsI23p1rMDUJyppoc4wKqx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c0wLtuDwBkM38Qq1FKRvVSC5GMNUKDESjdtYrjj1ohggkfaXO8fxUgNG2ubWCHTrpPku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jr/nvXpzbCgm3qYgpbcvTHUn8q8risY4o1uJVVVEuxV6s5wT09K6nVNUWD4e6ZbROTda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t835naoq4gYF1dvq2sTXWCBI3A9EH3f05+pqhr1yD+77AY4q/DILazkmIweg+lcxfXDN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QvdVyN3Yl0nTpNZ1aCxjOPOb52/uoOWP4CvZQiRIkUQCxxgKqD+6BgD8q4/4ZaR5FjLqs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PZAeT+J4/CuvyM1BoL1zSKfmFIMgGkf5VBoAcG5b60m478dqYHyvuaFYc+uKAJc8ZNR7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poj3Nwi0AOJ9xTWq3Hps5+ZvLhUdTI2P0qeGxskRpp5/NXoNvAP09RQBQs7Bp2MkpZYV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+dr7NrZutrZw/wCsf2HXB9femX2ovfloYGFtYRnY9xnA/wB1fU1iXVwbuKKKOP7PZBj+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9z6UmxDr/UllUW9mFtdLgTli2NwHVmJ9T+JNYGy98QybLPdYaOp+ad+HmHr6/QfnWjcQ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HykOfkJ/vE/xH+VXba3lmIjjAIHygDhR+FICFYLS2hW102Jo7f8Aibnc/wBa07LSSVDT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Wr1jpyW2Hk+eX19PpVvvTSAZDDFbqxVQNqE5+gJrx21+ZWfuxJ/M5r13VZvI0m+m/wCe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JajEC/QVSQEFwctUcfWnTHLUkdOQj0H4aJjS75/706p+S/8A166o1z/w+Ty/DIb/AJ63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D1qGNCYrk/iKvz6a/qsi/qK66uV+Iq/uNNf0eQfyNIGcRL3qA1NJ0qAnmrAQ9RXd/Cf72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uEbmu5+E5/e6n/1zjP6mgRjalD9m17U4MYC3DEfQ8/1rOv15R/wNbvjBPL8W3ZxxOkci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WzEfY1qthdSiaaacaaayGdB8P5fL8TxIfuzRuh/LP9K9HMoeT5ezkenIryrw1P8AZ/EO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jxXrDptPC+5pMYY4yaafvEnv0pSvAIPfNNblgPQ0ADoccHk805SGUg9qQ4JyTQ2Oo6UAO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fnSDlfYU/FACZ+bPrR70g++T6UvPHp1oATHPWh/vKKcAOaO4P5UAIx5IH3RSfNtz3p+C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jrQAoyRzxSHrS5wOaOpFABj8qaAMDPWnHOMCk24IPpQAzvSry3NKw4JpinFAElGKPek3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ACHFNwafx1FJyKBjaDS0GgBtJzTu1IKAE9KaeBwe9PLDNMJAoAU4xRwM4NN7nNBHNAC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KQrjBpvU4PSgBS2RmjdScAGmt1zQApfmnMx2A0wjjNBzs57UAKCKVvu8VGpyOaduyMUA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kJHtSPo2oJxsVh7V06qx9hTiCv8AFxWPMWcsNI1Ltb/rTJNN1GH79sf+AtmuviSWY7YV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H/j6nWL/AGRy1NSA4Qx3C/6y3kX8KTD/APPJvyJrt2vrOP8A1UDzn1c8flQmpXI3CCGC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3A5a10bVLsA29hKynozDaP1q9D4W1QnEogh/3pQf5Vszm4uP9bcS/dxt3Y5pttCp+WZz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qwWKS+EJR/rtTtl+ik1KvhO1A+fVif8AdjrSU5+8n4ipI0V9y/8AoVAjMTwlZv8Ac1K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7S0eOd7yWTy3BKbBzg9K1B5Ubxs27k7fbpUh2unlfwsDmgDq9Kl8y1YqerFj+PNWEYP2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Mq3MSHcu0MM/ka1oHwkm/btXGF9KsgG+fh/7pxjtT4/uKn/j3Wm/5z7UvzOnD7fTtxQB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y2A+uaP9rc2PVj1p7/cULtChjy3vSe34fjQAjORhR070wuRk7Se9OJJBBA47+tBBOCfl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jLHnFI4BGenNNjbg4GakHGBjOaAGKuCcHH9aYcAg981OVXJ55xTDjYeOlAETYOcnFR7g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OOpqBwSuIxkUANcgH1HeopGG4YzgnmpTGPLI/i71G4GQB+VAEJPzNgUAHI47U9lZaCOQ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1KB83TtT1HByaQ88g0ARjgnP4UDB5Pen4z1o2Y7UAIOPypVBxn1okOAACMinIy5H1oAc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Q84bv0qMDJbjn1qeNWwPloEPxt285HeplXgEH8KakZ784FP9MUAPU888YpDngD1oP3wP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mAi5HUA4prKdoPHWnAfKfzpdo2qR9TQAMPlUdMg5qMYwvHRsE1Jjjk9RxUT42FB2O38aQ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OTVZgmQ464A/EVbdeoPPAqnKDlgCBwOKAIXRQmd/UmoWwF4NPcNsHHOajZcqfUUhiMST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cAEEHmk4yT6YFACsfkz6mk5zg9xQx4PpwBQxIznrigAz196RuufXmgnmj60AL2oJopKAJ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zAVxviqJbjWtSfau17snnuAQD/Ku204hbxJD0jUyH2wM1yGow2kNs7mVt85by2Y5wzEj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tK5zOktutLeN/wCJcAt69v8ACpizfKh3bmyre2KlvXjdYo7SPyokAjXPHA7mnzJuTzfXH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Jk7srEiPC9TUUigADqTRKjDLrzTEcHI/ioJHbyq0rxiaP3pp5HNIjlTjtWQFYxvnYDinK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zfwSMUlthkAc1UWN3BSU7SDmqAJFVpPn+f0WpFDMMtwB0HakCoh5/Pu1Mkkd22xc0ASyBT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veE0xa3Tesw/Ra5+OHb8zt8zcV1WgR7NGRkbJkZ2/HdjH6U0BS8dWPn6BHcKMtZv5jf7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uR8ghW9RXsYhjuobmBxmORWiYeoIxXjVxbNa3M1sxwYXI+o7GqAsZmH3gJV9R1qQcM1U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GcSfK2Fb370m7AWrZwBtqxtOM1TQkMDj2q8oDADPWoYD4Vq5GvSqw+SPirVj5rumzb/e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dwT73+yvpTftLg+VZ7d/8UjchP8AE01pZZo9iOFXnc3c/T0qs9ykCeTs+X/exQBct4j5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bIzZIH9M/wAqvI73swHUL+7T0VeTx+JJrPsLoMpigsmgQ5zIzctWpbn7LCXJ/wB2tKa1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Eh+VePyrH0rT7jVtXttPtk3S3LhB7ep/Ac0+9m8yQ88V0nw/k/sqV9WeLdKyGOL/AGAe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KPQttlYW8FrLYXFtFBGIk2ruAAHXj86jE2lT/wCrvhG/o5xUdv4ziAw4YfjVpdf0m5/1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pKIvssbJ8l/Cf+BVJ/ZbPBuW7Q+680guNEn3f6Nbj/gAB/SpLDU7G13W9sgWNsnjoD36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ArPeND2Yuvf2qoINMQ/vdTmmPXbEvb8Oavz6tYPta48o+W+ADz+OKqTeKbC3+aGLc3sM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L5bDSrq6fsWQn9TxVlZten+SGztbIH+J3yV/KodP1PWdW+azs1tbcdZ5mIH4Dv8AhVua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9zty/YAew64oAqyaa8JabVr+S7weIYxsTj17msv7Rda9PMjNHbWsKZKk7TjsDj7oP54r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j/Z/irJur9I43t9ORUSRy7tjlmPUn1oAW4urdBEtkiH7OCgm2/eY9QingAeuKz3LSMWk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heOvOas2Vs077cfL3NSwFtLV55Bj7vc+lb0EKQIFjGKLeJYowiDAFSUwCiiimBleLn8r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/vohf615jFxCBXo3j59vhK4H/PWWJP8Ax7P9K86HEX4VSEU5etEdJJ96nJ0oYj1Xwemz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5sTWrVXQ4TBodjH6W6fnjmrQqGNBXM/EhdumWDf9N2H5r/8AWrmfiH431jRvFcmlafPH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GLFhkkk/lgVzsfiHUtU1NV1XUZblQpMa8BFPfAGBSBluZsZqszZNSXLYzVLf81WBaBru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pJ/ehQ/qa4UHgV23wtdRq14pYBntwAO5IbtQIl+IcXl67YzgfLJbFPxDf/XrmLoZVhXa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/pK0f0yAf6VxsnIc+ozWq2EzPNNNONNNZMZJbSGG5hl7xyBv1zXtLnO1hyGAP5814k33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32jSLCf/AJ6QIf0pMCY+lJinGkoGNwKWjFLQAe1HtRRQAUZ7UUUAH9aWk9KXvQAtFA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lLSUAJ1FM2EGpRxSMaAAjimhB60o5oIoAbRSkUDrQMSjrQaO1ACCmZzTpSVQEdTxTQCF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OopTzkUgH8qAE7cio2HSpSODSY4zigBn4UhPelJwwHtSA8GgAzSd6TORQOaAEakbOKd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p+cqRxSHg80mBuOBQAHA7ULjGTmgjrSgjGM0AcNDbzTsEtkaVz2A6Vba0tdPG+/lWaf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VuW6W0jay0tcL915R96Q/XsKzJof3ZLfOfesrFlW91WaZtkI8mL0FZr4L5bk+tWJYyG+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uvFFgJYuTVlCQKzDcbDkVIl6WGBVIDT7cnHepNyjaScds1kC4clhnHelWZjg5OemaYG0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JRjl8MTWWGkOQSSO1ORXkYDaeelBJpSTKzBN/Tv7ipRLuI52+/asaRHz9xj2qe2VwG86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AOv8MTq2oyw5+V4z8y+xBrZuYkDhmfy88dMk1zPheXy9aj2Krb0Zdv4V1EjO25XhVm7ei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uAMKvOFHX0pZCAgB2jGO/aq7NJEYgzBiTlv8ACrQAYB/lxjjI60xDCQVJHy7RvzUefU7m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ZG/iOD06UyJfkLYyxABpgGMMWc8dhQemc9R3ppIADbeMd+tOIzywyCODQAtuRGwQnINS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gK392lLMzYHAHFAExQfeLc4zTD8pBJyCaiDM/sPu1HNviHzdMZoAkm2lSvU54pv064qI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Z5rM2NpA9aAJdmQctyahkADkBuRSBnYc5yKYctnd370APIwOT1pgHHWl2FsDPSjbgE5o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Up79aXHakA3BIPODSBOMlialCqp46mjb09O9ADAF5OM5NSqibwAODzTNoGalQKMDvQA7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znPFRl9q5PPNSCQDIJwPWgRIFycg8+lOK8EZztqKOVc4HPcGnhudw70wHLg9G6c0v3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5pAcj9KAFI4YjOaUZAAxkUsRBJGeGowFIyScigBrM3zbeDioQfnfcPmbD1McdhwxxmoZ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uaAHSZxnPUYNVXUxyggZGMVZbKouSG4warSMTJ6Z6UgKzk7Cc8k0xsgKO/enuuF/Gmle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OtAAyB680/AGKBt6Y6DFADCBj2zkUHrlqcRlfxxTjg9ewoAiIz0pW/pSjqMe9Ljnn0oA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HIox1oASX5dL1GTbuPlBAM4+8cda4DWY2udXEi7socqnYImAB+ZzXoEwU6JqZZDIEh8zZ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8q+1udguIxD0Yc4OTn9MUFx2ZSudskEPlJ95fwGD0qODb+8if5sjjb6g1b0uzluGit1D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qZXBxjaU4b3NSyCGdDHgL0qpOi43R/eNXZ94Kkj5aqkM+Si9evtQIgjc4+b8jUgIk4GM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A9zTDC0TcyqPpUAOE89u3MTMvoKk+1wOhJhcSdhtqBLgxPwzOvfirUciypkJg9qAK7Dz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4kWMYVc1KSNo3A59ajJBbA+fHp2+tSBDcNt+Rf8AWHp7Z7/hXVeHQf7Bt8cnLY/76Ncx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etdhpsflaVZogwqxA/ief61cQL1n8rH868/8AH2n/AGXWftEaYWYbwex9RXoFp98e4xWZ4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mPLQuGH0OciqA8seEDle/alRG/jGCOhq4ojMvB6danEULDG/OelICtC7KcSD6Vow4AVw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yH6dqsrt4Dj6YqWBOUtJhy8it/s1oGBbWHyo3O6Zfvd9vc1lYUH0q0usWNmeq+YQAWc/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Z9kBk83/AGasWmn877gPL9egqhb69cTz7tOtRPn+Ijagz79604U1WZle8u0SMnmKMY/D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uB8ucAUa3cCNPKU9BirMAWC2aZuq1z2oXJmmZz1POK6IRsgIYY2vbuK3iHzyMEHt713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GMRxIFH4f41n/C+yhhuJtXvbfzQgMUCkdWI+ZvwHH412/wBt0g9dIj/2qiQzlyYiOVX8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H411v27SB9zRoj9RmnLq0Kf8e+l20f1QUgOTjtvMOIYJJD/ALAJrQt/Dmp3IzHavGvr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r94wxDHFEP8AZTFVpZ726P72dhnsBQBXh8H28fzahqEUR7rEN5x9elWRJ4e0VQ0FutxKv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kKYNPC8zsc+5/pUZtIUk3D5OM7yf84p6gPudR1TVTgsbWDH8P+sYew7D3NZz/ZrGTzbR4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JIx65/8Ar0y+YSSbYAT82S+48jHSoERUTbim3YCW7vZLmQ53Kvf3qIe1Nx2FX7GyZ/me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/T5e5retoVgQKopsESRqAgxUuPzppAOooopgFFFGM0wOY+Jcm3w9bp/FJdqfyVj/AFrh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Rb9zpcfq7t+gFcZKeKtCKkn3qWMZGPXikc/PVnTIvOvreL/npKg/NhSYj2VU8qCGIfwI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4lb24qOoGjxL47Rvb+No7hE3efYRk/UFh/hXBLqAwjwuySrlj6CvT/jttTxLpjf9OZBH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DA8x7y9Ta3WKEr09GYfyH5+lUMqJ4hlEYS6iYt3YU9datyeZMfWmXvhi7V3aGcTZJJ8zg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F9QuZ1ilRUViEGOSWJwBUWA2oddsRH80yLUtn4gk/wCEh0j+zS0bfaoxvJxlSQDx6Y9a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mGTGxUn1wcVpeFfk1uyb+7cR8/8AAhViPo74mQofD5lHPkXMbfTJK/1rzx/u/hXqHjiH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iPzfxBBry8nMaN6itIksoP1NMNPk+8aYaiQwPSvVvBsnn+E9POeY1KfkSK8pf7lekfDW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9FcMPwIBqQOkpKKKBhRRmigApO9GaPegA7YpaSjNADu5o7UnvS+1AC0UUUAFFAoFAC0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jSUAFIeaXFJigBKRqdSUDGijpSnikHNADT8zAdl5pT1+vNNXP7w+vFKOaAEPWgEHBpH6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ee9Rs2FpAcgmm9TjNABLncMGg8E/SgjceaD2oAQdKXFBGDS4oARRS4xS9BQKAIXAznNO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6UjIAKAGg57UjAh+BT1UdhTmOATQBx8ELPlIYmkf7zbeTTLuOSJPnhlX6qa6awh/syZl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UAdqkm1W4glKyIpU/wARXOaixVzzK9un5AVvvc8Gs8ybznK163/a4fcvlxHsylBWFreh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tcZyWiX749CKLDucNp9jcahKREMRg/M56CtUeHsdLvP0WtZ4mtd8S7UhThVHy4H9c1Wk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bWUpAZx0aQH5bpT9RSTaPJ5Unl3I8zb8uB37VMZ23l3Oc+nanJcS/wDLO2aX8DU80gLF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lh1I5yaWd2xiJvL5GTjnHoKiU6h96ezlEf8ACqoatQ2V5PFk25i3D/locUJsCnH9z7+G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9Wr8c9xTTpuxP38ny5x+5GT9KkR47ZdkcUsjf9NK1Qg8PNt8QQuitw+Pl6DIIrtrp5fJ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x6e9cfFNKlxCTtiPmIwRR15FddqBMUzOp3fP93tjpVrUGM3utqsRwsshwzAZJqxZOAoQ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qLv5Xy+Usbbxl35OD3p/73e3Mf7sn5n+Xr0wKomxf/1bjptyTj2psSHYVZRtGduKroZd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706G43PNG38DlBTCxaYKE2/e4qD23bc8HFOR3b7yhV5P+FNdldN0X3gRk4/lQFgVl38q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aI5Q6Kp+91Pv6U6Zm2fLt25/4FQIGVh9PWmn5xuPKkd6VCSP4uDTW2kbPu57dgKAIXKZ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mockw5J6HPHf2p8ilmAxwwprgiIjH3TjjpSGO+YsozwRmmuPunbz0qRPvEY5UUSq4JI6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IeelKMt99ccUmAQOeDQAvORnkCmk8D5sc0cj1pAB3oAfkAZPJppdgBgZLfwjtTzyoAGO9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x1oASQOT14U5NLCwYblUjHrUke9jnIAHX3p2zOUlxzQA7YpnzJuOMYx0zUpEbODwV64b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R7nsKcUAQMyhtpG1e596AFOVXKKp+lLg5KH2P0pduTk4Bx+VEfAYFixAyT60ALtxgqSc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dvz8kHjjgH3qTnI9+o9KTqAcZBbjn9aYArspG8qSemKcAx5LDAHagLgevG0YodSsYzng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vPHaorhhI0KqPujNSSNnaF445BqBnVc85bHApDHzFeOfrVeYkckdD+lSSYZUxw2CSKil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UARsp8slj06VCfmHHGKklBI2/jUbMAOnB7e9IBWByPYZNIAMZ6cUpJCrxyRSKdxG6gBU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pkDocGlP3aaWAjxmgBwG0ihuMEduKaM7eD35pzHbgHvxQAvrR6UelHrQBNGqrp92X+60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luLzSNt2dzZgw46bkC5P416dqbP/AGPKvyxrKphBbsScE1wPiA7IGjO+4mcOC+0YAxjA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tRgsZGuYU3+bAXU9AqEAj8arKgSwNykIbeSR8tVLe6ihstPtrtdirCElUckqCSPzGKlu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IpbQphF7nHf8aRL3KV8vyDzgflGcEVjNLsfaBweCKv3d3NcSB5VOw9RVGSWPBkjI57Ht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nApPshY4d+KrPqkMPDMM1BPr8ajCrmgDVxHCu1AM+p5qEnnIEjn/AGTxWOdUuZeIbSRs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UDdAUX/aYCkBpLHcS8viNPQtkmpSscCZO1E71kzDVIn+VEO7pj+ualtdMldxLqEpl/6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qacMLdMR/wB/1+ld7bxvFZQQv/BEqn64Ga5Syj8zUbKIAfNMvHQBRyf5V2JOS2atAPtF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ciHRChPM8gUfQcmtW1PJFQavpNtqscSXRkxGxYbGx1xTA8tuUEchKduOe4IqncxSp/qz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ToY0/MsTmSGUbDuGSpx1zXNlNrsi/PhQaAMyDVrq2O24hLxeoWr0es2bIzbmz/dKmpT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V6Gn/aI5P9WkS/VRSAyru+e5+VWwvoM4q1pFpZl1eaCa5bP8SEID+PWtSOYj7xii2jJb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LOJ5/duBQgNay3xrIFG3+Jc8ACr1hCT8+9nZvm/A+lc5a2FxqE6JqM7GM9YE6AD+96/S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Iwo6e3/6hVJXAr6zMI4BAp68n8K54RS3V1HBEMyTMFX3PSrWoTmaZjnqePpXRfDDQ5dQ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0/dwluhkI5P4D+YrV6IDrtOsY9PsYLGHBWFQN394/wAR/OrHlJn7grQXTbluoQL/AL1P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rWdhmdsQdh+VPjh3/cjDfRavrDZxffZpP944qC61mC3DRRFIzjgDrTAcllsXddyJEvoe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OtqOF+9JJ1/DsKwLvVp5wEjU/L3Peq0nnXBxcOQn9wcD8hU8wF+51ZPOP2YmeT1LfKPx7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68kL7edo+6Pwp0aJGuEUAetLUtgITgccCkCmQ4UVLDbvM3TitK3tkhHTJoAr2lhjDSCt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aDmnAGrAlQDPFOA5pqU4daYgooooAKcqM/3abXDfGrXZdJ8O2dhaztDJqcjiVl4by1GS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DK/xF1Czv9Ys4LC7iufscTrN5bBgjk52kjjOBXMXDfIK5XwnefYEa3n2x73JDHv0robm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hDCctW74Uh8/xHpsf/TdSfoOa5pbhCetS/209hiTT7gxXakMkowdmP09qTQj3iXksfU0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AB3JrnvAPitPFOhzXV8q29zZHFyV/wBWw/vjPQH09azvEOvPqbta2RMVh0Y9Gn+vovt3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xpLY654it7uBDJ9ii8pHb7pbdkso9ugJ+tVTaNJ7cYrRt7UvgAYFPvW+zSR2tunnXTsF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TUsLmLNZAZyV6biW4AA7muI8Q+JDPKbfSnMVvEcNKn3nI9+oH86uePbnVPtEtg1tJFax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dcn+6D0FcbuXoKpCbHcYAXqavaC2zUIT/dmQ/qKz/pV7QLee81a3tLSJprieRVRF5JJP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V2qw+fZXVv1aSBk/Haa8diObRK9nxtuUjLZ2gKT2PavHJIfIuLmDGPJmePH0JFCGyjL1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hJ5pSGPrufhZP/o+o257FHH5EGuEDV13wxm2azdQE4EsB/Qg1IHfGig0CgYlLSUpoAb90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hS/XtSD73NAxP4sUq8UyE7tzercU8nPNAClsD8cUvQE+lRt0HrTskqcHk0APNKOaFB2j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CgmjNAhTR2pM0ZoAXPFJSZ5paACiiigBO9JRSe9AxPakPSlpD0xQA0EBFP8Ae5pOowKX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0hiHknJ700E72IPRcU5fX3pCuN2B1NADVXC9eaXHp1pEUhiacOcmgQYOAQaRl6N1xQFw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pQAh9aFpT9KRaAA/exQvUjtR3z2oHXd2oAXYKa2N34U4McHFMcnaWpjF5xSNwOTTFb5Q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EzFPEjr+OO1U5opZ5hGzBw3A3elJCWMETqdnmqrFRU3l3JwfKPy/xUCRVktGtJ1YxKw6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kbAgfMAelXTI8bfvenuOlNn1GCFo0CbfPbaGx940WGV4bB7jZK0UR/u+b1x6kCo/JEM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yT+dXZJJPtmyN8MuFrI1LUYrW/EN1Dcyi6k2rLGuY1bOMHHIqXEDQQXY/wBW9iv0hxTD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ijbsyqBmopVlEG8Z8rd94Uy/kzAk2c+W4/I8UrALqX2iXarTkg84U1TltfNOGYsCORmp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wGATVOVrqVj5eQRx0xTsA9Dtj/hVcmqjz5bfnbyetSfZpIv9c0Y+Yn5mH4cVUEVtGFE9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DNFhkU94qyBz14bH05rur5t0y/N8rhQcdRxmuCIgc/urX1Xfkkj3ruHliAt2+9mJN6Ad8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fdZdp/2pOSahKQTI080sm77jdyT7CrG1Xj4+UfpVRtkLbPtCttO7bjk56n8KoC1FMQg3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ZDHqMpMf7tmHX1x/hU0Fyktsu4feGBVGcs1/NsVv9af044+poA1PNX+Dc3OPTApf91uB2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W+aVmLL/AAp60+Y/KSGManjLfSgQKFzJk7So6+g9aSHc/wDquV6bz1z60nyxbfNZWL4P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ctgLz8nAz2oAGDrCVL/MD19eajbe6+Wu1WZDufHQ1Iy/eZj2GBUaqwVucs3I7UCGAmNd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02RSNzA/L/D/M07ftUMTkE5bnOPagn5ScZAHApARpcBTiTJOePU1OsqkY6ccbqrYMuCww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KuCD8uT2oAtsgYe9RmPGcCo0kEWd0m4A8GrKyIx4646UAQBfU9aCmDxjAqdowVzjHekK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k5z0NIU3/NgKCfzqYInuMHpQEH3R94HPzUARqQMJnmiTYZQWQt6mnFcNjHU44oVvKfCr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lDkjIHsRSohMhfIBPAJqLZ8hCnJzkgetOV3KhXj9RmgBw3/xfdB6etPY+VyvU9hUczMg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JGHCfvGyQTzQA+M7QGY7lbp6nNKCVXCjJJyB6UjPgAAbmI+UelOAAUbjn1oAkydoJOSO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5PfNI3zZ46/h9KRiwUFjweOOaYDJclc9yOT7VDAihmc8k8CnSSD7nc9KB8hII6UgGyqQ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Yjeu09epqeSRcnByM4qtICjg9AOaAIm/5ac/N0AqPGB7j+dSH5iSDnPQ0xjuBB/OkADJ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OxzgUOT5nqDwKRTldhOPWgBR27Edfxo5bIIHGDQTkcHrg0jHIJA6jmgBSflY9uTS8nbk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PanbsH5ehoAU8jA+XGaNwRc/eI5/IUHlQDyRVdmKAH0x+tACzTrceFbdE1C2W8WVd/mu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noa8/wBRvLmG6dZ40kjjJ37OhG7Jwa7maCKfc1xFHJkg7XAPFVr3w5pE8e17fyuP+WTl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1E5u5lWRZb6UZL7I0x0DZOfyUfrVF5t6SLCu1sFA3pj/GugvdCSOzaK2kMig7hu9awIY/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1FIhlKa4nPyOA/fke1ZrmEs3mxuM+h4ramhZLmRVXKg/0qCaPaAHtgy9eOtIRkgaenJh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ZB+5tUX3ZaumCNeXsT+FPWSJeBYP+IpAV1uZ5mHkKW45YcCpVhuHwZJEQemeama4ZlA+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fzlG7yxt9c0AWpctGqhgStLznJ/SqMb3DMQkeM+tWVVtwE0m36VAGjo/7jWLWR+77foC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zz0rlNKgae8jCMx2uru57KDXUnjeMdz/ADqkBPbLkZqwV5qtbFsGpCWwTVDKczM07hgC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+LbGC3ltriCIReZuVwo4OOa7Q9V/iXmua8bJ/o9r/vtj8hQKxxzx72zwV9KVbeAnIQfl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6VaRRjpzUl8pnW8Bb5RG23I6juK1rbS2IzNLtXqTSxjbVfW75YhHZOrbpkOdpxgkgDP4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20EcT7IAAo7+tT6vOLaDy1bCkdPc06xhGA7DEcY/lWPq1yJZyA2QDW8EZPcz5WkkxH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XouoLomj2+mW4LCFf3hH8UjcsT+NcX4UtBPqguHH7u3YY/3j0/Ic16CiWq9Qp77sUpMo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RPvTDq15J03D2GalaS2Tpg/QUxrtB9xcVHMBXlW8uf8AXSOqehbFILaJOnP15qR53amg0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TlsmlCsx+WrMNmz8tUgQBWc4UVbt7Loz1bht1iXpk080ACKqDCilzzTCaAc1QEy1KvSo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QaXNRg0ucUxD80Zpm6kzQBJXjHx+vfP8WWVkp+SzsAxHo7sSf0Ar2eM187/F+7+0/EPX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/wB1AtAHHmRiAWJB7Uou7hG+Sd8e7UyU8DBqNhk1qQWRqNyP4t1NWV5Zd8g3leQCxwPw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ckD9aloD074dSTT21/D5jBWMTuq8AkZxke3au1trNe45ri/hR97V/rEP0Ndfc30rTrYa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bzj6f1PQVmxj7y9Nsy2VihlvH+VVUZxn+v8AKug8LaEulyLdXbie/kOWY8iP1C+/vS+H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tst7KvzydQuf4V9vU962I/vAmpGeWauSNWvwxz/pEg/8eNY11pdhc58+0ic+uMGtnWv+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k/9CrPkNUgMd/DWkt/y6hfxNegfB7T7GwTU5rS0jSQCNPMAy+05yMnkA965Iniu4+E5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+hpjO03/vM15l4jj8nxLqkeODLv/MBv616V0rgPHaeV4nkYdJreNvqRlT/KrW4mctcd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nP8AOoW6ilIAFb/gWbyfFNrnpIGQ/iP/AK1YI61f0Kb7Pr2ny+k6D8zj+tSB68wptSNU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vehjQAhPHvSOcIz+2KT+IUtxwoX1akA1BtRF/E09vuA980rDH1PFLjigBp689KAoJHNL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WmAvAJyaOrAilwOc96O+BQAEUUE0gbk0AKaTvQTRnigBO9OpopQaAFNITxRmmk80AKT3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oAKQ0Gg8UANBJ/CgsFPzdxUeSuSe5xTpDn8qQxwAZDg0ioRnLU1ZBgDFLHJx06c0AKQT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aQHp3oyFHJ5oEKSSvFIo4xSZyMCjIDdeKAFPSg8DAoJ54o6n2oAD93ANH8NGQR7UH9KA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p4PIpDwDTGReWAABT1BHGOKCRkUZIHHrQBW0KSKfSY/MUMUJQ/0q0Ex/qdwH171g+Fpn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w7dOtdAj4FAgMl4o4w/1Gapzl53USWkbshBGV6EdDxV53/d/5FQpuRPmVvXrQBmtePDO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fzqEXCSSExhwO/19a0Wi/wBIYMrls/eboPahdO3uzHgv2HQUAUpb0OvkyyoU28LUCS7l3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WzBpkcUglHBxzlQaka2VMEKCMc7RigDn5ZL2NTsSNQfaqkq3dxGfNfBzng4rYv2UNhU4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DketSMoy2Srh1YsTjO7mo7iMrsxGuB6CrIWRY/mcAHPfNQvF5hCs5JHpQAwbhG2OOdn4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dFIVX7i7vqOK5GBPKQoi/u85/Oug0Q4sIi/3RuV/cZzj681SGad08hh2wou1RyT0DVmv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RbS3T8ajN5ITKsWEt3kwpbrt6Gp5Ln7Un2eCDiFgQ2MBqYEcrkxxlA26OMJ8o4Pqfwp6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wy57+tSpO6I0SqgkcnLP9xRinWM088/yxKORnB68YzQAg3iH5JFj4XIXrkUx1vbiDyyu5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rS8uJM+cFLN/AKkZtrIAMcdB0xQK5lfZJjJ5sw69s55q9lSqh23L7c81I/Rt3zdwKYGw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UDI3APRm3ccD0JpmW3ybvmU9D/SlkXBbywxbIBP+e1Ic/dO1PbqaBDQNqkbfXAFJu2x+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dtwDRj/gTHgCgCvh1+Ysx7k9h9Kk2r8p2/Lj8c0bP9rK96UL6N90D8hQBEqI27cGZSR0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5WLYwDn5acH+T5PXinAiPKn73JBNIRIswXr90irSbG2ncrccVS8pZOuTtH3R3oTh9qKw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OSfel27mPH41HAzzdDhexHerIgkkHy5X37UARFdgO3HPrTCG4zx9BVr7DcDB5b6CkNrO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V1+QhUXryW7CiRtu5c/McYC/rVhrWVU2vGdv+7UaQMGDsjNjtQBGrKpzu+bG7H0pnX5v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RrXa3mbWG7qKGLCMceuxQPyoAaNztvZenSn8jBPOe1KAzLnbgClWPd65PSgBPvMcZ5pr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Bk/1gJx6VFNyyhSRn1oAaOWBx2p2V7rnPYUm5d+1dzbRnIHGadtbrt3ZGOKAIZCiv8o4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2/Nubv6c1PPG6IWVNzMMAelV03/Mz8Y4GfagCAlQ7Kv8JxgU3jp+NSbDuc+nzbvWmIv3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8KB1DZpgdcAAfMW5pzD5cqORyacqHllXqKAG5PBU4A4oyeSTkdKNrDIAyDzRg8KRgNQA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KR/hSlTt/SgBHJVy2c85qHG4g4yBkD3qSRWOBjGTTQrDIz349qAGy/N9zrnj60lw+AA56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5P4R+tNaEysWcdBx9akGVvvSfJ7k+lEiIeHiB9yKmlttyLs/iH8PrUP2d42YFvlxx/UU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WL2sg3Y5U9/pWNJBcwHBHzCuvwgP3Pm56/rXMeIhu1JtjN8sagYoGlcolrnJy1Bacjl6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HNSvp0Y5LGpDkZlGOV2+d+Kad0ROXO2tQafETkyNR/Z0JJy7Ug5GZJuEP+oUn1ftT4oX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WEK+p+pq7DHHEPkUfgKl6DVNjdJiNtJlxhpRt+mDkVqH72M1Sfqrf3SDU/zum5fwoCUb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YCpT1/vDvUaB3t1ynOQfyNSbPugbvrVEjo2DMcD2rn/ABuP3Fl/10f+QroUVh/wGsLx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7zHz+VUNI5YDD/rUw/8Ar02QYf8ASnJ1/SkWSIVVN7/dUFj9BXI6zqQOoq8m7BJ3beoB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I75be2WHOTIQzL6jPA/E8n2FcZLJ5tzvcbuauKuZTZ3lh4lgm0vyS5WYDa/PX3FZ8NwH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y+nHP6VpaSk9w6pEWmZskIG4wO5NaGaZ2Gk69PpwZPJWSFm3bejfnXRaT4pjv5kgjtWV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eK800u2uJb24a8lubaVcvsQAfKOOjV2mk6nHYWccENnCzL/y1P32z1yayaKOrN0AciP9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/vqsJfEBx/x5jPuxoHiBgObJf++qnUZv/bVHWJvwNTQ39sPvxS/hiudHiDA5s/8Ax6kH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/8A61GoHXx6zYJ/y7T/AJCpf+Ehsf8AnjcD/gA/xrjR4hRfvWbH/gVL/wAJDCf+XF/zo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1gR924/74/8Ar0h1uxP/AD3/AO+P/r1x48QW/e1lH5Uo16y728w/L/GjXsB166xYH/lo4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PPW4A+qN/hXHf29YH/ljKPwFH9taef8AlnL/AN80a9gO2TU9Nb7t7H/wIFf51ZjurV/u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41fTz/DL+CU7+0tLb70hT/eQ0+byA9FQB/uMrfQ08IwrzuKa0bmG9Rfo5H+FW4rm8T/U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/40cwHcE/7NIvIPFcfHq2tRdLsuP9uMH+lO/4SfVk+9FBL/wAj+Rp8yA7SD/WL+FfLvjm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y+ast7KyyL0cbiM17JqXxKk0uNvtGlRv5kTqDHMV2nBHQg56+teDrmZgodcjGD6mqWoi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uBslbf8AmvIqLvWpAADI+tTRfwDHWQVDkVYhdQ6ZHQ5oA9D+G/2qWPU7ewjMk9zOiqB2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Neu+H9Ei0aA8iS7kH72Y/wDoK+i/z71zfwUgjHg+e7S3WN5rt08zHMigL+mTXa9KxY0D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KjkkCLualWQPtK0DPNde/wCQ7qP/AF9SfzrMkrU17/kPaj/13Y/nWXJQhkT12/wq/wBV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iHrt/hV/q9V+sf8AWmB2fv8ApXE/EeLbqGnT/wDPSJ0P1Bz/AFrt+/vXK/EyHGlWM4/5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+tQtGB57MMBvbpUOTmprkEE1ACetAD0fGRTkcoySDqjAj86iU5FPLfu/cUAe3lhIsbjo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DN9p0Sxm6loEB+uMf0q4UagobikIp+00hFBIwAEmmyfM6D0BqVIyV/Oo1QtMx7KtIY7r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Y/pQAmDn0oXIHrmlKNjPWjY2QOlMByjig9etPCP6UjI2elADSM9qjK4zxUuw+hpPLJ7G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5oOdgyMYoZJCMBCe1OKOV27SaAIwf85pwPHSkEMgHKH8qXy3HY/lQABgBjikBBOOKUQu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uDna35UASAADmmcZ5NLtc9VP5U0Ry55U4oAa7fKDSM3yHP4UrRuCV2tmmsj4C7W96AGH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6VJ5MhH3Wx9KcbaQn7rY+lAFc5zxinjOO1SpbSH+Fvypfs0n91vyoAg57Cl2seoqUW75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mgCHyz64oYKcbe3Wp/IfGcEGo/LlzjZkd6AIunSlwT3p7xS/3OKRYZD1U0gGg0ueKXyH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idiMcUiPnOadLbybCcVGsEu0cUFEhwATmmF+jAdaGgkKHC1G0cyqAE6UAczpk3kXsDb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11mf3nH3QMVxWzn5N23qDXU6bL51pGzn5mXlvfpTILjbmBA4xz1odSVx90Y5yetQI8rI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qlUsV5XkcAA0DBfKLK4DY5PzUKZN+9vkQk8KetKNxXLLtb0JzTVI2KeMkZ5HSgCwHBUs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IfLBJxzn6UwEquQeM80xmWQfu2zxzj6UAUJSXX5udgxnFZdyjMxRY2fcu7g4rTubd1Uq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qtfiNJEUuc7R93+VIZlXTrbx7FZZJurqOiZocq/LuyrgNhew+tCiKZp7jDbg2frjufao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TLt/iI6+1ICXerR7Izz1Leta/hh0vLCaOb/llNx26jNYEDAJuYbOo2k1r+EJFE11F8v8A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8lrbB8MmFUZGadE6Y3oOCcBSKdMxlIDJnPT3p0KJEu8gu56DbwlMCVbaN1LzjA7KaMqC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8OMu24ntTXOD9KCQX5Dk/TPejd95vvZ4HtTN3P8AepoZlLbm+X0xQArMVbncT29qaWDH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DK59qAhK59aBgx4zyD1PvUbY3hj949KkbO0HOccVG2c5K5Pb2oEH/LPbu7/p6UxlkZT8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r8vTJzSIuzBZt2442+1Axh2/dwwGeh71I6bd2z73WnMqElmOWU4pq7Vff5hy3GDQAYCY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ppRn4fbuPOB2FPT77M6t7e9KqfNvw3XGPUUAHT5kX5cdam2/J/e4x09abbfxJ95cmvPPi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P4fkVrnlLm8TkReqr6t6ntQBo/ETx7D4eibTNJZZtXK4Zgcrag+vq3oO3evJb/X9f1PB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eYQPyGKooGJLsWO45O45Yk9zmlxWbkBZttX121OLTXtQiA7LcuP61a/4SbxR/wBDJqf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F5z1qdbeVx93H1ouBfi8V+KopA6+I799vQSOXX8QSRRJ4q8SzyO8niC9Uv1EbbR+AHSq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oAuL4l8SqNq+IdS2/wDXc05fE/if/oYr/j+9Ln+dUvs8g7UeRJ/dFAGl/wAJZ4oH/MxX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8Jd4q7eIL/8A7+D/AArN8ib+7R9nm/uGgDVTxp4sX/mP3h/3tv8AhUzeO/FjwmI6vIAf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rF+zTH+E1ILWcn5Ym4FAFweKfFH/QdvB+I/wq1B4i8Vy/8zDfbf8AfH+FZv2O52bvJapY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AXJvFXiiB1U6/eGQ9mYcD16UieL/ABQR/wAhyc/UDP8AKqbWd0Tkpkt1JFNNnMOqs3sB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L/0GZvyH+FJ/wlfiX/oLz/hj/CoLezZtwKk1Yj0mVui4pgVn8V+J4pPn1u56ZGdv+FN/4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4P5f4VT1WB1jkUj50P51mR/MozSA6EeM/E3/AEGJmwe+D/SmT+OPEyyKv9qS7mOB8orG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WohnLkbig4NAGw/jLxPb/N/ajH32CpY/GXiub5n1Xav/AFzWsZEa5YIflGefwqXUYJ7Z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E9c96ANWfxr4piH/ACE/l/64r/hUJ8c+Jn2/8TL/AMhL/hWW7vMMU0QY+VwwpgbcPjbx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X/CpP+E18V9r9P8Av0v+FY5j2J/Ftx+NJ9jSWHzdsn1GcUgNaP4geI03ebexbs4/1K0r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W7t7xiqFrpSzSCJo8IFLM3tVSayUMRHHu5I6dPSmBrv8Qtaf5JZ4k4JO2Ot3RLybVNIh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GQuOA2B+lcULSWJNvkKzd27mu30CFYfCdkX+T/WYRfXf0oeg0XofkOR1qwz5TJHNVowA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rM3uyRCC1OLAd6hRuaUtx1ouFyTNTxmqgepUekyi4DXn3iXW9U03WbuBbyULGQ6IPQjI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WDZqFndgf6yMxH6qc/yNOJE9ijb+J9c2o66jKmedpNTP4r15/wDmJuvGPlArC3cDNBar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rzff1efb/vVpaBqN9fy3CXt3JcCOMOm85xzg4rmEfZ/wL1rW8J3Pl6wydpoJE+vQ/0oA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mnR8Nz25P0pjAnkfSm3kohsppM9F5+lI06HKa7d+dcSOeMnCj0A/xrJf+6n+8T6Adalu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q08uEb+9Jx9AP8etapWRzt3ZBNL5jrg+1a+ias2mTNcwwq20BUDZ24HJzj35rFRNzfKM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Ki/dX5fx7mqEdxpHjyz1C+SPX9PhTdgJcIMgfXPaq3ifVLu08SajDbXAjt0mKxoqLgLg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LqGoQWduMyTyLEg9ycV0Gowr/aFwifMsUpTce4U4z+OKzasWtR66lqsw3Neso/3V/wAK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vkew/wAKiPThSB9aAOOM0rjsQ/2nqolx9qcj8P8ACrK6rfnAM7fkKiaHgkdahTIblTRcL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/AJ+D+QqJ9U1L+C6+b6Cotwpcp6U7hYntNT1UnEtwuScLwKsS6reJKAZg34DisqIyyT+e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U1N5wJ4UZ7n1ouFjQfWLvAxIM+u0Ux9Y1JiNsqEf7lZckgMn932pJfMZMxuVouFjSuNc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PUbP/r1Hb+LrtuJ7WI/mKpPcR45bb7VB9m+0f99bhTuKx0tt4gtpWXzoTEp6uOQK7W18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o93Y3ttKMqyTFT+RHWvKxZ8YLMK6HwP4rvvCd4VAkk0+Q/PFnOP9oU3bsB18vhrxRadL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YfzqrJ/bttxPbXyY/wCekDY/PFeq6XqVvq2mx3dlIJVdQcjtVhHlHR6m0WI8Z/teQwXM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MeZ4Q7RZ/iQn7p965K78Oxohmgu9/wDFsbtngc19JSqk3E0McvtIgb+lc54u0jSY/Dmo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cY2OsYUglgOMYH6U0kgPBI/Dl9cQM8BC/Ngo/HPtWfPpmo20f72AbR34NekhDHH6cVWa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8G9WdR1Kg8gHtxVgeYsNpAf5e9WtNiinvIYp5REssiIXbooLAE/gOa7K78JW2oxie3Y2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k4H1xVKDwnaowNzJM7DquNoouTY+itP02z0fTrbTtLULZQJtiIbduB5LE9ySck06UfhX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VWG2cz2Y628rEgf7pPI/lXomla1ZarGDEfLmHJif7w+nrWQxbqB5I1TP3cZNSImwBE/h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nemB5z4h/wCQ9qH/AF2J/lWTJWz4o48Rah/10H/oIrGkoQyJ67f4Vf6vVfrH/WuIau1+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/WmB2fO/YPzrE+IMPn+FZmxkwyRyfkf/r1o38sqP8ny9+O/tUPiH/S/DGoqyZ3W7MF9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LgZYfTNVN+F6VduGH2dH9RiqnH4UANRh5uz/AGc1MqhgahUDeW7jipozwfyoA9F0jxHp+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1SVcoGSOEH55CGOAo/r0Fee6n8UvElxP5lqLe1hPKoE3HHuTWN4lO66tXO4qI9gXOQOc1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bb/FXxQmN5tX+seDVn/hbXiT/nhZfip/xrhfkz/te1PB4pXA62b4o+L2cmOe0hB7LBn+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+v9o23/fha5YnilROd3NHMB1cXxO8Yo433FlKvvDj+VT/APC1PFS/ea2/4DHXHt7VGn3/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5+Kvit32oLeP/AGjGKT/hZ3izzN32qBuOnkACuWIbbnd+FIM96dwOlk+I3jCV939piL/Z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wP8AzGm/79L/AIVz/Wk4oA3/APhPfF3/AEGpv+Aoo/pUT+OfFzP8uuXHv8q/4VjUCgDZ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/ie3Hy5Py4BP5CoP+Ev8T+Srf29e/wC7vH+FZ+RTXA37v0oA0/8AhK/FBTc+t3v4PUX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AMhvUPwlNUc04cUAX/8AhJfEiDcmu6j/AN/DQnirxPn/AJDt/ux/f/8ArVn5prvigDU/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3b3/AL7H+FPTxX4o6/27efmP8KyEctxupSknZ6ANh/GHicf8x27/ADH+FRf8JZ4llT59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PArJQHnf96nBcdqAL/8AwkviD+PXr3/v5TP7e13/AKDl/wD9/jVVx6j71NZBjoKALf8A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f/8AAZjSHxH4ibbt1y/b6zGqaJt7VJtoAu/294g/6Dt9/wB/jSnX9e2bTrV+3/bY1RAB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qALf9sax31e+X/tsacNX1ntrF5/3+NUmyPv5+lMJbeu38qVwLz6rrLf8xi8H/bY1WfUd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+95hoU5fBWlI5PFO4EBvde7atcsvvK1TJf6p31O7/wC/p/xprSfw7M/Wm4HpilcCyuo6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6n/GmSarqS/d1S6z7Sn/ABqBxkYyfwpqKsfO2ncLFj+1tW+Xdq13+Mpoe/1F/lk1K6Zf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yPU0XKPXR0IrS0OTG+In5R8wH86wdOu2m8yK4/10B2N2rVsU8m6ik3ttY4I9QaZmb6yg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wfTPpUDKfmXrilHO09BQMsA5AyMgc1EHx988kcD05pd3OTwKidctv680FFtmOdrkDcD+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pwBQXHyktngcUySVQB7qOcd80ALMAYgVPLdfasi5ZWSUbfmKkA1qTOBwRtDc1jXrKizF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K/liKxfHJkUDP41XnVjEq9N3epnk80+WpIXAA/rUDZ2j5zgE9fakMS4RRYeY6qu1iqe/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rBrojfnzIn49cYNVbpvNEEafKqqB+NSaLOlt4htZXUAsfLz7kYH60wO1heSUszqqdx7V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iox/pTAO42qSCV70rABWVeFApgPG35m27fxpGb5D83yk8flTMthdi54+YmkZ8nCLn+lA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H3fm+Xy//HvSkwcDPBP6U1E2hkIyvbPrQA8jLEL0xn8Kbuzz2/lTtu5WAPyjk461Hkl84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7FW2rt5/ipFJf7gJ9TUmAfvjoeSaXcNjBDhe+KAGJsB+Tcx9fekK/wAX8RqNPmkZkO1R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BnYzSKqluFA5amMjRPu+bGu3sB1J9akCjaCO/WmbPnXKsw7Gnn5f06dqAFfaiNI+7pwB/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BuOe5NCPt3b9q8ZBboB6k15V8RviK2oyvovh2Ui2XK3F0Osh7qh7L6nvQBa+IXjwyibR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i7Vuvqsf9W/KvOIbcRrgLz/OkgkCwqwVcY4AqUXI7rUAHkO/VVqaCxd+u3b61LbfvuV+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x2oAhh08J0wan+xk9SBSiVT92l80jqAaAAWCd3FKLBOzmm+fjpR9oagCQWCdjUi6evrU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7ydKAHrYoOtSLZoPvUjXJB5HNNkldh1wKAJPskeOOPwp8duobjpVaK7BUfOfxFTrMCRk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OOopGEa8dKTevToaimwRxQAsjqFwBUsIDLlF6d6gWNpQAOFHU1oeVtiUR8AdfemBm31p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HPvUFu906dWXb+tbDwFhlmwPSmhUQYGKQHK6hHIWkEiNzz0rJhtmVFZkb7xBz9a7ssJJ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Z9PjPVSV7YFAHKrb24GcZPrirMNsChxGxUegrdt9LjjcuVBU9jWksCRxYjKj2ApgcvBa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3cadcTqFMeB/t9K24omYnPbrU5gZ0IEhb0FMk5mTR5LeIthCBzkUWsMly6I0S7V6HFdG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g1m2wZWwoxtJGaALdppEBwZMHj06VYdII4tm0E46Co4ZTswT7VK6/ICCuMfjQBFI0Xls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9az5FVSpjGFY4rQSLc+MZyOtR3Np5Uke3nLcCgZnKFycttbHGK3LBd3hy3X/AJ5SuMfj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f8mtG0t/L0iYJ/DLn8wKTKREFGMioznmnI3yEd6Zngis2bIfkYprHIAqNnxgd6aGJ6VJ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j5qiJxzTgcjHrQMvQvuA9KyPGVn9p0yNlXLRTA/geK0IDgD2o1cZ0qf2Af8AI5ojuRI4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Czc53L29Keun2bJ88Z+b171f3xb1V/vMMMPWpRGLrfsGPLxg+9aGBnSaZZnbuhEfoT0N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bmP7qP29Dwf0rUb9/ZIZflWOQA+4qwlqgVv4stux6A9KBomdWVM0QWy3jNBL/q2Q7qiJ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mkQfIrkbi5z+FBR5ne2U2nXs9lOPmjbr6qehH1FZVw2+QnsOABXpXxAsE1DaLcAXVuu1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vh3w3fyXolu4TDHHyHk6E+3ritFojK12Z2j2Usk7uY2XyULH5T+FVZ0nkm2iCTA4xsPWv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ePlGOV5b6mrUWNw5HWpc0WqbZyvww0CaDUjql/C8fljbAHXByepweenA+tZTsrSSt/ek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dwdv7qs35A15dAu7aOmRxSvcHHlNKFImiyQMetSrBEU3bPl+lMt12wlGIIb9K0MoU8sc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COAgyelQNb5l+RBu6ikUPkjPKkirUCup5YZAoApyxJK5AQK464qNoFHBXHvVyWEiUzKw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hgRQMrMu1QoqMwADIq02OlKEz1oAoeSjHJUZHepfLSOFZMbxnkCp5IcA+Xzk1LHERC0T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2ELqH8r3pyKkWFCqO9XMMi7M54pskWQGIXpiqAa0UdwhYYU1TuYmTGOcVaQmHBIyKlby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eCfFE/hq5BZmNnKR5i/3fcV7bp91FfWqXVm4licZBBr56nhMaFiyhAu5jW94B8aXGjTr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Ln7p9vap2Ee35zyTzVHWLKPVdIurItt89GVXP8LdQfwIqayuIb+1W4tpA8bDPHanBcN9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WiTfZtftJbRh8omK5ik91YcH+ftVJr20b7t3Ft+tenfE+6+yfDvWWbBDxLCgYZ+Z2A49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3+2avZ2rZKzzpGQT6sB/WncD0fR5UvNQjs9Nk+03EzgeXF83XqTjgD1J4FdT4l8MXWmky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Qcr/ALw7fWu9htLPTWaDTbW3tIs4It41QHtzgc/jUobIIbkHjBpXA8kgZE+98y9jWjCp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dTrvhG3u90+mbbSc8lD/AKtj9P4T9K5CaK6024+z3UTRSjs3Q+4PegR1el+InVFhvwXX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t6B0ljEkLh0PcVwNtLHMuR+Iq9ZXdxZzb4GIH93saQFHxd/yMl/9VP8A46Kw5K29eWW8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7cgdRgAf0rDehDI2rsvhacf2l/wBs/wCtcc3Ndf8ADE8ap9Y/60wOwucbfm5bP6VM8ay2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P4ioJSPvdctg/SpYJAMAemDSA8ZuRsssP/AwB/Diq38NX9Xh2z6hafxLI2D+ORWXEW2J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HWpYTxk96jO0HPYU9Dk5HegClrsRaOFgc4YiskwJn72W9K3dUVmsiQMFX61jpHubpg+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1JwaeLdQM5zU6xgDJOaZIVByzYFUMiMEQXg4pUtwzfKMUjhmxtIxVqJMAYYZosBXNkxY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huBNXo1eWUIq5b1qVoCpKu4z6UrIDPeOMPtz9KayKOOtXf7OaWVSnzc9+1W57MW8aqrr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AMlY4wvzZBoaOPHKmtaDTTLtMjYFWDpcGxgu7IoA58hOig8U9VBHypn8K6GDRVUbpD17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UAUAc2I3YgGE/hSmBwctFgeprpvJhjGF596ieGOUbVG4DqTQBgNEqqG27vpTOC3+rP5V0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gEelQpB5si9EA9RQBheWWJAiNO+xs6gGM5rp109F+YkGlNrH56nt7UAc9a2kRRt6AMOn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iuhNtDHMd6E7jx7VKsNtCnRW3UAcxJEZQCIiDTjbyqoIizXQNbbxujIUVIivFjdGJBQB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cD3pv2Sc9IRXTzHftDKB/srUPkGMhsN0/AUAc79mlB+ePFSLb+sea3iqy/fzTCkUZ4Ga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DEwIPpRA4MpAQjJ64ramtY7lyTtVjVR7OSMkZG0HrQBAYUc7tnfvVlktiozFk47Conjk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yuOKAGQ/Z0nLRxlWXrmklVGJdVUZNSOy7SRjdSRxnbvYcGgCk6Lu5FK0Kf3asTQ+XLzI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ZIHzUAQLCuemPrThAmcnkU9wV4NOCEigCAQR7+gxStbxfw1KYm3ZyMUjAg/KDQB6HBYJ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buX/AFsnUk9z9KvaazQo32pFkVNxDh+AB3/Olkg86RQ7eX13EcZ9hUMkVlZJIbiYpC3X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Sa9rP9pga4Tcu7sfb/Grf3Aqp820DOfeuT8Baneape6mbpdkD7TCmMBMcYH4Yrq26/lx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D19qYWKpuzimSllJfHGc49qZv3x5A78fSgsnZvlLIMuR+VIj5iy3zH0x3pu8qhfrkGoB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FAFmUjb83BFZNzgpKGOWcdPp0rR82MIJGOfb6Vj3l5HKZcEcn8Rx0oEiORyhUoApYYFV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tTjNHwS2Dg49qhubiNUwsoJ6UDI3/iXc3UfN61RuLjZcxu27KOrfL14IPFSXVziNgNpy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mIJffywz+dRzCPXXceWjr/EuQOg56Cmpv/j27s4+gql4feO/8O6bNK7F/KCn3Ycf0q86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/wDVWgCuv8OfT8KjRl84qrLuwS2P5Cnwxr5bNn5m5x7Uz5YiFC8YOT7mgBWl+VnY/KvX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u30HfBqFImd2klVeBwntTwzyuGAVI8/8CNAC+XtfbtOGxyD296X5BI4IOCOKGkJ3kqO2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LccZ+lIkQICSFOT1xUckchIAYCM9cdTUqlo/m4Yk9vSlBxGC2S3SgCH7jrhvbgZ6dhTy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AFK7c/Lg+/pSBs55zQAi7Ysqm5lx+X/16Y8sUO5mzEqJvkeTgAepPYU5n4J3NxwMeteM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qL2SM62MEm1lHHmMOpb2B6Ci4y54+8bTa5LJp2luYNMB+dujXH19E9B371w0Mogl8p1U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RRyeckbK3IPPbFS6Xp7TXrm5Tcq4K596kCrLuZmKIQMVY06DzPMMu4EitOS2AlaONRz0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0bgaAHRhYG25wOwp4kwRk5z2qORBPIHJwB2pkkLHGxuT0FAFkzKpz2prSk/Mx2J6+tLH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PfpUD20zNukOf9kdBQBZtkW4PyysO3SrP2RU+Z32R5+8xplnLFHDs6N3+tTyrb3IVJAJR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j8lfMVhyjfxe1TXK+SFlj6dD9O1NuE2KgjkI29Fx1pbWYyRyQXS7eDg9sUAOS4QpyvNR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/Kq9ihaUbg2FyuT35rQkeMbVQM8ucBfuigB6sjwbFUMPr0qCODyld4yysOvNIjGF3eVS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mXKkdxQBGHZgOfmpVdiQPfmhFUjcvfoaRFLMCv3QeTQBriMKAFNOUkcZOagNwSMDAFIJ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wxo2xdGNV9/Od3FI5XGc80AWisPkts7ikW58qMIye2aqDd/tYpVQvHuLfNnge1AE5uow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rhyMLUQG4AHge9SCEEjgFaZIn204ZkTiniW5kXdGoAqXy8ptVVC0uFUFd4ApgU2muM4k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dqgg8ir8kkZ6/Mq8cd6gljCSDa21W5+lADI1lYMw+UDqDUkUUhJPXjgUJKgYtkkj9af9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cdqALMQMDYY/lSzbXwQM81V8wknnn3pPMb+I0DJvNYdB7Ve0qRpxcwf3ot345/8Ar1km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XXUU+X5XRh+nFJjRGfllYU3vVi6QCdyKhZCMGsmboicDNNzgU6QYPNROcHipKJQcgVKg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2aQyZDlivtU96u/T7hPWIj9KgQfNmrTfMjjsVI/ShEyPOLZZzgySZZsAEDoa3bCR44Sp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PGqruyCAeBWhazFI8lBuB5J9K1OclhXzBJA/3v0pLWPybiR03fNhXBPGR3qQJtnkcN98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zf4vmI5oAktU86byt3cNn0A610EIW3gklPCouBWR4ftm8p5WG7zGO3/dz/U1a8RXHlot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EtmXHG97qAQvlnflv7o7mr0k6TOQgxGmFX/dHA/xqGzXyLGSU8S3GYk/3f4j/SmohVB7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LDOuTg1YhILj2FUQBv8AarlsOT7CsTUnnl8nTr2T+JLWTH12nFec28LLFGDu3Y/Wu61m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VQfUsP6Zrmogvmru/CtImUwFs8cAYNucfeX0oKThCV5K84q8FAZtp5PU0ABXZi2CRjHr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H2cH5ifSmZcIGb+IcVpjCrj+A9RTGRSgG3gHpQBlGU5xgsfWkJfnjNX5IwMgKMVE6kAB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kJ2tww71Mj5+nrU0drAx5XLj7wqV7aNxhF2+lAEC4z1qVT7io/sUqn7wp4hdeozQA5hu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ECjduJ7VbsJCl0FdMK3rUuoWEbIZUHI54pgZytvHyjJHakY5ALDHHQUsTEE4GW9qmPyY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UJMNrJkBRt/CoVtTGm4MBu5K7auhPTb70zfKj7BtxQBp+D/FVx4dvVDEtZucOh/h9xXs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XVo4aOQZ4rwKaEt2FbPgjxXceH7sWdwS9jLJ8yn+Anv9KkR0n7QGpC28LabpuR5t5cmZ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Zv0rhPgvozat46tpyB5GnA3UhIyMjhR+LEVN8cdZTVfG7W9u2bfTYlt1wcgv1c/mcfhX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X8HRz3yiG4vV+13Ttx5ce3Kg+wXLfUmqEdcP9YDIyqCflycZb0Hv7UPw6r/d614JYi++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W3sQWlz1+zQLwAoPRjwPcnNe6QILaOO3R3kjhRY1eRtzsAMZY9z70kBOzEDjke9QXttb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X0Yfyp0rZCnOKaG+VqYHHat4buLBjcWLNcwjkj+NfqO4rPgvudsnQdWrv4PvyMfXj8Ky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8OLe629QPlP1FAjFQ7hlDnNVrvTY7kEphJfbofrUBW50u5eCcEMmMjqCD0Iq9DcxzAbT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mGW2fZMhT/a7N9K6n4aH/kKfWP8ArUcscdwhSdAwPrVnwhFFpV1dIX+S4C7c9iM8H86Y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vZpuoXdtpunzXmoy+XDEMue/PQD1J7VU1rVrPw9p73+oy4iHEaLy0r+ij/OK8W8S+JdU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xW4OYrdT8qAdCfVvegDduNRXVZbjUIovLW4kZhG3JA6DPv61mVN4fX/QlT+4TULdfzoA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Ui0AOu0L2cirySAaxcOI9yjvit9fuknuMVVt40ZSMcZoGUYIJXiLyHC9hUZgLnDgEduK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KcbQKuW60rjMaVAMLxg9eKtx2ZdEKjAC8CriWaM4JHIOSKtiADIRsc8e1FwKsFgNpKkq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xGafIJUG1DuJpqW7uD5rHNAEkbxImIvmkPH0qCSQo/Ee7tkVYJWPiOPk96dHFIfu8dxm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bQ38C095JgOR83+zUUdu/wBqk8592Tx+VW0G3/69AEBlmABfnPrUc4cBdg5PWrMrIOTy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CkAiLIQRyRT4YDCSCchqgPnL/wAtOT1FTAyELzzQBMYwvVs0KiHvioSG/jJFKEB6S0AP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G1z/eBH0pyRyE85NOkjUD5gaAEt5UYky8jtTRFEWJLNz0FLsRfu9TQWKp80bfWgAZ44/uA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j5cVXLOw5XinBN/3+PagCZCCQ27HqalE0eCS/wAv86pOxHyjhe9SRLGP9YeB0FAE/wDr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FXOEB9zTDcngJtUULdFc7gCKAGtZl5DIu2oW3LlGC8VP9oGDtHWmeWJVLE4IoArMFA+Z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AqzsVmAINSGFQeBQBlyKxlyIMgelPlZmwDGYwav4KDBpsiq5G45oAzJEDABhn3qE2xRG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ZRyQabJBjJTDD3oAxUjJPenkMOvSrxhY/wAO2oza5PJoArbWxntRjAq01m+ODxUM0Twr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SrGzXEXzc428ms14jfMjXNmWEXyorjjaeprqpWR/mk/JvSob22W7g8qBvIkYffXqM+nv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iL/Z7JFsfLRqOT65rY3R3EaTQ8K4BPtRY6Vp1jBIkCMZXB3O53M5J5bJ96y9Ms9Q065ux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leE9MfhQBpyY2+X13CqTiVPm+q4Wp1mWUg/e/wB2mySp935vX9PWgtDIpCVyR8uDS7G38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iBMbgzbfbp9M1PvXr81AyBYVXapRW/xPNZF/bs0iRylRtUuQq4ABrbmnRVZ3dl4/irn9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syKAu7qR7fWgCIiKXbu2xrgbUQc1nX8UfmbgDGvTHU5NQSa5IU2WUYWTjLH+Ef41UD3O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SRvm29lHUk+gFDES/Zt8MlyitJHGxBftn096huba7SDe9uyKUaQMR97jOMetdqkCW8cd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UenqfUk8/Wsrxc88VnG9uqySZ3e2OnNQBs+AGlHhOBHlVpIpH3e2Tu2j6Zrot/8ACV7f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4afT9Ss/NVvIuFOR/tLzg/UV1TPyN3dRjPfFaATbkXG3kdBTAN+9WGCMZqPBVCXIA/rS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KAJsZJGCT9aAQV24z/OoyQuGfjI9elBlVQAwAB79/wAKAHsF6Ac9MZp+FAB6kcdaiBCN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qeckdTigQ8FcccUjrnofSo1OM5HpSmVckUAMYbXO7heB7nJpCT91F2tnHsB609nVskL2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2uw+tIRWad5LiPK7YlYBm7Z9a8X1vEWt6hGy/MtzJz/wKvanG35FO5d4DZry3U9Bludf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34E5qRmQEVFCoyt8vU9arTPsuY2ZvY9uBXU/8IygT9/Mg+lMutAgSQ3Kwu7BQic8ZJ60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zLuH8T9/SoEBjO+bDSS9T7f0rstc0NLXyVsLb7QzsQQzYAAGc1iHTL69hjYQrBFjzGOe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6Vf0203L50vp8o9a1IvC1vNbR+Rdma4YZOBwKvWE9tZW4gu4HaaHhlRN2QO9FgMWHrtd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C3kTcqk+1dBbXug3Fs0zs0IQgMXXGCTwPqalt7PTX3fZipb0J5p2A4rUobaG5iVAQ2N7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jGOelXNa0kwOZrcfvJXC/UAH+VU47SeFkSdGjZyo/D1osA8K+R6HuaEikbdu+6p/Onwx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A/PrS7pIpljLfK4ycdBQBGvJXauBnOKk83YVO3OeePerM0UEnVscYGKrJwcN2OAfWgCz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Edqi8tN2QSo7qKjcqJDz9KCwUDBxnrSASSWT/VW8SqrdWPP6U+3gSOMICRino/8AwL3o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9OaRvLA+UUwRSt0FPS2l7imA1QMUZHpUy2r44pRay9hTAartj7tKsgH3gad9lmHak8hw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ZImxlTih8jJjfC+9NWIsRt2/gakFu4yVGRQIg3Sg9cilO5uCv41YNu7LRHZydM0AQxL5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J26tkU5YHGRjmnrbyHcFkyR2oAqy2skf3RmmA7T8y4NXhbT55PFJJZ55JyaYFEtzwKbu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zQtq3zc1IFXfg9OtT2dyyXsDA4AcL+B4NPaxO0nNMNpty393kUxmpdQiKZ1POTVaXlMn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0k6bkB/Osy5UpGQeeKzZvHYz55Qeh74qMy5Ipjjk0xB+nFSWXVfIqeMYxVaFcIDUyNls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T+VZXEo/5ZxMf0pB9yq+qfNZNbr96UqD9M5P8qaFLY5aIS5CjbyBjParFq3z4de/zA1P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OT9KSGzzISny9gPp3/GtDCxb2AvuRu1PCebOqjd1/wD106O0J3ZkVflOPrVzT7f5zKfT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Ut4TJnasY4X6dKwZGkvr3A5eRsAVp67ceTAkCHk/fqlYxeTbTXh/64x/7x6n8B/OqvZE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If8AUwgRp7jufxPNBqHnt1p2T8v61hLVnQlYmQCrVvwDVVRVuLhakoo+JH26bGgPMkoO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LYeYyjoB+dbWs27Tywov3UUsT7mqsWmyiRTGPlxz+HWtYmUxJFVYWVfvHoarlW+UBSf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UNw45HTH0oOny/KFVquxmZTiVPlKjkZH0puJk25/j6VrzaZIUGUZcAqfXmmHTm9G56e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5ue3DU0na3HbmtRtNbrsPNSR6dtP+r3bxg8dqdgMxQGOSV59qkUhWyRWrDo5IA2tgdOK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PaiwzGIYjeFGOlLtAjJAye9b66FMFwUJFOg0d2RkMWSeKdmTcwDEkgTZw+SaVLeVsq2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QMMDGP8AIpJtNuI0LAcjgUWGclHat5jIi8jvTbqF2V2PGytue3mWT7u1scnFVpofnG7J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t2b+pqOVh9p+Ucd6lvItrb0PH8qgR8qSRz296Bg/D0WUC3OrWcRH+snRT/30KXg9asaD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7b9pXp69v1oA4TUvMfULppt3mNM5Yn13HNdz4w+J9/4g0VNMt7WPT7do1Sfy2LtNgAYL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ddH42+GsOrarJqOlXsdrNOd00EikoznqykdM9cYqHwx8KbC0nSfxBfLeIpGLaAFUJz/E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v/BDRH0zQrvVblCjaiyiFSMHy1zz9Cx/IV6BvyaguCEYZURpjAVAAAB0AA7CnvKCg3H0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fl60xmwoxxTEdcEdaTeNvXNFx2JshAQ3UHNN58wN6moWY7z7jFOSTcPm6AYpCOR8Xv8A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fyrLimwR/C3Y1p+LudW+sKH+dYUlUSbcF3uIWTg9jVsY65/EVzcVyY/lb5l/lV63vGGP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Jpa6/YwwvKySWxJhLc4z1B+tcVc2M2mv9luIdsg79nHsa7uOcPynU1JMlveQ+TeRiRf1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2FlGMYxio7sgSVrXmkf2dO00TmS2cYH95T6GsvUU2vmgCFWFSKc1CrU8GgCyv3cUKQny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dsJOc9aAHI6qckZNPMg+83SotoXg0uAeO1IZJ5ufuLTMvnrij5k+4vWrf9nX3kw3H2dm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0oAhbcmA3OR1qVMKuCetRIs865WPgcUhSUDLJwOKAJgV79KDLgfKePrUBYngqQKTHoDi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GRj3qPb6A0bW7BqAELMTT0kIHApuxz0U/lTvKfHANAxGk3dRQHbrmgwyZ6Gl8qQdVNAA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Uvkyf3TQ0cgH3DQAnmP60PKQOtNCyg/cNDwSOOENADop1A+Y/N7U+S8DBUTG7v8ASlVJ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jeW0rTrPGfLKnnFAF0zdOM0CYEtwKrsspHCEtjikgW6JXzI1x3xQBoKkSj5xuokW3YDau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zrT/ACnxnbgU7AReU3RWGKUxOo6g1Jsb0pCMjAFIBg+UYOKkgUclm49KasUh/hqQQydQ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a4HrUTbhwTkCpMzhdqggH2pPIlK8ljQBXZh3JqNiewq19kc9Val+wue1ICmS3uP60qsR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Bif5U1tOc/dXH9aYFEsc5zxUsIQLlxkmrS6ZJnGGx9KkjsJlH+rzTsBWKE8jGPSoJ/mG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UndGpfsL94zRZgejvGGAZx0pJEDj5TgH/wDVTyxABxkml3ZBITkUEjZ/N8mNIY4/3f8A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Tbt9qaJVJ27Ys/lz71O7O3C/JGvLuf5CluvMKfuolb03cc0AV7u23ovmt9mORxxkflWP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HZWkU1xbplHuG4kbHQL6VoCx1CV2a+nSEdAIxljnvk9KdcaVp8a7nt1lk4+djk0AZthc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xfv0T/Rgu0IxHzD86tw20sM6wXI2tgFgrZAJ6DP86fBZoJ8BGCEfKq8AVqQ28SSeZ96T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LuYGp2H22B4Zp/Jjjc7ypwxweB9KypvDenTYnuNQLbM4U9fqTXW3iQfNvtzcSP19AKhE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b+IoOKLAcRLY6PpiNLFPI7Lj5QM4/KrGhRxW9+8yW0irnbu28tnkZNdReWsLFVEUUXl8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hlnuJGYZ8jcQpAxu98+lFgKmo6wlrJthtLi6kY7CI0PygH1rL8Qtf6gptLKHy14M7tgB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/wCrd5F/1mAoB4ANVC9np8I+077je2GSIbi7k96kB/gbTZdLtZ42aNo7kh02jktjkk966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HorVn6OXMxkkCxRKuxIkOcZP6n1q3K2+fn5jnGapATfKbZfN3MwOfTJP+FMQjeMbTntT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A70fdO7oB19aAJJmBwhHB70r4kwuV4HWkDo3yD1601xg4i25PegBVUkwlRtP8dOXEYZV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nQnn0pVOecjJGKAHlwGGT1qPbh8nnNOYAYDdKQHaNyHJFBIrr8n3dwHOM4psTM4BA8ts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+9yaAQmMdD60DGuoVNq8NgAE1zTxf6RM7N8285ren3M/fqKzCB5kvHO7j+tAFARrjlg1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lJB4qy8QwewPGKhijeQfL8uO5pEkZiXf935h79PekKhH2/KVIwRtq15LiPzSqqy9U9qq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dutIZatvLt4cIo3deOKbItrcMRNAqyY69c0yN90W4hgc45HWnxRys+5UJJ9qoClF4f09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UjJ4DeuO5qRNGgt5GaIujPyQGyK0VtZG6gD8aXyCDtLZ+lFgKD2EMjhnkYsowC3b6VG1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vm5rXFoO2T9acLVcfdAPrVcoXMQaehBwDj6VD/YkTk4DV0TW+1fvDFIkYB45o5RXMI6C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5w4681JbeGrdB+9JLGt0EhNoHzetHzHqOafKguYlz4Zt5nT95hVHCioH8PQxd2PtXRbW6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VCbObOlRKPljpos0TpHXRPbA+tVpbY0cqEYhtwpyBtpGG3g1oy2zHqtVZbduoGagoqMS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jI571ceAY61mXelyTvHhtq5yx749KBkc+o7XaPP3TweuR60j2zXCZJZVyetaKW6IMAKf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8UAVILbyQCrfMep9atBmBwOh60/ywAO/9KcEyeKRI0SHoBQ0hTkjP0p5QHgmkWPZyDn6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tiQq3tVW2iu1+dHbOehrWNAoAbbSSlT5/DCpGO6m9aSmMTHFNHWn44pg60gHEnHWmn0p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3QRsegBWqt7GMdOMVYsyBaPuOQrbvw6fzqOdi+ABx0qWaRZhSwqWPpmmsi4Jq5cJ5cme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UGoiH5RUkP3zTBgAYp8X3jUjLka5jNU9QfdOq/wAKD9avR/d2+tZkpzI7e4qokTkRKij7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e61LCpzzWphcXyx19a07FPJi3N91BmqUUZeYDsOam1W4+zWghH3n5p2JuZF7M95dnuzH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bSPlYVKgnnL/AMR/Hp9BVTR0w0lzjIiGI/dj0/Lk1btUeN4yOzjqPWk9RrQpKvyhjTkX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f900sXQn0rJnQiRF+arCj0qujZNW4RmkM2LSzibT42kRS7Akk+5p9vYxh9wUbcHI+tXE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6VMiAfjXVBe6c0mRRwRKMJGAKiurRJk2sCq5BOzjNW6Q1djO7K7RjPzKuKaY13cIuPpU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446UWKuyJYIj1jU/hT1tYSeY1FTqjY7ChU56d6AuxojiX7oAH0pc46DipymRyOKjZMdBx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+UHIppU44qMo2eOlIY+VizZBwvemggHPUVHskAz19aaDn2akA64iilPzqpx7VVuNLtZF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1zQoYj0xQBk3Ph1GRhH3HWsO78NTxlViTcPWu0V5M7WIHHShGbIBXNRYdzgG0K9A2pAd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93p/ie3lu4kCrG7jvhsdveutO7Pz9WPAHbFRG2+06lHJu/1K8DPr1/lRYZqXMyn5flXj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4Pt4PX1qM7XfYWX5ed/qcdKRovT5t1RYCxtDRAbTwCQc09HJUBl5HJ57VXXJAJYBQCKk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o54oGWXYO25UCZ9KI4i/O4LioYpw6Dg8VI2WGACmaQxJNgcgPnjPFNWUICrYww/WnNEo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SoW8sYJUtjrQSc54u51VMf8APBf5msGSt7xW4k1GJ9m39yPlH1NYMlUEiFuhrd8GW8F3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TB7g5PSsNq6b4dbfO1Df6KfyzQSZ1ysdrqE1tbzeYYTjcPXuPwqxBdlsLLwezUkWi/aF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Q7evUmp5tHP2XdbOW29Qev4UAQasM2De7KRXOan0BrQupYrOykd4I9zMIzLLn5W68DPX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5cMvTP36YymjdqkXmqsU6D+Nd1JLqVtD/rJVU+goA0l6Vv6XJpH9mx/b50jmycg5zjt0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+FLn6DNV28RyS/uraIxqx5dmyTRYD1Wzi0C8Yx2U8U0mNxUNzj1wasHTLLaB5XSvPvAk2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J4ZYyx9cbv6V6cVw5BppCuUPslnFPEHjVYznk+taiIiQbIV+QnI29Me1RskbLsZA49GF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9BTsO5XmtrRZTEgAnY+YyegPeozZRHgop/CrJhXdvXcrtje3cgdBn0p+KVhlUafbf88l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5CreKNp9KLAU/7Pth/wAshR9itx/yzFXDGaaVx2qrElVbSEH/AFa4qT7ND2iWpdue1P2j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dYlpGt4v+ea1Z2gmgr7UWAgWCEj/AFa0fZYP+ea1YCYHSkwfSixRAbO3xxGtILaHP+rWr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SiwEH2aHui002dsesCGrOzvijBosBWFjbjpCoo+w2/8AzyFWsUYpWQFQ20I4Ea0fZYD1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mMjrSAg+x2+P9WtJ9it88RLU2KXFFgIvssI/5ZCk+yw9oxUpz7/lSc+/5U+URGIIl/gF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jNHTsaOUBghj/uLR5Mf9wU8j2NA+lHKMZ5MYHCilCqOwpx+lIBQAcelHHpS4FAAouAm3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RzRcDoElOPm5NOEhJ+UHHeljQDtz3p3A6cAVAEbR+YMNnb6U9I/LGct9KcsgPQ0x5Dnk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bzdw29NmGyQKitYHzuk/vfpSyyH5cMNzdvpTrfKjcWZ/5UAOit5CQWaSPbwFHXH1qQgj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/K+714pN/bJqkUSA7VNMX5DuHU9aOOueO9Nyc5xkGqIElWIkO6qcc/U1HO+/7kand6nH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/ALv9aUjBxikUZ1xp5mztH4GoILUxXH7wdFYhuw962D1X7y+wpQmXbzJMRbNxHQ9f5VI7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3mK2Tt39WzWkI1BXLYarz2KXdxDcSLthgDOu3jLH/wCtWJqz30t204s5IIIxja3Vge5H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d5Xnt3Hp+NIWbySr43N37AUlrFNLtVGXc/JPfA68VLjFrco6qjQvs8wjqMA5z+NAEW9d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Tvl3rjuOagjiOxYw6uzDg5qzHbvM42szLjAQdsdz9aAAsMNg9uM1HF93a/U9xVq6jt7a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euT6CordRHCpmRlaQFhu6jjNADf160PH93acHuKkhKsivt27hxml8yMHO3c3pQBD94t2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GpMhUMOmf8BT2jVU3YPTP/1qBFaZvnjVfvZzj2qnbW7zXr7R8uclz0HrWn5SLud23bsn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vbpjqDQBnzwxJO21RJHHgEjufaquEt4f3gYP1GwbuvatoxrCCiHH8h61lTxNYrtiWWZt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fagQ1P338DLu4O73pEs4VhI/u8AU62M7fM4A64x6VISfu/wC0SR7UARpCihfk5qZSwA4w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M0Z4GTkDigAPPbrS4VRwvIpUAYnA4WmiQYPFVzAKckDHHrStz0+73pN+U/GjeN59MUcw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KCV20bgBRzAIU4z6UqgDjvQGGc0ZGT3ouIXAJ6cU9VjBxg5xTVOCQeOOKXOG+9nIouAp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WFG4U+YCpNF1qlJCea1mXNQPHntUjMSWP58GoXTBwa1prfOSBWfNEd9ICrswaUDmptnH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cYFLtNKBnigBg604jijbzS4wKAGYpNrH0p1Lx6UCI9h9aMY9KkyKNue1O4DMcU3HNSYp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+lBH8WKmGMYNAXnFAx9kuXZP70ZwvuOaozytnb/DnpWnartuIiOx5+lZ2px+XcsPRqhmk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nFWpMVUOd9Zs1FGalhOTTNvFS2y/NSAvwDhs/wAKk/pWWq8fdzmtiJN0Mnuhx+VZQhdf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C4G31q2sSoMlu1JFaFmU7TUsyNlUHUmtUZEthHg72/yKxdSuDdXTEdB8orV1GX7JZbEO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NgL3Uk8xcxQ/O5/kPxNUxIldvsaR2m3JiGXx/fPJH4DAqewlaS6iXym+Z1yfQDmup8m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Bd3wOg5JJrm9M14+IjeyWMZSyt3WOOUjBc8lm+lSUlcoaj/x+uw/iYn9abDyPxpbo5nb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pZuhXXbKB61oWqfu/wAaqsm91PpWhbIflHqRWY2dLtyV4zwKc2A/C4pQp3jacdKl6e5r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o6CmkA9qkK8Z2mk/CquIiKGlVHx7VKAccClCn1ouAxEYd6eeRgnFO59KjkznOKVxjWbb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oO7OdpphDZ5U0XACzZ60plxwcmkCEjGDQqN0UEmpuAhdiOOlRvdRxO3mrtVVBz7noKkw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MSG27vw7UXGRhlzkgnNAK44DdaWSKUH5F4z3p0kT44BB96kCndXa2j7du6TAIHqD6H1q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OM1OUMgxIiu3stJ9nZU4Vg33cmmBEyF8Nt6Gqo+TVZGTe0m1Rx0wPT61owAxxtEd3mbu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gZVXzJBG2fSk3YZWSW4mk5jSKP1PJ/CrAhZuPN+lWfsnk/Jt+bI4fqc96mgjWTdtXrxv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do2UE4/2SOooRcAeSPmcnI9AK0JZGQx+fEzqflRk6/jTfse5sYKeXnOOjA9aBlNFdRu2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xl/i5q8kPlx7G+YAHY69Rmov3uz5Nnlqfn3feOO30pDM6WQxuGw7j7uKazKy4QMXznb6V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DHt2qN7Bo5D84AbgY600Bx/iPP2yHPXysfkTWJJXTeNrZra+td3eE/zrmpKCZEJrf8EH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86wGro/AEXnPqHBIUIxA+poJNlE2qE+n406Nv9Zu+Tafzq0YJMjEfSoZYicqY5OfQUAc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8V2FIeG4AO3jggjNeTS3My/dkYfXmvePHlk0ngjUflI8pUkGevDD+leCTjrTGSvqt9LA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AA/XqarszN99i3+9UdOq0rAOHA7VYgbBFVv4c1NCSGWqJOx8JXGzxVojbfla42fmpFew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4Zp9x9nuLC5HWC6if/x4V79eWFwbhsR7kPT/ABrMCn5ZPIbp+tL5ZLZPbmrK2c4jCmHB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wAjx2plFbvQB1q01lMEy6Ypk1ncROvybl5J2H8s0DK7LJztUcDIB7mnw7ymZEUH0zmp/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AzA5A60GzmVfuN+dFwI6MA1YFjOX+RW2/wC0MZps1hdfwxsD6incCHb7UhXmrEen3ZTl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E/jRzCsVsLSirH2K4P8AyzalFhcn/lm1FwKxNJtq3/Z9z/zzakNjc/8APNqLgU8YoxVv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pPsNz/wA82ouBUBxS5+lWTZTf88Wppsp+0TflRcCAD3FOA4qT7JcD/li35UhgmHWM/lSu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/wAqX/nm/wCVHky/882oGRFPcfnTTH7mpjDJ/wA82/KkMcn/ADzei4EOKMe9SNFJ/wA8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5t+VFwG4o21II5P7jflSmJ/+ebflRcCPBo/CpPKf/nm35Unlv/zzb8qLgRHHpTSfpUxj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v/zzb8qLgR7vpQKf5Mn/ADzb8qPKkH/LNqBCAe1Oo8t/+eZpfLf/AJ5n8qAOmEDHg8H1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pyS2QOA3cUnlkdDwPWpAqvauD8p7VC9jKdrl/bPtWjJ9z73tkVX3v/d+VVyF9TQBX+zZ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r7VZt7cfZ8O2GxgU5A+0ZdQ2eirUx2h/w/KgqxUlt2hUMN8u7+EdKWCGRwWlUIB0A61a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lvvZ9c0XAgW3Uj+JR70qWyA5ILDtzUrPtPTP40+Mq3IXHpT5hERto8DduBpDbJmpd53H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LmAha1Q9N39arXMVjbOZ7tPlwBgKWzjoMCrjSY6K3XrTSSej7eaLgc7c+Iv7RubiCfRb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FTN3LHHQZ6D8aLebVr1ig02Oyszy7yPl2x2A/rXQz3MMaYnl8seoOC1Qi+iw3lwMw5w2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baRMqwSxPHGx5YAdQRwAf51HPGL4ul6p2xnDxZ+V/QH29qkczv8A8tEj3DnjJFJsLJt+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i5Vhojhjx9qWOOZYsGNOgJ7DHfFMC3CfLHvfcRuHTAx61KsEcJztYs3d2zk09g7hlU7D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RQrDtBbDN+NBiYrtdtyqfTk80+GFkIZjvxySx5z705mUkfIu5ulF7ARvESxICMoIBJ/l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butTBQgIXuc0hO7nb06npRcRGkEaoeFXPzH+8aQwqQvmN8oycVL8v3V6/nik78r8vqaV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/ePT2+lTJJFExKIxbuevTsaSfy4nVmy25wqbfei8lb7I2z93gg4HfNO4Fdm+0XR5WNsYw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WVHYbdyr6+vrils9qozqvz5bLfSpDBtwX/i7UXCwQptT/awM8dM0qiLaPkXzGx8x9R7V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mmqgOGcYZadxFU2+92ZzukZiSf5U/YP+eS+pqX5d+WPyg8+9L/ex6cfQ0rgQ+Uq/8sx+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98VKqKu1vm3Hpnk8dKkKKkG0jvgufegCubeLrs+7SmCH7u3PP4VY2Fm2IF2tzk+3alEZ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QBALWJf+Wa0NGhZcDG7sF7CrCwsqcHc3fPagLgkHljQBB5MeCAn0oFup5Ccd6sLGcYY4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Wi4yEQgA5QZFPjhiJOUHSlYZPBPAp8YHQr0FFwGC3QOcKOlI0CfxRjpkmrKISR7CnBPb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cJj8KclvHjhQc+1WXXcdoOF7ik+bYqxLuyf5UXArSW0KjlFzVaTToj8wiUitRLNlO6Tk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O5JzjWSKT+6WopLSI/8ALMV0ktsCeAKo3FqwzgUXAx/ssQ/gFNa1j/55j8qvGJh1FVp2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/wqeYCpcRKPLjRAGchjjsM1KLaJv+WQqe3gIJeTlz+gqXZj/61HMBS+zRD+BacLeD/nmt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5gK/2eD+4tIYYv8AnmtWMGlCZ60cwFQ28P8AzzWk+zQ/88lq2V+tNKfWjmKK32aH/nktP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Nt+tSJGKOYAt7WJn4jX8q5rxNb+TqUqfR/zrsLQfPWJ46t9lxBcAffjw31FUmNHJ5y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Rh8+R3NNK46+lQbEak45qeD2FQ5xViAgrzSA29ITzHRceo/Src1oUP3etV/DI3ahApPD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H8KuJjPc5+G229RWG0n2y+edfuL8q/7o7/jW74gmawsGCnEs58tPbPU/gK5y5k+x2BYc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1a4+0XLYPA+UVv8AhRVguzaKfmTY9x/vOpZV/AY/OsXQbI6hqkcbHCA7mPtXQuosfEYn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FklB+UyY2j/gP8P1qmSR/EqaVPDLWtsSJL6eO1yPRm5H4gVY0TT4tP0hbOJAqQgZx3Pen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P3Y7xZT+Ct/Wq968gt22N8zvn5aRSMu+QJdnYOvBqtafK7r71eePglqrKgEpNSzZFyBR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gDtVa1x1rRt48lz6CpsM6O2dJLdGC7mZRz9KnEYl+bKrjtVfSbdpbCNkbbwf51a+yyg9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1xpHrimhU/iq0Lfinpaj60XEVUVOwp4UdlFW1tsH7tPEQH8FFwKYAA5A/KmtGGHT9K0Fi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w9hilcRj+Rj1/KjyCR90/lW4sPQEUjRKD92i4HOy2XmurFnXbkcdOatY2RLHtz2z3NaL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REhAyMGhsDHxsbJU8cYqQPhcMuGHPStVoBxlAaa8C8HAzSGZvmx7Wym1sdqiEiuudpOO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crwTjlaVbOEvllAHYdKBmSuAcxr/AN9VYWXyk/492kZupHT8KvSJbq/yDn7oXZxS7MBu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mIxruGKRt7xNFuYjb7etPMUfkiMBio4DelaZj2/f2/MM4HWlazmAaSGZfmQLt28fX680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nykrfVup+pp1vFd/ZI0YqfKG75Bjce5NagVV2hixk6MvaiS28xhukZVXP3eBmkmMqDcc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TooppXHmDb1wF/qaspDJtOx1j2EAccHHr65p/wDpGxftMq+Xnhohz+FNuwEflFY9x/l6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qM7iOWNTW9qFuJJ45pX3DLrI+QD9O1Son79onZW4GR6UhlBh6Qqy4520bGdNv8XXLep4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aP5Tzk9vpUJSJpF3Y+Xkv2p3sM4fx1bPbXNkJJd5eNyPYZHFctJXWeP7iS4u7V2j8uJQ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yfp6VycnSmTIiaus+GG77Rqez+5H/M1yTV2fwlDfaNW2/wByP9SaCTsypPykL8vpSNEy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FxbXDyj7JOvy/eCjOfqaux252gP94Lyfegsw/E1sl34V1a3I+aazfb9Quf6V8sz96+uF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RJ1kUkHoCpAGK+TL6LyriWL+5IU/XFXEkpc049KMUuKskU/6vFSpwy1F3xUg7UEs1SD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w/DmvqPTplutOs7lDlZreJwc+qAmvmDT/nhYN90jHNfQvw3uFu/h1okjHJS3MJ+qsV/p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ao3dzjpScFVLLw2f0p2JjuyM7jx7ClEBUgIuF6l2P6UFEZiB+ZWx3wTStbrIrfw5H8PW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uduBSpFJk8bfr1qQKrW37xC0x/d9B+lTKm0ddzE96nERZskY4pRE3JxnNMCJVZvu/Snr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Ae/qanjhPyr0p7xsHH8XYmmBXAfHOaCDtqx5fynGaiSNiTUgRHOeOlPDEDnkVIEB69Ka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cgcqFqPeSR8xqdtrFfMxmjyxjgYFAEeT60Gn+V6GkKMO1IBBzQcCl2FvalEWOpoENJpM0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ngUAJ9BimkH+6DUoBPajaO+RQBDgjrilBHt+VSbBng5/Cl8s+pFAyMqD/CKbtH90VJt9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Cj0FBA7KtO20m33ouAza/otAX1xUmDRg0XAZgei0mB6D8qeV+tJs9zRcBuF/u/pSbV/u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TRcCPav90UmF/uj8qeQaTB96LgTqq7QBxStEpXnJNRoSSO+anRzjjmmMjaJeOKQ2678n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9cU3nPJoAi8pQSQcHNG3HIA9ealY8H2FMznHbjvUjIeCflOSD26UuD1bAHWlLgjnj6Uw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A71IA5pOcLg4+lIxJUHGPagAdsikMDnPrSZG3PSgttIwKQcqc4pAKp+Xjuc0iruB701Q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J+XgUgGSW8LOXeP5sdacNqtjtTgTkqeRTf4znoBQAOPMf7qqp4zQw2pj5to7A0ny53fN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MV8hRj5VyDQ/y/7PP5k0bs8Fc01lZpfM3fd4UAdKQx2QD0x9O9MOQ2VAP17UuSw5OfWm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TNAhzMsfJboMHA/pStghSeQORSb97Ahdq45JHWjzAoJA49KAHBPmyO9UprqW3ufs8y7Y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BVze2Fbazdfu1Uk1hfLx9mkfdjdvTgZ9R7UACyx3UYSUtFlvkfb3HIxRqrW1tFEnml5G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zm+vEaO4SOOBmGXPUj/ZHUVJDDa253LEoY8fOcsQP5CgAjwlo8gHyjkdjT0XzOXUrx1p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tLnO1TwPwqmmo203mIk7eZnaFxz+A/rTCxZxgs23PH3n6YFN2sn+t2/MAw7CmeRbSMwu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0xTPsm/9437wjpuPHsAOwoCxMQE+9t+bsvOaRVb5cQsN3WiGLYTtGGJ4Xrge1I99vn+y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938PWpESmNFQkEEjrmmjadnmZbByQP0pNgj4ZjK/JIH6inEShIwkQQOCWY9vQUCGmG4c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UduwJqTbhNtNBdG/ebW3DAbp+VJE+9P93gg9aaAlzjbtX5sfmKTofU9c0jDkKzY/U4oG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AX5ifu9Ov0oPB2+lJsZvm3Zx0Hbr3qXbyzPktmgYwRByQvX2p6IF+Xv708DbnA605cbR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wGaeARgjvR16GnUxEcik/c6mpIVCBR3pyKCpOcGnqBgetAD+vWmFSe9SY4zSd6YiMKCe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YilIoAzpbRZMEjFUXsFRyxANbxXK4NRSQqQaLAYcqKOlQ9Oh/WtK4gx2qo647fpUNFFY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RBqBCd6cKjzTgaYxaKM0UFCbeaeopoIp2aYFm3+U1B4wt/tGhq4GTFIPyPB/pT4mq9LF9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ImB9ccVSEeXyLtYCoynymrFyvzZPUMRUUpxuqWborEAjbVmFRtxVZBmSrUa/MPrSA3fD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QCu/MI3/AO1nFef6K3lanbN6SqfzNdr4n1Q6Jotxcof9JY+TAP8Apo2efwGT+FaRMZrU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iWWOI5t7MfZ0K/xMPvN+LcfQVy+tXXnT+Up+VOPrWizfY7AtknjaCepPrWXpFhLq+rW9r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OpP4CtEZs6jwnZtbacbhvlluTkH0HatNQnkeUedpzj3Bzn8617zTDBtjiXMcYwn0HSsu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y/r7UgINXb/iXGV/+XfD/gOtUblkZInj+ZWXcG7EetaReK+tGB/iBRh6e1cxYbtLZtGu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9XjPQfUdKAHXDEjiq6NuNWpk5xTUgw2ak3RPag4rYtfuE1mWyneBWtbgfdNAHTeHE26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6umodJlVtPC/88zg1Y+U0zGW4zpUkJGeaYUB6VIiY5zSETgL60pK1EAPWlHtQA8Fc9Kd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+KnjpQAEse+KRsgcUqjB5oZsdqAGDk8jBpZYd4ABwaevzDNDrkgg4IpARojIOTmn4UdR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KMZNAELlFTDLuqPzAzqApBqwwViTjmn+UuAcE0AVWRAwyRknOPWkaIIHLs3zcgrUxT58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FwO/6UDIsCQjg7x3X8qbKqcxAMSB909DUqhgN0ZXPQ/zpAojyxOWJ5oAgf8A0W2Xyo92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eppRdxOF3KRC/wDy0bghj0GKfvYvlfu9/XNLKN6RnG7DcEikA3eyO37pmGdgY/d+o9al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o+Zvp7Uuzf8Ac+lS/ZnDYT7rDJ9vamBWBijhHlYijd+W6Z+tRfZ0e4klhnZVYkfJ7cYz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uny+tOCbFULEo/2V6CgZTfToI2ByhZuSCcGnm3EsQA2x/wAO3HBFNnt2M+TBHJ/tMTkZ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h3L8o+6KENHA/E+Hyv7KP95ZB+RWuHkrv/iqv7nST/11H/oNcBJxVEyIG712fwk2/aNZV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PJIJOBXGt3ruPg0i/bdYZ0+6kQB7jJOaCTub2SUyKvkyeXs5MTYbd70tvG8Mas7FtvOw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HmKWwq81IS75Up0Xg1OxYyxTZJGZWztJ/hx1PNfJfjK3+yeJ9Wg/553ko/8AHzX1ojbE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U/EL4PvrGp3+uaNqUULz7riW2nRsbgOdrDPU9iPxpxdxM8EPWlrXk8N3yH52i/M1Lb+H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+6M/zrYgyBFJ5Xm+U2wcZp1rFLdTJDbRSTSucJHGpZmPoAK6aHRLY/655J9vZ24/IV2n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lNBGsSmXyjsGOGUilcCLwJ8Itbv3iuPEgOk2A5MBx9olHoB/Bn1bn2r2jS9N0/SLGKws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aKxOMnJ5OSSSck+tX5QDI+GbcPlPoKgmRv4Vzms7loa7/wAQPftSy43YDc470BFMY45B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7wAqRjPKywYHawHGKIYyhXdwxPzMasoqrhScn2pZEV0G8ZxTAikAVxTtu0n0x0pDCm3c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g79aAGg4XJFG7I+6cU5lZxzjFNMbY+ViBQIMHsMUEcU8qSOtCjA96BERjIFNMTEZY8VO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85yKAKhtVyZOpx+dIPMRlyny+mau7cDimSR7+jHPemBGWHajJI9aEiI6mpFxnpSGQkEG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cUwGHP8AdxQVwOO9Jgg43ZzTgGx9KQDRnNLg55peetLgk8UCG45zSj1pdnPNKBzigCPa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k24oAZgGkKipCoNN24oAbtoC0/FJQAm2kIqTPtSZ9qQETYHQ0AE9hUhG0cEYpoMeflcZ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4pNtADkCjGKOFz6k0o/ixxikbcB8vU96YwZ85HoKhVuQxPNKwI5P3uhpCNpUZHIoAGkJ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OGzSnOPXtSg8ZbtSGMHUjOB70hPzemKd/M01vQigBGGRntQOQSKCc8+lIeg6ipGBBA46+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KSATnLEUn8Jx19KYCEAnjjHFOBGAO4poHbHbrSsuCAzYNSAn3e2TTcfzzzTgPf60nAYg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BJxSFeCCaGYHAcY701mLZKjjpVAOzhuP7tGcHB6gZpSuYgB97P6U4jJBPWgoidWZV2Mq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3luOf8M0j/uEVpW2qpwfX0/nURluS58tF2txsc8j3oAN1203l+WG3chz6VLeTw2sLSHY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XTAgyfdOVXZyc1m6reW9vEbrVFFpaEHMjEY59ff2oAk/tWW6aOKNWRmXDlOMLRDdtbz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9+TjtXML4j0qG3wt+Ljkrti67e2T3P0qfTNYm1mVF0+wlm/gViNscYHALMcfjSA6CLxD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/Jxv3ocDPTmklvtNllzFh5GztODg460ui267royMksy3DRvt+6CoAAFWLpPLntp2wFj3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+YoAwplXYsok8hd4DsowWH93n+daiWiAq9m22RQMsg3KAKmvbC2lTM8SyeWSwV/ujA5y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LiebfdQyZ2vbg/IuRwcfSmBoJ8ib4v3p659ee9PMoiH7yNh5mfu9R+FV/JitvkDSeVn5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SyzxSSFYzL9/G/accdcfyoAm27PLLbuuTgdvT2piW3yuo2xrI2XZByTn17Uz90k1wyTt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ccHHtUrTG3XybmTe0nXjAGe35CgBqQlRkSEfNgsDjj60+O3/AHrSbml3D+JuAPYUO6Q+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Xrt9M+lSO6t5m75twGdvSkKxGztJM0j7VWNdsa9frj3pfOb5T5TRqCN2eGJPtS7GRGZP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77EsiK8zMzKMZBxx3pisIkqGWSP8Au/xNzz6f41JGfmJ4Xn73rikkFrbIqN5cceCffNRD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PxyyxE/rQFi0EHGG3E808AlqrQmY7rq4V14+WJeSB7+5qVXecKyRmNcchuooAl7cnFAw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GaUqCcEYoEAHHSnonzZ60KhPf5alC4PyGgQzA9KkwOMUhIxwaFIJ4NACk+9AGOc0Agk+1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zQpx2oOegoTI5JosAGmmnnmkxzTAhkj39RVWe1JGRV1wQcijnqaVgMWe1YDp1qqyEdR7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uIAc4HvUtDMdkI+WozxVq4RkUkgf7I7msm6d0P75lYf3EPP0pctxlwS/7v1pFkzu5qjN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dCtMCPhNzfeycfyzTsMvPOsffJ9qVbpSOVNQ7Nm3737zn8v6UJH5u1n+7Fku3QE+n0osA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za7vH8qIZGWOBXOab8VbS41OGysraWVpZBGpXPc4z9KxGQeNdXnvr12bSLWQx28RbiY9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21pZSRLb28ca7gPlXtVxViWyC6Tbczrj5dxNZ9xg9K1ZEO6R3Dc9Kz5tufu9qTRvF3RU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aBjFIWxJUFG1p5YtE38QZT+tXPHuofb9eWyhbMOn5VsfdMpwWP4DA/Os23uzbRtL08tc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GQwQSTztulbLFj3Y8k/nVxiYzdihrlyJJRBGfkSu0+E+jhLefWp05fMEGfT+I/yFcBaw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N0lw4UfjXt1rbw6ZYW1hbf6q2jEYPr6n8TzVmZI4Vie9VpbdG7CpQwpGYUgOY1OxNhdi4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f3fQ1l+OdEN9o32yzbbd2X71HXqV7iu2nhS5t5IpFyHBGPrWNYDzbSS3l5IDQv8AhxQB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hmjuFCXUHEinv71owD5Nx9cbfSsTUreTw54nS5wfKlUxyHsR/CTV9b+MjdGfvHNBaZrQ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p71gQ3XPWtS3uMge1SWdTod9ENQSzY83SM6/VcZ/nW60QWvM11Pd4p01rX5lsW/eEdCz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Gww6EZFMzkVtgPSlWM461IQAPegDmkSIAoHNOA54pCOacOlAAQM80Aj6UuSDjGTQcbhu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0pHdIxl+hpUYEZHSgBwHXHSnYB5poODyOKDj1xSAVsMQBTmHQ+lRSKQNwNKGZyKAJM96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KDupXbaMn7tADZANvJpANvyt2qQxoEG88dqcFWQBj17UDINoC/U0wx7hnBq15XQen5Uy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woAgjQA8g4PFSr5a/KelKnzfLjpzTWXLdOBzQBYiVFyVOfT2qwJY84XJqhG2wnDde1Wo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HGeLJU5BqCSElyyuQDUqxKXy3WnE5IAHFAFdgcfKTQFA2/LzU23g84OaHUgjc+BQI4T4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SD8SBXnclekfF1B9g0ph/z2cf8AjorziXqaoRCetd38Ff8Aj71v/rnH/wChGuEPWu7+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/AFzj/wDQjQB3j3DIz70ZVUemfyqcSeYMp129P8aCmzO35m3ZpOnO7Bxk/SkUNaNnAY7W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bZ2YFT+IpqFu3NWoOGU7vu84pgfNOpwNB5sT/fhkZG/AkVnr0rqPHdr9l8U61BjAFy7j6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dBVCJYzir+kXBtdVsrgdYZ45N3sHBP6VSQVMyfIfcUgPpK7XM5Y9Cd1Qkknik0+5F7pd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IPxUU47s9vwqQQyRQEJHUmk53HtkU9lxy9J1PPQ0FDFGDk1N7etR4OcelSrg9aAEiX7w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f7oprEL70m7PagCUIOxpwGByaWEDHSlyB1FIkjK8ZNNGMe9ScEU0Ln2pgN2hvvCjaVHA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AOeaAId1LwOacVBNJtzQAijioyvzGpSMYpD3oGMwfWmlSe9P5PancjtQIiCetLtp3XpS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OMUvPVqXtQBHtAHHWjtk04jjik2nvQA0ikxUmD6UmKAIyDSfWpcelIUz14oAicllwOlI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xeSzFnJXtTlVlDSEZ9KAAL/eyM1HcRSzJ5cUvlKep71Op3oGbv2oxQBlf2ZdDC/bmdVO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Y7dUXkAt7VMy0UAVbh51RRBAXZjt5IAUepNSES7PmKqw645qccKfemBeKAGPksSBj1zS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XJJ4NKc8bRn1z0pjGvzgEdRTGCkg9SoxUrDkHB9OKaxGBnHpQMiJPcYHvQSGIBXAwaGO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/iHJwfrSAeeW6YpRtB55poDZ54pG4bpmkMYrTyO2Y0iTtk5Y/lTm3fKI2T3JpW9uKYv3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OxYZ9RSAjPHVqGRujDg96APSgBSPekwO4zTgp9KCPegYw525bHPcUfdU5ztJGWFKCwbk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qynkH6VIhnmLIu0Bm2+nT6Uq9NyrjHanqdo4UbelD7uMY6c0wEyc56jFKhCk/MzfX1p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9afj73sfyNMowb03q6jJJcBlV0ZYx/DuBz/KqlrqqPCzCYN84zsBZjnso9q6cp5m7KK6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sAVsxxRpydqACgDmY9a1o6opi8OTtYM2PN3YZVPU7e/vS+IfDt54mKRakv2eyjbfFCTy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xc5+WON2QgZPQUfKZmkf5d3r6UAcTpngOwsr23nmbasUnmO0pG3A9q37zxLY2cgtdPYK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jegFXNSsLW/2tMJDszjYcdaz4tBsLadXt7JGZTnzmfLA+1AEujSW2mWWJ5QJXZ5n9iTk8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7mMSMsTCMMAOM8e/v7VFN4b0yJ5ZbsXLbjvMSSHCj3b9eK0DPZXCQw2cXlrDgKojPHuc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TV9Qle1vJmgsXJkT5PnkXO4/StuG3gltZAsxt/NxIrjhsDv9MVbmt0mQea0nAI+UYyO4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4g2wJhVUH5nz6jsPagCrZP8AbvJZYZDtPyCdsZAOA+O5PUVeWO6/1pjUxx5O9pAM+gAp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qIj8pKEblqmL57RpLeYpIy4kKStxGv8AiaALN1bXl3bZt7mO0nx8jL8wA/qahSzuY5Xe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dXbGMsT1+gqe2voZYxJOyJuDYw2CAPr2qS6PlJ9oQrPuxsBbrgc0AILeWIKfs6/MBls9v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J9z92MYPvVA3QeFneZ2nYJiNeiA9gKuQyFVjQ56btvf3oAnK7g43tz827pzSPvcfJ/Cf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1PomeTUgdIdu91T+H5v89qBCFrc7Vn2jb1VulQwXVxeyFVtxBBHwWBGGPbAHb1qU7J1P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YRxM+ML0HuTxigQq/MwXdteldth27uo/OovNk83PkZOOp4oXzn+aVlXjAReg/GgCReDw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LCo4xnqccdaeXKrkDOOPrTETAD14ppJAO31qMu2ASMegp6kg/N1zTEKATzjrTtjA8Ae9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j34FAAABx69aT2oY8AjijHINAhc0e/rSYP50o4H0oABxStgDmmEl+lI2e9MAJJzik5x8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6UAQsM5+9SlPk/h7feqbFVtVbybONv+myZ/OkBl3+0mWXDNtOxUWsieye7uFCQGLjp/Mm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0ZczkFS3Qc8/pVuCKOIAAucYyx6sadhmbbaNHAjkBnkbA3t0X6VBPp3lnOM84/wrffdj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kZTyy9R6HrzRYLmQ1i8iDI2xgc46nHasT4kztpfhF4bT/j61CT7MjL/Cp5c/lXakbFzX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1LSoJvufOce52inGIXMnR9LFholvboMeWgJHrU0AcXUW8fd5/GtcFMcDjH6dMVBdDYobC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gldVtjkBizHj0rGlcu3EfCnrV+dlC4BxnOKokYjOT1qGjWLIOrHipFiy4JqWOMKoyOSK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Nh3K83zusX8Kne/17Vn67PkrbqenWrquI1knfuM1iYkvLsBBullfYo9cnFaWsjGTuzs/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nXiLMMOezEcn8v513rtk1S0yzi0rTLewiIPkAByO7Hkn86tFhnrQgFpPwppZR1ammZAf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0/ZdWkPRZlEi+5HBrVFxD/FJVHWlS9tdsJxNH80bf0/Gh6gYOrWFrq1uYruPehH3l4I+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2nln0uRL+AchS4SQe2DwfzrqLPViX+zXSmORWxz/AEq2RI7nBbb2pWA8/wDP1O14n0fU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8xWhZjxBquEtLOSzj/wCe8424HsOpNd3bpnrzxVqJkRGLBe3JoRSbM3w34di0+OMEFmU72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atm3jPYDFcnLrluLlbS1zdXR4SKLnn3PYV1lnFJDawpKytIB82OmT1qSSRkBpAuKkxSU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OpcCgBhVs5U08KSMtSAAHin8460wGSKrgBhS7VVQFpzAbRxSkfJwOaAI0Q5/WlMYYru6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PUUgG4zwelKo+bA9KdxkjvTuOg60ANeNXUBl5p6xkAd6YrESEEHjvSrIuBkkGgB0sCSg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Ue1WyKerKenNQyPMCQgG2gCUk7QOtI43qM8UkQZl+YYNKVCj1pAVzERLw+BT0jyCN+af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KoIHWgCFoznleBQrfNnPSrJJYYppUf3aAIxIW5B61IsuTt29O9RZ5K7cClCN2OKAJu9S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uHWvF/2i768sde0RfPm+ztau+xHKL5m/G7jr2ppAdx8ZE2aRpI2/MLh//QK8xkrH03xL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qNzd4iIi8+TIXp0+orWkpiIz1rvvgj/x961/1zi/9CauANd58Eiq6hrEfy7nijIXPJwT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G+RMrTjGsgzt208cD5hgUiyBW4PFSMihgZHYbt3p7CpdnOfwxStnt69aapbOf9qmM8b+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6cDi5gil+p24P8q4RB+leofGmHbq2l3Py/vbdos+4fP8AI15iRh2HvViJEqyOVGarR1YT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N9q8E6XKpUhITE3rlWI/litdom4cHavpXK/Ce5aXwcYV2/6PdSISewIDCuvbpUdQI3Ct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pNufTpTGUgc5oGBwAeOtNGATml42jJNCgN0oARRkZowp6HBpzx+hJ+lARcehoAkjUAZL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lR8FcZp0YwCM/lQAfKKQ47GnBQfWkP0pgNA9s04H2ph46A0Ase1AD8egoxigZooEIRmm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QAw8cCg/OMU05Xk04ZxmgBNuKMAmnHmk280AGcdRR97tSfnQfrQAEEUh/OlBpaAEpAQO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pALlewppGaAMHrSkUANwKOaUUuM0xjeO9GBSlc0YPagBMZ6Um0U4cdaU/SgRHjPWjApW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8ArjqaFGBgnB7U1iQ2Onoe9L9effvTGN/wBVjfksemepqJ2kXdnnPfHQelTnk89QOM1X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MzY7nIH0FAxAGbr8qqOB3NRukmxvLO0N3pdzIrMq4Ljgk96pxxzybpJ7hVUdFGKAJorg3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JIy4ye+ParYXDc96gmuFiKRENI5wAIx+pPYVNuLZwOnelYY75cNu4ApvBxgctQVIXno3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pANySWHXtmjYXDc7TjGaaI3IID4Oc5p6qyx9dx9fWgBI97HOcbfXvTJGKEtsZy393oBT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zTfORBwx9MDvQAj78hlHHekw5Xdnj0NMkm8wrwQB0o+0FMBhgUgH7t0exfvdaHVWTbL6j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ZMx/jTPm37tu30zQgFTbEnlbm+U87jk/U0k1xBBlZZWHmDgAZ3fSg7s7fl55Jp5wTztG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7u38t53iVgQwB5I9z2qNbOJnw8jSqByp6fjVh4UkQbuQeD7inDAZgqgFucUDFRhFGocbQ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UgfVT3FNYc4PP86QsVByM54I9BQBDcXYjfaCzDbxsGaghuppZdqWzhAM7nPOfar25Yj9x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9qf8AaI1ALBQBz7UARqjlF87aqg528YNMSTcpKqB5i8KV6D1NMvTatALhvmY5Ksp5/wAi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Wbao6DnJ6UAXw0ZULyMfxEVIII2kWRlUOedx64qtuEUmZA+5lLAHnnPTFTRszHdOwjHI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gtgDJOWPX8KqtbWs9wzyxlmI+8o/SrEcqJ88jKcdNvOB708sir8gYRdRQQZNz4f077Qb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IduB2AHFWLX7EzyXMcv7kOMdMdOgpuo6bFqce268xY0cyIqH0FMtNHspbiOX9/HHCN0c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aCkTybNzmFPmk6uuABzwKlwIWJJbnpuyTk1BdSsm2KxSNW3j/W9CB159alk+1Km0xrvY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gZYHzMD6etRXcUboqy7vlbduJ5PHSq91Ncf8usTSSq5DBxgHA7UyG+AG/UN1vLgfJ1PP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xsFU9S39KXyl+9ls/wAP+NQQFpLlp/m8hcKqMMFvUmrPmAvwMdSPQCgTBd3O85qUH1Ga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njHWmSPp+PlxTSMJSg8gUCHxsCcEc06baOKiJA4B4z1qTJcZ9BTAQjHO7mn9utNcBsYN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cZGKCaXpz61G3pnmgQ4MNx9qQt+tMJx83QHg0q8dec9KAFXIHFO5pR0pOhzTAQjPFBOB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elAChz/hUV7A95YyxKcMRuU/7Q6U2Z9ggQq37043DscZ/pVmN9ibv7v+NAHOxymWMA/u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GrttdqE8qbhl6mrWp6YLkm5tAEnI+Zf73/16wnd1Lq0H7/7oRuOe34U0xlOJ9U1p5NTk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FghwMrnAZj3J64rc0by4NO8oBi0bszuxyXYnJYmsC0S50XT0t/NN7DGojaTGDuHXA9BV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To3mpjb3DD1H41egGvPJkNu9jiuT8fDF7pEvqzR598qa6IzhjzWT4khF3pgI+eS0kEyD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icBEGPvc59zUMqGQH+73p0Ey3Shl7kkfQ06QEYVe5496llGJcRSJJsYdKrlf3n+yK3L2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zprZ1TnipZaIN2fu8kVHdv8AKkS/ePzN9KniTb975cdT7VTLBpJLhvu/yAoSuxOWhQ1e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61r/DjS/tGpPqMq/JbcR5/icj+grmJ3N1dYTl2OB9T0r0zw7PaaHaRWlxKsW5sB26M+Mt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OxJxilFs3rV5VRkDowcHoynINGKTKKTWxSNtoaRtpwPenGBd67lz8nOOxq4BzTsCkBSjs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Hbx83f8AHvSR2lu+6Lyzuzs3EcH6VfGM0tK4WOb1Pw3a3SkSqrY6FeG/AisU+C9WRFex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DAV3ppyHmjmCxwUfgzxO/wDrteIX0RBVu3+HJmwdS1W5n/2C2Aa7lAalVWNSBlaL4e07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d36k/jWnT9jetGz2oAYactP2U4KBQIjZaAhNS8UUANEfFLsAFO+6M0AcZpgG0Yp2Bjim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0AMHOTSgjFRrncfrin5FIBQqnJ70nB6cGhcUrfdHrQAgyB83NDMo6pxSZZRxzTid3UYN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UfvAcgg+1OwBJxg04YG4dTQAgkbByORTo2LDLU0Lgk8mnIR3GKQBIRgAChmDpgcEdqkD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AaAGLKc4xjFPON3B60gTcjFh1pQihBzzQAMBxxmjHJBNAG1MA0x8HLd6AFY8cGvIP2lL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aMTjPsdv9a9eVckV5Z+0TY3ktvpF5aWs00MaywyPGhfYxI25AzjvTQHgrPLaKFnXcByk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4AFb/SI/fqKj1Qq+hodv3Jce44rM09eHb+HpVpXA6uLxZB/y0t5F+nNb3w116e9+JGgr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weWXacg/WvP66/4O/wDJRtF/6+P6Gk0B9OyknIPrTcpkZqV8FzmmGNS9QA0SFuDwtO3A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k89KUB1+6DigDiPjPb+boWl3QGfIumi5/wBpc/8AsteOS8TtXu/xTt/O8DXTAZNvNDMP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NyNs49xVoBY6spVVeoqzH96gD1H4KTiS11i0PZ4ph+II/pXoB4ryr4MT+V4mu4ScCe0O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mvVD3qGA0qXH9007yXJx5tIud2O2KdEFBzuyfSgYySFg3Dg8ULA5bhgOM1LnIJxSgjb0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+f8ASlXj73SpgQowTmkIyMHFAEbBeqmnrgAHcPwpwiXHrTDFj7pxQApOf4qN6D+I0gBH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DzEHU03zVJ4BpxjU9qaYh24oAdupQc0zYR3pMkUCJT9aacUgbNLxQA3G8Ue1OyAOKaT3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k5pxoAYT70mD2pWBPtTQrDq1AAT60mc9KUq3rSYYd6AEJOdppVUE8mmOjfezT4346Uhi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mPY9KTORxQAhXFNLEdqdRimAgYUufSkIphQ+tADzz1pCTjmkDMvAGaOTzQIbjJ4pR6U6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+nPcml3DfhRyOuaaX3glRxnrRkkn2HNMY6TbnGeaYTtxzS5GDxxQu1sDFAync6fBJf8A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Au75AM56fWiSBSG8wfOcnP8AtH/Crcmcj+9UckiK6K+WZ+gAzk0AVEik5dfvYCbm7Acc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b5zj0zjvUpjXP3W+b8sUzd5TqeWfoMCgA/j+VdrZwS/p7CngYc/Ou0ZHy0zzdvJXdz07k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lAx5/wBnv3qGa5EUqwLt8xlLknhQKnLRoBlh6nngVh6vLBcSAwkvIoxn7oPoPekBekm8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0n3U9+lY0epPasls8TSqBvcjstXLnWLQbfIy7dW4I7dB70rAaAU7A38PY0wTQhCx3/L2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SW3lefEzNIRst4uWBA5/KsuK68Ua4SkaJpdsT/rCSZCvt2B96AO5e/M1wywsY1j4wD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37ww7ZJ/M1n6Do0NnbKkLMEHLMSWZz6sT1Na0aBAMLtX0/GkA/5l2/TPufYUqOv8fb+H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5v6UjSxopbazcdhuNMA8pV+ZtzMw4z2Bp4Kg5bG6kR3ZAzRFd3HuBR/d2qp55PsKChAV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9qoalrKWE3l/ZZrjuxRScH0471qltmF/vc1D91/M5+bqOwHWgDCHjTSN7LqAa0242+fG2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UqxuJA6yfcRBnOelaF1dCHb5loZtwyAADj86bblXHmCyW3XuSBux7YoAyksbrUbpZPMe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lhngH09cVspEsWxR93qTSgmZQQrLErZ3vxn8KYJj9p8kJ5ki84xwB6k/jxQAOJ47gEbW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T6CoblBOnmTP5EP3VyfmJzyaLZr17iVrgxbVOPl9qsrHBLL5kkaqw4Qnnj6UANMDrBJ5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GfTmq3Kt5Rn8zcCz54CgdamuYRIqJJhl3HG3g5z1qF7e0mJLQNui4zk49vrQSTu8MrLD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PX6mmSWUVw6rcO4VOdoOM5pY7cIGEYZZOCT34oSBEn8tTI205kkJyWPWgQ+OKCJNsUK5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Ftcm4aa+vDIuchFGAM9B71ddkRdzf8BA6k+1NRp5fvgxqx4xyaAF3Km6NPTO7vTo0VFB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iLbJNr45yKkHCUFIQEscUvyp8u5eg4HWmRbg7buf7vv6mnIvy/3eOcUASDkcdBSg8cda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iB56DPegn9abnK4pOgz+VADwegPNPBIHpmovTPGaA+373OKAJM4OM81Mp3Z/lVdXzkj8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WCePQYxSRgMwBGMCm7x0YZwaJZjjPApiGTkKwXrUiLhMnn0qGE7gxYfNmpgxCnPSgCRR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kFIz8UAJt4o2UnmDil80ZoAaUzt6cHNR3O1bc7mVQ7Bfvd84p8kjH5Yztbjn2qG7ghuv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wGerDkZ/HmgC4QQeSRj3qreWkN5xKo/3gMMPoamMvU/5NNJJ5P5UxGDPpN3aR7bVlmRF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jtZZle7smt7hCCJAMHj6da7nNMniinTbLGjD3XNO4jilkLP+7nDE9j1qdJJFfDoSD6Vt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WYXHdKzp9DvrYloXFwo7DrVDMl0ks52ltopJbZsn5ULbM9QQKhj1a3klKpIPMH8JOCPw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djq0L/xAkirU7W2oJtvoIrtPSWMN+vUUh3MZrl+u3t3qKSZXHNXZvDlm4J0y9utPfsoP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9DWfNoviSFHMcen6kgBbMUnkvgDng8frSsVzFPVZtsYjXgydcenesfVpRDbrApyX61baX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M+lYV9MZ7lm6gHAxTRLZpeF7YG6N3IuRCfkz0Ln/AAHNaHiC8W4eG2TafJJkY9uRgVlM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p1zOYvleUxlI95+8244GB0H0rodG8IS2gEmsTKWzuZFbJY+hPYCkGxv+B5JktisrHyWA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isa1QIwEShEUcAdgK21+6OO1S2FxMHsKNqnoaCP7p/CnxoT91aLjGhKdtz90VMIsfepe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c1IkUeORyKcCOvYU4EZ5FIY9E9eakbGOOKjDHjFOznrTEKPfmlzTNxHSlX3oAdRRRQAl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37yNiVUlT2ywNOXjH8qAHE+1OA4ppOe1KM0AGOPWlByQDxSEZGaTPPFADWAV89aah+bF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xSGScD3pRzUQelWQqOBnNAE429+tIy7veot+44A6VIrjGOlAhrKVOaVCBnPennnqc1EM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D+VLkYzxUQPOKcMdcigB/btR82cDhaQAYyTine3Y0AKCcEbsikL44oPAwOtJgMCCMGkA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3AHNL0G1TSESKPlNADTuTgtiplk27drnP1qB42cfPmgIwKjOBQB5J8dvA9rFZx67o0Mi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RLlSSD+8wPuk457V47fWctixinhaL2YcH6GvrrUWYaJqXJH+jS/+gGvEJVjntgJ41deO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rrfhE7L8RtDVVZma5XgemDk/QDJPtWlN4e0mf5ns1Q/7DEV6X8FPD2lafpF3qVpZoL1r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hQdqk9M55x1qmB6RIRu4GabyT6VGjNn5hipM1mAUuT60lFAGZ4qtvtnhPV4Ou61cj6qM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sje1fTTRCeCWA9JUZD+II/rXzPexGIbDyY3KH6g4/pVIZGvUVYQ/MKrKanQ5xVCOt+F9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4EpaEH6of6ivZ3G2Rj6+teAeHLn7H4g024HHlXMZP03DNfQNyGErL74qJARhh3yc05SA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enpSnpwDSGS4wSTnmgsOmKZluMZx70rtx60ALkEZ9KODTPMUDqM0ocbQdwyaYD8j1wKP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w5700sC2A2aAJKFximA8807igBT14pDQeBzQwzigBPqKMZ7U1nwaaZG6CkA/bzxS4z3q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eKAAq/bigMU+8PxpctjmlZgeOtMBEdM8HOaccYG0Gm+WgIIHNOJYdTxQAYzSFadnig0C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NADWWmFfSn7qMigBFyB83PtSYJPy/L7UuT2pACTQMCXUjeMj2pFkDA44HvTgzK3zcil3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6UCkHTigdaAA0UYooAKKKKAM88AjrilXg46lqOp29BQevHGO9MAdFIUf3Tk+5oZV81WC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oIJoGBPPPXHX0o44z06Uh747mgnuO/6UACjnB7U18bCe9L1Qn3pCMkD3oAix0LfpTl6H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HSgqTj0oGQXSLJDtb7p6j2rCvtOnL7raRto5CMefwrocDPvQ8auRu4oA4q6udQsLgTJb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Y5BqlPD4gvnj8qx+zRNkyPIfmPsB7+td81tF5gbH41KJBhggxzjPc0AclpvhyRCkl7HH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Zzx/j1NbkFiEUeYBj0FXmZm+Vfu96jVc5z8wBoAaiFFYIPwoQZ+98v8AjUvyq/3vmxwP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iqx5c9foPrSsA/GF4pIV2f3mbuWP6AelDsu/b827GfbFIoZjnc34UgHNltzMc59aR8KO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/OkBJZiBnHc0AG//AGWbj6daP/ZsCl/n19qjTzF+aWRepPA+agoepZVbIBI9OppGfaSD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xl+Pve9AYnB5IJ7UEA+5xu7r0z0AqJ4PNKu1y8b4G5UPWpPvBtvzLSfck3bfvA7j6Y6C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R25JU5JLcnnnqak+9u2tt9X759qRIluE2yqy7hkI/Bx6n/CiVYvLLM26Nfw6UDIY0h8wN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OfWplfcnm7tvO1c9WxRD5DIskKrIB9w9QB3pLh9qkNhsjaBjB/yaBDRKpi+fbuY4+Tk/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fIoXjCj0z3NR29z5u+NBDGy8FE52+xPr61OV+6D/ABGgRF9lVXaQySybe7EZx7elQDUp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NjJASPkNnoR/Wr/8BXbt/maZKsTbY9xVuuE6/jTsBSsor+7uBc3qLbxofkiDZY+pY1oF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Ofu8UmPmx/Cec0WAQ8MBnIAxRhAw5J4pCuE65OaXp1INBIoHJz0pwOFOe9N7YpO2TTAf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8CloAPrR1o6UUwDcQpA4+tSB1jC5IOaiYZyGPSpJE2xKwVSaAJclgCOCelMcb29h1pyc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P1oEL5pZgFGKAxDDPOaAg3Zz161IoGMYx70AKD7UmeDTugpCePrQBGKXtSA4zS7uKAE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GKADP40hfFLjPvQE54oAAxKntSIxJOTTyh9KBAx4BxTEQXFvBcqVniVx7jmsa78PyREy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/X8DXRi1Pd8U77Lj+PNMDjY5nifyplaJh/f4/Kq3iO+a20wxRytvuT5Y9gOp/pXcy6et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/bXNeUa5cQXOs3LWmTaxMY4Cx6gcE/QnOPamBkalN5Fv5a/eal8Iacb/AFVHdcxW/wC9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8qztQlMtyzjoOgro9JvLjQbMwRaRc3EkuJHlXgHI4H0xSA7IXEkj/vJJDt9TgVInlL878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1bXLj/UaP5J9XBYitSy8L6tqjCTWLgxxH+AHt9OlJsErl221IalerZ6cAy5/eTKvyRr3w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ewFR6ZpVvp9sLe0iCL3OOW+pq6IVUY6mpGQRIXOe1WQAowKUKMccGk2mkAHnrSYopwGT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pQOKdigYwrnrxS4NOxRj1oAbwKOKU80zG3pQA+k5pAD1JxRuPQjFACnpjpR3wKC/bbmk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jI4pei8GojIoH3qPMUjg0AKAVHBJ+tG7PXApoJI5NGBSAYVOc9TSnhfehx2B/GhlG3Gc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/pUg9O9Rhd3AOPel+6dp/OgCQY3HnkU8HjJFQrgsdvNP3HHPWgRIpOM4xTSSeO1MVmOa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jFKAPagZoH4GgBQR1PSnbz6U3GeowKX69KAHbsj0pMcctTGxgntSA+hpASnAHvSZIGTT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+FADwx707IPVaTK0haMfxEUAQasuzRdRw2f9EmJz/uGvEh/qB9K9p1Of/iT6iv3v9Gl/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n0oAifoK9O+En/Ioze97J/6CteZP0r0z4VKw8Isy/wAV5L/JaYHWtkgEnrTgc8elNIyu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ALmlHNIwpU96AHxHEo+or538YWv2PX9Wt8YEN5KB9CSR/OvocdVrxL4rW/k+NtSAHEyx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BoQHFIasRGq0dTx1YFlGKPvU4I5FfSAf7RbwzL/y1iR/zUGvm5eRXv8A4RuftfhLSbjO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+lQwLwQjqKFyc7f1qTgnuaYw2EY70hiYJHzMTTo0XByc+1RtIQeTmjcSRhT+FACupAxt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vLc9MetPAAxkUwGrD93d+VOYAEbQBikyckHmgYAoAXbnnvTeQeKVTnNN5oAcW4peuMU3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gZ5FGBnpTcEd6bucNSAlJqNmwflp3XrTSoHNAArg5GM0hJDcClXaB0p4AOTTAFzt5OKA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TST0FADqWm5pC2KBDyKaw5pN2adQBFg84pQOmadjrijHTNAxDx3pME9DTiAabjBoEKyg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wKlgQSEk/wANTn5FG0daBkC2z98ClNuB1fFQTXgTOCaqPqLk8CqsBpiBP75o8qPuxrHN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qU/8tDVcoG3sj9f1pNkXf+dYZuZD/EfypDcP/eo5QJic9QM+1HJHA4pmdq8GhsOnU49q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kIAAweaFbamAKafYUDFBYZJP0xSd/UilxkZ6etNHGe2R19aAHbiF6cZ5+tN3HGc5PvTN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A+47iu0ZwPT8aAHpnl+ACOnpUbsQu0Mw9KeAcY644461XkmXcV3ZIHKigB8eVbqWI6+9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rRsyr6A9BUgZhy3TPWgCU/pUYPBpzLkcHrSBlUgHkk4oAaSzcAY7U7AB5FNYuQO2AaPm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YqyM3y7iM5Pt2pjxN96VlZlI6HA59B7U88Z/iY5OfSmyLHvVim5l6UDFEexWG3d33d6e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9MyzluCEbrQcNuU7j75oAXPQEYo3dVzijAAA/WlHcZpANZQw3MOV6f40vy/M23k8CkY/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ak3jG7tnBxQMRSx+/t3Y2jvj3NIgcBmmfcvIAQY4pUVUdl2t3Yk011Z/4tvOcDpxQA5O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ztOTyaDhnZsn6dqMBecE0yR/8G35uR/D96o3Tz2Vdu2NhiRW9PT8afnbyzLx0x1pyPhe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mi3OmXBn0uUkEYaJjlR6VHcyS6ppZt50ktrneN+zsAf4T7ith03MfmKr0KUhYqwCYZqB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qpt5yfX8as/8B+ZsgE9qaF+dmZm+YD6UrHoM5X19DSE2CAoTn5mJ5oC/OrYRV5zjqT70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J4XsKpCuOzk8ehppG1fyzTgcZz+FOAzn6UCIuvTgU4DnjmpNgHTkUnA6cUANbpkdaQfc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NIc4wTzTAF+ZT6UZII9KAW4wOBQpPJI4oAU88etGM0A4FL3FAABk5p9IKcKAHBCSMnAp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UY+6OaeBnv0oECj5cN2pcgY4zmkYA5I60IucGgB55FNY+lLtpQtAEQFKV6YqTZ1pQnTF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MEPpSeWc0ARCNqeE9qmVMd6digCEJ7Yp+wDk80/qaUj0oEM25HFKmB1FGfXigHJoAU9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F8cawdH8OyvCwF1d/wCjwDuCw+ZvwGfxxXkF44tbPYv3m4FdV4/1Uan4j8iJi1vp6+Qm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fH4Vw+pz+bcE/wAK8CqAv+DdEPiDxHaWTf6oHzZz/wBM15P+A+te6tbwZ+WIbV6L6VyH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zalMmLjUTlMjkQj7v5nn6YrsM0rjEVFX7qKPwp2T6im7qTdU3AQnrSKTuoJoGc0AOGc0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mkAVInSmr0p4oELS0Z+WkJAFABz2NLzu5poYZ4pVbIJoGOxzxQV4NJmg9aAEHWjr1pMA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qUjPWkBzS0AMMaF+V5pTCuPlODT/AHNKSM8DmgCDy3H8VNKuKmJPc00n2oAjyVOSKXev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GeBg0gFyFHyimkFuD3pVyPb60M390igCM4Q5VulOV9wyaUqTjC9etOEGODSGNDbTk96e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nNNKnGF5NAEhyOW4FBkH8JFMMmR84BFPCRNyG/CmITzDj1FBfevHFSBFH0pRGg64zQAz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sIyQSeamcZU4IHNImQCGIwTQAzI6YpcgHn0p5UHkd6aFHPNIBBgml4B96aV5460mCDz1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dR+X/l1l/wDQDXia/wCoX6CvatVXbo+pf9esp/8AHDXisf8AqB9KAI5K9S+FP/Imp/19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eofDJmXwdFs6faps/mKYHU7c0n3P7w/lS7/8mjOem7+lADAw/vmgMV6807HqBmggAeoo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0W+3xDZXKjie02n32sR/JhXqW0H7prz/AONNvus9Guh/DLLCT9VDf0oA8ij++anjNQ4x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pXtPwruftHgeFCcm3nkjx+OR+hrxWM/MK9Y+C827R9UtSfuTpLj/AHlx/NalgdyGIOKa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eajZTuGDUjFKHP3akQYGaUOVAHWkLeooAdx3ppOTSj5jRwMUxCDAxSjnr600CnigBQMG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nqKQxSOaTHPFN3880p46GgBWHHWkXaB60hJI56Uij0NMBVI3cDFL8uetNA96UL3oAU/T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9ISBQA4jNHA4xzTQwFJuGaAHEelNI9aXPpSc96BCFsEY4p4zjkUgAwSQTQHBIHNAC4xR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kQc0gp8YoGRaZNuVt398/wA6vOOCK5iyvfs+pzRP93ecV0kUgkjBBzVgY16NjlTVFn25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wHSsCYcn2pgO3570b/eoRS80+YCXf70m8VFRRzAaJU44wQaQsVTjHvQzhcg85oBBGcg+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5HSobi58jbGsLuz9MLx+JqVmjRd0j7QvUmokuo51PktlRQMeskhX50Ck9QKQsVcEj/gNMY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+fHyLyB1NAC5JJI/IUm45KsN2Tx6D60oBCBc5z1xSjgke9ACbiDjuO1RvGDkgde4p7ZU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x5DcdABQA11G0BjUo2+uR6GmHLODkcUSMwULt5689KAHhhtyPY0xiN/A9qDlcA8dqfGN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kng8UBSckd6cc529KDnGB9aAGBCv1pTyOKcTnp1puPyoAOSmO1NGAoweT6UpOSAo496R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PAIzmgLx059acB1w2aRk7b+ByaAIZkhliUuMsDwG45qXbhNzY5/hXoKiiuN+ecL0AdeT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YcFWoGOhpQBnFKwGSBSJAMRwoHHPPSkGTyRgilAAGWGQKQNk4xg9BnrTATaBztBNLksc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FOBAGNuW9aBkREzSfNs8vn+Hk04D+59amYHHyjtn8aZGCV5+VvSgYzLHcu30pP4MenWp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+lEwYwoqLtWTlj3wO340E2GLkdKeBuXmhVwaeBxQIjAJxmpwnykjtzQAOM96l2fKQKAK6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G6lcdKnSP5T9aYQCxNAEA4OccUjA8knmpccmgr0GOvWmBGis27H3QMk0kZyv+z/WlkVA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QdoVVXgUAGM9KcFzQo5zT1bB+tAAqnn2p4HelUjFOAzQAqISCelSLHuXgUmSPlxnNKsx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hdvJHSgAZAAxipSA3zeopMAEAnNACBQwpwQDFOXHOKXANACFAelCqBTuKTIoAVhSYoAz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xQKAA8DPams2BnoKUnBwoyaQxZ+8c0CIjIz8KPxqRU2DJOWqREWMYpD19qAE6pms7xPq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ticr5UA/vSNwPy5P4Vo1518StU+3a3Hp0ZzFZD5veVhz+QwPzpgcfLKbe1LMSXfjJ657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f1+00yPK+c+ZH/uxjlj+VQ6nOJJcKfkTgV6P8HdF+z6dc6zKv766Jhtyf+eYPzH8W4+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kcQASNQI1HZRwB+VNUY4/Kl69Py9KXHPHTtUDAqKYVqQgUxgaQDOaCec0jZFNyc4oAXJ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OakQYoAQUvO2nYGaXvQIZznFIakI5pn8VACgoBwKcuBTHOOnenDO3JoGK3AyKOcUmMjH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gg0p4oxig0AA5pehpAcdaTJPSgBWBPfFOJAxjk0mOR3oySemKADGetG0DpSdaXJHSgBG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xmnZ9aaaQEUmWPHShI+QSfwqTPtmgA4570AOQAEnd+FO3d81GMdAOlHAPrTGSBgTzSFQ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gDFAEbxhvSmCIBhg81OOtNeNi2RSEKcL0GaUkEZBpoV89qABjng0AOBAHJpp+8cCnNjb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AC4470YPvQzAYznk9qaZRnhX64oAdjj3pUj55OaYJTu+6cVIGAPApAVtW/5A2o/9ekv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AFC/Sva9X/5A2p/9ekv/AKAa8UT/AFC/SgCN+lepfDMbfBlsf+nic/8Ajwry1+leq/DX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I/76pgdAPm78UpI24zSR7hFgkZNJjaeSKAHY6EmmZbJwtPPmAZUAijJIOPlNAESbgelc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S9TbXMb/TOQf511if3T9c1keOYPtPgzV4lUsRBvH1Uhv5A0AfPs42zmnR9aS6++rDuK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XovwVuNusajbE8S2wk/75Yf0Necoa7H4VT+V4ytYycCeGWI/XbkfypAevk5brxRwPxoO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pUDEXOead14ppOTxS7iOQKAH4AxijINNBz1pTgfhTELjFLkUwtQOelADnYYxTOQM5pWH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4Yd6MihQAvNIMjtQA4k4xQACKKOlMBO/FGCelKSB0pATQAuMDrk0g/3c0fjzRjHrQAFc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Y96ADJHRaBk9cUmSKTr2oAfnAxTcjNJkUhOKAHNg+opAwU45NIrkMT1pMkgnpSAeWHPa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B6fnT0xkdvpTA5HU28vVpv8AeNbeh6krKqMe1YmvLs1Sf65qpazNBICD7UwPROHTnkGs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DKnrVnSb4TxgE84rQmiWZCjcg1SA5QYpcVPfWzW9wVI+U9DUe3FMCKjNSEUw0AW1TGc/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x6URSjyuPmp6AdScZ9agCJ4VnVd6B8c81KqbFK7FUewqSRVABBx2xTZj8oGcUAAwcZ5x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WP3c5ppwWXHOKBjbi8t4kbHM3ZF55p8W7yRv/wBY3JpRy4GxevYUrLmRjuoAM7ty7fTi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pjtSAHJfpTx93uf0oArIp3ZHTPWjZtdi3JqeQBY8r0z92iVc8/xbaAI15b5uQemamPHT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CanRto4U0AEjL34brSK+7j+LmkmGTyG9elQf7IVm3HnPAoAsIeVG7qM07H+117VXSNt3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Ug+//E1ADm/+tTeM9/QemaeOfvbsdeO/tRk7/urtxQA0K4HO38KXay429W6E07+f9Kb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9Ayu97bxTC3ZnaXqcDdsp3mQBxAzsjcgcHPr1qRWMfzFQm48+v505WDkkYZfWgBsDIU+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1PwM0nufwFKo2/N3NACEZyKaEw+48kdKkJJHPeiQ4KkdutAARnHvQF/CkLLuCg8tyKR3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gB6o7navoaBEQflVmx3ojlIOY2ytPSR927PJ6+lAhFt2fJxz70gtHUc9B0wc8U8zlZM8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KJNrE4wP60DGoB/E2G96P8aZ9VY5z830pe2UXbt55NAiX/6+KkQlmUbe3JqFD8metLvb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JDwXVfvcfgKiPJx0NHzZ+9g5596a247tnXpk9qBDtuBg5yKQDJOT9aEQhMbyzd/enhS2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/wCFvTk04Ju+XYAF96ew5xnOKaRgYyKAHER/KN23JC/jTZZoYHCMct2z3pJIo5kEbZ2n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S0srgYDSHOB7UwJ43EqKyghTxnFO6fhUbKwBbc30XrTgy7FPzcjv7UATptI560xlJYj1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SdzyKBCKSqhcmpeGOcGkjh3KGPJokBVh6UAPHH0pRUO9i3HSps8cUAKQKFUCjtx1o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jg49aYo39PlTuaeRu6UYH4UDE24Hy9P50tL2wOlJQA1m4x3pByPenFefelUc+9AFLVtQ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wy28ZKp/fc8Kv4mvFbu4cLJPOxaWRizE92JyTXc/FDU/MurfR4WG2DE8+P4nI+QH6Dn8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lDotUhDdK06bWtXttOtc+bcyCMN6A9WPsBk19CQ28NhZwWlsuyG3RY4x7AY/M9TXnfwY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8eDzbWxI/76YfoPzr0b61IAo7+tO6UgoxQMM/nTSf0pc96aW4zQAxuetMB5pWP60CkA9T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FAwfwoAdS5GKZnrTh1oACc01lJNOA4p3rQAwRj8KBw3sKfwB70nBcH0oARWA+90pVPYd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TJwuBQAp5+lN5J64oxjnNLQAfWhc/hQffpQG7dqAFGeuaQn0NH4Um3HSgBxYdqaCeeaX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g0AOB70Zpu0npSgMBQAA4PSkzzxS7SRzSBdvWgBw3A9M0vHORimHIBGaUDA5PWkA4EDr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70DAzxigB5bimlm6Z4oHT2oJUdqADkdTmkPJ68UMwPAFOzjoKAEwAODSjpR26UUAHHel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GD0oAUAZ9qWkpQf060AVtUbdoeot/wBOkv8A6Ca8WT/Vj6V7NqTZ0TVF24X7LKQf+Amv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AjfpXq/w6+XwRY+7y/8AoZryh+hr1n4fDb4I076yH/x9qANzBOAvaj1Lc0F+/SjdgY9a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PrQPlwH79MUueMHpQCCuRwR0oAT+lNurb7bpt5aj/lvA8YHuVIpxOcVNanbMv1oA+Y7o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atLxJafY9V1C1xgQXMqD6ByB+lZkZ4FaxAsoa2/CFz9k8UaVN0xcrn6E7f61hKat20vk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/kQf6VAH0Q6OsvG3qR9KDn1p8x3bZE/jAcY9MZplQMU4ppNBpM0AGOevFKwz2pM56ilP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ilXAzzg0hIXpyaQc4JoAkyDimmlAB9qXgYxg0ANz1pck4PalZepNNHC5NADiRQCB1FJn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Ac3PbFJjHejcSOaVunFACUuTTQKDQA6kIoFBoAaRim809sUzOKQDSTmlBpc5pMigBcU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pop1AHM+KI9uobv76A1iZNdJ4qjzHDNjp8lc2/WmVE0dKvWhkHNdnp1ytxGMHmvO0Yqw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gCaYNHTaharcxkYww6GsB42RzG/BFdNbyLNEGXrVLVLMSpvQfOOtUiTDK80m2ptuOD1o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tob1OO1T9uFz6ZqNWYBQny57+lSB+uefVqgB0207OCWHPp+dRurfK33vU07+Bs/K2QR9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O81225AQfdA9aAJdse/dub6DpSBf3jbvlXH86FkwN390UkX719zttWgY5c7yVHKdPanBv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z8hKrnJPrUsbDGSRuz0oAUk4wxwPSlIbIx+FNYrxu5Pal8wZwD83pQAhTuwyc5pmSZWP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PQUza5k3EYJGSKAH7Sq/Im4nqc1KkbCPLAL6gmolkdZCex9qAGkfklx3OKALHHy72VRn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l5kbHHpTXj4J5I/SmBNm4q2GbjPXFACAyEBpBhTxgU87lGEbCdsDmmqhPOc++aeikHno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6d6TGCAw+apNnGME1JgDAYZPrQIrPGxI5x75prQBiCMjb2z1qzKgbrUaqB94DmgZC/8A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DT1bKk4wKftx9O1JKkmxRCyJuznIzigYi4+tKRjkikD7eGHI/WkeUr170ABf7u1V/GkY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/SmF+csvQcinREMQ2MZ6AdBQBHj9+zO3y7dopbkLcxY2dsLnj8anLL8vzKoz+NDp95mY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eONS2eOacXGRu+77UI3ybmVeOmaaRkdePWgBx7bPWnC35yOe5z61HNKsCLuyzZ42/exT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Ge7ctQBHcPFAAZpFLdQpanYy7be9TLZ2sC5Kl27yPyTTwkbP9773TaKAIFG0betLzkfL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7cZNSKM8H1oAhULn56c21uF6VJ5YbOKaVA4oEMwVHApM45HzGnZI6dKQg9RxQIb1OemeMU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r3oYbQxyxI6n/ClQ74shmbnHPpQAuQB0wDQmCRk8mkIxkAZpdrEDbxmgB3O45OMelJgg4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v4daUICuM8UAM8tCFyeRU0YBcelNUAdDTgdoJzzTEWPMVBsBqEDdkkk+lIcscmnL75xQ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gIzxSsPSgCQUoHpUajA4NOBC0API44/GozljxwKXljzxTvbtQADgcUdsUUUCA00040ne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wspr+5/1Nshkb39B9SeKlRdzfrz0xXmfjPxtbeIbN7DRN7WEdxiS5PAuSn9wddgbuepH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1zNc6hdcz3LmRj7nt+HQVhQQz6jfR2lqvmS3DiOMepJxVvWJ+UhTt1rsfgvoS3F/ca5O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vKRyfwX9TVbIR6Zpenw6Vpdpptt/q7RAgP8AfPUt+JyamNK3Vv0pFJ/iqQDNHvSmkzQM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nyHnjpUfXpQA4DNPVMfjTIwSanFIBuOOnSgrTs0c5oAjwwzTh1pxoIoAaMYp2OtJilxz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1TzTXGcDafXNAEEAJkLv0qyNpBOaY68cdKYEYDIPFAEpwOh4pAVPSo9ufpT1UdjigBcZ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AQ8dTxSFsHjpTjjvzSd+lABnI4NJgYwTS4yOKQjpng0AKCV4FBakAI5JoJx2oAXPNBGT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OKAD5RgetBUBuTmkDccjkUA8klc0gE5xketBaQOeAQaXI6HijIIzQAHpnNBbI4pmRjNA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nBs0xVJPoKXG09OKAH8igmmlqC2O1ADiaXJppJPaloAWnBeOtR7pP9j/AAoEpXrtYe1A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P+59nlA/75NeNJ/qB9BXs+rSH+wtRX/p0lP/AI6a8X/5ZL9KbAjfpXrvgMbPBOl/xfK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/Q17B4J/5EnSf+uTf+htSA1ePrzmnNh1+XtUbqw+597v6Yp6cD+HNAC8kCjjtQTQMdqA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w+1eTSMx+6OPemrw2M5+lAHiPxLtjb+MtWTHEkglX6MoP881ycZ+WvQvjJblPFUU/a4s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1eGYe9aR2AnU1MvKmq61YjqQPoLw/cm78N6Vc5yZLWPJ9woB/UGrpNc78NpvtPgWw55g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1rfz/AA7f+BVLGKX/ANk0Z9Rik+Zf6c8mlB7NSAQnH3eaeT6ikx2FJz/FTAcDxyKKbyM4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+3FIDhB65obPlkiosnoB0oAnJBBOeaXj9KgTLKSetBz1zzQBLk0YqDe+acHegCXJoznr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46ZoAcMUhIpMmjNACg0HmkzS0ANPFNqTGaaeKQDeKCM0daMUAJn5cd6AOPemkY5pSeM0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RW6ZpOpznFKDhuhOaBlXWovP05xjlPmrj5Otd6yh0Zf7ykba4e8iMVzJGf4WIpjRB6Gr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VYhbGKAZ1Wk32whWPBreGHXcOa4e3m2kc10mkX2QEc1RAmo2uw+Yg4PWqFdJIgZemQaxL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pqkIp5C4A5xTS5wQE689aQHbkZ5P50MwZwB1HXFZlihgwBkXkcdaBtJ2j7vem7eucAUq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AF5PB6DoKk+UAE/iKOAeOooO1hn86YDHC53PwvanHy9uQcZ7UoVG4YHikaPJ+U8+tACj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Qh5Xn+9Ttm0ABsnqTTeXAIOV7mgB4YEFgMgnipER3wxOTimFCgyefQU5dwjVgdpbrQAo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Qu3LciopWIdcEEe1BckbVOcnotACSsMbU5NMVHxzz7VIydd3f0oXLY28joaAFjVW5J9s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RkZP7v6VNEu0fMD06+9AgUYoYinHNMbHegCNyTn5qaQMc8mmycg8kCgnGOaBjs57UAr1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kLYYZAOKAGO2DjB5PWmSHfgKPu889c0+4LHH3RnsPSoUf/Z7DFAxAC+d5388c0/ptw2C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+b5up4xTSy5z944OAOeaAJHEcRU/L83X60I2/d91jnAY9BTYo5W+UoNpORuqZUUZDMv+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yLtZex/rT3RpE+X5VzjmmkoNpTvT98mxm9B0FADljCksfmYDiniU7Rz83vVRCypJtkb5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qm09e1AF0ncmCFIqNwUwyfNjsKjcfIuPvYz8tKrPySCcDtQSSLKsoGAQ4NRiVfMOc+lJ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zwBz1oGSIy9mzSPgKWPQVE0mxyNoOfSmO64wM59KAFzwG7E9KXzOqg9aZjByCemcUZ3O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92Bjr60EdNvSlI25wc0dOmaAFUZI9qepG3A65pvfNIB0A6E0CJc9e+DQehxSKOWPrT0Q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FAB6EVN2wKAp9KYEYU4pQBjJqQ8jmmqo60AMIwwI5pWIPJ4qTApHQFMUAN3AA4pA3zLU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FACg0tJ0ozQAE0UlJQA6j+dJT4lLPhVzu4oA4v4zeIDoHgiWG3fZe6q4tIyDyEP+sYf8B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FjtdGt1UYVIwcfWovjH4iHiHxHKLV91ppx+z2+OjFW+Z/wAWzj2ArFi1yGbS4oQQsqjY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uZiR95jgfjX0J4e0qPQvD9lpkRDeUgaRx/FI3LH8z+VfOdruvbmz0mw/eXuozJbrt52q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Zr6cuAocBPuqdq/QcChiG0Gj60GpATOOtIx9aGIA5qF2LHikMUnJ4pAcDmgCnJHjrzQB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pIwOnSn89KYCcDrSfSgkL96m5JbjpQBIOQcdaRuce1NB9D1pT1yKAF7GgcdRQCC3AoON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QDnrSE4pRz0oAD09KaORxQ2T9+kJxyKQClcj0pmQvI5oLHORmlwxPQEUASKQw4NHPaoG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8pyBQBP/AAn1owV5z1qJZWbqByKduZVA6igBxOAeaTJYZJ5FNLZBGKAdwyMc0AG8d+KU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BzQBJw3HJo4Axmo8YPWgZzQBISB1pQfQ1GMHrRtZvunFAD+Dn1oGOaYAefWlHf1pAGce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MkdaUHkAmgBQCAcHNGD3NKM9qU9OTQAwjGaNp4zS9OaMn8KBh6ikYnjFHoaAf5UAKAcU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daDzyDQIh1X/AJAmok9rSX/0E140v+oH0r2bV/8AkBaiP+nSXj/gJrxkf6lfpTYELfdN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0kf9MT/6E1eOP9017H4Q48I6T/17g/qaQGoentSKMHPam7ufanE8e1ADgAcmmlsDp+VN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r3FAClwB1xSKyiQEdadlZPujBpDhDhsZoA88+Nltxo90B2lhJ/Jv615V0kb617V8XLbz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eIfwZWB/XFeLTDbOwq47MB61PHVdKnjoYHrnwcuPN8OXtsT/AKm6yB/vLn+ldmemK84+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z96GOYD3DEfyNejvUMYbBjJHIpOvJHJpChznPBFL+PQUgFGaXGRyaaGOORTgRnrTEB4F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ADZWAXb69cVFyciP05JqXPzDHHFNPzj3pDEGFwoPGKdwBx1HJzSKmDuJGcdKQn5zgc47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NC5PGaTkMPQU9uGyCMGgAx3px4XAIxTev8XBoUY4oAVenNLgUAUhpgL1FKKbnFAbvQAd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PpSAaOtN3U5uKiB5oAkyPXrSqvmcDgmmcZxjNPaVba3muCMiKNm/IUAZ661pUm/y7kMq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CM1INY05AA1yua8X8Ja3HZat5l6qvBPIS27JAJOc/rXr62unyKktrDEwIyMDdQ9CrFuH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7j0P+FYXiUwS3XnWr794+fjHIrYNoE2t5QK9fu8UXsUVxp8iGJR/dIHei47HH96ljNRs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daYi0r8itKznKYOeayUParKPjFNEtHZ6ddiaMAmprmESKQehrmdPuzGwINdNaTrPGOc1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kYH50iZwxXC/hVgqoyCqjjtUaR7ZMrnb71mWIYw3MnJHTFPVAVGz5fX0qQYw3XPWmSZ2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ATkg/SmgjO0dx+lKYxtODj/GnxgYLFd2BTAjDN82F7YpUbgrj5u9R3EszzL5SKq/eYp9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CyrvjVsDs1AFhEb654pvy26LH5bD/AGU6UCUr+8fJXHAX1qQyttzsK7vXrj6UAJ83+sx8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zdSPSpU6fNu2+/Wo1Rsltp2549aAAAg4IzkZ6UKu3qSoakkBdsGVlHpip4YokXMjkj0o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z69aVyC3Hygdh3p0nlqTs5HamliQRtGezUAPhj6tu7kVNuzw34VTRr35dvlogPPcmrRY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4zTv0ppNAETqOeenao2xjOOakmGBuqFlI5B60DEAJHPFOwDjJpo3A/McmngdM9aAGSId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nc+vT+tWsAtj16mo3QFgRwB0FAyNYy+frVhQkZIUbTjr600ELwRinqB1b5gaAGh23Hk/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tVrmdkfaFb8BnFSRs4++rDjjNAD/l/Kk3bAAvy7j1qIrlGyx6g051bZ5kv+rUg/jQBI7K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oAGSuG+p/lUXzb87eoxke9O3Kn9PwoAn5HT0waa8y7/JRtuBkj+dCfP8p3djxT3tlaQ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iGC4SVMp938qXkHhutWEtIkC4+6vOOlRSKqSnYOTQIQHr6ijHIP40mevr0pMNxj6UDBs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Aj8RxSomCO571NgH05oENUZA56nIp4UZweuaNm0HbjcBilPKgtw2KAE2gcUBQW9qU4YC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HYx92gK3I60iknA7VLtKFcdT1oATzCgAI609HZjwKVlz+FGQPamAA+valOM8cU0cml2j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Mk80AimbskkCgCRfu0opiEhRmnggnigANNpTxTSaAFzSUUhNAC1znxI8Q/8ACMeDru7i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se4dgcsPouT9cV0OeVxXivx41ZrrxTDpjHMOnQK2zsZJAGYn8NooA8xnlITkbCQBt9PS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dfr6VJOww80mCsZGB6uef0FUYTmXczbmJ3c9zVolnpfwd1Hwz4b1O61/xFfRxSwAwWUK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bQCQAPlycdTXvOiaxpfiLTxqGh3kd5b52koCGjb0ZTyp+or5EK+RFj+Lq2eua9u/Zt0W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Zkt75hbwRDo+w5Z/wJ2j8aUgPWWHHpTWPPrSlutQs/B7VIwY+nNNHJ9KjLEnjipVH40h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2imouDk8U/OenNADh8y+lIDjpSDk0iknrTAexyuRTD1BpwPO0UkfQg0AJ/F7UofCsetB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knrmkBEWZCChyDUqsMe4pwClSMYNIIs856UAHvS5wOKTHGaTOKAAnnHWjvzQR2NJj05o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6VFtOPmYqw7CpDJ6DkUwsSeD9aAF2MBk8ikKhqcr4pMAnKnnvQBGQQ3GNvSnjkYox1wR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+lADlbB56UZGQAABTSTyO9OB9cCgAP3vWgkZ6Gk4xmjt1oAXjPalOOopDyPu0nHr+VAA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1GzyBiETgfd9zT+vAXGe/rTlJwBjpSAbC7sPmUA96ewHalxt64zmmO69h3pgABU89qerZ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1oIYYFADySMUpP41GM8jFKMHHOMUAKW7UobrTc+lGOfxpDHgjjigjOQKQY7+tA9elABt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9M0EDO7NOHA96BFfWP8AkB6if+nWX/0E14z1jXt8tez6xzoWpe9rJ/6DXi//ACzH0FNg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P+RV0nH/AD6r/WvG26GvaPDe1fC+l/w7bRP5UgLeO/X2p/bpSfL+Qzgdaaj70zQAoFKc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TceBQsiygNG3HvQAFRnKHBokDZBIDUhbJJJH4UvRcgEigDD8fxfavA2prjBjVJR9VYH+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d6+itYtxe6HqNuR/rbeRR9dpr51ufuqfargA1DU0Z5qunSpkPNAHc/CG58nxmkecC4tp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a9ccfOa8N8BXP2XxhpUpOB56ofowK/1r3Kc4k/nUsBM0nFJn0oqRhnPFLkUg4pQM0xBz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BoI70AGMYPagEZJboKGUSDDZ45yKaw3Djt0pDBmJ+6OKNxYYx+dNB2kYHNKSx5YdaAHY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oyTmkYY5GcGgIWOTQA9MjvxT+wx3pCDgKaaQAchjQA/oRQWGc0g6ZNGM0wFflc0xqdg0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KPv0gpzcCkBFI2Xpnemk8073oAUcfjWV43umsfBuqSo2GaMRKfdjitSuS+Ld35HhaG3B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/wCvTQ0ePooMSj8c17v4D8R22o+HFhu0SG9tQEYcAkdmH1rwyxi3XcUTfdZ1Bzxxmux1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nt8kMqxEg8MxGefUCiRZ67tlmH7ld6KvO6qsI+dw/wA3oq9qo6DrA1HSFurW4wzcSBOd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iRjt43d6kDF8Q2Xky+dGPkc8+xrMTqK7C7t82rIYt6sOCfWuRlQwysh7GmhMeOtSA5FQ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BitbekXZRwCeKwFPFWbWbYaokjPi/wANp8smpr7Grcfibw9KiumoKV6DJ61zWkWNi918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WuM9uMVtf2Xp0j+U+m2ZXj/liv8AhUjLF14m0G2Tc96qKoycHd1+laTJ8wYuShAI9+M14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tLY6XbQItqD5jxIBl85P5YxXrthL9t0qwuV2kS2yP/47igAJyvAzmnRsVPPNNx1HTmlb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pkHZ2qJozjA596jUtxinI7DG5s80AKkY3AnqPShk5LYyD604YyWRuTS5bGX5UUhCYb5S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JdqjdJuZufQAe1RNe2sYwiuzHnCAk0tu7FHeSP52+6h7DtmgCSRcj72M8ZFVmtMYxcSt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G4c5puS3AbBz0oAaiMCFHp6VIVfHPTvTlBAJORzxik+UDB3Ek85NACcgYB+WmFyOFpzA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sWgBVy/LMQaGAU4DnmmlgTuPX2pdy9SuaAHM+4cEGkK8AucDtUbTAdFApjSE43cjtQIm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MOTg1FGxz8wqwpYcACgBpQ5Ao2qDjrinBjgk84qMN8wJ4zQA5oht55J/lQycqOgPFSK6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w3fb0pgJ/GdmPl6+5qNjnAkPJNLkuMr8pocHHUHjJpAMOD90ZA6Um0uhWQgqe1ORgBhT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kfSgBFfBx/CeajVGbd3I5/ClA6ZGeacCygg9zSGWY9yKVCgk/wAVPlcxoC3J9RUKkbcD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4HvTAkDhomIGfSq8kgZlYDkdaTcT8qnC0qoMgjrQIAjMdzcZp5UjjGPeliJ3EdCO1OCs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gFTk09VI6kE0uVXg/exwKb82WUHBxTAkyMkHgmkyDkHHFVckAE5J6GpItwB5C5oAmz1H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tC7jkbgSacF2kKeQO9IB6hRjHAFPzkZpvGfal3gEegoEOJO0Y4pMHPzEY7UB+eelKCM9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07NNDetOBGPY0AGM0hHYU73pO/NABtpQcU0Nu6dqU/e4oAU02nU09aADtSPS9qQ9aAI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xyIT4j6gwbcJIoG2+jCMAj68V75qN9BpWm3GpXBBjt0LYP8AGey/icCvnjxsEu4xqV5J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W48j8+lAHD6gxV1tg2dgy3u55P+FTaTCJrtSEZvLBJCAkk9gB161N4X0TUPFGuw6Xpi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cKqgZZiewAr6K+Gfw6tvAaT3Et0uoapcjyzOkWFhUclU6nk9W46VaJPHNB+Ffi/xJMsp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p7793xnkhD8x9uOfWvo3R9PtdF0e00rT+LeyiEa+rY6sfcnJqzIzOdzOfxphSPeJFB3Y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/e2D86rK0xlbz0VVUdu5qZm9Ovem/wAqQhVAPapEAPPeoBJjkdBTw+1h/tUhk+OOaOlF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j5s0vFKDkccU3GfegB3NKDxTQc0jA44oAcW5wOtKemBTFHccGlc4560gDIyFXv1pN4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yMEmjylBLDkCgBW9qQDHAps88UCbmVtuCWbsKUlBEJCxw+No780ABChgSTSqEJOOtIA7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R1oAeUVhwOaj2lD0z9KkzjGf0pSxI4AoAhwc8jrSMAeh6Gnn5fvNmml9vRc5oABgA9GN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uJUDFIQ+4E5NAxxYKPWkVvUAntUe1u459qAD6GkBMcsPmOPpQiIvI6n1NRoGbnBAFOVc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C9T0pBIGPyKfrSAAdVpDjvkD2pgPCkn5jg0uwAdM5pmQo5yaQyZPWkBIB8ppGz19KFbs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FAEi/Nx0ppAXpzSbioJAzTN538A460APLDbx1FOByuaaADk05QGTAODQAIx6Yp5HHFNA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AAccYpRySaaeCDRjOR60AQ6s+dC1LH/PtIP/AB2vGm/1afSvYdXYf2JqKrwPs0n/AKDX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TYhrdD9K9j0Ljw1pqt/z6pz/AMBrxon9230r2fSNqeHdO3LuX7LF/wCgikBYEcaIy/ea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PKG0/kKbtXtt5P8AwKn9P4c+9AChc5zQcYAFIM8e9KVxk0AL8u3JACjrUeWckg4Reg9a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DqKcXRTjB+WgCxbgO7J2I2n8eK+cdZg+z3lxARjyZnT8mIr6KjOPnC45FeGfEC2Ft4q1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481UdwOaTpUy1BHUq9KpgX9OnNte2046xSo/5MDX0RcEM5YHKEZz7da+bv4OPSvoTSbl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zbaIn/vkZ/WpYFgNmnYpuADTs4qBh0XGaXjbwabkHqKXH5UwFxxzSEnNBNBI7UAGeCfe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D/s0AL7GjOeOtITSZ44oAcc9KFJBw1CjNGf7woAePlHFIemSKReelOGO9ACZJHIwKXt7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4yKAE+bPGMUjcnAFKTjHagk+maAGDJyKVsheTTXOOB1pJGGQueaQEf3eO5o29waU4Bya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BfGNJPL0xtrfZvmUv2DGu9DDtVXWtOg1nSJtOvAMS/cY/wALDoRTQ0eCBP8ASVzt2g1s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LDdNJdNIT7DgVRv9Pn069ltbnIeJ9ufXFTaJEL3XtPtiQqtOpYn+7nmhlHq/gq603QNO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h+0Ss3O8nqfrWul5azCTyHBVfUYryPxbcm+124mRsNG3lxkdgOK3PCmvS3li1ldOTNH8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213rMVrCwZ2bqQu3g1z1zepcMDKFWY8kDOOfc1XmmeHcsRUsRhmbms4/IvMrM7cs1Rzj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36yuYHI3L933FaRrSL5iHoPU8U9Dg1GtOBqySzaSKls9sls0bZyXbHOD2xTdX1G20aya8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7E+8x7CnJDsTfu+VmwK878W3r69q8dtC2+3t2YNjleDjPvj+dSMhtFlkmm1Bo/LkuDI+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Nem+AZ/tXgqwc9Ymkg47BWOB+VcR4tkRGtmhVWa8t1bc3sMNx+Fb/wAHLxm8PX9pIWaS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+WRQB2RiT+GhIVJ6dqkxhjx1p4754qhFaSIKcAnNRNG3cflV4HnONwpGA9NtAFNQ/RUq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KWAHzPx6iomk5G3p60gJVIVsJt470NIG5B4HX61XLYB5pjOvQE0DJy5z1460hdQD60xU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ORgAH1NACKZCSV4Ao2l+ScnvUyY7sCPakRlAORu7UARMqpwOaTJI9Km81CMeUTimrIme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M76XyFAJJZvpTgQxxjFPUkjAJ4oAgEa55Q0/aucYAFOLY6ZJpo+bk0CADDdqeoy3PHvT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kz2oAQ/MCqHBNHkgRgOSWFSpgDIxzS5556CgCqWCMQPmxyaVNsm85wPSpJY1bJT5WIqG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gB2MpheppFVIm6845zSxvsOe2alZoX54waAG4iVcjAzUEkhaTCj6VZAh4yKbIsYAI4oA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0i7RyM1JnaAAaR5PlAAyc0ARLnbjdR91cE570mBu5+tOT5n4GcUAORgFBK8HpU6su3kc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3dBQpJDLnkdaAEYlZTIORUwbODnANVux756mnAgAAHIHegC1uHy7VGfU1Ez7W2EnPrTPP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4bkc0wDaMM2C49BQkbSD+6uc+9I0hUZxgmlVnQcdDzmgCVF25PFKp2kDGc1CWJOTTt/I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K0hAHJI5ppYAfKDzSrgkMw4FAD0wDz0pwIXnPWoxg5I6dqcCcYHWmICSeQTTt2AB2NMP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yKAH7gGANEjbQTTSMsD6UgHmSY7DmgB8YKISe9IG4zRI2U/ShAduMUAKpzTs5qMfL96m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VGCeMmkknjs4Zrq5bEEMbSOfYDJoA4n4q6pn7Lo0TfLxcz4/JFP6t+VeXahbnWLpNOji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1LE4Fa+u6lLe3F1f3J2zXLl/oD0H0AwK6D4M6L9r1a51u4TMdiNkOe8zDk/gv6kU0JnV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R57i0mmu7+aIRSSygYReCyqAOBkc554FdQGB6Uxpxk/e5/h9qXjqPyoEO60h4pA1IzZp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lJ+bikLc8UgGlduMjhjgY5p8atuO9cICME9cUqs2wDb0Oaez5Ktz6e1Ah5bLHFLycU1SM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MKOaCcU0zCgBcZ6Un3A2OSoyaUOD/wDWpP8Avpux/wA+1ADh7UrHb1/Go33fNtxntnpn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I6n1oAdkGikzzRmgBcUY460ZozQBG3y8H5gQfl9aqpdM80f3flm8vbjlQBz+lXDtz8y0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m5z/ABZNAFdpZIDIdrTYOcJ2HJH6Usc0kjrtBSFhkcfM2fbsKdbP9ottyM0atnkjaTzj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bOCIw56sT2pARXN/ZWtyttdXaRXLruEbZ5A6n0qySDGGBBUjcCvcVHPbRTvE08KymPO0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otuhAUiONsY9sZxQApzK+4LlUoLb2XjC+3es6F7mWUCZvKiAJfcuME5PX1q0hYMYwQyr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Ve1BYjrg0xipQFc5qJiTwM0ATGTtg0BlPBxupisCu3bzSZx2y1IZIzM3XAA9KM4PPNND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QAf8CwaHXp1PrSnazY64pOeewpgJkYIGT9aj4zkCpc5xnNKYsjikA1G3kg4yKV149Mel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nMnOCcUAB+UdzSMwbOQRxTsnoBgCmHOMZ4oAUk4GO1G8Z46mkXG7A5psgIbKjpQBMrBs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gNwBj601jg8mgBSWY4PangkDJ/Cmh1ZsA8gU7b8mXPA60AQ6yoOg6j/17SZP/Aa8VlbM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L3iOXRPDen/Z8RQ6hcmGd24YIFzj8T19q83NzFKFeJ96HpimIs5/ct9D/KvatI/5A+nB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AFeIb96N9K9v0iWOTQdPuIJElj+zou5TkDCgEfgaQFn5dxXJzjLGlRsALzgjpTEf7xxk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JY9PagBS+Dx1HamNG0rbmOB6VIkYA3N940rDA96AGYCDao6c5o2rjHUnml7k+3SkLKzf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5L8XLbyvFsjgcT2ySZ98EH+VeuLkc7e+MV5z8Z7b/TNLucbfMieIn6EEfzprcDy1OtT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KtWwJ0r2/wCH863PgjTZDyYg8J+qsRXh6V638ILjzfC11bk/8e90SB7MoP8APNSB2HHH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5uCpFHm5yGXB9akYufUUu4kU0HNKPagBTkrSEDbxQCOQTTcUAOpKKPTFAB9aO9H1o6dK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gqPWk5x8vWgb+jGgBwHfNOHsaTGMc0jZJytADxzkY6UNKinGaiIds8/lTRtBwRmgB7uA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kH8KI0AGTzTtsfOGOaAGDknJ5pB1JPWpNihM96ZSAYx45ppbJ5HFPYHFIAQDxQABuwS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VRg9acDvGORQByvxC8PRX1i2pxL+9ix5mO49a4DRLNbq+vb5G8mLT180e7dAte3KMoUk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Nefa9oB8PadftBj7Ne3UZG0cgZ5BpjTPPY5i84lc5O/cRn3zRaX5stRa4RWAY8jNLqrQ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FnICr2qrjzpOPwoZZ6NaXFtqFktzvAZhyM96hIhZmUH7tcdoGpNpV35MmTDKcEN2NdlN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asJKxRnuNtwpj+R8jae1dDbTLNHlWViODg96wbiOMrkv8wHAqna3r6bdLLy0bHDr7VUH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aajpNGskR3I4yDSjrWxkU/HGttpGkC2t2YXdwxjDJ/AD1+melcboy/2fZXCSELJOoDv1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8VteK7JptX+0PNI9vKfPjEn3uDySRxk1z+tyhQfLH3uo74z3pDLnieX7T4e8O3aNtdmmt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BrovhBcLFq2s2aqwDxLcEt3wwA/nXBzX27whbo+3/RdQkZNp5O+MHp6fL+ter/DXQX0r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7qYUhWHMcI+4D7n7x/CgDqtueO9OA28fepCcHJ4qCW5CHC1QiSWXYcYwPaqksjsQq8LQ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SMZNADGzkKBnJpjLI2VJx9KnClcE8nrmkkLbsgZB9KQEZGRsBI2il2ADj60Y55B596cI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BigEgdh60pI7kk03IZCpJpWDNtAXao/iPegAwvrx7UuB9KRlVT1w3pmkxuYAZYnv6UAL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q2RUhUBcN81NL4XAUKKAFSQK3rinhzICFXbnvUG5eQpBIoyzLgng0AWGUFQnBI5zTSF5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IxwpJ/PrQcKThufQmgCfCFcBsD680sYAGCeO3NVY0KjLHcx708FiOvTtQIsjDNgHbjv6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qar5PQGmEbvUeuO9AEwJ3ZJoEnXNNKfKDmjCcUDJC67RuGQO/rTdsZ5+6B2pkbgliR04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dSaBCA4zk/SkGc8Yb61IyoRjBpnl9SGxigA2k96DnkYBFMMcgwd2aRS3O7IoAcI8E45p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pEZQCCeadwwzxQASsPv7Rk+lM3bl6HJ9Kk2EdelKEwmeOtAEQh3HDYXv1p3lbCFyD34N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qMElRz2zQBXx2VfmzSurQyrL19QadcM0MbMU85um1OtRiV5YS0kfl56KxycUwGtuY/f4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0gQBeFyf5UKSOM7hSAnjQt975e1LIMAbexqHdwRknnFODsuDigB5diCVX5R3p5L7AdvG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6k88FAB60AOEjYwABinL8qZJOT6VCCPvNxmpFdQmc8UwAuE5JJNOacB9m7B9ajMglwAu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J65oEWkY59fxp0OVd2boeKiiQkBg2PwpUmJyGHHTOKAJU+bJ7DpTgSTjvSRkYx2PSngj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fSmDhee9TMedp71C7ANtHagBM+v0Fcj8S9VMGnW+kRvhrpvMlx18sHgfi38q6/5VLSTM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GSa8Y8S6v/amo3epMTiQ7Yx/dQcAUAYOou09wsUYLMSFVQOrHgD86948OaUvh7w/Z6Wu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cp5Y/nx+FeYfCXRhqfiR9UuE32umjzBnvMfuj8OW/KvW2JJzQxAxyaAaaD60M2KBgz9aa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Zxt+brmhT86+lICRv9Z+FPAAqN+GBHrSlxglaQE68o1NB3HB4FMVyGwPqacpyrFuKoA+b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1796h27k+XCsOB6VFFbH5muZvmfhQDgfgKALMgbpzzUbmOJGd8KoGPxpIIPJmeXzWkyA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JE0Rb5ew/rQBIDvQY+VqcCYvlNULlr8bhbqi7UHL8YHrVPTdTaWzE0aTXDc54xnnA5Pr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86RnCjPy7uwPeqRfUVdWuRb29sByi5eT6emasmNW+ZMlhwGNAEqOd5H8RHpT8nA+U4pk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eGUIGbv70AGMnjrS8FjjrTeQfl7ih/lPH3s0AJ/wLv1PrQ7/ACN91mUdKU7d5/ujp/Wqz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EVpDn8RjFAA9w0oaKJvLcouSOq59Kje1e4eETS744QfvZ3Fu3tmrWOcgLnNO9Pl2svNA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89+ZIlOcKCDx2NXo3Dgsj+ZGTxTEeRAy7dw4/WnJw2AuPp0FAA8auHGF3Hk5qpDa+VO0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THerTjg/N83UGmo21Cv945JoAj3NtWNsvySzdMDt/hTtuG4bcp7inKq72VduRyQefpSx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60AMXPmc96cB3HTNNOA24evNP3fL8o60gFzg4zSPlSAOc0E7hQApcAnBB4NACHg5Hal6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Bi3HINC+pP5UAGCMbuM05CQevFNl+ZQvb3poOAF9OtADjkuSORQp455o+6uc49qaJM8Yx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MI+U96UjPWgnnHagBirg9T9Kfu68GjJwcdKQhjgbuvagYo5xR82/a3zbfaheUYn5dvFQ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lwP4zk/UmkA9kVzuA+btTUnboV+Vc76csjH7ybFwPn9T6VFeSrEpbdtBHNAHDfHCW3vP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z+cwx0Urg14mrvav/ok7J/snpXr3jFxqAkAXKqcAV57e6JucyQbQ2fumk3qUjOi8RX0P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V7V8EbqWXwJKJXZ/9Olxu7AhTgfjXiraTOv+sgkY+3Ne2fCrTZ9N8FpDdI0Uss7TlCOQ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iZ2zStjaq/w9utLCyqgyG3Gq7oyfN8zK3SliY7Nz9jwKokueYO3NHmLu4qvluu3ipRnb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tz81Qgb8+UNuDQw2t8w96RCV+aL5s9u9AFsP+729/wCJq4r4xW3meHrK4DZMNztP0ZT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r8y1hfEe38/wbekDJiaOUfg2P60IDw2YYlNOWi6H7zPrSJ2q7gWENekfBW4Hnavbk9Y4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DFeapXafCO58nxY0OcC4tpF/EYYfypAetKcUjnNI3HWhTk1ICgFhjpilJAzjrUUkxUE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QycYxz1pSRgZ61EJOQDQXDD3oAmyMD1oPOdvBzUQLEetPDnngdaYCsSAckZzikPQDPND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G4AZ/pQAfMBwcc04njrk4pmQcGnZFACp165yKeMgcetNUgHnrShlx15oAVkJHFNCjdyoY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W2g4GQKADIVThce1N8oshb7ppVwAdxJPamFt/wApOKAGcg4yxqQHjGKaVYNndS/ePNIBQ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UH7/ADTW2g9DTQSWwAKAFCDOc5qTpSYIpd2KAFEqltuDn1pt1Bb31nLa3K74XGCpoByQ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AFAHhHibRZ9E1ieyuMsAQ0cnZ17GsuJmjYexr2bx/wCHzrejb4fmvLZS0bDqw7ivGcHl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miL8lmLq0Z2YBhyrVseG9TE0H2S5OJYfuk9xWdYnfpqlf4cg1WkHlSLcQ/6xTz7ipkro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KjIrPuZllGSORV2Ke1urfzTyxFZ11PFykaHNYFmv4V1b7PdDTrhsxvzE5/hP92usPWvK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QfSu58I64mrWZikIFzDw49R61tCV9GZSj1RV1aVm8MwS7mJguTG7dwGGR+tcVdyuVf58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bh1vvDGtW8qfPBAtxGO7FWzn3x39q87jE11eJFHmSSZljijHViSBx7mrJOn+F/h9fEPi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bieYHo8nRE/qa9rnuw7FgvJ9P6VieHNEtvDWhw6WpTzE/fXEmf8AWOev1x0H0rVhg+T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pJPu5I96eEGDv6084/hGKAA3Xg1QhAq4x0oVRtwODRtIOTzSn8sUABAbg8YGKFACgbuB1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oUDbk9T60gIXCMSQCTmmEHIG/b3qdQMnPXHamNHkglQRQMYQeSoXPalCuQN7FvbsKkWN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ZHtQBDtXeSV+YVIrEchQPenbZCmOB7Y5pCJONy9O1AC7g3LdvQUrR7gAATmkUoOWAB+t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gQ2SNYsYxnvSFpMfIu1e5NRT3EzpttY0En9+TOAPWnKJmVTOxdxzgcD64oGI/m/8s2+o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pUVQ3AOck+9SRLhmbadxOCSc9KXcq/M1ACOvA6n0oK5IwcD6U+M7iSCxyO4p6gAc9hxi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fpTkOByPzp0kJkQDO0+tRCJ4wd0jl/XbwBTAlJz8tBG3g/nikXp1p+Nw2/rmgAj7gkEd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6+1CqFUj+I8Z9KFUAkDGT1JoEIpAOMjjjNPEmTx0FNZMHAAx1oySFOBnvQA1pBgtilVl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acBGyccGgBoiUnNL5K9mNOQAqRg8UeWSCQcUANG8HHJ+tKWYDLrx7UeZIBt5PuaAsznc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jHaTg7etPMUcsYAkIOc8Unkg5MrDgdBTDsjb5ASRQA2RDD0OaZjzOtSGQnquaZls524o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OChT6ZpGYHjOCKeeFHG/PpQA9E429ccg0EcHGMH9KiVSeWkYIc9O3tUhPIRTlOORyTQB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SmhvkyVwBVgsdu1MZPfFKYhIQAxA7igCJF3sMA4ApZBvl287R6VO2ETaWA7Y71D5rRNi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RCm7b82emeMU07o40keTah5x7dyalUOzHnLdyalC9iu48ZoGQG6SWNHhBkV/mCjrj/E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fenImXYyBSf4SvHFO2gZO2gCN1BIUZyOM5p4iRG3Bvm4yc+lNt9205xk5I47U5sAHvn2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nnNINhbec5PGKaq7CWBOTQH3vxhQaBHNfEXVTZaGtnE2J9QJXPcRD735nC/nXkmqz4cR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8X6uuq61d3wbNvGPJgHqi8D8zk1B8NtGOu+Ko57hA9pY4uZcjgsD8q/i3P0FAHp3g3Qv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4C3Tjz7kd97c4/AYFaaJJv3Fvw96leUklmOdxyab5m49OOTSEMOckmoXfaCM02STAzVe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GPrUiKzEZ4FQxjAyOatK2VGaQEmwAdc1Hng7RzTywH5U1R60APBU+xxg1DM6rsf59sLH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7/CTTlZm6jKigCmmpoZ1jS1uxz3TC1bMccrrJKvzY+U+lQ3P79SnmyKu7+Djt3NTQlTb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B8zbIfutJyMKPXNOTv8ANk00HGPpxQzbHj3Z+c4+lAEj87V+X5sg59qqxQJDCVQD+IgL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UP7zb823d1JFAFKxvYzN5a28nndAHPzY7nmr+5vlZ/VjtHtQ0cck3msq+YuPmHWnELvL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O4dFPPTp3qO+Rmg2xfeOB+HepB1ofP4UANVSpVQcBFxSlOjk5oA3HPekzjkc+1ADZkkd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ctWfbaW0jebdyk7cqoYDoe/51p/3W3fhQwyPl+X9aAF9Fx0/nSsDyN3NMAwQVOTSuQAS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nvRnOBnbmmcsPwGcVG8scTr5s6KG4Cn72aAJSdzFVCkDjJpDhW2cHByfpQh4ViM5FKcl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IBAgBLLgdyfWmocYUNgkkg+tCfOgwNoJPWmlHDDdyQeD7UwJJFDEMp4H60m4AbsUzB3HN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BJwOvShhllU9D1NIuXDY69/amq2DgcnNAErABvlOAOKQgdaCcikUg5wMY4oAUjgZPFIR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DS5BPXAxxQAZAOMZqM5JzkU88jJpABtGBk0AKhx+VIeXzk0pyDQRwT3oARV2J8m7k5Oe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0uTimZ3fe4XuKAHwyIQ+4/ePANOLdh8uKrPsDrubaoO4n+lRNNjO1mCoD15NAyzJKFT5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BUopqW91HMR571gXb+Y5NIDPuV3PtLZzzWXNYM8nyKTmtxIA0gYrWjY2G9xhRUjIfC+g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PWuyhxG2S3GOAKqxD7OgRamU5Pmfe7YqgLyNvH3mYf40NEu5fb1pIGwvTA7VKwYn5W2x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hCOnzDaD071HubZtbdnNNh3Soskq+UqnkN97FPimWZVKj73IHtSEIZW9OBwaZHIA+5Nr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njpSFePuL+VAEKMJS+xvlbq23FV/EEH2vQNSt+pa3fb9cZH8qvbW2fe2fh0ojTzY/JgX/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KAPm+7HC0xOgq1qcJhlmib70UrIfwOKqIeBVATIea6L4e3AtvG+ls3R5TH/30pFc2nWr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rkf8srhH/JhmgD6GaPO4Nz71FIwUBV49xUt9P+92Jzz0FV1QnO7j2qQIzGXPWnhD2p6p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kKx44NOEYHan5Gcd6ccnBxxQA3y+OTTfLz7U/cTn2pWTdkgZ2igCu5KDAAHuab5waURq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aVPNVcjtxUKh0cDzMDGMUASHIoIYjinYIx396QjPfnNADATuORg05SAATTzg9802NcYy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BTS5boelOJBOEGAKCCMHH1oAYfvDk5pWYjqOaVvvYB4NA67WGW7UAMyxAzxinrweSeaa4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+Z+h4pARuM+vFCx4wSzDNTYycHjNKyZIG7pQAw/WmkgVIye9RMvNADWYjlTTQSeMZp4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g0AMR9j4PH+FeT/FTw9/ZmoLqVpH/o123zY/gk/+vXrpQHbkBu3NVtY0yDWNKnsLtQUm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0zw/RZAbGVT2bP4VBMf3u7+D2oubW40O9v8ATrxCJ4j5f19G/EUy3/fQbf4f6CmaE2nX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ToD61sX9vGYfPDKmOcVh+SWgKjjH3c9a0tEuxOn2e5HmFOimsmhXM+SRmVvLVTxyTVfT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YA2UPzKOjDuDW/qJtwAIYtn+zisi5KtGUx83YClYo3vC88f/AAkV3p25ZFuLW5jJ/vHy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NeHmdX8UXy/dzDYoR/Fja8v4cqPfJrA8IRXd54x05bDas7GQsSMhFCHc5+m7j3r2S2gh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Fb20YjjUdlH9a2MiVoo5pg8i5I/nU5z0qAbu1ODsv3+n60ASYoPHSmiTPemhs554qhDy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CeeadkhMdTTkjJA9qAIlzjryOKUbiMke1SFQCc+lNYEJ14FAAOAM9aQkkjjpSHDDPTFI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7Y4ZsbQaaXUAkDPPWoyy4GORRv8Al2le/GKQDt7npxnvTWlYk7vmNIcgcnvTSTgigBPl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jzXjLIqRPzw4zgDpmp0LZz97bT3VXZju+9QBFC0mxWklG4dcDANXBzuw24fzqoYgArbi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rYzzQA4hcYximGJccZqTeGPODSbyTgA/0oAaykLgAexpQPmx9KXcQCTtB7UpYE8cDigYi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u4X5j1oZ1Rtu7nsO9C/N8xbaDSAb36j3p2c9P4ajA3Sn+63f0FNZnKjyhxnBzTAs5AAO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tUe5tuCMFe1AcHk5WgQ9gxOVyABUat2YEntUm/lQTwfSnTBOAh+poAReDkr+dIIudxHB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SDg4znPWmIUY243gnvTgAB8vX3oCbc7Rz70qgkkkc0AMO4jjk04llABOKQhlBIGKYind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rMuQcVCmACMYPr61MzMO3BqLOCcHcaAFVQoyDn2ppyxx0p2xnXJIUU5sKo7nvQIaYgAd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7lhyMelCjBoAUqSo70ABMArUgUjr0oYDao3UxiAHqp49KUu+cLHz69qUMvQClIHYnn8q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ls9e1SpEfvMKcFHUHgHpUquNg559KAIwMDgd6lyeoqNifTHNOBJX8aAHM3IpA2c+lGcj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XHI5oK8Hmg4yPSmSH06UANY/w965/wAc6kunaA6wti5vT5Efqox87flx+NdAi75F/KvL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mKMDb2QMEW3oSD8zfif0FAHJ6tKEiEZPyrya9X+Hmkf2D4VhM6lbq/IuZQRyoI+VfwX9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4k8WQW8i77eE/aLj08tT0/E4H417Y7tLLIZFVQ3CgdqTAhBBBNIzBQfpSFduec1DJktm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UFc1LGMCmA5FCjBNOXluKaSR2zSKwPGSD6UCJDy9APNM5ANMJCgA5oAnLdu1G/oAMUxO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7mGMe9ABkK+PmJIzTtx47jHSk75pRgjI+lACMVKDHzHp71H9m3N/dyeec1OoCnNO/wD1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8fSl3M3r75pN3bFN3N5g/udCaAGxeXbu3zIu9uTmnqyOcpn3ptxDvQ7VVSSCu0Dg560y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bNxAYfePqaALQIpN3zetUrG+juneMRSIyAcvHjOfQ1cHBYfgKAHgZOaQjBoHpmkGSfwp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3nceaDnqOtJvA5Pc4oAViB8xYKqdSO9KjB8Y7jNNXa6ld3TnmlBDfdG0jimBKvGf5U0R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jdj+dIOOtOQ8fjQA3dnau3GT36UbvvRltu3v60S9U+tM3eXJ/e3A//rNADlIPQcdqdnmm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yy5PXNIAOOuaUj5M0EZXAFR/MeN1ACjKkkfxCmp940sZJJBPQ0p6g+tAxjMVIJBIz2qN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U3yZO4khc5xSKQyKUHbIzQITIAOWyRihAwOW49KPlPJ4IxmkXJOS3y9qAHn50ZRtXHTm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io3kZN2xVb8eaInHlrkMOx/rQBNxupM80n8VMLdaAHSNhCarSSELmpGkBUiq0rDbigCn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lxznvVFrnYHw27dznuOKdcN++bP3elU9oG7/AD+FTcZFNN8+M53VBHub7/8AFyB6CpXH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Gn2x8wldu3d9xT1GKAJrSAMwA5zzW3awbI8hRxyKpWcOG9SelbkES+UPlPHFIZD5YPzEZ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ki2yZwaljC7s1YixG5C5NSh9y8HJ9KgJD9enpUyDCfLhRQAFVlTa/wAy9CpqJIY4Yoo0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FS9B/WpOq/exxQA7cOhWmkjPtTc8YHJpMjoFJNADjjBp9ruBPb0qulz8n3W3b9hXHP5U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Q0fX6dqAPDfHVr9k8TatABgC4dh9G+b+tcyld98W7XyfFs0gHE8Mcg/Lb/SuBXqaYixF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FTxyDQB9C6dL9p0qxus5MsKOT65UVY25rE8AzfavA2kyKcmOMw/98sR/Ktz5v7u1fX1q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HB5pDyMqaQFSOuGFMYq5JORikG4E7vu0vzHhjwKbhmXaDxQBKoB6UpP93IqBX8o4HNSK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OvQ1GYlLsfWn45xTsD86AIRuj/2hRkP0+WpcHt0qOQqvTrSATAjI/iz2pHYnOwYpCxYH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boe1ADgCFHGT3p4cgdMYqNXBYjGKcBn3xQAb8npSJIjPyfmHfFOX0LY/CjI39MCgBdql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arzZY/uvvU6GbBKSff8ASgCY9aXH60g/KnfXnNMCMg78Coz8u7PNStlRlaYMN9eppARh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/WlJOTTSCfmIxmgCyPn+Yenek569/SmpJgYP8XSknuYbK2murp1jigQu7HsBSA434ueH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4jS4tl2yhjgunYe5ryqC6EAQKPl/irZ8Z+MbvxFfEoxjtFO2ONW4x6/U9651H37ht+aqs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TPX7u2oJUa1uormLsQDj0NNtnK2yA/3ttW0dJOvK42/Sk0M2iLCe0LbZN/b5s5NYl3GQ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Ckxhd/lA4Hr+NXnhEi5fqP1rNopHSfCnQvsWjHWJotlzqaL5Wesdup+UfVj8x9sV2DZy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qRqFjVQoAGAABjAHYCkT7n3duDWhmKmR1pzDceaByaXpVAJg4I49qaq4Ge9Gd3AHNCjd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7ccZx1p3mdulRuMNmmA9ieetAEock4PTNDuGXBHSmjaV5OKYxHAGaAHNJnjGKQncM00f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OmDQBH93JAyMdKXcSTxhT2p45B47U3kY46ikAo56nikYEY5FIy8dcZGaZhwARjpQA4ZG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sySahDNvyeOKkU4IAOSaQxzkk4xx/Kk2jGScVIq5BHQmlMZ69QKYESNtB2/rUkSyMAWP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TSb8HGNoFACOByzfNjtUQYnaCvfNPQsXPXBPp29qU4+agQ1dp+ZlUkdD1NKmT/Fn61Ay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5+voKkQEH5elAyQAj8aUZA6dKaCT+FSKD+dADTzyR196XYVyQMgdc0hxxkdTSudoYHjP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AoRGOBuwD3pASrEAkjFOUjPzFuKAJ1Cg7Qc4601SpPy1Gp3PlRtwO/elBJXJ4bvimIl3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uScE+lRLIqqCfm5p5kZ2AUbRQBJnHzOw46E1E0oJwBknvTJCqt8+WP6U2NXkYgrtHr2p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5eVxt4qQQDbhm6Uu3HyigBBtC88+1IE3dPl9c0/bhfehlJUZPNAhCrKvPA7U5R8uRTlJ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gUAM/E0YkPOwD0BpcGoftfmP5aq27Gfu8fnTAWLz97faSm3sF9Kk+Xt0Hal2/IrScN3H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AXYrewPanKifw9RUROzIbvSqe/agB2c5DdKQ5429KUjg460megPWgBNxGcnim7hnrS7S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TQA1ee9L1FSHagOBUYYk4A4oAyfFWqf2PoNxOhH2iT91CO+5u/4DJrxzUJfLgESnPc12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izhbdBp6lCexkPLH8OB+FctoGlv4m8T22nDcIZG8ycj+CJeWP9B7mgD0f4WaOdL8Mi9m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VhH3B+PLfjXUHrU0vl58uJQiKoVUHZQMAD8KruQv3m5qWMjdlA+tQuc9O1Ezr2PSmIc/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V4muHdtyoq9iKnx270wGnJP3vyoOAuR19aRnRFLOwUD1qqt5DI/yMGOccUCLXmKCMsea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x+XnjmmTRAqGJIoAshiWHYUoPJOM1GjhlB4zTgeTQA5QeTxTs4UkjGKbn6YpV+4c9c0A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njLMw/hwMU0MAp9KcSd5x0xQApyOvWmjke3pTj0po5PPFMYTPth+6zbiAAv3qVUU7chm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uF20sbfePtxQAKqEkDIK0i4PJPTilG/ljgcUg4yM9TmgCUAAe9B9j0pvTmkY4HXrSEOY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mnHJUjvSBRQAmAPrQMKc55peCcd6YWBfFAEobPpRk7wnHQmo9zbG8pgjf3iP5ChECtvM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FLybzJ8u1RkALz+dPdcplV7cAds0m3d/Ftx/Kmwmc7/OdNuflC+lACeY27azDt07VOCf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3b9G609Zdw3HrQBJO2I8+lQxMGXPc1I53AEdDTV27RjtSAFILcLgU4qM/McCkZiBntTQ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YCtzkk/pSoNzA7uRxj2pFkIkKDqKXOSOApPegBpVfmZ9q88U7yl3tub6D2qrJcQwJ5kq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+/tTbC9e4k3hGHUnjgemD3oAttGiHhtzY4Hc+tN/gHbnIqpqlw9lLDKVVlJ2Oc4PPTFX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GRjmgALHIz0pkjAA56VHubnPSmSuMD0oASR1Ubu1U55sZbPFJcS8gd6p3D9fWoZRHKzM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lLu2Dcdx/lSp86K6NujYfTikh2K9wYlj+Zm3SEBdnXNGmNui3XGYdu6Qsecrngj8KsGz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eH3mz0A9KZa2dzbWrTQxNM0riJOceWmepJ7epqhWNDTiLqWJ4CwCAkhuOD0zW/bpkZ3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rvj8sARqCZHH8TdAPcVsxbMYRlbb3xxQIbLHuGehqqBhsNwavnPQEHNRSWrH5tw+lUA2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OQaplSD8jbTU8R2rlmy1AEhPUetSJnOGPAphyVB9O1IJUjAMnyZ9aAJWAxuXjFIGUcgY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we9IwzxjIoAieGXz2li2q/yjc3dR3onS8UhbTbnOGYjv607596s5+X7uBzU2/Z9zA9S3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bdS0y4/hlt2QfVW/+vXlxGHI969m+Mdtv0PTrkDJiuSp/wCBLn+leOTDErD3piHR9akX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oA9f+DM3neDp4M82924A9AQG/wAa7D9c15z8ErnausWpPUxSgfmp/pXpPakwDAGKQorc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NAxcHv0oIwR2FKxwAWOBTHYDkn5aAEkKgnaM46mmwxruLHn0pC20kDpjmpIPuNkdDxQM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pgmZVwPm759KrxSSSAgjewJDH0qREOTxnPFICQySNkg4IGfam5Zjk9TzmlIzgMMAcUq+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jqaOg5ooABwG7Gmhireopzdc9RQXBC9qAEeXDDqB9Kkzgg8gfSmsTtGQMU4AkA54+tAC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x2wEgYHOM9al4Ib2pGOPemAYwev59KcDimqnufU56U8DHHHHNACfLjb1J5qNo+crxmpE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eMDr60AQsBkNjpTJTjOeRUy9cZyKZInzE9qQDEYHC/hu9K4L4sazNHBa6Ajx75286bGc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6Dbxo8m1u9eGeN9ROpeLLy4QlgJmRMdlXgU0BiQ2c7vvONu8/MOOlbfh7w/9sivWL/Mi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LQQrCf4a7TwiEGlLLs2GRi/3s596ZSOEiDJvilG142wR6NVu0kItvnVf++ea3PGelpBc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SRSP4uxrFdTH1P4UDHIqu29CQ68VqWM4lGxs71HIrOtyChAIBwSRRHcSwkXEYGEIMg/2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8d+tO69e9NRadyxP6VZkIBgnFO6r700AgkCnEYXI70AIGCLjHzGmkFTnueabkMcntRno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3qMkA5I5pWG4jBprYA9TmgBZHG8AcZHFEb5ZBjk5zSMRs+bAB4pyADhM0gHhyHwACfWh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rj5j3FKo2j5qAEGccj/9VL1OSOOlLn+99Ka2M5IPHSgBMjDE9u1PIJOMU3OScc9sU5SS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SBSooTJHXGKDtzk80/IPK80AAxznvTWUZ3HqBgelLjP/ANekbJOM8D+GgBrE7QCc/wC7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P73U0uVXnHIoHPzMRQArknB5FNYjndiguFYAEsT2oKlvmUAse1ACIoYbXGAKUqowAcj1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Z7ilYRJjrmgCBhhjjpTt2cBe3elxuUt0bP6UxuNx/iAoAfIHK/JjOM5pkJaSQFscDFQG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yAO9Ptn8zLBCpJzj2oAshBnGacUH96mBZM5IpSh6mmA8ssaEnk8U4AsrfLxUAildyPuD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oIxjFAg2KoJJGAeAO1IjFhkgj0PrQq/MCOD3pwHA5zn0oAamC+cfKOufWn5PcfL/ALNH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3Q/doATkcnBFOXpk8ZpucHHTNOIxyRQAcE89KUD86QLTh0OTzQAmM8CpE4XmmqQTj1pc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NZRgNjpTjlR1prBiQAeKAEBJ6mkyOnpQwwMntTeODjGRQAxxk5ZqN742jDf4UhZSeW4U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OB/+qgCeJizBfumpfLYHheO5NRIBtHPPapQ7nKk/L6igBWwpA65prE4zSrt6k57U2Us2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qrrOpDRdGutQb70a7Yx/ekPCj8+fwq9yNuFrz74lan52oxaZGf3dqPNlweDIRwPwH/oV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+YxMkp3MT1Ynkn8TXf8Awj0g2WkT6zOu2bUDshPdYlPUfU/yrz6wsZ9f16206Dhrl9pP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XuhjhgiitrQeXDboIkC9gBgUANB38sMEHrUMrhWPepZmVSQBkYzVRsMcH86kYm3LE461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2NBgc9KlHAIoARixNIAevtStgIp96Y7hcAHrTAjlCnhwGz2PSmIq8hFQAegpCq8Ancw7n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FIA2nB/ixSSfcG9sA/pUgphj3bhIAwzxTAaNq7dpBqYfNyOM1BGo+4cDHNSpgbvmOOgp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Txw3zVEDg8HinDg0wJEI5wMjNOJIzg5qPcpHHWnknOPagBVZvl44p7Yx8vWmJwDn0pN2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jPy88GnRzq3y5+bODUTyrsb5l3Z5pjffyNuTlsLQBZMhUbNrN39Fp4K84ZfxrMBa98tdq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k+vFXP8Alivyq208UAWQAfvdhmm5DOAM/Lz9aTt7imLu8xWZwFB6+nsaQh4AGQOGPc0m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uMc9+abwMbuvSgABJOcjH0pCAe43fSlJAyCfpTAOCSTigCRWG4A9qbC5dckY68e2eKRW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M9KAHkbuSMYoA3A5JqMHaeM80/njb070AKF/hxmnED04pAcnNHOOvNAAcBQMdadwBwKZ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xznFAB1HIowOoFJn16CmhiDknigBSFZ9pJU4qNvN3R4xtB5zSyOCev0xUbygDHQ+9AEd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pUvoYgqEtuxkIPm4pp2Pw/Qc5qovy3THduG35f8AZzQBLq0kVxaYkmRYyRgt1PbgVEk3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LQrsYYySfWq9pOkaSNcNGHVyE3dsdMD261Rvbzy7sTeQtwu3Kk+ueSKANiHUFuYmkgXc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mvIXFZlo7bJTKqwwyMNmxvzFW/u7v4t2SMf0oAYcZ/i/HtUMg7c/Wmyyuvypll7+ozSg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GR/J9x9u5hgK1WbO22plBu/v5PbHGKYYUc5/75559auQxFQuxS24c+vNTYoz4orloYEh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ZZh3A9ADWwPMgtGEStNvPOwfKexP0pPNgjkWXytywMQzbeQCMcVPax/aLeSGxuI45IXU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wepI70wIbm5NtprJbs0q2zoJFXGARgke/WthW2gHbjP9ay4pFtJSlxCz7nZk3RAHrkn9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JBgq3Q0E2AdemMUMcDrjNB69c5pkh4wBnFMCMRrli/TBximLkbdy/LkYpV3fMOrY6U0f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3NMCcOxf1WmySr5bNKN3PA68ihJAH54HWo7lDcptRlX5hz7UAWUfCDAznpT1bPbnvVcI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DjPTPbNVpbi5R9qrFhRj5T1bvge9AF5D87Inv8retPmZUjZvvei1hwR3VzdTbrV4pJEU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f54q1pDXD2sBLqxAZGXdkZU4PNAGT8Tdx8HuHTOJ1kGP4APX868VuxiUn1r27x3Df3ek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sXXvgfNmvE7sZ2t/CaBESfeqWoR96phTA7X4NzKviq4gJwJ7RwPqpBr1f5hNy3bHzGvE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6Wc4EsjRH6Mpr264GXzQVEe5J9KcCvG4ioQSqnC5prHcy5GKQiY4br82DxTLiXykJ8l5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qP4jnNT4w2c0AUDdOZAsts0QOdvfp61OrFYgT1Y1KwA79fWo5ABx0wO9AxgysW5AuWPO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rlUj5b3p2wFMlsY7etOA3x4JKBuAR1oERXMuLlo03btvmYI4I6daZDOXHzsvzZPpt5xg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ovTrnmmyBWKqw+YckgflQBMPmVmHbnml5x/DUaKztuT5Yxxz1qTCABgfYGgAIx97b06Ux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1EUzHzNyldiZz6/SpAu9Mt6f55oAhQDOBL+BqUAqOKFRQc9KazM3A4+lICQD1NBz6CkU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0pgGeKXoaYDz060c5waAHr1OetB5Pt0yKRSN3Bx2NDEAH09qAEIx/PNMfOck59qcMMOh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qAIpp0s7CeY8NHC7A+4BxXz/AGzG5u95+6GLH3YnNe5+K5RbeF9Smz0gIH414dpOz7O3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ICW7bzLgq27O3G1fU9K9HsYBb2NvCBgIgH6VwOnQG61m1jxkmUMfoOa9GIwAPQVDLZx3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espc/QVk29wuoWiTKckjke9afjvRNV1a9jayjV4EQY3yAc/SsXTvDmu2AZpI4Fi+8QJQ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IKb8jG7gGrFqgkmMDbsSrtyKZ95eOgXI+tXdFCm4uZZOkUfy/wC8eBTYz1hsg4HenE8Z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Tu9hVGY9V6kduaUHg00Bh0P1o6jjrQA1gACM9aiKsMg8jNTBQMb6GbPQYFAyIZJOBgUK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jBFNAHAHFADBDubkb+c/SnNAoBYMcnpS7irHbzxQpLY4xjHWkA0xccHGTye9NkHzAKTj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GOxpPmztHT1oAgJw21qep2thwemKdgAkMO1NZzyCRQAblKHs2aUnO0Lz6mmIG252596k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FjLH1Ap4IHT8c0wEplWOeKQ9ABycUAP3A/KPpmnHG3B69Kji+VtzcnHTtTidxye9ADCr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6U7IYHK7eah8zGRuyM0ATY6si7jj8aejOyBY0AbuTzVdZdpHzEDpTlnG8bXG1s4HQk0AT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b1NI5w+WAxjGKh+07UZuFGcH5umPSmXUpkXdEdu4bSD1oAmUqygHjvSO37o8B27AnFEa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oKKR853kHIwKAIUt03gyjDY6dcVYjAwXUEEcCklYEADHTkDvSDciEkYz6GgCcbmIzkeu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cy4deGHH1pUnDgj378UxFmSQgbVGfU1GpXr2zikQ7lxnmnbR096AHEDtyaaJVwQB8y0+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nUBwo9M5oAeuCoYEml3Z4DA+3pUKblYc8CpVmBcrtCnuaAF2/L698+lG5WGckYqJp1kz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qed2ADgZ7CgBVbIo/HrRtx0pdp/woAcufzpc80Yx35oPXigA4I2jk0g3ZweKGUjkcU7d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KFI3A46Chm43Y7U2MqWyT1oAbJFHLycqfao/s5zhHzVjvQ3Tt+FAEUIZSVY5pXkkj7ZU0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eDQA1TlBmpM4wF7imY+Y+mOPrSA4yB60AR6hfx6fp9zqE/Mdshbb/eb+EfUmvE9SvJJT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ux925Nd38TtTGLfR4W4GLifB/wC+Qf5/lXnLxTanqMNla/664kEUftnv+HWgDuvhFpG2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zbW+f7o++w+pwPzr0DdHEvvUNhaQaVpdvZ2cf7u2URJ7gd/qTyajupFJznk0hjJZWkkI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mwCeKbEAxAGd3PNOLNErzNgquBj+tAEzyRwOyt/dLYx2HWmZUjcitlsPn60u9Wh819v7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uAzE+XGMkL3OKQEXm8L95tpOTULrGr+Y6tu5P4fSnRSiQFoYpBubPz9MH2qVIXWTzC/I4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cGLcvyqxyd33vwqZc8HdvB7+1IUG/DKTkZNSKfk4wM9xQA1gGJC5zigjKlSOTSblQorv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9/8ACkBEy43EjbmnIFVQM59fWlJGeuQPWkyobBHX86AFPHzLyT2pd21/4s9M44pNyj35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aW+I3m+ZhnFAFtV+fGenX3qQvh1X7u7vVRrlVRnTEhIOwZ61kX9zdXCvGDsmjAGxDwCe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cSttR1kfptBqrNrMMG7927spGcYwOcfrVGfTry2SFrE/aGcfvJDgbc455q7YaPDBby/a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B9KBFCxvEutSmUIwiDHGTwCO3+NaNxActIkghVFJ3nnjHNWraG1hh8qNAq4PVefzqveW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uH4Y96YylaGKaLKSnzZJSUJ4JHqfY1owXkYmMG1s7inI4yOtUIbR7YzTzSu0KIMIowWI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KmxhSL+DJJ/iYkev1oAuLIuASajZ1OFGQKEASNE25OP6U4MuOQKkRID8oGetMI+bOc4o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BPU8CmAZBHQ04rngHH19aYp2gnGajMmHILH145pDIE1FvtTWjWkyvtLDGDkCrFtLJKhe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9cep9Kfu2yht3UU5n3N96mA0k4GRzT1PqKj4yf50u7A60gHg47cU4nAzUQbPvTs80AO3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vzUZfJyO1N3nb0xQBID78Gm7xkg0hdsgGmlhv2ke9AC9VyByKbgkZZeT6052HUHIIxgU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YitK+1No+9n8/aom+mM1LJsz8xBPX3qsxc/M3y8nAoAZPCjnd8vGeXGaaW/c/PtbKkLg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5AI+tIGBAHtzU8wGNcNHNFZQNIqqSXCg/NkdP8KuQZaARMZVkVsYbk8dqseVF5iyRRLu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B7JZz5vO9SSzpkZyaoCIrdRGWeKNpJmBQonPHYn6VPp1/HNN5cjbXROd3GccVM3HSVtu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pL7TFnkDIyQ/L0xySfU0DLyW/wC/43dQfateJMkL/D3rM00FcxEsGjIXmtZBjf8AnSGN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u8BD7YrBXTrx/wDS7K68ho3ZORyyqcZwOuSTXR9Yf7ueKjlg89VRN0e3nd3pDM28124W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+UeVF+aPjIOPc1sJb4tI0Zm7H6cVl3FhIVfzJN86vxIV5Zewb1rQ3zTW4B+XoS3Q0ATXO7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COWqKOQui4ikLNnJxjp/jUkLyrK+9W2knH0pXXdtbc3yknrx+NMQqnDZxijeiH7v3jzi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PcL8vCxgHkk0S3UZEY81GZwCMNk5PXNMCw5DPgYJp8KKcs4UY4zVLeUmWPa8W84Eh9ua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3eqvyCKAJSlwZPkeBVxhHx82f5VMYkijkeU722/w9Tio02l9sSt83zbzUz7VdVK7mYYy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wHiRfLwvbH1qno1i8dm0M07jcT8i8YBOcf41JqLSWlzGFgWSKT7wd8fN2GKmZ7h0SP7K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QD3NAi4bYPBJCeQ6FBnnAIxXznqMRi3RkYMblD+BxX0jbjy5lPqOB614F4ztfsviHU4A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+tAHPrUimox1qQUxFvSrr7Fq9hc9PKuI2z7bhn9K+hbhPmx/tfpXzdKCUOOo5FfRtpOL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8KPn6qKCojh8oNABcikd/k/GnghQppAO2EMM9FpxJeTKfcHX60jsm0szfu16miLY6fu2+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/WmH5/rSyDG3nhTz7iqFx/aUbt/GpOQY/l2DPTB9qALf8BXq2adP80Kpt2luMjtUG9PN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/rmptjbBll6knB7/AP1qAIYbNIpflPy4DfjUu4ZkbYW25478dhUepRXsts0dhPFbMxBL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cuoRXP78rcyYyZHOMj0UdqANRS0wEXllPkBJz69qiTyYpfKfdwNvI4qF133Mt39oaPZi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kguftDM+FEe/CuB94gfMfz6UASfeSRkVcy8AE9QOAKcjEBonwqqAB7nv+VIbdJ0i3Mwa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NFuXO/PzUAPZSjFSC2elR/u9wMmUP8NSKcgZIJFRgiRyHQYHSgCQKy5O6ge9NhhECbVk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/wDrQAjDvnaB3o+X+9u57c027byrWRwu7aucH2plncQTZWMKGOGZB15HXFADZUnMolil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DnrUu2MgxkqD1wOtMWMKCnWgBu9uW6ClDjZxz6miTAUfL9TSY3cDGOtAGL47fb4G1Y/7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TzstXP8Atf0r2Lxz8/gfVv8AcX9GFeN6Yn+gnf8AxPx9MUIDd8D2zXGtzSluIosj6k4r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/D4Yv74ekK/mDXYfL/DUMtlC6BX5h3PSqV3L5NhPK/BCk4rSnHmMsY7Z5rnvFs3kaUw6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jl9OvEk/0ff+9XOfxrZsB5Hhya5fdm4uVRf+Ag5rzyK9aPUBKn8Z/Gu+1u+t5dF0i2sn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61Q0etgjv0FG8BazxdkAc5BoN0cAFRVkGiZMnFJu568is/7Rls5xR9oI780AaAbJyeaN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9pYcevNHnvtA/KgDQLg+5PFBkRMbjyeDWY88g+TJz14o3sDksD9aANH7Sqg5xkfrQtxl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/wA3aRuKlaVXVkJC5A6D1pAaJmUjigTAjGKzzKR2xTg7AUAW5HDk44qNxycmqjSgZy1A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toGGz+PegyKGBzz1HpVIvuGASpo3Fjtx8v8Ae9v/ANdAFpp3B4XJ4BI7U9ZF/vMzHqaq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pochmUN16UAXDdIGxknHWk+0oTweD3qjkA+pPWjq3AAA7UAXPtJAIDAsTik85WUtkA1W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GcE/NxjkUhlmSdnC9AahWUhgQ20nk1GSQdxOBSl+OOfegCTzVMys6s2w7lTtnuT6mpzf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hVHcueF5pwWRjwuKYGg8+fuqrN156U0NLvbLAs3rx1qCMSjqv+RS/vGdffvnpQBdVhtU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M2d3X9KWKMkjMvT2qYRqQRmgCDO/dJ9ADTlU72Y7eBxk9aleGFgqZJ+nFJLEB8okbb/K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43dCKerYHzdjkVVijW3PXpkk/XpT0YH5ct053elAFwSLtyTgmklZGAI7d6YqIqhjyD0F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EOB4xxu7U1kL8Z+bhcilwqfeHzHp7UY2n0FADkCr8o4Hcih2+fb97oc0dMd1/rTyBigB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bP41H8yuv90c1IuBuf8AWgBDwp28tSIBwR1zzTk2nDN1zQcEk9s0AOd/QUit6gUBgfpT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QfXg9qjBCnbj8aTzCvB5pAQo55zQBKpDDGcH1pSuRgGmADbzwKG3gbk6+lADo2/1m9l+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9V+U/jVUpIZy0ku1QfuJznPcn+lWBGPMG7G7b196AIp7xV+V/l2g8L1OKgluUiheeVGE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Vxk/j2qwYFVvM5+Yc+1cv8StSWHT4NMiOHuz5kuOMRg8D8T/ACoA4LWdRlvLme+nP7y4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K6X4QaIZ7u6124j3R24MFvnu5HzMPoOPxrib0S3M6QWyFpHcRRJ6sTgV7to+mJoOgWe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t6ueWb8TmgB946n5SBz1H3az5P8AXfdGzHFTz3CNKRt+UEgmot291VPl2lc8dB/9ekMk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zSrKz/un65JKOMHikmij3ru3fLj50bGMVHNKXXzo0IZh/F39yaALL7YkXcFUZCouO9J56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SPYVXtPNNttkZZG5bI6Dn+lKYQ77i5+YfMO5PrQA/wCX5mDenFLJKgxwTTXbZt+Vm3cA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/pwfegBu9m+d/lzwB7UoAFUp7g/ItyrLtJ+Zehz3NCXAnnZbYMVULy3ABoAs3i4AdP8A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0puJX/1rpGuT8y9cAUkis6GJrjbhMpt64zy3403fFC8cUSySsy/e6gD3NAE0SD7wJPTJ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d2179gtLdZbnh3mI+UKegHua2n81v+Wv3eSq9/xpI2j/AHmE2txn5e56UAYFlqF1aeZ/a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oifNuPXHsKvxWNlenzjE24gJhuCAK0MA/NIq7lHWgbO3f+dACWtjBAD5aKjD/gVSNAoS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evpT1OKBuwMevP0oAkA24CcKRim4bb8p5UU1Wbcc9M8U5G4yTyeKAERiy/Pn3zSSRhxh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3gRTTJ82O/agCG+n8u0cb1Vt2d3QD0pbK/gvIiYpQ+07CV6Fh1x60kgiO1Jvn84/d+lP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qeWchV7fhTAnJyVOaUqDn2po+YfXmkAJJpALkd80HHctSZI6UgPoSaADcFTb8zUz7pz0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y9wM1EHMyH5GX1zQAn2yE7t275RvJxkVLBJlN7LtYjlG5I9jjvVboNkf3eOv+etPUiP5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NADvN2vtcfeBOPQVL99QRULsyn5du7/apA4Vxtz9O1IBTN/d/h4z70+KQl+e4GPxqBlk8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eOi0/DhyF+6OjUgLLsqJ9OabHJ5yN+72KvJJamHb8qk9v1pjjBI+9/KgCfIJ60bgWxVYM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EwwASD0pksiDbu5zUbShsqeOKruxcAk/d60irEx2K2SMmoWAHIwB1pkkvyHb3OKQlXO3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I/Oo9gZTnI55APWlYgREBSOe9KcgZIU+mDSEDKG6M3THHaorb/j4kg8xtqRgAf8A1/Wp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p7/IuNyb2fCg8DJqgIEaBJ5In2qyr5xwfm47/SrW2C6tWKSsePvAc5xxWbqUsUquYhH9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UHkZ9M05lv71pJ/PRJFf91aJjJA7n3pgX40uhexySx7VbCL7sO5rSsrg3MG//V7SUYZz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TRuzE70cqysPunHOKspJE6N8pXt0/WmBJ7dsdf8ACnBf49q+nzVBN56eX5KrtZed3r2/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gy7gCewJPcdTQUWfNi7/ADfTp+dNicKNyIrLzhR/OobiaWGaOJbPzFYHleAMDPTuaojX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3TZAVUKgAZxk0gNGymUJJO80bQx5Unnr/wDWpltdJcRSBSyIkmC0nGfTA96r6JeGfTc3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btinPDAj28XzfLuDFRuXOO5+tAEmpw29xCI54/NyN6ZfAGO49qhW2s7GK7urWEtiMEqv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G0k8hImOZCpQvnkIT2p6RxaPGxR3eORgM5z2xgUwKk8q31raSGJlRlB56qfWlgmR5jE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x9eatQ3UUl0ESB0Qpvjkk+6eegp4tY7q1ZrmNXLZKDOARmgkh1S4mgt1eyjaVpMR5PA24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PkW6289mHWU/IqMxcs3fNaDI8OlwPdRlJIXD7VPp/wDWpj2UAura7ggIjZvMd+QFGM52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y7tYyl5G2CGmbZjAHt2qK+Y3iyXNpcArCrbWVvvuOxx2x+JqW7+xvA9xLK0EToVZf9WN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zSeWLdpqxpK0TNkv8luhPGE7sR3NAzdsbaZtO865eSC5mbe23HyE/wAIz7V5F8TAjeLL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uXuduD+orvLi08QTFINQfcvmlvNztRB2J9T61x/xKgs0vbF7G4SeNrfYzL03Kef50CZwJ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x/vt9acvSmIVuVP5V7v4IuftfgfRpM5IgEZ+qkr/ACFeEH7v417L8Ibj7V4KWInm2uZU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I6gggkkdDSuSY/cjirIQMST0IphXA57HigTIvKCQLE+2TgbvcilijNu0wRSVJyP61Jhi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9aQCq2X3Y/D3pXy3amyPKnzKqsP4snGBUa36Mm5cdOtAEf2aJJGebbtU5OT0FT/Jvby+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tr6K5jmaKBpmJ25/vcU7S/I8l0iRrfcoLliThumBn0oAuvghm/L/AArMvr55bqO2ksvK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AOOfem3t39k8uLa08LuPmTluKsyO17Gu+12rnd83p06dTQAIiW8CyWKrco2Mgtnd/tCr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OPnhew+lLCkNughgj2Rj5Su3AqtfuIbWb7R8yR/vV9MDoPxNAE6I3muv348f98n2pU2Y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LdJdxTyBlO4BiP7nHSpjPbyLIQ/b+Hk0ASImOnPHX1pCnyZx+VZtzq/2ZlihsZpNx2K7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QL2ZvLLSJuO9x2X0C0AX55vsOl7otu7PKsffnGabLq9pGiM5Zd2RnGQD71BJo0UkMgkd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aZaQxxNMA5jHzFucn1x3oAtyT7I25UgruX0YfWoIhE8/2m2YI0i5LHv/APWpiQonyI3m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mKDbyoyJMuyPH8PcCgBIEa2lnuDt6Zdm5JxycVYjv7e5hWWCZfLbqc8/T61l6rbzPJGI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Y96zNTadbmQiJf3ZyiqQMigDp0uI5Orc88e2acXXqtcpZXcskiTlNi7em7j1xVoFTMH+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fak3YC74gIn0DUbY/LvgYAf3uK8UsFK2eD1RsH64r1O+maFHjO5t6kDv2ryq2k8w3Cej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+BRsvL7/AK5r83411Tn+Eda5TwSnnXV4nzbdqkfrW4n7u5xv6NhvwqGWywThq4j4l3Pl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fqeK7hU439ua8q+Id4Z7wRxn/XuQP90DA/WgRyGj3PmSbCuXXofaun0uVnkGQACcVx1m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t+0n2rr7fbCC6jJFUxntO7jrmlMijBI71AMj6dOaRlJXmqIJi5LYGelKpODmoN21uhz0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WgCwCd3OKXJxyeBVU+YFHzZyc0qyOoYEAg80gLJYeYBu6jND7SeDkMaql84IX8vSpmwA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H8mQCM5z602IhQSTxu4+XPemJIxYbicEYJpJGyoPIPpTAlkkVVOKa8rvt2fJimADHIOa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EVRyScn0pGcKQvP+e9LwpBz+FGQwIGP/AK1ACM/QAhj7U8u5AG4AY7UxY3U5ZVVcdaYN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Ehbbt5+tAYKQVXk5/Ko/mbcqr06Z/lQmf4l2kA5AoAfIwI5+UUx9uF27vY54p6IpG3dx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oAAWTAXj3pW5OC2BnFBX7oUk4oYckH61IxzYwE3d6ZnaRk80hXjg8jnNSqAUAI5HWgBu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PSYqQWGcjrUeffgjNPjHPTORTAkNx5m5d23cMKfSm+aReNtUbUQb2z1PsKYqDP8AjRsw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Fy3mbyfMljZWboh6gds0ry/vl+9wMkD3qolw8n319z9PenCYOxI+96/SgC2JuThWzUc0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jrUO/wCRtr7Wz1A5x3qROHZn55oAV5ZGbbxt7kc1NCcHpuXG3JqBGHK7vm64x61P8oHz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Vwxcbx16/wAgKsx+Xnare5P9KoTLiFWRUbac49aI1/h2uvGHJ6ZoFYuvuLs3VsjHsKkd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D1JppGNu0/L605+X/iPH4UCGg7gABg08ZwSetIF4BHWlyFyG60AISMKd3U4NS7SwYDla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6UxfMjw27CnsaAJgMChh09qYsu9/unnr6VI/H+1gHigBp/IVGJx/d+ZiOOpyafndt+9/h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oAhlafc+3Yoz8uepHvTFRz1bbu9Kt8dxUZADfTmgAQlVAY8ClVicletOTDKSelMyAdq9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u9P64B/OmjvupV5IC9KAHvtRfm+WNQS7noFHJNeM+JNUbVdTur9uElbbEv8AdQdB+Veg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CzjbEt82w47IOv5nivJtQm4EcfJOAoHdjwBQB13wj0Y3+uS6vcpm304YTPRpmHH5Dn8q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5T8n3D/eJFN8OaO3hvwtbWEYXzwPNnPTMrct+XT8KS7Vn/1jexKnHWkxlXJ+zNtZpJgg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rcy+eu5WRW+/u9qkt4gGV9oX+HPtUibt/wDDt55J459qQFKe3ilmRnaVtxJGDhcE1PEp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g9ST6VMcfdVVUDjFOTa33fukcUwEtz5cePl6gUz+Lf7U9AoQM3rx9ajkcEAK3sSKAHRv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PmbDdh60fc2hKiumhc7X3fKu/jpQA+JMp843M36ClWNo3OAvlkcKvqfX1pizH5cKvbtU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mbIG3gA+poAfIkfm52bmYAFvYdBTkwV+YdedtAzv2l13bfvfzpf8lqAK8+5kf97Iu7Ch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ypct8x5T0FNkX7SCiPtXOfqOh/WoXRTJ5gl256ITjA6ZoAshx09OKjhbf8q/wsearvP5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JYngdsZ9atSRESR+U3lxx9Qv8XoD7UATA+9KD70zNGaAJc8U0t2+Xn0ppJ/So1++3z/K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vQA4WypMsqM3yhsr1zmo5/tKSNKiq0a8kY5Kgc02a5+zoyp+8k4IDHHXipY7qM26+Y67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jHcXNzE1wixHMbeXsB4Y8D61NYySrbRrPKskzED5eOQMHP0qvFepbzJpsP7ySNC8hHAU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t2fNt90Eisdje570wJ9YvY9Osi5c/fVBt7Z6/pU1vexzzoqupO3JTPOT9KpXumpNarbu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6RuufzqS1ihtITFakJMejN1J9KAJJNSgTanmKrSA7FbrwaZe3strDJKURdo4QHgAdSap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Db71cbA3OSO2KclrJLHI2oN+9uMfL2jXH3QP50gLEF8s0CB43j3D75GACfSrD7oR8hYt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5savFj5MnaeMt2qeMuYxkq3y/MfegBEmVUXerdOKdGV35b5mpq5XG9l6dVqtdX0kMm20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Aq/ietAFqaXbJxub/ZSpfmWPL/3dx9qzft5ktZJgvnPEQNuMbgeKeI3nmLSMyxlAuxhj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JtXyz6/d56U4ykjH3fWqgSeNGSFY+p2k9MH2qWPPkLv2s/8AEyjAJpASMRtyx9qVpURN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1qoZsjcg3fNs5GMmq8zyPcPCR8rAru9D159qANJyCAAMjHBz1qJn7fMOay4fNWPynmMd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nH0q/HlE+9v9z1NSwJ5DtAIOaY7YY9sCow+7cAp4NDs5Bwuc1JQm5f4vqKY5JY/pSE5x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7UwEkYbdjHk+lPgIK8KcA45pFRM7nUhu1PJYkA42sOBTENt4vmYsvzeYxX39DRrKZ05st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8RVxQBhTtWQjiorizQwgGHzpuTGXP8QGQx7daYjC1eaB08tP3MeUSTyovmAYbsflS6O0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RjOFgcHc5VePmNbMmnPc6I0Fx5TTSt5kijoeOgNHhnRLbTSJLgIbiUZ2/wAMYzwFz29T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RXckBeNbgbS68ZJPGTUjzfPsRfmzjeei00WsJ1B5Gt13DjeVGasPDG0ZiG7bw27vkUwG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dOwqdjnCFXIIyxjPSmr8wbgAAcetKitswrYH1oGNT5v3D7uMfMTzj61LKoETpu993eo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LWRT/H0psCmKDaf3h2/Mx5BJ9KBixWkSTCdP9Yy4yvXHrUV0zQWU1zYxNNg7Vi7D1OO9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NqnG3p9KV23R/wB4f7NAEEMiTxx3A2q24A5PI46EVHL9nXcl/Fm2YblLHjJ4496clpFD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5wR7Vnrp19Na7J7zNsrg/v1BYIOe3egCzNcCHZEvlx28K8cfdUD1NZUuqQS2s09w7zx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7nsB/d56mtA2bTIskUDy22ABCxw7jrzntntUkFwl3ZT3QthFDbfIYtoMmQcN07UCCwuM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Pzws+7r2pupyTC0aC+cFhKCFUlCyZ6cetUZjpynz9KkW0uJPmDP0XPHQ96k13TJpnti9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Aqcc7iOtAE7WFzc320I8VntA8ovuLc/ewegq3NbIt8pwY1K4JjT5mPqT7Uy3nubS62XM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4Ud8A9zRFfag+owtEhWB1JOR0GOpz0oJMfXUnuLeQ6fMZYrOQGZ5HxvPZB689q5Xx8jz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7gFZAo5AJAx9K7TWrCOG+iWRzdbm8xoH+WMZP3iR37AVi/EW48/w6iTW/wBmkgkVoVbG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M8kmGJTQvSn3YxLUa1Yh1eofAq53WWsWZP3JI5QPqCD/ACry+u8+CNxs8SX9oTxcWu8D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o9YJ5+9imls9TTnXJ4FIw46Uhign1pQMdKatPFAB19xTXRXjZUWP5uAD0/HFOT7+38aa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8E9x3oAxxdfZJ1EluYPm2b41+XIHYUR3VmIJWG6XzMYVwRkj/GrdojRnypxlZGZkVuec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bf5UAYNzueHzUs2Gz5id5BA+tS6TfyxWP73/AEi4dzsDN6nGMntVq78951hh8v7Js2vs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YPIfe/yZAH3sD3oAtJL5v3gA3TcDWbq9ldXCNHD88YGOTgg+pqCxvlgmmt2Uo2Qsaplu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IWx5wPz/AM6AOatvDtwwZTdMN3UrwB/jW7YabBp0f7nlzwW71Z+4OOnJoPY0BYrXCcrE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PPvz2qV+I1iV2bb27/UmnP/wGou+R1oAk3f3qVwrDgVGcg81IGbbwKQgk2iEvgnYPujqf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oXb91uTTk96cArJ/Ftzg80AVYl8y2bzpA3XG/wDnVFbbTnV5flnkh+UN198fWtC6EXn7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Aai2WcV1uMMo8sfIE6ZPXjpn1NAHL31m1w7T2zSoJFLrngDPAAFNtftuR8/y9AuMHP8A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w0rI8VvbcLj7vA6/4dajNwjwSLC8ckkZw6DjA7daTAql7jZ8u1X/AL3UeleZXUH2DXLm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enbXf7nlttGGO7j6iuC8cW/2XX4pP+eqqfm6A/WhAaOgXsMGoqYOFP7h+wz14/GtJ1ll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5c9wB1rFVIprBJYNyOqYZR3PrW1oOrLKix3Z8uWP+Nv4qRdjRv7kWWmzu/zOqEBfc8Cv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99IYvvdl9a7Lxbqe8eRbP948ytwB6kfyrl4LWWSG4uET9wcKWY9sdAO570hGFa6QEuVu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9D0rXtE3yOnsT7Ulvbwqi7Pllk+6rHnA7mrtlEUL59KdwPVTyvFIOnNJnjinDBHzUyRp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QDkNn/GkmIADFc4/lREAw3BcA0APB3Z4oIyOetGNvHan+nFAyMqrMDSoPb6U5sbhgcUp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HBIbvSk8ev8ASnbQD6570rADGerenagBq7sE4yvQZoGeSQF9KcOcZ7e9ML5OdvTsTQAo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pTPNxkhlVQfTvSSMVfqzK3oOlNJ2yYUArjJpDFO/GWYsD19BTwoVmzg45HvTCQYnEhDI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UhB3HpwKYh0IbbvlDLufgd8Zp8W7fu98Gmffyy/L1wKkWN9i78K3Ur/DTAU/KPYdKMYb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hH0pWHT0Hf3oEN2jIbO32obOOeTipNhLMcZHTNKIS3U59KQyJcBNuPc0jSnIwh2gVYCg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jPFAFVAAvzck8U7dtO0EjtUkg+YqmM9aTZg8nJ60AIeMgilyDgqKOTkmlOVwFoAW5GLZ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qsSO8O5xtzyUzzV3jj7vvTT8vQL7mmA2BGba33V7j1qaL53b+7QrfJUaFgjfebnt92gC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3MQDn7oFTm3ic7XTzNx6VU2S79ysuevP+NTxqW79hyDTAmQW0L5TqAF7/TGKtIV/u7V/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zqX2b7q9KAJkbzNwX5R2zSfPv+VsAH8xSBsJub8KlV1YD+VADWbHQ55pVGfvLznipFKI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3cHPHtQIR1zg+lOcB8A9qUJtXrmkG7dxQAqgL0o6/KO3U0m7YW3cjrUDzuITII12sfXo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frTsr8p61jaheXo2/ZY1jhz8xI+99Kks2u5EhkkdWVXbcANvA4oA1M5ySetNbABJzTMF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2gccdaBD0A8rI47UyNQuS3Uc0K2fYGnEfKxHegBgXd869ui0Rqd/I28/Sm7/ACvl/lWL4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kKHE9x+4TA5AP3j+A/nQBwXjHV/7T12a4RsxQ/uYf90d/wATk074ZaR/avicXkybrbTh5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H58/hXO30m1T/sD9a9d8G6SdB8MwW0q4u7ofaLknqGI4X8BgfXNAGtdXG/hu55zUSRb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u5mfLKMY71KC0aZQZOO9IYoYKACNy8/Q0i5I3AbcHv61WFzIQqGL5W3YcdBj/Gn3E3lw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gTyXVcVBcStazR73Zo8EbFHUnp+FUL28EaRqH3MxBIHUZ/hHv71IskdzdD5y0gBJQ9B2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szjOM5fnoPT9abFJDGm53+aQfNs6U6O0VHfe3mbsL7YqZYolTlUG3oMUAM3qflHXO0nH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ZuuaduBzgAe9IDkc4zQA5CABxn0B9aU8nnrUUnm/Ls28sAfYUT72jXbL5e07mOM5A7UA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5f8AWBiijHAB71Oq/v2LtvViPl7ChPnXzfunHyj0o3bEUt24/E0ANOF6N94/L6dKrSWy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78Yq393G/aucY3epPSqM9xPDIqxbfPlYqgPOFH+etABJHFnyk3M1vyo7E/X0Hep3uXWa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3fXucelZ2qajHDDIS0kco4RP4STz25PPFZrSyTi2S5eTz48b2TrGMHv6+1AG6ft4J3xRr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kmrm9cNt6gVzg1eb7YYrcukflLCnmDLyHPXHata3v43DRKv79UBYN6etAFxGwitK1NDj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xqHzI5wBu3LkZXHcUroHZWYBmzxQBIlvEZ9+zdJ/ebmkMaPfRzuG/dhtq9uajdefT36U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8zcADkmgCmdNt4SZkLNI0jPI3QNnsf0q2zuz7hwuAlPEiGJA4LNjBxwKbgovH3ew9KG7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btwBu70FE8zPdun1PWoysrp8vlrJjCbuQM96R96R4j+aVQdmf72KlgSRI3O/avP509eu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R+YYV837yqN23171Un1BMN5Pzber87R+IpgWiiJt/M+tQpdQ4KQ7ZGRNwQdfx9KjW4ji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ISHPU5PAHtVPTFsYzJ9nlVpE/1jdMZ55+lMCXffs9x56qkKhRGV5bPc4/SrMG+aDbM/lx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5Pr9Ka13CXWKOVXkb5EG7Jz3JqGf9y6sWbduPPYdzj396AL8cawRBIIhxjkdAO1VodRj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ITPPXFY+vXV5dC2i0yRisnLkN8x56c0aTYPpZ+1ziPcy7dzP0YH7q+w7mgDe3uX2y7Y9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aVPkZgnTFZOoa/BDLFHYxi6mfPzBvlHrzTLS81G+fzwQkY4eMjHNAGoM/cTzG5zSEbvu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gbdnyS/Pjna1RDd/FUgPI3KTINx3D86TIH96mv8Axfe9x9KheTfu2EfKOfagB13OYipRu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VDPhXOAMcj3pY4xtyzZJHAxUFxCMb0chkOcdjQMtdF+n60g4/mKx1u5ReM0qMI87Fzxg5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7IXhtpXZZVTOdvBFTYdy/GpI+bv0zUkXzv8AKy/JkZ96z5NQ33IjQ4i2j5x7mprW1mt3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ck9yKaQF5BL5ruVj2qAI/Xnqc1LPI62zs7KrLjo3Qf1rIsb+fzf3jKdoAKZxlR/EB79q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3Sovy7+Rn6e1UBPEYC/759sioFG7jrVW5MkIe6aNpWQlIwnOTnuewHeq89vLqlk0dzth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+lRzSzRRNY28weGBGkdhnLYHTPfJ/WmI6C2uvMO9goxnf83CsO1TeYTJn+Guc0WeW0tz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od4IwBuJ/PjnvWjZ38t2ImSNRG3GwNkjPTP1oA0PmRG2Mu7nYiccfWpYycRqV/h69eaq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o2diRlOMDNWpGVI19ztGKAH7FRG/h5JPqT60gb5PbdTkVjGofmnxjnZ8u30oAjnbdhRj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ClnBTqBtpqKMbiRt9aBEck22SNU9cv6gVDPJJKkwQ7cONhb5c/T1p93hWJSNVkyF3U1N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9wHnigZbtJhOAyHdyV9OlZWohdPnlNjD5aiJmkIzgsx7+la9skabmUKOdxIrPudL8yQz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FYnrQMxdJsYp9Phe+kjmu/vhOMg9QoFXJpbKSXfdTNZzshxK0h4x1x2q9b6HaQXj3AZz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M+l2ju29Vm5JKkZAPsKCLFWG+tybeI3yzbl+RVjOfYk/41p2oiGx/O37R5Stng//AF6q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AbotpMhCnJ9AD9agtvtcoSOB1QxbPMOOMdwPw60DK2q6OLl0AuG+Zy8LMSTnkkY7iqOu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arFuuYI8xT5BJC/dHrXV4t3uA5+d0+X5f4aS9gN1a3MLIgEiMo9WyDyaAPnK8+8GqBfv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GGViDVZRyKtCHV0/wsuvsvjzTcnAnEkGfqpx+ormO9X/AA5cmz8T6Vcj5Fiu4z+bYP8A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2t9aTcu7gHmh2UzSBX3lTjigsEXBIUj1pFDZPlP+z3xUUrn/AJZru5A6449aLlZ5IsWj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+NMeZ7O13TlZHjxlihA9zgUAVJL5oLyd7mVVgDiJGxyuFyaovr05/exPHLChAkcDkAns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2wupIJXYnzCZThGJP931I6U5IYZZ5fsEIQkIJI5MgDPt9KANC91KGK3W4hJuc9Nhp9jcC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rAxLpuqKv2OWawABRlTgHuMe1dLbqy7nYYDngbeQvbNAEEgitk3eViNck7arNeRTRsV+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7elaMn3JPvdDj1/CqtpZRJbqjw++1juIz70AVrMRC3jaFfNaPMZZR155q2Nxxz8obtzU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LgnFNSHZu2fxHP40ARGVlT5128+tOEituVuPrRIqv8rqu3uKjwGZsqoQdBQBLuX+Da3r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FHHL80MhG3t60ruqf66RVUdKAHK1Oz3H69Kz5dXs1n8rbKz8bXERwc+/pV8HP8Lfdzx70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kjVgMds5qJoZG+4wT8Oealt42Xdl2dfruoASeFbjruVV/jFDRlk8uU5bru6E+lOh3bfm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Zt2furn7q98+vtSEVmhzYSQ7m8w/KTnGM+npXO3umR2lybt3R8gJIG4U/WuivbiK0d/t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JbPf6Cs/VbiwurZgk8bxj7+W6f8A16AMyOS0EzwxMd23ccdh0Fcp8R4Vk0+3nx/qpBwp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hN3zr8rMvb61k+IYWuNNmTrtGR9aQGNorMqGDbtby8r82evc+lXBGAdpxuxjb3Oa5vSd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/eb1rq438rlE+fd8rbePyqJGnQqXLQkm0KK+0Dcx/gb0+tJNpc9xZpBbyxwW8XO3aSXJ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OWJPVzk/7RPetWLKKAu35h81CYrHKT6EAATJmUHKtjGPyqnhoXeJ2xKgO4e3rXbT28bqc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aTRpewjbLb8Y6ZU8YoEegKuFX3PHvSquDg/NnnNRQqoAaVtzHp7VOpy+f4aska6Z2/Nh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eacfn/ujbknmoI5xcSyJt2rEQN/940ATgClBYHnrTc5OR0p+WYDA70DEzzilBwenPakP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NACkknkUjOF5GWPpSKo6l91PCYBwePagBjSMFz8q56r3qNpFbgMF553VOkSDPyAn1PWn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sdTQBU81VDN6HrnNOjaMvuGScZIxVlVRfuoAG68UpbC47/TFIZCVZ2XC47ZxUnlBfmEY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ryCQf0pEYur4GCegzQAmza/yhenAHrTbZmO5X+VkwD+NBZmdMs3y5B9+M075s5Xcu6mI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+Z0aN17g8egpvnxp8zyKq9yTUjFl5H1H40wAsTuUnGDxThkY3daj81WfywNzYyae2do9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NC5UnOD2pWOF+bnikxyAThj0oAcEwN3p1pJofM2tuK8bgPUCqtwsrzS5n+XaMRoBx6k1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Xc87LHtXecBAeuAO59aALSHdn+77VLj0zzyfemxhY4SU7gbc9iacMrjc3zdeKAAHPGz5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0pY055bjripAo24WgBqqOhGacoAOBxTgAvNIAGBJ60wE2ZyD0PFORdoAHbinHBAAFKvy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FO68UwdBTx1pgPAYgDt71J/qoZW2s0iLnCjrx0pIR82WX/69WPde9AFbT5WuLYSSQmKb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16mmJa+Uh/eMy9eT3p3y/Mu5enTNAD/4aTHH3qXZ8h9ulQvKvy8Ef1oESLzncufrUc7f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dvz8rLjd70/AG3+VAGd9l86ZZpml3GIqV9CT2HtUCWV3bbTbszRmX5g/pWtvkZ/ljXa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Yx0GaAKm2V5fn3KuOMf1qUqyD5sFifzpk0svmLsHy55qGSZwVWT5epoAuL78d6iml2jj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/dfDYKg96Qj59jj2/wAKAIU+cMyL3/GvOPGmq/btVkAbMFn+5j9z/EfxP8q7rxPejRND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oR/tnjP4A5ryC8l2IFY57sfU0AaXgvSl1nxLCsilrazP2ic9jg/Kv4tXq0r+Zkeb+8bg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ZjQvCy3MkMj3moMJtoHIHRR+A5NXwXMFwX3NPJ8jKh+4meaQGjDNBD8yyvP6d/Yc1KJ5W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bv8AhUCmCGCVkUqqjG0NTdOMzMHlURxtnHzc5PWgDQdzICMYXt+NU75vLiG5l/eNwPY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s8D2HQ5otIpDdM1yy5X5VA5UZ60AVLbS0klR2DbeH+c87uvH0rQtbWK2kMiL++bJZ+5z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ZMyNjJxQBMTwMYzUchJPGKarEnpTgRjoMUAI5wjKFySKZH0H8IUfyp0siLt53EnoOtI/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WgAUFskE/XPWnIccHj696aBGi7VwoHQZ6VHlidx+Y9gKAJSuGzjdu5pkpZQGRN3qM0u/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myH/AFnUk9PpQBX1BZ5IYjbor/MGJJ5U+1Z6JeXGn5MEiyyx7DKDhuvP0BrXE0u/7qqu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XCIqttYHqMZP+FAFSW3cxCNlQyIqsBH/AAjkAgnqfeoY7QraEWSDzg4/1g6DPXPetRIm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79abc3co/wCWW5fWgCrPbfZrO7ls4j9oPEbPyRnuPz4qHR4BHLLKznzAFXg8Egevt3o1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VLbPCLncMDjB9TS6VPE9jGsEZUMp2b+4Hp70Aan937u5RjdTEb73HfiobWZZty/6vkgF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kRONrUADSY5LAhSM1EYoWkeUqWLAYz2oQqVYHPXihQG2qcHPWpAbePsTc3y84z71MeUy7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N3D5sLJ12nhazbWyMc3nXMssnmHYgHTHuOxoA2Iz93B+9/Ko53YfL/e53exqD7XstWuU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n5QcEgd6U3Md1J+7dmbnqmB9PwoAdaPcXce64URw7wU+bLED/HvViRg2EhTcn3WK/dFU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LOrSR/Jt7ZHXmmwXKRXiwzwSwtxt/uEn3HemAX1q0NxDePMPLgGFi25Hu31qpbaRG6yy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iiPGT3bH6CteTyrmDyjuKdPc1QmggsEeGBG2kbiqeo/x6UwCTT0d1+yusXyZ3KOeOOv8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Kgl3fN87dDkDoPSo7i4+yTxx4IW5LY/2fl3EVNaS+fhsqqlR8q9j70Ac6+nanFraNbbf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6kmmSWjnWvs+p75Y23eV6epbH611u7n6VFI0JlUvgueM/3R7VNwOdvdQs9Kjit7KBdo+R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lrqtzPaT2FpC7b3+eXkkD+L/AOtWx9itpGGYw6bi+11yNx71ZiiFupWCIIu/eccE+pp3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KSPO6RrswMcsqg9D7mrSXcV3MsSLJuyPnzxzVsbYt2F2huW9zWb/AGSwuJJYbkosmWP4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J9m/d/CRjr6k1XSRLhJsIwYkkg4HPapo4yuUOSofAz6epoeJCSd23P38d6YCJJiMqiMe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4lUMQclj6VaQgKqhugxu9aeqKchX5P60DI5Ikk2rtXdu3cjrTgLbzQsoClm28r1qSLr8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5LWRzH8yybePnHQUATwR2y7lWNV2njjiriQN9pZvl8nAwMc5781CkKqdvC7cHHU5q/CG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p1sZS7RAuR19qsJbpG6sowR/Kp48Z+bGMdaZMRHG3Vs0yQktInRUf7vPy+5qhp8EMErh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8AjsPerkMrTuNiN0GS1R6ottdoljdeZmdvkC5yccnkdOO9Axuk2du2i7LZBEJ9wPcjJPT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3lzxxpJGDtKnJIPQtWmsYiiWOJQiqAEQcYxTJEfzCxG5SVyzf59KCUZEU119puLCzi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nnvWoEA8uJGzs4IbqTjjNU0hNlbXV27Ri7lJcIx4IH3VA+lTabL9pdZmIGVG5MYIPfig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fSoYFWJJNm7dJ/PHGKmlULt+8yhjTHX+f8PJoGT2r+ZCPNO8hQMHvSTYVSMcZyBTVheH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STO35WJ5HpQIQspdWfd16etTR4Mh2KBjpVaAb/mLb+wDAjFXIj5Z+79fSgCEFon/AHmO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cjKDz1zTMGWRSU2f41NkBWTIJxxQIrW0c8UsxeVpI25Tf/D7VI+5PlT5t2MZ/WnxkeWo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+ZhxQA1oiAEXd5Tqxbc3rTBvtLfZBEzbmC/T3NSZ4+fd/u1QnM9580F15XG1VXkg/wB4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+7bNPLN95lPr047D3rSurl7ePzVjaQgjKr6Z5P5VA6GOzRmmLvEo3Nt+961HbyOoT7z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JoA8O8SQ+Vqd+gDYSd8buDgkkfpWKprsfiTB5XijUNg+STbIv4qK41apCJKQymJklHWJ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Qb48U2B9K28iTWtvPGFHnxrISvGcgGgRq21m+b6+tcPp/wASfD2keGdHW9nlubz7MiyQ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MSQAfbrXSeGPEukeKraSfR5nLRMPNglTbJGD0JHofUGpKNaXhQKUAiI7uRSMAxGTzSkZ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ZY7c3yOyLJvKwqe33c+wrn9Y1IXd1IFkmtPJPytGpLS46c9Otdku0JtPPas3U9KsJmct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JcNtHoKAM+bV7bRLOGyl1FnkXDPt+ZjxlgahtfGForkeWVjXa7u7/Ng9MDufQCq3/CHL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7X8uJnwFB9+pwOvqagt/BXmTJc6dqXk3Fu/+tA3rgfKCM9z+goA69tRQQvO8UqxxoTll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qNOk1BFMkcSBlQff3ehH1pZ8WdpHHcJNqDnhm4/Ek9BXNXNzFdXS2un2nl+ad7qGJ+bt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0ySO8so7wHJf7/8Ast3H4VZPXjdUFtbQ6ejpChSPG5lXkE45wKr2GtW175ihJoPKfDpK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LTR5JPFQXMTjym3LGpI35G78Ktpj+982c1GwxLsd9245x7UAVHtvk2wboev1J9agLxb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h94+mavlucf3TzjpSSYzkUAV5WkntZMWqxTYwoNRhdSYIFWCMN9/LEk4GPwqX7Qybt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9eT6VDNqNxDOvDGGT5N6gZDntj0AoAitHmN7Ity0Y8sEIVJ3Hjnjt/OtPzMR/ITHtGBu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uFu/PbeGG4Z28e470q3s0q4b+LOABxgGgCRgJFWUnOOBt6Z9TTH8pI/30DdvmXPXpmrE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tNYOzMwbvnFAGaNLha4dZE82ORgTu7H+tUdS0ZIEUWjO+5uVONqqDk4A7mtrzvnZvur6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K6H5U+R93BY9MUAc5fQzblO3IJwP9kVnT/vY5FkXYFOOe9dHqAcQlmUFhz9aw7lTJEXU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mWtWzWeoyt23ArXWaBqC3OnmB+w+Q1B4p0wTBHQc45rA0m8MFyIB1Qkj6CkB1vCEDrjv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1SeSKZP3R681LZz+Q4Vx+NQWWml52gYNZern/RWjHLPyfwqa7ugbhseufrWDq2o7t6p8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HoYLfbDG6/Kq5L9Mk9gKS8uobeFpJZBHGvGT3Pb86kldljkk+b5RnH3j9Kyo7e4vNSik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3Y8/mKsgmuLL7dGohMmHJfrjqO9U7iyvbaGCO1Tzt8reZsbaOowx+nOa22iwjJC2zjkZ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bb5ONq9OR0FAGfZavYyBmgn80qcdPl44q3bXYl3bFPHJqqml2E7K3lbWhIIC8KD1zUhu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egIOWI9T6UDLSvndt3dsjpinEcbt3U0xPnUlyApHP507J4wF+lAAyqnzY68ewpVZsL8u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Ctj/d9TTUQp96TcvYHtQA8kg8UpYgnGORSAKPU0uQNuR1NAAqjuzcj8KRR0L+nHvTdz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qwkQHuKQx/8AA21sEjj2pm8p93c3IQkfzpXf7qr04pVZQ2xevWgZH5/knbMo3c4I6Y/x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YrucRs3KIzYJHSruQeu2svUdLSdgyxQtM5+aR1ydvYA9qBFPULqOBobtIVuV3kIm7jPr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0QeIQ7lXKEZwxPP6VlWem/wBhIHihNxcYIQucpHjGSc+vWtDSbmaYPe6iGTeMJuwMAH09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bn5OSc5OeSafzSKu7a56NQ/mBPkZd38BPSkIaflf5/vNnCjviqtrDLNJ593KzSbz8ifd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Z7e3JZwZEGNxHPUZP5UgV1G+Xd8x4ReBQBMevyKu1hknuT3px+7gHb0qKOLa7SJhWbGT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V+lAAoYsPmwo5xTjljwv40wZOec9qIvOaT73y0AWFGOtPU+lNx/epenSgBxJx0zu/SkH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5eePrSvygVePegB6cHOc1VuLqTzY4bOHzpGyXJPyxj1P17VNgjikXggIu3d1ZR3HrTAt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mrGM5OKq27c9as55HNMCwqsyps/Gn+WSh5waghkYsAx2jParBIIGDk9sUEleCG5MO25k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dqWO3WNcMcsvNWA3HNRyMAT1PtQA2aYEYwc47dqgTaH+fcae6qT/AKp9pwetMaQGTLDa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lWAXpUpdT/jVYyIp8sq3JyT7U99z/KPyHYUAK8p+7imGQgLxuxTZI8beW3dc0i5Ub85w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zDHFUtSlb7SY/J/5Z/6zsD2FWPMkcYwvNPx55wVXHTmgDPiv5J7m2S3jLb8Byei+v6U+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Vjhtxl26k5Ga0I4EhIOMY7rVLW76PStJvLzylA2DGerSHoKAPP8Ax9rR1O/ht48iG0X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VhaBpra5r9vaEfuQfOmb0jXk/meKrXMjNueU5diWbPrXc/DjSvsOjyalMB59+fkJHIiH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BEHaNWacL5ca9h6AVmxWE6RByqmQyZ3nng9c1rfZ2uZPnbbHj5QvVm//AFVckhUsRuO3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aOFIgxJlNgXbgbvX8KkhtrtlAuZMY6Ba0Yx8/wDugj255NN3gmgCBLKPzDIw5AwKkQBV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np601iBIq9wc0ALtKqxNRIxxnvUkrcE1BHyCaAF+07ZFj29eKlH39rN7gVBLGJB8jOr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0v8ApLR7mY45cjA444/GkBYi+csflXnFNnCptaV1X5u/vTnXd/GflPY1EYlP39p2ncMc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/d57c0JL95V+bZ2A6U0HdIOPl60y8+RDKjGPZjdt7+1AE3nRr5mf4Fyxx8v+RUdtMs1s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v9KrvNcwBpHlRtsYdhjnmnW8kk6q0ny4OcYxxQA29uWSVURxGFUuzdQo96cJo7i2Dq+G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RVLfKMjkkdfrWZNZSMizBiwQEfLx+OO9AEgk3SRvuCKmAXJ+Yt6VQ1C4+ztO2JZmA3hN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jtDNMrfIQ2M+nPI9c1KLS2WIs6fNLwU6lqAKdtPLNafaJVV2A3DI7Eisu2klW4+0XV3I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PA/nWz9meN1gj2hVTZt/GpBpETwMS7b2zhuwPqKAIxa2ybn87zZJPmU+p9qdCXljZvTj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88bLI0uMIFY8AY5P+NW0UMPv7vmwR6fWgBUwYjtHzdT9afCGVQzj3pE3BAqj5i3NSYYo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+HjyPlOfxqGHgCNtxO7PvUpGQV980x8DLLuGaYEsIg4TC46VjaiNQlvreC2TyvJ5Lrwv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vmZf5VpXnLtgL8gzQBmWNmlnaTzLEvnXJzuAyRn1z781dS7jeT7MPnMIAduuSPf1p5fdb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GsoacdPg8+TUPl3gBMDH0980wNKeVE/ejbtjG7Oe/Ss/UFuUiVX2qzLjcueHJJGfYd6sW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68MYDL1CjPp61c81TBuP8RxQBhQSNG0hvkFz5TBA/TaWHNa9s8Aj8xRGnGNqngYpEEiZT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jVKSFrO7hkSNRHMCH54HPBqAL28H5hjmoJ4oZQXfd8v92q1/PP8AbvKt4xJGgDOc4x/i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XPLmQY4HpTAuoihRg5607gD8KihO5M4xT0IYYzmgBT8w2n8qUxjr04pMZOKTJI68elAD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2QTn+VIxZfNztbKkKPQ1IduFK/SmlFzQgHlNiKzL2BNM3s25YV+p74oSLIZVkYZ65OamH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jHWluzKPl+VV6d6tpHjauPmzjPpUEU0mfn+ZanjDEs27buHHtQBOkIDMduWPU023vIbm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ZiMLn0B71PDuVRnnnH1qvLYb0dfOO2SQSYA6e1NAXf4f89qrx39tI0aeciu4yFJ5qSBPJ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APU+1VrGxgNrcNcwKJp2YkHDbWPQA9qYGlGjI+0euee3tWffXVubRb2ya3kuV3CEs+CQ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XKhLP5lmi+U9SZAFxuHqMmqOv+CrKS0nuXuZbOSNQ4lTLg9z8vYk0AaOkeJhqE5sXjEd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gE/jWpPIyal9ncssZRSfTPf61y2k6Vbwakt40LiOOyDW7h/3k8rD5mI6/SuhgkMlqgMpZ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2c0CG39vdTXsU0Kx/I4DFeRt9frWm+8SbgqgY6qBkGqdo8qXKxeX+7+8z9OT7Vdmfax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/mPT1GajuD8nmCKSRoxkBfWnSuyke69qdbI7tINv3cEbuhoAzI9UuYhFHdPHE9wu5FII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YzFN88JXr/ezVPX9PGrWiwqUWWMrIrbe4PTP0rJa8s7O6gs7m1fTt8oVJ1fIdxzj6dqA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8VKZcBd8XzNz8vas6/unTUl0+Fd8mxpXbdgADoo9TV+MsSMx7PlHy0ASDhlbbu96AgEj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8gqKCiqcnJzQApbP55pqIgJdN1R2UbwRss1w0oLEjd2FVJ3nWdHjl/cu4VgfTtj60AaL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6VHI0Fm0ZuJI41z8m7gk9KcH2SBcr93JA61h6/ZMswuftrSMMYjYA49OD0oEb87osB3L8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zeWyojZ2+1MtP3kJLSrJuX7vvTrqDbbxSbtvqq9MHrmgDzL4uJGNfikUriW3Xdt9QSK8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/En2jxvq0V0NkdvJ5MS7uAqgAfn1rAkuY/P4P3vu1SEWKd9KqzXEdsm+WRf92s2618eW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60wJdQdPPd3f/AHVXv/tfSu1/ZtvnXxvqNtIxImsWx9UdSP0JrzJZzK2XOeOc12/wJuEi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GaP8fLJ/pUlH0aBz+Jp/V/8Ad6/WlbhiPc0zyUZHjfd8/wDF0I+lAkx23nNc54ziddl1b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cg8BR7mukA2gKCSBxWfqwd9KM3yrLABKvcZX/wCtQM5fTV0rxBFFp+vXN1byplreIZQi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+HMBll1C/a5eSMyGOCIn7iA8GtLW7qKTR/taQ7ZLlQjlVA6jpnqfpVTwxpjeF0WOZLmb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Cegx2oA6ktlwp/iyB9a5XxfZG12XGmzGCWRsusa8nHfiui+3Qooe4YwY7N15qKPUdKeF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Fs5/CgCKy1EnSYZkWSWQrySmOfXFUdIa61C4vxqlvMxMqmM/dBXHtUsWp6bHc3F6t6sT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HU/WsrxDfhLP7UHne/mGIWim2rgdX46gUAdR9m3XXmS/IwXbsD9vcU8CRHyGX2GK800/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315FMIwI/tPSV+4O3oK7zT9WgmhiWSWJ5mGDtBxkfWgC+7HBAGT/AJzUblSyrjk1KQ2P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I47UAVL67S08lHge7aTOFRRgY7knilsvsMjySxNH5k2AQj7gD6jtn6VbkCsm4/L/ALWMm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fZoI9ygqFbgDPfAoANShikgAHnblXH7o4zn1NUbHfptjNuWS6YyLtUctgnHf071qyO6B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AC/Wi3DxJ/pMvmSY+d8D+lAFG51G2tHkmmkZPKOwxNgcnpVaPX2uNv2JIfLJwd7ZJ/Hi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f95LIMndlTgemMf1rKg0a50triK+vpJLeV1aMpGDsx6+1AGyZrqR1W5iXb/z0xjHvTNT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Dnb6DvUsdiqMW+0XEoY5IlPH5U+7QPG0X3QykZFAGFcXVuOd6427s9vpzWBDGuoh5Y3k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7VualEBCY4LRZYs7XZz9wDqfese2tUl80WkMlqF+6TwsnuBSAx4bm7uZLqG4iUxxZi3d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NPu5JdvDZGfTNd3cXLx+dbonzr8x9fc/Ws3XbKK7tNwG7IpDMDRNR8wNC7lQO/rWp50TK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61x8kb2N0VLkBjwwrUt7+SSJgZNzr/ERQ0TzGwpTafKmZgM/N0Vfx7n0rn76VGnKgHag2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vmkhWInGAcAcZb1qpaJ5sgVySM/M1Fh3PX0G2MxE7goAz3J9TUq8rw+fWmEZbcOuSM+1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MdqBEijAxUbyqRJuDbVxx6n2p27r3xSK2eSKAG3EsaWvmSbo4x87j2A74rO1G/knKQ2q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wP8A6CMCr86K8JV+V4J+nU1VS1QalHcRXG3Ib92n3WHTj6GgC5ZoFg25YKpwUJ7irIIDq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tJ2nhEnzLyRj1FWm4VcfnQMlyd4z6flSntioN3zDJ4p5Y7QR6/lQA8j+63t+JpH3fd/h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Rmz83tUS3Ecb/AHxt4/2uaAJAzCbai/KRkk9BSeZkYxjntURaJn3IHZmUH/ZyKljd8fKO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/Pp0p4dVJO3gHlqhb7pZ2X6U35nQD1/lQBYZwxyjcDp705txUsrLuC1CqrwT2NSAHOcD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ySsBdXDOseDuIwu4+1R6ytvdTWltdO8Kh9+3pux2z7mr5x+maz7nzAd8jK6jlUb+lUBq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+VQVQS63YXBZm5Hp/wDqqS6vYbXy/ObduPCYyTxnNICyuyQqxVSzdM04sCPocVTs5GuA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bqB9Pep/u/d2/N0WgB7j+82FphwF3Bc9s02T5XVX3Dd0HWh0ZnhiZd2yQE4PHtmgACtv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1qdMjqAPpSwxbNu5tzZOTT+hyF+X1oAMbv4qR8p+PFKF5yML79qpreWroZFJkyTt98dT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z7Y3cgVKn8TH7xHC+lZ0upi0RZJePMOAPw9KkgvBMEfO3I+6ev0oEWS5VsdW71NCez9a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sDjd/OlgLON+RtUnHfNMDQ8tdq/dX0pbgSJbNLAMycAegzUKK32mNv4VBLLjORj9Kktr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6PzNnH0HApgWIyGz5m1SOCR0zT4xtyF54zmo/JhglEVsg2smT+FPAxxn73XFAiXn/AHgK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p5b5MDjb+tOc7eWZelABK/CpGB8tVpIPnbzGXkcAetTj7m4bdvUk1DsAUgDexORigBEh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5FMD7Hwn3f1p8hkSMqq8t94jvSxRKEIbr1zQAj/vufu80bVC9KfEFaNiD0PApvmL5Lbh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+90+9Usa+WnP3qSEK6+rL+FJdGT7NJ5Q/eAfLmgCbPr93Fef/FDVd11DpULfLagSTY7u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K8u5dNspbyZVMECeZJuPPsB9TXjeoXUl1LJcTsWlncyMaAGWlo+q6lBYxZdp2+b2QdT7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GFIgIVxHgceWoGARXI/DLSwlpcavOArTnyocjog6n8T/ACrtkXKbn49vakA6SEvJb4Kr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Ae1SOR60vYfdx0pjDtTAaWGD2qA8HGevSlkYnjGCOnvUWQDyf/rUAPBIzRCxLlj1PANN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HbaAFPHXNSA64bPyrUYPC+vQU2V2BX+Y7mkV/wCE45qgH+YQNgbr2x0qNgFQlV3E8ZzT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qJ+Hw3CngD1qQBXf7u7jPWpI2+ducrgAY6596hnZbX94/wB3HSiC6DbVKvubOMjsO9MC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lDBSWb5R85yM8D2pFkX7TJb7W3BfM+q/X61IT/s0AQMz4HlqjLIu4k9Tjpx6U8SyeY37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YcdFx0plxGs5VH/hIfrjkUALO6ooBTeG/SlYOI02fJ6g+lJIVCmQD5l4A9aicytjzxuX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XPk3DDL3ET4wEXJU5/lWel1v1iXbHIqwPsV35yD1wK0YUj+W4HLchEHf0zULWMQuFdWa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NAD7u48tlDrt3P25OKz5LqScvYRuf3jjDp/Avbntmrt3bztcWyocckO/oKpaibPTS+Lnb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HQH8OTQBoxW0kUYidvORASC3LE0ttCkLFlBTcdzAdKZHe5uFgcfO6ltyenvVjpuOcnrUg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kZmbPrjNNO4YB9PvUobd93pnrQBIuXk3lt3y/wANRTbsf3VzwKeH/hH/AI7VTVWZY8RS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D3NADwPvOWyoGMUtoBJ5u9+f4RVaG989lQQ7NwGfpUshSJSS2wsQM+1ACTqwO5923P8A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V7tWWWbczZChuM/T0Fac52o49DxVC9e6TY9ptUsNhZ+wpgVwJ7RN1nYtJKThznggdz9a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3G0R3bfLUZx702G7mtvLi8xX3OA3rjuT7ntS38trOkcEyMN0pYoq5LHpQBb85RF5hDFc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ZBPI+Vu1V/Jkt5kjTabcLjBOSD2zT0aTLKyp8gJG1v6UgMie0uV1QvZqdowh38Kf/rVo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9YCN3IwKYlzczvCsdo0bLzL5jcY9BVl/6ZoAS6YOhWT5V5zt61nRvdxIrQ/vN0mzB6lR7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6/WmbQ38PSkA6N32M0uAeSMdh6e9Pz/49jn0qHC/L7HvTs5bDd+M+goAm6fw/QUfe+X5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sC/6E6s5KjEnTA69Par2HVcuRu6nFAD0HtUrKuz7v5VFDIjYx68iorD7V5zLdMqx4J2n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jyjH5T0+tWoN38W3b7+tQhSxqQK4Zguz2B9PSgC2FVvvbvbbTm4b7vI5x61Shuy0wtpo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c81cD8ru696BizMY1xGm9m446Z96fCrxxLHsjUgnODxmmW83nxCREZVydqNwWxTWu4kt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IylgCB/WqELcX0OlQia5lCqAOOrnPpUen6hZ3k2VvAZ5Dnym4OPQg1naBfza1qM00ltH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DKTzjnqccntVu40yOyjneAmWe7IVTKMiPrluPQUAWpI2e48q0Ecl1FnbJx/o6Hrnt9BV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gqB/rf4ie+a5rSdRttH+1z29xNqMA2oYwPuH1JPcnt2roJvNvokkt8hWwcd1HXmgB01w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MxyA3Q96jVI48BlO4d6c5yN3p3oAX/a/AVY0yVZEmy27y22n2xUHyRRJ+9bkenrU0aRC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KP4vr60APMgzw7ddvy+tVNftFmsFHkx3E6tmLaoLIR1Iz0NToJYIHdP3kv8ACueAM8/p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TZ7fJkVsSsxJDd8exNAA8M2pHzpLKVJLLozNsMhOM4/CpRPN5U3mb4p1c7PMI2YI+UZ6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k+9hRubG5qp2t5bzSPDJFJ5seTtkGVRh0x60AaEazkAynaePl9+/4VYOTxXPRm+ttjw3H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3yn149q1/tDR2/m3EXktyoTqx+nvQBORnt7UjxptYIi8n+VQo8r/AD4KNs3bWI+8e34U4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5mU/Nu9PagCtPZx232i6t/8Aj7ZNgZssB7YqrpdihW6lvI5ZbjeDvdcA5H8I9Kv3l89u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vSC/lMcavEq3DyhQu8HgjOaAEex837zLF3yvBx7+1W4Efy2DvlF/uAHePQVD9oWbzMrz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C+trOaTULjdE0arAu1s57nA7e9AHgfxajWPx3qTwiREmKy4kGGJKjt9a4+DUry33LFOV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j1/pHie2vwm0XFqpB9cEivLZRhjVIl6Dpp5Jm3TSM5PvTFPoMU0U9aoRMjetdH8N7g6f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eIv4Nwf0NcwOn41oWtybTWLO7X5TDMkv5EGpYM+w5I/3jPu53dDSPuyAv0pHkWby50bc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coHJ3ewpAhshUWrvNL5UYUgtuxgHvVTTJEOn7IzHND9xNjZBA45Pr61auUSa3dGTcCpG0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hstPjgt49kUa7Qv48n8aCytJolnIqoFeLYcrhz8p/Grt7BI8QEE/l4xu3DIx9KZIXWfZ7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9d39319eKAMrVbHz7m2F45ePYUY7sbmPAwPxqnbaQ0ISNRBceQ5OwfK20dMYreW48+Ty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WxyR7VP56fwsT/t460Acf4g0fT7m1CW7RW828bFc4UknkfrXN+JbK3sVtLcys62u6MuJM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vRNR06znIuntt8ikKmzk8msa78OW51M/bb+N9y7UiKksCT1z/KgDhvs66naLBHEJtRSY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5HPHFdH4cd9Ouo4o7h3gVjGUBDDpyQ31z07Vm6zoKaRqESblW1yz7VhZgPdiK6bQ9Khk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G6+WYFVVXcR0X3FAHTwTieFHTo9PPoegqGFLeJTDaMnyHlUOcH39KeT60ALz68U4sMnP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KawORjpQAzUVb7JK0K7mUfczwT1qS1V1hSOc7yw3Ev1Ge34UO6rx93jOfekeRimYl3dG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H4f0qjLqCQXrRTzqY94jRWwMNjofrUt7MUsrpovmdYyR/velcboh1S+g+06jZzXlixK7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c0Adtv3/AJVWubhVRj/zz5YegPSodNuftADQRSGLnLSjaQw/h98VNJLEshUsqyMfu+vp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s0DR8qP9YcDmuXju7ga4Ibi7haKSI4RRjYa625gB3+YIvKxnb6H+9zXM6raWt5J51jjz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55PuKAGXFr/pUkucZHXNVnjURmP2otJ/PuJkNx5hjXmPFJPKSwXGRnk0hnLa7p0RmUtw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WTbaP5jHoueR+fFdZqluLlNgAG3kGsBoDksG5HHXgUEtEGpeHtRtbRXvI/KVvl+9nBPr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zDStuPmy9kx2FXi0xUBj5g9CajG0SLuRU+YZ+Y0CPUAPQ8ULwwG38qac5J+79KUHL5JI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Hqc0DpxSgEnOc4pSOSAM8ZoAa+7cy7V24/4FUaRRKQdn3V2jfyeeTU4bcVKsrf8A1qa6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jtk0AKrDyzj6fShC2M8Y6DPanCP52z9Me+aQgDb3HP8AKgAyTknBXp8tNm+5/EvA6e/W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HIFJC7PtVfm7HigCOSZd23DdM5X0qq+2CQMzBV80Aj1wPWpLmeCJdzZkaVwuztn1PsKoz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4xVTlVRep49umKQF+0vGu87U8jYcfvO2OvT1qr/briYbbYGDH3245Jx/KpbWwFvBLbDeu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/pVu0EQhVPKXC9OM4NAxl2b83zJFCnkj/Vknj6mrkYkEcYdg0m0biBgfgKEdm3M/3un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/wBKAHEZ69xS+bxs2fNkCq/nKjxxfdaTPDHBx9KXzU2b/mVd2N3pQBGtwtx5iI3c729T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bzoGjh5X5jkYPpV9NLDQrj03AZIDE9yKhtWurZ2hvF8yEAKCBx9aYA199hdPNUNC/wAh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Xt72dQ8kkLL+7IbAOM/N+npVm3st8UskZ8yNyGCvz09PasbWNOtbu4e6SZ1n++7beMcA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3LYCiDbsHA288ClTyzC8u1tvCfn2/GuYh1K/tbmW1VIYo4/kTzMsSoPL579ce5+lXre/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MYhnhT9BQBueUu/d5ki59ugqW2iEceWkZ2bn0xTYrq1mHy3MfzNjG70p7yRpMqGRSzdq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8KJH2KB74HfNKi/O3VuQP/1U7HI4+hoAZ5W5GV/4xyo69KEiiUAIg2jjp2p78Ov86fj8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rIJB9xgQeh4p01rGqbo4wsi8gn61aC9ajuGjjj8yVvlX+Ec5J4xjvmgCPa9wzb5E8psD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WEt4zJuDHcBgDHSo4IIYC3lqUZjuI9/T2q1F0B/ixQBMEZEbG35xt+gp0NnHHx93v/wI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mpW3dvzNABIojCnPbGf50yNhvZgTtHelKZDD7zkfxcDNVraWSMESIZW6F/Rh7UwLaEB9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Xf8AOy7VwMN0zUduTkDA3E9D1oeMyu/n9uW+tArDkVWjUfeTdx74qV/3ats5bsPc0yRV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setLGfMXzMY470CI3j3urKzKvcVL8g/hJ4oUhunaiRVZdrfdYYNACNuEW9I/wFV2y7DK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2RqyqvvupN/z0ARJIok2/wAK859fahJJWRppF8tRzhzgADqSegx3pHxvTZ8244x+tcH8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0K0Zllu1M1xtb/lmDhVP+83J9hQBB4t8Xwa9aG00ksbFJzulPAmKcZX/AGQenrXIxwTX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w4jA9Aep/Ac08xi0sLW3XhUjC4Hf1P51t/DiO1n8S3QmDb7e0Mgx2BIB/GgD0G2tY7a1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EQUe1X1ZSemD2z6022slsrcrBu2H5zzkkml77z19PTNIB546/wD6qYfrS5/dlvfv6VGXQ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EU3XjlqqyrKwXYM/NzUVzLHltkhP8qW2fld7Nt5agBzPj/eXk/TtU2VMR6dKiWIGQqFZ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lmQ4wBjvUgRFvnTPQU4FPOyTwKRk6KeTQD8xBTNMCG6uis/G9eDzjgCljZXnCs2+RAGx/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T+FeScU2LYF4xyckL1NADJ5fOuETb8q/Nk9DS3Lef8qN5e4H506jPpS+UN/3lzztBpqx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dtAEiJCsq7XO6KLaMnJIz3pE+072ZGVuCBH0Hsc0ioglL7ecYJ9aVmmR/wB0yMrEdeMe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KWYsrYY4wMjsPandznrSfwfM67myW4xk+tR7137s9sUASjbg/NSMy7cJzkZpnnp/Fx2z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mRgOO1AEW2RIWWLbuaQuB/EBUiRI6R/a7lPMVs/fxjHT6mqyW5juMR3cg3oQe568nNZu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N67Q4G7aR6+lAG7FNbW/nbrze2d/rj2HtVa/uNImlWKcxu2wuWXBxj+tYkge1/crCzpL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5daW70KCUAxZG2InYOm/b29efWgDWnvLSO9AWaL96AvHUnsSf6U6HVEL+Vhztyo98dTX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3QHmCH7/AFKkdPzNauizR2YE3LyY2bmBz+FIDUvJFjhUStIzHOOwJ68mqDartsQInkia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5qTVbhdUt/s/zfM4Bdv4c1z2qXX2W9+yWn79BhPn53MPQe1IDrbGaecnC52uUR8YGB0x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SH97tYEL/CDjms+w1JzpKzMVHlrgrnqatC6VokLndv42j1xQBRltZ31DfDIqQtIrOv0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ztcMMegqN7hETagx/eX1qCyvPNVpUGVzsH4cUrgXp5GLD3BJFQyIqxtv+bdz8xps5V0z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sxrzn2oUgIpbeOaZCwLfdB28AY5Gav3CxvJHIyr8nAboenNZwmjt33/N82Mr15p5mCxs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jmKsWGkJO7a3XA/xqvepO6KsL7W3gsy+nfNOEnHB+760hlVcMqnccj8KXMIgGpInlrK/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ep9qvMc7QO44+lUZ0trlVWaJWI7kdv8ACnQT7ssGVlHQim2IsnqM8Y7etI0uFY9vSq7z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nqe/pUXLLkTqQo++WyaePu/MvJ4qk06x7Tk8ZAwKlE3Xrxg5NMZYBCsT09KcJiu377ep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5pwc7gQxXHagC/GVzkAn3x81N81X2+aW3K2R6Z6c1D5tPV1c/OvygcfWmKxeQl07baky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2rPhcs2N3AOcVKJBkjPH92qAvxXKuByTjipUdX+VeG6+9UofKbdtzx0qGG4KPI3luzJ/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nbyz8w29ye1U7+0s7nyGvZ428py28HHHb8acgS4SSGWNhA65Jz3PUfhXGNoaS3V6PtbT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d3v9PSqA9Bt/JWCMWfMWMhzyX565qSRMvvO75hsxk4/Ksq0v7aGxtlSXogRE/iOOOlXL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b+EDuaAMuOxs7ZNRtrdZ2aR/NeSTiMEjkA9aSwGvacSLNLeaGQg7ZpD8oA/h68Vfsby6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+c7hkEdqt5ijAaKMIqj7o9KAM/VINSPmTCWPO0MVXhfcnNRxvfyXOPJgO1AE3tznvVO3j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csyuinZkkZHOPwrbnGD8jbWUja2KBFBJr138iO5tt8eRtfkg5onuLueBZ7JoA0KH99Iv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h4JPtjNaiOGaVhmbZkcfWqCS3Qmu47SXdtR0Mz/dY98AcZNAG5BBPLpkKX1ws0r5Lyx5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qNSmt7G3WS4maBAyruVemeAKZo9+b6xinjhMeF27SuOnGQPSnalcpHAomSI/MN+8/cT+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dPuL6K18zzJmw0YKHAz056ZqWa3P2sSoG+fPmsx4AI+8o9ayrKxW11L7XHeD7MIyfKMeW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AK1JDOIEaPoV3e7ZHTHrQBW862ltNjKysr/KmeRg8HPrWeiXC6sl2s0tx8p8pJPurnv7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szHdvwzrt+Y8U3ztknlQf8fM7syebj5eOB7UAMv01TyFWEK77yzMzYwCO3oKq3Caw9zY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yNg7V9MVvFf+e+Gbjdjufao4H2bvvd1+agCzDKr2ipIWO4DG5f1Nc9rXhxJLv7RZPJG7M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vvW2kTY+d/fFHlMv3JW68q1AGZo1xDILhIrgz/ZWESSTgqW47juai1S0jnkQ36yv8kjS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ntWvb20cZY7F3Ocn+WfrUxbbIzLztGQO9AHinxi0WKy0TRr2GSZzOXEnnfeTgEDHbAry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pJ9q8O2/yMvkyqQzDBycg5rwqXrTREiFe1PFM707saoByf1qzdJ+4if2IqsvUV1/gfwt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vWsbO2HyuqZ82Q87Ae3HsaTBn0R4EvP7T8I6TJOuI5bGP7rckhec+lPa40+wuJooUZni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Tr0rF8OapaWvhq302O2Nv5EItvmYj5cY4Y9TnvTf7JlfTXdLiO0iz5jhWJ3RhsYLen0p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ztxb+V9rYKzTt8qLjqMVuSXcEQ+a6iPHzMrg4A9hXJ3LWNhqjRXlv9qgnUSQXKNwvGCM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2sL9btvsrB/3qrADtAHHPr/jQUmdjNqEbrvibKsPvd6ngs7OZoZdrNt+dZC38R61yF94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rgTt8qxrEd+7tj/GrOh397p1u8WpxN+8iG3dkZY85Pt0oGdTdWsTKSh2+Yfnbcc4qpav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G4UHj0A/KlmlWPSoHuz+8YrlfT16dquQFHRjG67cY+UbfmFAxYHijURM6hugXsT7VC0C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bQakFpDE5mMa+Yp+8evFPml+QH+90oAr3TBrZ5bhMfw7D8xK9OlYP9hoJ4bvTx5CId6r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b5t/uyP8Ah6k0yaFm8sW0mz++p6H3oAkt94+f92CfmdPf196lc56VVunlRFa0WHz1zu3t2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a1X7YUE38Wzpn2oAmC0uOOtJvT3ppkUd6AFbk87TxSQxtHEBu3en0qG7uNqLs3bfMG/Z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BNaaa6WbTu28s6NK2c5OSAfagA1ZbqfT547RVWR/k3u4UD1IJ6+1cv4Zn1/Q5ZYZNOnvb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u+McYrq7qbTr+OSCXy7mJgUKdR+lc3D4f06GJ5rOOSJV6ojufbgZoAv3kkqhb22iuLOS8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Z27egz3og1KbXdOmFsWsbyP5GQgEbiP19a5y+t/+EiGpRF3szp0aiJblvLCMPmYjB6kD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fSlM8c8ElxIZUeRsttx1z2yB1oA6uPd5WJjkrgPuH3uOtZeoadBLci4AKSKNispI+Xrj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GITvKy/KypGxx/tHim3OpWY3fvDtVdxbacYoAwri0jluhdwN8+fmKr94ehrntS1ZLa9a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Aq87T7/AK10aX9jf3RSzlzKULbdhXPPv1rB8S2VtPc7ja754W3PtXtjAz6igYn2fbG1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v09Aaz7qwldzLE6pt+8u3mrGjm7gU2cu0xIodZMbAAewHt6VZtvtD+Y7lSjZ52YLen4U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npzVRLi3uZfKTbub+H61uXtpkEqFx3Ddqxjp9oLhG8v5l+ZewyKCT07nkYwRTjkA/wBa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XpQMXJBzgUexGDSFcnB5o534JwD8vFADinyqv3c/dxRjKhNzdQT7kdqRJY5P9UyttPJH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9/lXr0x9aAHyH+L69Kbnv/CBUf3v4mbI6dMGkDqI2baG7MBQA92mZS9oFkZgeXOBkdKy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cB5Jzl0Xk7cY4/ugfrWolwZFwE2fXjP4Vm24+z3HleUY3YZIQZbr1Y9h7UAXoFbPMe1e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Y+1t3T5frTrd1aB2YblUkY+nrVcXJLAEKFxxz37CgBZnb7RIV+6hGefvHFV7rUba2hVQ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4zVlG8q23P8AewS/vWSLCC+IuXLhQoITOMZ5GaBmpBM9w0q2m4LCVGZB8pyM9e9O1W4v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ZtwGBFkH1+gxTNPiu8l5l8uBAdiZ7euK1Xk8qFm4VVGcvwKAMlIhf6elxGuLiN2Zjzn0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rcTvNuzDHGiE7wApycHH9a6W3f598aq28A8dM9M59K4uaARXFxazXY+R2lGxQ3GSSSPp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nkhnE+4gu4b7oHH5AdK0jfxS2TSQlnZMjPZueuK5GFYoluIbUT/PEu126lgOdo9OcVpW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pz50hUzEH7vt7e9MDX8QRl4rZrOXE25Y40VsIxJ5DY7AVWg02FoLiK6kLLG/yY+8Tgbg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HLdDE+IU2mNU/ibOCcdcZ4FX4zFESUUs3Pzd8nqPpQBmvpjXd1siQeXGq7XkJ+UAZx75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eCKbEk3REU7TnueOmadNdtC8cVtum3A4VcEL0xz6mo7a323cj3Q8y8UFECDhM+/emMx4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Wxiti24fPgbu2PoK6mIFp2ZlTyxgI3cnvms+Tz1fa0f2jq7OeAPoKsaZc+aspUAquPLQ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/OlX7nP3e1NRSU/eFQ2STg9Ko3GpxJcRohDQrncffpx60CL+18fN7Zp3fjdUSSqflBbc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bmGPf5e3LSDpn0FIB0ib02vu28E44zjnGacuxdvzKpfkbupxUcknkRtJLu2rjgVH52Ll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Ie+e1AFqLn5qsRIS/ZaqQzRb/PaX5WG2PkbePT1zVtJf3LSyrt254HJNADy6rJHv+Xy+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MyhvLUDBPAP0qH93d7Vbcu4nO7g4xTnsYpUWE7vLXqueo96AIkgmPm3MrPM2fkHQDsB+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ecPLdsuT6+9SvCroyqC29gAAaiIuGnVI0iW0XILsOSfRf8aZIsKQSzBgcydj3qy+4ONi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Dx34AUfnk1IhXPy+vNBQff8A+Wis3fHrTdnb5lxzwe9IqxQyNKkLeZKcFh82fSk80s3p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znJpp+Ye1BwemMjrTPm79D0oAcHbkLxxx7VBvWLbvVmyMHHc1MWO9cr8vTIqOaWKBCzN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S3y887uwrwHxtqh1rxZe35+5K5WP2jX5V/lmvZfFl/HYeG768A3NBExU+rYwv6188XEi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2E+/akwOnutRhS3893UBVAA75x0rS+DzzNcavqtyCBdbII/oDk49hwK88hW4u5o7bCu0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x6XpsNtFgLEuGPr6mgDtv7VZnDKy/wC76VHJq8ykMUXyl5Jrm7e7Z5QBGfJIyH/xqy6e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2dj9aANHS9RuJVkmupG+Y5C4+6O2PwqzPfwvA2EPzEkc8g1mo+yLCf7uPpSfNne/zdqS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KbqtfbuwTFUU5IwMCnH7xJ7VFyi61+4UKMgn0qNLpwScHPvVbcnGRk+1AZRnrn3oAne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0XUh64z2qJW9enalJB9Mii4CyTsZwOSxAyO1K88hcqFAAwMr1pmN0oBIBxmkzvQtFyDw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ThWKnuaEkcHaT8vTPvUSIY/4izMcsW5/wA4p/8A8VQmBKJSqjLcUnmbQcHIPpUL/eKs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BRcViTzScc9PWk3bhx+tNI+Y80iH5Tn9aLlWJFAK7WI9aCTuAw2PehSCM8ZFRkS8kScD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445xSltxOeeCOKjjbI5/Sl3BT68GkBVVMbmPQ4UfSnoSDt7ZpzDlf7vP50rLnp0ApgVb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dkflzWfH5sPmSSyt5H8Kkck1sEeoppjR/vgfLyN1O4FC5Kra5SNmjb7+36evvVXTo1W18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uRZHXiJT6DqT71qbA77H+5u+79KlwBwBhF+72o5rgZ1rpoNjDBcSrsiXPA6t61fA2bQj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PJG17FGflLbiAOhqdY1WJVxjJ61JRGiBEJPzOxJJqQYhiAT5VA7UgwSdvQZpCw+XP5VI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MMg4qMqegOTTolzwRgUFEcwBIAORmpJAAiqORTvJAJPalWIlTnpQJkJJP1pSTj3p5jwP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QxiCHXrkdDREVEYWMAKvYVIU3DhsMO+KQw8goSeKChGDbPlALN0BqJso+DU6wSMQSVVv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wwY7f50CIPOCqeM5IIp/mK6gjJzwRSGLpkY4GcURoOgDYHekA8OccDFSq+DncOlMijBP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oecYoAfFlivQcYqR+FwfpSxptZeg46GnAMXwq5+tUhjodioe7etPjAzknJNJHGcZbqe1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xDoyATgYxUoIbr34pI0xn+LNPCk4+XGOKCRY7bcJ1Zn/AHwxkcEduKgtLWLT1eCK3VlB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WtBFxjJ2rTHg+bcnytnqe9VcZFDZWwH2mKHZIy8mrMdyioF2nI6U6b5YvmQnthegqBmR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OopXAm80SEhwRmlUMQd3y/SgphQacPMyNq4C9feqAi0+zSG4muEyzSddw6Vb2bSDt3Gn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CnjMgHOD70Emde2L3MYRX2NvDnb3xQdJQ2LWq5jUnqOOc5zVoWuLhrhNyyMAj47gdKrT2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+YEhU5x/kUxlpfkG1V4HFc74u0xLqMypKyT+XtVc4XjqT68Vdu9Uns7+BIbae8+1MqL8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a0ttE1ws0qb9oK7W5GPpQBh6JqXkaHJdS/PbW6qqvGPv9jx1qWz1kTxSy5VliwdrHBKn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5Ft4wFkYtgj5cnrWdbaBFAswmUHzyAzDg4H1zx7UAWLDVrK+himV1RmJ+TqQenOKw/EFs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SJpE2Tq+FQ55qzYWkkK3EcNowkccyjjZ6fXj0q/rt3cW2mIscW9WP3dm7YQPT60AS29y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yr9589GPPI9MVa3vnnbt/iXbwDXOaEPOmh1BrZhcy73mlQnhR2I6Vu2Enn/P8yh2/i/i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DdzTimHyn696R0fO35RxQA09eevanIG4yxPqaesZ2jvx1pIkXPVh6igDlPi7Zrd/D3UZI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e4AYZNfNM/avsVooWjeGRFljcEMjjcGB4II9K8S+J/wnstGjj1LQrl47e4kKm2l+YRnG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imiWrnkFG+txfDbD/AFlyvX+Bea0bPTLS0wVjDyf3n5NVcVjM8PeH7nWL+3gYiBJpFUMR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08O6XZ6XY29pZt5cLmEuqlfOOcE59c9TXn3hCYW3jDSLh/4btFP0Jx/Wvftfit5bf7LL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vKN6/WkDOa8NSNdX1zYG3KRxN80cx3Mgxjv69a0tWtVSBkKtFBGyN5sRyTg/dx6VONOW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PlKtlQDwOpbv0qO1vbe5nZbo74pW/i4CegxSEcTrVzY/2grKZXi8lhsjfbhm7EnoO5xW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9oaTadqowx29e1eh6xoCu0Fq4ma2aYs7qozt6gE9h71VvdATTrB7iytktvn+7JLvLr9T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zqcFh9vtprRJc+a0Ey8ovbJ7/TpXTXt89vosX9tHMswHzCIMEUdzjsaw5LjxLpUcup+T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ytsB6cdfek017+e2hgQtcZIkZy/BGM7T249BQUaaX9yLCaK0mW5CkAOyHO3rn0FZdjdX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2ZmKzOQGzzyf6V2MQkdEUxQwq65dF/XH1rBnsSl66weWI5soXdeRnrj3PrQMrajPq0kH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gRpDtkHc+2B0zWfZareLHI1vqtuvBdIckjnnaARkkdqfJLdaYXsXRgX/AHZSRhtZe3J6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FMgNrHK24OF+UH0LdMH0FAHUWkF5KFnuruQ/uwREwAAYjnOPSnxNNcSR7Zs+USJFwRuy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lWSZUS383yTtQAMR6H+tdFHJv5GxlPdW/nQBVlfZK0Cf6zAPzj5cH0NQo2x1iVP3qt8w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vmnhEMarDuPmNu5244/WpZIkc+Zht3ZvpQBF8wbGOKbnLcgEd6lZCx5bFRsCG+Vfl70A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+3u1rd26yQjD7n9e1XgoPTb+fNOxlh83XigCilhFbyF4lUSL93IwPTpXI6zZa5atLJH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W8iBMDnOOwz2rd1DXvJvWSG2mbafLTjPmuDyqgeg7mrRn1G7s7oNGLbfjYpfBVQPmyee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2O5uJtfjmebUI8zTJhgoI+7j196s2F5qrpZ2Wl6q/ksxCGW0DsE7AngewJqlc+GNS+yC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+d+cdOAe5NXNAu7vw+SbvQbh45PnZ4yHPHcAZIAzQCOrK3cUxzbxbMD5zGBk45Y+tQ6j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5eP9XGT19BTrXxBa34HlWt0Vzt3FOP51Ld6hBZSl2gnkz95kiJoGcxdw2GsyuYbu4ju7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HXHA3E1mmCZNv26CdzIpy0Zyxzz8wrq7LUrTWYo7pYzDgskXnDaxUHGSD05FUUuPtbym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up54xQNHCpc6Zpk+yee+P96B0/rnpWtcazp7qGilQbueOAfaodcs31K5ZPKjVl3FJdpH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QLy3j3ypHPE3AMDDg+ntQBvWt8s8DsZLZW4+Ve31NEkEM8PyMNvO1u9cRF8r4bzW2/8A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bCGaGOTMsNzvyyj7pGentSCx6r8v3f73SiP5/mT/AIF9exFQ795K/ex8p2+vpRbpMA3n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HA6flQInGRGM/eZvve1RTN9/Yq+avCs/QZ6kVV1q5msrRrqFV/cANt7HJxge9Zel6lLL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mVW546KM0AbtijJEYSRyT/OppLjyI938A+U7f51k2mvLdSKrQm3/AL/+wMZ5NT3GsWry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LIzoSoJ6MfYcfU0ASC4guEi+yv8Ax7Dt9BxyewzUkavJlofunjdjrism+094PL0+W5H2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3wM/NjtXQxXNuIkBIVQq4XGMccCgCndf6N+9m2quDhl6rx19M+lUre9unYyxqR9oKK4Y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iob+VdQ1BZ7tnFvbnKQxJuHH8Xox+vFXNFs7aFZ7i5uY/OkduHOMZ6DHtQBJNZOpISQq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jtxsRfnU9T15HWp/4NySq/RRxUQUk7zJ6c59KAGTQ+dtidF7kE1JHb7Srs3uFPFSdUz1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d4XJ9/pQBTS3vvOZopV2s/8AHyMCrpR/LVLra/8Ae479vyqN97XMKpKUi5JUd8Cqkmpz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SYQCNMhT6n2ANAyaSWN18yWXcowG29BXParpiTajdXFvMy+bHgwYHbnA9z3qa8ufJu3h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49uVzkHmlina8fzHI+b/VIOpz157Z/SgDKHnNbzXsP+jrFCjq7Nz1ztx3Oas2FjJdxzyx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sgFmOBk/rV1NIM0OyRMRA722njPT/wDVWlaaW9rEEtwzKH3oq929zQBV8PaXbW1ypmu0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1McYz+dbSjyz+4i+0K3Vk7fnUUEdvpdrtdlSTAZl4G2p4l3jIXyoj+BbPf6UAOktXRP9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OB6ds1BPMdJtN6QXN9cTOGCIvzNk9zRNrMIvorGAMWVtkq9Agxyc/WrwlE65jK7Q2z5e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bt5CsJEYyhJfhn7qPUA8Z9ay9J0y7a4ae6j+wLuJQI+4tjkk+g9K2AMeULf90nRVHA2n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b+DbFF5G75nY8gnpgelBEjOsNct4LhvOufN3cgbCNvsf8KsQatZXLtcC3RcPtiLAbpGH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WK11aKQpOnm5ICKcZUHg59c1n6bpj6Tfx3F0nn7eIUHUse4zQB0cFhcSeQZpWiV2Mrqp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k0+4814vNY+XjYWfPzE5G4+wq7fRG+t2jS4MUquNzp/Ce4z3rntStrq2uTZ6ctzPuw8z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9Ov1oKNK21d9zx3KRQxKCvm7siQ57CrGmxeaJXh2lJ3GzvwBycfXpWG9jJDZRQ3qxRxL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6E9zit7T3WKyiEToFC5VlHy89qCbC6w04S2RIt2JB93HP+FSBJ5TZQiGRGk/ePIM4XOT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iMjOwh09SR2qvHeT/bbizilZ1bod/MZIB/T0oEye6adp/Kt/3fkkb9/HmHso9u5q5aXJ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QncdnXHXFVrW0VJPKklaV2AOWHORn5ie2a0QFXKKMcYb3oGZIkZH/AHt+Fkk2mNSMYG7n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3p1KS3WdX3Fmc7vlXk/KvsK3p7aC4TbcRq3THTIxUMlhbfLtt4tvcY/rQM0HMaDdn5dt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q20E7+O461Wgt5+ksvycnav+NT/eGwbfMwQmT7c0ATW8m+MTD7jAbfx9qfIqufL+961S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Irr93d0x3x3pmrmX/RY4ZWg8yQNI69dvp7Z9aCS3OGEiokTc4XrR/Hg9vSmxwtDcB3nL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PrTvKVCz7mb5yTn1P+AoGDuqVn3Vz5wKW/l8YPzjICn+p7VNf3CQQO0qttwQB90k+lUY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VlDCRWznj19ulAGH40iM/hu5gib5ZT93sOCP518/zJMknkSqyvHwVI5zX0xLDAbI28m4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zB8FaZezLcscMfTGeD3ptXA4DwXo5t0F5dL+/cfIndB6n612UacY7fxV01t4Zs4QFVWX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DbL90k0rAYEahVAx8vbmpQu/dhf++a1LPQ5op5vtNwZo2O6MFcFfbI61dFikafIlSBgI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Iw4BrZljEaEsoqF8hkCAAEUhmcqyf3WFO2y4PyE1o5PpmglvpRYZRSOQkfIVpfJkPVc1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FRJkI+eKVgKf2dywAH1pzQFVz6VcRRGACefrTGCyYP8ACOtOwFX7O00P+9n5s1Fb6etk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ey1oOiJ5cjbtyggL2waHTzNp3bV/WlYCl5TOG2juaVbVtm5+cDpWh8uzaOKY8qqCMYxT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F5Qy7ug7gVZNntfcx60tvco8hWHdJuz2wBjio7q7ltIPNdVkVjgKOG5NS0A+S0JTIami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5+lNinlnufnAgjgG9h656D+tWpJFHfC8YP1oGRJAG+6aiuiIeNrbm/u84+tTPfQfLs3e7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TIu9vmbcWb6cUCsQwQhw4UFivRhxS+Un3Tw4FTMnlQhUJbJ5zUDxlywG5c8bqBDboKgj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eRJu8xOSvof8ahvoZ/JURTwpzt3NztHc/WodJIPnSCTdlyhZzycUAW49rpyGHH8VRXRV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3FSXZ2WqooBbrVGDzI7cm7wxb5gijn1oAkR4vMbfu/vFu2DUIlWe98pSvzISvzVXnuZJ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2MoJ/wBWoGQCfenaJAYA00hVtzAKUX+HPenyjLVvGMo0yr5iDaRipCrvcxyA7YkB3Ljq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RBSfWqttuuLcu3GHwAD1oaAnWNd7hVA75zSeWqqTnOKVG25J4VeSfWkyJow2dqk8cdak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xUbxZcc7RVmJMLgt2quxI+YjNADjHtABbj1qWQKVBHT6VXBEgyMYHvSrIVO05wO9IBZI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bD3zUplVRg/NnpULkEB24yeKAJWReuKjPBJAp288DtS54IIoGR4O7PXvS/eyScZpwwBmo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ADcLn1weaNyYzj8KYFzkHp7U9VGTu5VRQA4EF1ZlwN2APWpTEu/cfqFqNQC4J6A5FSru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A2CevSpIBtAyc5OB7VAwIHHWpN/lRk9Tjn2qhFpEVd2W5zxUi7pE+ZdvU/4VWlOY1ZeG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ijlt49jOHVepfkk0wJs/vfk+bAzgVIMk+3WoFwZBIDtZeCF71YGXQcYwaESPTDKMr3qY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/wAzITUoZVAGec0wCRzuI4p8Fuq85JZvWo2I3EZHNGShBBLY7GgCwu6NjjnnNSbiBiQg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vG2pAUIGeQO1UBPDH90sAwPSorx/LBXZuJ7D+dMe8aIbFiBX3qFVmLGackl+iD+H2oA0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QdnyDB6UxHK/dO4HipDMG5Jz7UAYWpy/Zp1uXihju2AKMTksAcFQPXB61qW11HeQmVcq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EllaverevErXAj2B35wuc8DtmpU2CYbtoEeW2r0ORyaAMvUNcisraKeGJruNpRHuTnrWi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3YKp3UehrmYPCF1BqQlgumktzMZSmcKoznp61qQO1s8guZ/MilnMiyJyEB/hPoKANF0a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2ZJ1T920Yk/g3LkVMF+fj03Lt6UxHbfsf5W657UAVI7OWPfM9zKWwWMUeAufT3H1qW02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CelWJPvr39ahmT7vlr82eT7e9AFlVz82MrjOfSmMhMm0HDEZwaau8HDHeAMY6AU0ylWJ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UFlB3dhShlyD1yOaiTY4JkLDA7mnJJACAJB07mgCcbFPy4rm/ibB5/hCV+pt5Fk/DOK6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idYrvw1qMK8s0B2j3HNMR4BOMTsPeoTxk1YuhiXPqKgbpTELFMbe6t516xyJIPwYGvpe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IAynGcZANfMsoynuBX0T4dm+1+H9Iut7FXto2Kr1OBg0AX7mZDHiTadzbV8zjJ+lU7vR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DKfmJX+eOmalv7SO5kj80H5DlWDcg+oqS2tWguGeMkxdVXd0NAieFZo1RCxKj7zdz6VH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xvFIP4jwW7CpbiWX7sMW7j1qvFdw3D+VLE0TqfuyDAJ9vWgCm0tjo2nvFe2My2zOHbyl8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fSLHTJdcmvdJvbcQNz5EoMbp7gHsa6u6s4rm2eCTIV8ZUEj361Bc6XYXKIs1pE3lD5SR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iurnyngnij/hdFYHAz1HvipIopY7WQrGS0RP3u5P/wBarrWVrgD7NF/vADNZ11cXlpem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ayrLk4X+LmgdzH8QaZLDCNYu3WTDKqWrJhSx7k9Tj0p+i3Fyq/wDE2d3tAgDb2BG8n5cJ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+JrcoEj8vbAQWMygnePY9B71paRqT6qGjvVtZcpuVoOQ646nP6UDOYWO5uvES6M8sEsc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SuBxu9q7yKGGBfLjQbW+6vTGBWXeWMY2W1vAAFPmocENG3f5h/k1dtpHaBPNUxs33l3d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3UNPiWeFFkiXrxnHua5iXxPcXtvpdoC8XmTB2c90B5z7cV3rYOQeRzxWKLPSHnNwIImYL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H+FAGrK6bgsUqq23cF/rik3LMCF+8v4VladfWbTPNDDJF5q5LOOSBxj2rXHz/ONvzD76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CvJ5PFJLJz8ige5PSrDAYwF7YzVeYpHsWRS284GB0+tACsEcbTjJGfl469fxqtPL9m2x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OpqeIxM7eXu+XrkYqKWAXQ2t2b7q96AOc1T7VcQWqfLhX2Mz+/TA9qfp1iBeWs0kzmFV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ADjse4Fb01pCfLYFkblRxxUVnY21nBhf3nln7qr/AE70AOnsI1kDKXIyTtGAB+FRyQyL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WAbJJzmr/wDrhtTaO4VutQ+WUQrINy9QaAOan01J9Vdri1jZXiKPMSQc9eB0H1qPT/D6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OjM5OR3rfniBP5iofK8uHyXZuVxv780AcnJql8pdbnSpYVJPzRfNnn9Kqossca/2YIrh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/wAqt6zbalp4MkbTSqq8PG/p03CqTCS20U3mqWoMxBDNbccHucd6BlNtKtb6YuY5LSfO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ait9PYFVuNrbc5UZyT2571ZjjiW1FxG5vITjcOjA/U9KbDexwMjxugh37NrHofQn1oGa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nvp7faZMgKuAg55OfTHU4pvizW/sciWVlMgnY/O2NxA9APWmWOkXZ1a6uLluv3WfnOW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auWdjDYTvJcSCaZgHd8ZPXgD0FIkS5ST+zhFakzTuyuHmOQCMdfbvj1qS/tvOhjVYVad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9PpReX0RGIpVZpMIiL3Y9z7CknupIQm2Dc67AO+Cep/LmgDCv7C/TU4In3IrkvvVvl3FT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75sv2TyyTD5Eu5u2QcDPJPGeO1b2pRDUlFqLhfkcO2373tmqHkW+na1uudq5/wBVufce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xbFAsd1N588R3M/OMAEjPbmpdWuZrK3ijNusrnG7HX049a1ZD5kbKj+WzJ97HTPoPWsi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Dd3IV2Vtowg45PrQBU250u4tLdpILpkkLrnk5IPLem30qO2ijRGWVme4jy7NtyF6DHPV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dxT31w4Ri4UIflLMTyD07CtXT4LezlS6urhWaZP9X1wc+tAFie4nhkghRS28A5C5GT6/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+/tUgnaWRSq/KeRkce1AU5OR1IzQBIWUBAD3yaej/OzPu2qpC+pNNQf7ren+FPRVw3Kh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kbpgFhjPQVQvbLfMZdzRs74G047VM8Z8/l/lx3X9c/yp8rpHmWV87AAitzj6e5oGc7LE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zIFKDlnHqTVtrOC3tY1L7WnO35OQoGeBVq4jS2uDcx5adFEW7aTlj1wB1x0FWniitrf7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AL82e5PvmgDMjM9nCZLwE20LBu+6T2AHXngZ71FF4lggt2QPezX0zlvIiUEKcAkA/U44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J7N5vLll8td6xRPtK8Hkmm+Hry2v9P32kQsmtlWMMQMqpAyy/wAs0EFmCygRVvtWAVjh9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O5FaEhlMW+Pcp4YKV6fhStCpdZZF3N2B7e/1pxZg+4M3I5z3oKTMSDSPscwknZrqSdju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Rj0gzhEuZGSBPmWCMlST6s3Umr8Yywcjp92iRyqM5PY4/pQMr3F2kH7uBPuMEXH8JzjF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80NPLtZeOcHvn88VS1a5FukRMhV5cu7Rr83HP4Vzsk4e++2PKAsjluH4Kjtz156+ppgz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LgCpEZVlO717L+db+pwvPhE/5ZfMGTk/QVg2F7DbIxvEae5L/ALkRrlnOOmO3pzXS7UtY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Nk5PUUElexkeCCOKQZctvP09akWaMXBiySrNlm9PQVA/li0DbjtAwG7t/wDWplum1vMk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gZNqtrJc3lo4dXWMZb5cs/OQuO3uauxvuCsIWSLd024JqjNMYrV1V9rtlWYLngdcepqz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J4AVBxgAYGQe/rQBrR7SgyMMT2qCG1gS88tLUeY5aZ5cc5P+P6VY6ff2sueOORTtkTHL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HtQKxY3RQld7Ku4hQPWnd8j/ADmqKWZWaMLPNt2bQrMGAAGM/Wri8fNhj7fSgLAQM46N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7uRSgtu+YDn25pFJ8zBjOF7k0ANunZHjihX/AFhOW7KoHJP41Gm1p23+nljPUnvUruxL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Rb5kUTTIqNkbUHVeKBld7dZbm3LoyrEhxzgZPQe9WxHkn39PakkXz3G/Py9B2p/TjpQI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7iQo44xkZP1qC/vJ7cIIFWRmbZt9u549Knlbyuu5t3QVCocyI6nGOqexoAr6okV9DHbz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Mc8DHt61Lb2QihS3EQWGHCxrHxwBz+tR2YkeW4Nzb+XLHjb3+X29s1fizxu9OaAKs0G6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GRUDabEHMqHa688HArQZii7T681HODjMYUsfWqAhSNmB+dvmPB9KryafchP3WoujdmKg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Pf8AGnMgaNkfb5eOaAILeOZUCzSb8cZ7n39qmZcDrn61Q0iSKSS8W1Mm2GTy97A8k8nB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4z/FUtAZV6jfa1b5tuxuM8DAzwKjjAkUOv3SOK1SiSH+Hpjrzg9ariMpCokRd3ovQVNg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insc9asIvBxx2pVXn5SKBlGaHfj6H8KzY757NP8AVeYuTl0P3eehrdn2pFK235ljZ8fQ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jzY1u7nbviHUtn0pDLkbGQZePaxPC/8A16JPtEbnaI2jUbitUxeXt7Md721oqttT6E45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Xzk08wlYP9a+eXH9OaYGrDJHPHvV1+7g455qJN3zbNrckHnpTYoCII/3u7Clm28DJ/wp3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/b3bPV/XP1oAq3v8Aab/8ejQx+YQEYg/KM8/ialjuBvVJVUn+Jv4fw9ahC3kwYebtXnrH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EiFVhbKqH7HPXn1xQBYhhMV9LKPuyIAqY6HPNLcwxuySZZVjO72OKpXQuNkn2G9KrHkb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mrvZ+H7mbUmEt0pVQicE56AenFIDWdLeZXl2+ZkYcB+CQc4pYHMkgRolO3jbWOuo3dnK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SND9wcE59Sc9avTXm+FZLZdu5wuw9WFKwEu2KSb5AAu4729fwqVriGSZtv3h6e3Sq8Uc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1bPWnT/LGJrVsxgfIF6EmgC0oyjb/wAvWmKqO+5DhsED271nJLqImZQiyKqffbgA/wBf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a5+0eZ/E8nC49hRYDSms4ZoJUdmw/O70z6VHbWVvZriCMqucbjz0qK3meVlkEy+XvIIX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BZefloEI7Ddk8kjaB70oBKlT95vlP0pqxklWPLA7hU5ATJPQ0gK4sUifzLONIWOVJ29a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wG4/L1qGW5IUjgJ0/wDr1Va8ijlEe/c7DOf6CmBbRcsz5yDQpJ+UnaAO1VDciS1DZMRY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VfqOwoGKSvl7XVdrdj3xQHWRYyFwo6elYc+rNc6rJaRbI44kb53zywx+hzitK03RW4R3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HsOlKwFkuVJA59OabIzyIoUD5fSlB+6xXHckVWurX7XtzI645wpxmgCOHUY55vIRv3iu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Im3b8vr3rlodFSBrq5DNiMMkRBIbIPQfWpNOgvLuG5gZ7iFlHEpfO80DOgVgwyF4+7Tw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qpFE1haRA5nbIDsnr6iruflJLde3tQBBGzfNjkE0537/AHiOwpmz7uxl8tTznqc+9L8u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kBGrOXZn4UjAUc4qT5Vh+9yegpH/AHX7z5vkHYZqMyeYwbaG7ZYYNFhiwgkZJApxBJIH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MHdyKI1cOzE4J6CkBIpYMemO1TJkkcj3pg45b0p0TZGCM5oAWQggbTg0pB8wDZuGOTUa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TBclXD4CnlfWqEThl2qAMgdqZuXzWXfnZyw9fQU4bS4Zeg/So5AvzbV/ePyTTAsQwLEz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PGe2Ks75cL9zb0NVQd8fbsOfamtHsddjYX+7jrTE0XygD5GM1LlerBQaqRzO5bdgKAKA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WCm6Q5baoHFAyW6E0BcpuY4PTPanx4VN3GfWgQ6Jg24EYxUm0OPl3bscY6VDHJg8EYNW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UARq38XToWNBeAbvMdjz1pPMZ/lYZGc4FLE4VSmxWX0NAEsLI65iHyDoTTpdgb0wMj3o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6AUwuJXKhOowD6UATMR8uPunIANV5pgH+4Bu+UVIikdTuPOM0uwqrSHaSoOAfWgBYkcD7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3sV0t8ba0jby5lPLD5eBwGrUkuFh8vOFWQ7Bn1p06K6bXVtrfIdhweaAIdIjuEtx9t2M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GfSpZgpXd/F/hTYIWjeQh22FVRFbkAAdh70l0zfdC7eOtADFZmGcYIp8bFeQcE1DHuZ9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yGPIoABIwBDDOfSm4AJ4PNLuCIxIxj1pVuS8aMoDUAMdA6hGUbT1pi28eCIYeF9qsfu9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QjERsAhoAg8rMe5xt7YC1Klmk8E0EnzeZE0eenUVO77VwD/jSwuw6UwPm/UF8ufD9iR+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t/suu3sOMCOdwPxOaxaZIN0r2/4ZXck3gTTii72hLxH2w3H868Qr1v4Lz+Z4Wv7XLZgu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mgDtfNn+1yJsTytvytnknutNc3Afam1ucfM2OfwqjO18u5rm48qKb5VUIS6fj2zWjDDE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Kw468FhQA+xLsCWfdnii7tbeZVWeMSYPFPhdRhUbAB9KkB3KxBP3vSgBkKhI9q5AXgD0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9aQuC2Me2fWnq3mNhHOF46dKBEEzsP8AVxFvwqhLf2hhaO6EyvztATnB7A1q8v8Ac+6v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9uv3m2/L0XtQBy1z4ctPEFzJ5TrA0GNrRncXGOMjNWNE8O3GnXxa5dZ8JgNjG/HTj2rW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tDwNjIh3e+TUsVjHFeiYtJNO2TudzgE9TjpQUh1tLcOh+0IiMT/Ac/jVW+sxqEB3F1dG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YqTBGPlonIJ4zmpFdVJVt7KejAdaBmZp1tcW1u6FR5E2cqPvcjG3NY17oEunxmWyU3DL9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usUjGBnr93rinKOT70AcN4f161fUFtLyJ4ZwSSr/AC7x7g12cexU/dr8nao59Ps7mfzL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A3fnUrR+UuI0bjjFIBSQOCcU1wrJjk0xtxUHy6f8wUHhaAK8FxFK7RIy7l+8hGDVN/Phn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fqPWlaOW9v7r90qxxAAMvDMTzn6U+4szsEqsOOH+bsetAB86/dlV9x/iFLbXC+aylfLZ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tUlvDbgAJ8oX5cf1qFGt0uFi3fM3Kg45PfFAEkwnWb/RkXDdSeh/CkN3wDPFhicNjmny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8KRIIQrEMQzdS1AELhJmBUHb70y58sR7J/uOdvHpTzCcgKxwOeaJIzLEykjA6fWqAwb1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35xsXGRtHb61z9n9supvMtmXdhkaKXABYHsPT3rsbqFpUXymVWXgsq5JrH1TSYprqG5Db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PXOO5oGcc8rGdLSGLy3ckSlW4Pvin3do0cX2a3Al3MGJdsEn2robixhjkDKoKlNoAHP1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2nCDgnk1AGpcT+Tab3lXqNr9sn0H0rOmCo13MlwxgQB3lXkkjgKPU1W1a5cArvhWBPkR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NPivrXc0PlfI6o7huEQAHP1OWoERQLCt55jK+35pCAv3fSnXNyRLm3mMcuAkTM2Bz1OO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dkzr5o5QIcccDk1m6bcQ/wBoN/aCL5Vt8i4+6g/u+7UAdPZWZjjUofLTbmQD7zE9yamv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XfLENy+uaZaX32sI0ETIuQqtIuC47nHYfWpbOU+Y0SI3+sZSxb055+tADxPicROMbvut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nUvT/wBB/CqGqb3kGyXZtjLtx0Ucnn8hSxXzu6fKuxl+71yT79vpQAatp/8AaPlKksis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TVfT7VY7Xy4truAAjt/dHf8AOtB32bty7mbI+v8A9aq+yJP7yeWu09sd6AHiXHybdrDo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Nk/1qnczGMJGyK8m/OG64zz9OKt/cj9Wzzt60AOdvLgXzfuscDb1zUFrdRTSKsKlmy3b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zN+1W/ug5wO1SpsCqsaLt4+bbQAh3l+Qzbc5HbNIYd+1CnyqOT9O1T20Ox3Hm/ecv/8A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UAIjCPGE759/anIjxbsp82Pl7n8KbH852f5596p3dnfSidFuViibPlbQdyHHDZoAdf2b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J/eqHUFlPJB965i3lupvtl5bC3IDiOJduAVQDAUDqCfzxV7UraRS0UwSNnQRIwyN2epP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+li2QBQzsoA+bonHOB70EmtbmdoUNy2ZCoJG3hSeoqbzrdJNjyru+6qs1L/8AEj7vvVK5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ws7r8y4XcS2aALN9MMNCM/d3FivGOw/GqMlxdStjZ+44O7cNw/wDrVj3+rXV9t+xLKjF2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zlvXtgfSr1iJmtopbyQW7S/O6k7eTzz17UFGf4mR5PIXZIZcg+UncE9z/nmqt1YyNevJ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yViIxwB39K17cw3WrSTL88Sbnd26AKBjH1Jqxa+WUNx5q/ZQ3m7WXgdcZ/GgZVYf2Zqk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4eXbk78ct9QD+dH2QtOyiZjGcHdIeRn096rw2txqmpyhZgtmo+ecrjnrnJrQtI2lkiGW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f60xEiEE7WZRDEdu0t94DuBU8BSdykXZR8xXjOf6Ch9NDort/e3Njgnn86sRCOLduZdq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70AQ/ZU2L/yzZufpzUkOmJZzT3KSMs8ij5m5wB3xVqCHan7z52ZQS3ZaseTl/wCF/l+8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vzYirrt3BF43e9Psbh5EDShR5mdmOeB3zSC3lDsEl2KVClQcAD0FPsoPJtwN/U5G7sKA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yjP4VLvKjc52+mai3jzP4vuj5vX2/CnSspG4884/GgBVlxyBuJ4zTwzMPu9KiAPUDBFS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FBI5Ax4J6DmpGOMnbnjioyxXnGM9aXcSMflQMb82xd+3dj5tnrRnA5NDMo5/P8KikYn5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58HtTVXbJntUiD92Caax546UEgU+ckL8z9foKQffxTn814W8nb5mPl39M+9QWEMkKOlxO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n0HtQMmbbyWPemtjnA5B4pzbTkMOCaRscnPJNMBn3F/CmO8Ug8vcu7pjHOKV3Upt9+4q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+Zh96gB9vAkNusUbbtmfm75707kjDnOKd/e7fSm9enbrQA36UdevNHeikBXV98867f3ce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q9kkULyQWi7Y4W2FsdSRk1bjiWN3Zd3ze9LsIQrG2D29KQzP1K6eEJIitMzEx7B05HU/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lvM6MMZIB6kkd61I08uHErq7t14xk04jPylcr79KQzmNf+xtDc7Qwk8tWhRMnOD1PtUe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+yTrGhkdOPnBPX1xWywsrS/iszbvJNOM7tuQFXnk9hUdtpQhY/apjLJIxd8rgHnIB9qY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DaNPIqyMSsjkDPckd+elS61pFxqMny3rQRsozsHzZHcGtHzccEYG7H3adK/AxQBR+yTR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yzcl29TTfs923yzzq0apjaoxz9at+Y+Pu7vpSojkE4xQBl22ktFp4t3n+YkncOxJz3qx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EDMcltuTnpV3yj1ZvwpNnNTcDG1fTgth5w3zzRY+Zz1HT8Kp6fBqQ2XJClQSoT0UdCPr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jFMTdGgGFGOB9KAKWoK76VcKBl9p+93J6D86hto9VCgLHAkaqE2yMTjAwCRWuW2IW/uj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taPPp0S/vsu+45JYfw/WgDV3nfHFI+6eQc4HXHf6Vg67Hd2z2ySXK+X1+XqzZ6flQfFD2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cYVRjHJ6A0+XWIJLITXtuzNAWk8qMA7F7FqAItE0nNtl2ZW8wO6MeMHnH+Na08U2/cE+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t/NdLMFjjMe/3GOOa00vvNvI0VZCrBih/hYDvTsBL5oBUHjjJ/wqtNdu0yxxpuDg/N/d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MQwc+1VS0I5DbQpwT60gGXEcTKEeU7s5OP8KgktVkIEe4rj5WXjaR2p+Y5dyxkSOecj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kqxnP3UOC3vQBSTS5WSMfavu/LuzyT15NLqGpvHM1rbxssjFVDN90epqxOjXEcfkv5Ks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nUMIlS48iaJZQoD+a+M80AWZ440hlnUKXKn5sdc0WsP2e0jg3biB17+vNSv94BBkelKz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QBv3bkIxjpSHghycbabuyMkYOKafnXlsAVIxWCzRkSJ8rHNOhARSsahVpqJyCc7RSjnI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HIzQRgnb+NLhQSAcUAd+o70AMMStGyfNtfg80scSRKIx8wTpTmVvm2belQW8Ri81nkaR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AH4QsdxIPpmnM4ToAc+gxTXbYwZsnHqKTIc7sMAfXmgAJ3HJ4zT0BYbiScdKaTu+Uc/j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aYDjI7q2F9uKWLjbtOc9aTkFdhwCec0+aRPLO1eV4zSAEO7d7GrOxdi/mazJi6oFT70n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l/O0ju2OhPy0wHzOsYOSQoODjvTxjrtJPofSkbZgllxzkCpCwABGcmmAsaqdznIC9RSp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k9aRF4JBJHf6022jTzSS4J/h9Md6YyZnMaFjnL/LgdKdFhduRkikkKthCpPOQBTVZgjE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hMoYKuQO1PdCMKVOcc+lMtT8jPIpTNMkvpImCxrvA65oJJQBk4xwKsiIeVu83bkflWez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vTjEVTLsxyfu0wLiyQLFksSMYz6mkEo3blXnsPWqoTLhUAX69KsIhDA9cd+1MRaSQlRh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nbhUUegpE+Ykr+frTQHSVdi9e+elAFpN6ls7cYrP1O+iVvKa68uTYXCqATgHHerpAIwS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8MzXl211puoNG0jAOjLlQPQUAaul3cV/aSRSqSyHB4xnNaLlVf5RjisjTNOu7TW533Ri1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ME/ieTWmfKST52X+6is3JI5wPU+1AAknmbvvfKcE0xxnvnd8uP8A9dYWk6jfavqlxKkT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qAT3c9OnYVtrcpPaiUcbWKH2I4JoAidMHaG/74649aRLjf8AI4I2jG7pTp7f+NFbzF6c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Yo3lQeWJdwhKt/exkn2FAG38v3X2/d+83T8aqajqFvZRNIzo20cJH3IrN0qCw1GJra1u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5BUg84Bp+teGPtkZZJxF0DuUzgD0+tAEM/ii28iNnilj8zlFUcyfT2ou9YkskaVLV084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vx/KoX1Gyt54J0ntLqGzdIyiH94ex3Z4xn0rM8Q6lHM22x32/wC9GYjIGT3I/pQB0w1l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o0p2mUY+8vrzV7+07S3g83UG2RxkI3qCfUVwNus1zHDHNdNG4hYIztu2Y5wP7v8AhSz6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le9cGL7vMg7HP8hQBz/xFSOTxDdzW8qSRylZQUORyK5TtXVeLLaO2uFhCbHWMK5BJDOO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ENNd58I9WmsTrEMUDTNJEJFVezA9/bmuDNdn8HJQvjQW78x3FtIjj1xg/wBKBHp0d62o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eX8+5cbz7H61YsnSwVUlIjUg7VbqB609LER38YE8kgw7rGx+UL2/yadcgSWvyy7d3yqz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hlUlnVgf6ZqZpZMbY2C1mQ2008kT3HkeVDL8rRjJkYcdBx+daEnlfNF82/GSqdRQA750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3dgn9wt6VFbvO0g3oUUIMseuT0FSSOqRRtI69R83qTQAFZd4KEYx3PFOjV4gwDZJGPvd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nH6U0kCQEKTzj6UAIoGMFQSentTSxV+W2k8VIwJYkLtHc+lNkjEi7QwIHO6gCpMr+Znb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DfyYRNRsZoW7NuUg89BjvW791Avp3pkqKzo7IpZOjEZP4elAFCy1SwurhorZ283vwePz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3mgkibJVdy/fxVU6RDbzGa0ugkrSBmMy7lI9P8KyvF6yXVyHtJ4jsT70cmCMccntz6UF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ckdvE7l3YB2jGfLHf8agXxSsM6QCR7yOR1CsfvAdx781lRaT9p09ZYZYdQu5ArOYxnZ3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B5EdxfabJbTWrhg8MWA2eANvqfbp1oA7aZpRGxixuIzVa9nljtFxE0m59uxTzj/PWmrm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hcbmP3T1P1qO5t3mskVI1ttoIKk9AfegDIur68h1kXCxsIyvl7k4AJ6/X64rJm1a9dTI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wGQDzjNXNTstdt4zJYsbjoEZCHI+orOgsNVkhhOsRRCHfs+aMllUnLEe5oA2F1O31GITW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x6+verTvA/lXe3zI4yGUrwTn6VkubLT7pLS0Cy27cs6Qtn257n1p2n6fNNp0sc8skCTS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x2zSA0r+eeedomuTaLjI2AHaD0yfWpBZXFt5TQTG52gh1Y8n6VEdGENpCbMx3Sqo4l5JI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O26XctcvLCluX24jfmM/T0+lAHQ2morNaMxim8xThkx8w5pt3cRWbOJoykfAyTng96k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9X3O3+sPoamvLW3vbd4JgHVhwR/jVAQAxeUJocMr9GLZ59KgnjUqHxsbuvrVK1t59Pt5b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GOUl5YH0FURA0t0yss9n5Z5cncue2DQMlvrXef9Yw7+/0qgdsSbC27t71cukVEbzpm8xR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drdPN+8v3l7dakAvdGgZIxkbwjbkVcl8jjnt2qWysbKBLeMwGV4wCXK/KWHr+PatAukMm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VBZPGsboD5qxsW3/AMI79aQiWd44XDCAMWzkgYC7ecmuf1Szj8y3i09AzXReV2zwFAzk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GWS3ZUf5HzuVuO2Bn6VyPm3bJJaaYjMoJSefaSSemF9FH60AdRpEZXTrYF2zKoDY657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iHk5ZRxjPesjTJ1XTgwjO2PKQq2N0gXgsccDLDj2p9207oqrJ5e8pE23nOTk4P04oA07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cfWuas7W/le3ZofssQkzHErZOOgLfh2ro2fduKdz936VXuJmhiYxurNxjauevHHv79B1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PnUEqWbj60+T58q/zMyEt+dEQykeIguB8wHOcin7U3SHy2G0cs3egCG3t4U2siD5uS/c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7dKq7Rzke/r39qSPc9thvlOSFx0C9qhhsZXn3Tzl+6pgADHfigCSGQLESI2bLnzGC85P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7xhkY7W554yKlWFJHZXRn8zj61WhgEk8MgCiKEkMq9MjpQBdj2zbmHuPlPr1/KlFxBD8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YzgdvWpOE6fgvqT6VA9lHKUnuY4/MQ5G7B256gH196AEnvhbSTvcRMsGQu5u3vU8dxHc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wc4/Cs/WJ4y86skbrHD5rRs2Mg8Ak+gNXLORjFbxhECGIZKDAz649D27mgBbuxivhHHd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J/DrT3vIrf5I3VpByVPRBVe7uWgvEeK2nnWGN8+WufmIGF+tPsYnlMrXVtCIyo6rn5vc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H3flbd296x9Y1W7sICyRxo0/+rbaWIVR1AHrWguir9u823YxLI43qSSDjkkCm39zLLrU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EysgOWJySPQYGP8A9VAHI6Ndak1zEsNw0Sq7s3y85flyfxAyfatjX4beXTt0Ts0s0iKr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tY28cDXEwKM0k2SwA2hcnge2KzLpna5MgeIwI0fkq/IODgZoAhtWOWnMzfYTGsQRuD+H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7d2iLKNobnjPHFLDbSW8SQRBZGtzhmK8HnP8zUnk/wCkfxZX5eTgdOuaBkQsrmIRwec0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7VcQta6dJdvu3EhSu7Cgj+dQPc/Z73y3Lbt3y+WeoHJOauktqNtiLy1IQokjZIGT1x9K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/Nni2fJwvoD3qVb2yEf7sfxbZd3BA/rzVTVbK7M6/Yo5ZFYAMwIGSBjNT2WlSeYLjUHD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0zigDRieWSLCKu2Pvu5q1HDE7o7vIu0527sZ9B9KhR0jVY9wZup4qeNN/wB9P4f4V/Kg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/AOIgH0qQBoxwqr8vCsnPtUGz9221vvHJVuaeDLv5dPLbPbknsM+lAEm5eM9OcUzOc9xu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1+lLEmDu/gwCPeggfGzE/N6/NmnoHY5bgdqSQs8ZEQAkPQtzUEcZEPnTSlpUHzAcfkKA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dV29QanACYwflaq9sS8h82IeTy4ZuWB7Cptnm7cblWM9PWgY7v8AN9MUb137Nys3dV5x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+nWkggWOctuCrswkY6Ak5J9zQMlU5+6v3f1qhDfSzXrW1v5c3lvskftGRy3484Aq202I2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qqWUotXXdNM0jsv8I9CfXvQI1pEWT+91ycenpQsUaqTHkZ60FQBtVmxjluuTTGcq54+X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fpTXXPelaTI/CmKNzde1MCP7vyrSo7+Z5abdvHzN3qnrMP2YrLDdNDcSOEQdd2fao7TX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s6pln2YTHTINAGhu3bl2428D0NISUzkYzR9qhJ+WWML7tijf5w+Ta+Dj5aAGod49Np6+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TyMA9qhTcxX7vl45+tAEnVfelXp9KYnycP6dab82za77mx97pnNKwD296D05qvHcLK/l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AJPpUksihdzNuVeD9aQxQoJzjpSFcHJ/KmmVYic/lUodZFU9+4oERFQ3akKKKkYbTTCp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bPtODStjPytTXaPHzGgYMc0xqNwPTpQTikADpUcqb8LTs4OR3pSQrA9RSAqyWUoj8uC4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41RuNI8q1jjgkceVzlTk5zyce9aVzkIxwSp600Y6jdlu6nrQBiFG1O+j1AuEmhkwEZeD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oM0VvLcko3lvh0XJZix6H6Zrc1G23K/2eLG0FmK9cnofrWXrt/JNbw29uTH97cv8RwOT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Cb77q4VkPXGSRxVu21I25jXLyTKuxMthVBPIxVQxRI5QThZGQTBei9OVz61p2OgS/ZDd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SNyMcgjHrVAXNFefzmRoFhhkyS+CeR3H+FWpyPs7oySD5fvsuCT1JqraPevFFbyR+bCr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pWtIjv8ANMy/N1ApAVbGKLyvNhc+ZJjO6s7U0juJ40MTea3yBkP3ff6VswxxwrujVV7U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zxSAoaXavGyo83mxxEhF9fXmpW0v5id8m5mYvg469APpVhLCBP9WSv0Y1HdWazvGwaV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9aAG6dHJGZWlchmbAQ9scZ/GrZJPb2pmzaFZvvA04kmkA05wwB56U1o1ZlLDhKU4Ukjr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AmDAnO7jPAppc7iqjHNMU5HHajnO4nmkMkDAn5hkmgnPAXjPNM2sfutginYYHk+9ACrh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QCd2w4NGAx3dSPSjccElWJ6YWgBP3kvyncVbgt3Jp2xh8i9sDFULy/jiTb9pFvI2CATg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eMiDLRJx5u7hj+NMZKjKJ2R1VljXj1JpPKkL+a7L7L6e9SxCP7QQmxpE6+o9M064tY3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hY14wSDgZ+pp4VTFkgE9vrTWO0pypGec9T6VJ8pHrz+tMBiDIIZRgHIJobIdVHQ05hhN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gwRwScZLH19BSAR33HHtins2yFmVdzKp2gnqcdKMLv3YAqMTB5vIRdzYDt6BTx+Zqhjt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wbGk5KDjHPFLcyshZbfa0mCgz0DH1/nUd/8Aag8It9nlqfnJGeKliZILhiXXfIeE9+9M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jUbm9TSSTmIsoBJY8H0p5cBihXDOM4+lF1CJo0w4QqQcjvQA+FpniBAALfe5pXyI3YMu0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aRggYEDr2NJNG7wCNlGM4PvQBbhlSRmzIu7rx+tShSxX5T9TziqaRNEEaJ0RMYYHGT7C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ySNwxyKBMZbw5ucyHdj+HtVhrZs5VsA9vSo1ZY5Dgkkn86fHK8jlRlQOuRTEPiXbIEkYj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UFjuHPGT1pkq7HVi2c9Ce1BBDMxyRnvTAlU7xj7vowqKzsorVGSJpgMliXfPJ780513J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ITLNu2jPHsKAKkL6hp0v2i9kW8jbIdoosvGuOAAOoz1rHsvE9tf6swKywtFIpjZojvIP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gt7ma6+WCURhCpwPmBU9RUosrT7WZvs6eZn7xX0oAxU/tC8vzcademxjdXCQbc4JJBdh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NK0pYYJGeKNsynqxHVm9yTWpJCiO12gVJJF2O/qorH8QX87mONBJFbkDzp1BAYE9FI6/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tvq15Y38DKwHkJczZIwPQ9M1Wk+yzalBPzPqDKp8leY87edx6YHXioNRtoYZJWEEbJ5T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ScdB1OK51rW70yWzvbO8Mm0lVaIFSv1HfI70Abd54ji0dohpqR/bnkbzsAbT2wO4Fdjp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tIYJGXKCRcKxxzg9CBXj6kTapGsUonllcBGb7u4n+LPb1rpzrk9hpD6Ytna+Ys/l+cDv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QBE0F3qR1W+0yOCWNbgzSQhRv2c446Eewqu08Nz4fmaLT5PPd9xlbIXAOcKuMAe5rY0p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JLSRI83UyNlXX+LAPfPpUV1rs91e6XHaWy3G2LymOMGQjgkqM4AHTNAEPh/TLu9In0qNj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8Ee4rYiWK2gltLqNPMiO9pnXPlZ5IQA8Y69ap/bDpccdzFqDJIjqnkRjC4ycg47dsnrV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HU2nV3ud8itnKlycYIPQAd6AOT8W6R/Z/lzQTm5tZCQkuOpIzXFt2r0HxHawwaM8cM0p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jDdCwPpXATDDsPQ00JkXetfwhevYeKNPuEOCHKE+zAjFZNSWshS8t26KJUy3tmmI96s9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3O4GPnw0fGSD9PSsWwd7W7t47bUJ5vMkGYgOCO/J7e4pLuHS3tbj+zpXkkA2MxBCqT65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SQO5ZihCxydMg8bQO4PtQB6LPs8vZBLskbIUI2Pm6449+tQWEyi88iRW8z/lo3ZnGOn9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MlsR50ZEcMSpgnccE8nirM97P9oUyosCR4jPmN/Gep46mgDekMqO7RuWVfvLt4A9veq1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6LKyjesQ46VSC32lWdy9mv2yJ/nHmsWLNxkYH9Kz01C91BTDJZot5cqfldSuAOQoz3oA6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nS3EiOcqIm/U5psnnXUm17i3iVWw0aOdye+fX8KwfD+szrciwuYlt2ifb5YTjcfcf1qr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bpZNeROPl/dFsAdce2fzoA2NW1QW7x/YpGuWj+VvKbI/EVM2tot1saPGVBCqpLfjWbba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UELeaC00QAXYoHIOe9R6/YhL03xkezmVwsaumVbjAHB479aANC18S28lwyOypFuwjNw3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JJzHMr47KwOK5C80y4vbGE23kKuwpKOd+Acg4xwO9O02yn023+0GOaPcQq7XCkkdWPoK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Kfb6L8vQ461xmpWV0LCWKbzFYS5adVHliMDuB1b37VuHUpEhcyTWsdyUVlSc4WRfr3P4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W4aaCDL72VGZmCjuB0IoGQaHe6XbWLS3BurGZAQjwOwEp9vf1p9j4vvFvne3kmkswVy9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jj2zWkwvdXhltdQsXliz+5uMbGC9iEHTPU81a07wjDaWb2zXE20nIKMR1659c0DH6ZrJ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LuPPmCSJhsjBHQ1d1G43xFIZl3FTlcBg3Gduf6VWHhuCG0eHT7lrbzTudQowccAfSrL6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BNGB+9QYyR3oAz4ooYVa+e/iit5sALENp3+h9feo9U1S2RMSXTbmxkt9wgHqBWgLFZ7Y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XC4DZ/i47+tZ194W02SCVoi8aqhPDE4x6A+9AFWO6tTaTLYsZWY7zs+U88Zx7DpW7ZWk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VGBnHXvu964vSlbSde8oo6QshBDx72YAcjIPAPr2qXwRrbC+ure3DTqzB1iVu3Q4z1oA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3IXzIXJfYflBHt9KjutI0+6klnKC4lmXG2Q5wP8AZHY+9Z/iG5X7cIIWYSSoY3iGQee+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RxRw29yUzglC3I7855zSAzEsp/Dplu7BnkjJGYZOgHcZ9qdaahE960guynnKCYVmyoJ64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Z7d1juxJ82wuA236HrXOalHbaTMhg0qGeO5bcscnyvGfQHpQBq6vp0VsReRwSSKANyROQ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GyubI+W7Org/JI3PH171GNSe1iF0YpCrIB5IB+T2qnZT2dwJrnbtj6O4yDGx/vA1QmGsK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o43fNj29aLiGK905VwR8nHqKR7K+t4GxcTXMCneiKFPv96swa/fy3jQRaYAy9t2ePegE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1a8+bbl3XslFhM0s8sqpI1svKx7NqJj1P8Rqrnz1kb/VRF1d0ZhufsAfbHWtC6urhtPU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2L/8AqqBliOT7U+Xt5Eyvzbm5C9elR2si6bbzJaR7IkTe+7rknH5+1T2sqpD505ZeMsyj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VlhtLmVeV+ccbc9cfQd6ALIXyf3wi8+SRS3lrwiYHAx2H1qvb3trPdt5krNLG2SFzsXI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JHkQyEqPlYjuMdqW20+3t1dUQ89WPJAHSgBIy+zbt/i9O1Q3WnL9ogldpJIocs0S/wDL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Djp/nFG/+H+98xoArurS/vQnlbsZVj90en1p6fI+M7vlwPrU0rxRRbX/AIiPeldIoYGl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DrQBG6bH+bjjIWlTam7723k++T/hVFNYS6YBYJQuQUZxgY7H6Vo7c/cVeo5I6L7UANuJ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e8B3bqSRwqj17k1NZ20MFokFoSYQTgsckknJOT6mq11aM91DOk6rHu+VGGSGJ+Y5+gxVh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uYI0ICrjLN0B9gB+tAC3lwfJPlbVUOqBm/iHfFVYdTkuIJJbeKORYEPmBzjbg4H19fpU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9zP9jtyF3J8nPYEDls45qhLPFp9vOrMlyL9ViZkIAD/xbe2FyMse9AEqyWUt5Hf3372W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dhshQOmBjcf1pzyXGrT75Q0KLh1tIM+bMR93J7Lnk+tZVhLeWNzDNLZq93FCHWRm5ghCn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9TnmtzQoI7rR5LySSSKbUwzmZiAwU/wAI9ABQBdivZrl/tHkkeSuPLRsgkkAj0JHrVtys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/wAxXHzgds/Ws3QBp627W0EiyxJjBVuqr3/Fsn3rRMNteWaxtErQr8yovABHTpQBkXOn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OqSRwKv8ApOxumeQox3xwfSrv2RAu2FlTcSWz1HGABir8UawhEiXYhBCr/M1RkjVrhm+X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QBU1G1uWRIIRjfhWb+Haeuf8APWrkVjBGqiT58fNtbpkfdJ/pUkc7mMJsX5SfxpwPmRn9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AIUUxuyZwG+6CcYpXPmoYQiAHHX2/wAagvZI7cGWZstj5AOSc0lpKZlj3ZbBOQBzx1oE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UYk6Bz1A74+tXHtSE/dAKcfdz1psQhIwQxD/ADAkdKecIgVgZJR1Y/yoAFbZAQh3Mozx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mGV2pnaP5mhQ0MZY4xxkn+H2p8E0TqyQuGfbgkfw5qgJowYo8RBctyWPfmnxyeYFEbcb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lQzMcKmG7ZbPX6U1Ap81YlxGT8kg6ZHXFAEqTRIT8/Xp9e9KnIY+/wAoptlAqbvOOWYc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m1pN2erN1IoBkiI8275l2jO5m4xRDumK/daJBlZFPBPpj2FSuyYKDawH3gaTzmxwuwYw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j8aU7U6gbqRZcoFI6d6QqHYHHFIA/wD103az/LubdnecehPApzrv/wBntTk+U7QuPr3o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lhjtTlwCRSEEDNAyCT97HJAiR7sbQX6c96QN9n2iPy4oVQn5Bglu/FTD72aYR91SF7/i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CW9260jsCNzDp70sTHkKoI/QUOytCdpTd6igkjUBkUngDjpTtgUFjwB1pEZkCoSrOf4R1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ANxZWU8YHQUxnO3GlXjXT3j3a3EokXyd/CoAc8+30q9Hp8MpWW6+dVAVFZcAkck/TPSr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Vf7z8D6DNI6f88H4VQo3NnI9qAJBBCelvF+QqRYo1Hyqq/QVGOlG/wC8v+zxmgBsm7O3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44lCIu3duZv7mO9TSThIXkkOI48lifQf1rLh1SLUr22jjjeKOTccyLw4AycetAGNda9JL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27cECQg9c+nsKnto5riZJ0uZbnZmTavyoM5O0etSeJ7vT7pLRopIuWKJ7DHcCr2hx/ZN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sP4ySe1ADhbtcxK8lw0WcOPXA7VbDojABc85H1qIxiZiwC8fKVPYGlhQDKp2blj2pDJJ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81G7+U+ADyKkA+Y85yKjn2kHJO4GpACx27iCSOTk1VeW4eXeoHlj3qZQQCwUENx1okBE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IOQCxAHbk0uxch+qkZIBptx0VSucgU10IAUYXjGDQA+NgwbaMVKyjJy1Qw27J95qlZQe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mnk9qaRmgCOZSUJOVU9fpUYyqqsIOAMj6VYHzAcHaOtRgiA4OWzyKAEgEu/5kZs9yPTp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me4Lv9rlXCR7ei4wTn+VdG8krjjEQ7Y5zUJtrdS0kq+YX4y/PHpQByekWdhI8c0iGZS4O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D1OetXTPDNqLPawXTLGVkKyc7sdTz+QFb6pFBGVREWFQFVVXgU7CjkIKAMm8ubZI1Vhc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T2qGzvkEflHJ5JDGtmYCTKOnDDBytQCzgjTaED5/iPagCJ/nePZKqrjcV7+v4UQOzI29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HapZLaJvvqPwNEcUcIUR7dvdfegA/wC+jS/c9qg2zrcfJOu1hypHT6GlXzoZGXJlVudx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WOVWhiVRVXb0z/tVXNy9uZHmiG1ThNvJIx1rPXWJnuJCkBb5OE7nHvSA1j9ymufk49KI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CuRlgvKg0h345/8AHf60gHQfcpc5NOVcRqfWmY/eMKkY7ft5puc/OuPpnigr8n3jTRGo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WOXf/rV8tckIT398VK/8Spu3dd3bNRlcsA3YcE9aR1XZ80h9D8239aAMTUrYDUDJdfJa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xyMH0Jq9FZwuIX06XEcIKiMnAYhu+Ko6xaGAxmOCeVTsCfNuG7P9fWrGlmW1vyJQke7C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8aYFr7R/Z125mgUPN85bdkn1PsBU0WoC8/1KvuOPvjHepQyT3DXEfznBj5Xj3IJ60ySH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JSdh7569e2MUAWh5TXIi/wCWqLu2+xqRIlXdt+Xc278arWryeRv2lZsBS3XpUoZmPzH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nAkDHFIDn14pc59KAAoMe5pMYkXYvMmMv6Y9aZaCZbf/AExomZe6cZpwlH8ByPSgCOOK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f9X2/OrMKMiqGCswGC/f86aoVjnGPrTtwGR/F/SmMWGXekj7dqqcBj1Ip3mKX+78p9/8A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ybRyc/NUnmqyNs9sFaYDmwIn8pl3dznuaZb3W35ZDjA4fpTPKjRJI/72cj3pslh9phVm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XYSp27FTrgs9WI2CjYGCsTjHt7Vli3jjGGuZJmdgFR/UVbdI9+7auPbuaALzAKxZTuPT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hfWoP4VKDcCc1JE6sAuMEcmmQTyxqUDSc7ORT17M3SmKRKpUjgcUoAG1RnIoAcAA7MM0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OtRhwCduT2qTbwDk8UxFT7GIyfLkZOCSVHP4UQXLpHuuFaPc+BuwGI7E4z1q0TzzSsEI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DPG4VCpKOMc9Kry2Ntt8qWMPGTu2dR+VOiu4p/kkQxspwC3AP0qxLEzxExuEkxgHuKBG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BCzQnOJPLfBOf4TjNVToGlCT/RdRdZoDlQCDgjjBHQ+mKty6H5b3AtpvLWYh9nbeP4iR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ti0LLdXgHyeZwuR6D1oA5fWvC15Frg1JLRb+J2DSwbPLAOOcAcf/AF6w2EsF9LbfZJLj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yopOMluxHAzXq0cl15X+kIqPt3Fd2fwzXFalHI9rqNzJFsaGTy1lVcdT0J70DMS4XVoh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SrC3DIEU8bffNUJVn0+S1jRXt7tf7jEszE5wfw7V3UHi2zh8LPBe3H2+8IwqrGUUA8AA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zVtNl+e+scXMbHdO0m4gHpsHY8dhQBUS2s1u2XUrW7d51VmzFmMfL1I4yc9q6zw3DFZa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1PTPQAdiKtabq1pqreVGAflz97qKtyLIkZW3gib5vmU8AjvQBleMLSO48KagQTIyoHVm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cj943519AalB5+iXUMSbcwsiLuwBxXgV6MS/zpoTK3am9Pwpx9qaaYj2mytLzVtOinlt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l+/leCccVYGmXE9pG00IPkEqgx8zH+97UeE72eX4eadPErO6QBSoGSSpIIx+FbWiOH06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6/SgCtarZaZcJEcCRsZZjyGJ/Wrep28NxaiKW2aVd+SqYB+tOuraG4H71N3l9Goju3E3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p0KjqPrQBl3lhqNhKH0a4LIowLdzlWz/AJ61sNcPEkb3MIaYJubyhkDA559B+tOjbLZCs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f3uP9qgDkpdJh1a4bUYLmO1gncnzRIcuR1BB6NUl9Y6po8QubW8MvkgKqoOig9Md66MW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dHlRtUEJnkkD19+tEsEKxlCiqGbLYOcnOcmgDnbLULeHX2udQhnTegVJZVxgnORgfzq9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TDfukU7cEnBPX2rUDRyKWID991UI7uxj83+zDFLPv+ZSSMke9ADora68x5bZzb8j5WO5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VYriXdNK5MSZZvL4OB2AxyM/jTINeuLjUFtGtkTzkyMN8369/all1m+tb+KGe1d7bdtl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igCkl0mrJs/suKOPZtSSdVOyMnAxk5yT2qjD4b01QqSyTQzq5XfHldoHQk9MGunsdKtp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zP8AlhtG0EdDnqK5TXbW9tZJFlilad24VdzqUPof8aANSLxQtvbxQQQIcHy1LSZL4OM5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ImtSXNvJEIpbfHHUEHuK5TQrKyuZTa6lCLWeJgwVF/eSZ5GW7fQV0l2kOnTfaIbqIbIt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qOaBm6+MimOePpWJbeIrdo2imVY7mNS3lg5347g1b0/WLHUrQSwy7OgKyAqQ3oc0DLiu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uUmMJFtLsZTnleCPQ0wTtJcfuJ4CsZ+ddhz+dF9cyxxjyYPPYnHXgD1oA5nxDdvNKdPv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pJfJ6j0Fcg0cultFcQvtmRyInAIyqnB6e/Wup8Xade3KxXsEO6dJP4X6ehrlrv8AtG4m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/IeFHJ444+lAGzNq6ahfC9s0UtCy72YFQSe/vXYWenw+QjLEiXP3wyjg57c15vbW1vY6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BvukNIcZ2YPNemaJqsF9piXFoN+yPOxGyy8dPrQBj3NqltdPfSW2+SJi7FnOF9Mf4VpW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Q+Xt55wePUe9R6jd2t7YuDhs8PBN8pP/ANeq2nqmhw+ZO/7iT5F74J6dKQF+2t4oIDbF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Kd+TXPXmli3eSCDVGigkJZbZkBLk9cE81ajS4vNUimi1FVgPVIjg5HTg1o6pZW13amG9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HuKYHLeG9UvbK+nt7nzQoBLRMhBUjocelRz6taarfImpJ9lw5VXgOAT0571dv7V3tDat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2yY8DlSe1ULLR3utLaSDH2xASzc5f1Bz1/CmI0b6GLTUWZ0Vot4VlX0PTr7802GaW/ll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uryXz6mprW1huLd5TK0wuIyN8hzgdAQOlJZ3OnpJ9ktHbciiJccHA96gY+eO4e38u927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qKsRIFjX7PtRNo+WmW9kybvtE7TruHlBuQgA7+vPrUsCi3EVu8oaWQs6/L1I5JoAmi4H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zbic8bvvewqKRxxu53cA/wC1TkDP5m7lMbWFAEEGpW03n+XJ8sLFWbsSOuPUdqshljjd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APxqlJYWFkGZm3bCAqtgJGB09uOtUreaW61Cdp4hdRF1SGMN+6TOCOM/MepLHgYwKANN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uZGbYNvAHqSewFMNjHeOovGdowNpXoC2cn8DS2FqsSTQRJJ5fP74dXY8Mf6D9Km3M179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/YcfKo9T3NAEa2MHnIjNnYM7Pp6+1aQUyOQAPU/jVYW8MTtMV/eMPvGpDHKyO0P+sKbQ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v/dP6dc/y96HfHzfw/dPoAODz7VW0u3mtrVVvbpbuVpDlsYJJ9RVsj+D73GP/wBdAGJB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o8zYfdvldflRTwduepPapLrTbYadDDYwLNHAAjnP3Y1G7kn1IGfxqfUNGtby9tppU2eQ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t2FLqCIunG0gVYotpVl5wBjqfUD07nFAHLG7u7qy1OS3jIlvnjtomVOS78OBnpwDk/4V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PezJarbyMJizYI5wVz/d7Ad+prOutS1WxcAxNA0SOQrqAsYIwNuOrYOSeuTVjwtb2bSf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rl52yp5GwH1OecUAdppNrbNYH7JIsiyucvgfOAe+O3HA9KsD91tEabBuO5R+dZ9pd6Xc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n3M+ByGI6jP8qs2NrPEUWQmRVlZ1b1BGATn+VAFi2Z2gkebt8i/U9cVVuG+R3Ta20NuV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T1FobtrCCJlKLvBxxI7cAD+tO0jSo9Gt4Mu0lxLu8z0zjk0AJDcRmBJpA8XG7bJwQB1J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buW0tHY+UhctjAIFSXOhjWVkDSNAuQu31A5/nUem+HLbQZZ5Y/3ss5zu24AUckfnQBcN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keGVGxg47c1FZW0zvJOUdVmOfnOGPHP/ANarrxRPHHK0/lLGd75bg45xmq+jlrvTppRd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ehPb+WaB2LkaMsB6ttkGfmxx6n6VRl1VptUa2tIFaOMZe4JyoPZVA6modZhgmuLOymhL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5G4jhQfXucd8VYtY4LaJHgUiFwXVWPzbscDHbFAixsV4yTmT5clfX/JpY0htw7SKVaQgE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3cAu7GML059Kf8ynAjLYwcHuOlUIW0ify2CSMbc8BH6qO9XBCcoqjhRu/wB00lu6JGPm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schMjgMOhGP5c0AKIWZvvAknrT2tASBvB96fCHBDtkADpUqttAyCCOaAIRapHnvk8+p+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9BSsF++WOW5+tM8zeoMZypOG9qBAVwQcYWmu+P6YpGuYgJNzfu4zgufX0/Co7i7tbeze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dntQBYA+X5e/WhQCSN2D61Hb3MV3BFPb/NFIMqR3p5BCsy8E+vNICCfdcIypujjXgtnu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0kbTXLSwbDvjzjJ7VL5M3lGFXVd4AJ6H3NXBwAM9ML/8AXoGVY7h2ufK29RknHA9s1O52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OkGw0x+Sp7/4UAV0+0u+3csCpJhtvIZTz1qwLeKN2ZCpZh87KeuOlDur/uk7YY9hUnzfd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e+iiMhfy84Uvt6YPABNWIz5ka42xjHX2x6Vz2uRRS3Tptk2yTplVyBxzkn06cVPfy36WE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XxuPYEAdBQAeIdMhv7QNvYxRqS5U8segAHuetLodrPb2a+bLA2eW2Pnyx2UD6d65WSXV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zaiyNw6/wBSeuamsbQeafOuTatGdvliTO8gZPemB28b/wC9/SqzTvJc7dm2Djc27kn0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LWQLB5W59/zNnt+frV3zIYQnmn5Oy+tAFW53K8YSFXTdn5m/Acd/WqbWvnyJ52YfJDLC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zWo9ys0oWAY9PpTru0M9rtWVvvKzMy84Bz+tAGKvhq1guYzCuWBz82SB71t+Ui56cHio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+C+lL5/7xV+9u7d1+tAAYV8wnpu6mosCBzh1kz1ApL+5ghT5pfvY4HU88AD68Vz76p9n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IWdI/mIB6ZI6elAzo96n50GKqO2JDz3z7YNUtDl1a/AmvbYW0Dsdq7uQuPlH+NXCP3+F+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snzKoAXb1OKaF3E46CnxTIqHf8xFQy3AQ9lBNSBJLEreWxORiklKqS8mOOQKqXFwfMjA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FMgTZ3bsAUAXriTEKFBkHnNVopZNu4jCoCT71WudRgkWS3txIWiO1yOakgkEyMdsgjG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OLqLOFBO7ofSntKqRqSR7nuaqpHGJdqZ56nsKeFDAnjg/KP60DHeezZ8pXJpGKqMzPg5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MkWCMjrUEkYljlTbuJfI96AJVH7sFTxnHrml6nDAf4ZqrbS/Z5vs7v8AeJcYHT2qaRFk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r7UALhJoihPFMLZHFOaIKuFzx1qFVIfb3HWgBT8xHqKaT1AzSv3HQiomyuCd272qABzh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IG5Zgp54A6CnTKxUbRnB5JpdylRtHTqvrVAD/PubZtXACc5pjuf73cLtpZH2p8jL0/Wm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xN7+1MB0m7Yufvf7VQ7ViGcBm746+wqf/WMOen61kXmorbyj5lkjZfup1Ug0APi1WB3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845C5Oc9qtC4R428t1bA3bg3asc/2dqE7TOyrnClH9cdqsQeVA8khn3JvRduPTgDApAb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hkXayn88VID/AHO+eTTGznaT7+1TYYn3l4+X60AN0H60dfekkiWZGifd6nBx05xSAXai7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nLx5dizcBeoyOc/WrIUAYbPaopLYS3Cy+ZJGqj7i4GfqaAHmVum3ap/E/hSqNodmiP3e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H8yqehDcinP/CMZz1xQBBJI0EUjO26NYzhQOR2pYyYrFC+WbaORx1qU/c2P8vPaoceT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Z4pgWIpF52fw+lKOfve/4Vm2atBdSu3zGb59rdBjtVuKXcm5wFbqVzSAsphPlBzmnYPU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OKnA+bAFAxXijf5n+VuOaajQB9qA49PWo7xrgRr9lhSRs4IkbAx61SttVvgwhl0popNp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piNXI2bsZ54xSSv5Uke1grMRjd39RVO5eb7Kl5p74ZF+eDHXP9aS5FxcWtu5lETFwTx8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H8zfwnIPaneaqnYsG3oAexqoYHktVikmY7+cntxU0Sb4QvB2t8g/i9v0qhkhGB5jjAHX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FuVdoIqAfMmyQ5jxyB3NWbcbFwp4xwOuPwoADF8zSr/rAvyDHyg+v1NNhV1EiurfMd/8A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3bqEeRVG9tzeo4FAEaK7AfM0aqdoHvUyLgNJlvm/SnoxPWj+Lf93bnp3pkslt8hN3XNOD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xyr5SlWyKA2SGYUEk6cKQozUgf8AvDHFQqNzkA44pxTAxndxTGSFlHbJPekkztAHJNCN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4YOMDNAEUsT+UCoVvm3BG67h0/Csq51mHy1jt7yOKf8AjidD976+la0kmU/i652g/lWd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nbMF+844P1oAi0zXpZZPIkjBkD4LR52kdzzWvNM6ySLDOvzY2huMCuQ1AXOkrsaJfLQZ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7AVYjvJbrUIrKGURwsn7x3jyzZGflJ9fWgR0SedJI480RyqOjEEVheINE8hTcPEbuKRl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3bB1qfUNXstLldIrd/tDP5au6ErkdyfpU8ev3sVvHdSQJ9n3kGSKUY6cFh1AoA57T/DF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ZLPDTK0WSrsRgZHXI/KsnS5EEv8AxMNHjSLaIvN8o4wM5bPY+prsIvGNzDaLcXenrLFv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xI7Va+3aN4st2t4Lh1lHP2fHluO+cHrQBzusPJoP2O3srdXspj+7e3H7wjqfm65/Cuo0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pLF5a/Mrjn+XNUtM0e70hN1uyajlj/r8K6A+h/pS31rfXG14A2mrHnEavyT1z6Y+tAzb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2n9a+f8AX4fJv50/uSsPwzxXudnLK1qpnRZeAA8XIOTjn+tePeO7R7PxFfQONzCbO72I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mmnU00xHtHwcuvtHgryyf+Pa4ePH1O4fzrsHPqK85+B1znT9WtM/dnWXH1XH9K9FKfvF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ysFDZI6ZpiRYRMBcp7dPpUm9dzDnI4x3pVLBT83b8qABhlQA3HpUN3bfarJ4Sdue9Pyp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1QcN+dAHH2jajoGrS2+nD7UhUtNuBCZ9fbHbFadt4nkmgaX7HBJPGfuRy4JHcYI610Wd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8UyWltZwRg27M9wMoq7GwT97jn8aAJl8Y6XLC8EltJBvztXPHv0qhq0mnf2bHHpvmJn5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b19h0rlbhFN60dpK27kRKxGNxPTJ9q0ZESFbb7Ndf6Nks8ZBcCQLzlfSgBbYzR7L+/gn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BZG6gjHOa7qy1i3v0tzbXMMe/G+KVsP06c9D61yGn6nb6ZKBazLLbXCYcjghumQo4H0F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cpblpbZgGKsMO7DqB3A9TQBpSX1za61Lp7PHtuSFguYwAyk88464pTLeXEo0+5vjBewh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CMdwOgriJIriC8nhQTRLG4MTDLFBnrjP/wCur91KyyR3l8BewWwLt5blJH7DIzzg9hQB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KdmWRsmNVX525wDu7fnXQlZdRt4obN4HntF27bnl4n/vAkc/yqDRZNL1aY6fc2V1L5y5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Z9B2Fa3/AAjVtHpzsUZLmLJDxuQzY6UAXNZt7BIYpbu1jefKlGQZbceM4HvUZtG8mFrh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MDv9avadALeFPMIllCfMxxn6GppQlx8pC/hQM5u3tbVrljp1wLacfNyvyye/PUVqafLM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T8zRnAP4VDrZFvCrtbCRU/wBnO3HTmq0RmugkkDtE7/8APPkZ96Blu7lhWUx3kLJ/dfGVI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4niuvNEdsPliaDOI179PzrsYX1GTz7eVYyVwU8z/AJaDv07VX1axt1gmaVCPMUL8vzYz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OpDpUUGXmmuLzcD5jIApU/TnPvWpot+ukQKNODBXlOVZskZ6dayZNISzuGe23TtET94YG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0hXTF6kyGXzAPIdcqQD1/wD10AXJfFFvexZ1WH/TASElRc5x2IHrWh4dbU7hYYrpXWyl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1rO1yO2S9ivl26c2CkrQqGRznjOPu56ZrsrW9SW0hLDyWdRtO4EH6YoAda6ba2rMYh80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v7ZqpPdbdroPNX7v3e/fJqWKTzpGVAoVcbWVsg0AZl1axySnYIi2fut/Ef8AGn3TJFaM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C9zUlw0M1y8SDa+zhuuPwrnb/UJIw9rdFQsn8TJkcHtnoaYGpCS8EbbSgYfdx932qrNH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WNtzbcZP/wBYdasCdbmdrFFk+7t39MZ/iH+etctckQa3OJEzbDbbrIxPYc/pkk+n1qAO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JdTFt3FlHfsPy5pv9pWqwSalcFlgGVX5ep7KPU9/p1rEEkcz7raA/YWVvKSMYMvTnHZM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9Ov7i823kdy8SvJM8SL9wnkgdh6E9hQB0lr4ghuo3lhjKxWoMsjn7qA56Hu3YAUtjryP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gDKvLGRyM7Bjv0z6ZrBFldapfGC0tpLe0jx8jcL8wyGPqSBx6LXXo0elx29pbInlxFYm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9fYc0Ac7aXF3fz20Wo7YkuH81o2B/doOg/H/65rpAwMjCzRYkTKRb+j/3mAH5c1LDa20M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T8+Cxzxx7dhiq1/rEOmXkVv5LSSSYVdvATJ28nt60AaVujrEoldWbHPYZpVG3J9fmP1r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NQuN8UaQxOyDY2c4OMnPb+dbcnQdN1AEUk0UYw+1d/wBxfX1qRi/lhk/Onna6Mp2uo4/u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FmXy4ztRP8/1oAWFpBKRJggOdpH061Yz1x2Gc+tVbP5d3yk59fXFWY8jgDB2k49qAF+6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2p+BxuXg5pkl3Em/f/BH5kh7KvbJ9T2FZ1nqtvq1vfs8mIVyCoBDBFUGQY65ycfnQBR1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uzvEsMkrMMBD0wCfTjPFYeiy293GNIuUHlTTb3deX8peREv93J5J61qDU4b+JrewWWKG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oAHHp16etZ32Cfw7ercXELEOGVSvIBx0B9f6UAdfpGk2Vpd31zCwO7bFtAwIh1IHqTxm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t3O1e3t+NYmg3aPbMH3zTyEfuwM4PAwPbkZJ71rfbLWS4+wRXEck6oXKqwIAzjFAAz+Z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PvEjPWoNSZjKhby9qAbdp5OTg/h0A/GrVu6CT5352sV9wBkmsu3uxqZWYRbdyD5fQc4N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ea6bfvY9+lMuZVULaQgvK2drbuAB1Y+v0pNIvNPa7urGydpJVBLybshiOMCrdw2yH55V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CeGHfb4kVT/CNwyOO9QXmoCx8uFdryu3yxhcnaP5VDc6pBp9gWUsdvT5uwH86peFBF9j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2ZjGyZ8oMSBuJyWOevsKBmevneJNQcSXUdssAM5dDl4wBgqPc5rVtLSOVXtxlo5YyhcP8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cn2qpZ6CLi6+2tLNDIyshwoHmOfvOV7DjgVq6NYR6ZbJBExdVX7zHLE56k0AXki2CMRg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Xfi4Eaq3Y9OmetAYxsmWHzZ5zUyNukHGD6+tUIbJbs/yRRL83Vm7UsK+TeyO/wAq4AHpx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V7eJZG7pnHFNsjdSXs32pI0jVFdRuyVY54J+lAFi5eWK1aV/L2/fHr1p3mqJfKO35U3n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dpFM628m9zgu64yAD0/LsKorZtb2U32mKSSOZw7ow5VQMKgP1xQIuG6i1KT7JbyyJHGu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j/KmPbXLaUsWjkRtIrsjytnbn7vHv+lU7KRpNVkcgQ2sJWBAjZDME3MufRQSST3Nb0c3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Tk7u/GAKAPPLuDWlSPSJxKiogd5ghZdxz6dTnqTXXWOlWn9lxQXHlXjKm13ySpYdRj2N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JcSxxovJLNjFZM+p2MdsqCGaLzt0ccOzYx9SB2B65oAntZ7KHZYW8sUbRjCxA9Kg1WRb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OVU9Aep/pSaPZ2GI5La2AZDwDz5frz3J65q5cw25y04yJHUBT0JHIAFADYLkT2sc4jdC+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kVnO3GN3vTv3QdYhuEkvI9OKilHmrNb2lyvnInJByVpASTSxxP8AvpV3Y3FT6UbwfmHT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o+RPDGYodhaVhy5A/wA/99VozOkUiws4EjqSiL1wOpPoKAHMdpVfl59e5oBdkU7u/wCa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5fH14rJ1S+ns3ZPmmyT8yjAUdhj1oAvyJI02WbbGpztX1+tMltILlJwdpMibUcdvw9qb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IlUpztc5OTzzTgl+E2+VGHbfg5xgdufU0AVr63ZytvDIpgt0CtE65eTAGAPT3Nczaxwp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OFmYRL0Y5GR6mug2LpKS6hqm3LJtbbnjJA4Pr6+1Umk0h/GUYS4WMPAsn7zGMnoAD3NM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QMrQyzJlY2U4I9vpVi7tUkA+bbjnavfC1BbahYw3aWy3ouZ2kaJVCjMeBnH096v/ACP8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eOJVGxCDinqSHPNPCBV+XtTScNyM0AUHR/PLndtjf5VXj8TTobZY281vvlT/AMBFWGdJ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G1unNYWram//AB4qreftLtlsZUY4HqaAM7WtaM13EbC2Z/s7blbozZU8ewwaz9I1K603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PKUYu38RJP41qzywRC2t7OWJLyYhXjZCcbhzz2x1zVC30KS2nEEdyiyeaz+XOgKk4Iyo7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Zvzo8d/d+VNCxOPLXDEDgHntV9vlVZdzHzvnw3YdqpayZF063s4/Lmuh1wNq/kP0qe91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MzqpCIMkcUAGd8hX16Ae1QTv5r7vvRxvtJHc0TP9nhaZt3yjdx6HtWK+p6kmpRW9pAV8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ntipAu3WohJEgs4mkG7LKB820dSPr2ptrc2tzPJLcMgk3MPJOSygfxcf5ArPvf7Rsb5p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nHzgjAxjr1qrpxurKH7TuhLnIdFzvC88D8f0pAdHDc5tTNp9vJ8zp06y1ae8f7T5C2+J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ST6Csezje3sJby2lLyeWWWLqeT0AqPR7q8vIJtRkkKM7FUHVpGOBxnooHAoA6N4D5mVY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UFvNnltrdhkdfepgsvkzC6lVSzfK/XAqrbzxTRu0DfIG2g47+tAy4ylFBBwBk0gmE6rN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eq0isyZLqFBwCxxzTbSRTeCJy8rHIUY2qB3+tAF0wxbc9+34elVntpXkjbzdzREu6diT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b7rqEX0A7e9Raok1terKt1+6bGBjuBzzQBppMsyRyru287vw/wDr03/lvtH/ADz3frVW0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mLRwQYBOzHXvV1CCm8LkcY9ee1AEZ6hQvuSaasbKS7t9BQm6Z5PvKsZH4n0p8nT6VNgD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3ew/hq0R8vTtVKW3f7V5qbenCN/WgClsabzFXdHJD83sR/8AXqeCYPbySSSqqscBcdP/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+fah4LKvLH8KhSxR90twm48hdx6c5zjpmqAuBV+7t+8OT/hWPqOlxRETW2FxkkDnt371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AppTaWT7u7Jz9aAM6BbGPT/9Su5Qcb153HtmnQiC1tfPSNhg/OEGTu/+vUptrfeoeL/V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hyw6fxUASkMFA9hyainZ/wB3tg8zceTnoPWoru9aMYhiaTd0PpnvWdq13cmBvIkT5SVY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A1ldUTc+372Pvdz2p8m5Npb+L/arBsbyO6ie3ZTLJ8rJkZG8cls9hmpf7RLzReZGsjmT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WA2Ubf8A8B/h6496ei/w/XvWRrV39meOK3lUtI/lt5XVWA6UzS7C4t7iadrh5WUY6/Lx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kj/P5Sfw44PQD696sW7R/Nt9SC1VoPImto33K20HcTwRk8g1ZdEEaoFVUxjavHWkA6fd9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pTE2yf6zjbzt7Z+tV7rbcOtm+5VUZJQ4YduKdAkotVSVzhfu56uB0oGWktlWfzbjaeN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WBJneP5l7gdQaWBdqZO7ntUmFUhlDc+lADV3Mw2LnkZ9h60pZnfC52joKcHUdcBuvJ7U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jnrnNADoo3c8jb6/SlmiRmz91kB74HPByKblt275juNOk+crlTwQctQBEIYEQxNnaU2/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CMIqny4xx3xSzyBW2p95jyaZs+6zbV5/OhAPWYsEkZWVdvyEjvjpSwLK7v8AOuR0Xjn8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2PJxVmGNYosLx9OtUMaqle/I7VLGgQZ6k9aa21cEA7j0pUJJGOg60EEopwbAxTN1LQMl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v1xVcvkEDHSp4j8qkjqKoRIoVfuqBUqsT2FQgr0p2A3Q0ATK4BOVxQvTI+Ue9MVGHBIP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oBHqaALCuqrnJGaHORnOeOlcxdeL7SC6k8xJHWPCx7f1Jrb0rUTfW5k8l426kNwRxkUA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gY9qE2v8p8w7f4m6ZqIXabN5R13dPl61aguInDbMj13UAU72eeOylaFFmbGAki5H5VxV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lvfXssSpmSYR48px1UY6ACu9I2TrLu+70U9/esfV9A+1pcXFvem0VhuKfwdOTgetAGDa3U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9y8cuEJBdeepYfSt/wD0TTZntvsy28knzu38BI459vareg28FrZRojxFkX5mXue5q8BD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Xcv+NAGJHpVnMZ5rjTYbKYZHmhsxMOgJXP8AOqup+FLVW8+1vpbe8kYtHInCg7ensK6W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3Y+U88gY4qJrOAiP7U7NKWG3ecZOOQAKAOXs9d1HT4YbLUoBdXTuFiUuAH5wNx7E9qk1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JBFIqv5QWMlwDjJ5rZe+sHc2qQS5B42RY2nt8x70yEQ3b38z2a2sqqFMr5w+QR26H1xQ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WG1J4yylVY9Qqnp0rgfimqTa613BLHLFcwq6MvI44P8AKtGyjupN8lpELhJmETKy5Ei5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3jO2+x3awBfkRflXbjbnkj86BnHmmmnGm1RJ3XwYvIrXXNRhmfYklssn4q3/ANevTLvV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beT/AJa4PytnjIHQH1rxv4b3P2fxjbkuqJKjxszHAxjP9K9cvLeS/jaK5lzaTNh1TuOo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ibiN155O3/GmT3EdplrjdGudqv2JqvaoulZRG86NcKi+n40y5vLGH57ppEWQbv3o3IP8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OUVpMIWx3c4zUBkkuHjgkiaHdGrlx0U/3c9zUlpIJI8q+6KTpn7w+ntVpc7BhdvPAPp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I9sJbiBny8Qc5GPTPY96yvEely67cIJrB1g4aKeFlypxznjP0FdPG+z+L8a5O5urvSY2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mZXUDGTxyeooAwv+EZ1C3SSGG2uJdknyM8WMDvyfWs+TT9R0z5vsk6JzuwCevBHTvXom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tqLHvQMHZuPfPpVubz7+QvZ3UU1uUx5X8O4dCTQBxR0VpreFNL05B5CKyysWDyMevB4y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NJ/nsr2IbZMJkMp4xjoK1dPheKzj+3KvnnO5h65qxLBnr86r/AAt6UAeexaFrE1w0LTqV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On4VYGhX0NiLO5si3l/Ol0QDs55Ge/HSusutOl+/p9x9nb+6eQM9hUWnWUtoZwtzLJcz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0GaAKGkatYWVrHayXBRh0Vo8E8cZPrW5a3kNyGRJMyR4DqcgjPciqWryXCwCWyt4HuQQ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WbbTzvcLPdWPlzkjesLhSOxyR1HTigDoWiQEvH/wL3FRYMZ+9joKqSa3bxX0ltMDEy/z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F1AzJICAeh68UDHSOpGyRQw9DVW3s7W3maW3XZ5mN69iRUV1q1tZy7bnzPmcLu28c9Kt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QMczRyfLuJJ5yKp6hZtcq6rJtLLirWQqsQMD1FBZCoLMMEdqAOOvSNPuY0nhSWVUITao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NrNH9qsA32njfBIRjnrx0qefVLEXz2eotIbSRC8UxUhovXk89asW2mxyx+b9p82Hho7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CB9gv5Rd2w+zbg4dl+VD6c10gureTT0uLd7RXzxnO1Se3HSk1Pw2NQgiXd5mBheeK5PV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lURW7EOVfDRn3B6j6UAdTpmrWV0JdlxBuXKNEOPm9Vz1FS3T2No6uPMRpPupHk8/QVyK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WOaJY/llgznb0GeOtdtaW0KwIU2v8oxj/GgChBp8tveGdJRJET91l5596nvLOK4UrKiO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T+Jtv8IqN+Y+1MDlL+8fS5Jbp/Mnad977FAEEQ4H45P/ANao7HTra9uLpr35bVJVdYic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3J46CrisLu8CaonkwbVWO2P3pGJ5du2OwH4+lRWmiyRahKzSYRiX9QCMhR9cGoAi8Raj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lzCURgQ9j2UkdvUVnC7uIBJbR3TXk9+6omz+6VwWOOwzx61Z0+00ZNSktbOzDzWZyxlP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c4rFn1i403X7iaG3FtNIhjQMOVB747E9hQBt6clzbeIYp9QLpHE5gVS3y424Bx7DAzTr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m4uGhlMyK7YjGSQCPUnH5Vn2dzHNZ3LCZ5L91SONpOUjPBYn37Cn3Gn6y3lS3lyp3KIU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79zQB1JXNwk5CtLtCOyc4weg+maXU4Yome78sv8AuwEA27nc+me+f0rn9YvdS0G2t4ZI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0UXJTB6k9+vbrSgbtRMEEz6jcQxeZPKj5G8nGM9BjnpQBd8PLNHInmRJDHzsQHJkOPmYn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fasO7zM9ew+tYb217aajDLcu0qsDHb2kHUEnJZj6ep/AVoaxq0tlB5ogI24CALncx4HT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sbu9+xr92MCSXaOAPc+p7e3Penh4mTcj/e4DfT0ri3tdXaK8vLm6zcTOnlQNw0uTtyRn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iEFpCg2/uwqbs49KALwbjdTPMy2/+JScj1HpSJJG4HlOq+qnPb/69CJzn/aX7p6ZoAkV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AkctjGe2T3x2FcXq0afYLHS4rq2sobrddSOB8xZycFj3AHbua0/FVlPdS2n71o7fzRbO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QAAKk0PTNLnv7i68qO4kbJjaRchF6KAD04HBoAg8NWsAuZFgme4sbeRZFkPHmNjAAHXb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aVfLaQWtwzI6yHkgdSCegz1I613VjaW9oDHbxAbjk47n/wDVWfqWhpqTyNMVbERSGDbi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/lQBy+vldH8KxahJMsOoTRNDEsPv1Ye4XgH1bNReDXN9dyX7slviJFRIz/q4RwAScZYn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wC8SW+tY3gtoTDFFId3myHGZG9Bgcf8A1q0dtg6GCGAQDCs8iKF3YOWx7DFAFuaRLbRLm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FWLqA3AUe5JrKsre6lsoEkuI4kVdj7eTtHAGe/Aq5cKVgjSyhV4JGLPKvKRj2Hc9s9qa8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+7jZ2VGx2PegDl9P1hLaG8+zWW6VWOJl+6F3Zyx9vQV2lvE93o0R1WFTPKm5kU4xn7vH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dVtHt5YfKsEwyfJjeoIIznqP510zDMpbczBuhPO3NAGdeaFbXNmqTKXkVCFLdI2xwcd/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2rxI+52Kqz9ztHUn681oOWETE4V05JP0/WmwOXjJkQoG5+tUMeSM4OfwpWHH3RmkX5x97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t4OfrSGEEGZPMIB479qvYAXIKk4quOg/nU6ggDO3GOlMgWaZbSxknf5lVScdyfQViXmoW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bmMBfNhjbgY6nd65IH6VPrtrc6jHFbW8ka7iCVPUj+LHpgUsGk2ekymW1tfLXGwvk5wD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S3SLbS5tv3gP7t8sVUbsD69KpO+o6dBGZozPZYaSdJXG93bkDJ7DpjvWzDNCx3Mq+cvV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sv7c1aafUYibK2K7Ig+3nnJY9OOpHWgDntS8TT3JS3tWt4ZHjZCqDbt3D5gB2z0z1Nam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jfWsnmSIpt4t3zMxOMtnoD2+lTXNpoMdlNe2UsenQxy7ri7mHzt2AXPTPr+lWJVstWsY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eOUHO4jvk9cCgBmk2v8Aal5/aOtpukV/3KD/AFZ46he4z3PXFXpraY37XDiF7eXbnzQS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M72yjYseYtm8dR/kVcmD/ZcKBLIo4TOATjjP9aBFGCCWJ9y34WMTtNI6gKCoACrj0pL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K862bdIJABthULjAP97NSmOZYSbtIjGiZO0Z3H0A9M1SN85l+z2oVJp2Hl71+VcDLZUc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TW8sE0iRXP2u0jAaRSVRFJGfqTnt1qhpED6LZPcJuxeR75HzkxR5HzfXJ4rW8VFmhhtJ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Fw0uPQ9qwNbvrsaXE27yIZCqJbI2SyY3c98dPzoAuR+JpUlhsrVW3F/nY5OyM8hs+u3v6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UBcQuTllcMMkyL/d452g9fXFTQpf6hZmd7NbOG+OJ2CYbZGoABPZT2HrWlgCS1hjuYJL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yyzwg/ugL+dICWeO8vFtnj3xRxSGeSV5eZsevoD6VY0lLmdJJZ9pjb5oxjB5+tX3jijZ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jr7VKgKSOWKhcnFAEdspSBRtAZsk7amYnbkNyagjSTezljjccAUu0MCzcjNADplt722m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p9hXDeHrPw3qGqXVzqUvkzxyBoQcoNq4B4PbPFdZrOp2mhiKW427pThe3QZJNclFJG2s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7wBIII0KlMnhhn2oA1NUaYObr7HFBPbhnjuoEBLqepOOOB0HU1qeGX1CbTRLqAQbvuEY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qk1gqaf+9ks8GZ0Dbnc9SuT+Vdno9zcSaPs3K0+3e3y8RsxyE/AUwNKTe+zDf75XvQ/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H+lHbLsHmLGOMkdBVh5D8vlqemBntQA2REEqzdCv3vTFZTxRz3a3wHzcxeZu+4ucnH1q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/wAJUtlcZIrPk1K3tXwEmnZsKsMacD8B70AY+pLb6dqBOw27zlnkmQ5fHT5c8CrE0lms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UujyN8yjpljWlNZRTNFezRmWbaEAABCg8cduO5qve6fC6tawwL87AO+37ie3qaBjtYub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8lwAsIiALY7n6CszVPtVtMsqWPnyJlLWaOTGMrjLCtW10SK3uRIHkdgAqs3YZzgUzxHbS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N/nROrL7Y96AM+0vbefS8pIJNm2Nj23Dg/rVbUU2S3ge8aOeEIsIRPmYk84/wFXtKsRp0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iUYOevRc98d6uXVrDcSxytuSSNgwZeCe9IDltF1+QXVxca3DNdTx7YIR5eAATyT6ZOKY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wrZw2wIeJRzK7d8/QVr3VnqdtczPpgik+1SK0qXHIAHTHoBVXX7COxkS/tphHNu5jOSs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xpAW9GgtI5GtElZd8JlaKE9Bn+I+vTipvsci3tuYPLESLsGV6Y6fzp2jtHbWi20S+Zvf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T9auuxEntu+7SAwLm31y1nIgUXayEqHPGzPf6CpbPw/NActcn5WMrKucHNdBv3j39KE+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6ldmVPsxnWMBsg4GayoYtRa6MnlMkkr8seQq9gB7V1TIqYYsoz0zS7cnP8qAMyWK+DKY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unNXJoUltfKcZyvHPfFBOHYszYFSHDKDg47GgDjPIuY3NtLFL5CsPNCHhsfzxXRaZqMV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CrcEEdf8KuzxLMkkT/xps3DrzVKeKDTdPVQG2oojLIPm56n696ALKyb8xD/WE8pUNtKs2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ntke9Z1pbXK306LK9zGCCJiejemT9ea0fJWB1RNoXlto9e9ICcn5jhiOahba2VLk/SpH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rLMdpMa5IHepAo3cLRXdu9urbmzu29+e9Xprkr8piZix+6MGjfnl4mV1GB6c9aYjt5/y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VATCTp8oUAfdI6VEhaQFi5B6DIqWSUAjuKVpFj2tnqeFNSBT2RxeYSskny/NnjNMsi53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H3gB1pNU1BLeF12PJxsk284JHArPt9TkAit45CJs7Txkgd/yFO1wNaE7pGyjKkeOvenv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+6PVTTrf7S3ErqyEEg4qKOYygiL51Q4b+tIDOi0Rw0pS4dNzHCpwCpHI/pWBbu6apbSq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vqK7cHD/wB6oBZWYuFZbdfMyW3KMEZ60wIrbT4Ek+0zxq9w3JbsCeuKusgETJHtjznB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1px/zmmBnfZpvtZBj8tcDJB/1mOpPpVqabZ8z7lbOAPX2FTddv3t3SoryAy2wVflZHBB+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jyGO5mkkikRSjoMc8/56VZOGx84bHqOahjxI/JztbOzP5GnxNF53kbv3m3ft9vWgY9U5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6O57U3fgiPt7U7onH3e5NAC7Fc7lz0x9BTyoAH93GM96azLIi7P4Rk470CcFfumkA+V1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bkmDqS2KT7Qrf8sziotkjvuTjb0HY0ANtIGZnd2Dsf8APFWYiWYIy4/CpbWKQhi+QT2x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AGCfegCdSEwD2oMnWoiwA55NAkXjdxVDJfv9N26hiqIdzDPfJpjTIhbDLu4/3qrLF9of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6Z9T60CLK3i9ivHSpnmVk3ZVl4/2cGoXjjVWbYNq9TjrSSRM9vJuj4Vs7B1PGRmgRPG+9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XPWpGvUgCrLu3begyc1QtJWZZE2+SyIJD+PY/Sr1lIXbGzDcDkdaoRIs0z7cRFFyBluv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WKZmWVlWQjGUAPzEfUcVh+LtXu7TVrWztG2RkAvJ0w5yB83Qcc+tX9L1vR9MxYPerOoU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F29c9TQB0CK2xvOwdxwjD+7/AI1mazZDbFdIjSTJ8oxjp/eP0qta+N9EntxJJcFG3Y2k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Saxb3QURj73k8Z3g9z7CgDMTRbW4cmCw81twxvnywB/ibr+VbcHh6K2lWaKWZGj6CN/l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5t4jG0UMecf6pcZPvU4f738W3v2FAGJqlxfQ3vkWUDeXCgL7DjcTzlvYVZsdVa7soZZUV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fW4jm3NDsdlyCAe/oTWfDaXS3s7yLGluxDIncEUAXo/n+bf3/I1T1TU5dNb5IVljK/P5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2kjXBn8uCc7QoGfmI6/TFaDRBo18/bMjDDg8igDC0Sa2TUYvsOmmFblWfeXypQdcDtz2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wbn5dq4wPSs+K2s7C7h2ZDSDy09EUcnHpz1rR+R/88UAL5q+WNj1j6xcWVndQXl48z7C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T61dt1ljSX7T5e3czbUzgL9fWuV1b7RqMVw0+n3McUabomXjoc5Oeo/qaALnizxGtvHb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3Imyw9Bxz17CubfXLqC0uoHN5azsw3KeBHnrkHnpVLZLbGJ7C4b7QnzvLEpIhB4BOOQc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iZLqG5lnZt0ssmScE53EHvj1oA3UuBdqF068EEVv8zCFthmAHv8AxHvVXxrcw3Wi2Akm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PKBhxmoRDp8sjJb+Ynzq0TO4ztx3I70/XLKxGkyy2sDCcFfNll5JYHBAPp9OtAHAyDBI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MSMPeoD1qiS34faKLXtPa4XzIfOw6eo9K9m0lp5lMsl0zwsSAuNoUZ4x3rxCCTyrmGQf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r3iC7t7+1hUW7ojru68YPbIoAdqNvNLHutpWLYAVEbis25fU4Ps6Xx3RN95QnykjoPx7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2QbU7r7VzviC8u4mRriHyriLgPywII6ge1AHSWElleWzGwnEsaD51Tjax6j2q6rtx1bpwK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Bbs20XmQwKLicqu0SA98dzXaaFqLXUMTtbuN4zsxyB7g0AaEgty+5wqNjbu3Yqvqmnpe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WQL6f0rK1OdLqKffti8mUbVY5ZmHYCoNO8TLaRj+05lYuv8AqlGCuOMZ70ANs9DmF75F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8hlfP8OD781mXsV5omoFpAdkknEisQCT9P5Vs67Paz6Ystl8lzEw+9kPH3zxxTtM1ODW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KZQnmfxEcE4NAC6N4hM1/LZXwWHaF+zrI2WkHck/rWytzA0+2OYf7tRrZ2b/AHbdDt+7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2kNdyx3dlKySr8pTPyuv+NAGyCu5kySTSSLuwCTkYxVDdcfaoxcQkYHLr0q7jcQxO9WP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Z7byZ9yMz8SL/CfWsay0u8j+Vr3Mm48sMhx2yfWt67jlaPdbMvm4+63Qiq+l3Ml2hWa2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BGKAMO9tdSmult78FkZ9/mq2MEdKu2mlXFmD+/WWLdu3YwyY561pXE0UJVLpvLWRiqs3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P/QqAOX1e3vru8C/KIGPy/NkZ/CtP+1RaxINUiaPZhGfkg+hrRlh4GwYx/eqvcWqXFs0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6D6UDJGEd5GrWzq+xshlPQUvzxx4k/vZ3KMVzFpo1xolwjW0lxJbySYlJb7oPQY9K6OK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A7QemfpQMx9Y0BLu6Go2cm26Ufcl+aN/Yjtms3S9TubRrmyuk8tB/wAs5mJ2+u0+ldXc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3+lZVxc2usWsyLC1x5Py7dwDf7wzQByul6vcz3NxbCaRvLRniZQTnHQYFTeHobnWriWa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XBfH1q1ommwWl4JxYylWHyyzS/NGPp0o8QzXVjeQ/Z2Ubs+S687s9QcfpQBfi8JJDeGc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+1bVta+RatDwuP4VPH4VyOm63qE2UtJPNudpZ7eTuB1IJrc0HX1upHsbwG3ul42v/F+N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M7ars2Tu3bA3bFXQTyB83tUdygdB/CfpVgcbc7LrWZdjqs1mMKjdC4Gcn2wfz+lakUk8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jiLnjCk4zgZ/KuX0aJZPts1n50sqswikbo5I2k56GjUrOGHWGbUr557bjMG88MR3IPTr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063XSUYXsmJ52j4+8c4J/X0ArI1mB7G6lgRFvbxnQlkywQ5yFyepPeu301bC9ttulMsM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D0z1GaqXsFhpFnd6rBCbq5Z9sKli2Zc4AA9u/wBKAOP1LTbzT7fZdBnNx+9JVcKjnqx9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zDLFdz3my2XcdrHLSKM5/EnoBzVqxj1rUJ86syrZOWaSMnDHjAGOoXPao9e0WDStPtIt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zlixOM/lwB2GaAKU+m6v4jla6up44olO9vl4hXPCL6tjqB07mui0/TrrTdOdNMMVr5i91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f5VNpE9v5SQWMZNtH0PXce5z71buHlm/0ePaibCrll5OeuPwoAzvDVzdzT3JvXDyDbtk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tC6kuGuJWWIeXGRsLfxN3Ht6U6BIrW2aOFWX5ON3f/JqKPIt2C/NMTwMcZ+lAFa1tFN0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YCr91AOiirsn76NUdvmkO70x/npUT5T5TtzxzT3ZVkDuV2rjNACblj2s/wB5j8g7kjr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+T94y9M4HT6VBClys6q8v3mO1h1RSc5qW5tY5Z2csxzGYigPr6+5oA5OC/1nW9Yc2Z2F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SAoJ7kk811GmXzLa/aZ13tuKlYxxuBxnjtXP2+haulvP5U3k+WTEvl/eZcE4X0PIGe3N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x2WnWxubpYcvljtB78n36UAaiajMsnkXMLeZIFPyD5QDySTWkHVI1x/F81YtprkV3Yjz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3jlWHUflzRba9HcR39zEjS2tmRHG4480gZY89gSBQBuyJ5yN95eMbl+9g9ay57QW8cuy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8sVxgfrUuj6gNR05rmPamWKBBzg+/virM753JJ8vlsMH1PbFAFGG2WyhjRQAvQKD1x6/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dOqfd6/garnM84+VW+YZZuwFXo7eG3ZXRdvJzt/jJ7mgBIoRHEVjADFtzHHU1KqAnaDy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pUayBS2R8x4/CqAm25X+WabKBjb1KnI+lPjPy5P4U1lPzAd+QKAEAwue3U1JEQScen6V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QKViJPPPUelAEoUsSOOcDmp4wpb7vJGCcc1DAAS3JGMHB7VPGH+X58AHjHQ/jQIGCmdSP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aZfmTyNuMg4BHpzUiRoZN7PgjjNPYkE7uQTge9AFO2niibfMP3vLbl7Ke1Y3iEahJeQG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l+b97sYtjLPj07DP1rogE2fPGvXPzVLvT/gTdeKBHIwX9rqjC3mtGlF2jTvatEAI23cEM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02S60rbbTBJVAf5fu8eg9MGp7+OC9/dG2D+Su5Pm2qc8YJ9MCsy61x5YmjtfLkgi/dlw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DP40DuWNOnkW9Szui++L549vO9RxzjgVsSb85RlH95vb2rH8NarbX080CqyTqAMOu1iP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+wX9zHNbq0UKjCq3zZOMZz/KgZsp7/h7/WuZ1SOey1GW8hDpCpxlf4j1YknoD+lbWmal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X/ijJ5FWZWiO1ZRnzsqV9eOf0oA4e2C6jrH2uV/KtyTtcgleB90Z9OSTV/TYIdMuW1Gy8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uTlwWyQOc4wBWpceHLa6knAmdISuxYOiJ6kY5HvTdF0JbFEZYljaJmdFVyS0mMBmP06D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1/q1va48iBlLeXuBMoUHKt/dBIxU9roC2xW63hboSl93UIp6ip7fSrZLiG4ZB9qRR8yk4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fn/2ff60CHI65JxgDiopIw7DzFyw5VfQ9jThkoP1oUMAcmkBG/TKfxd6jfzU8vZ93JLE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BLFeST6Drk0WRivHkVCzoq7DuBA5GaAMbUDb3Txy3PlTLCzblK5JbGQo9sjJrETTJb0x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9paJfnbJyAT24OK6SVRHYiOYJ5kQKqsZ2884JqLRbGSK1klvY1Se4wWVW5GBgfSgDL0j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FbNNsZmw74AXGB9fU11Ch9rBEEec/MPU96q29uyuzPn/AGV3dqmmkS1ia4fcyqu4rjJO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mkt53a4dQmwL95mb1x2FXwrmPfIipLs/i52sa51BP/bNzqEqLFNJHvg3LxtyMZ98Ct6P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/LYKzD7pJ5IHrigCSOBfI/f7d+75mXgZ9qqyWojv1ntbf7wPmtu6kAAZ/pVvrx83y5/H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f7ynd6ADrk0AOICKAo2qvQdhmmf3u306/nToX+0QrInCtymRyV7H2zQeDzQMh3sWIIw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RgxXGfY0Ss0c7vKR5QAxSoqIxYKAznNAEc6Ao2ThiB0qjtcOAWzz2rSlClzkZ6f5FVL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NSAgfazH72F/WsvVtPu7sJJaldqFzs9yMZ/CtOGI55brnjtWfGl3O8fmMscCSYKL1fvg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fxBDGNuwRYZlwRkDrXRIgcqxz61QitnOrTzsFEMiBEQdfc/StUHacCkBHKihsluewHes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LyFb94FyTwAe5rRuLdnukuPM+4hQIvckjmqdxAiZkkjLM2AR64oGZN39s82IRT7Y2lyH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mtt9S+zaR9quo3mkVAXSLn8R7Y5qnc2kIuIzLFsxGMd8A9iO2Kdvke0kDRts6Aj+IY4/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ALdpoZRHMA24jlc9KmczzAOFMcW35UZhk+5xUWmWMlvCBcXDXHf98oO0+3cVJBbxQ7Yv+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RAg5J9v0ptwGPC/OvRl7HPWpvJA+57tjtmm8rQBQt9MitZXaHzTuyDkkqM88Co7qOWII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U447k1cf9199vlxuJY9AO9MmWR7WTyTtkZDsb3xwaAITNHE+wsvyKMjdzzRt+Q46jjPv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oVEjY3t7Dv8Aj1qKa1W9ljkWVv8AYCn5fqfWpYAjSnbvX5eS5JOc+lNDAHj5eOnt7VJ5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5+Ynkke34067ltbYx+bt3cKiDr6UwFLs38PoBxVhhGUKkbsDmq4XMfmtuXaPlX2qteXaR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XLMMBR/tfj2pWAqMps3k8xN1qD5oycnIBP4DNYNrMjXjMolLSMNr4IXJPI9+K0kkvNSG1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dwJCTyT7egqK906/i1C3gtpHaNHGEzj5cg5x3wM80wNS1uHDXTK/nTLJs2DAAIHf2pgv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ICzIAck4H5DJ5rXit4IJpJIYlVpWDuw7kDFRwxRRgqgZskk7+SQTzzSAZFMrbuMbed3r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vzpzQqARGv3cKAvpTIwoJXFICwuCR2HWid1xhfvHpUNy7RJuVflUHLjsAM0eXtQHPuTV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VHWn5PB5G7+HNRrkAsWG04A96WTICE8FT+dQMdtVJWZUG5hzSLEgn8/ad+NvHpmkMzNM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Y3UwHJJswzRBlPHWo5XBZefkz0Hf2pvnb3YqhwrY56N9Kd8yE/xM7cLn7v0pjHx4bo2R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dHb3qLfsXbFHwT0pIXfYM/e5yWpCFMnzhPl56mrEGAp/2e9UBF5rhdzKuc5HXitOCNIo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HkZYxIq9+fpVR33svy/ebPvVubcyYHfA4pI4cY3np+dAFV43+YbsbuAahsVjYFHDiQeu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t5gbk9PYUxSRcELt5HUfqaYys9s7tndu/wB1fWpI5DECJ0O1BwwXirauo3fmWrLm1ATS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6yswCxg8ZY0ASQa3pz7kluET5Ty33ar2+v2zOtwiyw+a4+Z48ZUcZB7nPQVyV5C11IbK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8rsfQ4qpZtIbpLK+mlijhyPvZaPvxigR6LYanZ3VqJgHj3k/NIvUDjNaFphbsKJt4Y8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Aac9gsFhIZ4Il2HzGyxx39q27STfcoqwMM/xbOMUxGF4re3TxGv2/c1itsxVFxtMxzgH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b2KwNIllex7p4riVcqw4wPfpXW+KrHStRvYne823KhhtRwcbRnkduv1rmZbGVdJhsVsb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U+TyT0Ax09TmmIgubG0jtba9kmSOeYFvs4X/AFoDY4x93PvWp4Y1eS3vlSDTZJ52JEW2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1wPespNListWSHW2kW0jVWuZYV3EHrtz2zwK1rKHSLrxdbJojXCxB0ZUfG3gjOTngYoA9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qawfGWtS6ZElvbKy7/maVkygz/CTWx9sim89kdvLizuYjgc1yrvf6tf3EQlEiXIkhSIn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86ANfQJS9osquHEnJQY69zxzzitKCGXz5Xf/AJaKF27uAP6VheDI1itrpVbdcIEVo8q2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46m6tPKf5n/u52kH146cUAUdU06G4SOCOZrS2gjeRnjxgN3Bz1NYGhz3bKiQNKQw2Kyv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Wqf/ABMILpyYrhQrkorISjAnjOOO+ea0NHM0F8GaSULM/DjGyRgOQBjgUAdaiLJsdizk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QWaS2s8zXtwshuXxEgHQDtUQS+mji37rVs/c35XaPXFXLosg8whJmQHYvTnHOKAFvoJb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nQqrbc9a53T70wLFpetKuI2MQcvzgdyO4+taS61K0AlWNUWPPnM2WKY6KBxk1gaf4dk1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ZZXBQR9Fz0JP8hQB1Wk6TDp/mvERLPcOXkcqAHPbAHb0ri/Fn9oJeOmp3UPl4C74kCgn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z1HUorC3kkZ1XHH7z+P0wP615xrNwLyOPy45DiSSRvnzncc5P+NAGbboyTYtv3kQbDg8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kdjqEWFa2eMsnl/8s24wCM5qGz0zytNjubYMZJiw25yOOTwfStKHwvdXdvJcAKJGQ/u1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MrwYmaqp61cvxiY1TaqJGP0r6B8NTWn9jWCI8e+4tUl28ccAEfXNeAEZr0PwzDdxeGLC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C7sMZM4znrx27UAel6nbS3NhKlrcfZp+CrqucEeo9K5NfFdzJB5Os6auIGHmmPlyp43B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MeoRnYHEo+8pGRkcZB71citbZ55Q0KBmUK+4DLg+tAHm+pTvLIi2DSXFnjLxEmNtvTkf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rdJrKa8triH76u5bbjgBfX+grV8V2tjJazRW11BYXNifMVMY8xcZ2++awdak/tr+zX1B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25i9mGO/Y0ALZ3JuJSbp0FzO4Zm3ZAABORin3kZ0+08m9igul80bXOTmMjpxyD3rJgtB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3LHNDnaxH8PTvXTmSyuNPgazm/s+5kIZfM+ZHI4xmgDl9N1G60/Vl/s+68yNcbo2Pysv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4sdSQubVI5+d23sR15rI1rTUi0fN7YweeyiNZIjknvkD6msTQ9RuNJuIIntSm1mZtxx5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HoNs23MTZ4PBbuKlfaMDL9enpUe+O5hEsDo6n5gVPT2pkXmTESiQKFPIHegCeaJZY2jZ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yzto4IjHGXGR36Co3u0V3Bjfgjgd6kS4WVnETDI+UoeooArSXnkbkeKRmXPzRrniotO1a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xG0LjkH36VZMfyc7sq2fSqup2qTWMvlt5TY3MV/z1oAXWJrEab/paK8UnO0/LtPrVPwo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oN5Xax5jx7+mK4iOLVvEt1Ja2zGSKLcrP0BIGQuR3PatvwXqUdnZva7Nk4crJG3DK/Tk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zxrLHMrpu27lbvSMOnf5q4qDxE8NvcG40+RLa5bKvHgKCD254PFdHo2tWupW8LxGTzX4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DLl2srQuIdqyr07jjtUFu8d0AHA89SN6HkoauZwaz7jTwLxbuBvKf+I9Q47gigYuq2n2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24Oawbm9l+X7FZxxXsJC8ocvXSzb8lk/h4xQyxkK8ibmH8WKAKem3bX1tIl7bfZpgdv3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diLSfZm8t2/h24QKc+tds2CcgVmahodnfkyNGElPVhxmgDi7exutP1KHzIJBKPmEkbZy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9uN9si8uO4iAQNkqysD3HqfetN9DMflyQTyFkXaiO2Qh9R/hUGtWF0trLc2+1bn7zbeF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ajO0htL5YxIo+/u5P1Har12wVeFZvZa5XwveXV3N5ssBZkcK7d+e/Nb2swzzp+6mZe4w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25m07ToAJPLAQjGAx7AD0FVGSwuz9ovNoihcNNjq7Dog9fU1m2cv+kSTRbYktxndyQuO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3DwTag6rhMsq9FPU4Hrzgn1qAIIL57aQ2dmfs1scyOqL85OM4J7np9Pwo07V5bSNHvJ0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sBb/ANmIrUuL6we0nS3tV3TL5SsAMgHqc/Tj6mm6fYQ/vEAK7mG5QMH/ADjigCbw+1xL5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DKIl6nODz/LFWNX04TaXdiMs15Ip2tnqew9gM1dht1tkCxJjC/j+NSHPl87m+X5v8KAK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lmY4RFV37u/ekhv31S4SS2UpCFHzEctVvVLS2urSKC4jD7SGI/rSx/u40jhAjBAwAOgF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4OM1YjZUXIAB2E596jRcRbeCcjio/NbdggYJ6e1AERjLE/MkmP19T9KkWNZI/nQ88Ejv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VLDujQjg+lAFSe2a28y52SSLtCqi9z2+npWH4g1m7023MMTFb2Zdzug/1YPBKj17An610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uu3hvcn61wHitma5b96zTcwyBASSByef7v8AhQB02iz2tx4csZLu4dpFk8hXJwqybCfo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UFuWs7lWjQjYiPgSOBhSx/u8dO9cJZ2F9NHYwXHmQ2bnPzdFDdWA9SO9ehaMthaxLa6Y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c/QUATW1hHDaiG6mNxOpOX6cng4/DjnnFRa3BHJpD2enp5EcBBxtxx1P1zV+dokTafu/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JEjxbWYHna3XrnmgCHw44h03yotu5d0h92Pf6VI8E0zwsuPL5Z2Prj+vpUqwRwRkBQnAz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VEyF2+lACquMnAUHjBqXOBjHfvRznOdxPGTQBx97gjGTVIBrBSGx8pXgH1prKpyw4xSm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A/rTsggZHUUwHB+xoZ/mz3FV2O5hg4x0qXPyhnHzHpSAkUjcAeMjrUkbEllPT0qNFyfb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6HIoAeQjKgPGOaGlGGzj8qA2cgcHHSlSP54wcgDnOOtAEd/dNbWcf2eFpp+dgA4Tj7xH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pmSKfUXdo1hIBc4YknjI9eprYiRPM81WdflwPr1NT794+63XvQBVu7nybdfk82SRtiLu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NPjKvHJ5LqxyMHqOOtR6hatcoro0a7AwSVlyUzjOPyqDUU1FXibT5o44FVfNBGWZRzx2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GQQJFcSQM5BZV6EhhhTWNrcV1d3EIhnRJIpALS1jQIBg5ZvTPH0rbSwc2kSzvIrsPmwR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8KtW1nDbSA5MkrcMzc8fWgDl/CUd7H4lnl1TzvNbJR5BjexB496TUHgk8VXMUjyeS00f7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qM9s8VvXTareXN1aI32Pyk/cyKMk56HPrVO4mlnbS72WYxwBleZdoUZUEliPr1NAyDQN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7Ni5VbckAlAeMkd89a6C4VvLYRELI2QrEZ2Z7/hVadvtF3BIHZWRNwTtknhqsyPs+SR1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XAoAfGuIwrMSdoBY8k/WnLhVJ+bOcfQUyNt6qwZju65GKFYmeVTjEZAwpyTx3oJHrw2c0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RyeB1pdpP40DHD2qP7TEkwieeHzpMBEzyfSs26vry486LTFaPy4yS7oCSc4GOe9Uv7GD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9w1w8ucEQqp4Zh1JbnA7UAb9ySYmK5XZIp3dzg5x9DVOPSZZ51+1XkhhBLeWvTd2J9f8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9srKkx8zL5y+ec81Jv8ASgDi/D+hXV/eSjU7hjFuEkoYks+CQoJ+nJ9uK6m7hEXzo/r9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l35CbVZ037e+BwTUU9ykNsZZtq/M6ovXJHp70gK32qL+Pd907kx1JPFSyXTmP9zDuZ8b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y4nln8+TyvuMMr0BXvirVkM3Es8b/utoVYuuwkc5/OmBLNBDMWeRQM/uwxNR29vJajyR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OTyTgdPao5lilmFmis32ZVZE7ZJ+8T7U+4up49S8ourKxVUXGCB1JJ7n2oAmDsmDGCQO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jDDDUhclGZRgk8U1AQg8x+c5oAkQ5OcYUdKY67yGPUVJxgD3pMcfSgCEjAywyD70xiAO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nH0prJu7nFAxvDVHc/OoQ7VJ+6c8k075w7LtXbxjHLGoLi3V7zz5VXagG3PZs9RSYEa7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9LLEAx2ngHNWJEU4OOeuPemMCTyOaQFRPkkyy/d7U66nSOSOLcv7wEgY7Dr/ADpLoN5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rRxjzI41LBAzd89QKAHp/Cdw2+1BGT83zelR20KqG8pi6ds1OdykcgcUANCI+QVGcYpq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KpQD1BAJphQb2Oef50AL+OaiZd9wD822Mg7ccHjjmpgPbFVhKwuvK+8rchvQ+lAyYt7e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FSSMd3THFMkKgDjPNICAwxFHifa/cr1796iuvPa0kFsyrKF+V36Zq3jDE4+93qP738qA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tQhYnZ82wFl6e1NFrFNYxOqtEGUMFi4PParuCP4qYWVvm+9t4oAbDZxQSB98kjH+Jmzj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dJNLErbAMYzuBzxTnmZ9z/w5wvuKjW8ikMiozblwAWGMk+lAFufYY/vcVUu4UvEVJkUx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+tOWMnq+doywp5IUYC7upyaQGXqEqabHGjQNcIx4/wB7sMe5rCtr7WNXvY7iINHiU43c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NqELXdr5SM0cgZWR17e4/Cs/S9CgtdQuZxO75DR7TwBn72P6UAarzBArFWUMo3Z+6M/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Z9vmSlSyRDgvjoBVTUNIt7hId8r/ALt1AUuQNo7ADuelaEkUrwyKoRWVfkbsPegCvpOq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XEQBeFuoJ9+9TtHtOdx/vCqyQyzOr3DJFIshVGT+MAdTn2q1cfIjTqrP5akgc/N+FS3Y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X5e+BnrU7dOelZb6gwFtLBHuW6OCfTtWkm1/lXqpIIoTARcZI+UVFfO8cKtEWZi4AAGS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yKKb/V7WYHJ/xNMVrg37RjZ9mWMEnvu9KAJkXaMMBvp4T5sjkVGvzsN4OQfl/wAakckM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SCV6nrSgAgE9expxd87XPB6UxQFj+dqYC7WX+ppNu7P1xT5nO1Qm1jSJG4jbIyxbPHpQ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8zVg7f8AvrmomVZFX5mXsMdaZLA4f93NL9CARTEKS3mrGki+/PQU+V9h6l2xgY7mqqT28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Y4y7Hrx0FPfdPujh+V2jbk8YPsaALMKzmE+YwXP935qopqNrFDI0UitIpMYi6EHvVsTx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U24f17/WuWvLpJryW6giAhjOR/eLH9BTGdOJIpLfbM6orr1VuNw5INc9rN64so2iG1Z/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0GabDd3M/wAptv4g4XdwQeo/rWVLLBJPtukkCx7tsatyDjjr0HrQQXdAtILu6v8A7VbX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C4Ysx5IPT6VkM1t5RtXtWiuI5X+cHLBQPu+5rZjvn0YMdFuCVuI/LdZDyGI5I9PSq+lJ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ZnkJjmT74PXJ9aBkukyR6Cz3VlIbmKVNszIpPQ+nauoTUzLZXEtlIRJEMbm/5Z8Z5Brk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vOmYbtx+7k8H6+1aY02YPdWMFx5jPvmddwBf0yex9aqwEOoGC+RRY2tw+qSszXMjriKM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56ZrsdL1K3jhtrCSdHuY1U7V5AHTPsK4q2v1OrY1ndCY1AkZQY2QYwFyODkda6nTIYJ7X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J5yZW7Z/ix7mgDT/ALLjlup3uwkkE5+aJh1I4zn+lUdW8OafFp4msYTbNBhVEbkKRnOD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/sbNEq+ay7trdPeql4ZsSLcoJ7aUACNWwAcdzQIyY7ywaeGKKO4tor7DMjAeW4HfBOQM/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yQJE72ty2Srx/eC456dKpx6R/ZLLfW7LNEBl1nbIUY9cdjWpPLM0Hn2cXnzvjZhsD069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KxA7Qh2K0Yxke/8AtHvVi4ULauhBO/5GGf608q6woXwr8b9vAyaFGMrtLFgSoPb3oAw7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2V12GMszEOpGSNo7/nWhqxS5s7VhayZgQeW0XGwkD+lO+wK0qExrtRG+6vqf8Knmt5Hj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VJGCOgPqKAG6ZeyzZill8plIVVP3gMdyep9cVegmR/fa207emRVCCzMl5580ol8tDGGZ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1Zt0aERpGxMRP3i3YdOPegCvc6XHPeFnAVCdzcnPA4AA4+veptP+zrb5t+ITlcbepzzV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UUttJaosv7wAp7E9fwoAq+IobTULUw3gaBlIeJ9hPI+nauW0nw9Pfag8cz7YE5eRVI3D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sNQutzo8Z3RK7fOxAVD0IJ9awbHxHfrq10kcL3ltErF9rAhFH8QP9KANX+wWT5RcK0K4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I9a1tMt4bUIkcexVJVfmBOD1qvpWr2urWvnWpf7vzB8fKOlXI5Ec7967W+bd7UAeFeLL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jAjuXH4ZNYrV2HxKhSPxPflG+R3WT81Fcc1UJiV6T8Mkin0ZnmvljZLjy1jbDbQw+9g9B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1Pm1kts4zKJN/wA3HGOcUCO6vvtXhXU28meR2dSN5GQ4I4PPv0qtoXifV7edEM6zRM7S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1jXt3cyROt1M1zKihUZ5Oi+1dF4Y0pb+386N2ilZSoVWwNoAyD6gmgCxrKaN4gvRex3E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yAYwCPU9K29Q0gXgiXyoYbaFAYzuJCnGPu9BzWfe+DC3+kWCwRXOGGzYfLf2IHT2NUV8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J45NPuEG1bhWO3I/vZ6igB9zPDaQLa7HMhYnqAAw7gjjB71FBqcF3bfZtQi3bSdrRNjB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pJr9tPE8c4ClwN33x/snpkVR0y6tbKSZLpmEu4oNwwNvQnPrQB1OirdrbXYyl1bwYZVL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HVY4tY8yKDdBv/1TcgZ425PNa+n6xGbjyLFo4Tt2CWRyFOOvPc1eudHtrqD7Rd6jF8oP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TQBLoE8cMjRxxJbfaMlEDZV8enpW1bXMiuUnQRPu+cfw+xFcLpCXtpJJ5VyuyMhQd2Vk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kjsxFYGTnYNjbuc+lAF8vkkgb/7tQzugRyJfs8uP9Zt6fX1pBmWM7X8tj9361mXl7cW+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Iq45PcfX0oAhTxSsU6w3qRtuyN0fDBh6j0q3d6vaNbqXX5Dkn/d9R61zegQk6vLqV0rx2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VzwQ2f0rflgs7ixPl4cW+VKnnhuQcjt70AXNH/s2GFn0/wAkbn3Hyh0z0zisvxbpSw3K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HD8iT2+tZMz2+jzz3Wm3aw6gqhZbablJUA6f73vnmrPh/xSt/rT2E1oRbTDeN7ZEZHUjN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rLcWti9grEpLalyQ5HRxnoc1uxfZvscCSSS27BAm4DAyap63aXlhKsmm3xitmcfLtLBC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NqW62rJKl+pCtGqfKw9c9BQBugyRiJJZA8vPbG73p02cD+8Oq1yF1qF/axW6TxC5hgY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+e9dNZXcd3CHjwQeUIbOfY0DK91dTJFI4CnAJG3rT9GvzqEDLKuySPB4PBqa4t1JDKNr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FChCoA5JY496Bk2BRjPWj69aQ8CgBlxkKPTOMioVEcMbmTJQnmpTtlUghunBNMUbYij9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smmkvbiMJNnDk8gn+lXYxJJbo5fzVwKL2zhvoBDPzjoy8EVQjsr3SgVsJEntx/ywl5IH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2kcDzI0HnZYJ0+XPXH4fpSZmkuv36sfLI+VugHXmkW5mkuknllZ5Qq4Zjk/rWhq3/H83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uLaMPCzBp5n+XjgD2+mK7C2EJXO35t+4t9egrzzQx/xNY/x/nXpSqA/A9P5UABOW4JzT+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1DmVqVOVY0AVU/c+bNcuu5h06BFHQUhOdpFVbrnV9h+75ZbHvirEnSgC0oZY1ZyvPQg1V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20U2y+ZUVuRvPFRwov8AaEZxzuagC9Hg/L61YRAMKTVCMneOashj5vWgC7HH/tL1/MUl0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+SEGB87f/qp8A+7WP4wmkhg3ROVKQSupHY7RzQBpFhcwqyCNmccErkD/APVVWO38nUEM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ST2A+n5CqejyN/YcXzHtWDrM8siaPGznazysccZOeuRQB2IWa/vmaM+XZr8m7vKQOcD0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t97J/KuWuLu4tvDt3NBKyyJaw7W6kbi2evrW9AzHSrQk8tCpPvQAkjbpmHYACrxbMQHZ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8a0F/1A/3aoB64K8d+/pQcmJQO5PHp70J/qh9aRup/wBw0wHOMYxzRJkJkUDkVIACvNAF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Y/d9BTGPlkoXLNt3KD14qaUlbuJV4BByPyrKsJHl1u6MjFth2rnsM0AbMLn5CThu4P5V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s3RyZRukO45PJrU6Rpj0oAggZnkGO4xV+3R+rHpxVS3ADDHHWrsZOwc9xSAE3eWMLkZx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7ORjHpTEJ8w/71Sfwr9f60AQyb33sn3Nu30xjqar/fdt8u/bg+g4/nUt4P3Lfh/OhFX5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TLIuEbcR3qwnzPjaMgdaIUVEbaAODUFsxa5ZScjAoAk+1wN5W2RTuyy7e4HBI9qrX15a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0MUaMjcSB7CqviMC1vdOS3AjBlMfy9du4cZ61LYwxnUo5igMiwcMeo+agRajeGIkxsq4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VeaCV9Rjmjk3wFdyjGMYAx9fWqOrwRx6pFKgId5xuOTzW7/yyWgZBO7Qxp5aq7OcYx0p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aY5ZQKnQDb0700sQH56HigRIf8enrWao+0as0DytJ5cayfZwQACTt5xyQOtWdTleKx3x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c1yl4o0+3mvLMtDcm2f96rHd1FAjptNt1W2m42ZZoRt6hQcc+pzVtNvlrb9U29O5HvWd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8r72dRuJA54FavfPegY3DMMDgDgD0xTk+XrSiq037+2uEl+ZfLYY6fw0AcvbTTxa7e6nH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E3IWOP1z2UNx74zSalEsenaXJEbi+uEGZGjycDdliB6npn0rq0tobfRxDDGEiSHaqjoB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/wCWYoAzrjytRtkukDKsuCqlcEZHIIqCy+zW4FvH8jc7mbq57k+prSu+Cqj7uOlVWAWz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TWywmYy7fmcDLeoqvfW8jStcQBfPjjfbu/vH/wCtU6E+cnP93+VOiY5m5/hNAFK3MkLx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dvcVcPvt9qz7eR5PndiW9fzq6Pvf8BFAEgoPX60L3/z2oP8ADQAjnn71RMOPvVIe9GOT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+UcfjXPX+oyQeKrZb/bFbeSyxDccEk/eI9Rj8M10cv3vxrJv9Lsr/VpJLyATNGuF3E4H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qEk/T3pOrsu75uKr6aN+q6jGxZkRkCgsTj5KkiY+Z17GgDHe/lGqXasn7uAnljx0HP0p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XV4LZtq+hLDB596u+JoozpV58o5jbPvxXM6dLI2rXkJc+X9lT5e3QUAdLaW8v2SFYIo7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j9auF8pu2Mvt3HtRFxbr/wBcx/Km6cxksVeQ7m+bk0gHA56GmzCN02uNy/XvTbbmQfjS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oAp6tAbuBVjl8tfMXeobkqOoFVvD1iEuRNGVMbMzfNndxwBitMgde/NPt/+Pct355o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/GQKD6t+lJgU7tQAzOfWq160iQebDKq7OxGck8AD3qyao6iiy2reYM4ww7c0gI7vUHtPs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d1X8qtOqOmW+aKT8BWQY1kjZ5F3NsTk/jRok0lxDD5zl/mfr7YxQBsYx8g27RyFrPuJZ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zh3ccsQSOPb+dX5f4W/i2dfxrL1GaT7E/zn5JotvtzQBp/K/wBzay55ZT3B6Ggr8/Py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JaxQnqS3TjuasSf6yL8amQCldyD5unfviqFrfNcXX7mLdbt8wcAg8DpUaSP/AG9Em47X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KoAwPahMCpJ5s1kzvax+dgskW/8AiH3eaktzJ9kTzGJlxlgT3PX8B2qcdaST/VtVAVpb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scSN8ijqx7n6CrCP2/i9aig+83+7Sx/xfhWbAg1S1+07DBt+0xAsjdl9z/SmWRkQbSE88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7WJHhtpniYo21Rkf71N08l1yxydxpoDRmaNUX5ec5HvUXyvggbec49z3pTy657A0+EfKv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aC3elXkk9xUknXHtUMX+uYe1AEkn3R6momXnaRzU0n3UP1pD/rc/SgBnQ7eM4zT03bf4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+6rJYhFwaBjkB5b5VXp/tUluZDO26QBV6e9WDyiZphAWZscf/AKqYFCXSVkvPtm7dtcNt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vWthbm3GGyTk8gD3rRdmBUZ4Y8+9SMAURSARnpQBikjUb6O3nnieQjeCvKgAd/Q1nz6V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idSUXPzccY9ua6W2t4Yp3aONVLA5IHWp3+VY8cf/AKqYziRNctOkPm+S6HO35cYHoar6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lfDNKucbcYAA6fj61cnUfaTx/C1bXhm3ivNMie6jWVsMMt6ZoA40xq4lw3m7W3bkXKgH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xtE0yCSyuf8ATnAR4NpLZJ4II6cVKCYb0wRfJFKfnQDhvrWFdkhlxxhjTRFzR2Taen2i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7k3B/Tmr8OhNqN2iJclGlg82ObcetVL1jJo9vvJb5+9b3hX/Xj/Y27faqKN3TNJn8iBNW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gCTPAJ9cCkntZ9LMlzpqRRrwpRVySMenrWuP4qi1H92o2cf/AK6AKtpNM4/0xFRlzs2P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0D8sf9/av3WYc1CsSW6DyVC8/WpDypJ9KQiE3XlCUXUO1IQGwFyCD9KcFG9pj5gj7ANg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iAnhsZ96ICYokCHA2jrz3oAsQGKHr/F8w3N0pPPTIV3jbn72MACo5OZWU9OeKijA8teP4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xDG80siqi89OQK52PWLiS885Xwr7v4RggDAFdBq0aHS51KjGw1meGLaF9HTfGpxcHGfo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ltFDdxz70z5boS6L6dat2U8MlsMP9zCM3TkDnjtVe9Ji1OcRnbiAdPqKtvBEJ58IPm25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Q3yY61DcXHkBXEZdcckfWrBUHCEfLjpUcKjLpj5R2/GqAo6lpzSLstY4UR38x9q8uR047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Ge3lRbRrdpZNzeaQqgdMYHX1/Suqf+D/AHqlNKwGHFZXdtqFvIPs32OOLYywrt59cY5r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GeewxipD1paAPL/ita+VrEb4/wBbCD+IJBrgn616f8YFH2mwOP8Alg/868wehCYyuh8E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Du23MWyVVxkqD6npz1rnq6P4df8AI1RR/wAJR1I9sdKYjUuLKKQxvtdF42rgkkZwSD0x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k0XVpZIk2mJZIsZPXacfzqj4n/cXNkkPyLskXA9M9K2vBMEXl+ZsG8jJNAHQ6U14l3Nd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/L2jIGOB2FYGouuuJf2t7bR3tta/O06/JLbgknHH3uK6q8YpaylTjCnH5V59qU8sOryJE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43nb1NAFyy8PRpbQax4O1CSfypQTDN91wOq56g1es9Y0eN0sLyyMUjyfduU+6xOTg9xm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AihQyAkAYyaxvHdlbS2EcskKs6MNrEdKAGa5oKPEX0q1hYxguqgcSE/w+3HeuP1L7Toq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7zArZ2H+6aWHUbz/AIScR/aJNj4VlzwR6Vq6zp9qzjMXc9zQBS07UbS5dxs+zbsbW/uN7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XiMx+3Ww5XZjKNnoQaj1a3hFmiiNcIo2+1altcyxouxtu+MbsAc0ATRXUc19NbyRTxKu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Q1NJUP2m2lV5Ucb0/wCeidvoa6hwDbIT/drlrKNLnxAIZ1Eke1m2npn1oA1f7QgLT217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RuGT1b6VleG9LmstbuRbXvlbwDFEvzRunvnmurSCIQmMINgGNtY3ipFt2sfIUR4n2/L6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9zeT6gGV5+vkqpAOPQ5o8I2P2K+hmEbPBMrRtI2Mxv6EdQK7V/8A2UVzviIC3eB4B5bO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5cW0UiFZOd3yn6VFFbRRsDGMFRtB9hVyMZAzzkVERyfpQBz3jSeytbJhNuW5kICsq8Y/l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kR0vUPLWRvmWUcHH9a1vF8STavbQSqGiaNmKnoSMYpxsLWI2UkcCKyKNpA6UDNyLVrKb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PTP1q116Nn1NcNqx8y4ukflU27QOMcitiaeWNYdkjDdFzz1oGbbXSg4ji83BwSD0qTer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0maQty33m5461rTqBGcDGB/WgBrN9eRSk5RRx1qBCSi5NSL1FAEbuyjIOOe/U1WuHL3C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q9IB5vTtVRRlDn3qgP/Z0IE7BwAAAADWaxBpemvPkJi/fu0s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